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5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y försäkringsavtalsl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5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en ny försäkringsavtalslag. Lagen skall ersätta 1927 års lag om försäkringsavtal och 1980 års konsument</w:t>
        <w:softHyphen/>
        <w:t>försäkringslag. Genom reformen görs en nödvändig modernisering av lagstiftningen.</w:t>
      </w:r>
    </w:p>
    <w:p>
      <w:pPr>
        <w:pStyle w:val="Propmedindrag"/>
        <w:rPr/>
      </w:pPr>
      <w:r>
        <w:rPr/>
        <w:t>Grundsyftet med reformen är att ge försäkringstagarna ett starkt skydd vid alla typer av försäkringar. Detta är angeläget med tanke på den stora sociala betydelse som försäkringarna har för många. Samtidigt utformas det enskilda skyddet så att man också underlättar för försäk</w:t>
        <w:softHyphen/>
        <w:t>ringsbolagen att bedriva en ekonomiskt rationell och konkurrenskraftig verksamhet som tillgodoser det försäk</w:t>
        <w:softHyphen/>
        <w:t>ringsbehov som finns i samhället. Den nya lagstiftningen kan sålunda bidra till bättre förutsättningar för goda mark</w:t>
        <w:softHyphen/>
        <w:t>nadsförhållanden inom försäkringsbranschen. Nödvändigheten av ett gott grundläggande försäkringsrättsligt regelverk har tydliggjorts vid den senaste tidens diskussion om förhållandena i branschen.</w:t>
      </w:r>
    </w:p>
    <w:p>
      <w:pPr>
        <w:pStyle w:val="Propmedindrag"/>
        <w:rPr/>
      </w:pPr>
      <w:r>
        <w:rPr/>
        <w:t>Den nya försäkringsavtalslagen skall vara en samlad lag för stora delar av försäkringsavtalsrätten. Lagen skall reglera konsumentförsäkringar (t.ex. hemförsäkringar, villaförsäkringar, fordonsförsäkringar och rese</w:t>
        <w:softHyphen/>
        <w:t>försäkringar), företagsförsäkringar och personförsäkringar (livförsäkring</w:t>
        <w:softHyphen/>
        <w:t>ar, sjukförsäkringar och olycksfallsförsäk</w:t>
        <w:softHyphen/>
        <w:t>ringar). Den skall även reglera gruppförsäkringar och kollektivavtals</w:t>
        <w:softHyphen/>
        <w:t>grundade försäkringar.</w:t>
      </w:r>
    </w:p>
    <w:p>
      <w:pPr>
        <w:pStyle w:val="Propmedindrag"/>
        <w:rPr/>
      </w:pPr>
      <w:r>
        <w:rPr/>
        <w:t>Som huvudregel skall lagen vara tvingande till försäkringstagarens eller den försäkrades förmån. Möjlighet att frångå lagens skydd genom avtal skall framför allt gälla för företagsförsäkringen.</w:t>
      </w:r>
    </w:p>
    <w:p>
      <w:pPr>
        <w:pStyle w:val="Propmedindrag"/>
        <w:rPr/>
      </w:pPr>
      <w:r>
        <w:rPr/>
        <w:t>Lagen skall innehålla bestämmelser om bl.a.</w:t>
      </w:r>
    </w:p>
    <w:p>
      <w:pPr>
        <w:pStyle w:val="Punktlista"/>
        <w:numPr>
          <w:ilvl w:val="0"/>
          <w:numId w:val="2"/>
        </w:numPr>
        <w:jc w:val="both"/>
        <w:rPr/>
      </w:pPr>
      <w:r>
        <w:rPr/>
        <w:t>vad försäkringsbolagen skall vara skyldiga att informera om före och efter avtalet,</w:t>
      </w:r>
    </w:p>
    <w:p>
      <w:pPr>
        <w:pStyle w:val="Punktlista"/>
        <w:numPr>
          <w:ilvl w:val="0"/>
          <w:numId w:val="2"/>
        </w:numPr>
        <w:jc w:val="both"/>
        <w:rPr/>
      </w:pPr>
      <w:r>
        <w:rPr/>
        <w:t>i vilka fall det finns en rätt till försäkring,</w:t>
      </w:r>
    </w:p>
    <w:p>
      <w:pPr>
        <w:pStyle w:val="Punktlista"/>
        <w:numPr>
          <w:ilvl w:val="0"/>
          <w:numId w:val="2"/>
        </w:numPr>
        <w:jc w:val="both"/>
        <w:rPr/>
      </w:pPr>
      <w:r>
        <w:rPr/>
        <w:t>när försäkringstagaren och försäkringsbolaget får säga upp försäk</w:t>
        <w:softHyphen/>
        <w:t>ringen,</w:t>
      </w:r>
    </w:p>
    <w:p>
      <w:pPr>
        <w:pStyle w:val="Punktlista"/>
        <w:numPr>
          <w:ilvl w:val="0"/>
          <w:numId w:val="2"/>
        </w:numPr>
        <w:jc w:val="both"/>
        <w:rPr/>
      </w:pPr>
      <w:r>
        <w:rPr/>
        <w:t>vilka begränsningar som försäkringsbolaget får ställa upp för sitt ansvar,</w:t>
      </w:r>
    </w:p>
    <w:p>
      <w:pPr>
        <w:pStyle w:val="Punktlista"/>
        <w:numPr>
          <w:ilvl w:val="0"/>
          <w:numId w:val="2"/>
        </w:numPr>
        <w:jc w:val="both"/>
        <w:rPr/>
      </w:pPr>
      <w:r>
        <w:rPr/>
        <w:t>när och hur premien behöver betalas,</w:t>
      </w:r>
    </w:p>
    <w:p>
      <w:pPr>
        <w:pStyle w:val="Punktlista"/>
        <w:numPr>
          <w:ilvl w:val="0"/>
          <w:numId w:val="2"/>
        </w:numPr>
        <w:jc w:val="both"/>
        <w:rPr/>
      </w:pPr>
      <w:r>
        <w:rPr/>
        <w:t>hur försäkringsersättningen skall beräknas,</w:t>
      </w:r>
    </w:p>
    <w:p>
      <w:pPr>
        <w:pStyle w:val="Punktlista"/>
        <w:numPr>
          <w:ilvl w:val="0"/>
          <w:numId w:val="2"/>
        </w:numPr>
        <w:jc w:val="both"/>
        <w:rPr/>
      </w:pPr>
      <w:r>
        <w:rPr/>
        <w:t>hur skaderegleringen skall gå till,</w:t>
      </w:r>
    </w:p>
    <w:p>
      <w:pPr>
        <w:pStyle w:val="Punktlista"/>
        <w:numPr>
          <w:ilvl w:val="0"/>
          <w:numId w:val="2"/>
        </w:numPr>
        <w:jc w:val="both"/>
        <w:rPr/>
      </w:pPr>
      <w:r>
        <w:rPr/>
        <w:t>vem som har rätt till försäkringsersättningen,</w:t>
      </w:r>
    </w:p>
    <w:p>
      <w:pPr>
        <w:pStyle w:val="Punktlista"/>
        <w:numPr>
          <w:ilvl w:val="0"/>
          <w:numId w:val="2"/>
        </w:numPr>
        <w:jc w:val="both"/>
        <w:rPr/>
      </w:pPr>
      <w:r>
        <w:rPr/>
        <w:t>hur försäkringstagaren kan förfoga över sin personförsäkring, t.ex. genom ett förmånstagarförordnande, och</w:t>
      </w:r>
    </w:p>
    <w:p>
      <w:pPr>
        <w:pStyle w:val="Punktlista"/>
        <w:numPr>
          <w:ilvl w:val="0"/>
          <w:numId w:val="2"/>
        </w:numPr>
        <w:jc w:val="both"/>
        <w:rPr/>
      </w:pPr>
      <w:r>
        <w:rPr/>
        <w:t>vilket skydd som finns mot utmätning.</w:t>
      </w:r>
    </w:p>
    <w:p>
      <w:pPr>
        <w:pStyle w:val="Propmedindrag"/>
        <w:rPr/>
      </w:pPr>
      <w:r>
        <w:rPr/>
        <w:t>Behovet av en reform är påtagligt framför allt för personförsäkring</w:t>
        <w:softHyphen/>
        <w:t>arna, där ju den sociala betydelsen är särskilt tydlig. I dag regleras dessa försäkringar av 1927 års lag. Förslaget innebär att det nu kan införas en tidsenlig lagstiftning också för personförsäkringarnas del, med ett starkt skydd för försäkringstagarna i linje med vad som gäller för konsument</w:t>
        <w:softHyphen/>
        <w:t>försäkringarna. Förslaget innehåller här förbättringar för dem i en lång rad avseenden. Bland nyheterna kan speciellt nämnas en rätt till försäk</w:t>
        <w:softHyphen/>
        <w:t>ring också vid person</w:t>
        <w:softHyphen/>
        <w:t>försäkringar. Försäkringsbolagen skall få vägra någon att teckna t.ex. en sjukförsäkring bara om det finns särskilda skäl. Om någon vägras en försäkring, skall han eller hon kunna få sin rätt prövad i domstol. En annan nyhet som kan framhållas är att försäk</w:t>
        <w:softHyphen/>
        <w:t>ringstagaren får en lagstadgad rätt att – om försäkringens art inte hindrar det – återköpa en personförsäkring för att t.ex. flytta försäkringen till ett annat bolag.</w:t>
      </w:r>
    </w:p>
    <w:p>
      <w:pPr>
        <w:pStyle w:val="Propmedindrag"/>
        <w:rPr/>
      </w:pPr>
      <w:r>
        <w:rPr/>
        <w:t>Väsentligt är också att det införs en lagstiftning för gruppförsäkringar och kollektivavtalsgrundade försäkringar. Kollektiva försäkringar av detta slag förekommer numera i betydande utsträckning och har stor social betydelse. För många människor ger dessa försäkringar, vid sidan om socialförsäkringen, den huvudsakliga tryggheten och det största skyddet i händel</w:t>
        <w:softHyphen/>
        <w:t>se av dödsfall, olycksfall och sjukdom. Men 1980 års lag är inte tillämp</w:t>
        <w:softHyphen/>
        <w:t>lig och 1927 års lag saknar särregler för de kollektiva försäk</w:t>
        <w:softHyphen/>
        <w:t>ringarna. Lagstiftning på detta område är en av de mest angelägna delarna i reformen.</w:t>
      </w:r>
    </w:p>
    <w:p>
      <w:pPr>
        <w:pStyle w:val="Propmedindrag"/>
        <w:rPr/>
      </w:pPr>
      <w:r>
        <w:rPr/>
        <w:t>Den nya lagstiftningen föreslås träda i kraft den 1 januar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2672246">
            <w:r>
              <w:rPr>
                <w:rStyle w:val="IndexLink"/>
                <w:lang w:val="en-US" w:eastAsia="en-US"/>
              </w:rPr>
              <w:t>9</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72672247">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försäkringsavtalslag</w:t>
          </w:r>
          <w:r>
            <w:rPr/>
            <w:tab/>
          </w:r>
          <w:hyperlink w:anchor="__RefHeading___Toc7267224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säkerhetsrätt i försäkringsersättning</w:t>
          </w:r>
          <w:r>
            <w:rPr/>
            <w:tab/>
          </w:r>
          <w:hyperlink w:anchor="__RefHeading___Toc72672249">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statliga grupplivförsäkringar</w:t>
          </w:r>
          <w:r>
            <w:rPr/>
            <w:tab/>
          </w:r>
          <w:hyperlink w:anchor="__RefHeading___Toc72672250">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äktenskapsbalken</w:t>
          </w:r>
          <w:r>
            <w:rPr/>
            <w:tab/>
          </w:r>
          <w:hyperlink w:anchor="__RefHeading___Toc72672251">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utsökningsbalken</w:t>
          </w:r>
          <w:r>
            <w:rPr/>
            <w:tab/>
          </w:r>
          <w:hyperlink w:anchor="__RefHeading___Toc72672252">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30:106) om vissa rättshandlingar till förmån för ofödda</w:t>
          </w:r>
          <w:r>
            <w:rPr/>
            <w:tab/>
          </w:r>
          <w:hyperlink w:anchor="__RefHeading___Toc72672253">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 xml:space="preserve">Förslag till lag om ändring i lagen (1941:416) om </w:t>
            <w:br/>
            <w:t>arvsskatt och gåvoskatt</w:t>
          </w:r>
          <w:r>
            <w:rPr/>
            <w:tab/>
          </w:r>
          <w:hyperlink w:anchor="__RefHeading___Toc72672254">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70:417) om marknadsdomstol m.m.</w:t>
          </w:r>
          <w:r>
            <w:rPr/>
            <w:tab/>
          </w:r>
          <w:hyperlink w:anchor="__RefHeading___Toc72672255">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1972:262) om understödsföreningar</w:t>
          </w:r>
          <w:r>
            <w:rPr/>
            <w:tab/>
          </w:r>
          <w:hyperlink w:anchor="__RefHeading___Toc72672256">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lagen (1973:1199) om ersättning från den internationella oljeskadefonden</w:t>
          </w:r>
          <w:r>
            <w:rPr/>
            <w:tab/>
          </w:r>
          <w:hyperlink w:anchor="__RefHeading___Toc72672257">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 xml:space="preserve">Förslag till lag om ändring i trafikskadelagen </w:t>
            <w:br/>
            <w:t>(1975:1410)</w:t>
          </w:r>
          <w:r>
            <w:rPr/>
            <w:tab/>
          </w:r>
          <w:hyperlink w:anchor="__RefHeading___Toc72672258">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1980:1097) om Svenska skeppshypotekskassan</w:t>
          </w:r>
          <w:r>
            <w:rPr/>
            <w:tab/>
          </w:r>
          <w:hyperlink w:anchor="__RefHeading___Toc72672259">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konkurslagen (1987:672)</w:t>
          </w:r>
          <w:r>
            <w:rPr/>
            <w:tab/>
          </w:r>
          <w:hyperlink w:anchor="__RefHeading___Toc72672260">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1989:508) om försäkringsmäklare</w:t>
          </w:r>
          <w:r>
            <w:rPr/>
            <w:tab/>
          </w:r>
          <w:hyperlink w:anchor="__RefHeading___Toc72672261">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lagen (1993:931) om individuellt pensionssparande</w:t>
          </w:r>
          <w:r>
            <w:rPr/>
            <w:tab/>
          </w:r>
          <w:hyperlink w:anchor="__RefHeading___Toc72672262">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 xml:space="preserve">Förslag till lag om ändring i patientskadelagen </w:t>
            <w:br/>
            <w:t>(1996:799)</w:t>
          </w:r>
          <w:r>
            <w:rPr/>
            <w:tab/>
          </w:r>
          <w:hyperlink w:anchor="__RefHeading___Toc72672263">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lagen (1998:674) om inkomstgrundad ålderspension</w:t>
          </w:r>
          <w:r>
            <w:rPr/>
            <w:tab/>
          </w:r>
          <w:hyperlink w:anchor="__RefHeading___Toc72672264">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Förslag till lag om ändring i lagen (1999:890) om försäkringsverksamhet under krig eller krigsfara m.m.</w:t>
          </w:r>
          <w:r>
            <w:rPr/>
            <w:tab/>
          </w:r>
          <w:hyperlink w:anchor="__RefHeading___Toc72672265">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Förslag till lag om ändring i inkomstskattelagen (1999:1229)</w:t>
          </w:r>
          <w:r>
            <w:rPr/>
            <w:tab/>
          </w:r>
          <w:hyperlink w:anchor="__RefHeading___Toc72672266">
            <w:r>
              <w:rPr>
                <w:rStyle w:val="IndexLink"/>
              </w:rPr>
              <w:t>9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2672267">
            <w:r>
              <w:rPr>
                <w:rStyle w:val="IndexLink"/>
              </w:rPr>
              <w:t>94</w:t>
            </w:r>
          </w:hyperlink>
        </w:p>
        <w:p>
          <w:pPr>
            <w:pStyle w:val="Contents1"/>
            <w:rPr>
              <w:sz w:val="24"/>
              <w:szCs w:val="24"/>
              <w:lang w:val="en-GB" w:eastAsia="en-US"/>
            </w:rPr>
          </w:pPr>
          <w:r>
            <w:rPr>
              <w:szCs w:val="34"/>
            </w:rPr>
            <w:t>4</w:t>
          </w:r>
          <w:r>
            <w:rPr>
              <w:sz w:val="24"/>
              <w:szCs w:val="24"/>
              <w:lang w:val="en-GB" w:eastAsia="en-US"/>
            </w:rPr>
            <w:tab/>
          </w:r>
          <w:r>
            <w:rPr>
              <w:szCs w:val="34"/>
            </w:rPr>
            <w:t>Nuvarande förhållanden</w:t>
          </w:r>
          <w:r>
            <w:rPr/>
            <w:tab/>
          </w:r>
          <w:hyperlink w:anchor="__RefHeading___Toc72672268">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örsäkringsavtalslagen och konsumentförsäkringslagen</w:t>
          </w:r>
          <w:r>
            <w:rPr/>
            <w:tab/>
          </w:r>
          <w:hyperlink w:anchor="__RefHeading___Toc72672269">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Villkor i försäkringsavtal</w:t>
          </w:r>
          <w:r>
            <w:rPr/>
            <w:tab/>
          </w:r>
          <w:hyperlink w:anchor="__RefHeading___Toc72672270">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Lagstiftning om avtalsvillkor</w:t>
          </w:r>
          <w:r>
            <w:rPr/>
            <w:tab/>
          </w:r>
          <w:hyperlink w:anchor="__RefHeading___Toc72672271">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EG-direktiv</w:t>
          </w:r>
          <w:r>
            <w:rPr/>
            <w:tab/>
          </w:r>
          <w:hyperlink w:anchor="__RefHeading___Toc72672272">
            <w:r>
              <w:rPr>
                <w:rStyle w:val="IndexLink"/>
              </w:rPr>
              <w:t>107</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Försäkringsdirektiven</w:t>
          </w:r>
          <w:r>
            <w:rPr/>
            <w:tab/>
          </w:r>
          <w:hyperlink w:anchor="__RefHeading___Toc72672273">
            <w:r>
              <w:rPr>
                <w:rStyle w:val="IndexLink"/>
              </w:rPr>
              <w:t>107</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Distansavtal om försäkringar</w:t>
          </w:r>
          <w:r>
            <w:rPr/>
            <w:tab/>
          </w:r>
          <w:hyperlink w:anchor="__RefHeading___Toc72672274">
            <w:r>
              <w:rPr>
                <w:rStyle w:val="IndexLink"/>
              </w:rPr>
              <w:t>109</w:t>
            </w:r>
          </w:hyperlink>
        </w:p>
        <w:p>
          <w:pPr>
            <w:pStyle w:val="Contents3"/>
            <w:tabs>
              <w:tab w:val="left" w:pos="510" w:leader="none"/>
              <w:tab w:val="left" w:pos="2552" w:leader="none"/>
              <w:tab w:val="right" w:pos="7371" w:leader="dot"/>
            </w:tabs>
            <w:rPr>
              <w:sz w:val="24"/>
              <w:szCs w:val="24"/>
              <w:lang w:val="en-GB" w:eastAsia="en-US"/>
            </w:rPr>
          </w:pPr>
          <w:r>
            <w:rPr>
              <w:szCs w:val="25"/>
            </w:rPr>
            <w:t>4.4.3</w:t>
          </w:r>
          <w:r>
            <w:rPr>
              <w:sz w:val="24"/>
              <w:szCs w:val="24"/>
              <w:lang w:val="en-GB" w:eastAsia="en-US"/>
            </w:rPr>
            <w:tab/>
          </w:r>
          <w:r>
            <w:rPr>
              <w:szCs w:val="25"/>
            </w:rPr>
            <w:t>Försäkringsbolags insolvens</w:t>
          </w:r>
          <w:r>
            <w:rPr/>
            <w:tab/>
          </w:r>
          <w:hyperlink w:anchor="__RefHeading___Toc72672275">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Lagstiftning om försäkringsrörelse</w:t>
          </w:r>
          <w:r>
            <w:rPr/>
            <w:tab/>
          </w:r>
          <w:hyperlink w:anchor="__RefHeading___Toc72672276">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Finansinspektionen, Konsumentverket och Konkurrensverket</w:t>
          </w:r>
          <w:r>
            <w:rPr/>
            <w:tab/>
          </w:r>
          <w:hyperlink w:anchor="__RefHeading___Toc72672277">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Tillämplig lag för försäkringsavtal</w:t>
          </w:r>
          <w:r>
            <w:rPr/>
            <w:tab/>
          </w:r>
          <w:hyperlink w:anchor="__RefHeading___Toc72672278">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Nordisk rätt</w:t>
          </w:r>
          <w:r>
            <w:rPr/>
            <w:tab/>
          </w:r>
          <w:hyperlink w:anchor="__RefHeading___Toc72672279">
            <w:r>
              <w:rPr>
                <w:rStyle w:val="IndexLink"/>
              </w:rPr>
              <w:t>115</w:t>
            </w:r>
          </w:hyperlink>
        </w:p>
        <w:p>
          <w:pPr>
            <w:pStyle w:val="Contents1"/>
            <w:rPr>
              <w:sz w:val="24"/>
              <w:szCs w:val="24"/>
              <w:lang w:val="en-GB" w:eastAsia="en-US"/>
            </w:rPr>
          </w:pPr>
          <w:r>
            <w:rPr>
              <w:szCs w:val="34"/>
            </w:rPr>
            <w:t>5</w:t>
          </w:r>
          <w:r>
            <w:rPr>
              <w:sz w:val="24"/>
              <w:szCs w:val="24"/>
              <w:lang w:val="en-GB" w:eastAsia="en-US"/>
            </w:rPr>
            <w:tab/>
          </w:r>
          <w:r>
            <w:rPr>
              <w:szCs w:val="34"/>
            </w:rPr>
            <w:t>Allmänna utgångspunkter</w:t>
          </w:r>
          <w:r>
            <w:rPr/>
            <w:tab/>
          </w:r>
          <w:hyperlink w:anchor="__RefHeading___Toc72672280">
            <w:r>
              <w:rPr>
                <w:rStyle w:val="IndexLink"/>
              </w:rPr>
              <w:t>1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Lagstiftningsbehovet och lagstiftningens allmänna uppläggning</w:t>
          </w:r>
          <w:r>
            <w:rPr/>
            <w:tab/>
          </w:r>
          <w:hyperlink w:anchor="__RefHeading___Toc72672281">
            <w:r>
              <w:rPr>
                <w:rStyle w:val="IndexLink"/>
              </w:rPr>
              <w:t>1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Ytterligare om tillämpningsområdet</w:t>
          </w:r>
          <w:r>
            <w:rPr/>
            <w:tab/>
          </w:r>
          <w:hyperlink w:anchor="__RefHeading___Toc72672282">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Området för den tvingande regleringen</w:t>
          </w:r>
          <w:r>
            <w:rPr/>
            <w:tab/>
          </w:r>
          <w:hyperlink w:anchor="__RefHeading___Toc72672283">
            <w:r>
              <w:rPr>
                <w:rStyle w:val="IndexLink"/>
              </w:rPr>
              <w:t>138</w:t>
            </w:r>
          </w:hyperlink>
        </w:p>
        <w:p>
          <w:pPr>
            <w:pStyle w:val="Contents1"/>
            <w:rPr>
              <w:sz w:val="24"/>
              <w:szCs w:val="24"/>
              <w:lang w:val="en-GB" w:eastAsia="en-US"/>
            </w:rPr>
          </w:pPr>
          <w:r>
            <w:rPr>
              <w:szCs w:val="34"/>
            </w:rPr>
            <w:t>6</w:t>
          </w:r>
          <w:r>
            <w:rPr>
              <w:sz w:val="24"/>
              <w:szCs w:val="24"/>
              <w:lang w:val="en-GB" w:eastAsia="en-US"/>
            </w:rPr>
            <w:tab/>
          </w:r>
          <w:r>
            <w:rPr>
              <w:szCs w:val="34"/>
            </w:rPr>
            <w:t>Konsumentförsäkring</w:t>
          </w:r>
          <w:r>
            <w:rPr/>
            <w:tab/>
          </w:r>
          <w:hyperlink w:anchor="__RefHeading___Toc72672284">
            <w:r>
              <w:rPr>
                <w:rStyle w:val="IndexLink"/>
              </w:rPr>
              <w:t>1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formation</w:t>
          </w:r>
          <w:r>
            <w:rPr/>
            <w:tab/>
          </w:r>
          <w:hyperlink w:anchor="__RefHeading___Toc72672285">
            <w:r>
              <w:rPr>
                <w:rStyle w:val="IndexLink"/>
              </w:rPr>
              <w:t>144</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Försäkringsbolagets skyldighet att lämna information</w:t>
          </w:r>
          <w:r>
            <w:rPr/>
            <w:tab/>
          </w:r>
          <w:hyperlink w:anchor="__RefHeading___Toc72672286">
            <w:r>
              <w:rPr>
                <w:rStyle w:val="IndexLink"/>
              </w:rPr>
              <w:t>144</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Underlåtenhet att lämna information</w:t>
          </w:r>
          <w:r>
            <w:rPr/>
            <w:tab/>
          </w:r>
          <w:hyperlink w:anchor="__RefHeading___Toc72672287">
            <w:r>
              <w:rPr>
                <w:rStyle w:val="IndexLink"/>
              </w:rPr>
              <w:t>152</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 xml:space="preserve">Försäkringsmäklares ansvar för att </w:t>
            <w:br/>
            <w:t>information lämnas</w:t>
          </w:r>
          <w:r>
            <w:rPr/>
            <w:tab/>
          </w:r>
          <w:hyperlink w:anchor="__RefHeading___Toc72672288">
            <w:r>
              <w:rPr>
                <w:rStyle w:val="IndexLink"/>
              </w:rPr>
              <w:t>1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säkringsavtalet</w:t>
          </w:r>
          <w:r>
            <w:rPr/>
            <w:tab/>
          </w:r>
          <w:hyperlink w:anchor="__RefHeading___Toc72672289">
            <w:r>
              <w:rPr>
                <w:rStyle w:val="IndexLink"/>
              </w:rPr>
              <w:t>156</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Rätten till försäkring</w:t>
          </w:r>
          <w:r>
            <w:rPr/>
            <w:tab/>
          </w:r>
          <w:hyperlink w:anchor="__RefHeading___Toc72672290">
            <w:r>
              <w:rPr>
                <w:rStyle w:val="IndexLink"/>
              </w:rPr>
              <w:t>156</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Försäkringstagarens rätt att förnya en försäkring</w:t>
          </w:r>
          <w:r>
            <w:rPr/>
            <w:tab/>
          </w:r>
          <w:hyperlink w:anchor="__RefHeading___Toc72672291">
            <w:r>
              <w:rPr>
                <w:rStyle w:val="IndexLink"/>
              </w:rPr>
              <w:t>160</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 xml:space="preserve">Försäkringstiden och förnyelse av </w:t>
            <w:br/>
            <w:t>försäkringen</w:t>
          </w:r>
          <w:r>
            <w:rPr/>
            <w:tab/>
          </w:r>
          <w:hyperlink w:anchor="__RefHeading___Toc72672292">
            <w:r>
              <w:rPr>
                <w:rStyle w:val="IndexLink"/>
              </w:rPr>
              <w:t>161</w:t>
            </w:r>
          </w:hyperlink>
        </w:p>
        <w:p>
          <w:pPr>
            <w:pStyle w:val="Contents3"/>
            <w:tabs>
              <w:tab w:val="left" w:pos="510" w:leader="none"/>
              <w:tab w:val="left" w:pos="2552" w:leader="none"/>
              <w:tab w:val="right" w:pos="7371" w:leader="dot"/>
            </w:tabs>
            <w:rPr>
              <w:sz w:val="24"/>
              <w:szCs w:val="24"/>
              <w:lang w:val="en-GB" w:eastAsia="en-US"/>
            </w:rPr>
          </w:pPr>
          <w:r>
            <w:rPr>
              <w:szCs w:val="25"/>
            </w:rPr>
            <w:t>6.2.4</w:t>
          </w:r>
          <w:r>
            <w:rPr>
              <w:sz w:val="24"/>
              <w:szCs w:val="24"/>
              <w:lang w:val="en-GB" w:eastAsia="en-US"/>
            </w:rPr>
            <w:tab/>
          </w:r>
          <w:r>
            <w:rPr>
              <w:szCs w:val="25"/>
            </w:rPr>
            <w:t>Försäkringstagarens rätt att säga upp försäkringen</w:t>
          </w:r>
          <w:r>
            <w:rPr/>
            <w:tab/>
          </w:r>
          <w:hyperlink w:anchor="__RefHeading___Toc72672293">
            <w:r>
              <w:rPr>
                <w:rStyle w:val="IndexLink"/>
              </w:rPr>
              <w:t>163</w:t>
            </w:r>
          </w:hyperlink>
        </w:p>
        <w:p>
          <w:pPr>
            <w:pStyle w:val="Contents3"/>
            <w:tabs>
              <w:tab w:val="left" w:pos="510" w:leader="none"/>
              <w:tab w:val="left" w:pos="2552" w:leader="none"/>
              <w:tab w:val="right" w:pos="7371" w:leader="dot"/>
            </w:tabs>
            <w:rPr>
              <w:sz w:val="24"/>
              <w:szCs w:val="24"/>
              <w:lang w:val="en-GB" w:eastAsia="en-US"/>
            </w:rPr>
          </w:pPr>
          <w:r>
            <w:rPr>
              <w:szCs w:val="25"/>
            </w:rPr>
            <w:t>6.2.5</w:t>
          </w:r>
          <w:r>
            <w:rPr>
              <w:sz w:val="24"/>
              <w:szCs w:val="24"/>
              <w:lang w:val="en-GB" w:eastAsia="en-US"/>
            </w:rPr>
            <w:tab/>
          </w:r>
          <w:r>
            <w:rPr>
              <w:szCs w:val="25"/>
            </w:rPr>
            <w:t>Försäkringsbolagets rätt att säga upp försäkringen i förtid eller att ändra den</w:t>
          </w:r>
          <w:r>
            <w:rPr/>
            <w:tab/>
          </w:r>
          <w:hyperlink w:anchor="__RefHeading___Toc72672294">
            <w:r>
              <w:rPr>
                <w:rStyle w:val="IndexLink"/>
              </w:rPr>
              <w:t>165</w:t>
            </w:r>
          </w:hyperlink>
        </w:p>
        <w:p>
          <w:pPr>
            <w:pStyle w:val="Contents3"/>
            <w:tabs>
              <w:tab w:val="left" w:pos="510" w:leader="none"/>
              <w:tab w:val="left" w:pos="2552" w:leader="none"/>
              <w:tab w:val="right" w:pos="7371" w:leader="dot"/>
            </w:tabs>
            <w:rPr>
              <w:sz w:val="24"/>
              <w:szCs w:val="24"/>
              <w:lang w:val="en-GB" w:eastAsia="en-US"/>
            </w:rPr>
          </w:pPr>
          <w:r>
            <w:rPr>
              <w:szCs w:val="25"/>
            </w:rPr>
            <w:t>6.2.6</w:t>
          </w:r>
          <w:r>
            <w:rPr>
              <w:sz w:val="24"/>
              <w:szCs w:val="24"/>
              <w:lang w:val="en-GB" w:eastAsia="en-US"/>
            </w:rPr>
            <w:tab/>
          </w:r>
          <w:r>
            <w:rPr>
              <w:szCs w:val="25"/>
            </w:rPr>
            <w:t>Försäkringens upphörande på grund av försäkringsbolagets konkurs, m.m.</w:t>
          </w:r>
          <w:r>
            <w:rPr/>
            <w:tab/>
          </w:r>
          <w:hyperlink w:anchor="__RefHeading___Toc72672295">
            <w:r>
              <w:rPr>
                <w:rStyle w:val="IndexLink"/>
              </w:rPr>
              <w:t>1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Begränsningar av försäkringsbolagets ansvar</w:t>
          </w:r>
          <w:r>
            <w:rPr/>
            <w:tab/>
          </w:r>
          <w:hyperlink w:anchor="__RefHeading___Toc72672296">
            <w:r>
              <w:rPr>
                <w:rStyle w:val="IndexLink"/>
              </w:rPr>
              <w:t>170</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Upplysningsplikten</w:t>
          </w:r>
          <w:r>
            <w:rPr/>
            <w:tab/>
          </w:r>
          <w:hyperlink w:anchor="__RefHeading___Toc72672297">
            <w:r>
              <w:rPr>
                <w:rStyle w:val="IndexLink"/>
              </w:rPr>
              <w:t>170</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Riskökning</w:t>
          </w:r>
          <w:r>
            <w:rPr/>
            <w:tab/>
          </w:r>
          <w:hyperlink w:anchor="__RefHeading___Toc72672298">
            <w:r>
              <w:rPr>
                <w:rStyle w:val="IndexLink"/>
              </w:rPr>
              <w:t>173</w:t>
            </w:r>
          </w:hyperlink>
        </w:p>
        <w:p>
          <w:pPr>
            <w:pStyle w:val="Contents3"/>
            <w:tabs>
              <w:tab w:val="left" w:pos="510" w:leader="none"/>
              <w:tab w:val="left" w:pos="2552" w:leader="none"/>
              <w:tab w:val="right" w:pos="7371" w:leader="dot"/>
            </w:tabs>
            <w:rPr>
              <w:sz w:val="24"/>
              <w:szCs w:val="24"/>
              <w:lang w:val="en-GB" w:eastAsia="en-US"/>
            </w:rPr>
          </w:pPr>
          <w:r>
            <w:rPr>
              <w:szCs w:val="25"/>
            </w:rPr>
            <w:t>6.3.3</w:t>
          </w:r>
          <w:r>
            <w:rPr>
              <w:sz w:val="24"/>
              <w:szCs w:val="24"/>
              <w:lang w:val="en-GB" w:eastAsia="en-US"/>
            </w:rPr>
            <w:tab/>
          </w:r>
          <w:r>
            <w:rPr>
              <w:szCs w:val="25"/>
            </w:rPr>
            <w:t>Framkallande av försäkringsfall</w:t>
          </w:r>
          <w:r>
            <w:rPr/>
            <w:tab/>
          </w:r>
          <w:hyperlink w:anchor="__RefHeading___Toc72672299">
            <w:r>
              <w:rPr>
                <w:rStyle w:val="IndexLink"/>
              </w:rPr>
              <w:t>175</w:t>
            </w:r>
          </w:hyperlink>
        </w:p>
        <w:p>
          <w:pPr>
            <w:pStyle w:val="Contents3"/>
            <w:tabs>
              <w:tab w:val="left" w:pos="510" w:leader="none"/>
              <w:tab w:val="left" w:pos="2552" w:leader="none"/>
              <w:tab w:val="right" w:pos="7371" w:leader="dot"/>
            </w:tabs>
            <w:rPr>
              <w:sz w:val="24"/>
              <w:szCs w:val="24"/>
              <w:lang w:val="en-GB" w:eastAsia="en-US"/>
            </w:rPr>
          </w:pPr>
          <w:r>
            <w:rPr>
              <w:szCs w:val="25"/>
            </w:rPr>
            <w:t>6.3.4</w:t>
          </w:r>
          <w:r>
            <w:rPr>
              <w:sz w:val="24"/>
              <w:szCs w:val="24"/>
              <w:lang w:val="en-GB" w:eastAsia="en-US"/>
            </w:rPr>
            <w:tab/>
          </w:r>
          <w:r>
            <w:rPr>
              <w:szCs w:val="25"/>
            </w:rPr>
            <w:t>Säkerhetsföreskrifter</w:t>
          </w:r>
          <w:r>
            <w:rPr/>
            <w:tab/>
          </w:r>
          <w:hyperlink w:anchor="__RefHeading___Toc72672300">
            <w:r>
              <w:rPr>
                <w:rStyle w:val="IndexLink"/>
              </w:rPr>
              <w:t>179</w:t>
            </w:r>
          </w:hyperlink>
        </w:p>
        <w:p>
          <w:pPr>
            <w:pStyle w:val="Contents3"/>
            <w:tabs>
              <w:tab w:val="left" w:pos="510" w:leader="none"/>
              <w:tab w:val="left" w:pos="2552" w:leader="none"/>
              <w:tab w:val="right" w:pos="7371" w:leader="dot"/>
            </w:tabs>
            <w:rPr>
              <w:sz w:val="24"/>
              <w:szCs w:val="24"/>
              <w:lang w:val="en-GB" w:eastAsia="en-US"/>
            </w:rPr>
          </w:pPr>
          <w:r>
            <w:rPr>
              <w:szCs w:val="25"/>
            </w:rPr>
            <w:t>6.3.5</w:t>
          </w:r>
          <w:r>
            <w:rPr>
              <w:sz w:val="24"/>
              <w:szCs w:val="24"/>
              <w:lang w:val="en-GB" w:eastAsia="en-US"/>
            </w:rPr>
            <w:tab/>
          </w:r>
          <w:r>
            <w:rPr>
              <w:szCs w:val="25"/>
            </w:rPr>
            <w:t>Den försäkrades räddningsplikt</w:t>
          </w:r>
          <w:r>
            <w:rPr/>
            <w:tab/>
          </w:r>
          <w:hyperlink w:anchor="__RefHeading___Toc72672301">
            <w:r>
              <w:rPr>
                <w:rStyle w:val="IndexLink"/>
              </w:rPr>
              <w:t>180</w:t>
            </w:r>
          </w:hyperlink>
        </w:p>
        <w:p>
          <w:pPr>
            <w:pStyle w:val="Contents3"/>
            <w:tabs>
              <w:tab w:val="left" w:pos="510" w:leader="none"/>
              <w:tab w:val="left" w:pos="2552" w:leader="none"/>
              <w:tab w:val="right" w:pos="7371" w:leader="dot"/>
            </w:tabs>
            <w:rPr>
              <w:sz w:val="24"/>
              <w:szCs w:val="24"/>
              <w:lang w:val="en-GB" w:eastAsia="en-US"/>
            </w:rPr>
          </w:pPr>
          <w:r>
            <w:rPr>
              <w:szCs w:val="25"/>
            </w:rPr>
            <w:t>6.3.6</w:t>
          </w:r>
          <w:r>
            <w:rPr>
              <w:sz w:val="24"/>
              <w:szCs w:val="24"/>
              <w:lang w:val="en-GB" w:eastAsia="en-US"/>
            </w:rPr>
            <w:tab/>
          </w:r>
          <w:r>
            <w:rPr>
              <w:szCs w:val="25"/>
            </w:rPr>
            <w:t>Identifikation med den försäkrade</w:t>
          </w:r>
          <w:r>
            <w:rPr/>
            <w:tab/>
          </w:r>
          <w:hyperlink w:anchor="__RefHeading___Toc72672302">
            <w:r>
              <w:rPr>
                <w:rStyle w:val="IndexLink"/>
              </w:rPr>
              <w:t>181</w:t>
            </w:r>
          </w:hyperlink>
        </w:p>
        <w:p>
          <w:pPr>
            <w:pStyle w:val="Contents3"/>
            <w:tabs>
              <w:tab w:val="left" w:pos="510" w:leader="none"/>
              <w:tab w:val="left" w:pos="2552" w:leader="none"/>
              <w:tab w:val="right" w:pos="7371" w:leader="dot"/>
            </w:tabs>
            <w:rPr>
              <w:sz w:val="24"/>
              <w:szCs w:val="24"/>
              <w:lang w:val="en-GB" w:eastAsia="en-US"/>
            </w:rPr>
          </w:pPr>
          <w:r>
            <w:rPr>
              <w:szCs w:val="25"/>
            </w:rPr>
            <w:t>6.3.7</w:t>
          </w:r>
          <w:r>
            <w:rPr>
              <w:sz w:val="24"/>
              <w:szCs w:val="24"/>
              <w:lang w:val="en-GB" w:eastAsia="en-US"/>
            </w:rPr>
            <w:tab/>
          </w:r>
          <w:r>
            <w:rPr>
              <w:szCs w:val="25"/>
            </w:rPr>
            <w:t xml:space="preserve">Ringa oaktsamhet, barn och allvarlig </w:t>
            <w:br/>
            <w:t>psykisk störning, m.m.</w:t>
          </w:r>
          <w:r>
            <w:rPr/>
            <w:tab/>
          </w:r>
          <w:hyperlink w:anchor="__RefHeading___Toc72672303">
            <w:r>
              <w:rPr>
                <w:rStyle w:val="IndexLink"/>
              </w:rPr>
              <w:t>182</w:t>
            </w:r>
          </w:hyperlink>
        </w:p>
        <w:p>
          <w:pPr>
            <w:pStyle w:val="Contents3"/>
            <w:tabs>
              <w:tab w:val="left" w:pos="510" w:leader="none"/>
              <w:tab w:val="left" w:pos="2552" w:leader="none"/>
              <w:tab w:val="right" w:pos="7371" w:leader="dot"/>
            </w:tabs>
            <w:rPr>
              <w:sz w:val="24"/>
              <w:szCs w:val="24"/>
              <w:lang w:val="en-GB" w:eastAsia="en-US"/>
            </w:rPr>
          </w:pPr>
          <w:r>
            <w:rPr>
              <w:szCs w:val="25"/>
            </w:rPr>
            <w:t>6.3.8</w:t>
          </w:r>
          <w:r>
            <w:rPr>
              <w:sz w:val="24"/>
              <w:szCs w:val="24"/>
              <w:lang w:val="en-GB" w:eastAsia="en-US"/>
            </w:rPr>
            <w:tab/>
          </w:r>
          <w:r>
            <w:rPr>
              <w:szCs w:val="25"/>
            </w:rPr>
            <w:t>Vissa fall av s.k. omfattningsvillkor</w:t>
          </w:r>
          <w:r>
            <w:rPr/>
            <w:tab/>
          </w:r>
          <w:hyperlink w:anchor="__RefHeading___Toc72672304">
            <w:r>
              <w:rPr>
                <w:rStyle w:val="IndexLink"/>
              </w:rPr>
              <w:t>1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Premien</w:t>
          </w:r>
          <w:r>
            <w:rPr/>
            <w:tab/>
          </w:r>
          <w:hyperlink w:anchor="__RefHeading___Toc72672305">
            <w:r>
              <w:rPr>
                <w:rStyle w:val="IndexLink"/>
              </w:rPr>
              <w:t>1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Försäkringsersättningen</w:t>
          </w:r>
          <w:r>
            <w:rPr/>
            <w:tab/>
          </w:r>
          <w:hyperlink w:anchor="__RefHeading___Toc72672306">
            <w:r>
              <w:rPr>
                <w:rStyle w:val="IndexLink"/>
              </w:rPr>
              <w:t>1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Regleringen av försäkringsfall, m.m.</w:t>
          </w:r>
          <w:r>
            <w:rPr/>
            <w:tab/>
          </w:r>
          <w:hyperlink w:anchor="__RefHeading___Toc72672307">
            <w:r>
              <w:rPr>
                <w:rStyle w:val="IndexLink"/>
              </w:rPr>
              <w:t>195</w:t>
            </w:r>
          </w:hyperlink>
        </w:p>
        <w:p>
          <w:pPr>
            <w:pStyle w:val="Contents3"/>
            <w:tabs>
              <w:tab w:val="left" w:pos="510" w:leader="none"/>
              <w:tab w:val="left" w:pos="2552" w:leader="none"/>
              <w:tab w:val="right" w:pos="7371" w:leader="dot"/>
            </w:tabs>
            <w:rPr>
              <w:sz w:val="24"/>
              <w:szCs w:val="24"/>
              <w:lang w:val="en-GB" w:eastAsia="en-US"/>
            </w:rPr>
          </w:pPr>
          <w:r>
            <w:rPr>
              <w:szCs w:val="25"/>
            </w:rPr>
            <w:t>6.6.1</w:t>
          </w:r>
          <w:r>
            <w:rPr>
              <w:sz w:val="24"/>
              <w:szCs w:val="24"/>
              <w:lang w:val="en-GB" w:eastAsia="en-US"/>
            </w:rPr>
            <w:tab/>
          </w:r>
          <w:r>
            <w:rPr>
              <w:szCs w:val="25"/>
            </w:rPr>
            <w:t>Tiden för utbetalning av försäkrings-</w:t>
            <w:br/>
            <w:t>ersättning</w:t>
          </w:r>
          <w:r>
            <w:rPr/>
            <w:tab/>
          </w:r>
          <w:hyperlink w:anchor="__RefHeading___Toc72672308">
            <w:r>
              <w:rPr>
                <w:rStyle w:val="IndexLink"/>
              </w:rPr>
              <w:t>195</w:t>
            </w:r>
          </w:hyperlink>
        </w:p>
        <w:p>
          <w:pPr>
            <w:pStyle w:val="Contents3"/>
            <w:tabs>
              <w:tab w:val="left" w:pos="510" w:leader="none"/>
              <w:tab w:val="left" w:pos="2552" w:leader="none"/>
              <w:tab w:val="right" w:pos="7371" w:leader="dot"/>
            </w:tabs>
            <w:rPr>
              <w:sz w:val="24"/>
              <w:szCs w:val="24"/>
              <w:lang w:val="en-GB" w:eastAsia="en-US"/>
            </w:rPr>
          </w:pPr>
          <w:r>
            <w:rPr>
              <w:szCs w:val="25"/>
            </w:rPr>
            <w:t>6.6.2</w:t>
          </w:r>
          <w:r>
            <w:rPr>
              <w:sz w:val="24"/>
              <w:szCs w:val="24"/>
              <w:lang w:val="en-GB" w:eastAsia="en-US"/>
            </w:rPr>
            <w:tab/>
          </w:r>
          <w:r>
            <w:rPr>
              <w:szCs w:val="25"/>
            </w:rPr>
            <w:t>Försummelse att anmäla försäkringsfall,</w:t>
            <w:br/>
            <w:t>m.m.</w:t>
          </w:r>
          <w:r>
            <w:rPr/>
            <w:tab/>
          </w:r>
          <w:hyperlink w:anchor="__RefHeading___Toc72672309">
            <w:r>
              <w:rPr>
                <w:rStyle w:val="IndexLink"/>
              </w:rPr>
              <w:t>197</w:t>
            </w:r>
          </w:hyperlink>
        </w:p>
        <w:p>
          <w:pPr>
            <w:pStyle w:val="Contents3"/>
            <w:tabs>
              <w:tab w:val="left" w:pos="510" w:leader="none"/>
              <w:tab w:val="left" w:pos="2552" w:leader="none"/>
              <w:tab w:val="right" w:pos="7371" w:leader="dot"/>
            </w:tabs>
            <w:rPr>
              <w:sz w:val="24"/>
              <w:szCs w:val="24"/>
              <w:lang w:val="en-GB" w:eastAsia="en-US"/>
            </w:rPr>
          </w:pPr>
          <w:r>
            <w:rPr>
              <w:szCs w:val="25"/>
            </w:rPr>
            <w:t>6.6.3</w:t>
          </w:r>
          <w:r>
            <w:rPr>
              <w:sz w:val="24"/>
              <w:szCs w:val="24"/>
              <w:lang w:val="en-GB" w:eastAsia="en-US"/>
            </w:rPr>
            <w:tab/>
          </w:r>
          <w:r>
            <w:rPr>
              <w:szCs w:val="25"/>
            </w:rPr>
            <w:t>Preskription av rätt till försäkrings-</w:t>
            <w:br/>
            <w:t>ersättning</w:t>
          </w:r>
          <w:r>
            <w:rPr/>
            <w:tab/>
          </w:r>
          <w:hyperlink w:anchor="__RefHeading___Toc72672310">
            <w:r>
              <w:rPr>
                <w:rStyle w:val="IndexLink"/>
              </w:rPr>
              <w:t>199</w:t>
            </w:r>
          </w:hyperlink>
        </w:p>
        <w:p>
          <w:pPr>
            <w:pStyle w:val="Contents3"/>
            <w:tabs>
              <w:tab w:val="left" w:pos="510" w:leader="none"/>
              <w:tab w:val="left" w:pos="2552" w:leader="none"/>
              <w:tab w:val="right" w:pos="7371" w:leader="dot"/>
            </w:tabs>
            <w:rPr>
              <w:sz w:val="24"/>
              <w:szCs w:val="24"/>
              <w:lang w:val="en-GB" w:eastAsia="en-US"/>
            </w:rPr>
          </w:pPr>
          <w:r>
            <w:rPr>
              <w:szCs w:val="25"/>
            </w:rPr>
            <w:t>6.6.4</w:t>
          </w:r>
          <w:r>
            <w:rPr>
              <w:sz w:val="24"/>
              <w:szCs w:val="24"/>
              <w:lang w:val="en-GB" w:eastAsia="en-US"/>
            </w:rPr>
            <w:tab/>
          </w:r>
          <w:r>
            <w:rPr>
              <w:szCs w:val="25"/>
            </w:rPr>
            <w:t>Risken för vissa meddelanden</w:t>
          </w:r>
          <w:r>
            <w:rPr/>
            <w:tab/>
          </w:r>
          <w:hyperlink w:anchor="__RefHeading___Toc72672311">
            <w:r>
              <w:rPr>
                <w:rStyle w:val="IndexLink"/>
              </w:rPr>
              <w:t>202</w:t>
            </w:r>
          </w:hyperlink>
        </w:p>
        <w:p>
          <w:pPr>
            <w:pStyle w:val="Contents3"/>
            <w:tabs>
              <w:tab w:val="left" w:pos="510" w:leader="none"/>
              <w:tab w:val="left" w:pos="2552" w:leader="none"/>
              <w:tab w:val="right" w:pos="7371" w:leader="dot"/>
            </w:tabs>
            <w:rPr>
              <w:sz w:val="24"/>
              <w:szCs w:val="24"/>
              <w:lang w:val="en-GB" w:eastAsia="en-US"/>
            </w:rPr>
          </w:pPr>
          <w:r>
            <w:rPr>
              <w:szCs w:val="25"/>
            </w:rPr>
            <w:t>6.6.5</w:t>
          </w:r>
          <w:r>
            <w:rPr>
              <w:sz w:val="24"/>
              <w:szCs w:val="24"/>
              <w:lang w:val="en-GB" w:eastAsia="en-US"/>
            </w:rPr>
            <w:tab/>
          </w:r>
          <w:r>
            <w:rPr>
              <w:szCs w:val="25"/>
            </w:rPr>
            <w:t>Tvist om rätten att teckna eller behålla en försäkring</w:t>
          </w:r>
          <w:r>
            <w:rPr/>
            <w:tab/>
          </w:r>
          <w:hyperlink w:anchor="__RefHeading___Toc72672312">
            <w:r>
              <w:rPr>
                <w:rStyle w:val="IndexLink"/>
              </w:rPr>
              <w:t>204</w:t>
            </w:r>
          </w:hyperlink>
        </w:p>
        <w:p>
          <w:pPr>
            <w:pStyle w:val="Contents3"/>
            <w:tabs>
              <w:tab w:val="left" w:pos="510" w:leader="none"/>
              <w:tab w:val="left" w:pos="2552" w:leader="none"/>
              <w:tab w:val="right" w:pos="7371" w:leader="dot"/>
            </w:tabs>
            <w:rPr>
              <w:sz w:val="24"/>
              <w:szCs w:val="24"/>
              <w:lang w:val="en-GB" w:eastAsia="en-US"/>
            </w:rPr>
          </w:pPr>
          <w:r>
            <w:rPr>
              <w:szCs w:val="25"/>
            </w:rPr>
            <w:t>6.6.6</w:t>
          </w:r>
          <w:r>
            <w:rPr>
              <w:sz w:val="24"/>
              <w:szCs w:val="24"/>
              <w:lang w:val="en-GB" w:eastAsia="en-US"/>
            </w:rPr>
            <w:tab/>
          </w:r>
          <w:r>
            <w:rPr>
              <w:szCs w:val="25"/>
            </w:rPr>
            <w:t>Regressrätt</w:t>
          </w:r>
          <w:r>
            <w:rPr/>
            <w:tab/>
          </w:r>
          <w:hyperlink w:anchor="__RefHeading___Toc72672313">
            <w:r>
              <w:rPr>
                <w:rStyle w:val="IndexLink"/>
              </w:rPr>
              <w:t>205</w:t>
            </w:r>
          </w:hyperlink>
        </w:p>
        <w:p>
          <w:pPr>
            <w:pStyle w:val="Contents1"/>
            <w:rPr>
              <w:sz w:val="24"/>
              <w:szCs w:val="24"/>
              <w:lang w:val="en-GB" w:eastAsia="en-US"/>
            </w:rPr>
          </w:pPr>
          <w:r>
            <w:rPr>
              <w:szCs w:val="34"/>
            </w:rPr>
            <w:t>7</w:t>
          </w:r>
          <w:r>
            <w:rPr>
              <w:sz w:val="24"/>
              <w:szCs w:val="24"/>
              <w:lang w:val="en-GB" w:eastAsia="en-US"/>
            </w:rPr>
            <w:tab/>
          </w:r>
          <w:r>
            <w:rPr>
              <w:szCs w:val="34"/>
            </w:rPr>
            <w:t>Företagsförsäkring</w:t>
          </w:r>
          <w:r>
            <w:rPr/>
            <w:tab/>
          </w:r>
          <w:hyperlink w:anchor="__RefHeading___Toc72672314">
            <w:r>
              <w:rPr>
                <w:rStyle w:val="IndexLink"/>
              </w:rPr>
              <w:t>2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formation</w:t>
          </w:r>
          <w:r>
            <w:rPr/>
            <w:tab/>
          </w:r>
          <w:hyperlink w:anchor="__RefHeading___Toc72672315">
            <w:r>
              <w:rPr>
                <w:rStyle w:val="IndexLink"/>
              </w:rPr>
              <w:t>2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äkringsavtalet</w:t>
          </w:r>
          <w:r>
            <w:rPr/>
            <w:tab/>
          </w:r>
          <w:hyperlink w:anchor="__RefHeading___Toc72672316">
            <w:r>
              <w:rPr>
                <w:rStyle w:val="IndexLink"/>
              </w:rPr>
              <w:t>2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Begränsningar av försäkringsbolagets ansvar</w:t>
          </w:r>
          <w:r>
            <w:rPr/>
            <w:tab/>
          </w:r>
          <w:hyperlink w:anchor="__RefHeading___Toc72672317">
            <w:r>
              <w:rPr>
                <w:rStyle w:val="IndexLink"/>
              </w:rPr>
              <w:t>2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Premien</w:t>
          </w:r>
          <w:r>
            <w:rPr/>
            <w:tab/>
          </w:r>
          <w:hyperlink w:anchor="__RefHeading___Toc72672318">
            <w:r>
              <w:rPr>
                <w:rStyle w:val="IndexLink"/>
              </w:rPr>
              <w:t>2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Försäkringsersättningen, regleringen av försäkrings-</w:t>
            <w:br/>
            <w:t>fall, m.m.</w:t>
          </w:r>
          <w:r>
            <w:rPr/>
            <w:tab/>
          </w:r>
          <w:hyperlink w:anchor="__RefHeading___Toc72672319">
            <w:r>
              <w:rPr>
                <w:rStyle w:val="IndexLink"/>
              </w:rPr>
              <w:t>217</w:t>
            </w:r>
          </w:hyperlink>
        </w:p>
        <w:p>
          <w:pPr>
            <w:pStyle w:val="Contents1"/>
            <w:rPr>
              <w:sz w:val="24"/>
              <w:szCs w:val="24"/>
              <w:lang w:val="en-GB" w:eastAsia="en-US"/>
            </w:rPr>
          </w:pPr>
          <w:r>
            <w:rPr>
              <w:szCs w:val="34"/>
            </w:rPr>
            <w:t>8</w:t>
          </w:r>
          <w:r>
            <w:rPr>
              <w:sz w:val="24"/>
              <w:szCs w:val="24"/>
              <w:lang w:val="en-GB" w:eastAsia="en-US"/>
            </w:rPr>
            <w:tab/>
          </w:r>
          <w:r>
            <w:rPr>
              <w:szCs w:val="34"/>
            </w:rPr>
            <w:t>Tredje mans rätt enligt försäkringsavtalet</w:t>
          </w:r>
          <w:r>
            <w:rPr/>
            <w:tab/>
          </w:r>
          <w:hyperlink w:anchor="__RefHeading___Toc72672320">
            <w:r>
              <w:rPr>
                <w:rStyle w:val="IndexLink"/>
              </w:rPr>
              <w:t>2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äkring av tredje mans intresse</w:t>
          </w:r>
          <w:r>
            <w:rPr/>
            <w:tab/>
          </w:r>
          <w:hyperlink w:anchor="__RefHeading___Toc72672321">
            <w:r>
              <w:rPr>
                <w:rStyle w:val="IndexLink"/>
              </w:rPr>
              <w:t>2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Direktkrav vid ansvarsförsäkring</w:t>
          </w:r>
          <w:r>
            <w:rPr/>
            <w:tab/>
          </w:r>
          <w:hyperlink w:anchor="__RefHeading___Toc72672322">
            <w:r>
              <w:rPr>
                <w:rStyle w:val="IndexLink"/>
              </w:rPr>
              <w:t>2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Otillräckligt försäkringsbelopp vid ansvarsförsäkring</w:t>
          </w:r>
          <w:r>
            <w:rPr/>
            <w:tab/>
          </w:r>
          <w:hyperlink w:anchor="__RefHeading___Toc72672323">
            <w:r>
              <w:rPr>
                <w:rStyle w:val="IndexLink"/>
              </w:rPr>
              <w:t>231</w:t>
            </w:r>
          </w:hyperlink>
        </w:p>
        <w:p>
          <w:pPr>
            <w:pStyle w:val="Contents1"/>
            <w:rPr>
              <w:sz w:val="24"/>
              <w:szCs w:val="24"/>
              <w:lang w:val="en-GB" w:eastAsia="en-US"/>
            </w:rPr>
          </w:pPr>
          <w:r>
            <w:rPr>
              <w:szCs w:val="34"/>
            </w:rPr>
            <w:t>9</w:t>
          </w:r>
          <w:r>
            <w:rPr>
              <w:sz w:val="24"/>
              <w:szCs w:val="24"/>
              <w:lang w:val="en-GB" w:eastAsia="en-US"/>
            </w:rPr>
            <w:tab/>
          </w:r>
          <w:r>
            <w:rPr>
              <w:szCs w:val="34"/>
            </w:rPr>
            <w:t>Personförsäkring</w:t>
          </w:r>
          <w:r>
            <w:rPr/>
            <w:tab/>
          </w:r>
          <w:hyperlink w:anchor="__RefHeading___Toc72672324">
            <w:r>
              <w:rPr>
                <w:rStyle w:val="IndexLink"/>
              </w:rPr>
              <w:t>2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Information</w:t>
          </w:r>
          <w:r>
            <w:rPr/>
            <w:tab/>
          </w:r>
          <w:hyperlink w:anchor="__RefHeading___Toc72672325">
            <w:r>
              <w:rPr>
                <w:rStyle w:val="IndexLink"/>
              </w:rPr>
              <w:t>233</w:t>
            </w:r>
          </w:hyperlink>
        </w:p>
        <w:p>
          <w:pPr>
            <w:pStyle w:val="Contents3"/>
            <w:tabs>
              <w:tab w:val="left" w:pos="510" w:leader="none"/>
              <w:tab w:val="left" w:pos="2552" w:leader="none"/>
              <w:tab w:val="right" w:pos="7371" w:leader="dot"/>
            </w:tabs>
            <w:rPr>
              <w:sz w:val="24"/>
              <w:szCs w:val="24"/>
              <w:lang w:val="en-GB" w:eastAsia="en-US"/>
            </w:rPr>
          </w:pPr>
          <w:r>
            <w:rPr>
              <w:szCs w:val="25"/>
            </w:rPr>
            <w:t>9.1.1</w:t>
          </w:r>
          <w:r>
            <w:rPr>
              <w:sz w:val="24"/>
              <w:szCs w:val="24"/>
              <w:lang w:val="en-GB" w:eastAsia="en-US"/>
            </w:rPr>
            <w:tab/>
          </w:r>
          <w:r>
            <w:rPr>
              <w:szCs w:val="25"/>
            </w:rPr>
            <w:t>Försäkringsbolagets skyldighet att lämna information</w:t>
          </w:r>
          <w:r>
            <w:rPr/>
            <w:tab/>
          </w:r>
          <w:hyperlink w:anchor="__RefHeading___Toc72672326">
            <w:r>
              <w:rPr>
                <w:rStyle w:val="IndexLink"/>
              </w:rPr>
              <w:t>233</w:t>
            </w:r>
          </w:hyperlink>
        </w:p>
        <w:p>
          <w:pPr>
            <w:pStyle w:val="Contents3"/>
            <w:tabs>
              <w:tab w:val="left" w:pos="510" w:leader="none"/>
              <w:tab w:val="left" w:pos="2552" w:leader="none"/>
              <w:tab w:val="right" w:pos="7371" w:leader="dot"/>
            </w:tabs>
            <w:rPr>
              <w:sz w:val="24"/>
              <w:szCs w:val="24"/>
              <w:lang w:val="en-GB" w:eastAsia="en-US"/>
            </w:rPr>
          </w:pPr>
          <w:r>
            <w:rPr>
              <w:szCs w:val="25"/>
            </w:rPr>
            <w:t>9.1.2</w:t>
          </w:r>
          <w:r>
            <w:rPr>
              <w:sz w:val="24"/>
              <w:szCs w:val="24"/>
              <w:lang w:val="en-GB" w:eastAsia="en-US"/>
            </w:rPr>
            <w:tab/>
          </w:r>
          <w:r>
            <w:rPr>
              <w:szCs w:val="25"/>
            </w:rPr>
            <w:t>Underlåtenhet att lämna information</w:t>
          </w:r>
          <w:r>
            <w:rPr/>
            <w:tab/>
          </w:r>
          <w:hyperlink w:anchor="__RefHeading___Toc72672327">
            <w:r>
              <w:rPr>
                <w:rStyle w:val="IndexLink"/>
              </w:rPr>
              <w:t>2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äkringsavtalet</w:t>
          </w:r>
          <w:r>
            <w:rPr/>
            <w:tab/>
          </w:r>
          <w:hyperlink w:anchor="__RefHeading___Toc72672328">
            <w:r>
              <w:rPr>
                <w:rStyle w:val="IndexLink"/>
              </w:rPr>
              <w:t>244</w:t>
            </w:r>
          </w:hyperlink>
        </w:p>
        <w:p>
          <w:pPr>
            <w:pStyle w:val="Contents3"/>
            <w:tabs>
              <w:tab w:val="left" w:pos="510" w:leader="none"/>
              <w:tab w:val="left" w:pos="2552" w:leader="none"/>
              <w:tab w:val="right" w:pos="7371" w:leader="dot"/>
            </w:tabs>
            <w:rPr>
              <w:sz w:val="24"/>
              <w:szCs w:val="24"/>
              <w:lang w:val="en-GB" w:eastAsia="en-US"/>
            </w:rPr>
          </w:pPr>
          <w:r>
            <w:rPr>
              <w:szCs w:val="25"/>
            </w:rPr>
            <w:t>9.2.1</w:t>
          </w:r>
          <w:r>
            <w:rPr>
              <w:sz w:val="24"/>
              <w:szCs w:val="24"/>
              <w:lang w:val="en-GB" w:eastAsia="en-US"/>
            </w:rPr>
            <w:tab/>
          </w:r>
          <w:r>
            <w:rPr>
              <w:szCs w:val="25"/>
            </w:rPr>
            <w:t>Rätten till försäkring</w:t>
          </w:r>
          <w:r>
            <w:rPr/>
            <w:tab/>
          </w:r>
          <w:hyperlink w:anchor="__RefHeading___Toc72672329">
            <w:r>
              <w:rPr>
                <w:rStyle w:val="IndexLink"/>
              </w:rPr>
              <w:t>244</w:t>
            </w:r>
          </w:hyperlink>
        </w:p>
        <w:p>
          <w:pPr>
            <w:pStyle w:val="Contents3"/>
            <w:tabs>
              <w:tab w:val="left" w:pos="510" w:leader="none"/>
              <w:tab w:val="left" w:pos="2552" w:leader="none"/>
              <w:tab w:val="right" w:pos="7371" w:leader="dot"/>
            </w:tabs>
            <w:rPr>
              <w:sz w:val="24"/>
              <w:szCs w:val="24"/>
              <w:lang w:val="en-GB" w:eastAsia="en-US"/>
            </w:rPr>
          </w:pPr>
          <w:r>
            <w:rPr>
              <w:szCs w:val="25"/>
            </w:rPr>
            <w:t>9.2.2</w:t>
          </w:r>
          <w:r>
            <w:rPr>
              <w:sz w:val="24"/>
              <w:szCs w:val="24"/>
              <w:lang w:val="en-GB" w:eastAsia="en-US"/>
            </w:rPr>
            <w:tab/>
          </w:r>
          <w:r>
            <w:rPr>
              <w:szCs w:val="25"/>
            </w:rPr>
            <w:t>Tiden för försäkringsbolagets ansvar</w:t>
          </w:r>
          <w:r>
            <w:rPr/>
            <w:tab/>
          </w:r>
          <w:hyperlink w:anchor="__RefHeading___Toc72672330">
            <w:r>
              <w:rPr>
                <w:rStyle w:val="IndexLink"/>
              </w:rPr>
              <w:t>251</w:t>
            </w:r>
          </w:hyperlink>
        </w:p>
        <w:p>
          <w:pPr>
            <w:pStyle w:val="Contents3"/>
            <w:tabs>
              <w:tab w:val="left" w:pos="510" w:leader="none"/>
              <w:tab w:val="left" w:pos="2552" w:leader="none"/>
              <w:tab w:val="right" w:pos="7371" w:leader="dot"/>
            </w:tabs>
            <w:rPr>
              <w:sz w:val="24"/>
              <w:szCs w:val="24"/>
              <w:lang w:val="en-GB" w:eastAsia="en-US"/>
            </w:rPr>
          </w:pPr>
          <w:r>
            <w:rPr>
              <w:szCs w:val="25"/>
            </w:rPr>
            <w:t>9.2.3</w:t>
          </w:r>
          <w:r>
            <w:rPr>
              <w:sz w:val="24"/>
              <w:szCs w:val="24"/>
              <w:lang w:val="en-GB" w:eastAsia="en-US"/>
            </w:rPr>
            <w:tab/>
          </w:r>
          <w:r>
            <w:rPr>
              <w:szCs w:val="25"/>
            </w:rPr>
            <w:t xml:space="preserve">Uppsägning av en tidsbegränsad </w:t>
            <w:br/>
            <w:t>försäkring och rätt till förnyelse</w:t>
          </w:r>
          <w:r>
            <w:rPr/>
            <w:tab/>
          </w:r>
          <w:hyperlink w:anchor="__RefHeading___Toc72672331">
            <w:r>
              <w:rPr>
                <w:rStyle w:val="IndexLink"/>
              </w:rPr>
              <w:t>253</w:t>
            </w:r>
          </w:hyperlink>
        </w:p>
        <w:p>
          <w:pPr>
            <w:pStyle w:val="Contents3"/>
            <w:tabs>
              <w:tab w:val="left" w:pos="510" w:leader="none"/>
              <w:tab w:val="left" w:pos="2552" w:leader="none"/>
              <w:tab w:val="right" w:pos="7371" w:leader="dot"/>
            </w:tabs>
            <w:rPr>
              <w:sz w:val="24"/>
              <w:szCs w:val="24"/>
              <w:lang w:val="en-GB" w:eastAsia="en-US"/>
            </w:rPr>
          </w:pPr>
          <w:r>
            <w:rPr>
              <w:szCs w:val="25"/>
            </w:rPr>
            <w:t>9.2.4</w:t>
          </w:r>
          <w:r>
            <w:rPr>
              <w:sz w:val="24"/>
              <w:szCs w:val="24"/>
              <w:lang w:val="en-GB" w:eastAsia="en-US"/>
            </w:rPr>
            <w:tab/>
          </w:r>
          <w:r>
            <w:rPr>
              <w:szCs w:val="25"/>
            </w:rPr>
            <w:t xml:space="preserve">Försäkringstagarens rätt att säga upp eller </w:t>
            <w:br/>
            <w:t>ändra försäkringen i förtid</w:t>
          </w:r>
          <w:r>
            <w:rPr/>
            <w:tab/>
          </w:r>
          <w:hyperlink w:anchor="__RefHeading___Toc72672332">
            <w:r>
              <w:rPr>
                <w:rStyle w:val="IndexLink"/>
              </w:rPr>
              <w:t>255</w:t>
            </w:r>
          </w:hyperlink>
        </w:p>
        <w:p>
          <w:pPr>
            <w:pStyle w:val="Contents3"/>
            <w:tabs>
              <w:tab w:val="left" w:pos="510" w:leader="none"/>
              <w:tab w:val="left" w:pos="2552" w:leader="none"/>
              <w:tab w:val="right" w:pos="7371" w:leader="dot"/>
            </w:tabs>
            <w:rPr>
              <w:sz w:val="24"/>
              <w:szCs w:val="24"/>
              <w:lang w:val="en-GB" w:eastAsia="en-US"/>
            </w:rPr>
          </w:pPr>
          <w:r>
            <w:rPr>
              <w:szCs w:val="25"/>
            </w:rPr>
            <w:t>9.2.5</w:t>
          </w:r>
          <w:r>
            <w:rPr>
              <w:sz w:val="24"/>
              <w:szCs w:val="24"/>
              <w:lang w:val="en-GB" w:eastAsia="en-US"/>
            </w:rPr>
            <w:tab/>
          </w:r>
          <w:r>
            <w:rPr>
              <w:szCs w:val="25"/>
            </w:rPr>
            <w:t xml:space="preserve">Försäkringsbolagets rätt att säga upp </w:t>
            <w:br/>
            <w:t>eller ändra försäkringen i förtid</w:t>
          </w:r>
          <w:r>
            <w:rPr/>
            <w:tab/>
          </w:r>
          <w:hyperlink w:anchor="__RefHeading___Toc72672333">
            <w:r>
              <w:rPr>
                <w:rStyle w:val="IndexLink"/>
              </w:rPr>
              <w:t>257</w:t>
            </w:r>
          </w:hyperlink>
        </w:p>
        <w:p>
          <w:pPr>
            <w:pStyle w:val="Contents3"/>
            <w:tabs>
              <w:tab w:val="left" w:pos="510" w:leader="none"/>
              <w:tab w:val="left" w:pos="2552" w:leader="none"/>
              <w:tab w:val="right" w:pos="7371" w:leader="dot"/>
            </w:tabs>
            <w:rPr>
              <w:sz w:val="24"/>
              <w:szCs w:val="24"/>
              <w:lang w:val="en-GB" w:eastAsia="en-US"/>
            </w:rPr>
          </w:pPr>
          <w:r>
            <w:rPr>
              <w:szCs w:val="25"/>
            </w:rPr>
            <w:t>9.2.6</w:t>
          </w:r>
          <w:r>
            <w:rPr>
              <w:sz w:val="24"/>
              <w:szCs w:val="24"/>
              <w:lang w:val="en-GB" w:eastAsia="en-US"/>
            </w:rPr>
            <w:tab/>
          </w:r>
          <w:r>
            <w:rPr>
              <w:szCs w:val="25"/>
            </w:rPr>
            <w:t>Försäkringens upphörande på grund av försäkringsbolagets konkurs, m.m.</w:t>
          </w:r>
          <w:r>
            <w:rPr/>
            <w:tab/>
          </w:r>
          <w:hyperlink w:anchor="__RefHeading___Toc72672334">
            <w:r>
              <w:rPr>
                <w:rStyle w:val="IndexLink"/>
              </w:rPr>
              <w:t>261</w:t>
            </w:r>
          </w:hyperlink>
        </w:p>
        <w:p>
          <w:pPr>
            <w:pStyle w:val="Contents3"/>
            <w:tabs>
              <w:tab w:val="left" w:pos="510" w:leader="none"/>
              <w:tab w:val="left" w:pos="2552" w:leader="none"/>
              <w:tab w:val="right" w:pos="7371" w:leader="dot"/>
            </w:tabs>
            <w:rPr>
              <w:sz w:val="24"/>
              <w:szCs w:val="24"/>
              <w:lang w:val="en-GB" w:eastAsia="en-US"/>
            </w:rPr>
          </w:pPr>
          <w:r>
            <w:rPr>
              <w:szCs w:val="25"/>
            </w:rPr>
            <w:t>9.2.7</w:t>
          </w:r>
          <w:r>
            <w:rPr>
              <w:sz w:val="24"/>
              <w:szCs w:val="24"/>
              <w:lang w:val="en-GB" w:eastAsia="en-US"/>
            </w:rPr>
            <w:tab/>
          </w:r>
          <w:r>
            <w:rPr>
              <w:szCs w:val="25"/>
            </w:rPr>
            <w:t>Rätten till försäkringens värde och premiereduktion</w:t>
          </w:r>
          <w:r>
            <w:rPr/>
            <w:tab/>
          </w:r>
          <w:hyperlink w:anchor="__RefHeading___Toc72672335">
            <w:r>
              <w:rPr>
                <w:rStyle w:val="IndexLink"/>
              </w:rPr>
              <w:t>2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Begränsningar av försäkringsbolagets ansvar</w:t>
          </w:r>
          <w:r>
            <w:rPr/>
            <w:tab/>
          </w:r>
          <w:hyperlink w:anchor="__RefHeading___Toc72672336">
            <w:r>
              <w:rPr>
                <w:rStyle w:val="IndexLink"/>
              </w:rPr>
              <w:t>263</w:t>
            </w:r>
          </w:hyperlink>
        </w:p>
        <w:p>
          <w:pPr>
            <w:pStyle w:val="Contents3"/>
            <w:tabs>
              <w:tab w:val="left" w:pos="510" w:leader="none"/>
              <w:tab w:val="left" w:pos="2552" w:leader="none"/>
              <w:tab w:val="right" w:pos="7371" w:leader="dot"/>
            </w:tabs>
            <w:rPr>
              <w:sz w:val="24"/>
              <w:szCs w:val="24"/>
              <w:lang w:val="en-GB" w:eastAsia="en-US"/>
            </w:rPr>
          </w:pPr>
          <w:r>
            <w:rPr>
              <w:szCs w:val="25"/>
            </w:rPr>
            <w:t>9.3.1</w:t>
          </w:r>
          <w:r>
            <w:rPr>
              <w:sz w:val="24"/>
              <w:szCs w:val="24"/>
              <w:lang w:val="en-GB" w:eastAsia="en-US"/>
            </w:rPr>
            <w:tab/>
          </w:r>
          <w:r>
            <w:rPr>
              <w:szCs w:val="25"/>
            </w:rPr>
            <w:t>Upplysningsplikten</w:t>
          </w:r>
          <w:r>
            <w:rPr/>
            <w:tab/>
          </w:r>
          <w:hyperlink w:anchor="__RefHeading___Toc72672337">
            <w:r>
              <w:rPr>
                <w:rStyle w:val="IndexLink"/>
              </w:rPr>
              <w:t>263</w:t>
            </w:r>
          </w:hyperlink>
        </w:p>
        <w:p>
          <w:pPr>
            <w:pStyle w:val="Contents3"/>
            <w:tabs>
              <w:tab w:val="left" w:pos="510" w:leader="none"/>
              <w:tab w:val="left" w:pos="2552" w:leader="none"/>
              <w:tab w:val="right" w:pos="7371" w:leader="dot"/>
            </w:tabs>
            <w:rPr>
              <w:sz w:val="24"/>
              <w:szCs w:val="24"/>
              <w:lang w:val="en-GB" w:eastAsia="en-US"/>
            </w:rPr>
          </w:pPr>
          <w:r>
            <w:rPr>
              <w:szCs w:val="25"/>
            </w:rPr>
            <w:t>9.3.2</w:t>
          </w:r>
          <w:r>
            <w:rPr>
              <w:sz w:val="24"/>
              <w:szCs w:val="24"/>
              <w:lang w:val="en-GB" w:eastAsia="en-US"/>
            </w:rPr>
            <w:tab/>
          </w:r>
          <w:r>
            <w:rPr>
              <w:szCs w:val="25"/>
            </w:rPr>
            <w:t>Påföljder vid försäkringsfall för brott mot upplysningsplikten</w:t>
          </w:r>
          <w:r>
            <w:rPr/>
            <w:tab/>
          </w:r>
          <w:hyperlink w:anchor="__RefHeading___Toc72672338">
            <w:r>
              <w:rPr>
                <w:rStyle w:val="IndexLink"/>
              </w:rPr>
              <w:t>267</w:t>
            </w:r>
          </w:hyperlink>
        </w:p>
        <w:p>
          <w:pPr>
            <w:pStyle w:val="Contents3"/>
            <w:tabs>
              <w:tab w:val="left" w:pos="510" w:leader="none"/>
              <w:tab w:val="left" w:pos="2552" w:leader="none"/>
              <w:tab w:val="right" w:pos="7371" w:leader="dot"/>
            </w:tabs>
            <w:rPr>
              <w:sz w:val="24"/>
              <w:szCs w:val="24"/>
              <w:lang w:val="en-GB" w:eastAsia="en-US"/>
            </w:rPr>
          </w:pPr>
          <w:r>
            <w:rPr>
              <w:szCs w:val="25"/>
            </w:rPr>
            <w:t>9.3.3</w:t>
          </w:r>
          <w:r>
            <w:rPr>
              <w:sz w:val="24"/>
              <w:szCs w:val="24"/>
              <w:lang w:val="en-GB" w:eastAsia="en-US"/>
            </w:rPr>
            <w:tab/>
          </w:r>
          <w:r>
            <w:rPr>
              <w:szCs w:val="25"/>
            </w:rPr>
            <w:t>Oriktigheten upptäcks före försäkringsfall</w:t>
          </w:r>
          <w:r>
            <w:rPr/>
            <w:tab/>
          </w:r>
          <w:hyperlink w:anchor="__RefHeading___Toc72672339">
            <w:r>
              <w:rPr>
                <w:rStyle w:val="IndexLink"/>
              </w:rPr>
              <w:t>272</w:t>
            </w:r>
          </w:hyperlink>
        </w:p>
        <w:p>
          <w:pPr>
            <w:pStyle w:val="Contents3"/>
            <w:tabs>
              <w:tab w:val="left" w:pos="510" w:leader="none"/>
              <w:tab w:val="left" w:pos="2552" w:leader="none"/>
              <w:tab w:val="right" w:pos="7371" w:leader="dot"/>
            </w:tabs>
            <w:rPr>
              <w:sz w:val="24"/>
              <w:szCs w:val="24"/>
              <w:lang w:val="en-GB" w:eastAsia="en-US"/>
            </w:rPr>
          </w:pPr>
          <w:r>
            <w:rPr>
              <w:szCs w:val="25"/>
            </w:rPr>
            <w:t>9.3.4</w:t>
          </w:r>
          <w:r>
            <w:rPr>
              <w:sz w:val="24"/>
              <w:szCs w:val="24"/>
              <w:lang w:val="en-GB" w:eastAsia="en-US"/>
            </w:rPr>
            <w:tab/>
          </w:r>
          <w:r>
            <w:rPr>
              <w:szCs w:val="25"/>
            </w:rPr>
            <w:t>Symtomklausuler m.m.</w:t>
          </w:r>
          <w:r>
            <w:rPr/>
            <w:tab/>
          </w:r>
          <w:hyperlink w:anchor="__RefHeading___Toc72672340">
            <w:r>
              <w:rPr>
                <w:rStyle w:val="IndexLink"/>
              </w:rPr>
              <w:t>274</w:t>
            </w:r>
          </w:hyperlink>
        </w:p>
        <w:p>
          <w:pPr>
            <w:pStyle w:val="Contents3"/>
            <w:tabs>
              <w:tab w:val="left" w:pos="510" w:leader="none"/>
              <w:tab w:val="left" w:pos="2552" w:leader="none"/>
              <w:tab w:val="right" w:pos="7371" w:leader="dot"/>
            </w:tabs>
            <w:rPr>
              <w:sz w:val="24"/>
              <w:szCs w:val="24"/>
              <w:lang w:val="en-GB" w:eastAsia="en-US"/>
            </w:rPr>
          </w:pPr>
          <w:r>
            <w:rPr>
              <w:szCs w:val="25"/>
            </w:rPr>
            <w:t>9.3.5</w:t>
          </w:r>
          <w:r>
            <w:rPr>
              <w:sz w:val="24"/>
              <w:szCs w:val="24"/>
              <w:lang w:val="en-GB" w:eastAsia="en-US"/>
            </w:rPr>
            <w:tab/>
          </w:r>
          <w:r>
            <w:rPr>
              <w:szCs w:val="25"/>
            </w:rPr>
            <w:t>Riskökning</w:t>
          </w:r>
          <w:r>
            <w:rPr/>
            <w:tab/>
          </w:r>
          <w:hyperlink w:anchor="__RefHeading___Toc72672341">
            <w:r>
              <w:rPr>
                <w:rStyle w:val="IndexLink"/>
              </w:rPr>
              <w:t>275</w:t>
            </w:r>
          </w:hyperlink>
        </w:p>
        <w:p>
          <w:pPr>
            <w:pStyle w:val="Contents3"/>
            <w:tabs>
              <w:tab w:val="left" w:pos="510" w:leader="none"/>
              <w:tab w:val="left" w:pos="2552" w:leader="none"/>
              <w:tab w:val="right" w:pos="7371" w:leader="dot"/>
            </w:tabs>
            <w:rPr>
              <w:sz w:val="24"/>
              <w:szCs w:val="24"/>
              <w:lang w:val="en-GB" w:eastAsia="en-US"/>
            </w:rPr>
          </w:pPr>
          <w:r>
            <w:rPr>
              <w:szCs w:val="25"/>
            </w:rPr>
            <w:t>9.3.6</w:t>
          </w:r>
          <w:r>
            <w:rPr>
              <w:sz w:val="24"/>
              <w:szCs w:val="24"/>
              <w:lang w:val="en-GB" w:eastAsia="en-US"/>
            </w:rPr>
            <w:tab/>
          </w:r>
          <w:r>
            <w:rPr>
              <w:szCs w:val="25"/>
            </w:rPr>
            <w:t>Framkallande av försäkringsfall</w:t>
          </w:r>
          <w:r>
            <w:rPr/>
            <w:tab/>
          </w:r>
          <w:hyperlink w:anchor="__RefHeading___Toc72672342">
            <w:r>
              <w:rPr>
                <w:rStyle w:val="IndexLink"/>
              </w:rPr>
              <w:t>2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Premien</w:t>
          </w:r>
          <w:r>
            <w:rPr/>
            <w:tab/>
          </w:r>
          <w:hyperlink w:anchor="__RefHeading___Toc72672343">
            <w:r>
              <w:rPr>
                <w:rStyle w:val="IndexLink"/>
              </w:rPr>
              <w:t>2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Förfogande över försäkringen</w:t>
          </w:r>
          <w:r>
            <w:rPr/>
            <w:tab/>
          </w:r>
          <w:hyperlink w:anchor="__RefHeading___Toc72672344">
            <w:r>
              <w:rPr>
                <w:rStyle w:val="IndexLink"/>
              </w:rPr>
              <w:t>283</w:t>
            </w:r>
          </w:hyperlink>
        </w:p>
        <w:p>
          <w:pPr>
            <w:pStyle w:val="Contents3"/>
            <w:tabs>
              <w:tab w:val="left" w:pos="510" w:leader="none"/>
              <w:tab w:val="left" w:pos="2552" w:leader="none"/>
              <w:tab w:val="right" w:pos="7371" w:leader="dot"/>
            </w:tabs>
            <w:rPr>
              <w:sz w:val="24"/>
              <w:szCs w:val="24"/>
              <w:lang w:val="en-GB" w:eastAsia="en-US"/>
            </w:rPr>
          </w:pPr>
          <w:r>
            <w:rPr>
              <w:szCs w:val="25"/>
            </w:rPr>
            <w:t>9.5.1</w:t>
          </w:r>
          <w:r>
            <w:rPr>
              <w:sz w:val="24"/>
              <w:szCs w:val="24"/>
              <w:lang w:val="en-GB" w:eastAsia="en-US"/>
            </w:rPr>
            <w:tab/>
          </w:r>
          <w:r>
            <w:rPr>
              <w:szCs w:val="25"/>
            </w:rPr>
            <w:t>Förmånstagarförordnanden</w:t>
          </w:r>
          <w:r>
            <w:rPr/>
            <w:tab/>
          </w:r>
          <w:hyperlink w:anchor="__RefHeading___Toc72672345">
            <w:r>
              <w:rPr>
                <w:rStyle w:val="IndexLink"/>
              </w:rPr>
              <w:t>283</w:t>
            </w:r>
          </w:hyperlink>
        </w:p>
        <w:p>
          <w:pPr>
            <w:pStyle w:val="Contents3"/>
            <w:tabs>
              <w:tab w:val="left" w:pos="510" w:leader="none"/>
              <w:tab w:val="left" w:pos="2552" w:leader="none"/>
              <w:tab w:val="right" w:pos="7371" w:leader="dot"/>
            </w:tabs>
            <w:rPr>
              <w:sz w:val="24"/>
              <w:szCs w:val="24"/>
              <w:lang w:val="en-GB" w:eastAsia="en-US"/>
            </w:rPr>
          </w:pPr>
          <w:r>
            <w:rPr>
              <w:szCs w:val="25"/>
            </w:rPr>
            <w:t>9.5.2</w:t>
          </w:r>
          <w:r>
            <w:rPr>
              <w:sz w:val="24"/>
              <w:szCs w:val="24"/>
              <w:lang w:val="en-GB" w:eastAsia="en-US"/>
            </w:rPr>
            <w:tab/>
          </w:r>
          <w:r>
            <w:rPr>
              <w:szCs w:val="25"/>
            </w:rPr>
            <w:t xml:space="preserve">Formkrav för förmånstagarförordnanden, </w:t>
            <w:br/>
            <w:t>m.m.</w:t>
          </w:r>
          <w:r>
            <w:rPr/>
            <w:tab/>
          </w:r>
          <w:hyperlink w:anchor="__RefHeading___Toc72672346">
            <w:r>
              <w:rPr>
                <w:rStyle w:val="IndexLink"/>
              </w:rPr>
              <w:t>286</w:t>
            </w:r>
          </w:hyperlink>
        </w:p>
        <w:p>
          <w:pPr>
            <w:pStyle w:val="Contents3"/>
            <w:tabs>
              <w:tab w:val="left" w:pos="510" w:leader="none"/>
              <w:tab w:val="left" w:pos="2552" w:leader="none"/>
              <w:tab w:val="right" w:pos="7371" w:leader="dot"/>
            </w:tabs>
            <w:rPr>
              <w:sz w:val="24"/>
              <w:szCs w:val="24"/>
              <w:lang w:val="en-GB" w:eastAsia="en-US"/>
            </w:rPr>
          </w:pPr>
          <w:r>
            <w:rPr>
              <w:szCs w:val="25"/>
            </w:rPr>
            <w:t>9.5.3</w:t>
          </w:r>
          <w:r>
            <w:rPr>
              <w:sz w:val="24"/>
              <w:szCs w:val="24"/>
              <w:lang w:val="en-GB" w:eastAsia="en-US"/>
            </w:rPr>
            <w:tab/>
          </w:r>
          <w:r>
            <w:rPr>
              <w:szCs w:val="25"/>
            </w:rPr>
            <w:t>Oåterkalleliga förmånstagarförordnanden</w:t>
          </w:r>
          <w:r>
            <w:rPr/>
            <w:tab/>
          </w:r>
          <w:hyperlink w:anchor="__RefHeading___Toc72672347">
            <w:r>
              <w:rPr>
                <w:rStyle w:val="IndexLink"/>
              </w:rPr>
              <w:t>289</w:t>
            </w:r>
          </w:hyperlink>
        </w:p>
        <w:p>
          <w:pPr>
            <w:pStyle w:val="Contents3"/>
            <w:tabs>
              <w:tab w:val="left" w:pos="510" w:leader="none"/>
              <w:tab w:val="left" w:pos="2552" w:leader="none"/>
              <w:tab w:val="right" w:pos="7371" w:leader="dot"/>
            </w:tabs>
            <w:rPr>
              <w:sz w:val="24"/>
              <w:szCs w:val="24"/>
              <w:lang w:val="en-GB" w:eastAsia="en-US"/>
            </w:rPr>
          </w:pPr>
          <w:r>
            <w:rPr>
              <w:szCs w:val="25"/>
            </w:rPr>
            <w:t>9.5.4</w:t>
          </w:r>
          <w:r>
            <w:rPr>
              <w:sz w:val="24"/>
              <w:szCs w:val="24"/>
              <w:lang w:val="en-GB" w:eastAsia="en-US"/>
            </w:rPr>
            <w:tab/>
          </w:r>
          <w:r>
            <w:rPr>
              <w:szCs w:val="25"/>
            </w:rPr>
            <w:t>Tolkning av förmånstagarförordnanden</w:t>
          </w:r>
          <w:r>
            <w:rPr/>
            <w:tab/>
          </w:r>
          <w:hyperlink w:anchor="__RefHeading___Toc72672348">
            <w:r>
              <w:rPr>
                <w:rStyle w:val="IndexLink"/>
              </w:rPr>
              <w:t>291</w:t>
            </w:r>
          </w:hyperlink>
        </w:p>
        <w:p>
          <w:pPr>
            <w:pStyle w:val="Contents3"/>
            <w:tabs>
              <w:tab w:val="left" w:pos="510" w:leader="none"/>
              <w:tab w:val="left" w:pos="2552" w:leader="none"/>
              <w:tab w:val="right" w:pos="7371" w:leader="dot"/>
            </w:tabs>
            <w:rPr>
              <w:sz w:val="24"/>
              <w:szCs w:val="24"/>
              <w:lang w:val="en-GB" w:eastAsia="en-US"/>
            </w:rPr>
          </w:pPr>
          <w:r>
            <w:rPr>
              <w:szCs w:val="25"/>
            </w:rPr>
            <w:t>9.5.5</w:t>
          </w:r>
          <w:r>
            <w:rPr>
              <w:sz w:val="24"/>
              <w:szCs w:val="24"/>
              <w:lang w:val="en-GB" w:eastAsia="en-US"/>
            </w:rPr>
            <w:tab/>
          </w:r>
          <w:r>
            <w:rPr>
              <w:szCs w:val="25"/>
            </w:rPr>
            <w:t>Jämkning av förmånstagarförordnanden</w:t>
          </w:r>
          <w:r>
            <w:rPr/>
            <w:tab/>
          </w:r>
          <w:hyperlink w:anchor="__RefHeading___Toc72672349">
            <w:r>
              <w:rPr>
                <w:rStyle w:val="IndexLink"/>
              </w:rPr>
              <w:t>292</w:t>
            </w:r>
          </w:hyperlink>
        </w:p>
        <w:p>
          <w:pPr>
            <w:pStyle w:val="Contents3"/>
            <w:tabs>
              <w:tab w:val="left" w:pos="510" w:leader="none"/>
              <w:tab w:val="left" w:pos="2552" w:leader="none"/>
              <w:tab w:val="right" w:pos="7371" w:leader="dot"/>
            </w:tabs>
            <w:rPr>
              <w:sz w:val="24"/>
              <w:szCs w:val="24"/>
              <w:lang w:val="en-GB" w:eastAsia="en-US"/>
            </w:rPr>
          </w:pPr>
          <w:r>
            <w:rPr>
              <w:szCs w:val="25"/>
            </w:rPr>
            <w:t>9.5.6</w:t>
          </w:r>
          <w:r>
            <w:rPr>
              <w:sz w:val="24"/>
              <w:szCs w:val="24"/>
              <w:lang w:val="en-GB" w:eastAsia="en-US"/>
            </w:rPr>
            <w:tab/>
          </w:r>
          <w:r>
            <w:rPr>
              <w:szCs w:val="25"/>
            </w:rPr>
            <w:t>Fördelningen av försäkringsbeloppet när förmånstagarförordnande saknas</w:t>
          </w:r>
          <w:r>
            <w:rPr/>
            <w:tab/>
          </w:r>
          <w:hyperlink w:anchor="__RefHeading___Toc72672350">
            <w:r>
              <w:rPr>
                <w:rStyle w:val="IndexLink"/>
              </w:rPr>
              <w:t>292</w:t>
            </w:r>
          </w:hyperlink>
        </w:p>
        <w:p>
          <w:pPr>
            <w:pStyle w:val="Contents3"/>
            <w:tabs>
              <w:tab w:val="left" w:pos="510" w:leader="none"/>
              <w:tab w:val="left" w:pos="2552" w:leader="none"/>
              <w:tab w:val="right" w:pos="7371" w:leader="dot"/>
            </w:tabs>
            <w:rPr>
              <w:sz w:val="24"/>
              <w:szCs w:val="24"/>
              <w:lang w:val="en-GB" w:eastAsia="en-US"/>
            </w:rPr>
          </w:pPr>
          <w:r>
            <w:rPr>
              <w:szCs w:val="25"/>
            </w:rPr>
            <w:t>9.5.7</w:t>
          </w:r>
          <w:r>
            <w:rPr>
              <w:sz w:val="24"/>
              <w:szCs w:val="24"/>
              <w:lang w:val="en-GB" w:eastAsia="en-US"/>
            </w:rPr>
            <w:tab/>
          </w:r>
          <w:r>
            <w:rPr>
              <w:szCs w:val="25"/>
            </w:rPr>
            <w:t>Försäkringstagarens rätt att överlåta och pantsätta försäkringen</w:t>
          </w:r>
          <w:r>
            <w:rPr/>
            <w:tab/>
          </w:r>
          <w:hyperlink w:anchor="__RefHeading___Toc72672351">
            <w:r>
              <w:rPr>
                <w:rStyle w:val="IndexLink"/>
              </w:rPr>
              <w:t>294</w:t>
            </w:r>
          </w:hyperlink>
        </w:p>
        <w:p>
          <w:pPr>
            <w:pStyle w:val="Contents3"/>
            <w:tabs>
              <w:tab w:val="left" w:pos="510" w:leader="none"/>
              <w:tab w:val="left" w:pos="2552" w:leader="none"/>
              <w:tab w:val="right" w:pos="7371" w:leader="dot"/>
            </w:tabs>
            <w:rPr>
              <w:sz w:val="24"/>
              <w:szCs w:val="24"/>
              <w:lang w:val="en-GB" w:eastAsia="en-US"/>
            </w:rPr>
          </w:pPr>
          <w:r>
            <w:rPr>
              <w:szCs w:val="25"/>
            </w:rPr>
            <w:t>9.5.8</w:t>
          </w:r>
          <w:r>
            <w:rPr>
              <w:sz w:val="24"/>
              <w:szCs w:val="24"/>
              <w:lang w:val="en-GB" w:eastAsia="en-US"/>
            </w:rPr>
            <w:tab/>
          </w:r>
          <w:r>
            <w:rPr>
              <w:szCs w:val="25"/>
            </w:rPr>
            <w:t xml:space="preserve">Verkan av förfoganden till förmån för </w:t>
            <w:br/>
            <w:t>flera</w:t>
          </w:r>
          <w:r>
            <w:rPr/>
            <w:tab/>
          </w:r>
          <w:hyperlink w:anchor="__RefHeading___Toc72672352">
            <w:r>
              <w:rPr>
                <w:rStyle w:val="IndexLink"/>
              </w:rPr>
              <w:t>295</w:t>
            </w:r>
          </w:hyperlink>
        </w:p>
        <w:p>
          <w:pPr>
            <w:pStyle w:val="Contents3"/>
            <w:tabs>
              <w:tab w:val="left" w:pos="510" w:leader="none"/>
              <w:tab w:val="left" w:pos="2552" w:leader="none"/>
              <w:tab w:val="right" w:pos="7371" w:leader="dot"/>
            </w:tabs>
            <w:rPr>
              <w:sz w:val="24"/>
              <w:szCs w:val="24"/>
              <w:lang w:val="en-GB" w:eastAsia="en-US"/>
            </w:rPr>
          </w:pPr>
          <w:r>
            <w:rPr>
              <w:szCs w:val="25"/>
            </w:rPr>
            <w:t>9.5.9</w:t>
          </w:r>
          <w:r>
            <w:rPr>
              <w:sz w:val="24"/>
              <w:szCs w:val="24"/>
              <w:lang w:val="en-GB" w:eastAsia="en-US"/>
            </w:rPr>
            <w:tab/>
          </w:r>
          <w:r>
            <w:rPr>
              <w:szCs w:val="25"/>
            </w:rPr>
            <w:t>Förlust av rätten till försäkring</w:t>
          </w:r>
          <w:r>
            <w:rPr/>
            <w:tab/>
          </w:r>
          <w:hyperlink w:anchor="__RefHeading___Toc72672353">
            <w:r>
              <w:rPr>
                <w:rStyle w:val="IndexLink"/>
              </w:rPr>
              <w:t>2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Förhållandet till borgenärerna</w:t>
          </w:r>
          <w:r>
            <w:rPr/>
            <w:tab/>
          </w:r>
          <w:hyperlink w:anchor="__RefHeading___Toc72672354">
            <w:r>
              <w:rPr>
                <w:rStyle w:val="IndexLink"/>
              </w:rPr>
              <w:t>2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Regleringen av försäkringsfall, m.m.</w:t>
          </w:r>
          <w:r>
            <w:rPr/>
            <w:tab/>
          </w:r>
          <w:hyperlink w:anchor="__RefHeading___Toc72672355">
            <w:r>
              <w:rPr>
                <w:rStyle w:val="IndexLink"/>
              </w:rPr>
              <w:t>306</w:t>
            </w:r>
          </w:hyperlink>
        </w:p>
        <w:p>
          <w:pPr>
            <w:pStyle w:val="Contents3"/>
            <w:tabs>
              <w:tab w:val="left" w:pos="510" w:leader="none"/>
              <w:tab w:val="left" w:pos="2552" w:leader="none"/>
              <w:tab w:val="right" w:pos="7371" w:leader="dot"/>
            </w:tabs>
            <w:rPr>
              <w:sz w:val="24"/>
              <w:szCs w:val="24"/>
              <w:lang w:val="en-GB" w:eastAsia="en-US"/>
            </w:rPr>
          </w:pPr>
          <w:r>
            <w:rPr>
              <w:szCs w:val="25"/>
            </w:rPr>
            <w:t>9.7.1</w:t>
          </w:r>
          <w:r>
            <w:rPr>
              <w:sz w:val="24"/>
              <w:szCs w:val="24"/>
              <w:lang w:val="en-GB" w:eastAsia="en-US"/>
            </w:rPr>
            <w:tab/>
          </w:r>
          <w:r>
            <w:rPr>
              <w:szCs w:val="25"/>
            </w:rPr>
            <w:t>Tiden för utbetalning av försäkrings-</w:t>
            <w:br/>
            <w:t>ersättning</w:t>
          </w:r>
          <w:r>
            <w:rPr/>
            <w:tab/>
          </w:r>
          <w:hyperlink w:anchor="__RefHeading___Toc72672356">
            <w:r>
              <w:rPr>
                <w:rStyle w:val="IndexLink"/>
              </w:rPr>
              <w:t>306</w:t>
            </w:r>
          </w:hyperlink>
        </w:p>
        <w:p>
          <w:pPr>
            <w:pStyle w:val="Contents3"/>
            <w:tabs>
              <w:tab w:val="left" w:pos="510" w:leader="none"/>
              <w:tab w:val="left" w:pos="2552" w:leader="none"/>
              <w:tab w:val="right" w:pos="7371" w:leader="dot"/>
            </w:tabs>
            <w:rPr>
              <w:sz w:val="24"/>
              <w:szCs w:val="24"/>
              <w:lang w:val="en-GB" w:eastAsia="en-US"/>
            </w:rPr>
          </w:pPr>
          <w:r>
            <w:rPr>
              <w:szCs w:val="25"/>
            </w:rPr>
            <w:t>9.7.2</w:t>
          </w:r>
          <w:r>
            <w:rPr>
              <w:sz w:val="24"/>
              <w:szCs w:val="24"/>
              <w:lang w:val="en-GB" w:eastAsia="en-US"/>
            </w:rPr>
            <w:tab/>
          </w:r>
          <w:r>
            <w:rPr>
              <w:szCs w:val="25"/>
            </w:rPr>
            <w:t>Utbetalning till annan än rätt förmåns-</w:t>
            <w:br/>
            <w:t>tagare</w:t>
          </w:r>
          <w:r>
            <w:rPr/>
            <w:tab/>
          </w:r>
          <w:hyperlink w:anchor="__RefHeading___Toc72672357">
            <w:r>
              <w:rPr>
                <w:rStyle w:val="IndexLink"/>
              </w:rPr>
              <w:t>308</w:t>
            </w:r>
          </w:hyperlink>
        </w:p>
        <w:p>
          <w:pPr>
            <w:pStyle w:val="Contents3"/>
            <w:tabs>
              <w:tab w:val="left" w:pos="510" w:leader="none"/>
              <w:tab w:val="left" w:pos="2552" w:leader="none"/>
              <w:tab w:val="right" w:pos="7371" w:leader="dot"/>
            </w:tabs>
            <w:rPr>
              <w:sz w:val="24"/>
              <w:szCs w:val="24"/>
              <w:lang w:val="en-GB" w:eastAsia="en-US"/>
            </w:rPr>
          </w:pPr>
          <w:r>
            <w:rPr>
              <w:szCs w:val="25"/>
            </w:rPr>
            <w:t>9.7.3</w:t>
          </w:r>
          <w:r>
            <w:rPr>
              <w:sz w:val="24"/>
              <w:szCs w:val="24"/>
              <w:lang w:val="en-GB" w:eastAsia="en-US"/>
            </w:rPr>
            <w:tab/>
          </w:r>
          <w:r>
            <w:rPr>
              <w:szCs w:val="25"/>
            </w:rPr>
            <w:t xml:space="preserve">Försummelse att anmäla försäkringsfall, </w:t>
            <w:br/>
            <w:t>m.m.</w:t>
          </w:r>
          <w:r>
            <w:rPr/>
            <w:tab/>
          </w:r>
          <w:hyperlink w:anchor="__RefHeading___Toc72672358">
            <w:r>
              <w:rPr>
                <w:rStyle w:val="IndexLink"/>
              </w:rPr>
              <w:t>309</w:t>
            </w:r>
          </w:hyperlink>
        </w:p>
        <w:p>
          <w:pPr>
            <w:pStyle w:val="Contents3"/>
            <w:tabs>
              <w:tab w:val="left" w:pos="510" w:leader="none"/>
              <w:tab w:val="left" w:pos="2552" w:leader="none"/>
              <w:tab w:val="right" w:pos="7371" w:leader="dot"/>
            </w:tabs>
            <w:rPr>
              <w:sz w:val="24"/>
              <w:szCs w:val="24"/>
              <w:lang w:val="en-GB" w:eastAsia="en-US"/>
            </w:rPr>
          </w:pPr>
          <w:r>
            <w:rPr>
              <w:szCs w:val="25"/>
            </w:rPr>
            <w:t>9.7.4</w:t>
          </w:r>
          <w:r>
            <w:rPr>
              <w:sz w:val="24"/>
              <w:szCs w:val="24"/>
              <w:lang w:val="en-GB" w:eastAsia="en-US"/>
            </w:rPr>
            <w:tab/>
          </w:r>
          <w:r>
            <w:rPr>
              <w:szCs w:val="25"/>
            </w:rPr>
            <w:t>Risken för vissa meddelanden</w:t>
          </w:r>
          <w:r>
            <w:rPr/>
            <w:tab/>
          </w:r>
          <w:hyperlink w:anchor="__RefHeading___Toc72672359">
            <w:r>
              <w:rPr>
                <w:rStyle w:val="IndexLink"/>
              </w:rPr>
              <w:t>311</w:t>
            </w:r>
          </w:hyperlink>
        </w:p>
        <w:p>
          <w:pPr>
            <w:pStyle w:val="Contents3"/>
            <w:tabs>
              <w:tab w:val="left" w:pos="510" w:leader="none"/>
              <w:tab w:val="left" w:pos="2552" w:leader="none"/>
              <w:tab w:val="right" w:pos="7371" w:leader="dot"/>
            </w:tabs>
            <w:rPr>
              <w:sz w:val="24"/>
              <w:szCs w:val="24"/>
              <w:lang w:val="en-GB" w:eastAsia="en-US"/>
            </w:rPr>
          </w:pPr>
          <w:r>
            <w:rPr>
              <w:szCs w:val="25"/>
            </w:rPr>
            <w:t>9.7.5</w:t>
          </w:r>
          <w:r>
            <w:rPr>
              <w:sz w:val="24"/>
              <w:szCs w:val="24"/>
              <w:lang w:val="en-GB" w:eastAsia="en-US"/>
            </w:rPr>
            <w:tab/>
          </w:r>
          <w:r>
            <w:rPr>
              <w:szCs w:val="25"/>
            </w:rPr>
            <w:t>Tvist om rätten att teckna eller behålla en försäkring</w:t>
          </w:r>
          <w:r>
            <w:rPr/>
            <w:tab/>
          </w:r>
          <w:hyperlink w:anchor="__RefHeading___Toc72672360">
            <w:r>
              <w:rPr>
                <w:rStyle w:val="IndexLink"/>
              </w:rPr>
              <w:t>311</w:t>
            </w:r>
          </w:hyperlink>
        </w:p>
        <w:p>
          <w:pPr>
            <w:pStyle w:val="Contents3"/>
            <w:tabs>
              <w:tab w:val="left" w:pos="510" w:leader="none"/>
              <w:tab w:val="left" w:pos="2552" w:leader="none"/>
              <w:tab w:val="right" w:pos="7371" w:leader="dot"/>
            </w:tabs>
            <w:rPr>
              <w:sz w:val="24"/>
              <w:szCs w:val="24"/>
              <w:lang w:val="en-GB" w:eastAsia="en-US"/>
            </w:rPr>
          </w:pPr>
          <w:r>
            <w:rPr>
              <w:szCs w:val="25"/>
            </w:rPr>
            <w:t>9.7.6</w:t>
          </w:r>
          <w:r>
            <w:rPr>
              <w:sz w:val="24"/>
              <w:szCs w:val="24"/>
              <w:lang w:val="en-GB" w:eastAsia="en-US"/>
            </w:rPr>
            <w:tab/>
          </w:r>
          <w:r>
            <w:rPr>
              <w:szCs w:val="25"/>
            </w:rPr>
            <w:t>Regressrätt</w:t>
          </w:r>
          <w:r>
            <w:rPr/>
            <w:tab/>
          </w:r>
          <w:hyperlink w:anchor="__RefHeading___Toc72672361">
            <w:r>
              <w:rPr>
                <w:rStyle w:val="IndexLink"/>
              </w:rPr>
              <w:t>312</w:t>
            </w:r>
          </w:hyperlink>
        </w:p>
        <w:p>
          <w:pPr>
            <w:pStyle w:val="Contents1"/>
            <w:rPr>
              <w:sz w:val="24"/>
              <w:szCs w:val="24"/>
              <w:lang w:val="en-GB" w:eastAsia="en-US"/>
            </w:rPr>
          </w:pPr>
          <w:r>
            <w:rPr>
              <w:szCs w:val="34"/>
            </w:rPr>
            <w:t>10</w:t>
          </w:r>
          <w:r>
            <w:rPr>
              <w:sz w:val="24"/>
              <w:szCs w:val="24"/>
              <w:lang w:val="en-GB" w:eastAsia="en-US"/>
            </w:rPr>
            <w:tab/>
          </w:r>
          <w:r>
            <w:rPr>
              <w:szCs w:val="34"/>
            </w:rPr>
            <w:t>Gruppförsäkring</w:t>
          </w:r>
          <w:r>
            <w:rPr/>
            <w:tab/>
          </w:r>
          <w:hyperlink w:anchor="__RefHeading___Toc72672362">
            <w:r>
              <w:rPr>
                <w:rStyle w:val="IndexLink"/>
              </w:rPr>
              <w:t>3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Allmänt om gruppförsäkring</w:t>
          </w:r>
          <w:r>
            <w:rPr/>
            <w:tab/>
          </w:r>
          <w:hyperlink w:anchor="__RefHeading___Toc72672363">
            <w:r>
              <w:rPr>
                <w:rStyle w:val="IndexLink"/>
              </w:rPr>
              <w:t>3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Parterna i avtalet</w:t>
          </w:r>
          <w:r>
            <w:rPr/>
            <w:tab/>
          </w:r>
          <w:hyperlink w:anchor="__RefHeading___Toc72672364">
            <w:r>
              <w:rPr>
                <w:rStyle w:val="IndexLink"/>
              </w:rPr>
              <w:t>3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Information</w:t>
          </w:r>
          <w:r>
            <w:rPr/>
            <w:tab/>
          </w:r>
          <w:hyperlink w:anchor="__RefHeading___Toc72672365">
            <w:r>
              <w:rPr>
                <w:rStyle w:val="IndexLink"/>
              </w:rPr>
              <w:t>3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När försäkringsbolagets ansvar skall inträda</w:t>
          </w:r>
          <w:r>
            <w:rPr/>
            <w:tab/>
          </w:r>
          <w:hyperlink w:anchor="__RefHeading___Toc72672366">
            <w:r>
              <w:rPr>
                <w:rStyle w:val="IndexLink"/>
              </w:rPr>
              <w:t>3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När försäkringsbolagets ansvar skall upphöra</w:t>
          </w:r>
          <w:r>
            <w:rPr/>
            <w:tab/>
          </w:r>
          <w:hyperlink w:anchor="__RefHeading___Toc72672367">
            <w:r>
              <w:rPr>
                <w:rStyle w:val="IndexLink"/>
              </w:rPr>
              <w:t>3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Begränsningar av försäkringsbolagets ansvar</w:t>
          </w:r>
          <w:r>
            <w:rPr/>
            <w:tab/>
          </w:r>
          <w:hyperlink w:anchor="__RefHeading___Toc72672368">
            <w:r>
              <w:rPr>
                <w:rStyle w:val="IndexLink"/>
              </w:rPr>
              <w:t>3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Premien</w:t>
          </w:r>
          <w:r>
            <w:rPr/>
            <w:tab/>
          </w:r>
          <w:hyperlink w:anchor="__RefHeading___Toc72672369">
            <w:r>
              <w:rPr>
                <w:rStyle w:val="IndexLink"/>
              </w:rPr>
              <w:t>3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8</w:t>
          </w:r>
          <w:r>
            <w:rPr>
              <w:sz w:val="24"/>
              <w:szCs w:val="24"/>
              <w:lang w:val="en-GB" w:eastAsia="en-US"/>
            </w:rPr>
            <w:tab/>
          </w:r>
          <w:r>
            <w:rPr>
              <w:szCs w:val="29"/>
            </w:rPr>
            <w:t xml:space="preserve">Reglering av försäkringsfall, förfogande över </w:t>
            <w:br/>
            <w:t>försäkringen, m.m.</w:t>
          </w:r>
          <w:r>
            <w:rPr/>
            <w:tab/>
          </w:r>
          <w:hyperlink w:anchor="__RefHeading___Toc72672370">
            <w:r>
              <w:rPr>
                <w:rStyle w:val="IndexLink"/>
              </w:rPr>
              <w:t>3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9</w:t>
          </w:r>
          <w:r>
            <w:rPr>
              <w:sz w:val="24"/>
              <w:szCs w:val="24"/>
              <w:lang w:val="en-GB" w:eastAsia="en-US"/>
            </w:rPr>
            <w:tab/>
          </w:r>
          <w:r>
            <w:rPr>
              <w:szCs w:val="29"/>
            </w:rPr>
            <w:t>Uppdelad gruppförsäkring</w:t>
          </w:r>
          <w:r>
            <w:rPr/>
            <w:tab/>
          </w:r>
          <w:hyperlink w:anchor="__RefHeading___Toc72672371">
            <w:r>
              <w:rPr>
                <w:rStyle w:val="IndexLink"/>
              </w:rPr>
              <w:t>3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0</w:t>
          </w:r>
          <w:r>
            <w:rPr>
              <w:sz w:val="24"/>
              <w:szCs w:val="24"/>
              <w:lang w:val="en-GB" w:eastAsia="en-US"/>
            </w:rPr>
            <w:tab/>
          </w:r>
          <w:r>
            <w:rPr>
              <w:szCs w:val="29"/>
            </w:rPr>
            <w:t>Individuella moment i gruppförsäkringen</w:t>
          </w:r>
          <w:r>
            <w:rPr/>
            <w:tab/>
          </w:r>
          <w:hyperlink w:anchor="__RefHeading___Toc72672372">
            <w:r>
              <w:rPr>
                <w:rStyle w:val="IndexLink"/>
              </w:rPr>
              <w:t>340</w:t>
            </w:r>
          </w:hyperlink>
        </w:p>
        <w:p>
          <w:pPr>
            <w:pStyle w:val="Contents1"/>
            <w:rPr>
              <w:sz w:val="24"/>
              <w:szCs w:val="24"/>
              <w:lang w:val="en-GB" w:eastAsia="en-US"/>
            </w:rPr>
          </w:pPr>
          <w:r>
            <w:rPr>
              <w:szCs w:val="34"/>
            </w:rPr>
            <w:t>11</w:t>
          </w:r>
          <w:r>
            <w:rPr>
              <w:sz w:val="24"/>
              <w:szCs w:val="24"/>
              <w:lang w:val="en-GB" w:eastAsia="en-US"/>
            </w:rPr>
            <w:tab/>
          </w:r>
          <w:r>
            <w:rPr>
              <w:szCs w:val="34"/>
            </w:rPr>
            <w:t>Kollektivavtalsgrundad försäkring</w:t>
          </w:r>
          <w:r>
            <w:rPr/>
            <w:tab/>
          </w:r>
          <w:hyperlink w:anchor="__RefHeading___Toc72672373">
            <w:r>
              <w:rPr>
                <w:rStyle w:val="IndexLink"/>
              </w:rPr>
              <w:t>3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Allmänt om kollektivavtalsgrundad försäkring</w:t>
          </w:r>
          <w:r>
            <w:rPr/>
            <w:tab/>
          </w:r>
          <w:hyperlink w:anchor="__RefHeading___Toc72672374">
            <w:r>
              <w:rPr>
                <w:rStyle w:val="IndexLink"/>
              </w:rPr>
              <w:t>3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Information</w:t>
          </w:r>
          <w:r>
            <w:rPr/>
            <w:tab/>
          </w:r>
          <w:hyperlink w:anchor="__RefHeading___Toc72672375">
            <w:r>
              <w:rPr>
                <w:rStyle w:val="IndexLink"/>
              </w:rPr>
              <w:t>3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Försäkringsavtalet</w:t>
          </w:r>
          <w:r>
            <w:rPr/>
            <w:tab/>
          </w:r>
          <w:hyperlink w:anchor="__RefHeading___Toc72672376">
            <w:r>
              <w:rPr>
                <w:rStyle w:val="IndexLink"/>
              </w:rPr>
              <w:t>3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Begränsningar av försäkringsbolagets ansvar</w:t>
          </w:r>
          <w:r>
            <w:rPr/>
            <w:tab/>
          </w:r>
          <w:hyperlink w:anchor="__RefHeading___Toc72672377">
            <w:r>
              <w:rPr>
                <w:rStyle w:val="IndexLink"/>
              </w:rPr>
              <w:t>3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Premien</w:t>
          </w:r>
          <w:r>
            <w:rPr/>
            <w:tab/>
          </w:r>
          <w:hyperlink w:anchor="__RefHeading___Toc72672378">
            <w:r>
              <w:rPr>
                <w:rStyle w:val="IndexLink"/>
              </w:rPr>
              <w:t>3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Regleringen av försäkringsfall, m.m.</w:t>
          </w:r>
          <w:r>
            <w:rPr/>
            <w:tab/>
          </w:r>
          <w:hyperlink w:anchor="__RefHeading___Toc72672379">
            <w:r>
              <w:rPr>
                <w:rStyle w:val="IndexLink"/>
              </w:rPr>
              <w:t>3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7</w:t>
          </w:r>
          <w:r>
            <w:rPr>
              <w:sz w:val="24"/>
              <w:szCs w:val="24"/>
              <w:lang w:val="en-GB" w:eastAsia="en-US"/>
            </w:rPr>
            <w:tab/>
          </w:r>
          <w:r>
            <w:rPr>
              <w:szCs w:val="29"/>
            </w:rPr>
            <w:t>Särskilda frågor om kollektivavtalsgrundad personförsäkring, m.m.</w:t>
          </w:r>
          <w:r>
            <w:rPr/>
            <w:tab/>
          </w:r>
          <w:hyperlink w:anchor="__RefHeading___Toc72672380">
            <w:r>
              <w:rPr>
                <w:rStyle w:val="IndexLink"/>
              </w:rPr>
              <w:t>355</w:t>
            </w:r>
          </w:hyperlink>
        </w:p>
        <w:p>
          <w:pPr>
            <w:pStyle w:val="Contents1"/>
            <w:rPr>
              <w:sz w:val="24"/>
              <w:szCs w:val="24"/>
              <w:lang w:val="en-GB" w:eastAsia="en-US"/>
            </w:rPr>
          </w:pPr>
          <w:r>
            <w:rPr>
              <w:szCs w:val="34"/>
            </w:rPr>
            <w:t>12</w:t>
          </w:r>
          <w:r>
            <w:rPr>
              <w:sz w:val="24"/>
              <w:szCs w:val="24"/>
              <w:lang w:val="en-GB" w:eastAsia="en-US"/>
            </w:rPr>
            <w:tab/>
          </w:r>
          <w:r>
            <w:rPr>
              <w:szCs w:val="34"/>
            </w:rPr>
            <w:t>Ikraftträdande och övergångsbestämmelser</w:t>
          </w:r>
          <w:r>
            <w:rPr/>
            <w:tab/>
          </w:r>
          <w:hyperlink w:anchor="__RefHeading___Toc72672381">
            <w:r>
              <w:rPr>
                <w:rStyle w:val="IndexLink"/>
              </w:rPr>
              <w:t>357</w:t>
            </w:r>
          </w:hyperlink>
        </w:p>
        <w:p>
          <w:pPr>
            <w:pStyle w:val="Contents1"/>
            <w:rPr>
              <w:sz w:val="24"/>
              <w:szCs w:val="24"/>
              <w:lang w:val="en-GB" w:eastAsia="en-US"/>
            </w:rPr>
          </w:pPr>
          <w:r>
            <w:rPr>
              <w:szCs w:val="34"/>
            </w:rPr>
            <w:t>13</w:t>
          </w:r>
          <w:r>
            <w:rPr>
              <w:sz w:val="24"/>
              <w:szCs w:val="24"/>
              <w:lang w:val="en-GB" w:eastAsia="en-US"/>
            </w:rPr>
            <w:tab/>
          </w:r>
          <w:r>
            <w:rPr>
              <w:szCs w:val="34"/>
            </w:rPr>
            <w:t>Kostnadseffekter m.m.</w:t>
          </w:r>
          <w:r>
            <w:rPr/>
            <w:tab/>
          </w:r>
          <w:hyperlink w:anchor="__RefHeading___Toc72672382">
            <w:r>
              <w:rPr>
                <w:rStyle w:val="IndexLink"/>
              </w:rPr>
              <w:t>360</w:t>
            </w:r>
          </w:hyperlink>
        </w:p>
        <w:p>
          <w:pPr>
            <w:pStyle w:val="Contents1"/>
            <w:rPr>
              <w:sz w:val="24"/>
              <w:szCs w:val="24"/>
              <w:lang w:val="en-GB" w:eastAsia="en-US"/>
            </w:rPr>
          </w:pPr>
          <w:r>
            <w:rPr>
              <w:szCs w:val="34"/>
            </w:rPr>
            <w:t>14</w:t>
          </w:r>
          <w:r>
            <w:rPr>
              <w:sz w:val="24"/>
              <w:szCs w:val="24"/>
              <w:lang w:val="en-GB" w:eastAsia="en-US"/>
            </w:rPr>
            <w:tab/>
          </w:r>
          <w:r>
            <w:rPr>
              <w:szCs w:val="34"/>
            </w:rPr>
            <w:t>Författningskommentar</w:t>
          </w:r>
          <w:r>
            <w:rPr/>
            <w:tab/>
            <w:t>363</w:t>
          </w:r>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Förslaget till försäkringsavtalslag</w:t>
          </w:r>
          <w:r>
            <w:rPr/>
            <w:tab/>
            <w:t>363</w:t>
          </w:r>
        </w:p>
        <w:p>
          <w:pPr>
            <w:pStyle w:val="Contents3"/>
            <w:tabs>
              <w:tab w:val="clear" w:pos="2552"/>
              <w:tab w:val="left" w:pos="510" w:leader="none"/>
              <w:tab w:val="left" w:pos="1500" w:leader="none"/>
              <w:tab w:val="right" w:pos="7371" w:leader="dot"/>
            </w:tabs>
            <w:ind w:left="1500" w:hanging="82"/>
            <w:rPr>
              <w:sz w:val="24"/>
              <w:szCs w:val="24"/>
              <w:lang w:val="en-GB" w:eastAsia="en-US"/>
            </w:rPr>
          </w:pPr>
          <w:r>
            <w:rPr>
              <w:szCs w:val="25"/>
            </w:rPr>
            <w:t xml:space="preserve">1 kap. Tillämpningsområdet och den tvingande </w:t>
            <w:br/>
            <w:t>regleringen</w:t>
          </w:r>
          <w:r>
            <w:rPr/>
            <w:tab/>
            <w:t>363</w:t>
          </w:r>
        </w:p>
        <w:p>
          <w:pPr>
            <w:pStyle w:val="Contents3"/>
            <w:tabs>
              <w:tab w:val="left" w:pos="510" w:leader="none"/>
              <w:tab w:val="left" w:pos="2552" w:leader="none"/>
              <w:tab w:val="right" w:pos="7371" w:leader="dot"/>
            </w:tabs>
            <w:rPr>
              <w:sz w:val="24"/>
              <w:szCs w:val="24"/>
              <w:lang w:val="en-GB" w:eastAsia="en-US"/>
            </w:rPr>
          </w:pPr>
          <w:r>
            <w:rPr>
              <w:szCs w:val="25"/>
            </w:rPr>
            <w:t>2 kap. Information</w:t>
          </w:r>
          <w:r>
            <w:rPr/>
            <w:tab/>
            <w:t>377</w:t>
          </w:r>
        </w:p>
        <w:p>
          <w:pPr>
            <w:pStyle w:val="Contents3"/>
            <w:tabs>
              <w:tab w:val="left" w:pos="510" w:leader="none"/>
              <w:tab w:val="left" w:pos="2552" w:leader="none"/>
              <w:tab w:val="right" w:pos="7371" w:leader="dot"/>
            </w:tabs>
            <w:rPr>
              <w:sz w:val="24"/>
              <w:szCs w:val="24"/>
              <w:lang w:val="en-GB" w:eastAsia="en-US"/>
            </w:rPr>
          </w:pPr>
          <w:r>
            <w:rPr>
              <w:szCs w:val="25"/>
            </w:rPr>
            <w:t>3 kap. Försäkringsavtalet</w:t>
          </w:r>
          <w:r>
            <w:rPr/>
            <w:tab/>
            <w:t>390</w:t>
          </w:r>
        </w:p>
        <w:p>
          <w:pPr>
            <w:pStyle w:val="Contents3"/>
            <w:tabs>
              <w:tab w:val="left" w:pos="510" w:leader="none"/>
              <w:tab w:val="left" w:pos="2552" w:leader="none"/>
              <w:tab w:val="right" w:pos="7371" w:leader="dot"/>
            </w:tabs>
            <w:rPr>
              <w:sz w:val="24"/>
              <w:szCs w:val="24"/>
              <w:lang w:val="en-GB" w:eastAsia="en-US"/>
            </w:rPr>
          </w:pPr>
          <w:r>
            <w:rPr>
              <w:szCs w:val="25"/>
            </w:rPr>
            <w:t>4 kap. Begränsningar av försäkringsbolagets ansvar</w:t>
          </w:r>
          <w:r>
            <w:rPr/>
            <w:tab/>
            <w:t>407</w:t>
          </w:r>
        </w:p>
        <w:p>
          <w:pPr>
            <w:pStyle w:val="Contents3"/>
            <w:tabs>
              <w:tab w:val="left" w:pos="510" w:leader="none"/>
              <w:tab w:val="left" w:pos="2552" w:leader="none"/>
              <w:tab w:val="right" w:pos="7371" w:leader="dot"/>
            </w:tabs>
            <w:rPr>
              <w:sz w:val="24"/>
              <w:szCs w:val="24"/>
              <w:lang w:val="en-GB" w:eastAsia="en-US"/>
            </w:rPr>
          </w:pPr>
          <w:r>
            <w:rPr>
              <w:szCs w:val="25"/>
            </w:rPr>
            <w:t>5 kap. Premien</w:t>
          </w:r>
          <w:r>
            <w:rPr/>
            <w:tab/>
            <w:t>429</w:t>
          </w:r>
        </w:p>
        <w:p>
          <w:pPr>
            <w:pStyle w:val="Contents3"/>
            <w:tabs>
              <w:tab w:val="left" w:pos="510" w:leader="none"/>
              <w:tab w:val="left" w:pos="2552" w:leader="none"/>
              <w:tab w:val="right" w:pos="7371" w:leader="dot"/>
            </w:tabs>
            <w:rPr>
              <w:sz w:val="24"/>
              <w:szCs w:val="24"/>
              <w:lang w:val="en-GB" w:eastAsia="en-US"/>
            </w:rPr>
          </w:pPr>
          <w:r>
            <w:rPr>
              <w:szCs w:val="25"/>
            </w:rPr>
            <w:t>6 kap. Försäkringsersättningen</w:t>
          </w:r>
          <w:r>
            <w:rPr/>
            <w:tab/>
            <w:t>438</w:t>
          </w:r>
        </w:p>
        <w:p>
          <w:pPr>
            <w:pStyle w:val="Contents3"/>
            <w:tabs>
              <w:tab w:val="left" w:pos="510" w:leader="none"/>
              <w:tab w:val="left" w:pos="2552" w:leader="none"/>
              <w:tab w:val="right" w:pos="7371" w:leader="dot"/>
            </w:tabs>
            <w:rPr>
              <w:sz w:val="24"/>
              <w:szCs w:val="24"/>
              <w:lang w:val="en-GB" w:eastAsia="en-US"/>
            </w:rPr>
          </w:pPr>
          <w:r>
            <w:rPr>
              <w:szCs w:val="25"/>
            </w:rPr>
            <w:t>7 kap. Regleringen av försäkringsfall, m.m.</w:t>
          </w:r>
          <w:r>
            <w:rPr/>
            <w:tab/>
            <w:t>443</w:t>
          </w:r>
        </w:p>
        <w:p>
          <w:pPr>
            <w:pStyle w:val="Contents3"/>
            <w:tabs>
              <w:tab w:val="left" w:pos="510" w:leader="none"/>
              <w:tab w:val="left" w:pos="2552" w:leader="none"/>
              <w:tab w:val="right" w:pos="7371" w:leader="dot"/>
            </w:tabs>
            <w:rPr>
              <w:sz w:val="24"/>
              <w:szCs w:val="24"/>
              <w:lang w:val="en-GB" w:eastAsia="en-US"/>
            </w:rPr>
          </w:pPr>
          <w:r>
            <w:rPr>
              <w:szCs w:val="25"/>
            </w:rPr>
            <w:t>8 kap. Företagsförsäkring</w:t>
          </w:r>
          <w:r>
            <w:rPr/>
            <w:tab/>
            <w:t>455</w:t>
          </w:r>
        </w:p>
        <w:p>
          <w:pPr>
            <w:pStyle w:val="Contents3"/>
            <w:tabs>
              <w:tab w:val="left" w:pos="510" w:leader="none"/>
              <w:tab w:val="left" w:pos="2552" w:leader="none"/>
              <w:tab w:val="right" w:pos="7371" w:leader="dot"/>
            </w:tabs>
            <w:rPr>
              <w:sz w:val="24"/>
              <w:szCs w:val="24"/>
              <w:lang w:val="en-GB" w:eastAsia="en-US"/>
            </w:rPr>
          </w:pPr>
          <w:r>
            <w:rPr>
              <w:szCs w:val="25"/>
            </w:rPr>
            <w:t>9 kap. Tredje mans rätt enligt försäkringsavtalet</w:t>
          </w:r>
          <w:r>
            <w:rPr/>
            <w:tab/>
            <w:t>473</w:t>
          </w:r>
        </w:p>
        <w:p>
          <w:pPr>
            <w:pStyle w:val="Contents3"/>
            <w:tabs>
              <w:tab w:val="left" w:pos="510" w:leader="none"/>
              <w:tab w:val="left" w:pos="2552" w:leader="none"/>
              <w:tab w:val="right" w:pos="7371" w:leader="dot"/>
            </w:tabs>
            <w:rPr>
              <w:sz w:val="24"/>
              <w:szCs w:val="24"/>
              <w:lang w:val="en-GB" w:eastAsia="en-US"/>
            </w:rPr>
          </w:pPr>
          <w:r>
            <w:rPr>
              <w:szCs w:val="25"/>
            </w:rPr>
            <w:t>10 kap. Information</w:t>
          </w:r>
          <w:r>
            <w:rPr/>
            <w:tab/>
            <w:t>484</w:t>
          </w:r>
        </w:p>
        <w:p>
          <w:pPr>
            <w:pStyle w:val="Contents3"/>
            <w:tabs>
              <w:tab w:val="left" w:pos="510" w:leader="none"/>
              <w:tab w:val="left" w:pos="2552" w:leader="none"/>
              <w:tab w:val="right" w:pos="7371" w:leader="dot"/>
            </w:tabs>
            <w:rPr>
              <w:sz w:val="24"/>
              <w:szCs w:val="24"/>
              <w:lang w:val="en-GB" w:eastAsia="en-US"/>
            </w:rPr>
          </w:pPr>
          <w:r>
            <w:rPr>
              <w:szCs w:val="25"/>
            </w:rPr>
            <w:t>11 kap. Försäkringsavtalet</w:t>
          </w:r>
          <w:r>
            <w:rPr/>
            <w:tab/>
            <w:t>497</w:t>
          </w:r>
        </w:p>
        <w:p>
          <w:pPr>
            <w:pStyle w:val="Contents3"/>
            <w:tabs>
              <w:tab w:val="left" w:pos="510" w:leader="none"/>
              <w:tab w:val="left" w:pos="2552" w:leader="none"/>
              <w:tab w:val="right" w:pos="7371" w:leader="dot"/>
            </w:tabs>
            <w:rPr>
              <w:sz w:val="24"/>
              <w:szCs w:val="24"/>
              <w:lang w:val="en-GB" w:eastAsia="en-US"/>
            </w:rPr>
          </w:pPr>
          <w:r>
            <w:rPr>
              <w:szCs w:val="25"/>
            </w:rPr>
            <w:t>12 kap. Begränsningar av försäkringsbolagets ansvar</w:t>
          </w:r>
          <w:r>
            <w:rPr/>
            <w:tab/>
            <w:t>515</w:t>
          </w:r>
        </w:p>
        <w:p>
          <w:pPr>
            <w:pStyle w:val="Contents3"/>
            <w:tabs>
              <w:tab w:val="left" w:pos="510" w:leader="none"/>
              <w:tab w:val="left" w:pos="2552" w:leader="none"/>
              <w:tab w:val="right" w:pos="7371" w:leader="dot"/>
            </w:tabs>
            <w:rPr>
              <w:sz w:val="24"/>
              <w:szCs w:val="24"/>
              <w:lang w:val="en-GB" w:eastAsia="en-US"/>
            </w:rPr>
          </w:pPr>
          <w:r>
            <w:rPr>
              <w:szCs w:val="25"/>
            </w:rPr>
            <w:t>13 kap. Premien</w:t>
          </w:r>
          <w:r>
            <w:rPr/>
            <w:tab/>
            <w:t>535</w:t>
          </w:r>
        </w:p>
        <w:p>
          <w:pPr>
            <w:pStyle w:val="Contents3"/>
            <w:tabs>
              <w:tab w:val="left" w:pos="510" w:leader="none"/>
              <w:tab w:val="left" w:pos="2552" w:leader="none"/>
              <w:tab w:val="right" w:pos="7371" w:leader="dot"/>
            </w:tabs>
            <w:rPr>
              <w:sz w:val="24"/>
              <w:szCs w:val="24"/>
              <w:lang w:val="en-GB" w:eastAsia="en-US"/>
            </w:rPr>
          </w:pPr>
          <w:r>
            <w:rPr>
              <w:szCs w:val="25"/>
            </w:rPr>
            <w:t>14 kap. Förfogande över försäkringen</w:t>
          </w:r>
          <w:r>
            <w:rPr/>
            <w:tab/>
            <w:t>541</w:t>
          </w:r>
        </w:p>
        <w:p>
          <w:pPr>
            <w:pStyle w:val="Contents3"/>
            <w:tabs>
              <w:tab w:val="left" w:pos="510" w:leader="none"/>
              <w:tab w:val="left" w:pos="2552" w:leader="none"/>
              <w:tab w:val="right" w:pos="7371" w:leader="dot"/>
            </w:tabs>
            <w:rPr>
              <w:sz w:val="24"/>
              <w:szCs w:val="24"/>
              <w:lang w:val="en-GB" w:eastAsia="en-US"/>
            </w:rPr>
          </w:pPr>
          <w:r>
            <w:rPr>
              <w:szCs w:val="25"/>
            </w:rPr>
            <w:t>15 kap. Förhållandet till borgenärerna</w:t>
          </w:r>
          <w:r>
            <w:rPr/>
            <w:tab/>
            <w:t>556</w:t>
          </w:r>
        </w:p>
        <w:p>
          <w:pPr>
            <w:pStyle w:val="Contents3"/>
            <w:tabs>
              <w:tab w:val="left" w:pos="510" w:leader="none"/>
              <w:tab w:val="left" w:pos="2552" w:leader="none"/>
              <w:tab w:val="right" w:pos="7371" w:leader="dot"/>
            </w:tabs>
            <w:rPr>
              <w:sz w:val="24"/>
              <w:szCs w:val="24"/>
              <w:lang w:val="en-GB" w:eastAsia="en-US"/>
            </w:rPr>
          </w:pPr>
          <w:r>
            <w:rPr>
              <w:szCs w:val="25"/>
            </w:rPr>
            <w:t>16 kap. Regleringen av försäkringsfall, m.m.</w:t>
          </w:r>
          <w:r>
            <w:rPr/>
            <w:tab/>
            <w:t>567</w:t>
          </w:r>
        </w:p>
        <w:p>
          <w:pPr>
            <w:pStyle w:val="Contents3"/>
            <w:tabs>
              <w:tab w:val="left" w:pos="510" w:leader="none"/>
              <w:tab w:val="left" w:pos="2552" w:leader="none"/>
              <w:tab w:val="right" w:pos="7371" w:leader="dot"/>
            </w:tabs>
            <w:rPr>
              <w:sz w:val="24"/>
              <w:szCs w:val="24"/>
              <w:lang w:val="en-GB" w:eastAsia="en-US"/>
            </w:rPr>
          </w:pPr>
          <w:r>
            <w:rPr>
              <w:szCs w:val="25"/>
            </w:rPr>
            <w:t>17 kap. Gruppskadeförsäkring</w:t>
          </w:r>
          <w:r>
            <w:rPr/>
            <w:tab/>
            <w:t>577</w:t>
          </w:r>
        </w:p>
        <w:p>
          <w:pPr>
            <w:pStyle w:val="Contents3"/>
            <w:tabs>
              <w:tab w:val="left" w:pos="510" w:leader="none"/>
              <w:tab w:val="left" w:pos="2552" w:leader="none"/>
              <w:tab w:val="right" w:pos="7371" w:leader="dot"/>
            </w:tabs>
            <w:rPr>
              <w:sz w:val="24"/>
              <w:szCs w:val="24"/>
              <w:lang w:val="en-GB" w:eastAsia="en-US"/>
            </w:rPr>
          </w:pPr>
          <w:r>
            <w:rPr>
              <w:szCs w:val="25"/>
            </w:rPr>
            <w:t>18 kap. Kollektivavtalsgrundad skadeförsäkring</w:t>
          </w:r>
          <w:r>
            <w:rPr/>
            <w:tab/>
            <w:t>605</w:t>
          </w:r>
        </w:p>
        <w:p>
          <w:pPr>
            <w:pStyle w:val="Contents3"/>
            <w:tabs>
              <w:tab w:val="left" w:pos="510" w:leader="none"/>
              <w:tab w:val="left" w:pos="2552" w:leader="none"/>
              <w:tab w:val="right" w:pos="7371" w:leader="dot"/>
            </w:tabs>
            <w:rPr>
              <w:sz w:val="24"/>
              <w:szCs w:val="24"/>
              <w:lang w:val="en-GB" w:eastAsia="en-US"/>
            </w:rPr>
          </w:pPr>
          <w:r>
            <w:rPr>
              <w:szCs w:val="25"/>
            </w:rPr>
            <w:t>19 kap. Gruppersonförsäkring</w:t>
          </w:r>
          <w:r>
            <w:rPr/>
            <w:tab/>
            <w:t>619</w:t>
          </w:r>
        </w:p>
        <w:p>
          <w:pPr>
            <w:pStyle w:val="Contents3"/>
            <w:tabs>
              <w:tab w:val="left" w:pos="510" w:leader="none"/>
              <w:tab w:val="left" w:pos="2552" w:leader="none"/>
              <w:tab w:val="right" w:pos="7371" w:leader="dot"/>
            </w:tabs>
            <w:rPr>
              <w:sz w:val="24"/>
              <w:szCs w:val="24"/>
              <w:lang w:val="en-GB" w:eastAsia="en-US"/>
            </w:rPr>
          </w:pPr>
          <w:r>
            <w:rPr>
              <w:szCs w:val="25"/>
            </w:rPr>
            <w:t>20 kap. Kollektivavtalsgrundad personförsäkring</w:t>
          </w:r>
          <w:r>
            <w:rPr/>
            <w:tab/>
            <w:t>637</w:t>
          </w:r>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slaget till lag om säkerhetsrätt i försäkrings-</w:t>
            <w:br/>
            <w:t>ersättning</w:t>
          </w:r>
          <w:r>
            <w:rPr/>
            <w:tab/>
            <w:t>645</w:t>
          </w:r>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Förslaget till lag om statliga grupplivförsäkringar</w:t>
          </w:r>
          <w:r>
            <w:rPr/>
            <w:tab/>
            <w:t>648</w:t>
          </w:r>
        </w:p>
        <w:p>
          <w:pPr>
            <w:pStyle w:val="Contents2"/>
            <w:tabs>
              <w:tab w:val="clear" w:pos="1418"/>
              <w:tab w:val="left" w:pos="510" w:leader="none"/>
              <w:tab w:val="left" w:pos="1417" w:leader="none"/>
              <w:tab w:val="right" w:pos="7371" w:leader="dot"/>
            </w:tabs>
            <w:rPr>
              <w:sz w:val="24"/>
              <w:szCs w:val="24"/>
              <w:lang w:val="en-GB" w:eastAsia="en-US"/>
            </w:rPr>
          </w:pPr>
          <w:r>
            <w:rPr>
              <w:szCs w:val="29"/>
            </w:rPr>
            <w:t>14.4</w:t>
          </w:r>
          <w:r>
            <w:rPr>
              <w:sz w:val="24"/>
              <w:szCs w:val="24"/>
              <w:lang w:val="en-GB" w:eastAsia="en-US"/>
            </w:rPr>
            <w:tab/>
          </w:r>
          <w:r>
            <w:rPr>
              <w:szCs w:val="29"/>
            </w:rPr>
            <w:t>Förslaget till lag om ändring i äktenskapsbalken</w:t>
          </w:r>
          <w:r>
            <w:rPr/>
            <w:tab/>
            <w:t>650</w:t>
          </w:r>
        </w:p>
        <w:p>
          <w:pPr>
            <w:pStyle w:val="Contents2"/>
            <w:tabs>
              <w:tab w:val="clear" w:pos="1418"/>
              <w:tab w:val="left" w:pos="510" w:leader="none"/>
              <w:tab w:val="left" w:pos="1417" w:leader="none"/>
              <w:tab w:val="right" w:pos="7371" w:leader="dot"/>
            </w:tabs>
            <w:rPr>
              <w:sz w:val="24"/>
              <w:szCs w:val="24"/>
              <w:lang w:val="en-GB" w:eastAsia="en-US"/>
            </w:rPr>
          </w:pPr>
          <w:r>
            <w:rPr>
              <w:szCs w:val="29"/>
            </w:rPr>
            <w:t>14.5</w:t>
          </w:r>
          <w:r>
            <w:rPr>
              <w:sz w:val="24"/>
              <w:szCs w:val="24"/>
              <w:lang w:val="en-GB" w:eastAsia="en-US"/>
            </w:rPr>
            <w:tab/>
          </w:r>
          <w:r>
            <w:rPr>
              <w:szCs w:val="29"/>
            </w:rPr>
            <w:t>Förslaget till lag om ändring i utsökningsbalken</w:t>
          </w:r>
          <w:r>
            <w:rPr/>
            <w:tab/>
            <w:t>650</w:t>
          </w:r>
        </w:p>
        <w:p>
          <w:pPr>
            <w:pStyle w:val="Contents2"/>
            <w:tabs>
              <w:tab w:val="clear" w:pos="1418"/>
              <w:tab w:val="left" w:pos="510" w:leader="none"/>
              <w:tab w:val="left" w:pos="1417" w:leader="none"/>
              <w:tab w:val="right" w:pos="7371" w:leader="dot"/>
            </w:tabs>
            <w:rPr>
              <w:sz w:val="24"/>
              <w:szCs w:val="24"/>
              <w:lang w:val="en-GB" w:eastAsia="en-US"/>
            </w:rPr>
          </w:pPr>
          <w:r>
            <w:rPr>
              <w:szCs w:val="29"/>
            </w:rPr>
            <w:t>14.6</w:t>
          </w:r>
          <w:r>
            <w:rPr>
              <w:sz w:val="24"/>
              <w:szCs w:val="24"/>
              <w:lang w:val="en-GB" w:eastAsia="en-US"/>
            </w:rPr>
            <w:tab/>
          </w:r>
          <w:r>
            <w:rPr>
              <w:szCs w:val="29"/>
            </w:rPr>
            <w:t xml:space="preserve">Förslaget till lag om ändring i lagen (1930:106) om </w:t>
            <w:br/>
            <w:t>vissa rättshandlingar till förmån för ofödda</w:t>
          </w:r>
          <w:r>
            <w:rPr/>
            <w:tab/>
            <w:t>651</w:t>
          </w:r>
        </w:p>
        <w:p>
          <w:pPr>
            <w:pStyle w:val="Contents2"/>
            <w:tabs>
              <w:tab w:val="clear" w:pos="1418"/>
              <w:tab w:val="left" w:pos="510" w:leader="none"/>
              <w:tab w:val="left" w:pos="1417" w:leader="none"/>
              <w:tab w:val="right" w:pos="7371" w:leader="dot"/>
            </w:tabs>
            <w:rPr>
              <w:sz w:val="24"/>
              <w:szCs w:val="24"/>
              <w:lang w:val="en-GB" w:eastAsia="en-US"/>
            </w:rPr>
          </w:pPr>
          <w:r>
            <w:rPr>
              <w:szCs w:val="29"/>
            </w:rPr>
            <w:t>14.7</w:t>
          </w:r>
          <w:r>
            <w:rPr>
              <w:sz w:val="24"/>
              <w:szCs w:val="24"/>
              <w:lang w:val="en-GB" w:eastAsia="en-US"/>
            </w:rPr>
            <w:tab/>
          </w:r>
          <w:r>
            <w:rPr>
              <w:szCs w:val="29"/>
            </w:rPr>
            <w:t>Förslaget till lag om ändring i lagen (1941:416) om arvsskatt och gåvoskatt</w:t>
          </w:r>
          <w:r>
            <w:rPr/>
            <w:tab/>
            <w:t>651</w:t>
          </w:r>
        </w:p>
        <w:p>
          <w:pPr>
            <w:pStyle w:val="Contents2"/>
            <w:tabs>
              <w:tab w:val="clear" w:pos="1418"/>
              <w:tab w:val="left" w:pos="510" w:leader="none"/>
              <w:tab w:val="left" w:pos="1417" w:leader="none"/>
              <w:tab w:val="right" w:pos="7371" w:leader="dot"/>
            </w:tabs>
            <w:rPr>
              <w:sz w:val="24"/>
              <w:szCs w:val="24"/>
              <w:lang w:val="en-GB" w:eastAsia="en-US"/>
            </w:rPr>
          </w:pPr>
          <w:r>
            <w:rPr>
              <w:szCs w:val="29"/>
            </w:rPr>
            <w:t>14.8</w:t>
          </w:r>
          <w:r>
            <w:rPr>
              <w:sz w:val="24"/>
              <w:szCs w:val="24"/>
              <w:lang w:val="en-GB" w:eastAsia="en-US"/>
            </w:rPr>
            <w:tab/>
          </w:r>
          <w:r>
            <w:rPr>
              <w:szCs w:val="29"/>
            </w:rPr>
            <w:t>Förslaget till lag om ändring i lagen (1970:417) om marknadsdomstol m.m.</w:t>
          </w:r>
          <w:r>
            <w:rPr/>
            <w:tab/>
            <w:t>654</w:t>
          </w:r>
        </w:p>
        <w:p>
          <w:pPr>
            <w:pStyle w:val="Contents2"/>
            <w:tabs>
              <w:tab w:val="clear" w:pos="1418"/>
              <w:tab w:val="left" w:pos="510" w:leader="none"/>
              <w:tab w:val="left" w:pos="1417" w:leader="none"/>
              <w:tab w:val="right" w:pos="7371" w:leader="dot"/>
            </w:tabs>
            <w:rPr>
              <w:sz w:val="24"/>
              <w:szCs w:val="24"/>
              <w:lang w:val="en-GB" w:eastAsia="en-US"/>
            </w:rPr>
          </w:pPr>
          <w:r>
            <w:rPr>
              <w:szCs w:val="29"/>
            </w:rPr>
            <w:t>14.9</w:t>
          </w:r>
          <w:r>
            <w:rPr>
              <w:sz w:val="24"/>
              <w:szCs w:val="24"/>
              <w:lang w:val="en-GB" w:eastAsia="en-US"/>
            </w:rPr>
            <w:tab/>
          </w:r>
          <w:r>
            <w:rPr>
              <w:szCs w:val="29"/>
            </w:rPr>
            <w:t>Förslaget till lag om ändring i lagen (1972:262) om understödsföreningar</w:t>
          </w:r>
          <w:r>
            <w:rPr/>
            <w:tab/>
            <w:t>655</w:t>
          </w:r>
        </w:p>
        <w:p>
          <w:pPr>
            <w:pStyle w:val="Contents2"/>
            <w:tabs>
              <w:tab w:val="clear" w:pos="1418"/>
              <w:tab w:val="left" w:pos="510" w:leader="none"/>
              <w:tab w:val="left" w:pos="1417" w:leader="none"/>
              <w:tab w:val="right" w:pos="7371" w:leader="dot"/>
            </w:tabs>
            <w:rPr>
              <w:sz w:val="24"/>
              <w:szCs w:val="24"/>
              <w:lang w:val="en-GB" w:eastAsia="en-US"/>
            </w:rPr>
          </w:pPr>
          <w:r>
            <w:rPr>
              <w:szCs w:val="29"/>
            </w:rPr>
            <w:t>14.10</w:t>
          </w:r>
          <w:r>
            <w:rPr>
              <w:sz w:val="24"/>
              <w:szCs w:val="24"/>
              <w:lang w:val="en-GB" w:eastAsia="en-US"/>
            </w:rPr>
            <w:tab/>
          </w:r>
          <w:r>
            <w:rPr>
              <w:szCs w:val="29"/>
            </w:rPr>
            <w:t>Förslaget till lag om ändring i lagen (1973:1199) om ersättning från den internationella oljeskadefonden</w:t>
          </w:r>
          <w:r>
            <w:rPr/>
            <w:tab/>
            <w:t>655</w:t>
          </w:r>
        </w:p>
        <w:p>
          <w:pPr>
            <w:pStyle w:val="Contents2"/>
            <w:tabs>
              <w:tab w:val="clear" w:pos="1418"/>
              <w:tab w:val="left" w:pos="510" w:leader="none"/>
              <w:tab w:val="left" w:pos="1417" w:leader="none"/>
              <w:tab w:val="right" w:pos="7371" w:leader="dot"/>
            </w:tabs>
            <w:rPr>
              <w:sz w:val="24"/>
              <w:szCs w:val="24"/>
              <w:lang w:val="en-GB" w:eastAsia="en-US"/>
            </w:rPr>
          </w:pPr>
          <w:r>
            <w:rPr>
              <w:szCs w:val="29"/>
            </w:rPr>
            <w:t>14.11</w:t>
          </w:r>
          <w:r>
            <w:rPr>
              <w:sz w:val="24"/>
              <w:szCs w:val="24"/>
              <w:lang w:val="en-GB" w:eastAsia="en-US"/>
            </w:rPr>
            <w:tab/>
          </w:r>
          <w:r>
            <w:rPr>
              <w:szCs w:val="29"/>
            </w:rPr>
            <w:t>Förslaget till lag om ändring i trafikskadelagen (1975:1410)</w:t>
          </w:r>
          <w:r>
            <w:rPr/>
            <w:tab/>
            <w:t>656</w:t>
          </w:r>
        </w:p>
        <w:p>
          <w:pPr>
            <w:pStyle w:val="Contents2"/>
            <w:tabs>
              <w:tab w:val="clear" w:pos="1418"/>
              <w:tab w:val="left" w:pos="510" w:leader="none"/>
              <w:tab w:val="left" w:pos="1417" w:leader="none"/>
              <w:tab w:val="right" w:pos="7371" w:leader="dot"/>
            </w:tabs>
            <w:rPr>
              <w:sz w:val="24"/>
              <w:szCs w:val="24"/>
              <w:lang w:val="en-GB" w:eastAsia="en-US"/>
            </w:rPr>
          </w:pPr>
          <w:r>
            <w:rPr>
              <w:szCs w:val="29"/>
            </w:rPr>
            <w:t>14.12</w:t>
          </w:r>
          <w:r>
            <w:rPr>
              <w:sz w:val="24"/>
              <w:szCs w:val="24"/>
              <w:lang w:val="en-GB" w:eastAsia="en-US"/>
            </w:rPr>
            <w:tab/>
          </w:r>
          <w:r>
            <w:rPr>
              <w:szCs w:val="29"/>
            </w:rPr>
            <w:t>Förslaget till lag om ändring i lagen (1980:1097) om Svenska skeppshypotekskassan</w:t>
          </w:r>
          <w:r>
            <w:rPr/>
            <w:tab/>
            <w:t>656</w:t>
          </w:r>
        </w:p>
        <w:p>
          <w:pPr>
            <w:pStyle w:val="Contents2"/>
            <w:tabs>
              <w:tab w:val="clear" w:pos="1418"/>
              <w:tab w:val="left" w:pos="510" w:leader="none"/>
              <w:tab w:val="left" w:pos="1417" w:leader="none"/>
              <w:tab w:val="right" w:pos="7371" w:leader="dot"/>
            </w:tabs>
            <w:rPr>
              <w:sz w:val="24"/>
              <w:szCs w:val="24"/>
              <w:lang w:val="en-GB" w:eastAsia="en-US"/>
            </w:rPr>
          </w:pPr>
          <w:r>
            <w:rPr>
              <w:szCs w:val="29"/>
            </w:rPr>
            <w:t>14.13</w:t>
          </w:r>
          <w:r>
            <w:rPr>
              <w:sz w:val="24"/>
              <w:szCs w:val="24"/>
              <w:lang w:val="en-GB" w:eastAsia="en-US"/>
            </w:rPr>
            <w:tab/>
          </w:r>
          <w:r>
            <w:rPr>
              <w:szCs w:val="29"/>
            </w:rPr>
            <w:t xml:space="preserve">Förslaget till lag om ändring i konkurslagen </w:t>
            <w:br/>
            <w:t>(1987:672)</w:t>
          </w:r>
          <w:r>
            <w:rPr/>
            <w:tab/>
            <w:t>657</w:t>
          </w:r>
        </w:p>
        <w:p>
          <w:pPr>
            <w:pStyle w:val="Contents2"/>
            <w:tabs>
              <w:tab w:val="clear" w:pos="1418"/>
              <w:tab w:val="left" w:pos="510" w:leader="none"/>
              <w:tab w:val="left" w:pos="1417" w:leader="none"/>
              <w:tab w:val="right" w:pos="7371" w:leader="dot"/>
            </w:tabs>
            <w:rPr>
              <w:sz w:val="24"/>
              <w:szCs w:val="24"/>
              <w:lang w:val="en-GB" w:eastAsia="en-US"/>
            </w:rPr>
          </w:pPr>
          <w:r>
            <w:rPr>
              <w:szCs w:val="29"/>
            </w:rPr>
            <w:t>14.14</w:t>
          </w:r>
          <w:r>
            <w:rPr>
              <w:sz w:val="24"/>
              <w:szCs w:val="24"/>
              <w:lang w:val="en-GB" w:eastAsia="en-US"/>
            </w:rPr>
            <w:tab/>
          </w:r>
          <w:r>
            <w:rPr>
              <w:szCs w:val="29"/>
            </w:rPr>
            <w:t>Förslaget till lag om ändring i lagen (1989:508) om försäkringsmäklare</w:t>
          </w:r>
          <w:r>
            <w:rPr/>
            <w:tab/>
            <w:t>657</w:t>
          </w:r>
        </w:p>
        <w:p>
          <w:pPr>
            <w:pStyle w:val="Contents2"/>
            <w:tabs>
              <w:tab w:val="clear" w:pos="1418"/>
              <w:tab w:val="left" w:pos="510" w:leader="none"/>
              <w:tab w:val="left" w:pos="1417" w:leader="none"/>
              <w:tab w:val="right" w:pos="7371" w:leader="dot"/>
            </w:tabs>
            <w:rPr>
              <w:sz w:val="24"/>
              <w:szCs w:val="24"/>
              <w:lang w:val="en-GB" w:eastAsia="en-US"/>
            </w:rPr>
          </w:pPr>
          <w:r>
            <w:rPr>
              <w:szCs w:val="29"/>
            </w:rPr>
            <w:t>14.15</w:t>
          </w:r>
          <w:r>
            <w:rPr>
              <w:sz w:val="24"/>
              <w:szCs w:val="24"/>
              <w:lang w:val="en-GB" w:eastAsia="en-US"/>
            </w:rPr>
            <w:tab/>
          </w:r>
          <w:r>
            <w:rPr>
              <w:szCs w:val="29"/>
            </w:rPr>
            <w:t>Förslaget till lag om ändring i lagen (1993:931) om individuellt pensionssparande</w:t>
          </w:r>
          <w:r>
            <w:rPr/>
            <w:tab/>
            <w:t>658</w:t>
          </w:r>
        </w:p>
        <w:p>
          <w:pPr>
            <w:pStyle w:val="Contents2"/>
            <w:tabs>
              <w:tab w:val="clear" w:pos="1418"/>
              <w:tab w:val="left" w:pos="510" w:leader="none"/>
              <w:tab w:val="left" w:pos="1417" w:leader="none"/>
              <w:tab w:val="right" w:pos="7371" w:leader="dot"/>
            </w:tabs>
            <w:rPr>
              <w:sz w:val="24"/>
              <w:szCs w:val="24"/>
              <w:lang w:val="en-GB" w:eastAsia="en-US"/>
            </w:rPr>
          </w:pPr>
          <w:r>
            <w:rPr>
              <w:szCs w:val="29"/>
            </w:rPr>
            <w:t>14.16</w:t>
          </w:r>
          <w:r>
            <w:rPr>
              <w:sz w:val="24"/>
              <w:szCs w:val="24"/>
              <w:lang w:val="en-GB" w:eastAsia="en-US"/>
            </w:rPr>
            <w:tab/>
          </w:r>
          <w:r>
            <w:rPr>
              <w:szCs w:val="29"/>
            </w:rPr>
            <w:t>Förslaget till lag om ändring i patientskadelagen (1996:799)</w:t>
          </w:r>
          <w:r>
            <w:rPr/>
            <w:tab/>
            <w:t>658</w:t>
          </w:r>
        </w:p>
        <w:p>
          <w:pPr>
            <w:pStyle w:val="Contents2"/>
            <w:tabs>
              <w:tab w:val="clear" w:pos="1418"/>
              <w:tab w:val="left" w:pos="510" w:leader="none"/>
              <w:tab w:val="left" w:pos="1417" w:leader="none"/>
              <w:tab w:val="right" w:pos="7371" w:leader="dot"/>
            </w:tabs>
            <w:rPr>
              <w:sz w:val="24"/>
              <w:szCs w:val="24"/>
              <w:lang w:val="en-GB" w:eastAsia="en-US"/>
            </w:rPr>
          </w:pPr>
          <w:r>
            <w:rPr>
              <w:szCs w:val="29"/>
            </w:rPr>
            <w:t>14.17</w:t>
          </w:r>
          <w:r>
            <w:rPr>
              <w:sz w:val="24"/>
              <w:szCs w:val="24"/>
              <w:lang w:val="en-GB" w:eastAsia="en-US"/>
            </w:rPr>
            <w:tab/>
          </w:r>
          <w:r>
            <w:rPr>
              <w:szCs w:val="29"/>
            </w:rPr>
            <w:t>Förslaget till lag om ändring i lagen (1998:674) om inkomstgrundad ålderspension</w:t>
          </w:r>
          <w:r>
            <w:rPr/>
            <w:tab/>
            <w:t>659</w:t>
          </w:r>
        </w:p>
        <w:p>
          <w:pPr>
            <w:pStyle w:val="Contents2"/>
            <w:tabs>
              <w:tab w:val="clear" w:pos="1418"/>
              <w:tab w:val="left" w:pos="510" w:leader="none"/>
              <w:tab w:val="left" w:pos="1417" w:leader="none"/>
              <w:tab w:val="right" w:pos="7371" w:leader="dot"/>
            </w:tabs>
            <w:rPr>
              <w:sz w:val="24"/>
              <w:szCs w:val="24"/>
              <w:lang w:val="en-GB" w:eastAsia="en-US"/>
            </w:rPr>
          </w:pPr>
          <w:r>
            <w:rPr>
              <w:szCs w:val="29"/>
            </w:rPr>
            <w:t>14.18</w:t>
          </w:r>
          <w:r>
            <w:rPr>
              <w:sz w:val="24"/>
              <w:szCs w:val="24"/>
              <w:lang w:val="en-GB" w:eastAsia="en-US"/>
            </w:rPr>
            <w:tab/>
          </w:r>
          <w:r>
            <w:rPr>
              <w:szCs w:val="29"/>
            </w:rPr>
            <w:t>Förslaget till lag om ändring i lagen (1999:890) om försäkringsverksamhet under krig eller krigsfara m.m.</w:t>
          </w:r>
          <w:r>
            <w:rPr/>
            <w:tab/>
            <w:t>659</w:t>
          </w:r>
        </w:p>
        <w:p>
          <w:pPr>
            <w:pStyle w:val="Contents2"/>
            <w:tabs>
              <w:tab w:val="clear" w:pos="1418"/>
              <w:tab w:val="left" w:pos="510" w:leader="none"/>
              <w:tab w:val="left" w:pos="1417" w:leader="none"/>
              <w:tab w:val="right" w:pos="7371" w:leader="dot"/>
            </w:tabs>
            <w:rPr>
              <w:sz w:val="24"/>
              <w:szCs w:val="24"/>
              <w:lang w:val="en-GB" w:eastAsia="en-US"/>
            </w:rPr>
          </w:pPr>
          <w:r>
            <w:rPr>
              <w:szCs w:val="29"/>
            </w:rPr>
            <w:t>14.19</w:t>
          </w:r>
          <w:r>
            <w:rPr>
              <w:sz w:val="24"/>
              <w:szCs w:val="24"/>
              <w:lang w:val="en-GB" w:eastAsia="en-US"/>
            </w:rPr>
            <w:tab/>
          </w:r>
          <w:r>
            <w:rPr>
              <w:szCs w:val="29"/>
            </w:rPr>
            <w:t>Förslaget till lag om ändring i inkomstskattelagen  (1999:1229)</w:t>
          </w:r>
          <w:r>
            <w:rPr/>
            <w:tab/>
            <w:t>659</w:t>
          </w:r>
        </w:p>
        <w:p>
          <w:pPr>
            <w:pStyle w:val="Contents4"/>
            <w:rPr>
              <w:sz w:val="24"/>
              <w:szCs w:val="24"/>
              <w:lang w:val="en-GB" w:eastAsia="en-US"/>
            </w:rPr>
          </w:pPr>
          <w:r>
            <w:rPr>
              <w:szCs w:val="34"/>
              <w:lang w:val="en-US" w:eastAsia="en-US"/>
            </w:rPr>
            <w:t>Bilaga 1</w:t>
            <w:tab/>
            <w:t xml:space="preserve">Sammanfattning av betänkandet Personförsäkringslag </w:t>
            <w:br/>
            <w:t>(SOU 1986:56)</w:t>
          </w:r>
          <w:r>
            <w:rPr>
              <w:lang w:val="en-US" w:eastAsia="en-US"/>
            </w:rPr>
            <w:tab/>
            <w:t>661</w:t>
          </w:r>
        </w:p>
        <w:p>
          <w:pPr>
            <w:pStyle w:val="Contents4"/>
            <w:rPr>
              <w:sz w:val="24"/>
              <w:szCs w:val="24"/>
              <w:lang w:val="en-GB" w:eastAsia="en-US"/>
            </w:rPr>
          </w:pPr>
          <w:r>
            <w:rPr>
              <w:szCs w:val="34"/>
              <w:lang w:val="en-US" w:eastAsia="en-US"/>
            </w:rPr>
            <w:t>Bilaga 2</w:t>
            <w:tab/>
            <w:t>Lagförslag (SOU 1986:56)</w:t>
          </w:r>
          <w:r>
            <w:rPr>
              <w:lang w:val="en-US" w:eastAsia="en-US"/>
            </w:rPr>
            <w:tab/>
            <w:t>675</w:t>
          </w:r>
        </w:p>
        <w:p>
          <w:pPr>
            <w:pStyle w:val="Contents4"/>
            <w:rPr>
              <w:sz w:val="24"/>
              <w:szCs w:val="24"/>
              <w:lang w:val="en-GB" w:eastAsia="en-US"/>
            </w:rPr>
          </w:pPr>
          <w:r>
            <w:rPr>
              <w:szCs w:val="34"/>
              <w:lang w:val="en-US" w:eastAsia="en-US"/>
            </w:rPr>
            <w:t>Bilaga 3</w:t>
            <w:tab/>
            <w:t>Förteckning över remissinstanserna (SOU 1986:56)</w:t>
          </w:r>
          <w:r>
            <w:rPr>
              <w:lang w:val="en-US" w:eastAsia="en-US"/>
            </w:rPr>
            <w:tab/>
            <w:t>719</w:t>
          </w:r>
        </w:p>
        <w:p>
          <w:pPr>
            <w:pStyle w:val="Contents4"/>
            <w:rPr>
              <w:sz w:val="24"/>
              <w:szCs w:val="24"/>
              <w:lang w:val="en-GB" w:eastAsia="en-US"/>
            </w:rPr>
          </w:pPr>
          <w:r>
            <w:rPr>
              <w:szCs w:val="34"/>
              <w:lang w:val="en-US" w:eastAsia="en-US"/>
            </w:rPr>
            <w:t>Bilaga 4</w:t>
            <w:tab/>
            <w:t xml:space="preserve">Sammanfattning av betänkandet Skadeförsäkringslag </w:t>
            <w:br/>
            <w:t>(SOU 1989:88)</w:t>
          </w:r>
          <w:r>
            <w:rPr>
              <w:lang w:val="en-US" w:eastAsia="en-US"/>
            </w:rPr>
            <w:tab/>
            <w:t>720</w:t>
          </w:r>
        </w:p>
        <w:p>
          <w:pPr>
            <w:pStyle w:val="Contents4"/>
            <w:rPr>
              <w:sz w:val="24"/>
              <w:szCs w:val="24"/>
              <w:lang w:val="en-GB" w:eastAsia="en-US"/>
            </w:rPr>
          </w:pPr>
          <w:r>
            <w:rPr>
              <w:szCs w:val="34"/>
              <w:lang w:val="en-US" w:eastAsia="en-US"/>
            </w:rPr>
            <w:t>Bilaga 5</w:t>
            <w:tab/>
            <w:t>Lagförslag (SOU 1989:88)</w:t>
          </w:r>
          <w:r>
            <w:rPr>
              <w:lang w:val="en-US" w:eastAsia="en-US"/>
            </w:rPr>
            <w:tab/>
            <w:t>730</w:t>
          </w:r>
        </w:p>
        <w:p>
          <w:pPr>
            <w:pStyle w:val="Contents4"/>
            <w:rPr>
              <w:sz w:val="24"/>
              <w:szCs w:val="24"/>
              <w:lang w:val="en-GB" w:eastAsia="en-US"/>
            </w:rPr>
          </w:pPr>
          <w:r>
            <w:rPr>
              <w:szCs w:val="34"/>
              <w:lang w:val="en-US" w:eastAsia="en-US"/>
            </w:rPr>
            <w:t>Bilaga 6</w:t>
            <w:tab/>
            <w:t>Förteckning över remissinstanserna (SOU 1989:88)</w:t>
          </w:r>
          <w:r>
            <w:rPr>
              <w:lang w:val="en-US" w:eastAsia="en-US"/>
            </w:rPr>
            <w:tab/>
            <w:t>763</w:t>
          </w:r>
        </w:p>
        <w:p>
          <w:pPr>
            <w:pStyle w:val="Contents4"/>
            <w:rPr>
              <w:sz w:val="24"/>
              <w:szCs w:val="24"/>
              <w:lang w:val="en-GB" w:eastAsia="en-US"/>
            </w:rPr>
          </w:pPr>
          <w:r>
            <w:rPr>
              <w:szCs w:val="34"/>
              <w:lang w:val="en-US" w:eastAsia="en-US"/>
            </w:rPr>
            <w:t>Bilaga 7</w:t>
            <w:tab/>
            <w:t xml:space="preserve">Sammanfattning av departementspromemorian </w:t>
            <w:br/>
            <w:t>Ny försäkringsavtalslag (Ds 1993:39)</w:t>
          </w:r>
          <w:r>
            <w:rPr>
              <w:lang w:val="en-US" w:eastAsia="en-US"/>
            </w:rPr>
            <w:tab/>
            <w:t>764</w:t>
          </w:r>
        </w:p>
        <w:p>
          <w:pPr>
            <w:pStyle w:val="Contents4"/>
            <w:rPr>
              <w:sz w:val="24"/>
              <w:szCs w:val="24"/>
              <w:lang w:val="en-GB" w:eastAsia="en-US"/>
            </w:rPr>
          </w:pPr>
          <w:r>
            <w:rPr>
              <w:szCs w:val="34"/>
              <w:lang w:val="en-US" w:eastAsia="en-US"/>
            </w:rPr>
            <w:t>Bilaga 8</w:t>
            <w:tab/>
            <w:t>Lagförslag (Ds 1993:39)</w:t>
          </w:r>
          <w:r>
            <w:rPr>
              <w:lang w:val="en-US" w:eastAsia="en-US"/>
            </w:rPr>
            <w:tab/>
            <w:t>767</w:t>
          </w:r>
        </w:p>
        <w:p>
          <w:pPr>
            <w:pStyle w:val="Contents4"/>
            <w:rPr>
              <w:sz w:val="24"/>
              <w:szCs w:val="24"/>
              <w:lang w:val="en-GB" w:eastAsia="en-US"/>
            </w:rPr>
          </w:pPr>
          <w:r>
            <w:rPr>
              <w:szCs w:val="34"/>
              <w:lang w:val="en-US" w:eastAsia="en-US"/>
            </w:rPr>
            <w:t>Bilaga 9</w:t>
            <w:tab/>
            <w:t>Förteckning över remissinstanserna (Ds 1993:39)</w:t>
          </w:r>
          <w:r>
            <w:rPr>
              <w:lang w:val="en-US" w:eastAsia="en-US"/>
            </w:rPr>
            <w:tab/>
            <w:t>836</w:t>
          </w:r>
        </w:p>
        <w:p>
          <w:pPr>
            <w:pStyle w:val="Contents4"/>
            <w:rPr>
              <w:sz w:val="24"/>
              <w:szCs w:val="24"/>
              <w:lang w:val="en-GB" w:eastAsia="en-US"/>
            </w:rPr>
          </w:pPr>
          <w:r>
            <w:rPr>
              <w:szCs w:val="34"/>
              <w:lang w:val="en-US" w:eastAsia="en-US"/>
            </w:rPr>
            <w:t>Bilaga 10</w:t>
            <w:tab/>
            <w:t>Gällande rätt i vissa länder utanför Norden</w:t>
          </w:r>
          <w:r>
            <w:rPr>
              <w:lang w:val="en-US" w:eastAsia="en-US"/>
            </w:rPr>
            <w:tab/>
            <w:t>837</w:t>
          </w:r>
        </w:p>
        <w:p>
          <w:pPr>
            <w:pStyle w:val="Contents4"/>
            <w:rPr>
              <w:sz w:val="24"/>
              <w:szCs w:val="24"/>
              <w:lang w:val="en-GB" w:eastAsia="en-US"/>
            </w:rPr>
          </w:pPr>
          <w:r>
            <w:rPr>
              <w:szCs w:val="34"/>
              <w:lang w:val="en-US" w:eastAsia="en-US"/>
            </w:rPr>
            <w:t>Bilaga 11</w:t>
            <w:tab/>
            <w:t>Lagförslag (utkastet till lagrådsremiss)</w:t>
          </w:r>
          <w:r>
            <w:rPr>
              <w:lang w:val="en-US" w:eastAsia="en-US"/>
            </w:rPr>
            <w:tab/>
            <w:t>897</w:t>
          </w:r>
        </w:p>
        <w:p>
          <w:pPr>
            <w:pStyle w:val="Contents4"/>
            <w:rPr>
              <w:sz w:val="24"/>
              <w:szCs w:val="24"/>
              <w:lang w:val="en-GB" w:eastAsia="en-US"/>
            </w:rPr>
          </w:pPr>
          <w:r>
            <w:rPr>
              <w:szCs w:val="34"/>
              <w:lang w:val="en-US" w:eastAsia="en-US"/>
            </w:rPr>
            <w:t>Bilaga 12</w:t>
            <w:tab/>
            <w:t>Synpunkter på utkastet till lagrådsremiss</w:t>
          </w:r>
          <w:r>
            <w:rPr>
              <w:lang w:val="en-US" w:eastAsia="en-US"/>
            </w:rPr>
            <w:tab/>
            <w:t>957</w:t>
          </w:r>
        </w:p>
        <w:p>
          <w:pPr>
            <w:pStyle w:val="Contents4"/>
            <w:rPr>
              <w:sz w:val="24"/>
              <w:szCs w:val="24"/>
              <w:lang w:val="en-GB" w:eastAsia="en-US"/>
            </w:rPr>
          </w:pPr>
          <w:r>
            <w:rPr>
              <w:szCs w:val="34"/>
              <w:lang w:val="en-US" w:eastAsia="en-US"/>
            </w:rPr>
            <w:t>Bilaga 13</w:t>
            <w:tab/>
            <w:t>Sammanfattning av betänkandet Samordning och Regress (SOU 2002:1) – regressrätt för försäkringsbolagen</w:t>
          </w:r>
          <w:r>
            <w:rPr>
              <w:lang w:val="en-US" w:eastAsia="en-US"/>
            </w:rPr>
            <w:tab/>
            <w:t>958</w:t>
          </w:r>
        </w:p>
        <w:p>
          <w:pPr>
            <w:pStyle w:val="Contents4"/>
            <w:rPr>
              <w:sz w:val="24"/>
              <w:szCs w:val="24"/>
              <w:lang w:val="en-GB" w:eastAsia="en-US"/>
            </w:rPr>
          </w:pPr>
          <w:r>
            <w:rPr>
              <w:szCs w:val="34"/>
              <w:lang w:val="en-US" w:eastAsia="en-US"/>
            </w:rPr>
            <w:t>Bilaga 14</w:t>
            <w:tab/>
            <w:t>Lagförslag (SOU 2002:1)</w:t>
          </w:r>
          <w:r>
            <w:rPr>
              <w:lang w:val="en-US" w:eastAsia="en-US"/>
            </w:rPr>
            <w:tab/>
            <w:t>960</w:t>
          </w:r>
        </w:p>
        <w:p>
          <w:pPr>
            <w:pStyle w:val="Contents4"/>
            <w:rPr>
              <w:sz w:val="24"/>
              <w:szCs w:val="24"/>
              <w:lang w:val="en-GB" w:eastAsia="en-US"/>
            </w:rPr>
          </w:pPr>
          <w:r>
            <w:rPr>
              <w:szCs w:val="34"/>
              <w:lang w:val="en-US" w:eastAsia="en-US"/>
            </w:rPr>
            <w:t>Bilaga 15</w:t>
            <w:tab/>
            <w:t>Förteckning över remissinstanserna (SOU 2002:1)</w:t>
          </w:r>
          <w:r>
            <w:rPr>
              <w:lang w:val="en-US" w:eastAsia="en-US"/>
            </w:rPr>
            <w:tab/>
            <w:t>962</w:t>
          </w:r>
        </w:p>
        <w:p>
          <w:pPr>
            <w:pStyle w:val="Contents4"/>
            <w:rPr>
              <w:sz w:val="24"/>
              <w:szCs w:val="24"/>
              <w:lang w:val="en-GB" w:eastAsia="en-US"/>
            </w:rPr>
          </w:pPr>
          <w:r>
            <w:rPr>
              <w:szCs w:val="34"/>
              <w:lang w:val="en-US" w:eastAsia="en-US"/>
            </w:rPr>
            <w:t>Bilaga 16</w:t>
            <w:tab/>
            <w:t>Lagrådsremissens lagförslag</w:t>
          </w:r>
          <w:r>
            <w:rPr>
              <w:lang w:val="en-US" w:eastAsia="en-US"/>
            </w:rPr>
            <w:tab/>
            <w:t>963</w:t>
          </w:r>
        </w:p>
        <w:p>
          <w:pPr>
            <w:pStyle w:val="Contents4"/>
            <w:rPr>
              <w:sz w:val="24"/>
              <w:szCs w:val="24"/>
              <w:lang w:val="en-GB" w:eastAsia="en-US"/>
            </w:rPr>
          </w:pPr>
          <w:r>
            <w:rPr>
              <w:szCs w:val="34"/>
              <w:lang w:val="en-US" w:eastAsia="en-US"/>
            </w:rPr>
            <w:t>Bilaga 17</w:t>
            <w:tab/>
            <w:t>Lagrådets yttrande</w:t>
          </w:r>
          <w:r>
            <w:rPr>
              <w:lang w:val="en-US" w:eastAsia="en-US"/>
            </w:rPr>
            <w:tab/>
            <w:t>1050</w:t>
          </w:r>
        </w:p>
        <w:p>
          <w:pPr>
            <w:pStyle w:val="Contents5"/>
            <w:rPr>
              <w:sz w:val="24"/>
              <w:szCs w:val="24"/>
              <w:lang w:val="en-GB" w:eastAsia="en-US"/>
            </w:rPr>
          </w:pPr>
          <w:r>
            <w:rPr>
              <w:szCs w:val="25"/>
              <w:lang w:val="en-US" w:eastAsia="en-US"/>
            </w:rPr>
            <w:t>Utdrag ur protokoll vid regeringssammanträde den 19 maj 2004</w:t>
          </w:r>
          <w:r>
            <w:rPr>
              <w:lang w:val="en-US" w:eastAsia="en-US"/>
            </w:rPr>
            <w:tab/>
            <w:t>1128</w:t>
          </w:r>
          <w:r>
            <w:rPr>
              <w:lang w:val="en-US" w:eastAsia="en-US"/>
            </w:rPr>
            <w:fldChar w:fldCharType="end"/>
          </w:r>
        </w:p>
      </w:sdtContent>
    </w:sdt>
    <w:p>
      <w:pPr>
        <w:pStyle w:val="Innehllsfrteckning"/>
        <w:tabs>
          <w:tab w:val="left" w:pos="2835" w:leader="dot"/>
        </w:tabs>
        <w:rPr>
          <w:sz w:val="25"/>
          <w:szCs w:val="24"/>
          <w:lang w:val="en-US" w:eastAsia="en-US"/>
        </w:rPr>
      </w:pPr>
      <w:r>
        <w:rPr>
          <w:sz w:val="25"/>
          <w:szCs w:val="24"/>
          <w:lang w:val="en-US" w:eastAsia="en-US"/>
        </w:rPr>
      </w:r>
    </w:p>
    <w:p>
      <w:pPr>
        <w:pStyle w:val="Proputanindrag"/>
        <w:rPr>
          <w:sz w:val="25"/>
          <w:lang w:val="en-US" w:eastAsia="en-US"/>
        </w:rPr>
      </w:pPr>
      <w:r>
        <w:rPr>
          <w:sz w:val="25"/>
          <w:lang w:val="en-US" w:eastAsia="en-US"/>
        </w:rPr>
      </w:r>
      <w:r>
        <w:br w:type="page"/>
      </w:r>
    </w:p>
    <w:p>
      <w:pPr>
        <w:pStyle w:val="Heading1"/>
        <w:spacing w:before="0" w:after="240"/>
        <w:rPr/>
      </w:pPr>
      <w:bookmarkStart w:id="1" w:name="__RefHeading___Toc72672246"/>
      <w:bookmarkEnd w:id="1"/>
      <w:r>
        <w:rPr/>
        <w:t>Förslag till riksdagsbeslut</w:t>
      </w:r>
    </w:p>
    <w:p>
      <w:pPr>
        <w:pStyle w:val="Proputanindrag"/>
        <w:rPr/>
      </w:pPr>
      <w:r>
        <w:rPr/>
        <w:t xml:space="preserve">Regeringen föreslår att riksdagen antar regeringens förslag till </w:t>
      </w:r>
    </w:p>
    <w:p>
      <w:pPr>
        <w:pStyle w:val="Propmedindrag"/>
        <w:rPr/>
      </w:pPr>
      <w:r>
        <w:rPr/>
        <w:t>1. försäkringsavtalslag,</w:t>
      </w:r>
    </w:p>
    <w:p>
      <w:pPr>
        <w:pStyle w:val="Propmedindrag"/>
        <w:rPr/>
      </w:pPr>
      <w:r>
        <w:rPr/>
        <w:t>2. lag om säkerhetsrätt i försäkringsersättning,</w:t>
      </w:r>
    </w:p>
    <w:p>
      <w:pPr>
        <w:pStyle w:val="Propmedindrag"/>
        <w:rPr/>
      </w:pPr>
      <w:r>
        <w:rPr/>
        <w:t>3. lag om statliga grupplivförsäkringar,</w:t>
      </w:r>
    </w:p>
    <w:p>
      <w:pPr>
        <w:pStyle w:val="Propmedindrag"/>
        <w:rPr/>
      </w:pPr>
      <w:r>
        <w:rPr/>
        <w:t>4. lag om ändring i äktenskapsbalken,</w:t>
      </w:r>
    </w:p>
    <w:p>
      <w:pPr>
        <w:pStyle w:val="Propmedindrag"/>
        <w:rPr/>
      </w:pPr>
      <w:r>
        <w:rPr/>
        <w:t>5. lag om ändring i utsökningsbalken,</w:t>
      </w:r>
    </w:p>
    <w:p>
      <w:pPr>
        <w:pStyle w:val="Propmedindrag"/>
        <w:rPr/>
      </w:pPr>
      <w:r>
        <w:rPr/>
        <w:t>6. lag om ändring i lagen (1930:106) om vissa rättshandlingar till förmån för ofödda,</w:t>
      </w:r>
    </w:p>
    <w:p>
      <w:pPr>
        <w:pStyle w:val="Propmedindrag"/>
        <w:rPr/>
      </w:pPr>
      <w:r>
        <w:rPr/>
        <w:t>7. lag om ändring i lagen (1941:416) om arvsskatt och gåvoskatt,</w:t>
      </w:r>
    </w:p>
    <w:p>
      <w:pPr>
        <w:pStyle w:val="Propmedindrag"/>
        <w:rPr/>
      </w:pPr>
      <w:r>
        <w:rPr/>
        <w:t>8. lag om ändring i lagen (1970:417) om marknadsdomstol m.m.,</w:t>
      </w:r>
    </w:p>
    <w:p>
      <w:pPr>
        <w:pStyle w:val="Propmedindrag"/>
        <w:rPr/>
      </w:pPr>
      <w:r>
        <w:rPr/>
        <w:t>9. lag om ändring i lagen (1972:262) om understödsföreningar,</w:t>
      </w:r>
    </w:p>
    <w:p>
      <w:pPr>
        <w:pStyle w:val="Propmedindrag"/>
        <w:rPr/>
      </w:pPr>
      <w:r>
        <w:rPr/>
        <w:t>10. lag om ändring i lagen (1973:1199) om ersättning från den interna</w:t>
        <w:softHyphen/>
        <w:t>tionella oljeskadefonden,</w:t>
      </w:r>
    </w:p>
    <w:p>
      <w:pPr>
        <w:pStyle w:val="Propmedindrag"/>
        <w:rPr/>
      </w:pPr>
      <w:r>
        <w:rPr/>
        <w:t xml:space="preserve">11. lag om ändring i trafikskadelagen (1975:1410), </w:t>
      </w:r>
    </w:p>
    <w:p>
      <w:pPr>
        <w:pStyle w:val="Propmedindrag"/>
        <w:rPr/>
      </w:pPr>
      <w:r>
        <w:rPr/>
        <w:t>12. lag om ändring i lagen (1980:1097) om Svenska skeppshypoteks</w:t>
        <w:softHyphen/>
        <w:t>kassan,</w:t>
      </w:r>
    </w:p>
    <w:p>
      <w:pPr>
        <w:pStyle w:val="Propmedindrag"/>
        <w:rPr/>
      </w:pPr>
      <w:r>
        <w:rPr/>
        <w:t>13. lag om ändring i konkurslagen (1987:672),</w:t>
      </w:r>
    </w:p>
    <w:p>
      <w:pPr>
        <w:pStyle w:val="Propmedindrag"/>
        <w:rPr/>
      </w:pPr>
      <w:r>
        <w:rPr/>
        <w:t xml:space="preserve">14. lag om ändring i lagen (1989:508) om försäkringsmäklare, </w:t>
      </w:r>
    </w:p>
    <w:p>
      <w:pPr>
        <w:pStyle w:val="Propmedindrag"/>
        <w:rPr/>
      </w:pPr>
      <w:r>
        <w:rPr/>
        <w:t>15. lag om ändring i lagen (1993:931) om individuellt pensions</w:t>
        <w:softHyphen/>
        <w:t>sparande,</w:t>
      </w:r>
    </w:p>
    <w:p>
      <w:pPr>
        <w:pStyle w:val="Propmedindrag"/>
        <w:rPr/>
      </w:pPr>
      <w:r>
        <w:rPr/>
        <w:t>16. lag om ändring i patientskadelagen (1996:799),</w:t>
      </w:r>
    </w:p>
    <w:p>
      <w:pPr>
        <w:pStyle w:val="Propmedindrag"/>
        <w:rPr/>
      </w:pPr>
      <w:r>
        <w:rPr/>
        <w:t>17. lag om ändring i lagen (1998:674) om inkomstgrundad ålders</w:t>
        <w:softHyphen/>
        <w:t>pension,</w:t>
      </w:r>
    </w:p>
    <w:p>
      <w:pPr>
        <w:pStyle w:val="Propmedindrag"/>
        <w:rPr/>
      </w:pPr>
      <w:r>
        <w:rPr/>
        <w:t>18. lag om ändring i lagen (1999:890) om försäkringsverksamhet under krig eller krigsfara m.m.,</w:t>
      </w:r>
    </w:p>
    <w:p>
      <w:pPr>
        <w:pStyle w:val="Propmedindrag"/>
        <w:rPr/>
      </w:pPr>
      <w:r>
        <w:rPr/>
        <w:t>19. lag om ändring i inkomstskattelagen (1999:1229).</w:t>
      </w:r>
    </w:p>
    <w:p>
      <w:pPr>
        <w:pStyle w:val="Propmedindrag"/>
        <w:rPr/>
      </w:pPr>
      <w:r>
        <w:rPr/>
      </w:r>
      <w:r>
        <w:br w:type="page"/>
      </w:r>
    </w:p>
    <w:p>
      <w:pPr>
        <w:pStyle w:val="Heading1"/>
        <w:spacing w:before="0" w:after="240"/>
        <w:rPr/>
      </w:pPr>
      <w:bookmarkStart w:id="2" w:name="__RefHeading___Toc72672247"/>
      <w:bookmarkEnd w:id="2"/>
      <w:r>
        <w:rPr/>
        <w:t>Lagtext</w:t>
      </w:r>
    </w:p>
    <w:p>
      <w:pPr>
        <w:pStyle w:val="Heading2"/>
        <w:spacing w:before="0" w:after="200"/>
        <w:rPr/>
      </w:pPr>
      <w:bookmarkStart w:id="3" w:name="__RefHeading___Toc72672248"/>
      <w:bookmarkEnd w:id="3"/>
      <w:r>
        <w:rPr/>
        <w:t>Förslag till försäkringsavtalslag</w:t>
      </w:r>
    </w:p>
    <w:p>
      <w:pPr>
        <w:pStyle w:val="Propmedindrag"/>
        <w:rPr/>
      </w:pPr>
      <w:r>
        <w:rPr/>
        <w:t>Härigenom föreskrivs följande.</w:t>
      </w:r>
    </w:p>
    <w:p>
      <w:pPr>
        <w:pStyle w:val="Rubrik4utannumrering"/>
        <w:rPr>
          <w:b w:val="false"/>
          <w:b w:val="false"/>
          <w:bCs/>
          <w:sz w:val="32"/>
        </w:rPr>
      </w:pPr>
      <w:r>
        <w:rPr>
          <w:b w:val="false"/>
          <w:bCs/>
          <w:sz w:val="32"/>
        </w:rPr>
        <w:t>FÖRSTA AVDELNINGEN</w:t>
      </w:r>
    </w:p>
    <w:p>
      <w:pPr>
        <w:pStyle w:val="Propmedindrag"/>
        <w:rPr>
          <w:b/>
          <w:b/>
          <w:bCs/>
          <w:sz w:val="32"/>
        </w:rPr>
      </w:pPr>
      <w:r>
        <w:rPr>
          <w:b/>
          <w:bCs/>
          <w:sz w:val="32"/>
        </w:rPr>
      </w:r>
    </w:p>
    <w:p>
      <w:pPr>
        <w:pStyle w:val="Proputanindrag"/>
        <w:rPr>
          <w:sz w:val="32"/>
        </w:rPr>
      </w:pPr>
      <w:r>
        <w:rPr>
          <w:sz w:val="32"/>
        </w:rPr>
        <w:t>Inledande bestämmelser</w:t>
      </w:r>
    </w:p>
    <w:p>
      <w:pPr>
        <w:pStyle w:val="Rubrik4utannumrering"/>
        <w:rPr/>
      </w:pPr>
      <w:r>
        <w:rPr/>
        <w:t>1 kap. Tillämpningsområdet och den tvingande regleringen</w:t>
      </w:r>
    </w:p>
    <w:p>
      <w:pPr>
        <w:pStyle w:val="Rubrik5utannumrering"/>
        <w:spacing w:before="0" w:after="180"/>
        <w:rPr/>
      </w:pPr>
      <w:r>
        <w:rPr/>
        <w:t>Lagens tillämpningsområde</w:t>
      </w:r>
    </w:p>
    <w:p>
      <w:pPr>
        <w:pStyle w:val="Proputanindrag"/>
        <w:rPr/>
      </w:pPr>
      <w:r>
        <w:rPr/>
        <w:t>1 §  Bestämmelserna i 2–9 kap. i denna lag tillämpas på individuell för</w:t>
        <w:softHyphen/>
        <w:t>säkring mot ekonomisk förlust genom sakskada, ersättningsskyldighet eller ren förmögenhetsskada i övrigt (skadeförsäkring) som tecknas hos ett försäkringsbolag. I 2–7 kap. regleras konsumentförsäkring, i 8 kap. företagsförsäkring och i 9 kap. vissa gemensamma frågor om skadeför</w:t>
        <w:softHyphen/>
        <w:t>säkring.</w:t>
      </w:r>
    </w:p>
    <w:p>
      <w:pPr>
        <w:pStyle w:val="Propmedindrag"/>
        <w:rPr/>
      </w:pPr>
      <w:r>
        <w:rPr/>
        <w:t>Bestämmelser om gruppskadeförsäkring finns i 17 kap. och bestäm</w:t>
        <w:softHyphen/>
        <w:t>melser om kollektivavtalsgrundad skadeförsäkring i 18 kap.</w:t>
      </w:r>
    </w:p>
    <w:p>
      <w:pPr>
        <w:pStyle w:val="Proputanindrag"/>
        <w:rPr>
          <w:b/>
          <w:b/>
          <w:bCs/>
        </w:rPr>
      </w:pPr>
      <w:r>
        <w:rPr>
          <w:b/>
          <w:bCs/>
        </w:rPr>
      </w:r>
    </w:p>
    <w:p>
      <w:pPr>
        <w:pStyle w:val="Proputanindrag"/>
        <w:rPr/>
      </w:pPr>
      <w:r>
        <w:rPr/>
        <w:t xml:space="preserve">2 §  Bestämmelserna i 10–16 kap. tillämpas på individuell livförsäkring, sjukförsäkring och olycksfallsförsäkring (personförsäkring) som tecknas hos ett försäkringsbolag. </w:t>
      </w:r>
    </w:p>
    <w:p>
      <w:pPr>
        <w:pStyle w:val="Propmedindrag"/>
        <w:rPr/>
      </w:pPr>
      <w:r>
        <w:rPr/>
        <w:t>En personförsäkring kan tecknas på försäkringstagarens eller någon annans liv eller hälsa. Som personförsäkring räknas inte sådan avbrotts</w:t>
        <w:softHyphen/>
        <w:t>försäkring för näringsidkare där försäkringsersättningen helt eller till över</w:t>
        <w:softHyphen/>
        <w:t>vägande delen skall beräknas efter verkliga utgifter eller förluster. Premiebefrielseförsäkring räknas som sjukförsäkring, även om den ingår i ett liv- eller olycksfallsförsäkringsavtal.</w:t>
      </w:r>
    </w:p>
    <w:p>
      <w:pPr>
        <w:pStyle w:val="Propmedindrag"/>
        <w:rPr/>
      </w:pPr>
      <w:r>
        <w:rPr/>
        <w:t>Bestämmelser om gruppersonförsäkring finns i 19 kap. och bestäm</w:t>
        <w:softHyphen/>
        <w:t>melser om kollektivavtalsgrundad personförsäkring i 20 kap.</w:t>
      </w:r>
    </w:p>
    <w:p>
      <w:pPr>
        <w:pStyle w:val="Propmedindrag"/>
        <w:rPr/>
      </w:pPr>
      <w:r>
        <w:rPr/>
      </w:r>
    </w:p>
    <w:p>
      <w:pPr>
        <w:pStyle w:val="Proputanindrag"/>
        <w:rPr/>
      </w:pPr>
      <w:r>
        <w:rPr/>
        <w:t>3 §  Denna lag tillämpas inte på trafikförsäkringar eller patientskade</w:t>
        <w:softHyphen/>
        <w:t>försäkringar till den del sådana försäkringar regleras av trafikskadelagen (1975:1410) respektive patientskadelagen (1996:799).</w:t>
      </w:r>
    </w:p>
    <w:p>
      <w:pPr>
        <w:pStyle w:val="Propmedindrag"/>
        <w:rPr/>
      </w:pPr>
      <w:r>
        <w:rPr/>
        <w:t>Lagen gäller inte för återförsäkring.</w:t>
      </w:r>
    </w:p>
    <w:p>
      <w:pPr>
        <w:pStyle w:val="Rubrik5utannumrering"/>
        <w:rPr/>
      </w:pPr>
      <w:r>
        <w:rPr/>
        <w:t>Definitioner</w:t>
      </w:r>
    </w:p>
    <w:p>
      <w:pPr>
        <w:pStyle w:val="Proputanindrag"/>
        <w:rPr/>
      </w:pPr>
      <w:r>
        <w:rPr/>
        <w:t>4 §  I denna lag betyder</w:t>
      </w:r>
    </w:p>
    <w:p>
      <w:pPr>
        <w:pStyle w:val="Propmedindrag"/>
        <w:rPr/>
      </w:pPr>
      <w:r>
        <w:rPr>
          <w:b/>
          <w:bCs/>
        </w:rPr>
        <w:t>försäkringstagare</w:t>
      </w:r>
      <w:r>
        <w:rPr/>
        <w:t xml:space="preserve">: den som har ingått avtal om försäkring med ett försäkringsbolag, </w:t>
      </w:r>
    </w:p>
    <w:p>
      <w:pPr>
        <w:pStyle w:val="Propmedindrag"/>
        <w:rPr/>
      </w:pPr>
      <w:r>
        <w:rPr>
          <w:b/>
          <w:bCs/>
        </w:rPr>
        <w:t>försäkrad</w:t>
      </w:r>
      <w:r>
        <w:rPr/>
        <w:t>: vid skadeförsäkring den vars intresse är försäkrat mot skadan och vid personförsäkring den på vars liv eller hälsa en försäkring gäller,</w:t>
      </w:r>
    </w:p>
    <w:p>
      <w:pPr>
        <w:pStyle w:val="Propmedindrag"/>
        <w:rPr/>
      </w:pPr>
      <w:r>
        <w:rPr>
          <w:b/>
          <w:bCs/>
        </w:rPr>
        <w:t>förmånstagare</w:t>
      </w:r>
      <w:r>
        <w:rPr/>
        <w:t>: den som på grund av ett förmånstagarförordnande enligt 14 kap. har rätt att få försäkringen eller ersättning som utfaller från den,</w:t>
      </w:r>
    </w:p>
    <w:p>
      <w:pPr>
        <w:pStyle w:val="Propmedindrag"/>
        <w:rPr/>
      </w:pPr>
      <w:r>
        <w:rPr>
          <w:b/>
          <w:bCs/>
        </w:rPr>
        <w:t>konsumentförsäkring</w:t>
      </w:r>
      <w:r>
        <w:rPr/>
        <w:t>: individuell skadeförsäkring som en fysisk per</w:t>
        <w:softHyphen/>
        <w:t>son eller ett dödsbo tecknar huvudsakligen för ändamål som faller utanför näringsverksamhet,</w:t>
      </w:r>
    </w:p>
    <w:p>
      <w:pPr>
        <w:pStyle w:val="Propmedindrag"/>
        <w:rPr/>
      </w:pPr>
      <w:r>
        <w:rPr>
          <w:b/>
          <w:bCs/>
        </w:rPr>
        <w:t>företagsförsäkring</w:t>
      </w:r>
      <w:r>
        <w:rPr/>
        <w:t>: individuell skadeförsäkring som avser närings</w:t>
        <w:softHyphen/>
        <w:t>verksamhet eller offentlig verksamhet och annan individuell skadeförsäk</w:t>
        <w:softHyphen/>
        <w:t xml:space="preserve">ring som inte är konsumentförsäkring, </w:t>
      </w:r>
    </w:p>
    <w:p>
      <w:pPr>
        <w:pStyle w:val="Propmedindrag"/>
        <w:rPr/>
      </w:pPr>
      <w:r>
        <w:rPr>
          <w:b/>
          <w:bCs/>
        </w:rPr>
        <w:t>gruppavtal</w:t>
      </w:r>
      <w:r>
        <w:rPr/>
        <w:t>: avtal som sluts med ett försäkringsbolag för en bestämd grupp personer och som anger villkor för avtal om gruppförsäkring,</w:t>
      </w:r>
    </w:p>
    <w:p>
      <w:pPr>
        <w:pStyle w:val="Propmedindrag"/>
        <w:rPr/>
      </w:pPr>
      <w:r>
        <w:rPr>
          <w:b/>
          <w:bCs/>
        </w:rPr>
        <w:t>gruppskadeförsäkring</w:t>
      </w:r>
      <w:r>
        <w:rPr/>
        <w:t>: skadeförsäkring som meddelas enligt ett grupp</w:t>
        <w:softHyphen/>
        <w:t xml:space="preserve">avtal och som gäller under förutsättning att den försäkrade eller någon annan med särskild anknytning till denne tillhör gruppen, </w:t>
      </w:r>
    </w:p>
    <w:p>
      <w:pPr>
        <w:pStyle w:val="Propmedindrag"/>
        <w:rPr/>
      </w:pPr>
      <w:r>
        <w:rPr>
          <w:b/>
          <w:bCs/>
        </w:rPr>
        <w:t>gruppersonförsäkring</w:t>
      </w:r>
      <w:r>
        <w:rPr/>
        <w:t>: personförsäkring som meddelas enligt ett grupp</w:t>
        <w:softHyphen/>
        <w:t>avtal och som gäller under förutsättning att den försäkrade eller någon annan med särskild anknytning till denne tillhör gruppen.</w:t>
      </w:r>
    </w:p>
    <w:p>
      <w:pPr>
        <w:pStyle w:val="Propmedindrag"/>
        <w:rPr/>
      </w:pPr>
      <w:r>
        <w:rPr/>
        <w:t>Det som sägs om försäkringstagaren tillämpas också på den som vid personförsäkring har förvärvat försäkringstagarens rätt.</w:t>
      </w:r>
    </w:p>
    <w:p>
      <w:pPr>
        <w:pStyle w:val="Propmedindrag"/>
        <w:rPr/>
      </w:pPr>
      <w:r>
        <w:rPr/>
        <w:t>Det som sägs om försäkringsbolag gäller också i fråga om andra företag som meddelar försäkring. Det som sägs om näringsidkare gäller också andra som tecknar eller vill teckna en företagsförsäkring.</w:t>
      </w:r>
    </w:p>
    <w:p>
      <w:pPr>
        <w:pStyle w:val="Rubrik5utannumrering"/>
        <w:rPr/>
      </w:pPr>
      <w:r>
        <w:rPr/>
        <w:t>Personförsäkring som tecknas av en arbetsgivare till förmån för en anställd</w:t>
      </w:r>
    </w:p>
    <w:p>
      <w:pPr>
        <w:pStyle w:val="Proputanindrag"/>
        <w:rPr/>
      </w:pPr>
      <w:r>
        <w:rPr/>
        <w:t>5 §  När en arbetsgivare tecknar en individuell personförsäkring till för</w:t>
        <w:softHyphen/>
        <w:t>mån för en anställd på dennes liv eller hälsa, anses den anställde som försäkringstagare vid tillämpning av bestämmelserna i 10 kap. om infor</w:t>
        <w:softHyphen/>
        <w:t>mation till försäkringstagaren när ett försäkringsavtal har träffats, vid tillämpning av 14 och 15 kap. samt i fråga om rätten till försäk</w:t>
        <w:softHyphen/>
        <w:t>rings</w:t>
        <w:softHyphen/>
        <w:t>ersättning i övrigt. En sådan anställd anses som konsument vid tillämp</w:t>
        <w:softHyphen/>
        <w:t>ningen av 10 kap. 10 §.</w:t>
      </w:r>
    </w:p>
    <w:p>
      <w:pPr>
        <w:pStyle w:val="Propmedindrag"/>
        <w:rPr/>
      </w:pPr>
      <w:r>
        <w:rPr/>
        <w:t>Första stycket gäller inte om försäkringsavtalet föreskriver något annat.</w:t>
      </w:r>
    </w:p>
    <w:p>
      <w:pPr>
        <w:pStyle w:val="Rubrik5utannumrering"/>
        <w:rPr/>
      </w:pPr>
      <w:r>
        <w:rPr/>
        <w:t>Tvingande bestämmelser</w:t>
      </w:r>
    </w:p>
    <w:p>
      <w:pPr>
        <w:pStyle w:val="Proputanindrag"/>
        <w:rPr/>
      </w:pPr>
      <w:r>
        <w:rPr/>
        <w:t>6 §  Försäkringsvillkor som i jämförelse med bestämmelserna i denna lag är till nackdel för försäkringstagaren eller dennes rättsinnehavare eller för den försäkrade är utan verkan mot någon av dem, om inte annat anges i lagen.</w:t>
      </w:r>
    </w:p>
    <w:p>
      <w:pPr>
        <w:pStyle w:val="Propmedindrag"/>
        <w:rPr/>
      </w:pPr>
      <w:r>
        <w:rPr/>
        <w:t>Försäkringsvillkor som avviker från 9 kap. till nackdel för en ersätt</w:t>
        <w:softHyphen/>
        <w:t>ningsberättigad tredje man i andra fall än där anges är utan verkan mot denne. Detsamma gäller försäkringsvillkor vid ansvarsförsäkring som till nackdel för den skadelidande avviker från 4 kap. 9 § andra stycket eller 7 kap. 1–4 §§.</w:t>
      </w:r>
    </w:p>
    <w:p>
      <w:pPr>
        <w:pStyle w:val="Propmedindrag"/>
        <w:rPr/>
      </w:pPr>
      <w:r>
        <w:rPr/>
      </w:r>
    </w:p>
    <w:p>
      <w:pPr>
        <w:pStyle w:val="Proputanindrag"/>
        <w:rPr/>
      </w:pPr>
      <w:r>
        <w:rPr/>
        <w:t>7 §  Det som sägs i 6 § första stycket om tvingande bestämmelser gäller inte</w:t>
      </w:r>
    </w:p>
    <w:p>
      <w:pPr>
        <w:pStyle w:val="Propmedindrag"/>
        <w:rPr/>
      </w:pPr>
      <w:r>
        <w:rPr/>
        <w:t>1. sådan sjöförsäkring, annan transportförsäkring eller försäkring av luftfartyg som inte är konsumentförsäkring,</w:t>
      </w:r>
    </w:p>
    <w:p>
      <w:pPr>
        <w:pStyle w:val="Propmedindrag"/>
        <w:rPr/>
      </w:pPr>
      <w:r>
        <w:rPr/>
        <w:t>2. kreditförsäkring,</w:t>
      </w:r>
    </w:p>
    <w:p>
      <w:pPr>
        <w:pStyle w:val="Propmedindrag"/>
        <w:rPr/>
      </w:pPr>
      <w:r>
        <w:rPr/>
        <w:t>3. gruppskadeförsäkring som meddelas för en grupp näringsidkare,</w:t>
      </w:r>
    </w:p>
    <w:p>
      <w:pPr>
        <w:pStyle w:val="Propmedindrag"/>
        <w:rPr/>
      </w:pPr>
      <w:r>
        <w:rPr/>
        <w:t>4. kollektivavtalsgrundad försäkring, om försäkringen följer en över</w:t>
        <w:softHyphen/>
        <w:t>enskommelse mellan en arbetsgivarorganisation och en central arbets</w:t>
        <w:softHyphen/>
        <w:t>tagarorganisation, och</w:t>
      </w:r>
    </w:p>
    <w:p>
      <w:pPr>
        <w:pStyle w:val="Propmedindrag"/>
        <w:rPr/>
      </w:pPr>
      <w:r>
        <w:rPr/>
        <w:t>5. sådan gruppskadeförsäkring för fysiska personer som har meddelats huvudsakligen för ändamål som faller utanför näringsverksamhet och gruppersonförsäkring för näringsidkare, studerande eller andra som i fråga om utformning och funktion kan jämställas med kollektivavtals</w:t>
        <w:softHyphen/>
        <w:t>grundad försäkring, om villkoren har godkänts av regeringen eller den myndighet som regeringen bestämmer.</w:t>
      </w:r>
    </w:p>
    <w:p>
      <w:pPr>
        <w:pStyle w:val="Rubrik5utannumrering"/>
        <w:rPr/>
      </w:pPr>
      <w:r>
        <w:rPr/>
        <w:t>En personförsäkring som ingår i en skadeförsäkring</w:t>
      </w:r>
    </w:p>
    <w:p>
      <w:pPr>
        <w:pStyle w:val="Proputanindrag"/>
        <w:rPr/>
      </w:pPr>
      <w:r>
        <w:rPr/>
        <w:t>8 §  Ingår en personförsäkring som en del i en skadeförsäkring, gäller bestämmelserna om skadeförsäkring även för personförsäkringen, om inte annat anges. Vidare tillämpas 14 och 15 kap. beträffande person</w:t>
        <w:softHyphen/>
        <w:t>försäkringen.</w:t>
      </w:r>
    </w:p>
    <w:p>
      <w:pPr>
        <w:pStyle w:val="Rubrik4utannumrering"/>
        <w:rPr>
          <w:b w:val="false"/>
          <w:b w:val="false"/>
          <w:bCs/>
          <w:sz w:val="32"/>
        </w:rPr>
      </w:pPr>
      <w:r>
        <w:rPr>
          <w:b w:val="false"/>
          <w:bCs/>
          <w:sz w:val="32"/>
        </w:rPr>
        <w:t>ANDRA AVDELNINGEN</w:t>
      </w:r>
    </w:p>
    <w:p>
      <w:pPr>
        <w:pStyle w:val="Proputanindrag"/>
        <w:rPr>
          <w:b/>
          <w:b/>
          <w:bCs/>
          <w:sz w:val="32"/>
        </w:rPr>
      </w:pPr>
      <w:r>
        <w:rPr>
          <w:b/>
          <w:bCs/>
          <w:sz w:val="32"/>
        </w:rPr>
      </w:r>
    </w:p>
    <w:p>
      <w:pPr>
        <w:pStyle w:val="Proputanindrag"/>
        <w:rPr>
          <w:sz w:val="32"/>
        </w:rPr>
      </w:pPr>
      <w:r>
        <w:rPr>
          <w:sz w:val="32"/>
        </w:rPr>
        <w:t>Individuell skadeförsäkring</w:t>
      </w:r>
    </w:p>
    <w:p>
      <w:pPr>
        <w:pStyle w:val="Propmedindrag"/>
        <w:rPr>
          <w:sz w:val="32"/>
        </w:rPr>
      </w:pPr>
      <w:r>
        <w:rPr>
          <w:sz w:val="32"/>
        </w:rPr>
      </w:r>
    </w:p>
    <w:p>
      <w:pPr>
        <w:pStyle w:val="Proputanindrag"/>
        <w:rPr>
          <w:sz w:val="28"/>
        </w:rPr>
      </w:pPr>
      <w:r>
        <w:rPr>
          <w:sz w:val="28"/>
        </w:rPr>
        <w:t>Konsumentförsäkring</w:t>
      </w:r>
    </w:p>
    <w:p>
      <w:pPr>
        <w:pStyle w:val="Rubrik4utannumrering"/>
        <w:rPr/>
      </w:pPr>
      <w:r>
        <w:rPr/>
        <w:t>2 kap. Information</w:t>
      </w:r>
    </w:p>
    <w:p>
      <w:pPr>
        <w:pStyle w:val="Rubrik5utannumrering"/>
        <w:spacing w:before="0" w:after="180"/>
        <w:rPr/>
      </w:pPr>
      <w:r>
        <w:rPr/>
        <w:t>Försäkringsbolagets skyldighet att lämna information</w:t>
      </w:r>
    </w:p>
    <w:p>
      <w:pPr>
        <w:pStyle w:val="Proputanindrag"/>
        <w:rPr/>
      </w:pPr>
      <w:r>
        <w:rPr/>
        <w:t>1 §  Försäkringsbolaget är skyldigt att lämna information enligt detta kapitel. Informationen skall, i den mån det är möjligt, lämnas i en hand</w:t>
        <w:softHyphen/>
        <w:t>ling eller i någon annan läsbar och varaktig form som är tillgänglig för mottagaren. Informationen skall vara klar och tydlig och avfattad på svenska. Den får lämnas på ett annat språk om mottagaren begär det.</w:t>
      </w:r>
    </w:p>
    <w:p>
      <w:pPr>
        <w:pStyle w:val="Propmedindrag"/>
        <w:rPr/>
      </w:pPr>
      <w:r>
        <w:rPr/>
        <w:t>Detta kapitel är inte tillämpligt på sådana ömsesidiga lokala bolag som bedriver annan försäkring än brandförsäkring.</w:t>
      </w:r>
    </w:p>
    <w:p>
      <w:pPr>
        <w:pStyle w:val="Rubrik5utannumrering"/>
        <w:rPr/>
      </w:pPr>
      <w:r>
        <w:rPr/>
        <w:t>Information innan en försäkring meddelas</w:t>
      </w:r>
    </w:p>
    <w:p>
      <w:pPr>
        <w:pStyle w:val="Proputanindrag"/>
        <w:rPr/>
      </w:pPr>
      <w:r>
        <w:rPr/>
        <w:t>2 §  Innan en konsumentförsäkring meddelas skall försäkringsbolaget lämna infor</w:t>
        <w:softHyphen/>
        <w:t>mation som underlättar kundens bedömning av försäkrings</w:t>
        <w:softHyphen/>
        <w:t>behovet och val av försäkring. Informationen skall på ett enkelt sätt återge det huvud</w:t>
        <w:softHyphen/>
        <w:t>sakliga innehållet i de försäkringsvillkor som kunden behöver ha känne</w:t>
        <w:softHyphen/>
        <w:t>dom om för att kunna bedöma kostnaden för och omfattningen av försäk</w:t>
        <w:softHyphen/>
        <w:t>ringen. Viktiga begränsningar av försäkrings</w:t>
        <w:softHyphen/>
        <w:t>skyddet skall tydligt framgå. Detsamma gäller om försäkringsbolagets ansvar inträder först när pre</w:t>
        <w:softHyphen/>
        <w:t>mien betalas.</w:t>
      </w:r>
    </w:p>
    <w:p>
      <w:pPr>
        <w:pStyle w:val="Propmedindrag"/>
        <w:rPr/>
      </w:pPr>
      <w:r>
        <w:rPr/>
        <w:t>Försäkringsbolaget skall också lämna information om försäkringstaga</w:t>
        <w:softHyphen/>
        <w:t>rens möjligheter att förnya försäkringen.</w:t>
      </w:r>
    </w:p>
    <w:p>
      <w:pPr>
        <w:pStyle w:val="Propmedindrag"/>
        <w:rPr/>
      </w:pPr>
      <w:r>
        <w:rPr/>
      </w:r>
    </w:p>
    <w:p>
      <w:pPr>
        <w:pStyle w:val="Proputanindrag"/>
        <w:rPr/>
      </w:pPr>
      <w:r>
        <w:rPr/>
        <w:t>3 §  Information enligt 2 § behöver inte lämnas i den mån kunden avstår från den eller det möter hinder med hänsyn till förhållandena då försäk</w:t>
        <w:softHyphen/>
        <w:t>ringsavtalet ingås.</w:t>
      </w:r>
    </w:p>
    <w:p>
      <w:pPr>
        <w:pStyle w:val="Rubrik5utannumrering"/>
        <w:rPr/>
      </w:pPr>
      <w:r>
        <w:rPr/>
        <w:t>Information när avtal har träffats</w:t>
      </w:r>
    </w:p>
    <w:p>
      <w:pPr>
        <w:pStyle w:val="Proputanindrag"/>
        <w:rPr/>
      </w:pPr>
      <w:r>
        <w:rPr/>
        <w:t>4 §  Snarast efter avtalsslutet skall försäkringsbolaget tillställa försäk</w:t>
        <w:softHyphen/>
        <w:t>ringstagaren en skriftlig bekräftelse på avtalet. Försäkringsbolaget skall också, om det inte skett tidigare, upplysa om försäkringsvillkorens inne</w:t>
        <w:softHyphen/>
        <w:t>håll och särskilt framhålla</w:t>
      </w:r>
    </w:p>
    <w:p>
      <w:pPr>
        <w:pStyle w:val="Propmedindrag"/>
        <w:rPr/>
      </w:pPr>
      <w:r>
        <w:rPr/>
        <w:t>1. villkor som med hänsyn till försäkringens beteckning eller övriga omständigheter utgör en oväntad och väsentlig begränsning av försäk</w:t>
        <w:softHyphen/>
        <w:t>ringsskyddet,</w:t>
      </w:r>
    </w:p>
    <w:p>
      <w:pPr>
        <w:pStyle w:val="Propmedindrag"/>
        <w:rPr/>
      </w:pPr>
      <w:r>
        <w:rPr/>
        <w:t>2. förbehåll enligt 3 kap. 2 § tredje stycket om att försäkringsbolagets ansvar inte inträder förrän premien betalas,</w:t>
      </w:r>
    </w:p>
    <w:p>
      <w:pPr>
        <w:pStyle w:val="Propmedindrag"/>
        <w:rPr/>
      </w:pPr>
      <w:r>
        <w:rPr/>
        <w:t xml:space="preserve">3. villkor enligt 4 kap. 3 § om skyldighet att anmäla ändring av risken och följderna av en försummad anmälan, samt </w:t>
      </w:r>
    </w:p>
    <w:p>
      <w:pPr>
        <w:pStyle w:val="Propmedindrag"/>
        <w:rPr/>
      </w:pPr>
      <w:r>
        <w:rPr/>
        <w:t>4. viktiga säkerhetsföreskrifter och följderna av att de inte efterlevs.</w:t>
      </w:r>
    </w:p>
    <w:p>
      <w:pPr>
        <w:pStyle w:val="Rubrik5utannumrering"/>
        <w:rPr/>
      </w:pPr>
      <w:r>
        <w:rPr/>
        <w:t>Information under försäkringstiden och i samband med förnyelse</w:t>
      </w:r>
    </w:p>
    <w:p>
      <w:pPr>
        <w:pStyle w:val="Proputanindrag"/>
        <w:rPr/>
      </w:pPr>
      <w:r>
        <w:rPr/>
        <w:t>5 §  Under försäkringstiden och i samband med att försäkringen förnyas skall försäkringsbolaget i skälig omfattning informera försäkringstagaren om sådana förhållanden rörande försäkringen som det är av betydelse för denne att känna till.</w:t>
      </w:r>
    </w:p>
    <w:p>
      <w:pPr>
        <w:pStyle w:val="Propmedindrag"/>
        <w:rPr/>
      </w:pPr>
      <w:r>
        <w:rPr/>
        <w:t>Försäkringsbolaget skall på försäkringstagarens begäran också i övrigt lämna information om premien och andra villkor för försäkringen.</w:t>
      </w:r>
    </w:p>
    <w:p>
      <w:pPr>
        <w:pStyle w:val="Rubrik5utannumrering"/>
        <w:rPr/>
      </w:pPr>
      <w:r>
        <w:rPr/>
        <w:t>Information om villkorsändring</w:t>
      </w:r>
    </w:p>
    <w:p>
      <w:pPr>
        <w:pStyle w:val="Proputanindrag"/>
        <w:rPr/>
      </w:pPr>
      <w:r>
        <w:rPr/>
        <w:t>6 §  Om försäkringsbolaget ändrar försäkringen enligt 3 kap., skall det samtidigt tillställa försäkringstagaren den information om ändringarna som denne kan behöva. Nya villkor som avses i 4 § skall särskilt fram</w:t>
        <w:softHyphen/>
        <w:t>hållas.</w:t>
      </w:r>
    </w:p>
    <w:p>
      <w:pPr>
        <w:pStyle w:val="Propmedindrag"/>
        <w:rPr/>
      </w:pPr>
      <w:r>
        <w:rPr/>
        <w:t>Information om ändringar i försäkringen skall lämnas samtidigt med premiekravet för den period då de nya villkoren skall börja gälla.</w:t>
      </w:r>
    </w:p>
    <w:p>
      <w:pPr>
        <w:pStyle w:val="Heading5"/>
        <w:rPr/>
      </w:pPr>
      <w:r>
        <w:rPr/>
        <w:t>Information om möjligheter till överprövning m.m.</w:t>
      </w:r>
    </w:p>
    <w:p>
      <w:pPr>
        <w:pStyle w:val="Proputanindrag"/>
        <w:rPr/>
      </w:pPr>
      <w:r>
        <w:rPr/>
        <w:t>7 §  I samband med att ett anspråk på försäkringsersättning regleras skall försäkringsbolaget, om det inte med hänsyn till omständigheterna är obehövligt, upplysa den som har framställt anspråket om vilka möjlig</w:t>
        <w:softHyphen/>
        <w:t>heter som finns att få en tvist om ersättningen prövad. Finns det en risk för att rätten till försäkringsersättning skall gå förlorad på grund av preskription, skall bolaget också erinra om detta.</w:t>
      </w:r>
    </w:p>
    <w:p>
      <w:pPr>
        <w:pStyle w:val="Propmedindrag"/>
        <w:rPr/>
      </w:pPr>
      <w:r>
        <w:rPr/>
        <w:t>Första stycket första meningen gäller även när en försäkring upphör i förtid eller ändras under försäkringstiden, om inte försäkringstagaren har begärt åtgärden.</w:t>
      </w:r>
    </w:p>
    <w:p>
      <w:pPr>
        <w:pStyle w:val="Rubrik5utannumrering"/>
        <w:rPr/>
      </w:pPr>
      <w:r>
        <w:rPr/>
        <w:t>Underlåtenhet att lämna information</w:t>
      </w:r>
    </w:p>
    <w:p>
      <w:pPr>
        <w:pStyle w:val="Proputanindrag"/>
        <w:rPr/>
      </w:pPr>
      <w:r>
        <w:rPr/>
        <w:t>8 §  Om ett villkor av sådant slag som anges i 4 § inte har särskilt fram</w:t>
        <w:softHyphen/>
        <w:t>hållits av försäkringsbolaget vare sig före eller efter avtalsslutet, får det inte åberopas av bolaget. Detsamma gäller villkor som inte har särskilt framhållits enligt 6 §. Det sagda gäller inte en sådan begränsning av försäkringsskyddet som framgår av lag.</w:t>
      </w:r>
    </w:p>
    <w:p>
      <w:pPr>
        <w:pStyle w:val="Propmedindrag"/>
        <w:rPr/>
      </w:pPr>
      <w:r>
        <w:rPr/>
      </w:r>
    </w:p>
    <w:p>
      <w:pPr>
        <w:pStyle w:val="Proputanindrag"/>
        <w:rPr/>
      </w:pPr>
      <w:r>
        <w:rPr/>
        <w:t>9 §  Om ett försäkringsbolag inte lämnar information enligt detta kapitel, skall marknadsföringslagen (1995:450) tillämpas. Informationen skall därvid anses vara sådan information av särskild betydelse från konsu</w:t>
        <w:softHyphen/>
        <w:t>mentsynpunkt som avses i 4 § andra stycket marknadsföringslagen.</w:t>
      </w:r>
    </w:p>
    <w:p>
      <w:pPr>
        <w:pStyle w:val="Rubrik4utannumrering"/>
        <w:rPr/>
      </w:pPr>
      <w:r>
        <w:rPr/>
        <w:t>3 kap. Försäkringsavtalet</w:t>
      </w:r>
    </w:p>
    <w:p>
      <w:pPr>
        <w:pStyle w:val="Rubrik5utannumrering"/>
        <w:spacing w:before="0" w:after="180"/>
        <w:rPr/>
      </w:pPr>
      <w:r>
        <w:rPr/>
        <w:t>Rätten till försäkring</w:t>
      </w:r>
    </w:p>
    <w:p>
      <w:pPr>
        <w:pStyle w:val="Proputanindrag"/>
        <w:rPr/>
      </w:pPr>
      <w:r>
        <w:rPr/>
        <w:t>1 §  Ett försäkringsbolag får inte vägra en konsument att teckna en sådan försäkring som bolaget normalt tillhandahåller allmänheten när det har fått de uppgifter som behövs, om det inte finns särskilda skäl för vägran med hänsyn till risken för framtida försäkringsfall, den befarade skadans omfattning, den avsedda försäkringens art eller någon annan omstän</w:t>
        <w:softHyphen/>
        <w:t>dighet. Ett avslag får inte grundas på att ett försäkringsfall har inträffat efter det att en ansökan har avsänts eller lämnats till försäkringsbolaget.</w:t>
      </w:r>
    </w:p>
    <w:p>
      <w:pPr>
        <w:pStyle w:val="Rubrik5utannumrering"/>
        <w:rPr/>
      </w:pPr>
      <w:r>
        <w:rPr/>
        <w:t>Försäkringstid och ansvarstid</w:t>
      </w:r>
    </w:p>
    <w:p>
      <w:pPr>
        <w:pStyle w:val="Proputanindrag"/>
        <w:rPr/>
      </w:pPr>
      <w:r>
        <w:rPr/>
        <w:t>2 §  Försäkringstiden får inte överstiga ett år, om det inte finns särskilda skäl för en längre försäkringstid.</w:t>
      </w:r>
    </w:p>
    <w:p>
      <w:pPr>
        <w:pStyle w:val="Propmedindrag"/>
        <w:rPr/>
      </w:pPr>
      <w:r>
        <w:rPr/>
        <w:t xml:space="preserve">Om inte annat har avtalats eller framgår av omständigheterna, inträder försäkringsbolagets ansvar enligt försäkringsavtalet dagen efter den dag då försäkringstagaren ansökte om försäkringen eller antog ett anbud från bolaget. Ansvaret gäller till och med försäkringstidens sista dag. </w:t>
      </w:r>
    </w:p>
    <w:p>
      <w:pPr>
        <w:pStyle w:val="Propmedindrag"/>
        <w:rPr/>
      </w:pPr>
      <w:r>
        <w:rPr/>
        <w:t>Om försäkringen skall tecknas genom att försäkringstagaren betalar premien, inträder försäkringsbolagets ansvar dagen efter den dag då premien betalades. Det gäller också om försäkringen i annat fall är giltig bara om premien betalas innan försäkringstiden börjar.</w:t>
      </w:r>
    </w:p>
    <w:p>
      <w:pPr>
        <w:pStyle w:val="Rubrik5utannumrering"/>
        <w:rPr/>
      </w:pPr>
      <w:r>
        <w:rPr/>
        <w:t>Uppsägning till försäkringstidens utgång</w:t>
      </w:r>
    </w:p>
    <w:p>
      <w:pPr>
        <w:pStyle w:val="Proputanindrag"/>
        <w:rPr/>
      </w:pPr>
      <w:r>
        <w:rPr/>
        <w:t>3 §  Försäkringstagaren får när som helst säga upp försäkringen att upp</w:t>
        <w:softHyphen/>
        <w:t>höra vid försäkringstidens utgång.</w:t>
      </w:r>
    </w:p>
    <w:p>
      <w:pPr>
        <w:pStyle w:val="Propmedindrag"/>
        <w:rPr/>
      </w:pPr>
      <w:r>
        <w:rPr/>
        <w:t>Försäkringsbolaget får säga upp försäkringen att upphöra vid försäk</w:t>
        <w:softHyphen/>
        <w:t>ringstidens utgång. Uppsägningen skall göras skriftligen och sändas till försäkringstagaren senast en månad innan försäkringstiden går ut. Den skall för att få verkan innehålla en förfrågan om försäkringstagaren vill ha försäkringen förnyad. Begär försäkringstagaren att försäkringen för</w:t>
        <w:softHyphen/>
        <w:t>nyas, gäller uppsägningen bara om det finns särskilda skäl att vägra försäkring med hänsyn till sådana omständigheter som anges i 1 §.</w:t>
      </w:r>
    </w:p>
    <w:p>
      <w:pPr>
        <w:pStyle w:val="Rubrik5utannumrering"/>
        <w:rPr/>
      </w:pPr>
      <w:r>
        <w:rPr/>
        <w:t>Förnyelse av försäkringen</w:t>
      </w:r>
    </w:p>
    <w:p>
      <w:pPr>
        <w:pStyle w:val="Proputanindrag"/>
        <w:rPr/>
      </w:pPr>
      <w:r>
        <w:rPr/>
        <w:t>4 §  Har inte en giltig uppsägning skett enligt 3 §, förnyas försäkringen för den vanligen tillämpade försäkringstid som närmast svarar mot den senast gällande försäkringstiden och på de villkor i övrigt som har gällt under denna tid, om inte försäkringstagaren då har tecknat en mot</w:t>
        <w:softHyphen/>
        <w:t>svarande försäkring hos ett annat försäkringsbolag. Detta gäller dock inte om annat har avtalats eller framgår av omständigheterna.</w:t>
      </w:r>
    </w:p>
    <w:p>
      <w:pPr>
        <w:pStyle w:val="Rubrik5utannumrering"/>
        <w:rPr/>
      </w:pPr>
      <w:r>
        <w:rPr/>
        <w:t>Försäkringsbolagets rätt att ändra försäkringen i samband med förnyelse</w:t>
      </w:r>
    </w:p>
    <w:p>
      <w:pPr>
        <w:pStyle w:val="Proputanindrag"/>
        <w:rPr/>
      </w:pPr>
      <w:r>
        <w:rPr/>
        <w:t>5 §  Vill försäkringsbolaget ändra försäkringen i samband med en för</w:t>
        <w:softHyphen/>
        <w:t>nyelse enligt 4 §, skall bolaget skriftligen ange ändringen senast sam</w:t>
        <w:softHyphen/>
        <w:t>tidigt med kravet på premie för den förnyade försäkringen. Den förnyade försäkringen gäller då för den tid och på de villkor som försäkrings</w:t>
        <w:softHyphen/>
        <w:t>bolaget har angett.</w:t>
      </w:r>
    </w:p>
    <w:p>
      <w:pPr>
        <w:pStyle w:val="Propmedindrag"/>
        <w:rPr/>
      </w:pPr>
      <w:r>
        <w:rPr/>
        <w:t>I 2 kap. 6 § finns bestämmelser om information i samband med en ändring enligt första stycket.</w:t>
      </w:r>
    </w:p>
    <w:p>
      <w:pPr>
        <w:pStyle w:val="Rubrik5utannumrering"/>
        <w:rPr/>
      </w:pPr>
      <w:r>
        <w:rPr/>
        <w:t>Försäkringstagarens rätt att säga upp försäkringen i förtid</w:t>
      </w:r>
    </w:p>
    <w:p>
      <w:pPr>
        <w:pStyle w:val="Proputanindrag"/>
        <w:rPr/>
      </w:pPr>
      <w:r>
        <w:rPr/>
        <w:t>6 §  Försäkringstagaren får säga upp försäkringen att upphöra före för</w:t>
        <w:softHyphen/>
        <w:t>säkringstidens utgång, om</w:t>
      </w:r>
    </w:p>
    <w:p>
      <w:pPr>
        <w:pStyle w:val="Propmedindrag"/>
        <w:rPr/>
      </w:pPr>
      <w:r>
        <w:rPr/>
        <w:t>1. försäkringsbolaget väsentligt åsidosätter sina skyldigheter enligt denna lag eller enligt försäkringsavtalet,</w:t>
      </w:r>
    </w:p>
    <w:p>
      <w:pPr>
        <w:pStyle w:val="Propmedindrag"/>
        <w:rPr/>
      </w:pPr>
      <w:r>
        <w:rPr/>
        <w:t>2. försäkringsbehovet faller bort eller det inträffar någon annan liknan</w:t>
        <w:softHyphen/>
        <w:t>de omständighet,</w:t>
      </w:r>
    </w:p>
    <w:p>
      <w:pPr>
        <w:pStyle w:val="Propmedindrag"/>
        <w:rPr/>
      </w:pPr>
      <w:r>
        <w:rPr/>
        <w:t>3. försäkringsbolaget har ändrat försäkringsvillkoren med stöd av 8 §,</w:t>
      </w:r>
    </w:p>
    <w:p>
      <w:pPr>
        <w:pStyle w:val="Propmedindrag"/>
        <w:rPr/>
      </w:pPr>
      <w:r>
        <w:rPr/>
        <w:t>4. försäkringen har förnyats enligt 4 § och försäkringstagaren ännu inte har betalat premie för den nya premieperioden, eller</w:t>
      </w:r>
    </w:p>
    <w:p>
      <w:pPr>
        <w:pStyle w:val="Propmedindrag"/>
        <w:rPr/>
      </w:pPr>
      <w:r>
        <w:rPr/>
        <w:t>5. det i annat fall föreligger en ny omständighet av väsentlig betydelse för försäkringsförhållandet.</w:t>
      </w:r>
    </w:p>
    <w:p>
      <w:pPr>
        <w:pStyle w:val="Propmedindrag"/>
        <w:rPr/>
      </w:pPr>
      <w:r>
        <w:rPr/>
        <w:t>Om inte annat anges, får uppsägningen verkan dagen efter den dag då den kom fram till försäkringsbolaget. Försäkringen kan också sägas upp med verkan från och med en viss dag i framtiden.</w:t>
      </w:r>
    </w:p>
    <w:p>
      <w:pPr>
        <w:pStyle w:val="Propmedindrag"/>
        <w:rPr/>
      </w:pPr>
      <w:r>
        <w:rPr/>
        <w:t>Om försäkringstagaren efter förnyelse enligt 4 § tecknar en motsva</w:t>
        <w:softHyphen/>
        <w:t>rande försäkring hos ett annat försäkringsbolag utan att betala premie för den förnyade försäkringen, anses denna uppsagd med omedelbar verkan.</w:t>
      </w:r>
    </w:p>
    <w:p>
      <w:pPr>
        <w:pStyle w:val="Rubrik5utannumrering"/>
        <w:rPr/>
      </w:pPr>
      <w:r>
        <w:rPr/>
        <w:t>Försäkringsbolagets rätt att säga upp försäkringen i förtid</w:t>
      </w:r>
    </w:p>
    <w:p>
      <w:pPr>
        <w:pStyle w:val="Proputanindrag"/>
        <w:rPr/>
      </w:pPr>
      <w:r>
        <w:rPr/>
        <w:t>7 §  Försäkringsbolaget får säga upp försäkringen att upphöra före för</w:t>
        <w:softHyphen/>
        <w:t>säkringstidens utgång, bara om försäkringstagaren eller den försäk</w:t>
        <w:softHyphen/>
        <w:t>rade grovt har åsidosatt sina förpliktelser mot bolaget eller om det annars finns synnerliga skäl.</w:t>
      </w:r>
    </w:p>
    <w:p>
      <w:pPr>
        <w:pStyle w:val="Propmedindrag"/>
        <w:rPr/>
      </w:pPr>
      <w:r>
        <w:rPr/>
        <w:t>Uppsägningen skall göras skriftligen och med fjorton dagars uppsäg</w:t>
        <w:softHyphen/>
        <w:t>ningstid, räknat från det att försäkringsbolaget avsände den. Uppsäg</w:t>
        <w:softHyphen/>
        <w:t>ningen skall ske utan oskäligt dröjsmål från det att försäkringsbolaget fick kännedom om det förhållande som den grundas på. Annars förlorar försäkringsbolaget rätten att säga upp försäkringen på grund av förhållan</w:t>
        <w:softHyphen/>
        <w:t>det, om inte försäkringstagaren eller den försäkrade har förfarit svikligt eller i strid mot tro och heder.</w:t>
      </w:r>
    </w:p>
    <w:p>
      <w:pPr>
        <w:pStyle w:val="Propmedindrag"/>
        <w:rPr/>
      </w:pPr>
      <w:r>
        <w:rPr/>
        <w:t>I 5 kap. 2 § finns bestämmelser om uppsägning på grund av premie</w:t>
        <w:softHyphen/>
        <w:t>dröjsmål.</w:t>
      </w:r>
    </w:p>
    <w:p>
      <w:pPr>
        <w:pStyle w:val="Rubrik5utannumrering"/>
        <w:rPr/>
      </w:pPr>
      <w:r>
        <w:rPr/>
        <w:t>Försäkringsbolagets rätt att ändra försäkringen i förtid</w:t>
      </w:r>
    </w:p>
    <w:p>
      <w:pPr>
        <w:pStyle w:val="Proputanindrag"/>
        <w:rPr/>
      </w:pPr>
      <w:r>
        <w:rPr/>
        <w:t>8 §  Om försäkringstagaren eller den försäkrade grovt har åsidosatt sina förpliktelser mot försäkringsbolaget eller det annars finns synnerliga skäl, får bolaget ändra försäkringsvillkoren under försäkringstiden. Om en sådan ändring gäller det som sägs om uppsägning i 7 § andra stycket.</w:t>
      </w:r>
    </w:p>
    <w:p>
      <w:pPr>
        <w:pStyle w:val="Propmedindrag"/>
        <w:rPr/>
      </w:pPr>
      <w:r>
        <w:rPr/>
        <w:t>I 2 kap. 6 § finns bestämmelser om information i samband med en ändring enligt första stycket.</w:t>
      </w:r>
    </w:p>
    <w:p>
      <w:pPr>
        <w:pStyle w:val="Rubrik5utannumrering"/>
        <w:rPr/>
      </w:pPr>
      <w:r>
        <w:rPr/>
        <w:t>Försäkringens upphörande på grund av försäkringsbolagets konkurs, m.m.</w:t>
      </w:r>
    </w:p>
    <w:p>
      <w:pPr>
        <w:pStyle w:val="Proputanindrag"/>
        <w:rPr/>
      </w:pPr>
      <w:r>
        <w:rPr/>
        <w:t>9 §  Om försäkringsbolaget försätts i konkurs, har försäkringstagaren rätt att säga upp försäkringen att upphöra omedelbart. Konkursboet har rätt att säga upp försäkringen med fjorton dagars uppsägningstid.</w:t>
      </w:r>
    </w:p>
    <w:p>
      <w:pPr>
        <w:pStyle w:val="Propmedindrag"/>
        <w:rPr/>
      </w:pPr>
      <w:r>
        <w:rPr/>
        <w:t>Upphör försäkringen att gälla enligt första stycket, har försäkrings</w:t>
        <w:softHyphen/>
        <w:t>tagaren och andra som lider skada på grund av detta rätt till skadestånd.</w:t>
      </w:r>
    </w:p>
    <w:p>
      <w:pPr>
        <w:pStyle w:val="Propmedindrag"/>
        <w:rPr/>
      </w:pPr>
      <w:r>
        <w:rPr/>
      </w:r>
    </w:p>
    <w:p>
      <w:pPr>
        <w:pStyle w:val="Proputanindrag"/>
        <w:rPr/>
      </w:pPr>
      <w:r>
        <w:rPr/>
        <w:t>10 §  Försäkringstagaren har också rätt att säga upp försäkringen att upp</w:t>
        <w:softHyphen/>
        <w:t>höra omedelbart, om</w:t>
      </w:r>
    </w:p>
    <w:p>
      <w:pPr>
        <w:pStyle w:val="Propmedindrag"/>
        <w:rPr/>
      </w:pPr>
      <w:r>
        <w:rPr/>
        <w:t>1. försäkringsbolaget vid en utmätning saknar tillgångar till full betal</w:t>
        <w:softHyphen/>
        <w:t>ning av utmätningsfordringen, förklarar sig ställa in sina betalningar eller annars kommer på obestånd, eller</w:t>
      </w:r>
    </w:p>
    <w:p>
      <w:pPr>
        <w:pStyle w:val="Propmedindrag"/>
        <w:rPr/>
      </w:pPr>
      <w:r>
        <w:rPr/>
        <w:t>2. försäkringsbolagets rätt upphör att bedriva marknadsföring och att ingå nya försäkringsavtal om risker som är belägna i Sverige eller att alls driva försäkringsrörelse.</w:t>
      </w:r>
    </w:p>
    <w:p>
      <w:pPr>
        <w:pStyle w:val="Propmedindrag"/>
        <w:rPr/>
      </w:pPr>
      <w:r>
        <w:rPr/>
        <w:t>Första stycket gäller inte om försäkringsbolaget genast efter anmaning ställer betryggande säkerhet för avtalets fullgörande.</w:t>
      </w:r>
    </w:p>
    <w:p>
      <w:pPr>
        <w:pStyle w:val="Propmedindrag"/>
        <w:rPr/>
      </w:pPr>
      <w:r>
        <w:rPr/>
        <w:t>Upphör försäkringen att gälla enligt första stycket, har försäkringstaga</w:t>
        <w:softHyphen/>
        <w:t>ren och andra som lider skada på grund av detta rätt till skadestånd.</w:t>
      </w:r>
    </w:p>
    <w:p>
      <w:pPr>
        <w:pStyle w:val="Propmedindrag"/>
        <w:rPr/>
      </w:pPr>
      <w:r>
        <w:rPr/>
      </w:r>
    </w:p>
    <w:p>
      <w:pPr>
        <w:pStyle w:val="Proputanindrag"/>
        <w:rPr/>
      </w:pPr>
      <w:r>
        <w:rPr/>
        <w:t>11 §  Om försäkringsbolaget har trätt i likvidation, tillämpas 9 §. Försäk</w:t>
        <w:softHyphen/>
        <w:t>ringen upphör att gälla ett år efter likvidationens början, om inte försäk</w:t>
        <w:softHyphen/>
        <w:t>ringstagaren har sagt upp den dessförinnan.</w:t>
      </w:r>
    </w:p>
    <w:p>
      <w:pPr>
        <w:pStyle w:val="Rubrik4utannumrering"/>
        <w:rPr/>
      </w:pPr>
      <w:r>
        <w:rPr/>
        <w:t xml:space="preserve">4 kap. Begränsningar av försäkringsbolagets ansvar </w:t>
      </w:r>
    </w:p>
    <w:p>
      <w:pPr>
        <w:pStyle w:val="Heading5"/>
        <w:spacing w:before="0" w:after="180"/>
        <w:rPr/>
      </w:pPr>
      <w:r>
        <w:rPr/>
        <w:t>Upplysningsplikten</w:t>
      </w:r>
    </w:p>
    <w:p>
      <w:pPr>
        <w:pStyle w:val="Proputanindrag"/>
        <w:rPr/>
      </w:pPr>
      <w:r>
        <w:rPr/>
        <w:t>1 §  Den som vill teckna en konsumentförsäkring är skyldig att på försäk</w:t>
        <w:softHyphen/>
        <w:t>ringsbolagets begäran lämna upplysningar som kan ha betydelse för frågan om försäkringen skall meddelas. Detsamma gäller om försäk</w:t>
        <w:softHyphen/>
        <w:t>ringstagaren begär att få försäkringen utvidgad eller förnyad. Försäk</w:t>
        <w:softHyphen/>
        <w:t>ringstagaren skall ge riktiga och fullständiga svar på försäkrings</w:t>
        <w:softHyphen/>
        <w:t>bolagets frågor.</w:t>
      </w:r>
    </w:p>
    <w:p>
      <w:pPr>
        <w:pStyle w:val="Propmedindrag"/>
        <w:rPr/>
      </w:pPr>
      <w:r>
        <w:rPr/>
        <w:t>En försäkringstagare som inser att försäkringsbolaget tidigare har fått oriktiga eller ofullständiga uppgifter om förhållanden av uppenbar bety</w:t>
        <w:softHyphen/>
        <w:t>delse för riskbedömningen är skyldig att utan oskäligt dröjsmål rätta uppgifterna.</w:t>
      </w:r>
    </w:p>
    <w:p>
      <w:pPr>
        <w:pStyle w:val="Propmedindrag"/>
        <w:rPr/>
      </w:pPr>
      <w:r>
        <w:rPr/>
      </w:r>
    </w:p>
    <w:p>
      <w:pPr>
        <w:pStyle w:val="Proputanindrag"/>
        <w:rPr/>
      </w:pPr>
      <w:r>
        <w:rPr/>
        <w:t>2 §  Om försäkringstagaren vid fullgörande av sin upplysningsplikt enligt 1 § har förfarit svikligt eller i strid mot tro och heder, är avtalet ogiltigt enligt vad som sägs i lagen (1915:218) om avtal och andra rätts</w:t>
        <w:softHyphen/>
        <w:t>hand</w:t>
        <w:softHyphen/>
        <w:t>lingar på förmögenhetsrättens område och försäkringsbolaget fritt från ansvar för försäkringsfall som inträffar därefter. I fråga om betald premie tillämpas 5 kap. 6 §.</w:t>
      </w:r>
    </w:p>
    <w:p>
      <w:pPr>
        <w:pStyle w:val="Propmedindrag"/>
        <w:rPr/>
      </w:pPr>
      <w:r>
        <w:rPr/>
        <w:t>Har försäkringstagaren annars uppsåtligen eller av oaktsamhet eftersatt sin upplysningsplikt enligt 1 §, kan ersättningen sättas ned i fråga om varje försäkrad efter vad som är skäligt med hänsyn till den betydelse förhållandet skulle ha haft för försäkringsbolagets bedömning av risken, det uppsåt eller den oaktsamhet som har förekommit och övriga omstän</w:t>
        <w:softHyphen/>
        <w:t>digheter.</w:t>
      </w:r>
    </w:p>
    <w:p>
      <w:pPr>
        <w:pStyle w:val="Rubrik5utannumrering"/>
        <w:rPr/>
      </w:pPr>
      <w:r>
        <w:rPr/>
        <w:t>Riskökning</w:t>
      </w:r>
    </w:p>
    <w:p>
      <w:pPr>
        <w:pStyle w:val="Proputanindrag"/>
        <w:rPr/>
      </w:pPr>
      <w:r>
        <w:rPr/>
        <w:t>3 §  Försäkringsbolaget får föreskriva i avtalsvillkoren att försäkrings</w:t>
        <w:softHyphen/>
        <w:t>tagaren utan oskäligt dröjsmål skall anmäla till bolaget om ett för</w:t>
        <w:softHyphen/>
        <w:t>hållande som har angetts i avtalet och som är av väsentlig betydelse för risken ändras. Om försäkringstagaren försummar att göra en sådan anmälan, kan ersättningen från försäkringen sättas ned i fråga om varje försäkrad enligt vad som sägs i 2 § andra stycket.</w:t>
      </w:r>
    </w:p>
    <w:p>
      <w:pPr>
        <w:pStyle w:val="Propmedindrag"/>
        <w:rPr/>
      </w:pPr>
      <w:r>
        <w:rPr/>
        <w:t>Av 2 kap. 8 § framgår att ett villkor om anmälningsskyldighet enligt första stycket i vissa fall inte får åberopas av försäkringsbolaget om det inte särskilt har framhållits för försäkringstagaren.</w:t>
      </w:r>
    </w:p>
    <w:p>
      <w:pPr>
        <w:pStyle w:val="Rubrik5utannumrering"/>
        <w:rPr/>
      </w:pPr>
      <w:r>
        <w:rPr/>
        <w:t>När ersättningen inte får sättas ned</w:t>
      </w:r>
    </w:p>
    <w:p>
      <w:pPr>
        <w:pStyle w:val="Proputanindrag"/>
        <w:rPr/>
      </w:pPr>
      <w:r>
        <w:rPr/>
        <w:t>4 §  Ersättningen får inte sättas ned enligt 2 § andra stycket eller enligt 3 § första stycket, om försäkringsbolaget när upplysningsplikten efter</w:t>
        <w:softHyphen/>
        <w:t>sattes insåg eller borde ha insett att lämnade uppgifter var oriktiga eller ofullständiga. Detsamma gäller om de oriktiga eller ofullständiga upplys</w:t>
        <w:softHyphen/>
        <w:t>ningarna saknade eller senare har upphört att ha betydelse för avtalets innehåll.</w:t>
      </w:r>
    </w:p>
    <w:p>
      <w:pPr>
        <w:pStyle w:val="Rubrik5utannumrering"/>
        <w:rPr/>
      </w:pPr>
      <w:r>
        <w:rPr/>
        <w:t>Framkallande av försäkringsfall</w:t>
      </w:r>
    </w:p>
    <w:p>
      <w:pPr>
        <w:pStyle w:val="Proputanindrag"/>
        <w:rPr/>
      </w:pPr>
      <w:r>
        <w:rPr/>
        <w:t>5 §  Om den försäkrade uppsåtligen har framkallat ett försäkringsfall, lämnas inte ersättning från försäkringen såvitt angår honom. Detsamma gäller i den mån den försäkrade uppsåtligen har förvärrat följderna av ett försäkringsfall.</w:t>
      </w:r>
    </w:p>
    <w:p>
      <w:pPr>
        <w:pStyle w:val="Propmedindrag"/>
        <w:rPr/>
      </w:pPr>
      <w:r>
        <w:rPr/>
        <w:t>Har den försäkrade genom grov vårdslöshet framkallat ett försäkrings</w:t>
        <w:softHyphen/>
        <w:t>fall eller förvärrat dess följder, kan ersättningen sättas ned såvitt angår honom efter vad som är skäligt med hänsyn till hans förhållanden och omständigheterna i övrigt. Detsamma gäller om den försäkrade annars måste antas ha handlat eller underlåtit att handla i vetskap om att detta innebar en betydande risk för att skadan skulle inträffa.</w:t>
      </w:r>
    </w:p>
    <w:p>
      <w:pPr>
        <w:pStyle w:val="Propmedindrag"/>
        <w:rPr/>
      </w:pPr>
      <w:r>
        <w:rPr/>
        <w:t>Om det finns särskilda skäl på grund av försäkringens art, får försäk</w:t>
        <w:softHyphen/>
        <w:t>ringsbolaget göra förbehåll i villkoren om att ersättningen får sättas ned enligt andra stycket även vid sådan vårdslöshet som inte är grov.</w:t>
      </w:r>
    </w:p>
    <w:p>
      <w:pPr>
        <w:pStyle w:val="Rubrik5utannumrering"/>
        <w:rPr/>
      </w:pPr>
      <w:r>
        <w:rPr/>
        <w:t>Säkerhetsföreskrifter</w:t>
      </w:r>
    </w:p>
    <w:p>
      <w:pPr>
        <w:pStyle w:val="Proputanindrag"/>
        <w:rPr/>
      </w:pPr>
      <w:r>
        <w:rPr/>
        <w:t>6 §  Om den försäkrade vid försäkringsfallet har försummat att följa en säkerhetsföreskrift som framgår av försäkringsvillkoren eller av en för</w:t>
        <w:softHyphen/>
        <w:t>fattning som villkoren hänvisar till, kan ersättningen från försäkringen sättas ned såvitt angår honom efter vad som är skäligt med hänsyn till förhållandets samband med den inträffade skadan, det uppsåt eller den vårdslöshet som har förekommit och omständigheterna i övrigt.</w:t>
      </w:r>
    </w:p>
    <w:p>
      <w:pPr>
        <w:pStyle w:val="Propmedindrag"/>
        <w:rPr/>
      </w:pPr>
      <w:r>
        <w:rPr/>
        <w:t>Med säkerhetsföreskrift avses en föreskrift om vissa bestämda hand</w:t>
        <w:softHyphen/>
        <w:t>lingssätt eller anordningar som är ägnade att förebygga eller begränsa skada eller om vissa bestämda kvalifikationer hos den försäkrade eller dennes anställda eller andra medhjälpare.</w:t>
      </w:r>
    </w:p>
    <w:p>
      <w:pPr>
        <w:pStyle w:val="Propmedindrag"/>
        <w:rPr/>
      </w:pPr>
      <w:r>
        <w:rPr/>
        <w:t>Av 2 kap. 8 § framgår att viktiga säkerhetsföreskrifter inte kan åbe</w:t>
        <w:softHyphen/>
        <w:t>ropas om de inte särskilt framhållits för försäkringstagaren.</w:t>
      </w:r>
    </w:p>
    <w:p>
      <w:pPr>
        <w:pStyle w:val="Rubrik5utannumrering"/>
        <w:rPr/>
      </w:pPr>
      <w:r>
        <w:rPr/>
        <w:t>Den försäkrades räddningsplikt</w:t>
      </w:r>
    </w:p>
    <w:p>
      <w:pPr>
        <w:pStyle w:val="Proputanindrag"/>
        <w:rPr/>
      </w:pPr>
      <w:r>
        <w:rPr/>
        <w:t>7 §  När ett försäkringsfall inträffar eller kan befaras vara omedelbart förestående, skall den försäkrade efter förmåga vidta åtgärder för att hindra eller minska skadan och, om någon annan är ersättningsskyldig, för att bevara den rätt försäkringsbolaget kan ha mot denne.</w:t>
      </w:r>
    </w:p>
    <w:p>
      <w:pPr>
        <w:pStyle w:val="Propmedindrag"/>
        <w:rPr/>
      </w:pPr>
      <w:r>
        <w:rPr/>
        <w:t>Har den försäkrade uppsåtligen åsidosatt sina skyldigheter enligt första stycket, kan ersättningen sättas ned såvitt angår honom efter vad som är skäligt med hänsyn till hans förhållanden och omständigheterna i övrigt. Detsamma gäller om den försäkrade har åsidosatt sina skyldigheter med vetskap om att det innebar en betydande risk för att skadan skulle inträffa eller annars genom grov vårdslöshet.</w:t>
      </w:r>
    </w:p>
    <w:p>
      <w:pPr>
        <w:pStyle w:val="Rubrik5utannumrering"/>
        <w:rPr/>
      </w:pPr>
      <w:r>
        <w:rPr/>
        <w:t>Identifikation med den försäkrade</w:t>
      </w:r>
    </w:p>
    <w:p>
      <w:pPr>
        <w:pStyle w:val="Proputanindrag"/>
        <w:rPr/>
      </w:pPr>
      <w:r>
        <w:rPr/>
        <w:t>8 §  Om det anges i försäkringsvillkoren, skall i fall som avses i 5–7 §§ med den försäkrades handlande likställas handlande av</w:t>
      </w:r>
    </w:p>
    <w:p>
      <w:pPr>
        <w:pStyle w:val="Propmedindrag"/>
        <w:rPr/>
      </w:pPr>
      <w:r>
        <w:rPr/>
        <w:t>1. den som med den försäkrades samtycke har tillsyn över den försäk</w:t>
        <w:softHyphen/>
        <w:t>rade egendomen, och</w:t>
      </w:r>
    </w:p>
    <w:p>
      <w:pPr>
        <w:pStyle w:val="Propmedindrag"/>
        <w:rPr/>
      </w:pPr>
      <w:r>
        <w:rPr/>
        <w:t>2. den försäkrades make, sambo och annan familjemedlem, när den försäkrade egendomen utgör gemensam bostad eller bohag i en sådan bostad.</w:t>
      </w:r>
    </w:p>
    <w:p>
      <w:pPr>
        <w:pStyle w:val="Propmedindrag"/>
        <w:rPr/>
      </w:pPr>
      <w:r>
        <w:rPr/>
        <w:t>Första stycket tillämpas inte om det finns synnerliga skäl mot detta.</w:t>
      </w:r>
    </w:p>
    <w:p>
      <w:pPr>
        <w:pStyle w:val="Rubrik5utannumrering"/>
        <w:rPr/>
      </w:pPr>
      <w:r>
        <w:rPr/>
        <w:t>Undantag från bestämmelserna om begränsning av försäkringsbolagets ansvar</w:t>
      </w:r>
    </w:p>
    <w:p>
      <w:pPr>
        <w:pStyle w:val="Proputanindrag"/>
        <w:rPr/>
      </w:pPr>
      <w:r>
        <w:rPr/>
        <w:t>9 §  Ersättning får inte sättas ned enligt detta kapitel på grund av</w:t>
      </w:r>
    </w:p>
    <w:p>
      <w:pPr>
        <w:pStyle w:val="Propmedindrag"/>
        <w:rPr/>
      </w:pPr>
      <w:r>
        <w:rPr/>
        <w:t>1. ringa oaktsamhet,</w:t>
      </w:r>
    </w:p>
    <w:p>
      <w:pPr>
        <w:pStyle w:val="Propmedindrag"/>
        <w:rPr/>
      </w:pPr>
      <w:r>
        <w:rPr/>
        <w:t>2. handlande av någon som var allvarligt psykiskt störd eller som var under tolv år, eller</w:t>
      </w:r>
    </w:p>
    <w:p>
      <w:pPr>
        <w:pStyle w:val="Propmedindrag"/>
        <w:rPr/>
      </w:pPr>
      <w:r>
        <w:rPr/>
        <w:t>3. handlande som avsåg att förebygga skada på person eller egendom i sådant nödläge att handlandet var försvarligt.</w:t>
      </w:r>
    </w:p>
    <w:p>
      <w:pPr>
        <w:pStyle w:val="Propmedindrag"/>
        <w:rPr/>
      </w:pPr>
      <w:r>
        <w:rPr/>
        <w:t>Vid försäkring mot skadeståndsansvar som kan uppkomma för den för</w:t>
        <w:softHyphen/>
        <w:t>säkrade (ansvarsförsäkring) tillämpas inte bestämmelserna om ned</w:t>
        <w:softHyphen/>
        <w:t>sätt</w:t>
        <w:softHyphen/>
        <w:t>ning av ersättning i 5 § andra stycket och 6 och 7 §§ i förhållande till den skadelidande. Om den försäkrade inte enligt någon författning är skyldig att ha ansvarsförsäkring som omfattar skadan, är försäkrings</w:t>
        <w:softHyphen/>
        <w:t>bolaget skyldigt att lämna ersättning bara i den utsträckning denna inte kan utges av den försäkrade.</w:t>
      </w:r>
    </w:p>
    <w:p>
      <w:pPr>
        <w:pStyle w:val="Rubrik5utannumrering"/>
        <w:rPr/>
      </w:pPr>
      <w:r>
        <w:rPr/>
        <w:t>Meddelande om att ansvarsbegränsning åberopas</w:t>
      </w:r>
    </w:p>
    <w:p>
      <w:pPr>
        <w:pStyle w:val="Proputanindrag"/>
        <w:rPr/>
      </w:pPr>
      <w:r>
        <w:rPr/>
        <w:t>10 §  När försäkringsbolaget får kännedom om ett förhållande som vid försäkringsfall kan föranleda ansvarsbegränsning enligt detta kapitel, skall bolaget, om det vill göra gällande att dess ansvar skall begränsas, utan oskäligt dröjsmål lämna ett skriftligt meddelande om detta till försäkringstagaren och till den som annars kan göra anspråk på ersätt</w:t>
        <w:softHyphen/>
        <w:t>ning. Annars förlorar bolaget rätten att åberopa förhållandet mot den som skulle ha fått meddelandet, om inte försäkringstagaren eller den försäk</w:t>
        <w:softHyphen/>
        <w:t>rade har förfarit svikligt eller i strid mot tro och heder.</w:t>
      </w:r>
    </w:p>
    <w:p>
      <w:pPr>
        <w:pStyle w:val="Rubrik5utannumrering"/>
        <w:rPr/>
      </w:pPr>
      <w:r>
        <w:rPr/>
        <w:t>Vissa fall av s.k. omfattningsvillkor</w:t>
      </w:r>
    </w:p>
    <w:p>
      <w:pPr>
        <w:pStyle w:val="Proputanindrag"/>
        <w:rPr/>
      </w:pPr>
      <w:r>
        <w:rPr/>
        <w:t>11 §  Bestämmelserna i detta kapitel tillämpas också om en försäkring innehåller försäkringsvillkor som enligt sin lydelse begränsar försäk</w:t>
        <w:softHyphen/>
        <w:t>ringens omfattning, när begränsningen beror av om någon på den försäk</w:t>
        <w:softHyphen/>
        <w:t>rades sida på förhand har känt till de förhållanden som har orsakat försäkringsfallet eller uppsåtligen eller genom vårdslöshet har medverkat till detta eller på annat sätt åsidosatt sina skyldigheter enligt kapitlet.</w:t>
      </w:r>
    </w:p>
    <w:p>
      <w:pPr>
        <w:pStyle w:val="Rubrik5utannumrering"/>
        <w:rPr/>
      </w:pPr>
      <w:r>
        <w:rPr/>
        <w:t>En personförsäkring som ingår i en konsumentförsäkring</w:t>
      </w:r>
    </w:p>
    <w:p>
      <w:pPr>
        <w:pStyle w:val="Proputanindrag"/>
        <w:rPr/>
      </w:pPr>
      <w:r>
        <w:rPr/>
        <w:t>12 §  Om en personförsäkring ingår som del i en konsumentförsäkring, tillämpas 12 kap. i stället för detta kapitel i fråga om personförsäkringen.</w:t>
      </w:r>
    </w:p>
    <w:p>
      <w:pPr>
        <w:pStyle w:val="Rubrik4utannumrering"/>
        <w:rPr/>
      </w:pPr>
      <w:r>
        <w:rPr/>
        <w:t>5 kap. Premien</w:t>
      </w:r>
    </w:p>
    <w:p>
      <w:pPr>
        <w:pStyle w:val="Rubrik5utannumrering"/>
        <w:spacing w:before="0" w:after="180"/>
        <w:rPr/>
      </w:pPr>
      <w:r>
        <w:rPr/>
        <w:t>När premien behöver betalas</w:t>
      </w:r>
    </w:p>
    <w:p>
      <w:pPr>
        <w:pStyle w:val="Proputanindrag"/>
        <w:rPr/>
      </w:pPr>
      <w:r>
        <w:rPr/>
        <w:t>1 §  Den första premien för en konsumentförsäkring behöver inte betalas tidigare än fjorton dagar från den dag då försäkringsbolaget avsände ett krav på premien till försäkringstagaren. Detta gäller dock inte om försäk</w:t>
        <w:softHyphen/>
        <w:t xml:space="preserve">ringen skall tecknas genom att försäkringstagaren betalar premien eller om försäkringen annars är giltig bara under förutsättning att premien betalas innan försäkringstiden börjar. </w:t>
      </w:r>
    </w:p>
    <w:p>
      <w:pPr>
        <w:pStyle w:val="Propmedindrag"/>
        <w:rPr/>
      </w:pPr>
      <w:r>
        <w:rPr/>
        <w:t xml:space="preserve">Premien för en senare premieperiod behöver inte betalas tidigare än en månad från den dag då försäkringsbolaget avsände krav på premien till försäkringstagaren. Om premieperioden är högst en månad, skall premien dock betalas på periodens första dag. </w:t>
      </w:r>
    </w:p>
    <w:p>
      <w:pPr>
        <w:pStyle w:val="Propmedindrag"/>
        <w:rPr/>
      </w:pPr>
      <w:r>
        <w:rPr/>
        <w:t>Andra stycket gäller också betalning av premien när en tidsbegränsad försäkring förnyas på grund av utebliven uppsägning.</w:t>
      </w:r>
    </w:p>
    <w:p>
      <w:pPr>
        <w:pStyle w:val="Rubrik5utannumrering"/>
        <w:rPr/>
      </w:pPr>
      <w:r>
        <w:rPr/>
        <w:t>Uppsägning på grund av dröjsmål med premien</w:t>
      </w:r>
    </w:p>
    <w:p>
      <w:pPr>
        <w:pStyle w:val="Proputanindrag"/>
        <w:rPr/>
      </w:pPr>
      <w:r>
        <w:rPr/>
        <w:t>2 §  Betalas inte premien i rätt tid, får försäkringsbolaget säga upp för</w:t>
        <w:softHyphen/>
        <w:t>säkringen, om inte dröjsmålet är av ringa betydelse. Uppsägningen skall sändas till försäkringstagaren.</w:t>
      </w:r>
    </w:p>
    <w:p>
      <w:pPr>
        <w:pStyle w:val="Propmedindrag"/>
        <w:rPr/>
      </w:pPr>
      <w:r>
        <w:rPr/>
        <w:t>Uppsägningen får verkan fjorton dagar efter den dag då den avsändes, om inte premien betalas inom denna frist. Uppsägningen skall innehålla en uppgift om detta. Saknas denna uppgift, får uppsägningen ingen verkan.</w:t>
      </w:r>
    </w:p>
    <w:p>
      <w:pPr>
        <w:pStyle w:val="Propmedindrag"/>
        <w:rPr/>
      </w:pPr>
      <w:r>
        <w:rPr/>
        <w:t>Om försäkringstagaren inte har kunnat betala premien inom den i andra stycket angivna fristen på grund av svår sjukdom, frihetsberövan</w:t>
        <w:softHyphen/>
        <w:t>de, utebliven pension eller utebliven lön från sin huvudsakliga anställ</w:t>
        <w:softHyphen/>
        <w:t>ning eller liknande hinder, får uppsägningen verkan tidigast en vecka efter det att hindret fallit bort, dock senast tre månader efter fristens utgång.</w:t>
      </w:r>
    </w:p>
    <w:p>
      <w:pPr>
        <w:pStyle w:val="Rubrik5utannumrering"/>
        <w:rPr/>
      </w:pPr>
      <w:r>
        <w:rPr/>
        <w:t>Premiebetalning som begäran om en ny försäkring</w:t>
      </w:r>
    </w:p>
    <w:p>
      <w:pPr>
        <w:pStyle w:val="Proputanindrag"/>
        <w:rPr/>
      </w:pPr>
      <w:r>
        <w:rPr/>
        <w:t>3 §  Om försäkringstagaren betalar en premie efter det att försäkringen har upphört enligt 2 §, skall detta anses som en begäran om en ny försäkring på samma villkor från och med dagen efter den då premien betalades. Vill försäkringsbolaget inte meddela försäkring enligt försäk</w:t>
        <w:softHyphen/>
        <w:t>ringstagarens begäran, skall en underrättelse om detta avsändas till försäkringstagaren inom fjorton dagar från den dag då premien betalades. Annars anses en ny försäkring ha tecknats i enlighet med försäkrings</w:t>
        <w:softHyphen/>
        <w:t>tagarens begäran.</w:t>
      </w:r>
    </w:p>
    <w:p>
      <w:pPr>
        <w:pStyle w:val="Rubrik5utannumrering"/>
        <w:rPr/>
      </w:pPr>
      <w:r>
        <w:rPr/>
        <w:t>Tilläggspremie</w:t>
      </w:r>
    </w:p>
    <w:p>
      <w:pPr>
        <w:pStyle w:val="Proputanindrag"/>
        <w:rPr/>
      </w:pPr>
      <w:r>
        <w:rPr/>
        <w:t>4 §  Höjs den avtalade premien under försäkringstiden, behöver tilläggs</w:t>
        <w:softHyphen/>
        <w:t>premien inte betalas tidigare än fjorton dagar från den dag då försäk</w:t>
        <w:softHyphen/>
        <w:t>ringsbolaget avsände ett krav på tilläggspremien till försäkringstagaren.</w:t>
      </w:r>
    </w:p>
    <w:p>
      <w:pPr>
        <w:pStyle w:val="Propmedindrag"/>
        <w:rPr/>
      </w:pPr>
      <w:r>
        <w:rPr/>
        <w:t>Om en tilläggspremie inte betalas i rätt tid, får försäkringsbolaget räkna om försäkringstiden för den ändrade försäkringen med hänsyn till den premie som har betalats. En sådan ändring får verkan tidigast fjorton dagar efter det att en underrättelse om omräkningen har avsänts till försäkringstagaren.</w:t>
      </w:r>
    </w:p>
    <w:p>
      <w:pPr>
        <w:pStyle w:val="Rubrik5utannumrering"/>
        <w:rPr/>
      </w:pPr>
      <w:r>
        <w:rPr/>
        <w:t>Betalning genom betalningsförmedlare</w:t>
      </w:r>
    </w:p>
    <w:p>
      <w:pPr>
        <w:pStyle w:val="Proputanindrag"/>
        <w:rPr/>
      </w:pPr>
      <w:r>
        <w:rPr/>
        <w:t>5 §  Försäkringstagaren anses ha betalat premien när han lämnat ett betal</w:t>
        <w:softHyphen/>
        <w:t>ningsuppdrag avseende premien till en bank eller någon annan liknande betalningsförmedlare.</w:t>
      </w:r>
    </w:p>
    <w:p>
      <w:pPr>
        <w:pStyle w:val="Rubrik5utannumrering"/>
        <w:rPr/>
      </w:pPr>
      <w:r>
        <w:rPr/>
        <w:t>Återbetalning av premie</w:t>
      </w:r>
    </w:p>
    <w:p>
      <w:pPr>
        <w:pStyle w:val="Proputanindrag"/>
        <w:rPr/>
      </w:pPr>
      <w:r>
        <w:rPr/>
        <w:t>6 §  Upphör försäkringen i förtid, har försäkringsbolaget rätt bara till den premie som skulle ha betalats om avtal hade slutits för den tid under vilken bolaget har varit ansvarigt. Har högre premie betalats, skall försäkringsbolaget betala tillbaka det överskjutande beloppet.</w:t>
      </w:r>
    </w:p>
    <w:p>
      <w:pPr>
        <w:pStyle w:val="Propmedindrag"/>
        <w:rPr/>
      </w:pPr>
      <w:r>
        <w:rPr/>
        <w:t>Är försäkringsavtalet ogiltigt enligt 4 kap. 2 § första stycket, får försäkringsbolaget ändå behålla betald premie för förfluten tid.</w:t>
      </w:r>
    </w:p>
    <w:p>
      <w:pPr>
        <w:pStyle w:val="Rubrik5utannumrering"/>
        <w:rPr/>
      </w:pPr>
      <w:r>
        <w:rPr/>
        <w:t>Preskription av rätt till premie</w:t>
      </w:r>
    </w:p>
    <w:p>
      <w:pPr>
        <w:pStyle w:val="Proputanindrag"/>
        <w:rPr/>
      </w:pPr>
      <w:r>
        <w:rPr/>
        <w:t>7 §  Försäkringsbolaget förlorar rätten till en obetald premie när sex månader har förflutit från det att premien skulle ha betalats, om försäk</w:t>
        <w:softHyphen/>
        <w:t>ringen inte dessförinnan har sagts upp av bolaget eller av någon annan anledning har upphört att gälla.</w:t>
      </w:r>
    </w:p>
    <w:p>
      <w:pPr>
        <w:pStyle w:val="Rubrik4utannumrering"/>
        <w:rPr/>
      </w:pPr>
      <w:r>
        <w:rPr/>
        <w:t>6 kap. Försäkringsersättningen</w:t>
      </w:r>
    </w:p>
    <w:p>
      <w:pPr>
        <w:pStyle w:val="Rubrik5utannumrering"/>
        <w:spacing w:before="0" w:after="180"/>
        <w:rPr/>
      </w:pPr>
      <w:r>
        <w:rPr/>
        <w:t>Allmänt om ersättningen</w:t>
      </w:r>
    </w:p>
    <w:p>
      <w:pPr>
        <w:pStyle w:val="Proputanindrag"/>
        <w:rPr/>
      </w:pPr>
      <w:r>
        <w:rPr/>
        <w:t>1 §  Ersättning kan betalas för varje lagligt intresse som omfattas av försäkringen.</w:t>
      </w:r>
    </w:p>
    <w:p>
      <w:pPr>
        <w:pStyle w:val="Propmedindrag"/>
        <w:rPr/>
      </w:pPr>
      <w:r>
        <w:rPr/>
        <w:t>Om inte annat framgår av försäkringsavtalet, betalas vid försäkring av viss egendom ersättning bara för att själva värdet av egendomen har minskats eller gått förlorat.</w:t>
      </w:r>
    </w:p>
    <w:p>
      <w:pPr>
        <w:pStyle w:val="Propmedindrag"/>
        <w:rPr/>
      </w:pPr>
      <w:r>
        <w:rPr/>
      </w:r>
    </w:p>
    <w:p>
      <w:pPr>
        <w:pStyle w:val="Proputanindrag"/>
        <w:rPr/>
      </w:pPr>
      <w:r>
        <w:rPr/>
        <w:t>2 §  Avser försäkringen värdet av egendom, skall värdet anses motsvara återanskaffningspriset omedel</w:t>
        <w:softHyphen/>
        <w:t>bart före försäkringsfallet med avdrag för ålder och bruk samt, när skadan inte avser en byggnad, för nedsatt användbarhet och annan omständighet. Om återanskaffning inte kan ske, skall värdet i stället anses motsvara vad det skulle ha kostat att omedel</w:t>
        <w:softHyphen/>
        <w:t>bart före försäkringsfallet anskaffa likvärdig egendom. Kan egendomen repareras på ett godtagbart sätt, gäller det som sägs i första meningen om återanskaffningspriset i stället om reparations</w:t>
        <w:softHyphen/>
        <w:t>kost</w:t>
        <w:softHyphen/>
        <w:t>naden.</w:t>
      </w:r>
    </w:p>
    <w:p>
      <w:pPr>
        <w:pStyle w:val="Propmedindrag"/>
        <w:rPr/>
      </w:pPr>
      <w:r>
        <w:rPr/>
        <w:t>Första stycket gäller inte om annat framgår av försäkringsavtalet.</w:t>
      </w:r>
    </w:p>
    <w:p>
      <w:pPr>
        <w:pStyle w:val="Rubrik5utannumrering"/>
        <w:rPr/>
      </w:pPr>
      <w:r>
        <w:rPr/>
        <w:t>Underförsäkring</w:t>
      </w:r>
    </w:p>
    <w:p>
      <w:pPr>
        <w:pStyle w:val="Proputanindrag"/>
        <w:rPr/>
      </w:pPr>
      <w:r>
        <w:rPr/>
        <w:t>3 §  Skall försäkringsbeloppet enligt försäkringsvillkoren motsvara vär</w:t>
        <w:softHyphen/>
        <w:t>det av försäkrad egendom eller annat försäkrat intresse och under</w:t>
        <w:softHyphen/>
        <w:t>stiger försäkringsbeloppet i betydande mån detta värde, kan ersättning från försäkringen sättas ned i förhållande till underförsäkringen.</w:t>
      </w:r>
    </w:p>
    <w:p>
      <w:pPr>
        <w:pStyle w:val="Rubrik5utannumrering"/>
        <w:rPr/>
      </w:pPr>
      <w:r>
        <w:rPr/>
        <w:t>Dubbelförsäkring</w:t>
      </w:r>
    </w:p>
    <w:p>
      <w:pPr>
        <w:pStyle w:val="Proputanindrag"/>
        <w:rPr/>
      </w:pPr>
      <w:r>
        <w:rPr/>
        <w:t>4 §  Om samma intresse har försäkrats mot samma risk hos flera försäk</w:t>
        <w:softHyphen/>
        <w:t>ringsbolag, är varje försäkringsbolag ansvarigt mot den försäkrade som om det bolaget ensamt hade meddelat försäkring. Den försäkrade har dock inte rätt till högre ersättning sammanlagt från bolagen än som svarar mot skadan. Överstiger summan av ansvarsbeloppen skadan, för</w:t>
        <w:softHyphen/>
        <w:t>delas ansvarigheten mellan försäkringsbolagen efter förhållandet mellan ansvarsbeloppen.</w:t>
      </w:r>
    </w:p>
    <w:p>
      <w:pPr>
        <w:pStyle w:val="Rubrik5utannumrering"/>
        <w:rPr/>
      </w:pPr>
      <w:r>
        <w:rPr/>
        <w:t>Ersättning för räddningskostnader</w:t>
      </w:r>
    </w:p>
    <w:p>
      <w:pPr>
        <w:pStyle w:val="Proputanindrag"/>
        <w:rPr/>
      </w:pPr>
      <w:r>
        <w:rPr/>
        <w:t>5 §  Även om ett avtalat försäkringsbelopp överskrids, ansvarar försäk</w:t>
        <w:softHyphen/>
        <w:t>ringsbolaget för en kostnad som den försäkrade har till följd av åtgärder som avses i 4 kap. 7 §, i den mån dessa kan anses försvarliga.</w:t>
      </w:r>
    </w:p>
    <w:p>
      <w:pPr>
        <w:pStyle w:val="Rubrik4utannumrering"/>
        <w:rPr/>
      </w:pPr>
      <w:r>
        <w:rPr/>
        <w:t>7 kap. Regleringen av försäkringsfall, m.m.</w:t>
      </w:r>
    </w:p>
    <w:p>
      <w:pPr>
        <w:pStyle w:val="Rubrik5utannumrering"/>
        <w:spacing w:before="0" w:after="180"/>
        <w:rPr/>
      </w:pPr>
      <w:r>
        <w:rPr/>
        <w:t>Tiden för utbetalning av försäkringsersättning</w:t>
      </w:r>
    </w:p>
    <w:p>
      <w:pPr>
        <w:pStyle w:val="Proputanindrag"/>
        <w:rPr/>
      </w:pPr>
      <w:r>
        <w:rPr/>
        <w:t>1 §  Ett försäkringsbolag som har fått underrättelse om ett försäkringsfall skall utan uppskov vidta de åtgärder som behövs för att skadan skall kunna regleras. Skaderegleringen skall ske skyndsamt och med beaktan</w:t>
        <w:softHyphen/>
        <w:t>de av den försäkrades och annan skadelidandes behöriga intressen.</w:t>
      </w:r>
    </w:p>
    <w:p>
      <w:pPr>
        <w:pStyle w:val="Propmedindrag"/>
        <w:rPr/>
      </w:pPr>
      <w:r>
        <w:rPr/>
        <w:t>Försäkringsersättning som inte avser periodiska utbetalningar skall betalas senast en månad efter det att den ersättningsberättigade har anmält försäkringsfallet och lagt fram den utredning som skäligen kan begäras för att fastställa betalningsskyldigheten. Detta gäller dock inte när 9 kap. 9 § är tillämplig och inte heller i den mån rätten till ersättning är beroende av att egendom repareras eller återanskaffas, att en myndig</w:t>
        <w:softHyphen/>
        <w:t>het meddelar ett visst beslut eller att någon annan liknande händelse inträffar. Försäkringsbolaget skall betala ränta enligt 6 § räntelagen (1975:635), om inte betalning sker i tid.</w:t>
      </w:r>
    </w:p>
    <w:p>
      <w:pPr>
        <w:pStyle w:val="Propmedindrag"/>
        <w:rPr/>
      </w:pPr>
      <w:r>
        <w:rPr/>
        <w:t>Om den som gör anspråk på försäkringsersättning uppenbarligen har rätt till åtminstone ett visst belopp, skall detta genast betalas ut i avräk</w:t>
        <w:softHyphen/>
        <w:t>ning på den slutliga ersättningen.</w:t>
      </w:r>
    </w:p>
    <w:p>
      <w:pPr>
        <w:pStyle w:val="Rubrik5utannumrering"/>
        <w:rPr/>
      </w:pPr>
      <w:r>
        <w:rPr/>
        <w:t>Försummelse att anmäla försäkringsfall, m.m.</w:t>
      </w:r>
    </w:p>
    <w:p>
      <w:pPr>
        <w:pStyle w:val="Proputanindrag"/>
        <w:rPr/>
      </w:pPr>
      <w:r>
        <w:rPr/>
        <w:t>2 §  Om den ersättningsberättigade har försummat att följa försäkrings</w:t>
        <w:softHyphen/>
        <w:t>villkor om skyldighet att anmäla försäkringsfall till försäkringsbolaget inom viss tid eller villkor eller anvisningar enligt dessa om skyldighet att medverka till utredningen av försäkringsfallet eller av bolagets ansvar, och försummelsen har medfört skada för bolaget, kan den ersättning som annars skulle ha betalats till honom sättas ned efter vad som är skäligt med hänsyn till omständigheterna. Om den försäkrade vid ansvars</w:t>
        <w:softHyphen/>
        <w:t>försäk</w:t>
        <w:softHyphen/>
        <w:t xml:space="preserve">ring har gjort sig skyldig till sådan försummelse som sägs i första meningen, har försäkringsbolaget i stället rätt att från den försäkrade återkräva en skälig del av vad bolaget har utgett till den skadelidande. </w:t>
      </w:r>
    </w:p>
    <w:p>
      <w:pPr>
        <w:pStyle w:val="Propmedindrag"/>
        <w:rPr/>
      </w:pPr>
      <w:r>
        <w:rPr/>
        <w:t>Första stycket tillämpas inte om oaktsamheten har varit ringa.</w:t>
      </w:r>
    </w:p>
    <w:p>
      <w:pPr>
        <w:pStyle w:val="Propmedindrag"/>
        <w:rPr/>
      </w:pPr>
      <w:r>
        <w:rPr/>
      </w:r>
    </w:p>
    <w:p>
      <w:pPr>
        <w:pStyle w:val="Proputanindrag"/>
        <w:rPr/>
      </w:pPr>
      <w:r>
        <w:rPr/>
        <w:t>3 §  Om den försäkrade eller någon annan som begär ersättning av för</w:t>
        <w:softHyphen/>
        <w:t>säkringsbolaget efter ett försäkringsfall uppsåtligen eller av grov vårds</w:t>
        <w:softHyphen/>
        <w:t>löshet oriktigt har uppgett eller förtigit eller dolt något av betydelse för bedömningen av rätten till ersättning från försäkringen, kan den ersätt</w:t>
        <w:softHyphen/>
        <w:t>ning som annars skulle ha betalats till honom sättas ned efter vad som är skäligt med hänsyn till omständigheterna.</w:t>
      </w:r>
    </w:p>
    <w:p>
      <w:pPr>
        <w:pStyle w:val="Rubrik5utannumrering"/>
        <w:rPr/>
      </w:pPr>
      <w:r>
        <w:rPr/>
        <w:t>Preskription av rätt till försäkringsersättning</w:t>
      </w:r>
    </w:p>
    <w:p>
      <w:pPr>
        <w:pStyle w:val="Proputanindrag"/>
        <w:rPr/>
      </w:pPr>
      <w:r>
        <w:rPr/>
        <w:t>4 §  Den som vill göra anspråk på försäkringsersättning måste väcka talan mot försäkringsbolaget inom tre år efter att ha fått kännedom om att anspråket kunde göras gällande och i varje fall inom tio år från det att anspråket tidigast kunde göras gällande. Annars går rätten till ersättning  förlorad. Om anspråk har framställts till försäkringsbolaget inom denna tid, är fristen enligt första meningen alltid minst sex månader från det att  bolaget har förklarat  att det har tagit slutlig ställning till anspråket.</w:t>
      </w:r>
    </w:p>
    <w:p>
      <w:pPr>
        <w:pStyle w:val="Rubrik5utannumrering"/>
        <w:rPr/>
      </w:pPr>
      <w:r>
        <w:rPr/>
        <w:t>Risken för vissa meddelanden</w:t>
      </w:r>
    </w:p>
    <w:p>
      <w:pPr>
        <w:pStyle w:val="Proputanindrag"/>
        <w:rPr/>
      </w:pPr>
      <w:r>
        <w:rPr/>
        <w:t>5 §  Gör försäkringstagaren sannolikt att en uppsägning från försäkrings</w:t>
        <w:softHyphen/>
        <w:t>bolagets sida eller ett meddelande som avses i 3 kap. 8 § eller 7 kap. 6 § andra stycket har försenats eller inte kommit fram på grund av omstän</w:t>
        <w:softHyphen/>
        <w:t>digheter som han inte har kunnat råda över, får uppsägningen eller med</w:t>
        <w:softHyphen/>
        <w:t>delandet verkan tidigast en vecka efter den dag då uppsägningen eller meddelandet kom fram. En uppsägning på grund av dröjsmål med premien får dock verkan senast tre månader efter den dag då försäkrings</w:t>
        <w:softHyphen/>
        <w:t>bolaget avsände den.</w:t>
      </w:r>
    </w:p>
    <w:p>
      <w:pPr>
        <w:pStyle w:val="Rubrik5utannumrering"/>
        <w:rPr/>
      </w:pPr>
      <w:r>
        <w:rPr/>
        <w:t>Tvist om rätten att teckna eller behålla en försäkring</w:t>
      </w:r>
    </w:p>
    <w:p>
      <w:pPr>
        <w:pStyle w:val="Proputanindrag"/>
        <w:rPr/>
      </w:pPr>
      <w:r>
        <w:rPr/>
        <w:t xml:space="preserve">6 §  Har ett försäkringsbolag i strid mot 3 kap. 1 eller 3 § vägrat någon att teckna eller förnya en försäkring, skall domstol på yrkande av denne förklara att han har rätt att teckna eller förnya försäkringen. </w:t>
      </w:r>
    </w:p>
    <w:p>
      <w:pPr>
        <w:pStyle w:val="Propmedindrag"/>
        <w:rPr/>
      </w:pPr>
      <w:r>
        <w:rPr/>
        <w:t>Talan om förklaring enligt första stycket skall väckas inom sex månader från det att försäkringsbolaget till sökanden har avsänt med</w:t>
        <w:softHyphen/>
        <w:t>delande om sitt beslut, uppgift om skälen för detta och upplysning om vad sökanden skall göra för att få beslutet prövat. Väcks inte talan inom denna tid, är rätten att föra talan förlorad.</w:t>
      </w:r>
    </w:p>
    <w:p>
      <w:pPr>
        <w:pStyle w:val="Propmedindrag"/>
        <w:rPr/>
      </w:pPr>
      <w:r>
        <w:rPr/>
        <w:t>Domstolen får bestämma att försäkringstiden skall räknas från den tidpunkt som skulle ha gällt om försäkringsbolaget hade bifallit ansökan.</w:t>
      </w:r>
    </w:p>
    <w:p>
      <w:pPr>
        <w:pStyle w:val="Propmedindrag"/>
        <w:rPr/>
      </w:pPr>
      <w:r>
        <w:rPr/>
      </w:r>
    </w:p>
    <w:p>
      <w:pPr>
        <w:pStyle w:val="Proputanindrag"/>
        <w:rPr/>
      </w:pPr>
      <w:r>
        <w:rPr/>
        <w:t xml:space="preserve">7 §  Har ett försäkringsbolag sagt upp en försäkring i förtid i strid mot denna lag eller mot försäkringsavtalet, skall domstol på yrkande av försäkringstagaren förklara att uppsägningen är ogiltig. </w:t>
      </w:r>
    </w:p>
    <w:p>
      <w:pPr>
        <w:pStyle w:val="Propmedindrag"/>
        <w:rPr/>
      </w:pPr>
      <w:r>
        <w:rPr/>
        <w:t>Talan om förklaring enligt första stycket skall väckas inom sex månader från det att försäkringsbolaget till försäkringstagaren har avsänt uppsägningen, uppgift om skälen för denna och upplysning om vad för</w:t>
        <w:softHyphen/>
        <w:t>säkringstagaren skall göra för att få beslutet prövat. Talan behöver dock aldrig väckas före den tidpunkt när uppsägningen skulle få verkan. Väcks inte talan inom denna tid, är rätten att föra talan förlorad.</w:t>
      </w:r>
    </w:p>
    <w:p>
      <w:pPr>
        <w:pStyle w:val="Propmedindrag"/>
        <w:rPr/>
      </w:pPr>
      <w:r>
        <w:rPr/>
      </w:r>
    </w:p>
    <w:p>
      <w:pPr>
        <w:pStyle w:val="Proputanindrag"/>
        <w:rPr/>
      </w:pPr>
      <w:r>
        <w:rPr/>
        <w:t>8 §  Domstolen kan på yrkande meddela förklaring som avses i 6 eller 7 § att gälla för tiden intill dess att det föreligger ett avgörande som har vunnit laga kraft. En sådan förklaring får inte meddelas utan att försäk</w:t>
        <w:softHyphen/>
        <w:t>ringsbolaget har beretts tillfälle att yttra sig över yrkandet.</w:t>
      </w:r>
    </w:p>
    <w:p>
      <w:pPr>
        <w:pStyle w:val="Rubrik5utannumrering"/>
        <w:rPr/>
      </w:pPr>
      <w:r>
        <w:rPr/>
        <w:t>Regressrätt</w:t>
      </w:r>
    </w:p>
    <w:p>
      <w:pPr>
        <w:pStyle w:val="Proputanindrag"/>
        <w:rPr/>
      </w:pPr>
      <w:r>
        <w:rPr/>
        <w:t>9 §  Försäkringsbolaget inträder i den försäkrades rätt till skadestånd med anledning av skadan, i den mån denna omfattas av försäkringen och har ersatts av bolaget.</w:t>
      </w:r>
    </w:p>
    <w:p>
      <w:pPr>
        <w:pStyle w:val="Rubrik5utannumrering"/>
        <w:rPr/>
      </w:pPr>
      <w:r>
        <w:rPr/>
        <w:t>En personförsäkring som ingår i en konsumentförsäkring</w:t>
      </w:r>
    </w:p>
    <w:p>
      <w:pPr>
        <w:pStyle w:val="Proputanindrag"/>
        <w:rPr/>
      </w:pPr>
      <w:r>
        <w:rPr/>
        <w:t>10 §  Om en personförsäkring ingår som del i en konsumentförsäkring, tillämpas 16 kap. i stället för detta kapitel i fråga om personförsäkringen.</w:t>
      </w:r>
    </w:p>
    <w:p>
      <w:pPr>
        <w:pStyle w:val="Propmedindrag"/>
        <w:rPr/>
      </w:pPr>
      <w:r>
        <w:rPr/>
      </w:r>
    </w:p>
    <w:p>
      <w:pPr>
        <w:pStyle w:val="Propmedindrag"/>
        <w:rPr/>
      </w:pPr>
      <w:r>
        <w:rPr/>
      </w:r>
    </w:p>
    <w:p>
      <w:pPr>
        <w:pStyle w:val="Proputanindrag"/>
        <w:rPr>
          <w:sz w:val="28"/>
        </w:rPr>
      </w:pPr>
      <w:r>
        <w:rPr>
          <w:sz w:val="28"/>
        </w:rPr>
        <w:t>Företagsförsäkring</w:t>
      </w:r>
    </w:p>
    <w:p>
      <w:pPr>
        <w:pStyle w:val="Rubrik4utannumrering"/>
        <w:rPr/>
      </w:pPr>
      <w:r>
        <w:rPr/>
        <w:t>8 kap. Företagsförsäkring</w:t>
      </w:r>
    </w:p>
    <w:p>
      <w:pPr>
        <w:pStyle w:val="Rubrik5utannumrering"/>
        <w:spacing w:before="0" w:after="180"/>
        <w:rPr/>
      </w:pPr>
      <w:r>
        <w:rPr/>
        <w:t>Information</w:t>
      </w:r>
    </w:p>
    <w:p>
      <w:pPr>
        <w:pStyle w:val="Proputanindrag"/>
        <w:rPr/>
      </w:pPr>
      <w:r>
        <w:rPr/>
        <w:t>1 §  Det som sägs i 2 kap. 1–7 §§ om information tillämpas också vid företagsförsäkring, om det inte kan antas att kunden saknar behov av informationen.</w:t>
      </w:r>
    </w:p>
    <w:p>
      <w:pPr>
        <w:pStyle w:val="Propmedindrag"/>
        <w:rPr/>
      </w:pPr>
      <w:r>
        <w:rPr/>
      </w:r>
    </w:p>
    <w:p>
      <w:pPr>
        <w:pStyle w:val="Proputanindrag"/>
        <w:rPr/>
      </w:pPr>
      <w:r>
        <w:rPr/>
        <w:t>2 §  Om ett försäkringsbolag inte lämnar information enligt 1 §, får det åläggas att lämna informationen.</w:t>
      </w:r>
    </w:p>
    <w:p>
      <w:pPr>
        <w:pStyle w:val="Propmedindrag"/>
        <w:rPr/>
      </w:pPr>
      <w:r>
        <w:rPr/>
      </w:r>
    </w:p>
    <w:p>
      <w:pPr>
        <w:pStyle w:val="Proputanindrag"/>
        <w:rPr/>
      </w:pPr>
      <w:r>
        <w:rPr/>
        <w:t>3 §  Talan om åläggande enligt 2 § väcks vid Marknadsdomstolen.</w:t>
      </w:r>
    </w:p>
    <w:p>
      <w:pPr>
        <w:pStyle w:val="Propmedindrag"/>
        <w:rPr/>
      </w:pPr>
      <w:r>
        <w:rPr/>
        <w:t xml:space="preserve">En sådan talan får väckas </w:t>
      </w:r>
    </w:p>
    <w:p>
      <w:pPr>
        <w:pStyle w:val="Propmedindrag"/>
        <w:rPr/>
      </w:pPr>
      <w:r>
        <w:rPr/>
        <w:t>1. i fråga om information som avses i 2 kap. 2 §, av näringsidkare som berörs av marknadsföringen, och</w:t>
      </w:r>
    </w:p>
    <w:p>
      <w:pPr>
        <w:pStyle w:val="Propmedindrag"/>
        <w:rPr/>
      </w:pPr>
      <w:r>
        <w:rPr/>
        <w:t>2. i fråga om information som avses i 2 kap. 4–7 §§, av den närings</w:t>
        <w:softHyphen/>
        <w:t>idkare som har ingått avtal om försäkring med försäkringsbolaget.</w:t>
      </w:r>
    </w:p>
    <w:p>
      <w:pPr>
        <w:pStyle w:val="Propmedindrag"/>
        <w:rPr/>
      </w:pPr>
      <w:r>
        <w:rPr/>
        <w:t>Talan får också väckas av en sammanslutning av näringsidkare.</w:t>
      </w:r>
    </w:p>
    <w:p>
      <w:pPr>
        <w:pStyle w:val="Propmedindrag"/>
        <w:rPr/>
      </w:pPr>
      <w:r>
        <w:rPr/>
        <w:t>I mål om åläggande enligt 2 § gäller i övrigt de bestämmelser i mark</w:t>
        <w:softHyphen/>
        <w:t>nadsföringslagen (1995:450) som reglerar förfarandet i mål om åläggan</w:t>
        <w:softHyphen/>
        <w:t>de att lämna information enligt 15 § den lagen.</w:t>
      </w:r>
    </w:p>
    <w:p>
      <w:pPr>
        <w:pStyle w:val="Rubrik5utannumrering"/>
        <w:rPr/>
      </w:pPr>
      <w:r>
        <w:rPr/>
        <w:t>Ansvarstid</w:t>
      </w:r>
    </w:p>
    <w:p>
      <w:pPr>
        <w:pStyle w:val="Proputanindrag"/>
        <w:rPr/>
      </w:pPr>
      <w:r>
        <w:rPr/>
        <w:t>4 §  Försäkringsbolagets ansvar enligt försäkringsavtalet inträder när avtalet ingås. Saknas utredning om vilken tid på dygnet som avtalet har ingåtts, skall det anses ha skett klockan tolv på dagen. Ansvaret gäller till och med försäkringstidens sista dag.</w:t>
      </w:r>
    </w:p>
    <w:p>
      <w:pPr>
        <w:pStyle w:val="Propmedindrag"/>
        <w:rPr/>
      </w:pPr>
      <w:r>
        <w:rPr/>
        <w:t>Om försäkringen skall tecknas genom att försäkringstagaren betalar premien, inträder försäkringsbolagets ansvar dagen efter den dag då premien betalades. Det gäller också om försäkringen i annat fall är giltig bara om premien betalas innan försäkringstiden börjar.</w:t>
      </w:r>
    </w:p>
    <w:p>
      <w:pPr>
        <w:pStyle w:val="Propmedindrag"/>
        <w:rPr/>
      </w:pPr>
      <w:r>
        <w:rPr/>
        <w:t>Första och andra styckena gäller inte om annat har avtalats eller framgår av omständigheterna.</w:t>
      </w:r>
    </w:p>
    <w:p>
      <w:pPr>
        <w:pStyle w:val="Rubrik5utannumrering"/>
        <w:rPr/>
      </w:pPr>
      <w:r>
        <w:rPr/>
        <w:t>Försäkringstagarens rätt att säga upp försäkringen i förtid</w:t>
      </w:r>
    </w:p>
    <w:p>
      <w:pPr>
        <w:pStyle w:val="Proputanindrag"/>
        <w:rPr/>
      </w:pPr>
      <w:r>
        <w:rPr/>
        <w:t>5 §  Har inte annat avtalats, får försäkringstagaren säga upp försäk</w:t>
        <w:softHyphen/>
        <w:t>ringen att upphöra före försäkringstidens utgång, om</w:t>
      </w:r>
    </w:p>
    <w:p>
      <w:pPr>
        <w:pStyle w:val="Propmedindrag"/>
        <w:rPr/>
      </w:pPr>
      <w:r>
        <w:rPr/>
        <w:t>1. försäkringsbolaget väsentligt åsidosätter sina skyldigheter enligt denna lag eller enligt försäkringsavtalet,</w:t>
      </w:r>
    </w:p>
    <w:p>
      <w:pPr>
        <w:pStyle w:val="Propmedindrag"/>
        <w:rPr/>
      </w:pPr>
      <w:r>
        <w:rPr/>
        <w:t>2. försäkringsbehovet faller bort eller det inträffar någon annan liknan</w:t>
        <w:softHyphen/>
        <w:t>de omständighet av väsentlig betydelse för försäkringsförhållandet, eller</w:t>
      </w:r>
    </w:p>
    <w:p>
      <w:pPr>
        <w:pStyle w:val="Propmedindrag"/>
        <w:rPr/>
      </w:pPr>
      <w:r>
        <w:rPr/>
        <w:t>3. försäkringsbolaget har ändrat försäkringsvillkoren med stöd av 6 § tredje stycket.</w:t>
      </w:r>
    </w:p>
    <w:p>
      <w:pPr>
        <w:pStyle w:val="Rubrik5utannumrering"/>
        <w:rPr/>
      </w:pPr>
      <w:r>
        <w:rPr/>
        <w:t>Försäkringsbolagets rätt att säga upp försäkringen i förtid</w:t>
      </w:r>
    </w:p>
    <w:p>
      <w:pPr>
        <w:pStyle w:val="Proputanindrag"/>
        <w:rPr/>
      </w:pPr>
      <w:r>
        <w:rPr/>
        <w:t>6 §  Försäkringsbolaget får säga upp försäkringen att upphöra före försäkringstidens utgång, bara om</w:t>
      </w:r>
    </w:p>
    <w:p>
      <w:pPr>
        <w:pStyle w:val="Propmedindrag"/>
        <w:rPr/>
      </w:pPr>
      <w:r>
        <w:rPr/>
        <w:t xml:space="preserve">1. försäkringstagaren eller den försäkrade har väsentligt åsidosatt sina förpliktelser mot bolaget, eller </w:t>
      </w:r>
    </w:p>
    <w:p>
      <w:pPr>
        <w:pStyle w:val="Propmedindrag"/>
        <w:rPr/>
      </w:pPr>
      <w:r>
        <w:rPr/>
        <w:t>2. ett i villkoren angivet förhållande av väsentlig betydelse för risken har ändrats på ett sätt som bolaget inte kan antas ha tagit i beräkning.</w:t>
      </w:r>
    </w:p>
    <w:p>
      <w:pPr>
        <w:pStyle w:val="Propmedindrag"/>
        <w:rPr/>
      </w:pPr>
      <w:r>
        <w:rPr/>
        <w:t>Uppsägningen skall göras skriftligen och med fjorton dagars uppsäg</w:t>
        <w:softHyphen/>
        <w:t>ningstid, räknat från det att försäkringsbolaget avsände den. Uppsäg</w:t>
        <w:softHyphen/>
        <w:t>ningen skall ske utan oskäligt dröjsmål från det att försäkringsbolaget fick kännedom om det förhållande som den grundas på. Annars förlorar försäkringsbolaget rätten att säga upp försäkringen på grund av för</w:t>
        <w:softHyphen/>
        <w:t>hållandet, om inte försäkringstagaren eller den försäkrade har förfarit svikligt eller i strid mot tro och heder.</w:t>
      </w:r>
    </w:p>
    <w:p>
      <w:pPr>
        <w:pStyle w:val="Propmedindrag"/>
        <w:rPr/>
      </w:pPr>
      <w:r>
        <w:rPr/>
        <w:t>I fall som avses i första stycket får försäkringsbolaget i stället ändra försäkringsvillkoren under försäkringstiden. Om en sådan ändring gäller det som sägs om uppsägning i andra stycket.</w:t>
      </w:r>
    </w:p>
    <w:p>
      <w:pPr>
        <w:pStyle w:val="Propmedindrag"/>
        <w:rPr/>
      </w:pPr>
      <w:r>
        <w:rPr/>
        <w:t>I 17 § finns bestämmelser om uppsägning på grund av premiedröjsmål.</w:t>
      </w:r>
    </w:p>
    <w:p>
      <w:pPr>
        <w:pStyle w:val="Rubrik5utannumrering"/>
        <w:rPr/>
      </w:pPr>
      <w:r>
        <w:rPr/>
        <w:t>Försäkringens upphörande på grund av försäkringsbolagets konkurs, m.m.</w:t>
      </w:r>
    </w:p>
    <w:p>
      <w:pPr>
        <w:pStyle w:val="Proputanindrag"/>
        <w:rPr/>
      </w:pPr>
      <w:r>
        <w:rPr/>
        <w:t>7 §  Det som sägs i 3 kap. 9–11 §§ om konkurs m.m. tillämpas också vid företagsförsäkring.</w:t>
      </w:r>
    </w:p>
    <w:p>
      <w:pPr>
        <w:pStyle w:val="Rubrik5utannumrering"/>
        <w:rPr/>
      </w:pPr>
      <w:r>
        <w:rPr/>
        <w:t>Upplysningsplikten</w:t>
      </w:r>
    </w:p>
    <w:p>
      <w:pPr>
        <w:pStyle w:val="Proputanindrag"/>
        <w:rPr/>
      </w:pPr>
      <w:r>
        <w:rPr/>
        <w:t>8 §  Den som vill teckna en företagsförsäkring är skyldig att på försäk</w:t>
        <w:softHyphen/>
        <w:t>ringsbolagets begäran lämna upplysningar som kan ha betydelse för frågan om försäkringen skall meddelas. Detsamma gäller om försäkrings</w:t>
        <w:softHyphen/>
        <w:t>tagaren begär att få försäkringen utvidgad eller förnyad. Försäkrings</w:t>
        <w:softHyphen/>
        <w:t>tagaren skall ge riktiga och fullständiga svar på försäkringsbolagets frågor. Även utan förfrågan skall försäkringstagaren lämna uppgift om förhållanden av uppenbar betydelse för riskbedömningen.</w:t>
      </w:r>
    </w:p>
    <w:p>
      <w:pPr>
        <w:pStyle w:val="Propmedindrag"/>
        <w:rPr/>
      </w:pPr>
      <w:r>
        <w:rPr/>
        <w:t>Under försäkringstiden skall försäkringstagaren på begäran ge försäk</w:t>
        <w:softHyphen/>
        <w:t>ringsbolaget upplysningar om förhållanden som anges i första stycket.</w:t>
      </w:r>
    </w:p>
    <w:p>
      <w:pPr>
        <w:pStyle w:val="Propmedindrag"/>
        <w:rPr/>
      </w:pPr>
      <w:r>
        <w:rPr/>
        <w:t>En försäkringstagare som inser att försäkringsbolaget tidigare har fått oriktiga eller ofullständiga uppgifter om förhållanden av uppenbar bety</w:t>
        <w:softHyphen/>
        <w:t>delse för riskbedömningen är skyldig att utan oskäligt dröjsmål rätta uppgifterna.</w:t>
      </w:r>
    </w:p>
    <w:p>
      <w:pPr>
        <w:pStyle w:val="Propmedindrag"/>
        <w:rPr/>
      </w:pPr>
      <w:r>
        <w:rPr/>
      </w:r>
    </w:p>
    <w:p>
      <w:pPr>
        <w:pStyle w:val="Proputanindrag"/>
        <w:rPr/>
      </w:pPr>
      <w:r>
        <w:rPr/>
        <w:t>9 §  Om försäkringstagaren vid fullgörande av sin upplysningsplikt enligt 8 § har förfarit svikligt eller i strid mot tro och heder, är avtalet ogiltigt enligt vad som sägs i lagen (1915:218) om avtal och andra rätts</w:t>
        <w:softHyphen/>
        <w:t>hand</w:t>
        <w:softHyphen/>
        <w:t>lingar på förmögenhetsrättens område och försäkringsbolaget fritt från ansvar för försäkringsfall som inträffar därefter. I 17 § finns bestämmel</w:t>
        <w:softHyphen/>
        <w:t>ser om betald premie.</w:t>
      </w:r>
    </w:p>
    <w:p>
      <w:pPr>
        <w:pStyle w:val="Propmedindrag"/>
        <w:rPr/>
      </w:pPr>
      <w:r>
        <w:rPr/>
        <w:t>Har försäkringstagaren annars uppsåtligen eller av oaktsamhet eftersatt sin upplysningsplikt enligt 8 § och kan försäkringsbolaget visa att det inte skulle ha meddelat försäkring om upplysningsplikten hade fullgjorts, är bolaget fritt från ansvar för inträffade försäkringsfall. Kan försäk</w:t>
        <w:softHyphen/>
        <w:t>ringsbolaget visa att det skulle ha meddelat försäkring mot högre premie eller i övrigt på andra villkor än som avtalats, är dess ansvar begränsat till vad som svarar mot den premie och de villkor i övrigt som har avtalats. Har försäkringsbolaget inte tagit återförsäkring som annars skulle ha tecknats, skall ansvaret anpassas efter detta. I försäkrings</w:t>
        <w:softHyphen/>
        <w:t>villkoren kan föreskrivas att försäkringsbolaget i stället för vad som sägs i andra och tredje meningarna ansvarar bara i den utsträckning som det visas att det oriktigt uppgivna förhållandet varit utan betydelse för försäkringsfallets inträffande eller för skadans omfattning.</w:t>
      </w:r>
    </w:p>
    <w:p>
      <w:pPr>
        <w:pStyle w:val="Propmedindrag"/>
        <w:rPr/>
      </w:pPr>
      <w:r>
        <w:rPr/>
        <w:t>Ansvaret kan inte falla bort eller begränsas enligt andra stycket, om försäkringsbolaget när upplysningsplikten eftersattes insåg eller borde ha insett att lämnade uppgifter var oriktiga eller ofullständiga. Detsamma gäller om de oriktiga eller ofullständiga upplysningarna saknade eller senare har upphört att ha betydelse för avtalets innehåll.</w:t>
      </w:r>
    </w:p>
    <w:p>
      <w:pPr>
        <w:pStyle w:val="Rubrik5utannumrering"/>
        <w:rPr/>
      </w:pPr>
      <w:r>
        <w:rPr/>
        <w:t>Riskökning</w:t>
      </w:r>
    </w:p>
    <w:p>
      <w:pPr>
        <w:pStyle w:val="Proputanindrag"/>
        <w:rPr/>
      </w:pPr>
      <w:r>
        <w:rPr/>
        <w:t>10 §  Har risken för försäkringsfall ökat genom ändring av ett sådant förhållande som angetts i försäkringsavtalet eller som försäkringstagaren uppgett för försäkringsbolaget i samband med avtalsslutet och har den försäkrade vidtagit eller samtyckt till den åtgärd som medfört riskök</w:t>
        <w:softHyphen/>
        <w:t>ningen, är bolaget helt eller delvis fritt från ansvar enligt vad som sägs i 9 § andra och tredje styckena. Detsamma gäller om annars en sådan riskökning har förekommit och försäkringstagaren har försummat att anmäla detta enligt vad som föreskrivs i avtalet.</w:t>
      </w:r>
    </w:p>
    <w:p>
      <w:pPr>
        <w:pStyle w:val="Rubrik5utannumrering"/>
        <w:rPr/>
      </w:pPr>
      <w:r>
        <w:rPr/>
        <w:t>Framkallande av försäkringsfall</w:t>
      </w:r>
    </w:p>
    <w:p>
      <w:pPr>
        <w:pStyle w:val="Proputanindrag"/>
        <w:rPr/>
      </w:pPr>
      <w:r>
        <w:rPr/>
        <w:t>11 §  Försäkringsbolaget är fritt från ansvar mot en försäkrad som har framkallat ett försäkringsfall uppsåtligen eller genom grov vårdslöshet. Detsamma gäller om den försäkrade annars måste antas ha handlat eller underlåtit att handla i vetskap om att detta innebar en betydande risk för att skadan skulle inträffa.</w:t>
      </w:r>
    </w:p>
    <w:p>
      <w:pPr>
        <w:pStyle w:val="Propmedindrag"/>
        <w:rPr/>
      </w:pPr>
      <w:r>
        <w:rPr/>
        <w:t>Har en försäkrad förvärrat följderna av ett försäkringsfall på sätt som sägs i första stycket, är försäkringsbolaget fritt från ansvar mot den för</w:t>
        <w:softHyphen/>
        <w:t>säkrade i den utsträckning förhållandet har påverkat skadan.</w:t>
      </w:r>
    </w:p>
    <w:p>
      <w:pPr>
        <w:pStyle w:val="Propmedindrag"/>
        <w:rPr/>
      </w:pPr>
      <w:r>
        <w:rPr/>
        <w:t>I försäkringsavtalet får föreskrivas att första och andra styckena skall tillämpas också vid annan vårdslöshet än som anges där.</w:t>
      </w:r>
    </w:p>
    <w:p>
      <w:pPr>
        <w:pStyle w:val="Rubrik5utannumrering"/>
        <w:rPr/>
      </w:pPr>
      <w:r>
        <w:rPr/>
        <w:t>Säkerhetsföreskrifter</w:t>
      </w:r>
    </w:p>
    <w:p>
      <w:pPr>
        <w:pStyle w:val="Proputanindrag"/>
        <w:rPr/>
      </w:pPr>
      <w:r>
        <w:rPr/>
        <w:t>12 §  Om den försäkrade vid försäkringsfallet har försummat att följa en säkerhetsföreskrift som framgår av försäkringsvillkoren eller av en för</w:t>
        <w:softHyphen/>
        <w:t>fattning som villkoren hänvisar till, betalas ersättning från försäkringen endast i den utsträckning skadan får antas ha inträffat även om före</w:t>
        <w:softHyphen/>
        <w:t>skriften hade iakttagits. Med den försäkrade likställs annan som har haft att tillse att föreskriften följdes.</w:t>
      </w:r>
    </w:p>
    <w:p>
      <w:pPr>
        <w:pStyle w:val="Propmedindrag"/>
        <w:rPr/>
      </w:pPr>
      <w:r>
        <w:rPr/>
        <w:t>Vad som avses med säkerhetsföreskrift anges i 4 kap. 6 § andra stycket.</w:t>
      </w:r>
    </w:p>
    <w:p>
      <w:pPr>
        <w:pStyle w:val="Rubrik5utannumrering"/>
        <w:rPr/>
      </w:pPr>
      <w:r>
        <w:rPr/>
        <w:t>Den försäkrades räddningsplikt</w:t>
      </w:r>
    </w:p>
    <w:p>
      <w:pPr>
        <w:pStyle w:val="Proputanindrag"/>
        <w:rPr/>
      </w:pPr>
      <w:r>
        <w:rPr/>
        <w:t>13 §  Det som sägs i 4 kap. 7 § om räddningsplikt tillämpas också vid företagsförsäkring.</w:t>
      </w:r>
    </w:p>
    <w:p>
      <w:pPr>
        <w:pStyle w:val="Rubrik5utannumrering"/>
        <w:rPr/>
      </w:pPr>
      <w:r>
        <w:rPr/>
        <w:t>Identifikation med den försäkrade</w:t>
      </w:r>
    </w:p>
    <w:p>
      <w:pPr>
        <w:pStyle w:val="Proputanindrag"/>
        <w:rPr/>
      </w:pPr>
      <w:r>
        <w:rPr/>
        <w:t>14 §  Om inte annat har avtalats, skall i fall som avses i 11 och 13 §§ med den försäkrades handlande likställas handlande av den försäk</w:t>
        <w:softHyphen/>
        <w:t>rades anställda i ledande ställning inom företaget eller på platsen.</w:t>
      </w:r>
    </w:p>
    <w:p>
      <w:pPr>
        <w:pStyle w:val="Rubrik5utannumrering"/>
        <w:rPr/>
      </w:pPr>
      <w:r>
        <w:rPr/>
        <w:t>Undantag från bestämmelserna om begränsning av försäkringsbolagets ansvar</w:t>
      </w:r>
    </w:p>
    <w:p>
      <w:pPr>
        <w:pStyle w:val="Proputanindrag"/>
        <w:rPr/>
      </w:pPr>
      <w:r>
        <w:rPr/>
        <w:t>15 §  Försäkringsbolagets ansvar begränsas inte enligt 11–14 §§ på grund av</w:t>
      </w:r>
    </w:p>
    <w:p>
      <w:pPr>
        <w:pStyle w:val="Propmedindrag"/>
        <w:rPr/>
      </w:pPr>
      <w:r>
        <w:rPr/>
        <w:t>1. handlande av någon som var allvarligt psykiskt störd eller som var under femton år, eller</w:t>
      </w:r>
    </w:p>
    <w:p>
      <w:pPr>
        <w:pStyle w:val="Propmedindrag"/>
        <w:rPr/>
      </w:pPr>
      <w:r>
        <w:rPr/>
        <w:t>2. handlande som avsåg att förebygga skada på person eller egendom i sådant nödläge att handlandet var försvarligt.</w:t>
      </w:r>
    </w:p>
    <w:p>
      <w:pPr>
        <w:pStyle w:val="Propmedindrag"/>
        <w:rPr/>
      </w:pPr>
      <w:r>
        <w:rPr/>
        <w:t>Första stycket gäller inte om annat har avtalats.</w:t>
      </w:r>
    </w:p>
    <w:p>
      <w:pPr>
        <w:pStyle w:val="Rubrik5utannumrering"/>
        <w:rPr/>
      </w:pPr>
      <w:r>
        <w:rPr/>
        <w:t>Meddelande om att ansvarsbegränsning åberopas, m.m.</w:t>
      </w:r>
    </w:p>
    <w:p>
      <w:pPr>
        <w:pStyle w:val="Proputanindrag"/>
        <w:rPr/>
      </w:pPr>
      <w:r>
        <w:rPr/>
        <w:t>16 §  Om försäkringsbolaget får kännedom om ett förhållande som vid försäkringsfall kan föranleda ansvarsbegränsning enligt 9–12 §§, tilläm</w:t>
        <w:softHyphen/>
        <w:t>pas 4 kap. 10 §.</w:t>
      </w:r>
    </w:p>
    <w:p>
      <w:pPr>
        <w:pStyle w:val="Propmedindrag"/>
        <w:rPr/>
      </w:pPr>
      <w:r>
        <w:rPr/>
        <w:t>Det som sägs i 4 kap. 11 § om omfattningsvillkor tillämpas också i fråga om ansvarsbegränsning enligt 9–12 §§.</w:t>
      </w:r>
    </w:p>
    <w:p>
      <w:pPr>
        <w:pStyle w:val="Rubrik5utannumrering"/>
        <w:rPr/>
      </w:pPr>
      <w:r>
        <w:rPr/>
        <w:t>Premien</w:t>
      </w:r>
    </w:p>
    <w:p>
      <w:pPr>
        <w:pStyle w:val="Proputanindrag"/>
        <w:rPr/>
      </w:pPr>
      <w:r>
        <w:rPr/>
        <w:t>17 §  Betalas inte premien i rätt tid enligt avtalet, får försäkringsbolaget säga upp försäkringen, om inte dröjsmålet är av ringa betydelse. Uppsäg</w:t>
        <w:softHyphen/>
        <w:t>ningen skall sändas till försäkringstagaren och får verkan tre dagar efter den dag då den avsändes. Vid dröjsmål att betala premie för en senare premieperiod än den första upphör dock försäkringen att gälla först sju dagar efter det att försäkringsbolaget har avsänt en påminnelse om premiens förfallodag till försäkringstagaren.</w:t>
      </w:r>
    </w:p>
    <w:p>
      <w:pPr>
        <w:pStyle w:val="Propmedindrag"/>
        <w:rPr/>
      </w:pPr>
      <w:r>
        <w:rPr/>
        <w:t>Det som sägs i 5 kap. 5 § om betalning genom betalningsförmedlare tillämpas också vid företagsförsäkring. Om inte annat har avtalats, tillämpas det som sägs i 5 kap. 6 § om återbetalning av premie.</w:t>
      </w:r>
    </w:p>
    <w:p>
      <w:pPr>
        <w:pStyle w:val="Rubrik5utannumrering"/>
        <w:rPr/>
      </w:pPr>
      <w:r>
        <w:rPr/>
        <w:t>Försäkringsersättningen</w:t>
      </w:r>
    </w:p>
    <w:p>
      <w:pPr>
        <w:pStyle w:val="Proputanindrag"/>
        <w:rPr/>
      </w:pPr>
      <w:r>
        <w:rPr/>
        <w:t>18 §  Det som sägs i 6 kap. 1 och 2 §§ om försäkringsersättningen tilläm</w:t>
        <w:softHyphen/>
        <w:t>pas också vid företagsförsäkring.</w:t>
      </w:r>
    </w:p>
    <w:p>
      <w:pPr>
        <w:pStyle w:val="Propmedindrag"/>
        <w:rPr/>
      </w:pPr>
      <w:r>
        <w:rPr/>
        <w:t>Skall försäkringsbeloppet enligt försäkringsvillkoren motsvara värdet av försäkrad egendom eller annat försäkrat intresse och understiger beloppet detta värde, kan ersättning från försäkringen sättas ned i förhållande till underförsäkringen, om inte annat har avtalats.</w:t>
      </w:r>
    </w:p>
    <w:p>
      <w:pPr>
        <w:pStyle w:val="Propmedindrag"/>
        <w:rPr/>
      </w:pPr>
      <w:r>
        <w:rPr/>
        <w:t>Vid dubbelförsäkring tillämpas 6 kap. 4 §. I fråga om ersättning för räddningskostnader gäller 6 kap. 5 §, om inte annat har avtalats.</w:t>
      </w:r>
    </w:p>
    <w:p>
      <w:pPr>
        <w:pStyle w:val="Rubrik5utannumrering"/>
        <w:rPr/>
      </w:pPr>
      <w:r>
        <w:rPr/>
        <w:t>Regleringen av försäkringsfall, m.m.</w:t>
      </w:r>
    </w:p>
    <w:p>
      <w:pPr>
        <w:pStyle w:val="Proputanindrag"/>
        <w:rPr/>
      </w:pPr>
      <w:r>
        <w:rPr/>
        <w:t>19 §  Det som sägs i 7 kap. 1 § om tiden för utbetalning av försäk</w:t>
        <w:softHyphen/>
        <w:t>rings</w:t>
        <w:softHyphen/>
        <w:t>ersättning och i 7 kap. 9 § om regressrätt tillämpas också vid före</w:t>
        <w:softHyphen/>
        <w:t>tagsförsäkring. Det som sägs i 7 kap. 5 § om risken för vissa meddelan</w:t>
        <w:softHyphen/>
        <w:t>den tillämpas vid företagsförsäkring när det gäller meddelanden enligt 8 kap. 6 och 17 §§.</w:t>
      </w:r>
    </w:p>
    <w:p>
      <w:pPr>
        <w:pStyle w:val="Propmedindrag"/>
        <w:rPr/>
      </w:pPr>
      <w:r>
        <w:rPr/>
        <w:t>Vid företagsförsäkring tillämpas också det som sägs i 7 kap. 2 § första stycket och 3 § om försummelse att anmäla försäkringsfall m.m.</w:t>
      </w:r>
    </w:p>
    <w:p>
      <w:pPr>
        <w:pStyle w:val="Propmedindrag"/>
        <w:rPr/>
      </w:pPr>
      <w:r>
        <w:rPr/>
        <w:t>Första stycket gäller inte om annat har avtalats.</w:t>
      </w:r>
    </w:p>
    <w:p>
      <w:pPr>
        <w:pStyle w:val="Propmedindrag"/>
        <w:rPr/>
      </w:pPr>
      <w:r>
        <w:rPr/>
      </w:r>
    </w:p>
    <w:p>
      <w:pPr>
        <w:pStyle w:val="Proputanindrag"/>
        <w:rPr/>
      </w:pPr>
      <w:r>
        <w:rPr/>
        <w:t>20 §  Det som sägs i 7 kap. 4 § om preskription av rätt till försäkrings</w:t>
        <w:softHyphen/>
        <w:t xml:space="preserve">ersättning tillämpas också vid företagsförsäkring. Försäkringsbolaget får dock skriftligen förelägga den försäkrade att väcka talan inom en kortare tid än som anges där. Fristen får inte understiga sex månader från det att den försäkrade har fått del av föreläggandet. </w:t>
      </w:r>
    </w:p>
    <w:p>
      <w:pPr>
        <w:pStyle w:val="Propmedindrag"/>
        <w:rPr/>
      </w:pPr>
      <w:r>
        <w:rPr/>
        <w:t>I försäkringsavtalet får föreskrivas att den som gör gällande anspråk på försäkringsersättning måste anmäla detta inom viss tid, som dock inte får understiga sex månader från det att han har fått kännedom om sin fordran.</w:t>
      </w:r>
    </w:p>
    <w:p>
      <w:pPr>
        <w:pStyle w:val="Rubrik5utannumrering"/>
        <w:rPr/>
      </w:pPr>
      <w:r>
        <w:rPr/>
        <w:t>En personförsäkring som ingår i en företagsförsäkring</w:t>
      </w:r>
    </w:p>
    <w:p>
      <w:pPr>
        <w:pStyle w:val="Proputanindrag"/>
        <w:rPr/>
      </w:pPr>
      <w:r>
        <w:rPr/>
        <w:t>21 §  Om en personförsäkring ingår som del i en företagsförsäkring, tillämpas 12 kap. i stället för 8–16 §§ och 16 kap. i stället för 19 och 20 §§ i fråga om personförsäkringen.</w:t>
      </w:r>
    </w:p>
    <w:p>
      <w:pPr>
        <w:pStyle w:val="Propmedindrag"/>
        <w:rPr/>
      </w:pPr>
      <w:r>
        <w:rPr/>
      </w:r>
    </w:p>
    <w:p>
      <w:pPr>
        <w:pStyle w:val="Proputanindrag"/>
        <w:rPr>
          <w:sz w:val="28"/>
        </w:rPr>
      </w:pPr>
      <w:r>
        <w:rPr>
          <w:sz w:val="28"/>
        </w:rPr>
      </w:r>
      <w:r>
        <w:br w:type="page"/>
      </w:r>
    </w:p>
    <w:p>
      <w:pPr>
        <w:pStyle w:val="Proputanindrag"/>
        <w:rPr>
          <w:sz w:val="28"/>
        </w:rPr>
      </w:pPr>
      <w:r>
        <w:rPr>
          <w:sz w:val="28"/>
        </w:rPr>
        <w:t>Tredje mans rätt</w:t>
      </w:r>
    </w:p>
    <w:p>
      <w:pPr>
        <w:pStyle w:val="Rubrik4utannumrering"/>
        <w:rPr/>
      </w:pPr>
      <w:r>
        <w:rPr/>
        <w:t>9 kap. Tredje mans rätt enligt försäkringsavtalet</w:t>
      </w:r>
    </w:p>
    <w:p>
      <w:pPr>
        <w:pStyle w:val="Rubrik5utannumrering"/>
        <w:spacing w:before="0" w:after="180"/>
        <w:rPr/>
      </w:pPr>
      <w:r>
        <w:rPr/>
        <w:t>Försäkring av tredje mans intresse</w:t>
      </w:r>
    </w:p>
    <w:p>
      <w:pPr>
        <w:pStyle w:val="Proputanindrag"/>
        <w:rPr/>
      </w:pPr>
      <w:r>
        <w:rPr/>
        <w:t>1 §  En försäkring som avser värdet av en fastighet eller värdet av en fast eller lös sak gäller till förmån för</w:t>
      </w:r>
    </w:p>
    <w:p>
      <w:pPr>
        <w:pStyle w:val="Propmedindrag"/>
        <w:rPr/>
      </w:pPr>
      <w:r>
        <w:rPr/>
        <w:t>1. försäkringstagaren,</w:t>
      </w:r>
    </w:p>
    <w:p>
      <w:pPr>
        <w:pStyle w:val="Propmedindrag"/>
        <w:rPr/>
      </w:pPr>
      <w:r>
        <w:rPr/>
        <w:t>2. någon annan som har en mot försäkringstagarens borgenärer skyddad äganderätt, tomträtt eller säkerhetsrätt till egendomen, dock inte sjöpanträtt eller luftpanträtt, och</w:t>
      </w:r>
    </w:p>
    <w:p>
      <w:pPr>
        <w:pStyle w:val="Propmedindrag"/>
        <w:rPr/>
      </w:pPr>
      <w:r>
        <w:rPr/>
        <w:t>3. den som annars bär risken för egendomen i samband med dess överlåtelse.</w:t>
      </w:r>
    </w:p>
    <w:p>
      <w:pPr>
        <w:pStyle w:val="Propmedindrag"/>
        <w:rPr/>
      </w:pPr>
      <w:r>
        <w:rPr/>
        <w:t>Första stycket gäller inte om annat har föreskrivits i försäkringsavtalet. Oavsett vad som avtalats gäller dock försäkringen till förmån för den som har förmånsrätt i fast egendom eller tomträtt.</w:t>
      </w:r>
    </w:p>
    <w:p>
      <w:pPr>
        <w:pStyle w:val="Propmedindrag"/>
        <w:rPr/>
      </w:pPr>
      <w:r>
        <w:rPr/>
      </w:r>
    </w:p>
    <w:p>
      <w:pPr>
        <w:pStyle w:val="Proputanindrag"/>
        <w:rPr/>
      </w:pPr>
      <w:r>
        <w:rPr/>
        <w:t>2 §  Om det föreskrivs i försäkringsavtalet att en försäkring som avses i 1 § skall upphöra i händelse äganderätten övergår till någon annan, gäller försäkringen ändå under sju dagar efter riskens övergång till förmån för en fysisk person som har förvärvat egendomen huvudsakligen för ända</w:t>
        <w:softHyphen/>
        <w:t>mål som faller utanför näringsverksamhet, i den mån dennes skada inte omfattas av någon annan försäkring på egendomen. Har försäkringen sagts upp av någon annan anledning än överlåtelsen, är dock uppsäg</w:t>
        <w:softHyphen/>
        <w:t>ningen giltig också mot den nye ägaren.</w:t>
      </w:r>
    </w:p>
    <w:p>
      <w:pPr>
        <w:pStyle w:val="Propmedindrag"/>
        <w:rPr/>
      </w:pPr>
      <w:r>
        <w:rPr/>
      </w:r>
    </w:p>
    <w:p>
      <w:pPr>
        <w:pStyle w:val="Proputanindrag"/>
        <w:rPr/>
      </w:pPr>
      <w:r>
        <w:rPr/>
        <w:t>3 §  Gäller försäkringen till förmån för en borgenär med förmånsrätt i fast egendom eller tomträtt, kan försäkringsbolaget inte åberopa mot borgenären att bolaget enligt 4 kap. 1–3 §§ eller 8 kap. 8–10 §§ är helt eller delvis fritt från ansvar på grund av att någon annan eftersatt sin upplysningsplikt eller anmälningsplikt. I den mån försäkringsbolaget är fritt från ansvar mot försäkringstagaren, kan det återkräva utgiven ersätt</w:t>
        <w:softHyphen/>
        <w:t>ning av denne med samma rätt som borgenären haft.</w:t>
      </w:r>
    </w:p>
    <w:p>
      <w:pPr>
        <w:pStyle w:val="Propmedindrag"/>
        <w:rPr/>
      </w:pPr>
      <w:r>
        <w:rPr/>
        <w:t>Om borgenärens namn och adress har anmälts hos försäkringsbolaget, skall första stycket gälla också bolagets rätt till ansvars</w:t>
        <w:softHyphen/>
        <w:t>frihet på grund av dröjsmål med premien, dock bara under fjorton dagar från det att bolaget avsände ett meddelande om dröjsmålet till borge</w:t>
        <w:softHyphen/>
        <w:t>nären. Detsamma gäller andra som anges i 1 § första stycket 2.</w:t>
      </w:r>
    </w:p>
    <w:p>
      <w:pPr>
        <w:pStyle w:val="Propmedindrag"/>
        <w:rPr/>
      </w:pPr>
      <w:r>
        <w:rPr/>
      </w:r>
    </w:p>
    <w:p>
      <w:pPr>
        <w:pStyle w:val="Proputanindrag"/>
        <w:rPr/>
      </w:pPr>
      <w:r>
        <w:rPr/>
        <w:t>4 §  Försäkringsbolaget kan med verkan mot en försäkrad avtala med försäkringstagaren om ändring eller uppsägning av försäkringsavtalet och tillställa denne en uppsägning eller något annat meddelande om försäk</w:t>
        <w:softHyphen/>
        <w:t>ringen. Gäller försäkringen till förmån för borgenär med förmånsrätt i fast egendom eller tomträtt och har en sådan anmälan gjorts hos försäk</w:t>
        <w:softHyphen/>
        <w:t>ringsbolaget som avses i 3 § andra stycket, får dock ett avtal eller en åtgärd som är av väsentlig betydelse för borgenärens säkerhet verkan mot borgenären först en månad efter det att bolaget har avsänt ett meddelande om detta till denne.</w:t>
      </w:r>
    </w:p>
    <w:p>
      <w:pPr>
        <w:pStyle w:val="Propmedindrag"/>
        <w:rPr/>
      </w:pPr>
      <w:r>
        <w:rPr/>
        <w:t>Första stycket första meningen gäller inte om annat följer av avtal eller särskilt rättsförhållande mellan försäkringstagaren och den försäkrade och försäkringsbolaget har insett eller bort inse detta.</w:t>
      </w:r>
    </w:p>
    <w:p>
      <w:pPr>
        <w:pStyle w:val="Propmedindrag"/>
        <w:rPr/>
      </w:pPr>
      <w:r>
        <w:rPr/>
      </w:r>
    </w:p>
    <w:p>
      <w:pPr>
        <w:pStyle w:val="Proputanindrag"/>
        <w:rPr/>
      </w:pPr>
      <w:r>
        <w:rPr/>
        <w:t>5 §  Gäller en försäkring till förmån för flera enligt 1 §, är en borgenär med förmånsrätt i fast egendom eller tomträtt framför andra berättigad att av försäkringsbolaget få ut försäkringsersättning motsvarande den ford</w:t>
        <w:softHyphen/>
        <w:t>ran säkerhetsrätten avser, även om fordringen inte är förfallen till betal</w:t>
        <w:softHyphen/>
        <w:t>ning. Om borgenärens säkerhet inte väsentligt minskar genom försäk</w:t>
        <w:softHyphen/>
        <w:t>ringsfallet, har dock egendomens ägare rätt att framför borgenären få ersättningen, när inte annat har avtalats. Närmare bestämmelser om detta finns i lagen (2004:000) om säkerhetsrätt i försäkringsersättning.</w:t>
      </w:r>
    </w:p>
    <w:p>
      <w:pPr>
        <w:pStyle w:val="Propmedindrag"/>
        <w:rPr/>
      </w:pPr>
      <w:r>
        <w:rPr/>
        <w:t>Första stycket gäller också borgenär som avses i 1 § första stycket 2, om inte annat har föreskrivits i försäkringsavtalet.</w:t>
      </w:r>
    </w:p>
    <w:p>
      <w:pPr>
        <w:pStyle w:val="Propmedindrag"/>
        <w:rPr/>
      </w:pPr>
      <w:r>
        <w:rPr/>
        <w:t>Gör flera borgenärer med rätt enligt 1 § första stycket 2 anspråk på att få ut ersättning, gäller om deras inbördes företräde det som sägs i förmånsrättslagen (1970:979).</w:t>
      </w:r>
    </w:p>
    <w:p>
      <w:pPr>
        <w:pStyle w:val="Propmedindrag"/>
        <w:rPr/>
      </w:pPr>
      <w:r>
        <w:rPr/>
      </w:r>
    </w:p>
    <w:p>
      <w:pPr>
        <w:pStyle w:val="Proputanindrag"/>
        <w:rPr/>
      </w:pPr>
      <w:r>
        <w:rPr/>
        <w:t>6 §  Sedan ett försäkringsfall inträffat har varje försäkrad rätt att av försäkringsbolaget få försäkringsersättning enligt vad som sägs i 1–5 §§ eller enligt försäkringsavtalet. Försäkringsbolaget får dock till försäk</w:t>
        <w:softHyphen/>
        <w:t>ringstagaren betala ett försäkringsbelopp som någon annan kan ha rätt till, om det inte framgår av försäkringsavtalet vem detta är och den berättigade inte heller hos bolaget har anmält att han själv vill bevaka sin rätt.</w:t>
      </w:r>
    </w:p>
    <w:p>
      <w:pPr>
        <w:pStyle w:val="Rubrik5utannumrering"/>
        <w:rPr/>
      </w:pPr>
      <w:r>
        <w:rPr/>
        <w:t>Direktkrav vid ansvarsförsäkring</w:t>
      </w:r>
    </w:p>
    <w:p>
      <w:pPr>
        <w:pStyle w:val="Proputanindrag"/>
        <w:rPr/>
      </w:pPr>
      <w:r>
        <w:rPr/>
        <w:t>7 §  Vid ansvarsförsäkring får den skadelidande rikta krav direkt mot försäkringsbolaget på ersättning enligt försäkringsavtalet, om</w:t>
      </w:r>
    </w:p>
    <w:p>
      <w:pPr>
        <w:pStyle w:val="Propmedindrag"/>
        <w:rPr/>
      </w:pPr>
      <w:r>
        <w:rPr/>
        <w:t xml:space="preserve">1. den försäkrade enligt lag eller annan författning är skyldig att ha ansvarsförsäkring som omfattar skadan, </w:t>
      </w:r>
    </w:p>
    <w:p>
      <w:pPr>
        <w:pStyle w:val="Propmedindrag"/>
        <w:rPr/>
      </w:pPr>
      <w:r>
        <w:rPr/>
        <w:t>2. konkurs har beslutats eller offentligt ackord har fastställts beträf</w:t>
        <w:softHyphen/>
        <w:t>fande den försäkrade, eller</w:t>
      </w:r>
    </w:p>
    <w:p>
      <w:pPr>
        <w:pStyle w:val="Propmedindrag"/>
        <w:rPr/>
      </w:pPr>
      <w:r>
        <w:rPr/>
        <w:t>3. den försäkrade är en juridisk person som numera är upplöst.</w:t>
      </w:r>
    </w:p>
    <w:p>
      <w:pPr>
        <w:pStyle w:val="Propmedindrag"/>
        <w:rPr/>
      </w:pPr>
      <w:r>
        <w:rPr/>
        <w:t>I fall som avses i 4 kap. 9 § andra stycket andra meningen får den skadelidande rikta krav mot försäkringsbolaget i den utsträckning ersätt</w:t>
        <w:softHyphen/>
        <w:t>ning inte kan utges av den försäkrade.</w:t>
      </w:r>
    </w:p>
    <w:p>
      <w:pPr>
        <w:pStyle w:val="Propmedindrag"/>
        <w:rPr/>
      </w:pPr>
      <w:r>
        <w:rPr/>
        <w:t>Framställs krav enligt första stycket, skall försäkringsbolaget om möjligt snarast meddela den försäkrade om kravet. Dom mot försäkrings</w:t>
        <w:softHyphen/>
        <w:t>bolaget eller överenskommelse med bolaget inverkar inte på skade</w:t>
        <w:softHyphen/>
        <w:t>ståndsskyldighet som inte omfattas av försäkringsavtalet.</w:t>
      </w:r>
    </w:p>
    <w:p>
      <w:pPr>
        <w:pStyle w:val="Propmedindrag"/>
        <w:rPr/>
      </w:pPr>
      <w:r>
        <w:rPr/>
        <w:t>Den försäkrade och försäkringsbolaget är skyldiga att på den skade</w:t>
        <w:softHyphen/>
        <w:t>lidandes begäran lämna honom upplysning om försäkringen.</w:t>
      </w:r>
    </w:p>
    <w:p>
      <w:pPr>
        <w:pStyle w:val="Propmedindrag"/>
        <w:rPr/>
      </w:pPr>
      <w:r>
        <w:rPr/>
      </w:r>
    </w:p>
    <w:p>
      <w:pPr>
        <w:pStyle w:val="Proputanindrag"/>
        <w:rPr/>
      </w:pPr>
      <w:r>
        <w:rPr/>
        <w:t>8 §  Har försäkringsbolaget vid en ansvarsförsäkring betalat ut försäk</w:t>
        <w:softHyphen/>
        <w:t>ringsersättningen till den försäkrade och kan sedan den skadelidande inte av denne få ut det skadestånd som han har rätt till, är bolaget skyldigt att ersätta den skadelidande för vad som fattas, dock inte med högre belopp än bolaget betalat till den försäkrade.</w:t>
      </w:r>
    </w:p>
    <w:p>
      <w:pPr>
        <w:pStyle w:val="Rubrik5utannumrering"/>
        <w:rPr/>
      </w:pPr>
      <w:r>
        <w:rPr/>
        <w:t>Otillräckligt försäkringsbelopp vid ansvarsförsäkring</w:t>
      </w:r>
    </w:p>
    <w:p>
      <w:pPr>
        <w:pStyle w:val="Proputanindrag"/>
        <w:rPr/>
      </w:pPr>
      <w:r>
        <w:rPr/>
        <w:t>9 §  Om flera skadelidande har rätt till skadestånd för en skada som omfattas av en ansvarsförsäkring men försäkringsbeloppet inte är till</w:t>
        <w:softHyphen/>
        <w:t>räckligt för att tillgodose allas skadeståndsanspråk, skall försäkrings</w:t>
        <w:softHyphen/>
        <w:t>ersättningen beräknas i förhållande till varje skadelidandes berättigade anspråk.</w:t>
      </w:r>
    </w:p>
    <w:p>
      <w:pPr>
        <w:pStyle w:val="Propmedindrag"/>
        <w:rPr/>
      </w:pPr>
      <w:r>
        <w:rPr/>
        <w:t>Finns särskild anledning att anta att flera skadeståndsanspråk som omfattas av samma försäkringsbelopp är att vänta, behöver försäkrings</w:t>
        <w:softHyphen/>
        <w:t>bolaget inte betala ut högre ersättning än vad som följer av första stycket. Detta gäller dock inte om det saknas anledning att befara att någon skadelidande själv måste svara för sin skada eller om det har gått två år sedan det första anspråket anmäldes.</w:t>
      </w:r>
    </w:p>
    <w:p>
      <w:pPr>
        <w:pStyle w:val="Propmedindrag"/>
        <w:rPr/>
      </w:pPr>
      <w:r>
        <w:rPr/>
        <w:t>I den mån försäkringsbolaget har betalat mer än som ålåg bolaget, ansvarar det för senare anmälda skador upp till det belopp som följer av första stycket. Vad försäkringsbolaget utger utöver försäkringsbeloppet får det kräva tillbaka av den försäkrade.</w:t>
      </w:r>
    </w:p>
    <w:p>
      <w:pPr>
        <w:pStyle w:val="Rubrik4utannumrering"/>
        <w:rPr>
          <w:b w:val="false"/>
          <w:b w:val="false"/>
          <w:bCs/>
          <w:sz w:val="32"/>
        </w:rPr>
      </w:pPr>
      <w:r>
        <w:rPr>
          <w:b w:val="false"/>
          <w:bCs/>
          <w:sz w:val="32"/>
        </w:rPr>
        <w:t>TREDJE AVDELNINGEN</w:t>
      </w:r>
    </w:p>
    <w:p>
      <w:pPr>
        <w:pStyle w:val="Proputanindrag"/>
        <w:rPr>
          <w:b/>
          <w:b/>
          <w:bCs/>
          <w:sz w:val="32"/>
        </w:rPr>
      </w:pPr>
      <w:r>
        <w:rPr>
          <w:b/>
          <w:bCs/>
          <w:sz w:val="32"/>
        </w:rPr>
      </w:r>
    </w:p>
    <w:p>
      <w:pPr>
        <w:pStyle w:val="Proputanindrag"/>
        <w:rPr>
          <w:sz w:val="32"/>
        </w:rPr>
      </w:pPr>
      <w:r>
        <w:rPr>
          <w:sz w:val="32"/>
        </w:rPr>
        <w:t>Individuell personförsäkring</w:t>
      </w:r>
    </w:p>
    <w:p>
      <w:pPr>
        <w:pStyle w:val="Rubrik4utannumrering"/>
        <w:rPr/>
      </w:pPr>
      <w:r>
        <w:rPr/>
        <w:t xml:space="preserve">10 kap. Information </w:t>
      </w:r>
    </w:p>
    <w:p>
      <w:pPr>
        <w:pStyle w:val="Rubrik5utannumrering"/>
        <w:spacing w:before="0" w:after="180"/>
        <w:rPr/>
      </w:pPr>
      <w:r>
        <w:rPr/>
        <w:t>Försäkringsbolagets skyldighet att lämna information</w:t>
      </w:r>
    </w:p>
    <w:p>
      <w:pPr>
        <w:pStyle w:val="Proputanindrag"/>
        <w:rPr/>
      </w:pPr>
      <w:r>
        <w:rPr/>
        <w:t>1 §  Försäkringsbolaget är skyldigt att lämna information enligt detta kapitel. Informationen skall, i den mån det är möjligt, lämnas i en handling eller i någon annan läsbar och varaktig form som är tillgänglig för mottagaren. Informationen skall vara klar och tydlig och avfattad på svenska. Den får lämnas på ett annat språk om mottagaren begär det.</w:t>
      </w:r>
    </w:p>
    <w:p>
      <w:pPr>
        <w:pStyle w:val="Propmedindrag"/>
        <w:rPr/>
      </w:pPr>
      <w:r>
        <w:rPr/>
        <w:t>Detta kapitel gäller inte i fråga om personförsäkring som tecknas av en näringsidkare till förmån för sitt företag, om det kan antas att närings</w:t>
        <w:softHyphen/>
        <w:t>idkaren saknar behov av informationen. Kapitlet är inte heller tillämpligt på sådana understödsföreningar som står under begränsad tillsyn.</w:t>
      </w:r>
    </w:p>
    <w:p>
      <w:pPr>
        <w:pStyle w:val="Rubrik5utannumrering"/>
        <w:rPr/>
      </w:pPr>
      <w:r>
        <w:rPr/>
        <w:t>Information innan en försäkring meddelas</w:t>
      </w:r>
    </w:p>
    <w:p>
      <w:pPr>
        <w:pStyle w:val="Proputanindrag"/>
        <w:rPr/>
      </w:pPr>
      <w:r>
        <w:rPr/>
        <w:t>2 §  Innan en personförsäkring meddelas skall försäkringsbolaget lämna information som underlättar kundens bedömning av försäkringsbehovet och val av försäkring. Informationen skall på ett enkelt sätt återge det huvudsakliga innehållet i de försäkringsvillkor som kunden behöver ha kännedom om för att kunna bedöma kostnaden för och omfattningen av försäkringen. Viktiga begränsningar av försäkringsskyddet skall tydligt framgå. Detsamma gäller om försäkringsbolagets ansvar inträder först när premien betalas.</w:t>
      </w:r>
    </w:p>
    <w:p>
      <w:pPr>
        <w:pStyle w:val="Propmedindrag"/>
        <w:rPr/>
      </w:pPr>
      <w:r>
        <w:rPr/>
        <w:t>Vid tidsbegränsad försäkring skall försäkringsbolaget också lämna information om försäkringstagarens möjligheter att förnya försäkringen.</w:t>
      </w:r>
    </w:p>
    <w:p>
      <w:pPr>
        <w:pStyle w:val="Propmedindrag"/>
        <w:rPr/>
      </w:pPr>
      <w:r>
        <w:rPr/>
      </w:r>
    </w:p>
    <w:p>
      <w:pPr>
        <w:pStyle w:val="Proputanindrag"/>
        <w:rPr/>
      </w:pPr>
      <w:r>
        <w:rPr/>
        <w:t>3 §  Information enligt 2 § behöver inte lämnas i den mån kunden avstår från den eller det möter hinder med hänsyn till förhållandena då försäk</w:t>
        <w:softHyphen/>
        <w:t>ringsavtalet ingås.</w:t>
      </w:r>
    </w:p>
    <w:p>
      <w:pPr>
        <w:pStyle w:val="Rubrik5utannumrering"/>
        <w:rPr/>
      </w:pPr>
      <w:r>
        <w:rPr/>
        <w:t>Information när avtal har träffats</w:t>
      </w:r>
    </w:p>
    <w:p>
      <w:pPr>
        <w:pStyle w:val="Proputanindrag"/>
        <w:rPr/>
      </w:pPr>
      <w:r>
        <w:rPr/>
        <w:t>4 §  Snarast efter avtalsslutet skall försäkringsbolaget tillställa försäk</w:t>
        <w:softHyphen/>
        <w:t>ringstagaren en skriftlig bekräftelse på avtalet. Försäkringsbolaget skall också, om det inte skett tidigare, upplysa om försäkringsvillkorens innehåll och särskilt framhålla</w:t>
      </w:r>
    </w:p>
    <w:p>
      <w:pPr>
        <w:pStyle w:val="Propmedindrag"/>
        <w:rPr/>
      </w:pPr>
      <w:r>
        <w:rPr/>
        <w:t>1. villkor som med hänsyn till försäkringens beteckning eller övriga omständigheter utgör en oväntad och väsentlig begränsning av försäk</w:t>
        <w:softHyphen/>
        <w:t>ringsskyddet,</w:t>
      </w:r>
    </w:p>
    <w:p>
      <w:pPr>
        <w:pStyle w:val="Propmedindrag"/>
        <w:rPr/>
      </w:pPr>
      <w:r>
        <w:rPr/>
        <w:t>2. förbehåll enligt 11 kap. 2 § andra stycket om att försäkringsbolagets ansvar inte inträder förrän premien betalas,</w:t>
      </w:r>
    </w:p>
    <w:p>
      <w:pPr>
        <w:pStyle w:val="Propmedindrag"/>
        <w:rPr/>
      </w:pPr>
      <w:r>
        <w:rPr/>
        <w:t xml:space="preserve">3. försäkringsbolagets rätt att säga upp försäkringen att upphöra i förtid eller att ändra den under försäkringstiden, om bolaget har förbehållit sig en sådan rätt, </w:t>
      </w:r>
    </w:p>
    <w:p>
      <w:pPr>
        <w:pStyle w:val="Propmedindrag"/>
        <w:rPr/>
      </w:pPr>
      <w:r>
        <w:rPr/>
        <w:t>4. villkor enligt 12 kap. 7 § om skyldighet att anmäla ändring av risken och följderna av en försummad anmälan, samt</w:t>
      </w:r>
    </w:p>
    <w:p>
      <w:pPr>
        <w:pStyle w:val="Propmedindrag"/>
        <w:rPr/>
      </w:pPr>
      <w:r>
        <w:rPr/>
        <w:t>5. utfallande försäkringsbelopp eller de huvudsakliga principerna för hur beloppet beräknas.</w:t>
      </w:r>
    </w:p>
    <w:p>
      <w:pPr>
        <w:pStyle w:val="Rubrik5utannumrering"/>
        <w:rPr/>
      </w:pPr>
      <w:r>
        <w:rPr/>
        <w:t xml:space="preserve">Information under försäkringstiden och i samband med förnyelse </w:t>
      </w:r>
    </w:p>
    <w:p>
      <w:pPr>
        <w:pStyle w:val="Proputanindrag"/>
        <w:rPr/>
      </w:pPr>
      <w:r>
        <w:rPr/>
        <w:t>5 §  Årligen under försäkringstiden och i samband med att försäkringen förnyas skall försäkringsbolaget i skälig omfattning informera försäk</w:t>
        <w:softHyphen/>
        <w:t>ringstagaren om sådana förhållanden rörande försäkringen som det är av betydelse för denne att känna till.</w:t>
      </w:r>
    </w:p>
    <w:p>
      <w:pPr>
        <w:pStyle w:val="Propmedindrag"/>
        <w:rPr/>
      </w:pPr>
      <w:r>
        <w:rPr/>
        <w:t>Försäkringsbolaget skall på försäkringstagarens begäran också i övrigt lämna information om premien och andra villkor för försäkringen.</w:t>
      </w:r>
    </w:p>
    <w:p>
      <w:pPr>
        <w:pStyle w:val="Rubrik5utannumrering"/>
        <w:rPr/>
      </w:pPr>
      <w:r>
        <w:rPr/>
        <w:t>Information om villkorsändring</w:t>
      </w:r>
    </w:p>
    <w:p>
      <w:pPr>
        <w:pStyle w:val="Proputanindrag"/>
        <w:rPr/>
      </w:pPr>
      <w:r>
        <w:rPr/>
        <w:t>6 §  Om försäkringsbolaget ändrar försäkringen enligt 11 kap., skall det samtidigt tillställa försäkringstagaren den information om ändringarna som denne kan behöva. Nya begränsningar av försäkringsskyddet skall särskilt framhållas.</w:t>
      </w:r>
    </w:p>
    <w:p>
      <w:pPr>
        <w:pStyle w:val="Propmedindrag"/>
        <w:rPr/>
      </w:pPr>
      <w:r>
        <w:rPr/>
        <w:t>Information om ändringar i försäkringen skall lämnas samtidigt med premiekravet för den period då de nya villkoren skall börja gälla.</w:t>
      </w:r>
    </w:p>
    <w:p>
      <w:pPr>
        <w:pStyle w:val="Rubrik5utannumrering"/>
        <w:rPr/>
      </w:pPr>
      <w:r>
        <w:rPr/>
        <w:t>Information vid försäkringsfall</w:t>
      </w:r>
    </w:p>
    <w:p>
      <w:pPr>
        <w:pStyle w:val="Proputanindrag"/>
        <w:rPr/>
      </w:pPr>
      <w:r>
        <w:rPr/>
        <w:t>7 §  När ett försäkringsfall har inträffat, skall försäkringsbolaget i skälig omfattning informera försäkringstagaren och andra som har anspråk mot bolaget om sådana förhållanden rörande försäkringen som det är av betydelse för dem att känna till.</w:t>
      </w:r>
    </w:p>
    <w:p>
      <w:pPr>
        <w:pStyle w:val="Propmedindrag"/>
        <w:rPr/>
      </w:pPr>
      <w:r>
        <w:rPr/>
        <w:t>Om försäkringsbolaget får kännedom om ett försäkringsfall som utgörs av försäkringstagarens död, skall det genast underrätta dödsboet om försäkringsfallet.</w:t>
      </w:r>
    </w:p>
    <w:p>
      <w:pPr>
        <w:pStyle w:val="Propmedindrag"/>
        <w:rPr/>
      </w:pPr>
      <w:r>
        <w:rPr/>
        <w:t>Om försäkringstagaren har förenat ett förmånstagarförordnande med villkor om att försäkringsbeloppet eller försäkringen skall vara mottaga</w:t>
        <w:softHyphen/>
        <w:t>rens enskilda egendom, skall försäkringsbolaget underrätta förmåns</w:t>
        <w:softHyphen/>
        <w:t>tagaren om det när ett försäkringsbelopp första gången betalas ut.</w:t>
      </w:r>
    </w:p>
    <w:p>
      <w:pPr>
        <w:pStyle w:val="Rubrik5utannumrering"/>
        <w:rPr/>
      </w:pPr>
      <w:r>
        <w:rPr/>
        <w:t>Information om möjligheter till överprövning m.m.</w:t>
      </w:r>
    </w:p>
    <w:p>
      <w:pPr>
        <w:pStyle w:val="Proputanindrag"/>
        <w:rPr/>
      </w:pPr>
      <w:r>
        <w:rPr/>
        <w:t>8 §  I samband med att ett anspråk på försäkringsersättning regleras skall försäkringsbolaget, om det inte med hänsyn till omständigheterna är obehövligt, upplysa den som har framställt anspråket om vilka möjlig</w:t>
        <w:softHyphen/>
        <w:t>heter som finns att få en tvist om ersättningen prövad. Finns det en risk för att rätten till försäkringsersättning skall gå förlorad på grund av preskription, skall bolaget också erinra om detta.</w:t>
      </w:r>
    </w:p>
    <w:p>
      <w:pPr>
        <w:pStyle w:val="Propmedindrag"/>
        <w:rPr/>
      </w:pPr>
      <w:r>
        <w:rPr/>
        <w:t>Första stycket första meningen gäller även när en försäkring upphör i förtid eller ändras under försäkringstiden, om inte försäkringstagaren har begärt åtgärden.</w:t>
      </w:r>
    </w:p>
    <w:p>
      <w:pPr>
        <w:pStyle w:val="Rubrik5utannumrering"/>
        <w:rPr/>
      </w:pPr>
      <w:r>
        <w:rPr/>
        <w:t>Underlåtenhet att lämna information</w:t>
      </w:r>
    </w:p>
    <w:p>
      <w:pPr>
        <w:pStyle w:val="Proputanindrag"/>
        <w:rPr/>
      </w:pPr>
      <w:r>
        <w:rPr/>
        <w:t>9 §  Om ett villkor av sådant slag som anges i 4 § 1–4 inte har särskilt framhållits av försäkringsbolaget vare sig före eller efter avtalsslutet, får det inte åberopas av bolaget. Detsamma gäller villkor som inte har sär</w:t>
        <w:softHyphen/>
        <w:t>skilt framhållits enligt 6 §. Det sagda gäller inte en sådan begränsning av försäkringsskyddet som framgår av lag.</w:t>
      </w:r>
    </w:p>
    <w:p>
      <w:pPr>
        <w:pStyle w:val="Propmedindrag"/>
        <w:rPr/>
      </w:pPr>
      <w:r>
        <w:rPr/>
      </w:r>
    </w:p>
    <w:p>
      <w:pPr>
        <w:pStyle w:val="Proputanindrag"/>
        <w:rPr/>
      </w:pPr>
      <w:r>
        <w:rPr/>
        <w:t>10 §  Om ett försäkringsbolag vid försäkring som tecknas av en konsu</w:t>
        <w:softHyphen/>
        <w:t>ment eller ett dödsbo inte lämnar information enligt detta kapitel, skall marknadsföringslagen (1995:450) tillämpas. Informationen skall därvid anses vara sådan information av särskild betydelse från konsumentsyn</w:t>
        <w:softHyphen/>
        <w:t>punkt som avses i 4 § andra stycket marknadsföringslagen.</w:t>
      </w:r>
    </w:p>
    <w:p>
      <w:pPr>
        <w:pStyle w:val="Propmedindrag"/>
        <w:rPr/>
      </w:pPr>
      <w:r>
        <w:rPr/>
      </w:r>
    </w:p>
    <w:p>
      <w:pPr>
        <w:pStyle w:val="Proputanindrag"/>
        <w:rPr/>
      </w:pPr>
      <w:r>
        <w:rPr/>
        <w:t xml:space="preserve">11 §  Om ett försäkringsbolag i fråga om annan försäkring än som avses i 10 § inte lämnar information enligt detta kapitel, får det åläggas att lämna informationen. </w:t>
      </w:r>
    </w:p>
    <w:p>
      <w:pPr>
        <w:pStyle w:val="Propmedindrag"/>
        <w:rPr/>
      </w:pPr>
      <w:r>
        <w:rPr/>
      </w:r>
    </w:p>
    <w:p>
      <w:pPr>
        <w:pStyle w:val="Proputanindrag"/>
        <w:rPr/>
      </w:pPr>
      <w:r>
        <w:rPr/>
        <w:t xml:space="preserve">12 §  Talan om åläggande enligt 11 § väcks vid Marknadsdomstolen. </w:t>
      </w:r>
    </w:p>
    <w:p>
      <w:pPr>
        <w:pStyle w:val="Propmedindrag"/>
        <w:rPr/>
      </w:pPr>
      <w:r>
        <w:rPr/>
        <w:t xml:space="preserve">En sådan talan får väckas </w:t>
      </w:r>
    </w:p>
    <w:p>
      <w:pPr>
        <w:pStyle w:val="Propmedindrag"/>
        <w:rPr/>
      </w:pPr>
      <w:r>
        <w:rPr/>
        <w:t>1. i fråga om information som avses i 2 §, av näringsidkare som berörs av marknadsföringen, och</w:t>
      </w:r>
    </w:p>
    <w:p>
      <w:pPr>
        <w:pStyle w:val="Propmedindrag"/>
        <w:rPr/>
      </w:pPr>
      <w:r>
        <w:rPr/>
        <w:t xml:space="preserve">2. i fråga om information som avses i 4–8 §§, av den näringsidkare som har ingått avtal om försäkring med försäkringsbolaget. </w:t>
      </w:r>
    </w:p>
    <w:p>
      <w:pPr>
        <w:pStyle w:val="Propmedindrag"/>
        <w:rPr/>
      </w:pPr>
      <w:r>
        <w:rPr/>
        <w:t>Talan får också väckas av en sammanslutning av näringsidkare.</w:t>
      </w:r>
    </w:p>
    <w:p>
      <w:pPr>
        <w:pStyle w:val="Propmedindrag"/>
        <w:rPr/>
      </w:pPr>
      <w:r>
        <w:rPr/>
        <w:t>I mål om åläggande enligt 11 § gäller i övrigt de bestämmelser i mark</w:t>
        <w:softHyphen/>
        <w:t>nadsföringslagen (1995:450) som reglerar förfarandet i mål om åläggan</w:t>
        <w:softHyphen/>
        <w:t>de att lämna information enligt 15 § den lagen.</w:t>
      </w:r>
    </w:p>
    <w:p>
      <w:pPr>
        <w:pStyle w:val="Rubrik4utannumrering"/>
        <w:rPr/>
      </w:pPr>
      <w:r>
        <w:rPr/>
        <w:t>11 kap. Försäkringsavtalet</w:t>
      </w:r>
    </w:p>
    <w:p>
      <w:pPr>
        <w:pStyle w:val="Rubrik5utannumrering"/>
        <w:spacing w:before="0" w:after="180"/>
        <w:rPr/>
      </w:pPr>
      <w:r>
        <w:rPr/>
        <w:t>Rätten till försäkring</w:t>
      </w:r>
    </w:p>
    <w:p>
      <w:pPr>
        <w:pStyle w:val="Proputanindrag"/>
        <w:rPr/>
      </w:pPr>
      <w:r>
        <w:rPr/>
        <w:t>1 §  Ett försäkringsbolag får inte vägra någon att teckna en sådan person</w:t>
        <w:softHyphen/>
        <w:t>försäkring som bolaget normalt tillhandahåller allmänheten när det har fått de uppgifter som behövs, om det inte finns särskilda skäl för vägran med hänsyn till risken för framtida försäkringsfall, den avsedda försäk</w:t>
        <w:softHyphen/>
        <w:t>ringens art eller någon annan omständighet. Ett avslag får inte grundas på att ett försäkringsfall har inträffat eller den försäkrades hälsotillstånd har försämrats efter det att en ansökan har avsänts eller lämnats till försäk</w:t>
        <w:softHyphen/>
        <w:t>ringsbolaget. Sådana försäkringsvillkor som beror av den försäkrades hälsotillstånd skall bestämmas på grundval av hälsotillståndet vid ansö</w:t>
        <w:softHyphen/>
        <w:t>kan.</w:t>
      </w:r>
    </w:p>
    <w:p>
      <w:pPr>
        <w:pStyle w:val="Propmedindrag"/>
        <w:rPr/>
      </w:pPr>
      <w:r>
        <w:rPr/>
        <w:t>Första stycket gäller inte i fråga om en försäkring som någon tecknar i egenskap av näringsidkare till förmån för sitt företag.</w:t>
      </w:r>
    </w:p>
    <w:p>
      <w:pPr>
        <w:pStyle w:val="Rubrik5utannumrering"/>
        <w:rPr/>
      </w:pPr>
      <w:r>
        <w:rPr/>
        <w:t>Försäkringstid och ansvarstid</w:t>
      </w:r>
    </w:p>
    <w:p>
      <w:pPr>
        <w:pStyle w:val="Proputanindrag"/>
        <w:rPr/>
      </w:pPr>
      <w:r>
        <w:rPr/>
        <w:t>2 §  En försäkring får avtalas på bestämd tid eller på den försäkrades livstid. Har ingen tid angetts, är försäkringstiden ett år.</w:t>
      </w:r>
    </w:p>
    <w:p>
      <w:pPr>
        <w:pStyle w:val="Propmedindrag"/>
        <w:rPr/>
      </w:pPr>
      <w:r>
        <w:rPr/>
        <w:t>Om en försäkring meddelas på normala villkor eller på sådana särskilda villkor som har angetts i ansökan om försäkringen, inträder försäkringsbolagets ansvar dagen efter den dag då försäkringstagaren ansökte om försäkringen eller antog ett anbud från bolaget. Detta gäller dock inte om försäkringstagaren har begärt att försäkringen skall träda i kraft först senare. Försäkringsbolaget får också förbehålla sig att ansvaret inte skall inträda förrän dagen efter den dag då försäkringstagaren betalar premie för försäkringen. Skall återförsäkring ske, får försäkringsbolaget förbehålla sig att ansvaret i den delen skall inträda först när återförsäk</w:t>
        <w:softHyphen/>
        <w:t>ringen börjar gälla.</w:t>
      </w:r>
    </w:p>
    <w:p>
      <w:pPr>
        <w:pStyle w:val="Propmedindrag"/>
        <w:rPr/>
      </w:pPr>
      <w:r>
        <w:rPr/>
        <w:t>Ansvaret gäller till och med försäkringstidens sista dag.</w:t>
      </w:r>
    </w:p>
    <w:p>
      <w:pPr>
        <w:pStyle w:val="Rubrik5utannumrering"/>
        <w:rPr/>
      </w:pPr>
      <w:r>
        <w:rPr/>
        <w:t>Uppsägning av en tidsbegränsad försäkring till försäkringstidens utgång</w:t>
      </w:r>
    </w:p>
    <w:p>
      <w:pPr>
        <w:pStyle w:val="Proputanindrag"/>
        <w:rPr/>
      </w:pPr>
      <w:r>
        <w:rPr/>
        <w:t>3 §  Försäkringstagaren får när som helst säga upp en tidsbegränsad försäkring att upphöra vid försäkringstidens utgång.</w:t>
      </w:r>
    </w:p>
    <w:p>
      <w:pPr>
        <w:pStyle w:val="Propmedindrag"/>
        <w:rPr/>
      </w:pPr>
      <w:r>
        <w:rPr/>
        <w:t>Försäkringsbolaget får säga upp en tidsbegränsad försäkring till försäk</w:t>
        <w:softHyphen/>
        <w:t>ringstidens utgång. Uppsägningen skall göras skriftligen och sändas till försäkringstagaren tidigast sex månader och senast en månad innan försäkringstiden går ut. Den skall för att få verkan innehålla en förfrågan om försäkringstagaren vill ha försäkringen förnyad. Begär försäkrings</w:t>
        <w:softHyphen/>
        <w:t>tagaren att försäkringen förnyas, gäller uppsägningen bara om det finns särskilda skäl att vägra försäkring med hänsyn till sådana omständigheter som anges i 1 § första stycket.</w:t>
      </w:r>
    </w:p>
    <w:p>
      <w:pPr>
        <w:pStyle w:val="Rubrik5utannumrering"/>
        <w:rPr/>
      </w:pPr>
      <w:r>
        <w:rPr/>
        <w:t>Förnyelse av försäkringen</w:t>
      </w:r>
    </w:p>
    <w:p>
      <w:pPr>
        <w:pStyle w:val="Proputanindrag"/>
        <w:rPr/>
      </w:pPr>
      <w:r>
        <w:rPr/>
        <w:t>4 §  Har inte en giltig uppsägning skett enligt 3 §, förnyas en tidsbegrän</w:t>
        <w:softHyphen/>
        <w:t>sad försäkring för en tid av ett år, om inte annat har avtalats. Försäkringsbolaget får ändra villkoren i den utsträckning som följer av 1 och 3 §§.</w:t>
      </w:r>
    </w:p>
    <w:p>
      <w:pPr>
        <w:pStyle w:val="Rubrik5utannumrering"/>
        <w:rPr/>
      </w:pPr>
      <w:r>
        <w:rPr/>
        <w:t>Försäkringstagarens rätt att säga upp eller ändra försäkringen i förtid</w:t>
      </w:r>
    </w:p>
    <w:p>
      <w:pPr>
        <w:pStyle w:val="Proputanindrag"/>
        <w:rPr/>
      </w:pPr>
      <w:r>
        <w:rPr/>
        <w:t>5 §  Försäkringstagaren får när som helst säga upp försäkringen att upp</w:t>
        <w:softHyphen/>
        <w:t>höra omedelbart eller vid en viss framtida tidpunkt. Om inte annat anges, får uppsägningen verkan dagen efter den dag då den kom fram till för</w:t>
        <w:softHyphen/>
        <w:t>säkringsbolaget.</w:t>
      </w:r>
    </w:p>
    <w:p>
      <w:pPr>
        <w:pStyle w:val="Propmedindrag"/>
        <w:rPr/>
      </w:pPr>
      <w:r>
        <w:rPr/>
        <w:t>Om inte annat följer av försäkringens art, har försäkringstagaren rätt att i samband med uppsägningen få försäkringen ändrad till premiefri försäkring (fribrev) eller på sätt som närmare anges i försäkringsvillkoren få den återköpt av försäkringsbolaget, i den mån inte rätt till återköp saknas enligt inkomstskattelagen (1999:1229). För en försäkring som omfattas av 2 § lagen (1990:661) om avkastningsskatt på pensionsmedel gäller dock att återköp tidigast får ske efter ett år.</w:t>
      </w:r>
    </w:p>
    <w:p>
      <w:pPr>
        <w:pStyle w:val="Propmedindrag"/>
        <w:rPr/>
      </w:pPr>
      <w:r>
        <w:rPr/>
        <w:t>I 13 kap. 3 § finns bestämmelser om återupplivning av en försäkring som blivit premiefri.</w:t>
      </w:r>
    </w:p>
    <w:p>
      <w:pPr>
        <w:pStyle w:val="Rubrik5utannumrering"/>
        <w:rPr/>
      </w:pPr>
      <w:r>
        <w:rPr/>
        <w:t>Försäkringstagarens rätt till fortsatt försäkring efter återköp</w:t>
      </w:r>
    </w:p>
    <w:p>
      <w:pPr>
        <w:pStyle w:val="Proputanindrag"/>
        <w:rPr/>
      </w:pPr>
      <w:r>
        <w:rPr/>
        <w:t>6 §  Om försäkringsbolaget har återköpt en livförsäkring med sparmo</w:t>
        <w:softHyphen/>
        <w:t>ment, har försäkringstagaren rätt att utan ny hälsoprövning fortsätta försäkringen som ren riskförsäkring. Detta gäller dock inte om annat har avtalats.</w:t>
      </w:r>
    </w:p>
    <w:p>
      <w:pPr>
        <w:pStyle w:val="Propmedindrag"/>
        <w:rPr/>
      </w:pPr>
      <w:r>
        <w:rPr/>
        <w:t>Försäkringsbolaget skall senast när återköpsbeloppet betalats ut av</w:t>
        <w:softHyphen/>
        <w:t>sända en underrättelse till försäkringstagaren om rätten till fortsatt försäkring enligt första stycket. Försummar försäkringsbolaget detta, ansvarar bolaget under sex månader från utbetalningen som om en sådan försäkring hade begärts. Om försäkringsbolaget under denna tid avsänder en underrättelse, upphör dock ansvaret när underrättelsen avsänds.</w:t>
      </w:r>
    </w:p>
    <w:p>
      <w:pPr>
        <w:pStyle w:val="Propmedindrag"/>
        <w:rPr/>
      </w:pPr>
      <w:r>
        <w:rPr/>
        <w:t>Begäran om fortsatt försäkring skall framställas inom sex månader från det att försäkringsbolaget har avsänt en underrättelse enligt andra stycket, dock senast inom ett år från det att återköpsbeloppet betalades ut.</w:t>
      </w:r>
    </w:p>
    <w:p>
      <w:pPr>
        <w:pStyle w:val="Rubrik5utannumrering"/>
        <w:rPr/>
      </w:pPr>
      <w:r>
        <w:rPr/>
        <w:t>Försäkringsbolagets rätt att säga upp eller ändra försäkringen i förtid</w:t>
      </w:r>
    </w:p>
    <w:p>
      <w:pPr>
        <w:pStyle w:val="Proputanindrag"/>
        <w:rPr/>
      </w:pPr>
      <w:r>
        <w:rPr/>
        <w:t>7 §  Försäkringsbolaget får göra förbehåll om rätt att säga upp eller ändra en sjuk- eller olycksfallsförsäkring vid slutet av en premieperiod, om förbehållet behövs på grund av försäkringens art eller någon annan särskild omständighet. Under samma förutsättning får bolaget göra förbe</w:t>
        <w:softHyphen/>
        <w:t>håll om rätt att ändra en livförsäkring vid slutet av en premieperiod.</w:t>
      </w:r>
    </w:p>
    <w:p>
      <w:pPr>
        <w:pStyle w:val="Propmedindrag"/>
        <w:rPr/>
      </w:pPr>
      <w:r>
        <w:rPr/>
        <w:t>Ett förbehåll enligt första stycket får inte innebära att försäkringen får sägas upp eller ändras därför att ett försäkringsfall har inträffat eller den försäkrades hälsa har försämrats. En uppsägning eller ett meddelande om ändring med stöd av förbehållet får verkan en månad efter det att försäk</w:t>
        <w:softHyphen/>
        <w:t>ringsbolaget avsände uppsägningen eller meddelandet.</w:t>
      </w:r>
    </w:p>
    <w:p>
      <w:pPr>
        <w:pStyle w:val="Propmedindrag"/>
        <w:rPr/>
      </w:pPr>
      <w:r>
        <w:rPr/>
        <w:t>Första och andra styckena tillämpas också på förbehåll om att försäk</w:t>
        <w:softHyphen/>
        <w:t>ringen utan uppsägning eller annan åtgärd från försäkringsbolagets sida skall upphöra eller ändras vid slutet av en premieperiod om en viss händelse inträffar. En förutsättning för att ett sådant förbehåll skall få verkan är att bolaget i samband med krav på premien har påmint försäk</w:t>
        <w:softHyphen/>
        <w:t>ringstagaren om förbehållet.</w:t>
      </w:r>
    </w:p>
    <w:p>
      <w:pPr>
        <w:pStyle w:val="Propmedindrag"/>
        <w:rPr/>
      </w:pPr>
      <w:r>
        <w:rPr/>
        <w:t>Ytterligare bestämmelser om uppsägning av en försäkring i förtid finns i 12 kap. 3 § och 13 kap. 2 §.</w:t>
      </w:r>
    </w:p>
    <w:p>
      <w:pPr>
        <w:pStyle w:val="Rubrik5utannumrering"/>
        <w:rPr/>
      </w:pPr>
      <w:r>
        <w:rPr/>
        <w:t>Försäkringens upphörande på grund av försäkringsbolagets konkurs, m.m.</w:t>
      </w:r>
    </w:p>
    <w:p>
      <w:pPr>
        <w:pStyle w:val="Proputanindrag"/>
        <w:rPr/>
      </w:pPr>
      <w:r>
        <w:rPr/>
        <w:t>8 §  Om försäkringsbolaget försätts i konkurs, har konkursboet rätt att säga upp en sjuk- eller olycksfallsförsäkring med fjorton dagars uppsäg</w:t>
        <w:softHyphen/>
        <w:t>ningstid. Av 5 § framgår att försäkringstagaren alltid har rätt att säga upp en personförsäkring att upphöra omedelbart.</w:t>
      </w:r>
    </w:p>
    <w:p>
      <w:pPr>
        <w:pStyle w:val="Propmedindrag"/>
        <w:rPr/>
      </w:pPr>
      <w:r>
        <w:rPr/>
        <w:t>Upphör en personförsäkring att gälla på grund av konkurs, har försäk</w:t>
        <w:softHyphen/>
        <w:t>ringstagaren och andra som lider skada på grund av detta rätt till skade</w:t>
        <w:softHyphen/>
        <w:t>stånd.</w:t>
      </w:r>
    </w:p>
    <w:p>
      <w:pPr>
        <w:pStyle w:val="Propmedindrag"/>
        <w:rPr/>
      </w:pPr>
      <w:r>
        <w:rPr/>
      </w:r>
    </w:p>
    <w:p>
      <w:pPr>
        <w:pStyle w:val="Proputanindrag"/>
        <w:rPr/>
      </w:pPr>
      <w:r>
        <w:rPr/>
        <w:t>9 §  Försäkringstagaren och andra som lider skada har rätt till skadestånd om en personförsäkring upphör att gälla på grund av att</w:t>
      </w:r>
    </w:p>
    <w:p>
      <w:pPr>
        <w:pStyle w:val="Propmedindrag"/>
        <w:rPr/>
      </w:pPr>
      <w:r>
        <w:rPr/>
        <w:t>1. försäkringsbolaget vid en utmätning saknar tillgångar till full betal</w:t>
        <w:softHyphen/>
        <w:t>ning av utmätningsfordringen, förklarar sig ställa in sina betalningar eller annars kommer på obestånd, eller</w:t>
      </w:r>
    </w:p>
    <w:p>
      <w:pPr>
        <w:pStyle w:val="Propmedindrag"/>
        <w:rPr/>
      </w:pPr>
      <w:r>
        <w:rPr/>
        <w:t>2. försäkringsbolagets rätt upphör att bedriva marknadsföring och att ingå nya försäkringsavtal om risker som är belägna i Sverige eller att alls driva försäkringsrörelse.</w:t>
      </w:r>
    </w:p>
    <w:p>
      <w:pPr>
        <w:pStyle w:val="Propmedindrag"/>
        <w:rPr/>
      </w:pPr>
      <w:r>
        <w:rPr/>
      </w:r>
    </w:p>
    <w:p>
      <w:pPr>
        <w:pStyle w:val="Proputanindrag"/>
        <w:rPr/>
      </w:pPr>
      <w:r>
        <w:rPr/>
        <w:t>10 §  Om försäkringsbolaget har trätt i likvidation, tillämpas 8 §. En sjuk- eller olycksfallsförsäkring upphör att gälla ett år efter likvidationens början, om inte försäk</w:t>
        <w:softHyphen/>
        <w:t>ringstagaren har sagt upp den dessförinnan.</w:t>
      </w:r>
    </w:p>
    <w:p>
      <w:pPr>
        <w:pStyle w:val="Rubrik5utannumrering"/>
        <w:rPr/>
      </w:pPr>
      <w:r>
        <w:rPr/>
        <w:t>Rätten till försäkringens värde när försäkringen upphör att gälla, m.m.</w:t>
      </w:r>
    </w:p>
    <w:p>
      <w:pPr>
        <w:pStyle w:val="Proputanindrag"/>
        <w:rPr/>
      </w:pPr>
      <w:r>
        <w:rPr/>
        <w:t>11 §  När en personförsäkring upphör att gälla, skall försäkringsbolaget ställa försäkringens värde till försäkringstagarens förfogande, även om bolaget i övrigt är fritt från ansvar. Om försäkringsbolaget i annat fall, på grund av dröjsmål med premiebetalningen, har varit helt eller delvis fritt från ansvar under någon del av försäkringstiden, skall premien eller åter</w:t>
        <w:softHyphen/>
        <w:t>bäringen anpassas efter detta.</w:t>
      </w:r>
    </w:p>
    <w:p>
      <w:pPr>
        <w:pStyle w:val="Rubrik4utannumrering"/>
        <w:rPr/>
      </w:pPr>
      <w:r>
        <w:rPr/>
        <w:t xml:space="preserve">12 kap. Begränsningar av försäkringsbolagets ansvar </w:t>
      </w:r>
    </w:p>
    <w:p>
      <w:pPr>
        <w:pStyle w:val="Rubrik5utannumrering"/>
        <w:spacing w:before="0" w:after="180"/>
        <w:rPr/>
      </w:pPr>
      <w:r>
        <w:rPr/>
        <w:t>Upplysningsplikten</w:t>
      </w:r>
    </w:p>
    <w:p>
      <w:pPr>
        <w:pStyle w:val="Proputanindrag"/>
        <w:rPr/>
      </w:pPr>
      <w:r>
        <w:rPr/>
        <w:t>1 §  Försäkringstagaren och den försäkrade är skyldiga att på försäkrings</w:t>
        <w:softHyphen/>
        <w:t>bolagets begäran lämna upplysningar som kan ha betydelse för frågan om en personförsäkring skall meddelas, utvidgas eller förnyas. Försäk</w:t>
        <w:softHyphen/>
        <w:t>ringsbolaget får också under försäkringstiden begära sådana upplysningar om den försäkrades ekonomiska förhållanden som är av betydelse för försäkringens utformning. Försäkringstagaren och den försäkrade skall ge riktiga och fullständiga svar på försäkringsbolagets frågor.</w:t>
      </w:r>
    </w:p>
    <w:p>
      <w:pPr>
        <w:pStyle w:val="Propmedindrag"/>
        <w:rPr/>
      </w:pPr>
      <w:r>
        <w:rPr/>
      </w:r>
    </w:p>
    <w:p>
      <w:pPr>
        <w:pStyle w:val="Proputanindrag"/>
        <w:rPr/>
      </w:pPr>
      <w:r>
        <w:rPr/>
        <w:t>2 §  Om försäkringstagaren vid fullgörande av sin upplysningsplikt enligt 1 § har förfarit svikligt eller i strid mot tro och heder, är avtalet ogiltigt enligt vad som sägs i lagen (1915:218) om avtal och andra rättshand</w:t>
        <w:softHyphen/>
        <w:t>lingar på förmögenhetsrättens område och  försäkringsbolaget fritt från ansvar för försäkringsfall som inträffar därefter. I fråga om betald risk</w:t>
        <w:softHyphen/>
        <w:t>premie tillämpas 13 kap. 6 §.</w:t>
      </w:r>
    </w:p>
    <w:p>
      <w:pPr>
        <w:pStyle w:val="Propmedindrag"/>
        <w:rPr/>
      </w:pPr>
      <w:r>
        <w:rPr/>
        <w:t>Har försäkringstagaren eller den försäkrade annars uppsåtligen eller av oaktsamhet som inte är ringa lämnat oriktiga eller ofullständiga uppgifter av betydelse för riskbedömningen och kan försäkringsbolaget visa att det inte skulle ha meddelat försäkring om upplysningsplikten hade fullgjorts, är bolaget fritt från ansvar för inträffade försäkringsfall. Kan försäkrings</w:t>
        <w:softHyphen/>
        <w:t>bolaget visa att det skulle ha meddelat försäkring mot högre premie eller i övrigt på andra villkor än som avtalats, är dess ansvar begränsat till vad som svarar mot den premie och de villkor i övrigt som har avtalats. Har försäkringsbolaget inte tagit återförsäkring som annars skulle ha tecknats, skall ansvaret anpassas efter detta.</w:t>
      </w:r>
    </w:p>
    <w:p>
      <w:pPr>
        <w:pStyle w:val="Propmedindrag"/>
        <w:rPr/>
      </w:pPr>
      <w:r>
        <w:rPr/>
        <w:t>Andra stycket får inte tillämpas i den mån detta skulle leda till resultat som är oskäligt mot försäkringstagaren eller hans rättsinnehavare.</w:t>
      </w:r>
    </w:p>
    <w:p>
      <w:pPr>
        <w:pStyle w:val="Proputanindrag"/>
        <w:rPr>
          <w:b/>
          <w:b/>
          <w:bCs/>
        </w:rPr>
      </w:pPr>
      <w:r>
        <w:rPr>
          <w:b/>
          <w:bCs/>
        </w:rPr>
      </w:r>
    </w:p>
    <w:p>
      <w:pPr>
        <w:pStyle w:val="Proputanindrag"/>
        <w:rPr/>
      </w:pPr>
      <w:r>
        <w:rPr/>
        <w:t>3 §  Om försäkringsbolaget under försäkringstiden får kännedom om att upplysningsplikten har åsidosatts på det sätt som sägs i 2 § andra stycket, får bolaget säga upp försäkringen för upphörande eller ändring. Upp</w:t>
        <w:softHyphen/>
        <w:t>sägningen skall göras skriftligen och med tre månaders uppsägningstid, räknat från det att försäkringsbolaget avsände den.</w:t>
      </w:r>
    </w:p>
    <w:p>
      <w:pPr>
        <w:pStyle w:val="Propmedindrag"/>
        <w:rPr/>
      </w:pPr>
      <w:r>
        <w:rPr/>
        <w:t>Skulle försäkringsbolaget, om upplysningsplikten hade fullgjorts, ha meddelat försäkring mot högre premie eller i övrigt på andra villkor än som avtalats, har försäkringstagaren rätt till fortsatt försäkring med det försäkringsbelopp som svarar mot den premie och de villkor i övrigt som avtalats. Begäran om fortsatt försäkring skall framställas före uppsäg</w:t>
        <w:softHyphen/>
        <w:t>ningstidens utgång.</w:t>
      </w:r>
    </w:p>
    <w:p>
      <w:pPr>
        <w:pStyle w:val="Propmedindrag"/>
        <w:rPr/>
      </w:pPr>
      <w:r>
        <w:rPr/>
        <w:t>I uppsägningen skall anges under vilka förutsättningar en försäkrings</w:t>
        <w:softHyphen/>
        <w:t>tagare enligt andra stycket har rätt till fortsatt försäkring. Saknas denna uppgift, får uppsägningen ingen verkan.</w:t>
      </w:r>
    </w:p>
    <w:p>
      <w:pPr>
        <w:pStyle w:val="Propmedindrag"/>
        <w:rPr/>
      </w:pPr>
      <w:r>
        <w:rPr/>
      </w:r>
    </w:p>
    <w:p>
      <w:pPr>
        <w:pStyle w:val="Proputanindrag"/>
        <w:rPr/>
      </w:pPr>
      <w:r>
        <w:rPr/>
        <w:t>4 §  Försäkringsbolaget får inte åberopa att upplysningsplikten har åsido</w:t>
        <w:softHyphen/>
        <w:t>satts, om det då insåg eller borde ha insett att upplysningarna var oriktiga eller ofullständiga. Detsamma gäller om upplysningarna saknade eller senare har upphört att ha betydelse för avtalets innehåll.</w:t>
      </w:r>
    </w:p>
    <w:p>
      <w:pPr>
        <w:pStyle w:val="Propmedindrag"/>
        <w:rPr/>
      </w:pPr>
      <w:r>
        <w:rPr/>
        <w:t>Vid livförsäkring för dödsfall får försäkringsbolaget åberopa att upp</w:t>
        <w:softHyphen/>
        <w:t>lysningsplikten har åsidosatts, bara om dödsfallet har inträffat inom fem år från det att upplysningarna lämnades eller om försäkringsbolaget har lämnat meddelande enligt 11 § inom samma tid.</w:t>
      </w:r>
    </w:p>
    <w:p>
      <w:pPr>
        <w:pStyle w:val="Propmedindrag"/>
        <w:rPr/>
      </w:pPr>
      <w:r>
        <w:rPr/>
        <w:t>Första stycket första meningen och andra stycket gäller inte om den försäkrade har förfarit svikligt eller i strid mot tro och heder.</w:t>
      </w:r>
    </w:p>
    <w:p>
      <w:pPr>
        <w:pStyle w:val="Rubrik5utannumrering"/>
        <w:rPr/>
      </w:pPr>
      <w:r>
        <w:rPr/>
        <w:t>Symtomklausuler</w:t>
      </w:r>
    </w:p>
    <w:p>
      <w:pPr>
        <w:pStyle w:val="Proputanindrag"/>
        <w:rPr/>
      </w:pPr>
      <w:r>
        <w:rPr/>
        <w:t>5 §  Gäller försäkringen för följder av sjukdom eller kroppsfel, får för</w:t>
        <w:softHyphen/>
        <w:t>säkringsbolaget göra särskilt undantag för sådana sjukdomar och kropps</w:t>
        <w:softHyphen/>
        <w:t>fel som den försäkrade hade när avtalet ingicks, bara om undan</w:t>
        <w:softHyphen/>
        <w:t>taget</w:t>
      </w:r>
    </w:p>
    <w:p>
      <w:pPr>
        <w:pStyle w:val="Propmedindrag"/>
        <w:rPr/>
      </w:pPr>
      <w:r>
        <w:rPr/>
        <w:t>1. grundar sig på upplysningar om den försäkrade som bolaget har inhämtat, eller</w:t>
      </w:r>
    </w:p>
    <w:p>
      <w:pPr>
        <w:pStyle w:val="Propmedindrag"/>
        <w:rPr/>
      </w:pPr>
      <w:r>
        <w:rPr/>
        <w:t>2. behövs på grund av försäkringens art eller någon annan särskild omständighet.</w:t>
      </w:r>
    </w:p>
    <w:p>
      <w:pPr>
        <w:pStyle w:val="Propmedindrag"/>
        <w:rPr/>
      </w:pPr>
      <w:r>
        <w:rPr/>
        <w:t>Om en tidsbegränsad försäkring förnyas, får ett undantag enligt första stycket 2 bara avse en sjukdom eller ett kroppsfel som den försäkrade hade när det första avtalet ingicks. Om försäkringsskyddet utvidgas, gäller dock första stycket i denna del.</w:t>
      </w:r>
    </w:p>
    <w:p>
      <w:pPr>
        <w:pStyle w:val="Rubrik5utannumrering"/>
        <w:rPr/>
      </w:pPr>
      <w:r>
        <w:rPr/>
        <w:t>Riskökning</w:t>
      </w:r>
    </w:p>
    <w:p>
      <w:pPr>
        <w:pStyle w:val="Proputanindrag"/>
        <w:rPr/>
      </w:pPr>
      <w:r>
        <w:rPr/>
        <w:t>6 §  Om försäkringsbolaget har förbehållit sig ansvarsfrihet när den försäkrade deltar i särskilt angivna verksamheter eller är utsatt för sär</w:t>
        <w:softHyphen/>
        <w:t>skilt angivna risker, ansvarar det ändå för försäkringsfall som inträffar under sådana omständigheter men som inte sammanhänger med den särskilda verksamheten eller risken.</w:t>
      </w:r>
    </w:p>
    <w:p>
      <w:pPr>
        <w:pStyle w:val="Propmedindrag"/>
        <w:rPr/>
      </w:pPr>
      <w:r>
        <w:rPr/>
      </w:r>
    </w:p>
    <w:p>
      <w:pPr>
        <w:pStyle w:val="Proputanindrag"/>
        <w:rPr/>
      </w:pPr>
      <w:r>
        <w:rPr/>
        <w:t>7 §  Försäkringsbolaget får göra försäkringens giltighet och utformning beroende av den försäkrades levnadsförhållanden, såsom hans yrkes</w:t>
        <w:softHyphen/>
        <w:t>verksamhet, bostadsort eller liknande, under de förutsättningar som anges i 11 kap. 7 § och ålägga försäkringstagaren att anmäla ändringar i sådana förhållanden till bolaget. Underlåter försäkringstagaren uppsåt</w:t>
        <w:softHyphen/>
        <w:t>ligen eller av oaktsamhet som inte är ringa att göra en sådan anmälan senast vid första premiebetalningen efter ändringen, är bolagets ansvar vid försäkringsfall begränsat enligt vad som sägs i 2 § andra och tredje styckena. En förutsättning är dock att bolaget i samband med krav på premien har upplyst försäkringstagaren om hans anmälningsskyldighet och om följderna av att denna inte fullgörs.</w:t>
      </w:r>
    </w:p>
    <w:p>
      <w:pPr>
        <w:pStyle w:val="Propmedindrag"/>
        <w:rPr/>
      </w:pPr>
      <w:r>
        <w:rPr/>
        <w:t>Försäkringsbolaget får inte göra sitt ansvar beroende av att den försäk</w:t>
        <w:softHyphen/>
        <w:t>rades hälsotillstånd inte försämras.</w:t>
      </w:r>
    </w:p>
    <w:p>
      <w:pPr>
        <w:pStyle w:val="Rubrik5utannumrering"/>
        <w:rPr/>
      </w:pPr>
      <w:r>
        <w:rPr/>
        <w:t>Framkallande av försäkringsfall</w:t>
      </w:r>
    </w:p>
    <w:p>
      <w:pPr>
        <w:pStyle w:val="Proputanindrag"/>
        <w:rPr/>
      </w:pPr>
      <w:r>
        <w:rPr/>
        <w:t>8 §  Om den försäkrade uppsåtligen har framkallat ett försäkringsfall, är försäkringsbolaget fritt från ansvar.</w:t>
      </w:r>
    </w:p>
    <w:p>
      <w:pPr>
        <w:pStyle w:val="Propmedindrag"/>
        <w:rPr/>
      </w:pPr>
      <w:r>
        <w:rPr/>
        <w:t>Har den försäkrade begått självmord, ansvarar försäkringsbolaget dock vid livförsäkring, om det har gått mer än ett år från det att försäk</w:t>
        <w:softHyphen/>
        <w:t>ringsavtalet ingicks eller, vid kortare tid, om det måste antas att försäk</w:t>
        <w:softHyphen/>
        <w:t>ringen tecknades utan tanke på självmordet. Om en tidsbegränsad försäk</w:t>
        <w:softHyphen/>
        <w:t>ring som endast avser dödsfall har förnyats, räknas ettårstiden från dagen för det första avtalet.</w:t>
      </w:r>
    </w:p>
    <w:p>
      <w:pPr>
        <w:pStyle w:val="Propmedindrag"/>
        <w:rPr/>
      </w:pPr>
      <w:r>
        <w:rPr/>
        <w:t>Vid sjukförsäkring gäller inte första stycket om den försäkrade var under femton år eller allvarligt psykiskt störd.</w:t>
      </w:r>
    </w:p>
    <w:p>
      <w:pPr>
        <w:pStyle w:val="Proputanindrag"/>
        <w:rPr>
          <w:b/>
          <w:b/>
          <w:bCs/>
        </w:rPr>
      </w:pPr>
      <w:r>
        <w:rPr>
          <w:b/>
          <w:bCs/>
        </w:rPr>
      </w:r>
    </w:p>
    <w:p>
      <w:pPr>
        <w:pStyle w:val="Proputanindrag"/>
        <w:rPr/>
      </w:pPr>
      <w:r>
        <w:rPr/>
        <w:t>9 §  Har den försäkrade vid sjuk- eller olycksfallsförsäkring genom grov vårdslöshet framkallat ett försäkringsfall eller förvärrat dess följder, kan ersättningen sättas ned såvitt angår honom efter vad som är skäligt med hänsyn till hans förhållanden och omständigheterna i övrigt. Detsamma gäller om den försäkrade annars måste antas ha handlat eller underlåtit att handla i vetskap om att detta innebar en betydande risk för att skadan skulle inträffa.</w:t>
      </w:r>
    </w:p>
    <w:p>
      <w:pPr>
        <w:pStyle w:val="Propmedindrag"/>
        <w:rPr/>
      </w:pPr>
      <w:r>
        <w:rPr/>
        <w:t>Första stycket gäller inte om den försäkrade var under femton år eller allvarligt psykiskt störd.</w:t>
      </w:r>
    </w:p>
    <w:p>
      <w:pPr>
        <w:pStyle w:val="Rubrik5utannumrering"/>
        <w:rPr/>
      </w:pPr>
      <w:r>
        <w:rPr/>
        <w:t>Undantag från bestämmelserna om begränsning av försäkringsbolagets ansvar</w:t>
      </w:r>
    </w:p>
    <w:p>
      <w:pPr>
        <w:pStyle w:val="Proputanindrag"/>
        <w:rPr/>
      </w:pPr>
      <w:r>
        <w:rPr/>
        <w:t>10 §  Försäkringsbolaget kan inte åberopa ett sådant förbehåll som avses i 6 § eller bestämmelserna i 8 eller 9 §, om den försäkrade handlade för att förebygga skada på person eller egendom under sådana omständig</w:t>
        <w:softHyphen/>
        <w:t>heter att handlingen kan anses försvarlig.</w:t>
      </w:r>
    </w:p>
    <w:p>
      <w:pPr>
        <w:pStyle w:val="Rubrik5utannumrering"/>
        <w:rPr/>
      </w:pPr>
      <w:r>
        <w:rPr/>
        <w:t>Meddelande om att ansvarsbegränsning åberopas</w:t>
      </w:r>
    </w:p>
    <w:p>
      <w:pPr>
        <w:pStyle w:val="Proputanindrag"/>
        <w:rPr/>
      </w:pPr>
      <w:r>
        <w:rPr/>
        <w:t>11 §  När försäkringsbolaget får kännedom om ett förhållande som enligt detta kapitel kan medföra ansvarsfrihet vid försäkringsfall eller uppsäg</w:t>
        <w:softHyphen/>
        <w:t xml:space="preserve">ningsrätt, skall bolaget, om det vill göra gällande att dess ansvar skall begränsas eller att det har rätt till uppsägning, utan oskäligt dröjsmål lämna ett skriftligt meddelande om detta till försäkringstagaren. </w:t>
      </w:r>
    </w:p>
    <w:p>
      <w:pPr>
        <w:pStyle w:val="Propmedindrag"/>
        <w:rPr/>
      </w:pPr>
      <w:r>
        <w:rPr/>
        <w:t xml:space="preserve">Meddelande enligt första stycket skall lämnas också till den försäkrade och till den som har fått försäkringen i pant eller är förmånstagare enligt ett oåterkalleligt förmånstagarförordnande, om hans rätt är känd för försäkringsbolaget. </w:t>
      </w:r>
    </w:p>
    <w:p>
      <w:pPr>
        <w:pStyle w:val="Propmedindrag"/>
        <w:rPr/>
      </w:pPr>
      <w:r>
        <w:rPr/>
        <w:t>Försummar försäkringsbolaget att lämna ett meddelande enligt första eller andra stycket, får det inte åberopa förhållandet mot den som skulle ha fått meddelandet, om inte försäkringstagaren eller den försäkrade har förfarit svikligt eller i strid mot tro och heder.</w:t>
      </w:r>
    </w:p>
    <w:p>
      <w:pPr>
        <w:pStyle w:val="Rubrik5utannumrering"/>
        <w:rPr/>
      </w:pPr>
      <w:r>
        <w:rPr/>
        <w:t>Vissa fall av s.k. omfattningsvillkor</w:t>
      </w:r>
    </w:p>
    <w:p>
      <w:pPr>
        <w:pStyle w:val="Proputanindrag"/>
        <w:rPr/>
      </w:pPr>
      <w:r>
        <w:rPr/>
        <w:t>12 §  Bestämmelserna i 1–4 §§ och 8–11 §§ tillämpas också om en för</w:t>
        <w:softHyphen/>
        <w:t>säkring innehåller försäkringsvillkor som enligt sin lydelse begränsar försäkringens omfatt</w:t>
        <w:softHyphen/>
        <w:t>ning, när begränsningen beror av om någon på den försäkrades sida på förhand har känt till de förhållanden som har orsakat försäkringsfallet eller uppsåtligen eller genom vårdslöshet har medverkat till detta eller på annat sätt åsidosatt sina skyldigheter enligt dessa bestämmelser.</w:t>
      </w:r>
    </w:p>
    <w:p>
      <w:pPr>
        <w:pStyle w:val="Rubrik4utannumrering"/>
        <w:rPr/>
      </w:pPr>
      <w:r>
        <w:rPr/>
        <w:t>13 kap. Premien</w:t>
      </w:r>
    </w:p>
    <w:p>
      <w:pPr>
        <w:pStyle w:val="Rubrik5utannumrering"/>
        <w:spacing w:before="0" w:after="180"/>
        <w:rPr/>
      </w:pPr>
      <w:r>
        <w:rPr/>
        <w:t>När premien behöver betalas</w:t>
      </w:r>
    </w:p>
    <w:p>
      <w:pPr>
        <w:pStyle w:val="Proputanindrag"/>
        <w:rPr/>
      </w:pPr>
      <w:r>
        <w:rPr/>
        <w:t>1 §  Den första premien för en personförsäkring behöver inte betalas tidigare än fjorton dagar från den dag då försäkringsbolaget avsände ett krav på premien till försäkringstagaren. Detta gäller dock inte om försäk</w:t>
        <w:softHyphen/>
        <w:t xml:space="preserve">ringen skall tecknas genom att försäkringstagaren betalar premien eller om försäkringen annars är giltig bara under förutsättning att premien betalas innan försäkringstiden börjar. </w:t>
      </w:r>
    </w:p>
    <w:p>
      <w:pPr>
        <w:pStyle w:val="Propmedindrag"/>
        <w:rPr/>
      </w:pPr>
      <w:r>
        <w:rPr/>
        <w:t>Premien för en senare premieperiod behöver inte betalas tidigare än en månad från den dag då försäkringsbolaget avsände krav på premien till försäkringstagaren. Om premieperioden är högst en månad, skall premien dock betalas på periodens första dag. Om särskilda premieperioder inte har avtalats, skall senare premie för försäkringen betalas inom en månad från den dag då försäkringsbolaget avsände krav på premien till försäk</w:t>
        <w:softHyphen/>
        <w:t>ringstagaren.</w:t>
      </w:r>
    </w:p>
    <w:p>
      <w:pPr>
        <w:pStyle w:val="Propmedindrag"/>
        <w:rPr/>
      </w:pPr>
      <w:r>
        <w:rPr/>
        <w:t>Andra stycket gäller också betalning av premien när en tidsbegränsad försäkring förnyas på grund av utebliven uppsägning.</w:t>
      </w:r>
    </w:p>
    <w:p>
      <w:pPr>
        <w:pStyle w:val="Rubrik5utannumrering"/>
        <w:rPr/>
      </w:pPr>
      <w:r>
        <w:rPr/>
        <w:t>Uppsägning på grund av dröjsmål med premien</w:t>
      </w:r>
    </w:p>
    <w:p>
      <w:pPr>
        <w:pStyle w:val="Proputanindrag"/>
        <w:rPr/>
      </w:pPr>
      <w:r>
        <w:rPr/>
        <w:t>2 §  Betalas inte premien i rätt tid och är dröjsmålet inte av ringa bety</w:t>
        <w:softHyphen/>
        <w:t>delse, får försäkringsbolaget säga upp försäkringen för upphörande eller begränsning av ansvaret enligt vad villkoren närmare föreskriver. Upp</w:t>
        <w:softHyphen/>
        <w:t>sägningen skall sändas till försäkringstagaren.</w:t>
      </w:r>
    </w:p>
    <w:p>
      <w:pPr>
        <w:pStyle w:val="Propmedindrag"/>
        <w:rPr/>
      </w:pPr>
      <w:r>
        <w:rPr/>
        <w:t>Uppsägningen får verkan fjorton dagar efter den dag då den avsändes, om inte premien betalas inom denna frist. Uppsägningen skall innehålla uppgift om detta och om möjligheten att få försäkringen återupplivad enligt 3 §. Saknas någon av dessa uppgifter, får uppsägningen ingen verkan.</w:t>
      </w:r>
    </w:p>
    <w:p>
      <w:pPr>
        <w:pStyle w:val="Propmedindrag"/>
        <w:rPr/>
      </w:pPr>
      <w:r>
        <w:rPr/>
        <w:t>Om försäkringstagaren inte har kunnat betala premien inom den i andra stycket angivna fristen på grund av svår sjukdom, frihetsberövan</w:t>
        <w:softHyphen/>
        <w:t>de, utebliven pension eller utebliven lön från sin huvudsakliga anställ</w:t>
        <w:softHyphen/>
        <w:t>ning eller liknande hinder, får uppsägningen verkan tidigast en vecka efter det att hindret har fallit bort, dock senast tre månader efter fristens utgång.</w:t>
      </w:r>
    </w:p>
    <w:p>
      <w:pPr>
        <w:pStyle w:val="Rubrik5utannumrering"/>
        <w:rPr/>
      </w:pPr>
      <w:r>
        <w:rPr/>
        <w:t>Återupplivning</w:t>
      </w:r>
    </w:p>
    <w:p>
      <w:pPr>
        <w:pStyle w:val="Proputanindrag"/>
        <w:rPr/>
      </w:pPr>
      <w:r>
        <w:rPr/>
        <w:t>3 §  Har en uppsägning enligt 2 § fått verkan och avser dröjsmålet inte första premien för försäkringen, återupplivas försäkringen till sin tidigare omfattning, om utestående premiebelopp betalas inom tre månader från utgången av den frist som anges i 2 § andra stycket.</w:t>
      </w:r>
    </w:p>
    <w:p>
      <w:pPr>
        <w:pStyle w:val="Propmedindrag"/>
        <w:rPr/>
      </w:pPr>
      <w:r>
        <w:rPr/>
        <w:t>En försäkring som har ändrats till premiefri försäkring (fribrev) eller till en försäkring mot lägre premie, utan att en uppsägning enligt 2 § dessförinnan fått verkan, återupplivas till sin tidigare omfattning, om försäkringstagaren inom tre månader från den dag då försäkringsbolaget avsände ett meddelande om ändringen till honom betalar det premie</w:t>
        <w:softHyphen/>
        <w:t>belopp som skulle ha betalats om försäkringen inte hade ändrats. Med</w:t>
        <w:softHyphen/>
        <w:t>delandet skall innehålla en uppgift om rätten att få försäkringen åter</w:t>
        <w:softHyphen/>
        <w:t>upplivad.</w:t>
      </w:r>
    </w:p>
    <w:p>
      <w:pPr>
        <w:pStyle w:val="Propmedindrag"/>
        <w:rPr/>
      </w:pPr>
      <w:r>
        <w:rPr/>
        <w:t>Återupplivas försäkringen, ansvarar försäkringsbolaget från och med dagen efter den dag då premiebeloppet betalas.</w:t>
      </w:r>
    </w:p>
    <w:p>
      <w:pPr>
        <w:pStyle w:val="Rubrik5utannumrering"/>
        <w:rPr/>
      </w:pPr>
      <w:r>
        <w:rPr/>
        <w:t>Underrättelse till annan om dröjsmål med premien</w:t>
      </w:r>
    </w:p>
    <w:p>
      <w:pPr>
        <w:pStyle w:val="Proputanindrag"/>
        <w:rPr/>
      </w:pPr>
      <w:r>
        <w:rPr/>
        <w:t>4 §  Om det har begärts skall försäkringsbolaget sända ett meddelande om uppsägning enligt 2 § också till den försäkrade och till den som har fått försäkringen i pant eller är förmånstagare enligt ett oåterkalleligt förmånstagarförordnande, när personen i fråga är känd. Så länge försäk</w:t>
        <w:softHyphen/>
        <w:t>ringsbolaget inte har sänt meddelande till en sådan person, får bolaget inte mot honom åberopa att premien inte har betalats.</w:t>
      </w:r>
    </w:p>
    <w:p>
      <w:pPr>
        <w:pStyle w:val="Rubrik5utannumrering"/>
        <w:rPr/>
      </w:pPr>
      <w:r>
        <w:rPr/>
        <w:t>Betalning genom betalningsförmedlare</w:t>
      </w:r>
    </w:p>
    <w:p>
      <w:pPr>
        <w:pStyle w:val="Proputanindrag"/>
        <w:rPr/>
      </w:pPr>
      <w:r>
        <w:rPr/>
        <w:t>5 §  Försäkringstagaren anses ha betalat premien när han lämnat ett betalningsuppdrag avseende premien till en bank eller någon annan liknande betalningsförmedlare.</w:t>
      </w:r>
    </w:p>
    <w:p>
      <w:pPr>
        <w:pStyle w:val="Rubrik5utannumrering"/>
        <w:rPr/>
      </w:pPr>
      <w:r>
        <w:rPr/>
        <w:t>Riskpremie vid ansvarsfrihet</w:t>
      </w:r>
    </w:p>
    <w:p>
      <w:pPr>
        <w:pStyle w:val="Proputanindrag"/>
        <w:rPr/>
      </w:pPr>
      <w:r>
        <w:rPr/>
        <w:t>6 §  Är försäkringsavtalet ogiltigt enligt 12 kap. 2 § första stycket, får försäkringsbolaget ändå behålla betald riskpremie för förfluten tid.</w:t>
      </w:r>
    </w:p>
    <w:p>
      <w:pPr>
        <w:pStyle w:val="Rubrik5utannumrering"/>
        <w:rPr/>
      </w:pPr>
      <w:r>
        <w:rPr/>
        <w:t>Preskription av rätt till premie</w:t>
      </w:r>
    </w:p>
    <w:p>
      <w:pPr>
        <w:pStyle w:val="Proputanindrag"/>
        <w:rPr/>
      </w:pPr>
      <w:r>
        <w:rPr/>
        <w:t>7 §  Försäkringsbolaget förlorar rätten till en obetald premie när ett år har förflutit från det att premien skulle ha betalats, om försäkringen inte dessförinnan har sagts upp av bolaget eller av någon annan anledning har upphört att gälla.</w:t>
      </w:r>
    </w:p>
    <w:p>
      <w:pPr>
        <w:pStyle w:val="Rubrik4utannumrering"/>
        <w:rPr/>
      </w:pPr>
      <w:r>
        <w:rPr/>
        <w:t>14 kap. Förfogande över försäkringen</w:t>
      </w:r>
    </w:p>
    <w:p>
      <w:pPr>
        <w:pStyle w:val="Rubrik5utannumrering"/>
        <w:spacing w:before="0" w:after="180"/>
        <w:rPr/>
      </w:pPr>
      <w:r>
        <w:rPr/>
        <w:t>Rätten att göra, ändra och återkalla ett förmånstagarförordnande</w:t>
      </w:r>
    </w:p>
    <w:p>
      <w:pPr>
        <w:pStyle w:val="Proputanindrag"/>
        <w:rPr/>
      </w:pPr>
      <w:r>
        <w:rPr/>
        <w:t>1 §  Försäkringstagaren har rätt att själv förfoga över en personförsäkring genom förmånstagarförordnande.</w:t>
      </w:r>
    </w:p>
    <w:p>
      <w:pPr>
        <w:pStyle w:val="Propmedindrag"/>
        <w:rPr/>
      </w:pPr>
      <w:r>
        <w:rPr/>
        <w:t xml:space="preserve">Det som sägs i 9 kap. 1 § och 13 kap. 2 och 3 §§ ärvdabalken om rätt att göra testamente och om testamentes ogiltighet gäller också i fråga om förmånstagarförordnande. </w:t>
      </w:r>
    </w:p>
    <w:p>
      <w:pPr>
        <w:pStyle w:val="Propmedindrag"/>
        <w:rPr/>
      </w:pPr>
      <w:r>
        <w:rPr/>
        <w:t>För förmånstagarförordnande till den som inte är född eller avlad när förordnandet skall tillämpas första gången gäller lagen (1930:106) om vissa rättshandlingar till förmån för ofödda.</w:t>
      </w:r>
    </w:p>
    <w:p>
      <w:pPr>
        <w:pStyle w:val="Proputanindrag"/>
        <w:rPr/>
      </w:pPr>
      <w:r>
        <w:rPr/>
      </w:r>
    </w:p>
    <w:p>
      <w:pPr>
        <w:pStyle w:val="Proputanindrag"/>
        <w:rPr/>
      </w:pPr>
      <w:r>
        <w:rPr/>
        <w:t>2 §  Försäkringstagaren kan, innan försäkringsersättningen skall betalas, ändra eller återkalla ett förmånstagarförordnande. Detta gäller dock inte om han gentemot förmånstagaren har utlovat att förordnandet skall stå fast (oåterkalleligt förmånstagarförordnande).</w:t>
      </w:r>
    </w:p>
    <w:p>
      <w:pPr>
        <w:pStyle w:val="Rubrik5utannumrering"/>
        <w:rPr/>
      </w:pPr>
      <w:r>
        <w:rPr/>
        <w:t>Formkrav för ett förmånstagarförordnande</w:t>
      </w:r>
    </w:p>
    <w:p>
      <w:pPr>
        <w:pStyle w:val="Proputanindrag"/>
        <w:rPr/>
      </w:pPr>
      <w:r>
        <w:rPr/>
        <w:t>3 §  Ett förmånstagarförordnande och en återkallelse eller ändring av ett sådant förordnande skall för att vara gällande göras genom ett egen</w:t>
        <w:softHyphen/>
        <w:t>händigt undertecknat meddelande till försäkringsbolaget.</w:t>
      </w:r>
    </w:p>
    <w:p>
      <w:pPr>
        <w:pStyle w:val="Propmedindrag"/>
        <w:rPr/>
      </w:pPr>
      <w:r>
        <w:rPr/>
        <w:t>Ett förmånstagarförordnande kan också göras genom att det tas in i försäkringsvillkoren. Ett sådant förordnande förlorar sin verkan om ett nytt förordnande görs enligt första stycket.</w:t>
      </w:r>
    </w:p>
    <w:p>
      <w:pPr>
        <w:pStyle w:val="Propmedindrag"/>
        <w:rPr/>
      </w:pPr>
      <w:r>
        <w:rPr/>
        <w:t>Första och andra styckena gäller också ett villkor enligt 7 kap. 2 § 5 äktenskapsbalken om att ett försäkringsbelopp eller en försäkring skall vara förmånstagarens enskilda egendom och en åter</w:t>
        <w:softHyphen/>
        <w:t>kallelse eller ändring av sådant villkor.</w:t>
      </w:r>
    </w:p>
    <w:p>
      <w:pPr>
        <w:pStyle w:val="Rubrik5utannumrering"/>
        <w:rPr/>
      </w:pPr>
      <w:r>
        <w:rPr/>
        <w:t>Tolkning av ett förmånstagarförordnande</w:t>
      </w:r>
    </w:p>
    <w:p>
      <w:pPr>
        <w:pStyle w:val="Proputanindrag"/>
        <w:rPr/>
      </w:pPr>
      <w:r>
        <w:rPr/>
        <w:t>4 §  Vid tolkningen av ett förmånstagarförordnande gäller det som sägs i 5 och 6 §§, om inte annat med hänsyn till omständigheterna får anses framgå av förordnandet.</w:t>
      </w:r>
    </w:p>
    <w:p>
      <w:pPr>
        <w:pStyle w:val="Proputanindrag"/>
        <w:rPr/>
      </w:pPr>
      <w:r>
        <w:rPr/>
      </w:r>
    </w:p>
    <w:p>
      <w:pPr>
        <w:pStyle w:val="Proputanindrag"/>
        <w:rPr/>
      </w:pPr>
      <w:r>
        <w:rPr/>
        <w:t>5 §  Vid försäkring på försäkringstagarens liv eller hälsa gäller ett för</w:t>
        <w:softHyphen/>
        <w:t>månstagarförordnande bara för försäkringstagarens död.</w:t>
      </w:r>
    </w:p>
    <w:p>
      <w:pPr>
        <w:pStyle w:val="Propmedindrag"/>
        <w:rPr/>
      </w:pPr>
      <w:r>
        <w:rPr/>
        <w:t>Om vid försäkring på annans liv försäkringstagaren avlider före försäk</w:t>
        <w:softHyphen/>
        <w:t>ringsfallet, övergår försäkringstagarens rätt till försäkringen genast till förmånstagaren. Detsamma gäller när annars försäkringsbeloppets ut</w:t>
        <w:softHyphen/>
        <w:t xml:space="preserve">betalande enligt villkoren beror av annat än försäkringstagarens död. </w:t>
      </w:r>
    </w:p>
    <w:p>
      <w:pPr>
        <w:pStyle w:val="Propmedindrag"/>
        <w:rPr/>
      </w:pPr>
      <w:r>
        <w:rPr/>
        <w:t>Kan ett förmånstagarförordnande inte verkställas såvitt angår en viss förmånstagare, gäller förordnandet till förmån för hans avkomlingar, om de i fråga om arv efter försäkringstagaren eller den försäkrade hade haft rätt att träda i förmånstagarens ställe. Om sådana avkomlingar saknas men det finns andra förmånstagare, tillfaller hela försäkringen dem.</w:t>
      </w:r>
    </w:p>
    <w:p>
      <w:pPr>
        <w:pStyle w:val="Propmedindrag"/>
        <w:rPr/>
      </w:pPr>
      <w:r>
        <w:rPr/>
        <w:t>Tredje stycket gäller inte vid en sådan pensions</w:t>
        <w:softHyphen/>
        <w:t>försäkring som avses i 58 kap. 2 § första stycket inkomstskattelagen (1999:1229). Kan ett för</w:t>
        <w:softHyphen/>
        <w:t>månstagarförordnande i ett sådant fall inte verkställas såvitt angår en förmånstagare men det finns andra förmåns</w:t>
        <w:softHyphen/>
        <w:t>tagare, tillfaller hela försäk</w:t>
        <w:softHyphen/>
        <w:t>ringen dem.</w:t>
      </w:r>
    </w:p>
    <w:p>
      <w:pPr>
        <w:pStyle w:val="Proputanindrag"/>
        <w:rPr/>
      </w:pPr>
      <w:r>
        <w:rPr/>
      </w:r>
    </w:p>
    <w:p>
      <w:pPr>
        <w:pStyle w:val="Proputanindrag"/>
        <w:rPr/>
      </w:pPr>
      <w:r>
        <w:rPr/>
        <w:t>6 §  Har försäkringstagaren till en försäkring som gäller på hans liv eller hälsa utan att namnge förmånstagaren använt någon av nedan angivna beteckningar, anses detta innebära följande:</w:t>
      </w:r>
    </w:p>
    <w:p>
      <w:pPr>
        <w:pStyle w:val="Propmedindrag"/>
        <w:rPr/>
      </w:pPr>
      <w:r>
        <w:rPr>
          <w:b/>
          <w:bCs/>
        </w:rPr>
        <w:t>make</w:t>
      </w:r>
      <w:r>
        <w:rPr/>
        <w:t>: den som är gift med försäkringstagaren när förordnandet tilläm</w:t>
        <w:softHyphen/>
        <w:t>pas; om det pågår mål om äktenskapsskillnad mellan makarna, gäller inte förordnandet,</w:t>
      </w:r>
    </w:p>
    <w:p>
      <w:pPr>
        <w:pStyle w:val="Propmedindrag"/>
        <w:rPr/>
      </w:pPr>
      <w:r>
        <w:rPr>
          <w:b/>
          <w:bCs/>
        </w:rPr>
        <w:t>registrerad</w:t>
      </w:r>
      <w:r>
        <w:rPr/>
        <w:t xml:space="preserve"> </w:t>
      </w:r>
      <w:r>
        <w:rPr>
          <w:b/>
          <w:bCs/>
        </w:rPr>
        <w:t>partner</w:t>
      </w:r>
      <w:r>
        <w:rPr/>
        <w:t>: den som är registrerad partner med försäkrings</w:t>
        <w:softHyphen/>
        <w:t xml:space="preserve">tagaren när förordnandet tillämpas; om det pågår mål om upplösning av partnerskapet, gäller inte förordnandet, </w:t>
      </w:r>
    </w:p>
    <w:p>
      <w:pPr>
        <w:pStyle w:val="Propmedindrag"/>
        <w:rPr/>
      </w:pPr>
      <w:r>
        <w:rPr>
          <w:b/>
          <w:bCs/>
        </w:rPr>
        <w:t>sambo</w:t>
      </w:r>
      <w:r>
        <w:rPr/>
        <w:t xml:space="preserve">: den som är sambo med försäkringstagaren när förordnandet tillämpas, </w:t>
      </w:r>
    </w:p>
    <w:p>
      <w:pPr>
        <w:pStyle w:val="Propmedindrag"/>
        <w:rPr/>
      </w:pPr>
      <w:r>
        <w:rPr>
          <w:b/>
          <w:bCs/>
        </w:rPr>
        <w:t>barn</w:t>
      </w:r>
      <w:r>
        <w:rPr/>
        <w:t>: försäkringstagarens bröstarvingar, med fördelning av försäk</w:t>
        <w:softHyphen/>
        <w:t>ringen efter vad som gäller i fråga om arvsrätt efter försäkringstagaren,</w:t>
      </w:r>
    </w:p>
    <w:p>
      <w:pPr>
        <w:pStyle w:val="Propmedindrag"/>
        <w:rPr/>
      </w:pPr>
      <w:r>
        <w:rPr>
          <w:b/>
          <w:bCs/>
        </w:rPr>
        <w:t>make och barn</w:t>
      </w:r>
      <w:r>
        <w:rPr/>
        <w:t>: försäkringstagarens make är förmånstagare till halva försäkringen och hans bröstarvingar till återstoden; om försäkringstaga</w:t>
        <w:softHyphen/>
        <w:t>ren efterlämnar bara make eller bara bröstarvingar, tillfaller hela försäk</w:t>
        <w:softHyphen/>
        <w:t>ringen maken eller bröstarvingarna,</w:t>
      </w:r>
    </w:p>
    <w:p>
      <w:pPr>
        <w:pStyle w:val="Propmedindrag"/>
        <w:rPr/>
      </w:pPr>
      <w:r>
        <w:rPr>
          <w:b/>
          <w:bCs/>
        </w:rPr>
        <w:t>arvingar</w:t>
      </w:r>
      <w:r>
        <w:rPr/>
        <w:t>: de som har arvsrätt efter försäkringstagaren, med fördelning av försäkringen efter vad som gäller för arvsrätten.</w:t>
      </w:r>
    </w:p>
    <w:p>
      <w:pPr>
        <w:pStyle w:val="Rubrik5utannumrering"/>
        <w:rPr/>
      </w:pPr>
      <w:r>
        <w:rPr/>
        <w:t>Förmånstagarförordnandes verkan mot dödsbodelägare</w:t>
      </w:r>
    </w:p>
    <w:p>
      <w:pPr>
        <w:pStyle w:val="Proputanindrag"/>
        <w:rPr/>
      </w:pPr>
      <w:r>
        <w:rPr/>
        <w:t xml:space="preserve">7 §  Är förmånstagare insatt, skall försäkringsbelopp som utfaller efter försäkringstagarens död inte ingå i dennes kvarlåtenskap. </w:t>
      </w:r>
    </w:p>
    <w:p>
      <w:pPr>
        <w:pStyle w:val="Propmedindrag"/>
        <w:rPr/>
      </w:pPr>
      <w:r>
        <w:rPr/>
        <w:t>Om tillämpningen av ett förmånstagarförordnande som gäller för försäkringstagarens död skulle leda till ett resultat som är oskäligt mot en make eller bröstarvinge efter försäkringstagaren, kan förordnandet jäm</w:t>
        <w:softHyphen/>
        <w:t>kas så att försäkringen helt eller delvis tillfaller maken eller bröst</w:t>
        <w:softHyphen/>
        <w:t>arvingen. Vid prövningen skall särskilt beaktas skälen för förordnandet samt förmånstagarens och makens eller bröstarvingens ekonomiska för</w:t>
        <w:softHyphen/>
        <w:t>hållanden.</w:t>
      </w:r>
    </w:p>
    <w:p>
      <w:pPr>
        <w:pStyle w:val="Propmedindrag"/>
        <w:rPr/>
      </w:pPr>
      <w:r>
        <w:rPr/>
        <w:t>Har dödsfallet inträffat sedan det har dömts till äktenskapsskillnad mellan försäkringstagaren och hans make eller sedan talan om äkten</w:t>
        <w:softHyphen/>
        <w:t>skapsskillnad väckts men innan bodelning har förrättats, gäller i stället för det som sägs i första stycket att, om maken inte vid bodelningen kan få ut sin andel därför att försäkringen tillfaller någon annan som förmåns</w:t>
        <w:softHyphen/>
        <w:t>tagare, denne är skyldig att avstå vad som fattas.</w:t>
      </w:r>
    </w:p>
    <w:p>
      <w:pPr>
        <w:pStyle w:val="Propmedindrag"/>
        <w:rPr/>
      </w:pPr>
      <w:r>
        <w:rPr/>
        <w:t>Den som vill begära jämkning enligt första eller andra stycket skall väcka talan mot förmånstagaren inom ett år från det att bouppteckning efter försäkringstagaren avslutades eller dödsboanmälan gjordes. Väcks inte talan inom denna tid, är rätten till jämkning förlorad.</w:t>
      </w:r>
    </w:p>
    <w:p>
      <w:pPr>
        <w:pStyle w:val="Propmedindrag"/>
        <w:rPr/>
      </w:pPr>
      <w:r>
        <w:rPr/>
        <w:t>Angående förordnandets verkan mot försäkringstagarens borgenärer finns bestämmelser i 15 kap.</w:t>
      </w:r>
    </w:p>
    <w:p>
      <w:pPr>
        <w:pStyle w:val="Rubrik5utannumrering"/>
        <w:rPr/>
      </w:pPr>
      <w:r>
        <w:rPr/>
        <w:t>Förmånstagarens förfoganderätt</w:t>
      </w:r>
    </w:p>
    <w:p>
      <w:pPr>
        <w:pStyle w:val="Proputanindrag"/>
        <w:rPr/>
      </w:pPr>
      <w:r>
        <w:rPr/>
        <w:t>8 §  Innan förmånstagarens rätt har inträtt får han inte genom överlåtelse, pantsättning eller på annat sätt förfoga över den rätt som förordnandet medför.</w:t>
      </w:r>
    </w:p>
    <w:p>
      <w:pPr>
        <w:pStyle w:val="Rubrik5utannumrering"/>
        <w:rPr/>
      </w:pPr>
      <w:r>
        <w:rPr/>
        <w:t>Försäkringstagarens rätt att förfoga över försäkringen på annat sätt än genom förmånstagarförordnande</w:t>
      </w:r>
    </w:p>
    <w:p>
      <w:pPr>
        <w:pStyle w:val="Proputanindrag"/>
        <w:rPr/>
      </w:pPr>
      <w:r>
        <w:rPr/>
        <w:t>9 §  Försäkringstagaren har rätt att förfoga över försäkringen genom överlåtelse, pantsättning eller annars på annat sätt än genom förmåns</w:t>
        <w:softHyphen/>
        <w:t>tagarförordnande. Försäkringsbolaget får dock i försäkringsvillkoren föreskriva att ett förfogande som avser enbart försäkringens riskdel eller enbart försäkringens spardel är utan verkan mot bolaget.</w:t>
      </w:r>
    </w:p>
    <w:p>
      <w:pPr>
        <w:pStyle w:val="Propmedindrag"/>
        <w:rPr/>
      </w:pPr>
      <w:r>
        <w:rPr/>
        <w:t>Om ett oåterkalleligt förmånstagarförordnande gäller för försäkringen, skall försäkringstagaren anses ha utfäst sig att inte utan förmånstagarens samtycke förfoga över försäkringen på ett sätt som inskränker dennes rätt.</w:t>
      </w:r>
    </w:p>
    <w:p>
      <w:pPr>
        <w:pStyle w:val="Rubrik5utannumrering"/>
        <w:rPr/>
      </w:pPr>
      <w:r>
        <w:rPr/>
        <w:t>Verkan av förfogande till förmån för flera</w:t>
      </w:r>
    </w:p>
    <w:p>
      <w:pPr>
        <w:pStyle w:val="Proputanindrag"/>
        <w:rPr/>
      </w:pPr>
      <w:r>
        <w:rPr/>
        <w:t>10 §  Förfogar försäkringstagaren genom överlåtelse, pantsättning eller oåterkalleligt förmånstagarförordnande över försäkringen till förmån för flera, gäller ett tidigare förfogande framför ett senare. Ett senare för</w:t>
        <w:softHyphen/>
        <w:t>fogande gäller dock framför ett tidigare, om meddelande om det senare förfogandet kommer in till försäkringsbolaget först och den till vars förmån förfogandet skett då är i god tro. Avser förfogandet ett försäk</w:t>
        <w:softHyphen/>
        <w:t>ringsbrev som innehavaren måste förete för att få ut försäkrings</w:t>
        <w:softHyphen/>
        <w:t>ersättning, gäller det senare förfogandet framför ett tidigare, om den till vars förmån förfogandet sker i god tro har fått försäkringsbrevet i sin besittning.</w:t>
      </w:r>
    </w:p>
    <w:p>
      <w:pPr>
        <w:pStyle w:val="Proputanindrag"/>
        <w:rPr>
          <w:b/>
          <w:b/>
          <w:bCs/>
        </w:rPr>
      </w:pPr>
      <w:r>
        <w:rPr>
          <w:b/>
          <w:bCs/>
        </w:rPr>
      </w:r>
    </w:p>
    <w:p>
      <w:pPr>
        <w:pStyle w:val="Proputanindrag"/>
        <w:rPr/>
      </w:pPr>
      <w:r>
        <w:rPr/>
        <w:t>11 §  I fråga om försäkringsbrev som måste företes för att innehavaren skall få försäkringsersättning gäller följande. Om någon begär utbetal</w:t>
        <w:softHyphen/>
        <w:t>ning av ett försäkringsbelopp eller återköp av en försäkring eller vill träffa överenskommelse om ändring av försäkringsavtalet, skall försäk</w:t>
        <w:softHyphen/>
        <w:t>ringsbolaget göra anteckning på försäkringsbrevet om den åtgärd som vidtas. Annars är åtgärden utan verkan mot innehavare av försäk</w:t>
        <w:softHyphen/>
        <w:t>ringsbrevet som i god tro förvärvat rätt till försäkringen och fått för</w:t>
        <w:softHyphen/>
        <w:t>säkringsbrevet i sin besittning.</w:t>
      </w:r>
    </w:p>
    <w:p>
      <w:pPr>
        <w:pStyle w:val="Rubrik5utannumrering"/>
        <w:rPr/>
      </w:pPr>
      <w:r>
        <w:rPr/>
        <w:t>När ett förmånstagarförordnande förfaller vid överlåtelse</w:t>
      </w:r>
    </w:p>
    <w:p>
      <w:pPr>
        <w:pStyle w:val="Proputanindrag"/>
        <w:rPr/>
      </w:pPr>
      <w:r>
        <w:rPr/>
        <w:t>12 §  Överlåts försäkringen, förfaller ett tidigare förmånstagarförordnan</w:t>
        <w:softHyphen/>
        <w:t xml:space="preserve">de som inte är oåterkalleligt, om inte annat har avtalats eller får anses förutsatt vid överlåtelsen. </w:t>
      </w:r>
    </w:p>
    <w:p>
      <w:pPr>
        <w:pStyle w:val="Propmedindrag"/>
        <w:rPr/>
      </w:pPr>
      <w:r>
        <w:rPr/>
        <w:t>En pantsättning av försäkringen medför inte att ett förmånstagarför</w:t>
        <w:softHyphen/>
        <w:t>ordnande förfaller.</w:t>
      </w:r>
    </w:p>
    <w:p>
      <w:pPr>
        <w:pStyle w:val="Rubrik5utannumrering"/>
        <w:rPr/>
      </w:pPr>
      <w:r>
        <w:rPr/>
        <w:t>Panthavarens rätt</w:t>
      </w:r>
    </w:p>
    <w:p>
      <w:pPr>
        <w:pStyle w:val="Proputanindrag"/>
        <w:rPr/>
      </w:pPr>
      <w:r>
        <w:rPr/>
        <w:t>13 §  Pantsättning av försäkringen medför rätt för panthavaren att få så mycket av utfallande försäkringsersättning, inbegripet återbäring, som svarar mot pantfordringen. Detta gäller även om pantfordringen inte är förfallen till betalning.</w:t>
      </w:r>
    </w:p>
    <w:p>
      <w:pPr>
        <w:pStyle w:val="Propmedindrag"/>
        <w:rPr/>
      </w:pPr>
      <w:r>
        <w:rPr/>
        <w:t>Om försäkringen är förenad med återköpsrätt, får panthavaren också kräva återköp av försäkringen. Återköp får dock ske bara om pant</w:t>
        <w:softHyphen/>
        <w:t>havaren har underrättat försäkringstagaren och denne inte inom två månader har återlöst panten genom att betala det belopp som panthavaren kan få ut från försäkringsbolaget.</w:t>
      </w:r>
    </w:p>
    <w:p>
      <w:pPr>
        <w:pStyle w:val="Propmedindrag"/>
        <w:rPr/>
      </w:pPr>
      <w:r>
        <w:rPr/>
        <w:t>Ett förbehåll om rätt att göra panträtten gällande på annat sätt än som sägs i första och andra styckena är ogiltigt mot försäkringstagaren.</w:t>
      </w:r>
    </w:p>
    <w:p>
      <w:pPr>
        <w:pStyle w:val="Rubrik5utannumrering"/>
        <w:rPr/>
      </w:pPr>
      <w:r>
        <w:rPr/>
        <w:t>Förfoganden som är utan verkan</w:t>
      </w:r>
    </w:p>
    <w:p>
      <w:pPr>
        <w:pStyle w:val="Proputanindrag"/>
        <w:rPr/>
      </w:pPr>
      <w:r>
        <w:rPr/>
        <w:t>14 §  Ett förfogande över försäkringen är utan verkan i den mån för</w:t>
        <w:softHyphen/>
        <w:t>fogandet är förbjudet enligt ett försäkringsvillkor som enligt inkomst</w:t>
        <w:softHyphen/>
        <w:t>skattelagen (1999:1229) skall tas in i försäkringsavtalet. Ett förbud mot överlåtelse hindrar dock inte utmätning eller överlåtelse vid ackord eller i konkurs i vidare utsträckning än detta följer av vad som annars föreskrivs i lag eller annan författning.</w:t>
      </w:r>
    </w:p>
    <w:p>
      <w:pPr>
        <w:pStyle w:val="Rubrik5utannumrering"/>
        <w:rPr/>
      </w:pPr>
      <w:r>
        <w:rPr/>
        <w:t>Förlust av rätten till försäkring</w:t>
      </w:r>
    </w:p>
    <w:p>
      <w:pPr>
        <w:pStyle w:val="Proputanindrag"/>
        <w:rPr/>
      </w:pPr>
      <w:r>
        <w:rPr/>
        <w:t>15 §  Om någon genom brott som avses i 15 kap. ärvdabalken har dödat försäkringstagaren, den försäkrade eller en förmånstagare, eller med</w:t>
        <w:softHyphen/>
        <w:t>verkat till sådant brott, gäller det som där sägs om förlust av rätt att ta arv eller testamente beträffande rätten till försäkringen eller försäkrings</w:t>
        <w:softHyphen/>
        <w:t>ersättningen.</w:t>
      </w:r>
    </w:p>
    <w:p>
      <w:pPr>
        <w:pStyle w:val="Rubrik4utannumrering"/>
        <w:rPr/>
      </w:pPr>
      <w:r>
        <w:rPr/>
        <w:t>15 kap. Förhållandet till borgenärerna</w:t>
      </w:r>
    </w:p>
    <w:p>
      <w:pPr>
        <w:pStyle w:val="Rubrik5utannumrering"/>
        <w:spacing w:before="0" w:after="180"/>
        <w:rPr/>
      </w:pPr>
      <w:r>
        <w:rPr/>
        <w:t>Inledande bestämmelse</w:t>
      </w:r>
    </w:p>
    <w:p>
      <w:pPr>
        <w:pStyle w:val="Proputanindrag"/>
        <w:rPr/>
      </w:pPr>
      <w:r>
        <w:rPr/>
        <w:t>1 §  En försäkring och ersättning som utfaller från den får tas i anspråk för försäkringstagarens och någon annan berättigads skulder i enlighet med detta kapitel och lagstiftningen i övrigt.</w:t>
      </w:r>
    </w:p>
    <w:p>
      <w:pPr>
        <w:pStyle w:val="Rubrik5utannumrering"/>
        <w:rPr/>
      </w:pPr>
      <w:r>
        <w:rPr/>
        <w:t>Verkan av förmånstagarförordnande m.m.</w:t>
      </w:r>
    </w:p>
    <w:p>
      <w:pPr>
        <w:pStyle w:val="Proputanindrag"/>
        <w:rPr/>
      </w:pPr>
      <w:r>
        <w:rPr/>
        <w:t>2 §  En försäkring eller ett försäkringsbelopp, som tillfaller en förmåns</w:t>
        <w:softHyphen/>
        <w:t xml:space="preserve">tagare till följd av ett förordnande som har kunnat återkallas, får tas i anspråk för försäkringstagarens skulder, om fordringen har uppkommit före försäkringsfallet och inte kan betalas ur försäkringstagarens förmögenhet eller kvarlåtenskap. </w:t>
      </w:r>
    </w:p>
    <w:p>
      <w:pPr>
        <w:pStyle w:val="Propmedindrag"/>
        <w:rPr/>
      </w:pPr>
      <w:r>
        <w:rPr/>
        <w:t>En försäkring eller ett försäkringsbelopp, som tillfaller en förvärvare eller panthavare eller en förmånstagare till följd av ett oåterkalleligt förordnande, får inte tas i anspråk för försäkringstagarens skulder efter det att ett meddelande om förfogandet har kommit in till försäk</w:t>
        <w:softHyphen/>
        <w:t>ringsbolaget. Om förfogandet avser ett försäkringsbrev som innehavaren måste förete för att få ut försäkringsersättning, blir förfogandet gällande mot försäkringstagarens borgenärer när den till vars förmån förfogandet äger rum får försäkringsbrevet i sin besittning.</w:t>
      </w:r>
    </w:p>
    <w:p>
      <w:pPr>
        <w:pStyle w:val="Propmedindrag"/>
        <w:rPr/>
      </w:pPr>
      <w:r>
        <w:rPr/>
        <w:t>Utmätning av en försäkring eller ett försäkringsbelopp som tillfaller en förmånstagare får aldrig äga rum på grund av en ansökan som görs mer än tre år från det att förmånstagarens rätt inträdde.</w:t>
      </w:r>
    </w:p>
    <w:p>
      <w:pPr>
        <w:pStyle w:val="Rubrik5utannumrering"/>
        <w:rPr/>
      </w:pPr>
      <w:r>
        <w:rPr/>
        <w:t>Utmätning av livförsäkring för försäkringstagarens skulder</w:t>
      </w:r>
    </w:p>
    <w:p>
      <w:pPr>
        <w:pStyle w:val="Proputanindrag"/>
        <w:rPr/>
      </w:pPr>
      <w:r>
        <w:rPr/>
        <w:t>3 §  Innan något försäkringsfall har inträffat får en livförsäkring som gäller på försäkringstagarens eller försäkringstagarens makes liv utmätas för försäkringstagarens skulder bara i den mån det under något av de senaste tio åren har betalats premie för försäkringen med belopp som överstiger</w:t>
      </w:r>
    </w:p>
    <w:p>
      <w:pPr>
        <w:pStyle w:val="Propmedindrag"/>
        <w:rPr/>
      </w:pPr>
      <w:r>
        <w:rPr/>
        <w:t>1. för tidsbegränsad försäkring som endast avser dödsfall: fem gånger den premie som beräknas belöpa på det året,</w:t>
      </w:r>
    </w:p>
    <w:p>
      <w:pPr>
        <w:pStyle w:val="Propmedindrag"/>
        <w:rPr/>
      </w:pPr>
      <w:r>
        <w:rPr/>
        <w:t xml:space="preserve">2. för livförsäkring där försäkringsbolagets betalningsskyldighet efter försäkringsfall inte längre är beroende av att en viss person lever, om den inte omfattas av 1: dubbla genomsnittet av de premier som betalats under perioden eller den kortare tid under vilken försäkringen gällt, </w:t>
      </w:r>
    </w:p>
    <w:p>
      <w:pPr>
        <w:pStyle w:val="Propmedindrag"/>
        <w:rPr/>
      </w:pPr>
      <w:r>
        <w:rPr/>
        <w:t xml:space="preserve">3. för försäkring med periodisk utbetalning där försäkringsbolagets betalningsskyldighet är beroende av att en eller flera personer lever, om den inte omfattas av 1: femton procent av den premie som skulle ha betalats om försäkringen hade tecknats mot engångspremie vid början av det året. </w:t>
      </w:r>
    </w:p>
    <w:p>
      <w:pPr>
        <w:pStyle w:val="Propmedindrag"/>
        <w:rPr/>
      </w:pPr>
      <w:r>
        <w:rPr/>
        <w:t>I fråga om fondförsäkring skall alltid gälla det som sägs i första stycket 2.</w:t>
      </w:r>
    </w:p>
    <w:p>
      <w:pPr>
        <w:pStyle w:val="Propmedindrag"/>
        <w:rPr/>
      </w:pPr>
      <w:r>
        <w:rPr/>
        <w:t>Om prisbasbeloppet enligt lagen (1962:381) om allmän försäkring ändrats efter premiebetalningen, ändras det belopp som får utmätas i proportion till ändringen av prisbasbeloppet.</w:t>
      </w:r>
    </w:p>
    <w:p>
      <w:pPr>
        <w:pStyle w:val="Propmedindrag"/>
        <w:rPr/>
      </w:pPr>
      <w:r>
        <w:rPr/>
      </w:r>
    </w:p>
    <w:p>
      <w:pPr>
        <w:pStyle w:val="Proputanindrag"/>
        <w:rPr/>
      </w:pPr>
      <w:r>
        <w:rPr/>
        <w:t>4 §  Om värdet av en försäkring, som enligt 3 § inte får utmätas, förs över till en annan försäkring på sätt som anges i 58 kap. 18 § tredje stycket inkomstskattelagen (1999:1229), anses den nya försäkringen som samma försäkring vid tillämpningen av 3 §.</w:t>
      </w:r>
    </w:p>
    <w:p>
      <w:pPr>
        <w:pStyle w:val="Proputanindrag"/>
        <w:rPr/>
      </w:pPr>
      <w:r>
        <w:rPr/>
      </w:r>
    </w:p>
    <w:p>
      <w:pPr>
        <w:pStyle w:val="Proputanindrag"/>
        <w:rPr/>
      </w:pPr>
      <w:r>
        <w:rPr/>
        <w:t>5 §  Sedan ett försäkringsfall har inträffat får en livförsäkring och ersätt</w:t>
        <w:softHyphen/>
        <w:t>ning som utfaller från den inte utmätas för försäkringstagarens skulder i den mån ersättningen tillfaller någon som själv behöver den för sin försörjning eller för en underhållsskyldighet. Om ersättningen till</w:t>
        <w:softHyphen/>
        <w:t>faller någon annan än den försäkrade, gäller dock detta förbud bara om den försäkrade har försörjt eller varit skyldig att försörja den berättigade. När ersättningen betalas i form av livränta, gäller förbudet bara rätten till livräntan.</w:t>
      </w:r>
    </w:p>
    <w:p>
      <w:pPr>
        <w:pStyle w:val="Propmedindrag"/>
        <w:rPr/>
      </w:pPr>
      <w:r>
        <w:rPr/>
        <w:t>Från vad som efter den försäkrades död på grund av förmånstagar</w:t>
        <w:softHyphen/>
        <w:t>förordnande tillfaller den försäkrades make eller den försäkrades eller makens barn som vid dödsfallet inte fyllt 25 år skall för varje berättigad alltid undantas från utmätning ett sammanlagt försäkrings</w:t>
        <w:softHyphen/>
        <w:t>belopp som motsvarar sex gånger det prisbasbelopp enligt lagen (1962:381) om all</w:t>
        <w:softHyphen/>
        <w:t>män försäkring som gäller för dödsåret.</w:t>
      </w:r>
    </w:p>
    <w:p>
      <w:pPr>
        <w:pStyle w:val="Proputanindrag"/>
        <w:rPr/>
      </w:pPr>
      <w:r>
        <w:rPr/>
      </w:r>
    </w:p>
    <w:p>
      <w:pPr>
        <w:pStyle w:val="Proputanindrag"/>
        <w:rPr/>
      </w:pPr>
      <w:r>
        <w:rPr/>
        <w:t>6 §  Det som sägs i 3 § om make gäller också sambo samt tidigare make och tidigare sambo. Det som sägs i 5 § om make gäller också sambo.</w:t>
      </w:r>
    </w:p>
    <w:p>
      <w:pPr>
        <w:pStyle w:val="Proputanindrag"/>
        <w:rPr/>
      </w:pPr>
      <w:r>
        <w:rPr/>
      </w:r>
    </w:p>
    <w:p>
      <w:pPr>
        <w:pStyle w:val="Proputanindrag"/>
        <w:rPr/>
      </w:pPr>
      <w:r>
        <w:rPr/>
        <w:t>7 §  Om en försäkring som en arbetsgivare har tecknat på en anställds liv inte gäller till förmån för arbetsgivaren själv, får försäkringen och ersätt</w:t>
        <w:softHyphen/>
        <w:t>ning som utfaller från den inte tas i anspråk för arbetsgivarens skulder på något annat sätt än som sägs i 8 §. Detta gäller också om den försäkrade inte är anställd hos arbetsgivaren men har någon annan anknytning till dennes verksamhet eller är medförsäkrad som närstående till någon annan försäkrad.</w:t>
      </w:r>
    </w:p>
    <w:p>
      <w:pPr>
        <w:pStyle w:val="Rubrik5utannumrering"/>
        <w:rPr/>
      </w:pPr>
      <w:r>
        <w:rPr/>
        <w:t>Återkrav vid försäkringstagarens konkurs, m.m.</w:t>
      </w:r>
    </w:p>
    <w:p>
      <w:pPr>
        <w:pStyle w:val="Proputanindrag"/>
        <w:rPr/>
      </w:pPr>
      <w:r>
        <w:rPr/>
        <w:t>8 §  Om vid livförsäkring försäkringstagaren eller dödsboet efter honom försätts i konkurs och försäkringstagaren senare än tre år före den fristdag som anges i 4 kap. 2 § konkurslagen (1987:672) har betalat premie för försäkringen med belopp som vid betalningstillfället inte stod i skäligt förhållande till hans villkor, får konkursboet av tillgodohavandet hos försäkringsbolaget kräva åter vad han har betalat för mycket. Om försäkringstagaren eller en panthavare inte har lämnat sitt samtycke till återbetalningen, skall konkursboet för prövning av dess rätt väcka talan mot honom. Vid en sådan talan tillämpas 4 kap. 19 och 20 §§ konkurs</w:t>
        <w:softHyphen/>
        <w:t>lagen.</w:t>
      </w:r>
    </w:p>
    <w:p>
      <w:pPr>
        <w:pStyle w:val="Propmedindrag"/>
        <w:rPr/>
      </w:pPr>
      <w:r>
        <w:rPr/>
        <w:t>Har försäkringsbeloppet betalats ut, är den som har uppburit beloppet skyldig att till konkursboet betala tillbaka det belopp som konkursboet annars hade kunnat kräva åter av försäkringsbolaget. Har beloppet upp</w:t>
        <w:softHyphen/>
        <w:t>burits av en förmånstagare, gäller detta dock bara om utbetalningen har skett senare än sex månader före fristdagen. Återbetalningsskyl</w:t>
        <w:softHyphen/>
        <w:t>digheten kan jämkas om det finns synnerliga skäl. Också vid en talan mot den som har uppburit försäkringsbeloppet tillämpas 4 kap. 19 och 20 §§ konkurs</w:t>
        <w:softHyphen/>
        <w:t>lagen.</w:t>
      </w:r>
    </w:p>
    <w:p>
      <w:pPr>
        <w:pStyle w:val="Propmedindrag"/>
        <w:rPr/>
      </w:pPr>
      <w:r>
        <w:rPr/>
        <w:t>Första och andra styckena tillämpas också i fråga om offentligt ackord vid företagsrekonstruktion. Vid en talan med anledning av ackordsför</w:t>
        <w:softHyphen/>
        <w:t>handling tillämpas 3 kap. 6 och 7 §§ lagen (1996:764) om företags</w:t>
        <w:softHyphen/>
        <w:t xml:space="preserve">rekonstruktion. </w:t>
      </w:r>
    </w:p>
    <w:p>
      <w:pPr>
        <w:pStyle w:val="Propmedindrag"/>
        <w:rPr/>
      </w:pPr>
      <w:r>
        <w:rPr/>
        <w:t>Vid sådan försäkring som avses i 7 § får krav enligt denna paragraf göras gällande bara om den försäkrade eller den till vars förmån försäk</w:t>
        <w:softHyphen/>
        <w:t>ringen annars gäller är närstående till arbetsgivaren på det sätt som anges i 4 kap. 3 § konkurslagen.</w:t>
      </w:r>
    </w:p>
    <w:p>
      <w:pPr>
        <w:pStyle w:val="Propmedindrag"/>
        <w:rPr/>
      </w:pPr>
      <w:r>
        <w:rPr/>
        <w:t>Krav enligt denna paragraf får inte göras gällande till nackdel för förmånstagare med oåterkalleligt förordnande.</w:t>
      </w:r>
    </w:p>
    <w:p>
      <w:pPr>
        <w:pStyle w:val="Rubrik5utannumrering"/>
        <w:rPr/>
      </w:pPr>
      <w:r>
        <w:rPr/>
        <w:t>Utmätning av en livförsäkring för den berättigades skulder</w:t>
      </w:r>
    </w:p>
    <w:p>
      <w:pPr>
        <w:pStyle w:val="Proputanindrag"/>
        <w:rPr/>
      </w:pPr>
      <w:r>
        <w:rPr/>
        <w:t>9 §  Sedan ett försäkringsfall har inträffat får en livförsäkring och ersätt</w:t>
        <w:softHyphen/>
        <w:t>ning som utfaller från den inte utmätas för den berättigades skulder utom i fall som framgår av 5 §.</w:t>
      </w:r>
    </w:p>
    <w:p>
      <w:pPr>
        <w:pStyle w:val="Propmedindrag"/>
        <w:rPr/>
      </w:pPr>
      <w:r>
        <w:rPr/>
        <w:t>Trots det som sägs i 5 § får ett ersättningsbelopp som inte hålls avskilt efter utbetalningen utmätas för den berättigades skulder. När två år har gått från det att beloppet skulle betalas, får också det som hålls avskilt utmätas till den del beloppet inte behövs för den berättigades försörjning eller för att fullgöra underhållsskyldighet som åvilar honom.</w:t>
      </w:r>
    </w:p>
    <w:p>
      <w:pPr>
        <w:pStyle w:val="Rubrik5utannumrering"/>
        <w:rPr/>
      </w:pPr>
      <w:r>
        <w:rPr/>
        <w:t>Utmätning av en sjuk- eller olycksfallsförsäkring</w:t>
      </w:r>
    </w:p>
    <w:p>
      <w:pPr>
        <w:pStyle w:val="Proputanindrag"/>
        <w:rPr/>
      </w:pPr>
      <w:r>
        <w:rPr/>
        <w:t>10 §  Om ersättningen från en sjuk- eller olycksfallsförsäkring skall till</w:t>
        <w:softHyphen/>
        <w:t xml:space="preserve">falla den försäkrade, får försäkringen och ersättning som utfaller från den inte utmätas för försäkringstagarens eller den försäkrades skulder. När ersättning betalas i form av livränta, gäller förbudet mot utmätning för den berättigades skulder bara rätten till livräntan. </w:t>
      </w:r>
    </w:p>
    <w:p>
      <w:pPr>
        <w:pStyle w:val="Propmedindrag"/>
        <w:rPr/>
      </w:pPr>
      <w:r>
        <w:rPr/>
        <w:t>Trots det som sägs i första stycket får ett ersättningsbelopp som har tillfallit den försäkrade och som inte hålls avskilt efter utbetalningen utmätas för den försäkrades skulder. När två år har gått sedan beloppet skulle betalas, får också det som hålls avskilt utmätas till den del beloppet inte behövs för den försäkrades försörjning eller för att fullgöra underhållsskyldighet som åvilar honom.</w:t>
      </w:r>
    </w:p>
    <w:p>
      <w:pPr>
        <w:pStyle w:val="Propmedindrag"/>
        <w:rPr/>
      </w:pPr>
      <w:r>
        <w:rPr/>
        <w:t>Om ersättning skall tillfalla någon annan än den försäkrade, tillämpas vad som gäller enligt 3–7 och 9 §§ om utmätning av tidsbegränsad livförsäkring som bara avser dödsfall och av ersättning som utfaller från livförsäkring.</w:t>
      </w:r>
    </w:p>
    <w:p>
      <w:pPr>
        <w:pStyle w:val="Rubrik4utannumrering"/>
        <w:rPr/>
      </w:pPr>
      <w:r>
        <w:rPr/>
        <w:t>16 kap. Regleringen av försäkringsfall, m.m.</w:t>
      </w:r>
    </w:p>
    <w:p>
      <w:pPr>
        <w:pStyle w:val="Rubrik5utannumrering"/>
        <w:spacing w:before="0" w:after="180"/>
        <w:rPr/>
      </w:pPr>
      <w:r>
        <w:rPr/>
        <w:t>Tiden för utbetalning av försäkringsersättning</w:t>
      </w:r>
    </w:p>
    <w:p>
      <w:pPr>
        <w:pStyle w:val="Proputanindrag"/>
        <w:rPr/>
      </w:pPr>
      <w:r>
        <w:rPr/>
        <w:t>1 §  Ett försäkringsbolag som har fått underrättelse om ett försäkringsfall skall utan uppskov vidta de åtgärder som behövs för att försäkringsfallet skall kunna regleras. Regleringen skall ske skyndsamt och med beaktan</w:t>
        <w:softHyphen/>
        <w:t>de av den ersättningsberättigades behöriga intressen.</w:t>
      </w:r>
    </w:p>
    <w:p>
      <w:pPr>
        <w:pStyle w:val="Propmedindrag"/>
        <w:rPr/>
      </w:pPr>
      <w:r>
        <w:rPr/>
        <w:t>Försäkringsersättning som inte avser periodiska utbetalningar skall betalas senast en månad efter det att rätten till ersättningen inträtt och sådan utredning som skäligen kan begäras för att fastställa betalnings</w:t>
        <w:softHyphen/>
        <w:t>skyldigheten och mot vem denna skall fullgöras har lagts fram för försäk</w:t>
        <w:softHyphen/>
        <w:t>ringsbolaget. Försäkringsbolaget skall betala ränta enligt 6 § ränte</w:t>
        <w:softHyphen/>
        <w:t>lagen (1975:635), om inte betalning sker i tid.</w:t>
      </w:r>
    </w:p>
    <w:p>
      <w:pPr>
        <w:pStyle w:val="Propmedindrag"/>
        <w:rPr/>
      </w:pPr>
      <w:r>
        <w:rPr/>
        <w:t>Om den som gör anspråk på försäkringsersättning uppenbarligen har rätt till åtminstone ett visst belopp, skall detta genast betalas ut i avräkning på den slutliga ersättningen.</w:t>
      </w:r>
    </w:p>
    <w:p>
      <w:pPr>
        <w:pStyle w:val="Rubrik5utannumrering"/>
        <w:rPr/>
      </w:pPr>
      <w:r>
        <w:rPr/>
        <w:t>Utbetalning till annan än rätt förmånstagare</w:t>
      </w:r>
    </w:p>
    <w:p>
      <w:pPr>
        <w:pStyle w:val="Proputanindrag"/>
        <w:rPr/>
      </w:pPr>
      <w:r>
        <w:rPr/>
        <w:t>2 §  Har försäkringsbolaget betalat ut försäkringsersättning till någon annan än den som i egenskap av förmånstagare har rätt till ersättningen och därvid iakttagit skälig aktsamhet, är bolaget befriat från sin skuld. Detta gäller dock inte om utbetalningen grundats på en handling som är förfalskad eller som är ogiltig på grund av att den har tillkommit under tvång som avses i 28 § lagen (1915:218) om avtal och andra rätts</w:t>
        <w:softHyphen/>
        <w:t>handlingar på förmögenhetsrättens område eller som har utfärdats under sådana omständigheter som anges i 17 § andra stycket lagen (1936:81) om skuldebrev.</w:t>
      </w:r>
    </w:p>
    <w:p>
      <w:pPr>
        <w:pStyle w:val="Rubrik5utannumrering"/>
        <w:rPr/>
      </w:pPr>
      <w:r>
        <w:rPr/>
        <w:t>Försummelse att anmäla försäkringsfall, m.m.</w:t>
      </w:r>
    </w:p>
    <w:p>
      <w:pPr>
        <w:pStyle w:val="Proputanindrag"/>
        <w:rPr/>
      </w:pPr>
      <w:r>
        <w:rPr/>
        <w:t>3 §  Om den ersättningsberättigade har försummat att följa försäkrings</w:t>
        <w:softHyphen/>
        <w:t xml:space="preserve">villkor om skyldighet att anmäla försäkringsfall till försäkringsbolaget inom viss tid eller villkor eller anvisningar enligt dessa om skyldighet att medverka till utredningen av försäkringsfallet eller av bolagets ansvar, och försummelsen har medfört skada för bolaget, kan den ersättning som annars skulle ha betalats till honom sättas ned efter vad som är skäligt med hänsyn till omständigheterna. </w:t>
      </w:r>
    </w:p>
    <w:p>
      <w:pPr>
        <w:pStyle w:val="Propmedindrag"/>
        <w:rPr/>
      </w:pPr>
      <w:r>
        <w:rPr/>
        <w:t>Första stycket tillämpas inte om oaktsamheten har varit ringa.</w:t>
      </w:r>
    </w:p>
    <w:p>
      <w:pPr>
        <w:pStyle w:val="Propmedindrag"/>
        <w:rPr/>
      </w:pPr>
      <w:r>
        <w:rPr/>
      </w:r>
    </w:p>
    <w:p>
      <w:pPr>
        <w:pStyle w:val="Proputanindrag"/>
        <w:rPr/>
      </w:pPr>
      <w:r>
        <w:rPr/>
        <w:t>4 §  Om den försäkrade eller någon annan som begär ersättning av för</w:t>
        <w:softHyphen/>
        <w:t>säkringsbolaget efter ett försäkringsfall uppsåtligen eller av grov vårds</w:t>
        <w:softHyphen/>
        <w:t>löshet oriktigt har uppgett eller förtigit eller dolt något av betydelse för bedömningen av rätten till ersättning från försäkringen, kan den ersätt</w:t>
        <w:softHyphen/>
        <w:t>ning som annars skulle ha betalats till honom sättas ned efter vad som är skäligt med hänsyn till omständigheterna.</w:t>
      </w:r>
    </w:p>
    <w:p>
      <w:pPr>
        <w:pStyle w:val="Rubrik5utannumrering"/>
        <w:rPr/>
      </w:pPr>
      <w:r>
        <w:rPr/>
        <w:t>Preskription av rätt till försäkringsersättning</w:t>
      </w:r>
    </w:p>
    <w:p>
      <w:pPr>
        <w:pStyle w:val="Proputanindrag"/>
        <w:rPr/>
      </w:pPr>
      <w:r>
        <w:rPr/>
        <w:t>5 §  Den som vill göra anspråk på försäkringsersättning måste väcka talan mot försäkringsbolaget inom tre år efter att ha fått kännedom om att anspråket kunde göras gällande och i varje fall inom tio år från det att anspråket tidigast kunde göras gällande. Annars går rätten till ersättning förlorad. Om anspråk har framställts till försäkringsbolaget inom denna tid, är fristen enligt första meningen alltid minst sex månader från det att bolaget har förklarat att det har tagit slutlig ställning till anspråket.</w:t>
      </w:r>
    </w:p>
    <w:p>
      <w:pPr>
        <w:pStyle w:val="Rubrik5utannumrering"/>
        <w:rPr/>
      </w:pPr>
      <w:r>
        <w:rPr/>
        <w:t>Risken för vissa meddelanden</w:t>
      </w:r>
    </w:p>
    <w:p>
      <w:pPr>
        <w:pStyle w:val="Proputanindrag"/>
        <w:rPr/>
      </w:pPr>
      <w:r>
        <w:rPr/>
        <w:t>6 §  Gör försäkringstagaren sannolikt att en uppsägning från försäkrings</w:t>
        <w:softHyphen/>
        <w:t>bolagets sida eller ett meddelande som avses i 11 kap. 7 § eller 16 kap. 7 § andra stycket har försenats eller inte kommit fram på grund av omständigheter som han inte har kunnat råda över, får uppsägningen eller meddelandet verkan tidigast en vecka efter den dag då uppsägningen eller meddelandet kom fram. En uppsägning på grund av dröjsmål med premien får dock verkan senast tre månader efter den dag då försäk</w:t>
        <w:softHyphen/>
        <w:t>ringsbolaget avsände den.</w:t>
      </w:r>
    </w:p>
    <w:p>
      <w:pPr>
        <w:pStyle w:val="Rubrik5utannumrering"/>
        <w:rPr/>
      </w:pPr>
      <w:r>
        <w:rPr/>
        <w:t>Tvist om rätten att teckna eller behålla en försäkring</w:t>
      </w:r>
    </w:p>
    <w:p>
      <w:pPr>
        <w:pStyle w:val="Proputanindrag"/>
        <w:rPr/>
      </w:pPr>
      <w:r>
        <w:rPr/>
        <w:t>7 §  Har ett försäkringsbolag i strid mot 11 kap. 1 eller 3 § vägrat någon att teckna eller förnya en försäkring, skall domstol på yrkande av denne förklara att han har rätt att teckna eller förnya försäkringen.</w:t>
      </w:r>
    </w:p>
    <w:p>
      <w:pPr>
        <w:pStyle w:val="Propmedindrag"/>
        <w:rPr/>
      </w:pPr>
      <w:r>
        <w:rPr/>
        <w:t>Talan om förklaring enligt första stycket skall väckas inom sex månader från det att försäkringsbolaget till sökanden har avsänt med</w:t>
        <w:softHyphen/>
        <w:t>delande om sitt beslut, uppgift om skälen för detta och upplysning om vad sökanden skall göra  för att få beslutet prövat. Väcks inte talan inom denna tid, är rätten att föra talan förlorad.</w:t>
      </w:r>
    </w:p>
    <w:p>
      <w:pPr>
        <w:pStyle w:val="Propmedindrag"/>
        <w:rPr/>
      </w:pPr>
      <w:r>
        <w:rPr/>
        <w:t>Domstolen får bestämma att försäkringstiden skall räknas från den tidpunkt som skulle ha gällt om försäkringsbolaget hade bifallit ansökan.</w:t>
      </w:r>
    </w:p>
    <w:p>
      <w:pPr>
        <w:pStyle w:val="Propmedindrag"/>
        <w:rPr/>
      </w:pPr>
      <w:r>
        <w:rPr/>
      </w:r>
    </w:p>
    <w:p>
      <w:pPr>
        <w:pStyle w:val="Proputanindrag"/>
        <w:rPr/>
      </w:pPr>
      <w:r>
        <w:rPr/>
        <w:t>8 §  Har ett försäkringsbolag sagt upp en försäkring i förtid i strid mot denna lag eller mot försäkringsavtalet, skall domstol på yrkande av försäkringstagaren förklara att uppsägningen är ogiltig.</w:t>
      </w:r>
    </w:p>
    <w:p>
      <w:pPr>
        <w:pStyle w:val="Propmedindrag"/>
        <w:rPr/>
      </w:pPr>
      <w:r>
        <w:rPr/>
        <w:t>Talan om förklaring enligt första stycket skall väckas inom sex månader från det att försäkringsbolaget till försäkringstagaren har avsänt uppsägningen, uppgift om skälen för denna och upplysning om vad försäkringstagaren skall göra för att få beslutet prövat. Talan behöver dock aldrig väckas före den tidpunkt när uppsägningen skulle få verkan. Väcks inte talan inom denna tid, är rätten att föra talan förlorad.</w:t>
      </w:r>
    </w:p>
    <w:p>
      <w:pPr>
        <w:pStyle w:val="Propmedindrag"/>
        <w:rPr/>
      </w:pPr>
      <w:r>
        <w:rPr/>
      </w:r>
    </w:p>
    <w:p>
      <w:pPr>
        <w:pStyle w:val="Proputanindrag"/>
        <w:rPr/>
      </w:pPr>
      <w:r>
        <w:rPr/>
        <w:t>9 §  Domstolen kan på yrkande meddela förklaring som avses i 7 eller 8 § att gälla för tiden intill dess att det föreligger ett avgörande som har vunnit laga kraft. En sådan förklaring får inte meddelas utan att försäk</w:t>
        <w:softHyphen/>
        <w:t>ringsbolaget har beretts tillfälle att yttra sig över yrkandet.</w:t>
      </w:r>
    </w:p>
    <w:p>
      <w:pPr>
        <w:pStyle w:val="Rubrik5utannumrering"/>
        <w:rPr/>
      </w:pPr>
      <w:r>
        <w:rPr/>
        <w:t>Regressrätt</w:t>
      </w:r>
    </w:p>
    <w:p>
      <w:pPr>
        <w:pStyle w:val="Proputanindrag"/>
        <w:rPr/>
      </w:pPr>
      <w:r>
        <w:rPr/>
        <w:t>10 §  Försäkringsbolaget inträder i den försäkrades rätt till skadestånd i fråga om ersättning för sjukvårdskostnader och andra utgifter och för</w:t>
        <w:softHyphen/>
        <w:t>luster som bolaget har ersatt enligt försäkringsavtalet. Försäkrings</w:t>
        <w:softHyphen/>
        <w:t>villkor som ger bolaget större rätt till återkrav är utan verkan mot den skade</w:t>
        <w:softHyphen/>
        <w:t>ståndsskyldige.</w:t>
      </w:r>
    </w:p>
    <w:p>
      <w:pPr>
        <w:pStyle w:val="Propmedindrag"/>
        <w:rPr/>
      </w:pPr>
      <w:r>
        <w:rPr/>
      </w:r>
      <w:r>
        <w:br w:type="page"/>
      </w:r>
    </w:p>
    <w:p>
      <w:pPr>
        <w:pStyle w:val="Proputanindrag"/>
        <w:rPr>
          <w:sz w:val="32"/>
        </w:rPr>
      </w:pPr>
      <w:r>
        <w:rPr>
          <w:sz w:val="32"/>
        </w:rPr>
        <w:t>FJÄRDE AVDELNINGEN</w:t>
      </w:r>
    </w:p>
    <w:p>
      <w:pPr>
        <w:pStyle w:val="Propmedindrag"/>
        <w:rPr>
          <w:sz w:val="32"/>
        </w:rPr>
      </w:pPr>
      <w:r>
        <w:rPr>
          <w:sz w:val="32"/>
        </w:rPr>
      </w:r>
    </w:p>
    <w:p>
      <w:pPr>
        <w:pStyle w:val="Proputanindrag"/>
        <w:rPr>
          <w:sz w:val="32"/>
        </w:rPr>
      </w:pPr>
      <w:r>
        <w:rPr>
          <w:sz w:val="32"/>
        </w:rPr>
        <w:t>Kollektiv försäkring</w:t>
      </w:r>
    </w:p>
    <w:p>
      <w:pPr>
        <w:pStyle w:val="Propmedindrag"/>
        <w:rPr>
          <w:sz w:val="32"/>
        </w:rPr>
      </w:pPr>
      <w:r>
        <w:rPr>
          <w:sz w:val="32"/>
        </w:rPr>
      </w:r>
    </w:p>
    <w:p>
      <w:pPr>
        <w:pStyle w:val="Proputanindrag"/>
        <w:rPr/>
      </w:pPr>
      <w:r>
        <w:rPr>
          <w:sz w:val="28"/>
        </w:rPr>
        <w:t>Kollektiv</w:t>
      </w:r>
      <w:r>
        <w:rPr/>
        <w:t xml:space="preserve"> </w:t>
      </w:r>
      <w:r>
        <w:rPr>
          <w:sz w:val="28"/>
        </w:rPr>
        <w:t>skadeförsäkring</w:t>
      </w:r>
    </w:p>
    <w:p>
      <w:pPr>
        <w:pStyle w:val="Rubrik4utannumrering"/>
        <w:rPr/>
      </w:pPr>
      <w:r>
        <w:rPr/>
        <w:t>17 kap. Gruppskadeförsäkring</w:t>
      </w:r>
    </w:p>
    <w:p>
      <w:pPr>
        <w:pStyle w:val="Rubrik5utannumrering"/>
        <w:spacing w:before="0" w:after="180"/>
        <w:rPr/>
      </w:pPr>
      <w:r>
        <w:rPr/>
        <w:t>Definitioner och tillämpningsområde</w:t>
      </w:r>
    </w:p>
    <w:p>
      <w:pPr>
        <w:pStyle w:val="Proputanindrag"/>
        <w:rPr/>
      </w:pPr>
      <w:r>
        <w:rPr/>
        <w:t>1 §  I detta kapitel betyder</w:t>
      </w:r>
    </w:p>
    <w:p>
      <w:pPr>
        <w:pStyle w:val="Propmedindrag"/>
        <w:rPr/>
      </w:pPr>
      <w:r>
        <w:rPr>
          <w:b/>
          <w:bCs/>
        </w:rPr>
        <w:t>frivillig gruppskadeförsäkring</w:t>
      </w:r>
      <w:r>
        <w:rPr/>
        <w:t>: gruppskadeförsäkring som grupp</w:t>
        <w:softHyphen/>
        <w:t>medlemmarna ansluter sig till genom egen anmälan eller genom att inte avböja försäkringen,</w:t>
      </w:r>
    </w:p>
    <w:p>
      <w:pPr>
        <w:pStyle w:val="Propmedindrag"/>
        <w:rPr/>
      </w:pPr>
      <w:r>
        <w:rPr>
          <w:b/>
          <w:bCs/>
        </w:rPr>
        <w:t>obligatorisk gruppskadeförsäkring</w:t>
      </w:r>
      <w:r>
        <w:rPr/>
        <w:t>: gruppskadeförsäkring som varje medlem i gruppen är direkt ansluten till på grund av gruppavtalet.</w:t>
      </w:r>
    </w:p>
    <w:p>
      <w:pPr>
        <w:pStyle w:val="Propmedindrag"/>
        <w:rPr/>
      </w:pPr>
      <w:r>
        <w:rPr/>
        <w:t>Bestämmelserna tillämpas också om flera försäkringsbolag meddelar gruppförsäkring för olika medlemmar i samma grupp. Varje försäkrings</w:t>
        <w:softHyphen/>
        <w:t>bolag har då de skyldigheter och rättigheter som bestämmelserna anger i förhållande till dem som bolaget meddelar försäkring för.</w:t>
      </w:r>
    </w:p>
    <w:p>
      <w:pPr>
        <w:pStyle w:val="Propmedindrag"/>
        <w:rPr/>
      </w:pPr>
      <w:r>
        <w:rPr/>
        <w:t xml:space="preserve">Om försäkringsbolaget avtalar med en gruppmedlem om en särskild utformning av medlemmens försäkringsskydd, anses avtalet som en del av gruppförsäkringen för medlemmen. </w:t>
      </w:r>
    </w:p>
    <w:p>
      <w:pPr>
        <w:pStyle w:val="Proputanindrag"/>
        <w:rPr>
          <w:b/>
          <w:b/>
          <w:bCs/>
        </w:rPr>
      </w:pPr>
      <w:r>
        <w:rPr>
          <w:b/>
          <w:bCs/>
        </w:rPr>
      </w:r>
    </w:p>
    <w:p>
      <w:pPr>
        <w:pStyle w:val="Proputanindrag"/>
        <w:rPr/>
      </w:pPr>
      <w:r>
        <w:rPr/>
        <w:t>2 §  Bestämmelserna i 6, 7, 11–14 §§, 19 § andra och tredje styckena samt 20 § tillämpas inte på en försäkring som gäller under högst en månad.</w:t>
      </w:r>
    </w:p>
    <w:p>
      <w:pPr>
        <w:pStyle w:val="Rubrik5utannumrering"/>
        <w:rPr/>
      </w:pPr>
      <w:r>
        <w:rPr/>
        <w:t>Parterna i avtalet</w:t>
      </w:r>
    </w:p>
    <w:p>
      <w:pPr>
        <w:pStyle w:val="Proputanindrag"/>
        <w:rPr/>
      </w:pPr>
      <w:r>
        <w:rPr/>
        <w:t>3 §  Avtal om frivillig gruppskadeförsäkring anses ingånget mellan för</w:t>
        <w:softHyphen/>
        <w:t>säkringsbolaget och gruppmedlemmen på grundval av gruppavtalet. Ett sådant avtal kan ingås också genom att gruppmedlemmen låter bli att avböja försäkringen inom viss tid, om detta föreskrivs i gruppavtalet.</w:t>
      </w:r>
    </w:p>
    <w:p>
      <w:pPr>
        <w:pStyle w:val="Propmedindrag"/>
        <w:rPr/>
      </w:pPr>
      <w:r>
        <w:rPr/>
        <w:t>Avtal om obligatorisk gruppskadeförsäkring anses ingånget mellan försäkringsbolaget och företrädare för gruppen genom gruppavtalet. Genom ett sådant avtal uppkommer ingen betalningsskyldighet för gruppmedlemmen mot försäkringsbolaget.</w:t>
      </w:r>
    </w:p>
    <w:p>
      <w:pPr>
        <w:pStyle w:val="Propmedindrag"/>
        <w:rPr/>
      </w:pPr>
      <w:r>
        <w:rPr/>
        <w:t>Den som enligt första eller andra stycket anses ingå avtal om grupp</w:t>
        <w:softHyphen/>
        <w:t>skadeförsäkring med försäkringsbolaget är försäkringstagare. Om en personförsäkring ingår som en del i en skadeförsäkring, tillämpas dock i stället 19 kap. 3 § tredje stycket i fråga om personförsäkringen.</w:t>
      </w:r>
    </w:p>
    <w:p>
      <w:pPr>
        <w:pStyle w:val="Propmedindrag"/>
        <w:rPr/>
      </w:pPr>
      <w:r>
        <w:rPr/>
      </w:r>
    </w:p>
    <w:p>
      <w:pPr>
        <w:pStyle w:val="Proputanindrag"/>
        <w:rPr/>
      </w:pPr>
      <w:r>
        <w:rPr/>
        <w:t>4 §  Om försäkringsbolaget ger en företrädare för gruppen i uppdrag att fullgöra en skyldighet mot gruppmedlemmarna som föreskrivs i detta kapitel, ansvarar bolaget mot dem för företrädarens utförande av upp</w:t>
        <w:softHyphen/>
        <w:t>draget, där inte annat särskilt anges i kapitlet.</w:t>
      </w:r>
    </w:p>
    <w:p>
      <w:pPr>
        <w:pStyle w:val="Rubrik5utannumrering"/>
        <w:rPr/>
      </w:pPr>
      <w:r>
        <w:rPr/>
        <w:t>Information</w:t>
      </w:r>
    </w:p>
    <w:p>
      <w:pPr>
        <w:pStyle w:val="Proputanindrag"/>
        <w:rPr/>
      </w:pPr>
      <w:r>
        <w:rPr/>
        <w:t>5 §  Innan ett gruppavtal ingås skall försäkringsbolaget lämna gruppen information som är utformad så att den underlättar bedömningen av gruppmedlemmarnas försäkringsbehov och valet av försäkring. Informa</w:t>
        <w:softHyphen/>
        <w:t>tionen skall på ett enkelt sätt återge det huvudsakliga innehållet i de försäkringsvillkor som gruppen behöver ha kännedom om för att kunna bedöma kostnaden för och omfattningen av försäkringen. Viktiga begränsningar av försäkringsskyddet skall tydligt framgå. Detsamma gäller om försäkringsbolagets ansvar inträder först när premien betalas.</w:t>
      </w:r>
    </w:p>
    <w:p>
      <w:pPr>
        <w:pStyle w:val="Propmedindrag"/>
        <w:rPr/>
      </w:pPr>
      <w:r>
        <w:rPr/>
        <w:t>Innan ett avtal om frivillig gruppskadeförsäkring ingås skall försäk</w:t>
        <w:softHyphen/>
        <w:t>ringsbolaget också på ett ändamålsenligt sätt ge grupp</w:t>
        <w:softHyphen/>
        <w:t>medlem</w:t>
        <w:softHyphen/>
        <w:t>marna information för bedömning av frågan om de bör ansluta sig till försäk</w:t>
        <w:softHyphen/>
        <w:t>ringen.</w:t>
      </w:r>
    </w:p>
    <w:p>
      <w:pPr>
        <w:pStyle w:val="Propmedindrag"/>
        <w:rPr/>
      </w:pPr>
      <w:r>
        <w:rPr/>
        <w:t>Innebär ett gruppavtal om frivillig gruppskadeförsäkring att gruppmed</w:t>
        <w:softHyphen/>
        <w:t>lemmarna kan bli anslutna genom att inte avböja försäkringen, skall försäkringsbolaget sända meddelande till dem om detta förhållande och om deras möjlighet att enligt 12 § säga upp försäkringen för omedelbart upphörande.</w:t>
      </w:r>
    </w:p>
    <w:p>
      <w:pPr>
        <w:pStyle w:val="Proputanindrag"/>
        <w:rPr/>
      </w:pPr>
      <w:r>
        <w:rPr/>
      </w:r>
    </w:p>
    <w:p>
      <w:pPr>
        <w:pStyle w:val="Proputanindrag"/>
        <w:rPr/>
      </w:pPr>
      <w:r>
        <w:rPr/>
        <w:t>6 §  När en försäkring har meddelats skall försäkringsbolaget snarast på ett ändamålsenligt sätt avsända försäkringsbesked för de försäkrades kännedom. Beskeden skall innehålla upplysningar om de väsentliga rättigheter och skyldigheter som följer av försäkringen samt om viktiga begränsningar av försäkringsskyddet. Detsamma gäller när försäkringen har ändrats eller förnyats, om de nya försäkringsvillkoren innebär en begränsning av försäkringsskyddet eller en väsentlig ändring av försäk</w:t>
        <w:softHyphen/>
        <w:t>ringen.</w:t>
      </w:r>
    </w:p>
    <w:p>
      <w:pPr>
        <w:pStyle w:val="Propmedindrag"/>
        <w:rPr/>
      </w:pPr>
      <w:r>
        <w:rPr/>
        <w:t>Om en uppgift i ett försäkringsbesked avviker från försäkringsavtalet och avvikelsen inte är till nackdel för den som beskedet är riktat till, gäller uppgiften i försäkringsbeskedet. Uppgiften kan dock inte åberopas om den som försäkringsbeskedet är riktat till har insett eller bort inse att uppgiften är oriktig eller inte längre är giltig.</w:t>
      </w:r>
    </w:p>
    <w:p>
      <w:pPr>
        <w:pStyle w:val="Propmedindrag"/>
        <w:rPr/>
      </w:pPr>
      <w:r>
        <w:rPr/>
      </w:r>
    </w:p>
    <w:p>
      <w:pPr>
        <w:pStyle w:val="Proputanindrag"/>
        <w:rPr/>
      </w:pPr>
      <w:r>
        <w:rPr/>
        <w:t>7 §  Under försäkringstiden och i samband med att försäkringen förnyas skall försäkringsbolaget i skälig omfattning informera de försäkrade om sådana förhållanden rörande försäkringen som det är av betydelse för dem att känna till. Efter ett försäkringsfall gäller informationsskyl</w:t>
        <w:softHyphen/>
        <w:t>dig</w:t>
        <w:softHyphen/>
        <w:t>heten också mot andra som har anspråk mot försäkringsbolaget. Det som sägs i 2 kap. 7 § om information om möjligheter till överprövning m.m. tillämpas också vid gruppskadeförsäkring.</w:t>
      </w:r>
    </w:p>
    <w:p>
      <w:pPr>
        <w:pStyle w:val="Propmedindrag"/>
        <w:rPr/>
      </w:pPr>
      <w:r>
        <w:rPr/>
      </w:r>
    </w:p>
    <w:p>
      <w:pPr>
        <w:pStyle w:val="Proputanindrag"/>
        <w:rPr/>
      </w:pPr>
      <w:r>
        <w:rPr/>
        <w:t>8 §  Om ett försäkringsbolag inte lämnar information enligt 5–7 §§, tillämpas 2 kap. 9 § vid gruppskadeförsäkring som tecknas av en konsu</w:t>
        <w:softHyphen/>
        <w:t>ment eller ett dödsbo och 8 kap. 2 och 3 §§ vid annan grupp</w:t>
        <w:softHyphen/>
        <w:t>skade</w:t>
        <w:softHyphen/>
        <w:t>försäkring.</w:t>
      </w:r>
    </w:p>
    <w:p>
      <w:pPr>
        <w:pStyle w:val="Rubrik5utannumrering"/>
        <w:rPr/>
      </w:pPr>
      <w:r>
        <w:rPr/>
        <w:t>Tiden för försäkringsbolagets ansvar, m.m.</w:t>
      </w:r>
    </w:p>
    <w:p>
      <w:pPr>
        <w:pStyle w:val="Proputanindrag"/>
        <w:rPr/>
      </w:pPr>
      <w:r>
        <w:rPr/>
        <w:t>9 §  När ett gruppavtal om frivillig gruppskadeförsäkring har ingåtts, räk</w:t>
        <w:softHyphen/>
        <w:t>nas tiden för försäkringsbolagets ansvar från den tidpunkt som anges i gruppavtalet. Ansvaret omfattar alla gruppmedlemmar som då uppfyller anslutningskraven enligt avtalet och som har anslutit sig till försäkringen samt dem som har anslutits tillsammans med en gruppmedlem. Ansluter sig en gruppmedlem senare, räknas ansvaret från och med dagen för anslutningen, om inte annat anges i gruppavtalet.</w:t>
      </w:r>
    </w:p>
    <w:p>
      <w:pPr>
        <w:pStyle w:val="Propmedindrag"/>
        <w:rPr/>
      </w:pPr>
      <w:r>
        <w:rPr/>
        <w:t>Anslutning enligt första stycket anses ske när medlemmen gör anmälan till försäkringsbolaget eller till någon som tar emot anmälningar för dess räkning. Om medlemmen ansluter sig genom att inte avböja försäk</w:t>
        <w:softHyphen/>
        <w:t>ringen, anses anslutning ske när tiden för avböjande går ut.</w:t>
      </w:r>
    </w:p>
    <w:p>
      <w:pPr>
        <w:pStyle w:val="Propmedindrag"/>
        <w:rPr/>
      </w:pPr>
      <w:r>
        <w:rPr/>
        <w:t>Om ingen annan tidpunkt har avtalats, räknas vid obligatorisk grupp</w:t>
        <w:softHyphen/>
        <w:t>skadeförsäkring tiden för försäkringsbolagets ansvar mot medlemmarna från och med dagen efter den då gruppavtalet ingicks eller, om någon inträder i gruppen senare, från och med dagen efter inträdet.</w:t>
      </w:r>
    </w:p>
    <w:p>
      <w:pPr>
        <w:pStyle w:val="Propmedindrag"/>
        <w:rPr/>
      </w:pPr>
      <w:r>
        <w:rPr/>
      </w:r>
    </w:p>
    <w:p>
      <w:pPr>
        <w:pStyle w:val="Proputanindrag"/>
        <w:rPr/>
      </w:pPr>
      <w:r>
        <w:rPr/>
        <w:t>10 §  Om ett försäkringsfall inträffar efter det att försäkringsbolagets ansvar inträtt men innan avtal träffats enligt 1 § tredje stycket om utform</w:t>
        <w:softHyphen/>
        <w:t>ningen av en gruppmedlems försäkringsskydd, bestäms ansvaret efter vad som är skäligt med hänsyn till medlemmens förhållanden och de villkor som gäller för gruppen i övrigt.</w:t>
      </w:r>
    </w:p>
    <w:p>
      <w:pPr>
        <w:pStyle w:val="Rubrik5utannumrering"/>
        <w:rPr/>
      </w:pPr>
      <w:r>
        <w:rPr/>
        <w:t>Förnyelse av försäkringen och uppsägning till försäkringstidens utgång</w:t>
      </w:r>
    </w:p>
    <w:p>
      <w:pPr>
        <w:pStyle w:val="Proputanindrag"/>
        <w:rPr/>
      </w:pPr>
      <w:r>
        <w:rPr/>
        <w:t>11 §  Ett avtal om gruppskadeförsäkring förnyas för en tid av ett år, om det inte har sagts upp för att upphöra vid försäkringstidens slut. I 6 och 7 §§ finns bestämmelser om information i samband med förnyelse.</w:t>
      </w:r>
    </w:p>
    <w:p>
      <w:pPr>
        <w:pStyle w:val="Propmedindrag"/>
        <w:rPr/>
      </w:pPr>
      <w:r>
        <w:rPr/>
        <w:t>Om försäkringsbolaget säger upp försäkringen till försäkringstidens utgång, skall det skriftligt meddela den som har ingått gruppavtalet och berörda gruppmedlemmar om uppsägningen. Uppsägningen får verkan en månad efter det att meddelandena avsändes.</w:t>
      </w:r>
    </w:p>
    <w:p>
      <w:pPr>
        <w:pStyle w:val="Propmedindrag"/>
        <w:rPr/>
      </w:pPr>
      <w:r>
        <w:rPr/>
        <w:t>Första stycket första meningen gäller inte om annat framgår av avtalet eller omständigheterna i övrigt.</w:t>
      </w:r>
    </w:p>
    <w:p>
      <w:pPr>
        <w:pStyle w:val="Rubrik5utannumrering"/>
        <w:rPr/>
      </w:pPr>
      <w:r>
        <w:rPr/>
        <w:t>En gruppmedlems rätt att säga upp eller avstå från försäkringen</w:t>
      </w:r>
    </w:p>
    <w:p>
      <w:pPr>
        <w:pStyle w:val="Proputanindrag"/>
        <w:rPr/>
      </w:pPr>
      <w:r>
        <w:rPr/>
        <w:t>12 §  Vid frivillig försäkring har en försäkrad gruppmedlem rätt att när som helst säga upp försäkringen att genast upphöra.</w:t>
      </w:r>
    </w:p>
    <w:p>
      <w:pPr>
        <w:pStyle w:val="Propmedindrag"/>
        <w:rPr/>
      </w:pPr>
      <w:r>
        <w:rPr/>
        <w:t>Vid obligatorisk försäkring kan en medlem i gruppen när som helst genom anmälan förklara sig avstå från försäkringen. Sådan anmälan kan även ske hos gruppföreträdaren.</w:t>
      </w:r>
    </w:p>
    <w:p>
      <w:pPr>
        <w:pStyle w:val="Rubrik5utannumrering"/>
        <w:rPr/>
      </w:pPr>
      <w:r>
        <w:rPr/>
        <w:t>Verkan av att en medlem lämnar gruppen</w:t>
      </w:r>
    </w:p>
    <w:p>
      <w:pPr>
        <w:pStyle w:val="Proputanindrag"/>
        <w:rPr/>
      </w:pPr>
      <w:r>
        <w:rPr/>
        <w:t>13 §  Om en försäkrad gruppmedlem utträder ur gruppen av någon annan anledning än att han uppnår en viss ålder, upphör försäkringsbolagets ansvar en månad efter utträdet (efterskydd).</w:t>
      </w:r>
    </w:p>
    <w:p>
      <w:pPr>
        <w:pStyle w:val="Propmedindrag"/>
        <w:rPr/>
      </w:pPr>
      <w:r>
        <w:rPr/>
        <w:t>Det som sägs i första stycket om efterskydd gäller inte om den försäk</w:t>
        <w:softHyphen/>
        <w:t>rade på något annat sätt har fått eller uppenbarligen kan få skydd av samma slag som tidigare. Behövs det på grund av försäkringens art, får försäkringsbolaget göra förbehåll om att första stycket inte heller annars skall tillämpas.</w:t>
      </w:r>
    </w:p>
    <w:p>
      <w:pPr>
        <w:pStyle w:val="Rubrik5utannumrering"/>
        <w:rPr/>
      </w:pPr>
      <w:r>
        <w:rPr/>
        <w:t>Verkan av att gruppavtalet upphör på grund av uppsägning från gruppens sida</w:t>
      </w:r>
    </w:p>
    <w:p>
      <w:pPr>
        <w:pStyle w:val="Proputanindrag"/>
        <w:rPr/>
      </w:pPr>
      <w:r>
        <w:rPr/>
        <w:t>14 §  Om gruppavtalet upphör på grund av uppsägning från gruppens sida, upphör försäkringen för samtliga försäkrade vid den tidpunkt som anges i uppsägningen, dock tidigast en månad efter det att uppsägningen kom till försäkringsbolaget. När försäkringsbolaget har tagit emot en uppsägning, skall det genast sända ett meddelande om denna till de för</w:t>
        <w:softHyphen/>
        <w:t>säkrade gruppmedlemmarna.</w:t>
      </w:r>
    </w:p>
    <w:p>
      <w:pPr>
        <w:pStyle w:val="Rubrik5utannumrering"/>
        <w:rPr/>
      </w:pPr>
      <w:r>
        <w:rPr/>
        <w:t>Försäkringsbolagets rätt att ändra försäkringen eller säga upp den i förtid</w:t>
      </w:r>
    </w:p>
    <w:p>
      <w:pPr>
        <w:pStyle w:val="Proputanindrag"/>
        <w:rPr/>
      </w:pPr>
      <w:r>
        <w:rPr/>
        <w:t>15 §  Utom i de fall som anges i lagen får försäkringsbolaget säga upp en försäkring att upphöra i förtid eller ändras under försäkringstiden bara i fråga om en gruppmedlem eller någon annan försäkrad som grovt åsido</w:t>
        <w:softHyphen/>
        <w:t>satt sina förpliktelser mot försäkringsbolaget. Om uppsägningen gäller 3 kap. 7 § andra stycket.</w:t>
      </w:r>
    </w:p>
    <w:p>
      <w:pPr>
        <w:pStyle w:val="Rubrik5utannumrering"/>
        <w:rPr/>
      </w:pPr>
      <w:r>
        <w:rPr/>
        <w:t>Försäkringens upphörande på grund av försäkringsbolagets konkurs, m.m.</w:t>
      </w:r>
    </w:p>
    <w:p>
      <w:pPr>
        <w:pStyle w:val="Proputanindrag"/>
        <w:rPr/>
      </w:pPr>
      <w:r>
        <w:rPr/>
        <w:t>16 §  Det som sägs i 3 kap. 9–11 §§ om konkurs m.m. tillämpas också vid gruppskadeförsäkring.</w:t>
      </w:r>
    </w:p>
    <w:p>
      <w:pPr>
        <w:pStyle w:val="Rubrik5utannumrering"/>
        <w:rPr/>
      </w:pPr>
      <w:r>
        <w:rPr/>
        <w:t>Begränsningar av försäkringsbolagets ansvar</w:t>
      </w:r>
    </w:p>
    <w:p>
      <w:pPr>
        <w:pStyle w:val="Proputanindrag"/>
        <w:rPr/>
      </w:pPr>
      <w:r>
        <w:rPr/>
        <w:t>17 §  Det som sägs i 4 kap. om begränsningar av försäkringsbolagets ansvar tillämpas också vid gruppskadeförsäkring som tecknas av en konsument eller ett dödsbo. Vid annan gruppskadeförsäkring tillämpas 8 kap. 8–16 §§.</w:t>
      </w:r>
    </w:p>
    <w:p>
      <w:pPr>
        <w:pStyle w:val="Propmedindrag"/>
        <w:rPr/>
      </w:pPr>
      <w:r>
        <w:rPr/>
        <w:t>Försäkringsbolaget får inte mot en gruppmedlem åberopa att någon annan än denne själv eller någon som är försäkrad tillsammans med honom har eftersatt sina skyldigheter enligt 4 kap. 1–3 §§ eller 8 kap. 8–10 §§ eller haft vetskap om detta.</w:t>
      </w:r>
    </w:p>
    <w:p>
      <w:pPr>
        <w:pStyle w:val="Rubrik5utannumrering"/>
        <w:rPr/>
      </w:pPr>
      <w:r>
        <w:rPr/>
        <w:t>Premien</w:t>
      </w:r>
    </w:p>
    <w:p>
      <w:pPr>
        <w:pStyle w:val="Proputanindrag"/>
        <w:rPr/>
      </w:pPr>
      <w:r>
        <w:rPr/>
        <w:t>18 §  Den första premien skall betalas inom fjorton dagar från den dag då försäkringsbolaget avsände ett krav på premien till den som enligt försäkringsavtalet skall betala denna till bolaget. Detta gäller dock inte om försäkringen skall tecknas genom att försäkringstagaren betalar premien eller om försäkringen annars är giltig bara under förutsättning att premien betalas innan försäkringstiden börjar. I fall som avses i 5 § tredje stycket får premiekravet verkan först fjorton dagar efter det att försäkringsbolaget avsänt föreskrivet meddelande till gruppmedlemmen.</w:t>
      </w:r>
    </w:p>
    <w:p>
      <w:pPr>
        <w:pStyle w:val="Propmedindrag"/>
        <w:rPr/>
      </w:pPr>
      <w:r>
        <w:rPr/>
        <w:t>Premien för en senare premieperiod och första premien för en försäk</w:t>
        <w:softHyphen/>
        <w:t>ring som har förnyats enligt 11 § skall betalas senast på periodens första dag. En premie som avser längre tid än en månad behöver dock inte betalas tidigare än en månad från den dag då försäkringsbolaget avsände ett krav på premien till den som enligt försäkringsavtalet skall betala denna till bolaget.</w:t>
      </w:r>
    </w:p>
    <w:p>
      <w:pPr>
        <w:pStyle w:val="Propmedindrag"/>
        <w:rPr/>
      </w:pPr>
      <w:r>
        <w:rPr/>
        <w:t>Det som sägs i 5 kap. 5–7 §§ tillämpas också vid gruppskadeförsäk</w:t>
        <w:softHyphen/>
        <w:t>ring.</w:t>
      </w:r>
    </w:p>
    <w:p>
      <w:pPr>
        <w:pStyle w:val="Propmedindrag"/>
        <w:rPr/>
      </w:pPr>
      <w:r>
        <w:rPr/>
      </w:r>
    </w:p>
    <w:p>
      <w:pPr>
        <w:pStyle w:val="Proputanindrag"/>
        <w:rPr/>
      </w:pPr>
      <w:r>
        <w:rPr/>
        <w:t>19 §  Betalas inte premien i rätt tid, får försäkringsbolaget säga upp försäkringen, om inte dröjsmålet är av ringa betydelse.</w:t>
      </w:r>
    </w:p>
    <w:p>
      <w:pPr>
        <w:pStyle w:val="Propmedindrag"/>
        <w:rPr/>
      </w:pPr>
      <w:r>
        <w:rPr/>
        <w:t>Ett meddelande om uppsägningen skall vid frivillig försäkring sändas till gruppmedlem som inte har betalat i tid samt till gruppföreträdaren, om denne skulle ha förmedlat premiebetalningen. Vid obligatorisk försäkring skall meddelande om uppsägningen sändas till den som skulle ha betalat premien och till alla försäkrade gruppmedlemmar.</w:t>
      </w:r>
    </w:p>
    <w:p>
      <w:pPr>
        <w:pStyle w:val="Propmedindrag"/>
        <w:rPr/>
      </w:pPr>
      <w:r>
        <w:rPr/>
        <w:t>Uppsägningen får verkan fjorton dagar efter det att meddelandena av</w:t>
        <w:softHyphen/>
        <w:t>sändes, om inte premien betalas inom denna tid. Meddelandena skall innehålla uppgift om detta. Saknas denna uppgift, får uppsägningen ingen verkan.</w:t>
      </w:r>
    </w:p>
    <w:p>
      <w:pPr>
        <w:pStyle w:val="Propmedindrag"/>
        <w:rPr/>
      </w:pPr>
      <w:r>
        <w:rPr/>
      </w:r>
    </w:p>
    <w:p>
      <w:pPr>
        <w:pStyle w:val="Proputanindrag"/>
        <w:rPr/>
      </w:pPr>
      <w:r>
        <w:rPr/>
        <w:t>20 §  Har premien för en frivillig gruppskadeförsäkring inte kunnat beta</w:t>
        <w:softHyphen/>
        <w:t>las inom den frist som anges i 19 § tredje stycket därför att den försäk</w:t>
        <w:softHyphen/>
        <w:t>rade gruppmedlemmen blivit svårt sjuk eller berövats friheten eller inte fått ut pension eller lön från sin huvudsakliga anställning, eller därför att något liknande oväntat hinder inträffat för honom, får en uppsägning enligt 19 § verkan först en vecka efter det att hindret har fallit bort, dock senast tre månader efter fristens utgång.</w:t>
      </w:r>
    </w:p>
    <w:p>
      <w:pPr>
        <w:pStyle w:val="Propmedindrag"/>
        <w:rPr/>
      </w:pPr>
      <w:r>
        <w:rPr/>
        <w:t>Om vid frivillig gruppskadeförsäkring ett dröjsmål med premien beror på försummelse av någon som på grund av gruppavtalet förmedlar premien, får uppsägningen verkan för den försäkrade gruppmedlemmen och försäkrade som har anslutits tillsammans med honom först en vecka efter det att medlemmen själv har fått kännedom om dröjsmålet.</w:t>
      </w:r>
    </w:p>
    <w:p>
      <w:pPr>
        <w:pStyle w:val="Rubrik5utannumrering"/>
        <w:rPr/>
      </w:pPr>
      <w:r>
        <w:rPr/>
        <w:t>Försäkringsersättningen</w:t>
      </w:r>
    </w:p>
    <w:p>
      <w:pPr>
        <w:pStyle w:val="Proputanindrag"/>
        <w:rPr/>
      </w:pPr>
      <w:r>
        <w:rPr/>
        <w:t>21 §  Det som sägs i 6 kap. om försäkringsersättningen tillämpas också vid gruppskadeförsäkring.</w:t>
      </w:r>
    </w:p>
    <w:p>
      <w:pPr>
        <w:pStyle w:val="Rubrik5utannumrering"/>
        <w:rPr/>
      </w:pPr>
      <w:r>
        <w:rPr/>
        <w:t>Regleringen av försäkringsfall, m.m.</w:t>
      </w:r>
    </w:p>
    <w:p>
      <w:pPr>
        <w:pStyle w:val="Proputanindrag"/>
        <w:rPr/>
      </w:pPr>
      <w:r>
        <w:rPr/>
        <w:t>22 §  Det som sägs i 7 kap. 1–4 och 7–9 §§ om regleringen av försäk</w:t>
        <w:softHyphen/>
        <w:t>ringsfall m.m. tillämpas också vid gruppskadeförsäkring. I fråga om uppsägning av viss gruppmedlem tillämpas 7 kap. 5 § första meningen.</w:t>
      </w:r>
    </w:p>
    <w:p>
      <w:pPr>
        <w:pStyle w:val="Rubrik5utannumrering"/>
        <w:rPr/>
      </w:pPr>
      <w:r>
        <w:rPr/>
        <w:t>Tredje mans rätt enligt försäkringsavtalet</w:t>
      </w:r>
    </w:p>
    <w:p>
      <w:pPr>
        <w:pStyle w:val="Proputanindrag"/>
        <w:rPr/>
      </w:pPr>
      <w:r>
        <w:rPr/>
        <w:t>23 §  Det som sägs i 9 kap. om tredje mans rätt enligt försäkringsavtalet tillämpas också vid gruppskadeförsäkring.</w:t>
      </w:r>
    </w:p>
    <w:p>
      <w:pPr>
        <w:pStyle w:val="Rubrik5utannumrering"/>
        <w:rPr/>
      </w:pPr>
      <w:r>
        <w:rPr/>
        <w:t>Meddelanden till de försäkrade</w:t>
      </w:r>
    </w:p>
    <w:p>
      <w:pPr>
        <w:pStyle w:val="Proputanindrag"/>
        <w:rPr/>
      </w:pPr>
      <w:r>
        <w:rPr/>
        <w:t>24 §  Skall försäkringsbolaget enligt någon bestämmelse i detta kapitel eller i gruppavtalet tillställa en försäkrad eller den som är försäkrad tillsammans med honom ett meddelande, skall bolaget, om inte annat föreskrivs, på ändamålsenligt sätt sända detta för deras kännedom. Ett meddelande som avser bestämda gruppmedlemmar skall sändas till dessa personligen.</w:t>
      </w:r>
    </w:p>
    <w:p>
      <w:pPr>
        <w:pStyle w:val="Rubrik4utannumrering"/>
        <w:rPr/>
      </w:pPr>
      <w:r>
        <w:rPr/>
        <w:t>18 kap. Kollektivavtalsgrundad skadeförsäkring</w:t>
      </w:r>
    </w:p>
    <w:p>
      <w:pPr>
        <w:pStyle w:val="Rubrik5utannumrering"/>
        <w:spacing w:before="0" w:after="180"/>
        <w:rPr/>
      </w:pPr>
      <w:r>
        <w:rPr/>
        <w:t>Tillämpningsområde</w:t>
      </w:r>
    </w:p>
    <w:p>
      <w:pPr>
        <w:pStyle w:val="Proputanindrag"/>
        <w:rPr/>
      </w:pPr>
      <w:r>
        <w:rPr/>
        <w:t>1 §  Bestämmelserna om kollektivavtalsgrundad skadeförsäkring tilläm</w:t>
        <w:softHyphen/>
        <w:t>pas på skadeförsäkringar som</w:t>
      </w:r>
    </w:p>
    <w:p>
      <w:pPr>
        <w:pStyle w:val="Propmedindrag"/>
        <w:rPr/>
      </w:pPr>
      <w:r>
        <w:rPr/>
        <w:t>1. tecknas av arbetsgivare för att ge skydd åt anställda,</w:t>
      </w:r>
    </w:p>
    <w:p>
      <w:pPr>
        <w:pStyle w:val="Propmedindrag"/>
        <w:rPr/>
      </w:pPr>
      <w:r>
        <w:rPr/>
        <w:t>2. meddelas enligt ett i försäkringsvillkoren angivet kollektivavtal som har slutits mellan en arbetsgivarorganisation och en arbetstagarorganisa</w:t>
        <w:softHyphen/>
        <w:t>tion och</w:t>
      </w:r>
    </w:p>
    <w:p>
      <w:pPr>
        <w:pStyle w:val="Propmedindrag"/>
        <w:rPr/>
      </w:pPr>
      <w:r>
        <w:rPr/>
        <w:t>3. tecknas hos ett försäkringsbolag enligt kollektivavtalet.</w:t>
      </w:r>
    </w:p>
    <w:p>
      <w:pPr>
        <w:pStyle w:val="Propmedindrag"/>
        <w:rPr/>
      </w:pPr>
      <w:r>
        <w:rPr/>
        <w:t>En kollektivavtalsgrundad skadeförsäkring kan omfatta också arbets</w:t>
        <w:softHyphen/>
        <w:t>givaren själv och andra som har anknytning till arbetsgivarens verksam</w:t>
        <w:softHyphen/>
        <w:t>het. Närstående till anställda eller andra försäkrade kan också omfattas av försäkringen. Det som sägs om anställda i 3–6 och 12 §§ gäller också andra som omfattas av försäkringen.</w:t>
      </w:r>
    </w:p>
    <w:p>
      <w:pPr>
        <w:pStyle w:val="Propmedindrag"/>
        <w:rPr/>
      </w:pPr>
      <w:r>
        <w:rPr/>
        <w:t>Om försäkringsskyddet enligt ett kollektivavtal som avses i första stycket skall gälla också för anställda hos sådana arbetsgivare som inte har tecknat försäkring trots att de har varit skyldiga att göra det, skall utbetalad ersättning anses som ersättning från en kollektivavtalsgrundad försäkring.</w:t>
      </w:r>
    </w:p>
    <w:p>
      <w:pPr>
        <w:pStyle w:val="Propmedindrag"/>
        <w:rPr/>
      </w:pPr>
      <w:r>
        <w:rPr/>
        <w:t>Bestämmelserna tillämpas också om flera försäkringsbolag meddelar kollektivavtalsgrundad försäkring för olika anställda hos samma arbets</w:t>
        <w:softHyphen/>
        <w:t>givare. Varje försäkringsbolag har då de skyldigheter och rättig</w:t>
        <w:softHyphen/>
        <w:t>heter som bestämmelserna anger i förhållande till dem som bolaget meddelar för</w:t>
        <w:softHyphen/>
        <w:t xml:space="preserve">säkring för. </w:t>
      </w:r>
    </w:p>
    <w:p>
      <w:pPr>
        <w:pStyle w:val="Propmedindrag"/>
        <w:rPr/>
      </w:pPr>
      <w:r>
        <w:rPr/>
        <w:t>Om en försäkrad enligt kollektivavtalet får överenskomma med försäk</w:t>
        <w:softHyphen/>
        <w:t>ringsbolaget om en särskild utformning av försäkringsskyddet, anses en sådan överenskommelse som en del av den kollektivavtals</w:t>
        <w:softHyphen/>
        <w:t>grundade försäkringen.</w:t>
      </w:r>
    </w:p>
    <w:p>
      <w:pPr>
        <w:pStyle w:val="Rubrik5utannumrering"/>
        <w:rPr/>
      </w:pPr>
      <w:r>
        <w:rPr/>
        <w:t>Försäkringstagare och försäkrad</w:t>
      </w:r>
    </w:p>
    <w:p>
      <w:pPr>
        <w:pStyle w:val="Proputanindrag"/>
        <w:rPr/>
      </w:pPr>
      <w:r>
        <w:rPr/>
        <w:t>2 §  En arbetsgivare som ingår avtal om kollektivavtalsgrundad skade</w:t>
        <w:softHyphen/>
        <w:t>försäkring med försäkringsbolaget är försäkringstagare. Ingår en person</w:t>
        <w:softHyphen/>
        <w:t>försäkring som del i försäkringen, tillämpas dock i stället 20 kap. 2 § andra meningen i fråga om personförsäkringen.</w:t>
      </w:r>
    </w:p>
    <w:p>
      <w:pPr>
        <w:pStyle w:val="Propmedindrag"/>
        <w:rPr/>
      </w:pPr>
      <w:r>
        <w:rPr/>
        <w:t>En anställd eller annan som försäkringen avser att skydda anses som försäkrad, även när försäkringen gäller ersättningsskyldighet för arbets</w:t>
        <w:softHyphen/>
        <w:t>givaren.</w:t>
      </w:r>
    </w:p>
    <w:p>
      <w:pPr>
        <w:pStyle w:val="Rubrik5utannumrering"/>
        <w:rPr/>
      </w:pPr>
      <w:r>
        <w:rPr/>
        <w:t>Information</w:t>
      </w:r>
    </w:p>
    <w:p>
      <w:pPr>
        <w:pStyle w:val="Proputanindrag"/>
        <w:rPr/>
      </w:pPr>
      <w:r>
        <w:rPr/>
        <w:t>3 §  När en överenskommelse som medför skyldighet för en arbetsgivare att teckna en kollektivavtalsgrundad skadeförsäkring har ingåtts, skall försäk</w:t>
        <w:softHyphen/>
        <w:t>ringsbolaget och de arbetsmarknadsparter som har slutit det kollektiv</w:t>
        <w:softHyphen/>
        <w:t>avtal som försäkringsvillkoren anger på lämpligt sätt informera de arbets</w:t>
        <w:softHyphen/>
        <w:t>givare och anställda som berörs av överenskommelsen. Informa</w:t>
        <w:softHyphen/>
        <w:t>tionen skall avse arbetsgivarens skyldighet att teckna försäkring, kostna</w:t>
        <w:softHyphen/>
        <w:t>derna för försäkringen och omfattningen av den.</w:t>
      </w:r>
    </w:p>
    <w:p>
      <w:pPr>
        <w:pStyle w:val="Propmedindrag"/>
        <w:rPr/>
      </w:pPr>
      <w:r>
        <w:rPr/>
      </w:r>
    </w:p>
    <w:p>
      <w:pPr>
        <w:pStyle w:val="Proputanindrag"/>
        <w:rPr/>
      </w:pPr>
      <w:r>
        <w:rPr/>
        <w:t>4 §  När en försäkring har meddelats skall försäkringsbolaget snarast på ett ändamålsenligt sätt avsända försäkringsbesked för de anställdas kännedom. Beskeden skall innehålla upplysningar om de väsentliga rättigheter och skyldigheter som följer av försäkringen samt om viktiga begränsningar av försäkringsskyddet. Detsamma gäller när försäkringen har ändrats eller förnyats, om de nya försäkringsvillkoren innebär en begränsning av försäkringsskyddet eller en väsentlig ändring av försäk</w:t>
        <w:softHyphen/>
        <w:t>ringen.</w:t>
      </w:r>
    </w:p>
    <w:p>
      <w:pPr>
        <w:pStyle w:val="Propmedindrag"/>
        <w:rPr/>
      </w:pPr>
      <w:r>
        <w:rPr/>
        <w:t>Om en uppgift i ett försäkringsbesked avviker från försäkringsavtalet och avvikelsen inte är till nackdel för den som beskedet är riktat till, gäller uppgiften i försäkringsbeskedet. Uppgiften kan dock inte åberopas om den som försäkringsbeskedet är riktat till har insett eller bort inse att uppgiften är oriktig eller inte längre är giltig.</w:t>
      </w:r>
    </w:p>
    <w:p>
      <w:pPr>
        <w:pStyle w:val="Propmedindrag"/>
        <w:rPr/>
      </w:pPr>
      <w:r>
        <w:rPr/>
      </w:r>
    </w:p>
    <w:p>
      <w:pPr>
        <w:pStyle w:val="Proputanindrag"/>
        <w:rPr/>
      </w:pPr>
      <w:r>
        <w:rPr/>
        <w:t>5 §  Under försäkringstiden skall försäkringsbolaget och arbetsmarknads</w:t>
        <w:softHyphen/>
        <w:t>parterna i skälig omfattning informera arbetsgivare, anställda och andra som omfattas av försäkringen om sådana förhållanden rörande denna som det är av betydelse för dem att känna till. Försäkringsbolaget har informationsskyldigheten med anledning av försäkringsfall, och skyldig</w:t>
        <w:softHyphen/>
        <w:t>heten gäller också mot andra som har anspråk mot bolaget. Det som sägs i 2 kap. 7 § om information om möjligheter till överprövning m.m. tillämpas också vid kollektivavtalsgrundad skadeförsäkring.</w:t>
      </w:r>
    </w:p>
    <w:p>
      <w:pPr>
        <w:pStyle w:val="Propmedindrag"/>
        <w:rPr/>
      </w:pPr>
      <w:r>
        <w:rPr/>
      </w:r>
    </w:p>
    <w:p>
      <w:pPr>
        <w:pStyle w:val="Proputanindrag"/>
        <w:rPr/>
      </w:pPr>
      <w:r>
        <w:rPr/>
        <w:t>6 §  Om ett försäkringsbolag inte lämnar information enligt 3–5 §§, tillämpas 2 kap. 9 § vid kollektivavtalsgrundad skadeförsäkring med en anställd som försäkrad och 8 kap. 2 och 3 §§ vid annan kollektivavtals</w:t>
        <w:softHyphen/>
        <w:t>grundad skadeförsäkring. En anställd som omfattas av försäkrings</w:t>
        <w:softHyphen/>
        <w:t>skyddet skall då anses som en konsument som tecknat individuell försäk</w:t>
        <w:softHyphen/>
        <w:t>ring.</w:t>
      </w:r>
    </w:p>
    <w:p>
      <w:pPr>
        <w:pStyle w:val="Rubrik5utannumrering"/>
        <w:rPr/>
      </w:pPr>
      <w:r>
        <w:rPr/>
        <w:t xml:space="preserve">Tiden för försäkringsbolagets ansvar </w:t>
      </w:r>
    </w:p>
    <w:p>
      <w:pPr>
        <w:pStyle w:val="Proputanindrag"/>
        <w:rPr/>
      </w:pPr>
      <w:r>
        <w:rPr/>
        <w:t>7 §  När en arbetsgivare tecknar en skadeförsäkring som han enligt kollek</w:t>
        <w:softHyphen/>
        <w:t>tivavtal är skyldig att teckna, räknas tiden för försäkringsbolagets ansvar från och med den dag då han blev bunden av kollektivavtalet eller den dag som anges i kollektivavtalet. I annat fall räknas tiden från och med dagen efter den då ansökan om försäkring avgavs till försäkrings</w:t>
        <w:softHyphen/>
        <w:t xml:space="preserve">bolaget, om inte annat har avtalats eller framgår av omständigheterna. </w:t>
      </w:r>
    </w:p>
    <w:p>
      <w:pPr>
        <w:pStyle w:val="Propmedindrag"/>
        <w:rPr/>
      </w:pPr>
      <w:r>
        <w:rPr/>
        <w:t>Om försäkringsfall inträffar innan avtal träffats om en särskild utform</w:t>
        <w:softHyphen/>
        <w:t>ning av försäkringsskyddet, bestäms ansvaret efter vad som är skäligt med hänsyn till den försäkrades förhållanden och de villkor som gäller för övriga försäkrade.</w:t>
      </w:r>
    </w:p>
    <w:p>
      <w:pPr>
        <w:pStyle w:val="Rubrik5utannumrering"/>
        <w:rPr/>
      </w:pPr>
      <w:r>
        <w:rPr/>
        <w:t>Uppsägning av försäkringen</w:t>
      </w:r>
    </w:p>
    <w:p>
      <w:pPr>
        <w:pStyle w:val="Proputanindrag"/>
        <w:rPr/>
      </w:pPr>
      <w:r>
        <w:rPr/>
        <w:t>8 §  Försäkringsvillkoren får innehålla att försäkringen inte kan upphöra på grund av uppsägning, så länge arbetsgivaren enligt kollektivavtal är skyldig att hålla försäkringen. Om ett sådant villkor inte gäller, tillämpas andra stycket.</w:t>
      </w:r>
    </w:p>
    <w:p>
      <w:pPr>
        <w:pStyle w:val="Propmedindrag"/>
        <w:rPr/>
      </w:pPr>
      <w:r>
        <w:rPr/>
        <w:t>En försäkring som gäller tills vidare kan sägas upp till utgången av månaden efter den då uppsägning sker. Om försäkringen gäller för viss tid, kan försäkringsbolaget säga upp den för upphörande i förtid bara om premien inte betalas i rätt tid och dröjsmålet inte är av ringa betydelse. Uppsägningstiden vid dröjsmål med premie för senare premieperiod än den första skall vara minst en månad, räknat från det att försäkrings</w:t>
        <w:softHyphen/>
        <w:t>bolaget avsände uppsägningen till arbetsgivaren.</w:t>
      </w:r>
    </w:p>
    <w:p>
      <w:pPr>
        <w:pStyle w:val="Rubrik5utannumrering"/>
        <w:rPr/>
      </w:pPr>
      <w:r>
        <w:rPr/>
        <w:t>Ändring av försäkringen</w:t>
      </w:r>
    </w:p>
    <w:p>
      <w:pPr>
        <w:pStyle w:val="Proputanindrag"/>
        <w:rPr/>
      </w:pPr>
      <w:r>
        <w:rPr/>
        <w:t>9 §  Försäkringsbolaget får i försäkringsvillkoren förbehålla sig rätt att ändra försäkringen under försäkringstiden. En ändring till de försäkrades nackdel får dock göras bara med godkännande av de arbetsmarknads</w:t>
        <w:softHyphen/>
        <w:t>parter som har slutit det kollektivavtal som försäkringen följer.</w:t>
      </w:r>
    </w:p>
    <w:p>
      <w:pPr>
        <w:pStyle w:val="Propmedindrag"/>
        <w:rPr/>
      </w:pPr>
      <w:r>
        <w:rPr/>
        <w:t>Försäkringsvillkor som har utformats genom en särskild överenskom</w:t>
        <w:softHyphen/>
        <w:t>melse mellan försäkringsbolaget och den anställde får inte ändras till den anställdes nackdel utan dennes samtycke.</w:t>
      </w:r>
    </w:p>
    <w:p>
      <w:pPr>
        <w:pStyle w:val="Rubrik5utannumrering"/>
        <w:rPr/>
      </w:pPr>
      <w:r>
        <w:rPr/>
        <w:t>Efterskydd</w:t>
      </w:r>
    </w:p>
    <w:p>
      <w:pPr>
        <w:pStyle w:val="Proputanindrag"/>
        <w:rPr/>
      </w:pPr>
      <w:r>
        <w:rPr/>
        <w:t>10 §  En försäkrad som lämnar sin anställning har rätt till efterskydd enligt vad som föreskrivs i försäkringsvillkoren. Detsamma gäller när en anställd av någon annan anledning inte längre uppfyller kraven för att omfattas av försäkringen.</w:t>
      </w:r>
    </w:p>
    <w:p>
      <w:pPr>
        <w:pStyle w:val="Rubrik5utannumrering"/>
        <w:rPr/>
      </w:pPr>
      <w:r>
        <w:rPr/>
        <w:t>Försäkringens upphörande på grund av försäkringsbolagets konkurs, m.m.</w:t>
      </w:r>
    </w:p>
    <w:p>
      <w:pPr>
        <w:pStyle w:val="Proputanindrag"/>
        <w:rPr/>
      </w:pPr>
      <w:r>
        <w:rPr/>
        <w:t>11 §  Det som sägs i 3 kap. 9–11 §§ om konkurs m.m. tillämpas också vid kollektivavtalsgrundad skadeförsäkring.</w:t>
      </w:r>
    </w:p>
    <w:p>
      <w:pPr>
        <w:pStyle w:val="Rubrik5utannumrering"/>
        <w:rPr/>
      </w:pPr>
      <w:r>
        <w:rPr/>
        <w:t>Begränsningar av försäkringsbolagets ansvar</w:t>
      </w:r>
    </w:p>
    <w:p>
      <w:pPr>
        <w:pStyle w:val="Proputanindrag"/>
        <w:rPr/>
      </w:pPr>
      <w:r>
        <w:rPr/>
        <w:t>12 §  Det som sägs i 4 kap. om begränsningar av försäkringsbolagets an</w:t>
        <w:softHyphen/>
        <w:t>svar tillämpas också vid kollektivavtalsgrundad skadeförsäkring. Också den försäkrade har upplysnings- och anmälningsplikt enligt 4 kap. 1–3 §§. Försäkringsbolaget får dock inte vid tillämpning av dessa bestäm</w:t>
        <w:softHyphen/>
        <w:t>melser mot den som kräver ersättning åberopa att någon annan än den anställde eller någon som är försäkrad tillsammans med honom har eftersatt sin upplysnings- eller anmälningsskyldighet eller haft vetskap om detta.</w:t>
      </w:r>
    </w:p>
    <w:p>
      <w:pPr>
        <w:pStyle w:val="Rubrik5utannumrering"/>
        <w:rPr/>
      </w:pPr>
      <w:r>
        <w:rPr/>
        <w:t>Försäkringsersättningen</w:t>
      </w:r>
    </w:p>
    <w:p>
      <w:pPr>
        <w:pStyle w:val="Proputanindrag"/>
        <w:rPr/>
      </w:pPr>
      <w:r>
        <w:rPr/>
        <w:t>13 §  Det som sägs i 6 kap. om försäkringsersättningen tillämpas också vid kollektivavtalsgrundad skadeförsäkring.</w:t>
      </w:r>
    </w:p>
    <w:p>
      <w:pPr>
        <w:pStyle w:val="Rubrik5utannumrering"/>
        <w:rPr/>
      </w:pPr>
      <w:r>
        <w:rPr/>
        <w:t>Regleringen av försäkringsfall, m.m.</w:t>
      </w:r>
    </w:p>
    <w:p>
      <w:pPr>
        <w:pStyle w:val="Proputanindrag"/>
        <w:rPr/>
      </w:pPr>
      <w:r>
        <w:rPr/>
        <w:t>14 §  Det som sägs i 7 kap. 1–4 och 9 §§ om regleringen av försäkrings</w:t>
        <w:softHyphen/>
        <w:t>fall m.m. tillämpas också vid kollektivavtalsgrundad skade</w:t>
        <w:softHyphen/>
        <w:t>försäkring.</w:t>
      </w:r>
    </w:p>
    <w:p>
      <w:pPr>
        <w:pStyle w:val="Rubrik5utannumrering"/>
        <w:rPr/>
      </w:pPr>
      <w:r>
        <w:rPr/>
        <w:t>Tredje mans rätt enligt försäkringsavtalet</w:t>
      </w:r>
    </w:p>
    <w:p>
      <w:pPr>
        <w:pStyle w:val="Proputanindrag"/>
        <w:rPr/>
      </w:pPr>
      <w:r>
        <w:rPr/>
        <w:t>15 §  Det som sägs i 9 kap. 1–3 och 5–9 §§ om tredje mans rätt enligt försäkringsavtalet tillämpas också vid kollektivavtalsgrundad skadeför</w:t>
        <w:softHyphen/>
        <w:t>säkring.</w:t>
      </w:r>
    </w:p>
    <w:p>
      <w:pPr>
        <w:pStyle w:val="Rubrik5utannumrering"/>
        <w:rPr/>
      </w:pPr>
      <w:r>
        <w:rPr/>
        <w:t>Förhållandet till borgenärerna</w:t>
      </w:r>
    </w:p>
    <w:p>
      <w:pPr>
        <w:pStyle w:val="Proputanindrag"/>
        <w:rPr/>
      </w:pPr>
      <w:r>
        <w:rPr/>
        <w:t>16 §  Det som sägs i 15 kap. 10 § tillämpas också på ersättning för personskada som utgår till en anställd på grund av kollektivavtalsgrundad ansvarsförsäkring som arbetsgivaren har tecknat.</w:t>
      </w:r>
    </w:p>
    <w:p>
      <w:pPr>
        <w:pStyle w:val="Propmedindrag"/>
        <w:rPr/>
      </w:pPr>
      <w:r>
        <w:rPr/>
      </w:r>
    </w:p>
    <w:p>
      <w:pPr>
        <w:pStyle w:val="Propmedindrag"/>
        <w:rPr/>
      </w:pPr>
      <w:r>
        <w:rPr/>
      </w:r>
    </w:p>
    <w:p>
      <w:pPr>
        <w:pStyle w:val="Proputanindrag"/>
        <w:rPr>
          <w:sz w:val="28"/>
        </w:rPr>
      </w:pPr>
      <w:r>
        <w:rPr>
          <w:sz w:val="28"/>
        </w:rPr>
        <w:t>Kollektiv personförsäkring</w:t>
      </w:r>
    </w:p>
    <w:p>
      <w:pPr>
        <w:pStyle w:val="Rubrik4utannumrering"/>
        <w:rPr/>
      </w:pPr>
      <w:r>
        <w:rPr/>
        <w:t>19 kap. Gruppersonförsäkring</w:t>
      </w:r>
    </w:p>
    <w:p>
      <w:pPr>
        <w:pStyle w:val="Rubrik5utannumrering"/>
        <w:spacing w:before="0" w:after="180"/>
        <w:rPr/>
      </w:pPr>
      <w:r>
        <w:rPr/>
        <w:t>Definitioner och tillämpningsområde</w:t>
      </w:r>
    </w:p>
    <w:p>
      <w:pPr>
        <w:pStyle w:val="Proputanindrag"/>
        <w:rPr/>
      </w:pPr>
      <w:r>
        <w:rPr/>
        <w:t>1 §  I detta kapitel betyder</w:t>
      </w:r>
    </w:p>
    <w:p>
      <w:pPr>
        <w:pStyle w:val="Propmedindrag"/>
        <w:rPr/>
      </w:pPr>
      <w:r>
        <w:rPr>
          <w:b/>
          <w:bCs/>
        </w:rPr>
        <w:t>frivillig gruppersonförsäkring</w:t>
      </w:r>
      <w:r>
        <w:rPr/>
        <w:t>: gruppersonförsäkring som grupp</w:t>
        <w:softHyphen/>
        <w:t>medlemmarna ansluter sig till genom egen anmälan eller genom att inte avböja försäkringen,</w:t>
      </w:r>
    </w:p>
    <w:p>
      <w:pPr>
        <w:pStyle w:val="Propmedindrag"/>
        <w:rPr/>
      </w:pPr>
      <w:r>
        <w:rPr>
          <w:b/>
          <w:bCs/>
        </w:rPr>
        <w:t>obligatorisk gruppersonförsäkring</w:t>
      </w:r>
      <w:r>
        <w:rPr/>
        <w:t xml:space="preserve">: gruppersonförsäkring som varje medlem i gruppen är direkt ansluten till på grund av gruppavtalet. </w:t>
      </w:r>
    </w:p>
    <w:p>
      <w:pPr>
        <w:pStyle w:val="Propmedindrag"/>
        <w:rPr/>
      </w:pPr>
      <w:r>
        <w:rPr/>
        <w:t>Bestämmelserna tillämpas också om flera försäkringsbolag meddelar gruppförsäkring för olika medlemmar i samma grupp. Varje försäkrings</w:t>
        <w:softHyphen/>
        <w:t xml:space="preserve">bolag har då de skyldigheter och rättigheter som bestämmelserna anger i förhållande till dem som bolaget meddelar försäkring för. </w:t>
      </w:r>
    </w:p>
    <w:p>
      <w:pPr>
        <w:pStyle w:val="Propmedindrag"/>
        <w:rPr/>
      </w:pPr>
      <w:r>
        <w:rPr/>
        <w:t>Om försäkringsbolaget avtalar med en gruppmedlem om en särskild utformning av medlemmens försäkringsskydd, anses avtalet som en del av gruppförsäkringen för medlemmen.</w:t>
      </w:r>
    </w:p>
    <w:p>
      <w:pPr>
        <w:pStyle w:val="Propmedindrag"/>
        <w:rPr/>
      </w:pPr>
      <w:r>
        <w:rPr/>
      </w:r>
    </w:p>
    <w:p>
      <w:pPr>
        <w:pStyle w:val="Proputanindrag"/>
        <w:rPr/>
      </w:pPr>
      <w:r>
        <w:rPr/>
        <w:t>2 §  Bestämmelserna i 6, 7, 11–16 §§, 21 § andra och tredje styckena samt 22 och 23 §§ tillämpas inte på en försäkring som gäller under högst en månad.</w:t>
      </w:r>
    </w:p>
    <w:p>
      <w:pPr>
        <w:pStyle w:val="Rubrik5utannumrering"/>
        <w:rPr/>
      </w:pPr>
      <w:r>
        <w:rPr/>
        <w:t>Parterna i avtalet</w:t>
      </w:r>
    </w:p>
    <w:p>
      <w:pPr>
        <w:pStyle w:val="Proputanindrag"/>
        <w:rPr/>
      </w:pPr>
      <w:r>
        <w:rPr/>
        <w:t>3 §  Avtal om frivillig gruppersonförsäkring anses ingånget mellan för</w:t>
        <w:softHyphen/>
        <w:t xml:space="preserve">säkringsbolaget och gruppmedlemmen på grundval av gruppavtalet. Ett sådant avtal kan ingås också genom att gruppmedlemmen låter bli att avböja försäkringen inom viss tid, om detta föreskrivs i gruppavtalet. </w:t>
      </w:r>
    </w:p>
    <w:p>
      <w:pPr>
        <w:pStyle w:val="Propmedindrag"/>
        <w:rPr/>
      </w:pPr>
      <w:r>
        <w:rPr/>
        <w:t>Avtal om obligatorisk gruppersonförsäkring anses ingånget mellan försäkringsbolaget och företrädare för gruppen genom gruppavtalet. Genom ett sådant avtal uppkommer ingen betalningsskyldighet för gruppmedlemmen mot försäkringsbolaget.</w:t>
      </w:r>
    </w:p>
    <w:p>
      <w:pPr>
        <w:pStyle w:val="Propmedindrag"/>
        <w:rPr/>
      </w:pPr>
      <w:r>
        <w:rPr/>
        <w:t>Den som enligt första eller andra stycket anses ingå avtal om gruppersonförsäkring med försäkringsbolaget är försäkringstagare. Vid tillämpning av 14 och 15 kap. och i fråga om rätten till försäkrings</w:t>
        <w:softHyphen/>
        <w:t>ersättning i övrigt anses dock varje försäkrad som försäkringstagare, om försäkringen gäller på hans liv eller hälsa till förmån för honom själv eller hans rättsinnehavare. Om en gruppmedlem är försäkringstagare utan att själv vara försäkrad, gäller för honom det som sägs om försäkrad gruppmedlem.</w:t>
      </w:r>
    </w:p>
    <w:p>
      <w:pPr>
        <w:pStyle w:val="Propmedindrag"/>
        <w:rPr/>
      </w:pPr>
      <w:r>
        <w:rPr/>
      </w:r>
    </w:p>
    <w:p>
      <w:pPr>
        <w:pStyle w:val="Proputanindrag"/>
        <w:rPr/>
      </w:pPr>
      <w:r>
        <w:rPr/>
        <w:t>4 §  Om försäkringsbolaget ger en företrädare för gruppen i uppdrag att fullgöra en skyldighet mot gruppmedlemmarna som föreskrivs i detta kapitel, ansvarar bolaget mot dem för företrädarens utförande av uppdra</w:t>
        <w:softHyphen/>
        <w:t>get, där inte annat särskilt anges i kapitlet.</w:t>
      </w:r>
    </w:p>
    <w:p>
      <w:pPr>
        <w:pStyle w:val="Rubrik5utannumrering"/>
        <w:rPr/>
      </w:pPr>
      <w:r>
        <w:rPr/>
        <w:t>Information</w:t>
      </w:r>
    </w:p>
    <w:p>
      <w:pPr>
        <w:pStyle w:val="Proputanindrag"/>
        <w:rPr/>
      </w:pPr>
      <w:r>
        <w:rPr/>
        <w:t>5 §  Innan ett gruppavtal ingås skall försäkringsbolaget lämna gruppen information som är utformad så att den underlättar bedömningen av gruppmedlemmarnas försäkringsbehov och valet av försäkring. Informa</w:t>
        <w:softHyphen/>
        <w:t>tionen skall på ett enkelt sätt återge det huvudsakliga innehållet i de försäkringsvillkor som gruppen behöver ha kännedom om för att kunna bedöma kostnaden för och omfattningen av försäkringen. Viktiga begränsningar av försäkringsskyddet skall tydligt framgå. Detsamma gäller om försäkringsbolagets ansvar inträder först när premien betalas.</w:t>
      </w:r>
    </w:p>
    <w:p>
      <w:pPr>
        <w:pStyle w:val="Propmedindrag"/>
        <w:rPr/>
      </w:pPr>
      <w:r>
        <w:rPr/>
        <w:t>Innan ett avtal om frivillig gruppersonförsäkring ingås skall försäk</w:t>
        <w:softHyphen/>
        <w:t>ringsbolaget också på ett ändamålsenligt sätt ge gruppmedlemmarna information för bedömning av frågan om de bör ansluta sig till försäk</w:t>
        <w:softHyphen/>
        <w:t xml:space="preserve">ringen. </w:t>
      </w:r>
    </w:p>
    <w:p>
      <w:pPr>
        <w:pStyle w:val="Propmedindrag"/>
        <w:rPr/>
      </w:pPr>
      <w:r>
        <w:rPr/>
        <w:t>Innebär ett gruppavtal om frivillig gruppersonförsäkring att grupp</w:t>
        <w:softHyphen/>
        <w:t>medlemmarna kan bli anslutna genom att inte avböja försäkringen, skall försäkringsbolaget sända ett meddelande till dem om detta förhållande och om deras möjlighet att enligt 12 § säga upp försäkringen för omedelbart upphörande.</w:t>
      </w:r>
    </w:p>
    <w:p>
      <w:pPr>
        <w:pStyle w:val="Proputanindrag"/>
        <w:rPr/>
      </w:pPr>
      <w:r>
        <w:rPr/>
      </w:r>
    </w:p>
    <w:p>
      <w:pPr>
        <w:pStyle w:val="Proputanindrag"/>
        <w:rPr/>
      </w:pPr>
      <w:r>
        <w:rPr/>
        <w:t>6 §  När en försäkring har meddelats skall försäkringsbolaget snarast på ett ändamålsenligt sätt avsända försäkringsbesked för de försäkrades kännedom. Beskeden skall innehålla upplysningar om de väsentliga rättigheter och skyldigheter som följer av försäkringen samt om viktiga begränsningar av försäkringsskyddet. Detsamma gäller när försäkringen har ändrats eller förnyats, om de nya försäkringsvillkoren innebär en begränsning av försäkringsskyddet eller en väsentlig ändring av försäk</w:t>
        <w:softHyphen/>
        <w:t xml:space="preserve">ringen. </w:t>
      </w:r>
    </w:p>
    <w:p>
      <w:pPr>
        <w:pStyle w:val="Propmedindrag"/>
        <w:rPr/>
      </w:pPr>
      <w:r>
        <w:rPr/>
        <w:t>Om en uppgift i ett försäkringsbesked avviker från försäkringsavtalet och avvikelsen inte är till nackdel för den som beskedet är riktat till, gäller uppgiften i försäkringsbeskedet. Uppgiften kan dock inte åberopas om den som försäkringsbeskedet är riktat till har insett eller bort inse att uppgiften är oriktig eller inte längre är giltig.</w:t>
      </w:r>
    </w:p>
    <w:p>
      <w:pPr>
        <w:pStyle w:val="Propmedindrag"/>
        <w:rPr/>
      </w:pPr>
      <w:r>
        <w:rPr/>
      </w:r>
    </w:p>
    <w:p>
      <w:pPr>
        <w:pStyle w:val="Proputanindrag"/>
        <w:rPr/>
      </w:pPr>
      <w:r>
        <w:rPr/>
        <w:t>7 §  Under försäkringstiden och i samband med att försäkringen förnyas skall försäkringsbolaget i skälig omfattning informera de försäkrade om sådana förhållanden rörande försäkringen som det är av betydelse för dem att känna till. Efter ett försäkringsfall gäller informations</w:t>
        <w:softHyphen/>
        <w:t>skyldig</w:t>
        <w:softHyphen/>
        <w:t>heten också mot andra som har anspråk mot försäkringsbolaget. Det som sägs i 10 kap. 7 § andra och tredje styckena om information vid försäk</w:t>
        <w:softHyphen/>
        <w:t>ringsfall och i 10 kap. 8 § om möjligheter till överprövning m.m. tillämpas också vid gruppersonförsäkring.</w:t>
      </w:r>
    </w:p>
    <w:p>
      <w:pPr>
        <w:pStyle w:val="Propmedindrag"/>
        <w:rPr/>
      </w:pPr>
      <w:r>
        <w:rPr/>
      </w:r>
    </w:p>
    <w:p>
      <w:pPr>
        <w:pStyle w:val="Proputanindrag"/>
        <w:rPr/>
      </w:pPr>
      <w:r>
        <w:rPr/>
        <w:t>8 §  Om ett försäkringsbolag inte lämnar information enligt 5–7 §§, tillämpas 10 kap. 10–12 §§.</w:t>
      </w:r>
    </w:p>
    <w:p>
      <w:pPr>
        <w:pStyle w:val="Rubrik5utannumrering"/>
        <w:rPr/>
      </w:pPr>
      <w:r>
        <w:rPr/>
        <w:t>Tiden för försäkringsbolagets ansvar m.m.</w:t>
      </w:r>
    </w:p>
    <w:p>
      <w:pPr>
        <w:pStyle w:val="Proputanindrag"/>
        <w:rPr/>
      </w:pPr>
      <w:r>
        <w:rPr/>
        <w:t>9 §  När ett gruppavtal om frivillig gruppersonförsäkring har ingåtts, räk</w:t>
        <w:softHyphen/>
        <w:t>nas tiden för försäkringsbolagets ansvar från den tidpunkt som anges i gruppavtalet. Ansvaret omfattar alla gruppmedlemmar som då uppfyller anslutningskraven enligt avtalet och som har anslutit sig till försäkringen samt dem som har anslutits som medförsäkrade till en gruppmedlem. Ansluter sig en gruppmedlem senare, räknas ansvaret från och med dagen för anslutningen, om inte annat anges i gruppavtalet.</w:t>
      </w:r>
    </w:p>
    <w:p>
      <w:pPr>
        <w:pStyle w:val="Propmedindrag"/>
        <w:rPr/>
      </w:pPr>
      <w:r>
        <w:rPr/>
        <w:t>Anslutning enligt första stycket anses ske när medlemmen gör anmälan till försäkringsbolaget eller till någon som tar emot anmälningar för dess räkning. Om medlemmen ansluter sig genom att inte avböja försäk</w:t>
        <w:softHyphen/>
        <w:t>ringen, anses anslutning ske när tiden för avböjande går ut.</w:t>
      </w:r>
    </w:p>
    <w:p>
      <w:pPr>
        <w:pStyle w:val="Propmedindrag"/>
        <w:rPr/>
      </w:pPr>
      <w:r>
        <w:rPr/>
        <w:t>Om ingen annan tidpunkt har avtalats, räknas vid obligatorisk grupper</w:t>
        <w:softHyphen/>
        <w:t>sonförsäkring tiden för försäkringsbolagets ansvar mot medlemmarna från och med dagen efter den då gruppavtalet ingicks eller, om någon inträder i gruppen senare, från och med dagen efter inträdet.</w:t>
      </w:r>
    </w:p>
    <w:p>
      <w:pPr>
        <w:pStyle w:val="Propmedindrag"/>
        <w:rPr/>
      </w:pPr>
      <w:r>
        <w:rPr/>
      </w:r>
    </w:p>
    <w:p>
      <w:pPr>
        <w:pStyle w:val="Proputanindrag"/>
        <w:rPr/>
      </w:pPr>
      <w:r>
        <w:rPr/>
        <w:t>10 §  Om ett försäkringsfall inträffar efter det att försäkringsbolagets ansvar har inträtt men innan avtal har träffats enligt 1 § tredje stycket om utformningen av en gruppmedlems försäkringsskydd, bestäms ansvaret efter vad som är skäligt med hänsyn till medlemmens förhållanden och de villkor som gäller för gruppen i övrigt.</w:t>
      </w:r>
    </w:p>
    <w:p>
      <w:pPr>
        <w:pStyle w:val="Rubrik5utannumrering"/>
        <w:rPr/>
      </w:pPr>
      <w:r>
        <w:rPr/>
        <w:t xml:space="preserve">Förnyelse av försäkringen och uppsägning till försäkringstidens utgång </w:t>
      </w:r>
    </w:p>
    <w:p>
      <w:pPr>
        <w:pStyle w:val="Proputanindrag"/>
        <w:rPr/>
      </w:pPr>
      <w:r>
        <w:rPr/>
        <w:t>11 §  Ett avtal om gruppersonförsäkring förnyas för en tid av ett år, om det inte har sagts upp för att upphöra vid försäkringstidens slut. I 6 och 7 §§ finns bestämmelser om information i samband med förnyelse.</w:t>
      </w:r>
    </w:p>
    <w:p>
      <w:pPr>
        <w:pStyle w:val="Propmedindrag"/>
        <w:rPr/>
      </w:pPr>
      <w:r>
        <w:rPr/>
        <w:t>Om försäkringsbolaget säger upp försäkringen till försäkringstidens utgång, skall det skriftligt meddela den som har ingått gruppavtalet och berörda gruppmedlemmar om uppsägningen. Uppsägningen får verkan en månad efter det att meddelandena avsändes. Om de försäkrade har rätt till fortsättningsförsäkring enligt 15 §, skall detta anges i meddelandet till gruppmedlemmen. Saknas denna uppgift, får uppsägningen ingen ver</w:t>
        <w:softHyphen/>
        <w:t>kan.</w:t>
      </w:r>
    </w:p>
    <w:p>
      <w:pPr>
        <w:pStyle w:val="Propmedindrag"/>
        <w:rPr/>
      </w:pPr>
      <w:r>
        <w:rPr/>
        <w:t>Första stycket första meningen gäller inte om annat framgår av avtalet eller av omständigheterna i övrigt.</w:t>
      </w:r>
    </w:p>
    <w:p>
      <w:pPr>
        <w:pStyle w:val="Rubrik5utannumrering"/>
        <w:rPr/>
      </w:pPr>
      <w:r>
        <w:rPr/>
        <w:t>En gruppmedlems rätt att säga upp eller avstå från försäkringen</w:t>
      </w:r>
    </w:p>
    <w:p>
      <w:pPr>
        <w:pStyle w:val="Proputanindrag"/>
        <w:rPr/>
      </w:pPr>
      <w:r>
        <w:rPr/>
        <w:t xml:space="preserve">12 §  Vid frivillig försäkring har en försäkrad gruppmedlem rätt att när som helst säga upp försäkringen att genast upphöra. </w:t>
      </w:r>
    </w:p>
    <w:p>
      <w:pPr>
        <w:pStyle w:val="Propmedindrag"/>
        <w:rPr/>
      </w:pPr>
      <w:r>
        <w:rPr/>
        <w:t>Vid obligatorisk försäkring kan en medlem i gruppen när som helst genom anmälan förklara sig avstå från försäkringen. Sådan anmälan kan även ske hos gruppföreträdaren.</w:t>
      </w:r>
    </w:p>
    <w:p>
      <w:pPr>
        <w:pStyle w:val="Rubrik5utannumrering"/>
        <w:rPr/>
      </w:pPr>
      <w:r>
        <w:rPr/>
        <w:t>Verkan av att en medlem lämnar gruppen</w:t>
      </w:r>
    </w:p>
    <w:p>
      <w:pPr>
        <w:pStyle w:val="Proputanindrag"/>
        <w:rPr/>
      </w:pPr>
      <w:r>
        <w:rPr/>
        <w:t>13 §  Om en försäkrad gruppmedlem utträder ur gruppen av någon annan anledning än att han uppnår en viss ålder, upphör försäkringsbolagets ansvar mot honom och hans medförsäkrade tre månader efter utträdet (efterskydd). Om en make är medförsäkrad och äktenskapet upplöses, upphör ansvaret mot den medförsäkrade tre månader efter äktenskapets upplösning. Ansvaret mot en medförsäkrad sambo upphör tre månader efter det att samboförhållandet har upphört.</w:t>
      </w:r>
    </w:p>
    <w:p>
      <w:pPr>
        <w:pStyle w:val="Rubrik5utannumrering"/>
        <w:rPr/>
      </w:pPr>
      <w:r>
        <w:rPr/>
        <w:t>Verkan av att gruppavtalet upphör på grund av uppsägning från gruppens sida</w:t>
      </w:r>
    </w:p>
    <w:p>
      <w:pPr>
        <w:pStyle w:val="Proputanindrag"/>
        <w:rPr/>
      </w:pPr>
      <w:r>
        <w:rPr/>
        <w:t>14 §  Om gruppavtalet upphör på grund av uppsägning från gruppens sida, upphör försäkringen för samtliga försäkrade vid den tidpunkt som anges i uppsägningen, dock tidigast en månad efter det att uppsägningen kom till försäkringsbolaget. När försäkringsbolaget har tagit emot en uppsägning, skall det genast sända ett meddelande om denna till de för</w:t>
        <w:softHyphen/>
        <w:t>säkrade gruppmedlemmarna. I meddelandet skall det anges om de försäkrade har rätt till fortsättningsförsäkring enligt 15 §.</w:t>
      </w:r>
    </w:p>
    <w:p>
      <w:pPr>
        <w:pStyle w:val="Rubrik5utannumrering"/>
        <w:rPr/>
      </w:pPr>
      <w:r>
        <w:rPr/>
        <w:t>Rätten till fortsättningsförsäkring m.m. och till försäkringens värde</w:t>
      </w:r>
    </w:p>
    <w:p>
      <w:pPr>
        <w:pStyle w:val="Proputanindrag"/>
        <w:rPr/>
      </w:pPr>
      <w:r>
        <w:rPr/>
        <w:t>15 §  Upphör försäkringsbolagets ansvar enligt 11 § andra stycket eller 14 §, har varje försäkrad rätt att utan hälsoprövning få ett likvärdigt skydd genom fortsättningsförsäkring, som tecknas hos försäkringsbolaget eller ett annat försäkringsbolag som bolaget anvisar. Ansökan om fort</w:t>
        <w:softHyphen/>
        <w:t>sättningsförsäkring skall göras inom tre månader från det att försäkringen upphörde.</w:t>
      </w:r>
    </w:p>
    <w:p>
      <w:pPr>
        <w:pStyle w:val="Propmedindrag"/>
        <w:rPr/>
      </w:pPr>
      <w:r>
        <w:rPr/>
        <w:t>Om efter uppsägning enligt 11 § andra stycket eller 14 § ett nytt grupp</w:t>
        <w:softHyphen/>
        <w:t>avtal träffas om samma typ av försäkring för väsentligen samma grupp, har varje gruppmedlem som har skyddats av den uppsagda försäkringen rätt till försäkring på grund av det nya gruppavtalet enligt samma villkor som gäller för gruppen i övrigt.</w:t>
      </w:r>
    </w:p>
    <w:p>
      <w:pPr>
        <w:pStyle w:val="Propmedindrag"/>
        <w:rPr/>
      </w:pPr>
      <w:r>
        <w:rPr/>
        <w:t>När en försäkring upphör att gälla, skall försäkringsbolaget ställa för</w:t>
        <w:softHyphen/>
        <w:t>säkringens värde till försäkringstagarens förfogande enligt vad som anges i försäkringsvillkoren.</w:t>
      </w:r>
    </w:p>
    <w:p>
      <w:pPr>
        <w:pStyle w:val="Rubrik5utannumrering"/>
        <w:rPr/>
      </w:pPr>
      <w:r>
        <w:rPr/>
        <w:t xml:space="preserve">Undantag från rätten till efterskydd och fortsättningsförsäkring </w:t>
      </w:r>
    </w:p>
    <w:p>
      <w:pPr>
        <w:pStyle w:val="Proputanindrag"/>
        <w:rPr/>
      </w:pPr>
      <w:r>
        <w:rPr/>
        <w:t>16 §  Bestämmelserna i 13 § om efterskydd i tre månader och 15 § om rätt till fortsättningsförsäkring gäller inte, i den utsträckning den försäk</w:t>
        <w:softHyphen/>
        <w:t>rade på annat sätt har fått eller uppenbarligen kan få skydd av samma slag som tidigare. Förbehåll kan göras om att bestämmelserna inte heller skall tillämpas när den försäkrade varit försäkrad under kortare tid än sex månader.</w:t>
      </w:r>
    </w:p>
    <w:p>
      <w:pPr>
        <w:pStyle w:val="Propmedindrag"/>
        <w:rPr/>
      </w:pPr>
      <w:r>
        <w:rPr/>
        <w:t>Om det behövs på grund av försäkringens art, får försäkringsbolaget göra förbehåll om att 13 eller 15 § inte heller annars skall tillämpas.</w:t>
      </w:r>
    </w:p>
    <w:p>
      <w:pPr>
        <w:pStyle w:val="Rubrik5utannumrering"/>
        <w:rPr/>
      </w:pPr>
      <w:r>
        <w:rPr/>
        <w:t>Försäkringsbolagets rätt att ändra försäkringen eller säga upp den i förtid</w:t>
      </w:r>
    </w:p>
    <w:p>
      <w:pPr>
        <w:pStyle w:val="Proputanindrag"/>
        <w:rPr/>
      </w:pPr>
      <w:r>
        <w:rPr/>
        <w:t>17 §  Försäkringsbolaget får inte göra förbehåll om att en försäkring skall kunna upphöra i förtid eller ändras under försäkringstiden i andra fall än som anges i denna lag.</w:t>
      </w:r>
    </w:p>
    <w:p>
      <w:pPr>
        <w:pStyle w:val="Rubrik5utannumrering"/>
        <w:rPr/>
      </w:pPr>
      <w:r>
        <w:rPr/>
        <w:t>Försäkringens upphörande på grund av försäkringsbolagets konkurs, m.m.</w:t>
      </w:r>
    </w:p>
    <w:p>
      <w:pPr>
        <w:pStyle w:val="Proputanindrag"/>
        <w:rPr/>
      </w:pPr>
      <w:r>
        <w:rPr/>
        <w:t>18 §  Det som sägs i 11 kap. 8–10 §§ om konkurs m.m. tillämpas också vid gruppersonförsäkring. I fall som avses där har försäkringstagaren alltid rätt att säga upp en gruppersonförsäkring att upphöra omedelbart.</w:t>
      </w:r>
    </w:p>
    <w:p>
      <w:pPr>
        <w:pStyle w:val="Rubrik5utannumrering"/>
        <w:rPr/>
      </w:pPr>
      <w:r>
        <w:rPr/>
        <w:t>Begränsningar av försäkringsbolagets ansvar</w:t>
      </w:r>
    </w:p>
    <w:p>
      <w:pPr>
        <w:pStyle w:val="Proputanindrag"/>
        <w:rPr/>
      </w:pPr>
      <w:r>
        <w:rPr/>
        <w:t>19 §  Det som sägs i 12 kap. 1–4 och 6–12 §§ om begränsningar av försäkringsbolagets ansvar tillämpas också vid gruppersonförsäkring. Försäkringsbolaget får dock inte vid tillämpning av 12 kap. 1–3 §§ mot den försäkrade åberopa att någon annan än denne själv eller en medför</w:t>
        <w:softHyphen/>
        <w:t>säkrad har eftersatt sin upplysningsplikt eller haft vetskap om detta.</w:t>
      </w:r>
    </w:p>
    <w:p>
      <w:pPr>
        <w:pStyle w:val="Rubrik5utannumrering"/>
        <w:rPr/>
      </w:pPr>
      <w:r>
        <w:rPr/>
        <w:t>Premien</w:t>
      </w:r>
    </w:p>
    <w:p>
      <w:pPr>
        <w:pStyle w:val="Proputanindrag"/>
        <w:rPr/>
      </w:pPr>
      <w:r>
        <w:rPr/>
        <w:t>20 §  Den första premien skall betalas inom fjorton dagar från den dag då försäkringsbolaget avsände ett krav på premien till den som enligt försäkringsavtalet skall betala denna till bolaget. Detta gäller dock inte om försäkringen skall tecknas genom att försäkringstagaren betalar premien eller om försäkringen annars är giltig bara under förutsättning att premien betalas innan försäkringstiden börjar. I fall som avses i 5 § tredje stycket får premiekravet verkan först fjorton dagar efter det att försäkringsbolaget har avsänt föreskrivet meddelande till gruppmedlem</w:t>
        <w:softHyphen/>
        <w:t>men.</w:t>
      </w:r>
    </w:p>
    <w:p>
      <w:pPr>
        <w:pStyle w:val="Propmedindrag"/>
        <w:rPr/>
      </w:pPr>
      <w:r>
        <w:rPr/>
        <w:t>Premien för en senare premieperiod och första premien för en försäk</w:t>
        <w:softHyphen/>
        <w:t>ring som har förnyats enligt 11 § skall betalas senast på periodens första dag. En premie som avser längre tid än en månad behöver dock inte betalas tidigare än en månad från den dag då försäkringsbolaget avsände ett krav på premien till den som enligt försäkringsavtalet skall betala denna till bolaget.</w:t>
      </w:r>
    </w:p>
    <w:p>
      <w:pPr>
        <w:pStyle w:val="Propmedindrag"/>
        <w:rPr/>
      </w:pPr>
      <w:r>
        <w:rPr/>
        <w:t>Det som sägs i 13 kap. 5–7 §§ tillämpas också vid gruppersonförsäk</w:t>
        <w:softHyphen/>
        <w:t>ring.</w:t>
      </w:r>
    </w:p>
    <w:p>
      <w:pPr>
        <w:pStyle w:val="Propmedindrag"/>
        <w:rPr/>
      </w:pPr>
      <w:r>
        <w:rPr/>
      </w:r>
    </w:p>
    <w:p>
      <w:pPr>
        <w:pStyle w:val="Proputanindrag"/>
        <w:rPr/>
      </w:pPr>
      <w:r>
        <w:rPr/>
        <w:t xml:space="preserve">21 §  Betalas inte premien i rätt tid och är inte dröjsmålet av ringa betydelse, får försäkringsbolaget säga upp försäkringen eller begränsa sitt ansvar enligt vad som sägs i villkoren. </w:t>
      </w:r>
    </w:p>
    <w:p>
      <w:pPr>
        <w:pStyle w:val="Propmedindrag"/>
        <w:rPr/>
      </w:pPr>
      <w:r>
        <w:rPr/>
        <w:t>Ett meddelande om uppsägningen skall vid frivillig försäkring sändas till gruppmedlem som inte har betalat i tid samt till gruppföreträdaren, om denne skulle ha förmedlat premiebetalningen. Vid obligatorisk försäkring skall meddelande om uppsägningen sändas till den som skulle ha betalat premien och till alla försäkrade gruppmedlemmar.</w:t>
      </w:r>
    </w:p>
    <w:p>
      <w:pPr>
        <w:pStyle w:val="Propmedindrag"/>
        <w:rPr/>
      </w:pPr>
      <w:r>
        <w:rPr/>
        <w:t>Uppsägningen får verkan fjorton dagar efter det att meddelandena avsändes, om inte premien betalas inom denna tid. Meddelandena skall innehålla uppgift om detta. Om försäkringen kan återupplivas enligt 23 §, skall också detta anges. Saknas någon av dessa uppgifter, får uppsäg</w:t>
        <w:softHyphen/>
        <w:t>ningen ingen verkan.</w:t>
      </w:r>
    </w:p>
    <w:p>
      <w:pPr>
        <w:pStyle w:val="Propmedindrag"/>
        <w:rPr/>
      </w:pPr>
      <w:r>
        <w:rPr/>
      </w:r>
    </w:p>
    <w:p>
      <w:pPr>
        <w:pStyle w:val="Proputanindrag"/>
        <w:rPr/>
      </w:pPr>
      <w:r>
        <w:rPr/>
        <w:t>22 §  Har premien för en frivillig gruppersonförsäkring inte kunnat betalas inom den frist som anges i 21 § tredje stycket därför att den försäkrade gruppmedlemmen blivit svårt sjuk eller berövats friheten eller inte fått ut pension eller lön från sin huvudsakliga anställning, eller därför att något liknande oväntat hinder inträffat för honom, får en uppsägning enligt 21 § verkan först en vecka efter det att hindret har fallit bort, dock senast tre månader efter fristens utgång.</w:t>
      </w:r>
    </w:p>
    <w:p>
      <w:pPr>
        <w:pStyle w:val="Propmedindrag"/>
        <w:rPr/>
      </w:pPr>
      <w:r>
        <w:rPr/>
        <w:t>Om vid frivillig gruppersonförsäkring ett dröjsmål med premien beror på försummelse av någon som på grund av gruppavtalet förmedlar premien, får uppsägningen verkan för den försäkrade gruppmedlemmen och hans medförsäkrade först en vecka efter det att medlemmen själv har fått kännedom om dröjsmålet.</w:t>
      </w:r>
    </w:p>
    <w:p>
      <w:pPr>
        <w:pStyle w:val="Propmedindrag"/>
        <w:rPr/>
      </w:pPr>
      <w:r>
        <w:rPr/>
        <w:t>Vid obligatorisk gruppersonförsäkring har varje försäkrad rätt till fortsättningsförsäkring enligt 15 och 16 §§, om ansvaret upphör enligt 21 §. Detsamma gäller medförsäkrad vid frivillig gruppförsäkring.</w:t>
      </w:r>
    </w:p>
    <w:p>
      <w:pPr>
        <w:pStyle w:val="Propmedindrag"/>
        <w:rPr/>
      </w:pPr>
      <w:r>
        <w:rPr/>
      </w:r>
    </w:p>
    <w:p>
      <w:pPr>
        <w:pStyle w:val="Proputanindrag"/>
        <w:rPr/>
      </w:pPr>
      <w:r>
        <w:rPr/>
        <w:t>23 §  Har en uppsägning enligt 21 § fått verkan och avser dröjsmålet inte första premien för försäkringen, återupplivas en frivillig försäkring till sin tidigare omfattning, om det utestående premiebelopp som belöper på den försäkrade betalas inom tre månader från utgången av den frist som anges i 21 § tredje stycket. Återupplivas försäkringen, ansvarar försäk</w:t>
        <w:softHyphen/>
        <w:t>ringsbolaget från och med dagen efter den då premiebeloppet betalades. Återupplivning kan inte ske bara för medförsäkrade.</w:t>
      </w:r>
    </w:p>
    <w:p>
      <w:pPr>
        <w:pStyle w:val="Propmedindrag"/>
        <w:rPr/>
      </w:pPr>
      <w:r>
        <w:rPr/>
        <w:t>Första stycket gäller också för obligatorisk försäkring. En sådan försäkring kan dock återupplivas bara för hela gruppen.</w:t>
      </w:r>
    </w:p>
    <w:p>
      <w:pPr>
        <w:pStyle w:val="Propmedindrag"/>
        <w:rPr/>
      </w:pPr>
      <w:r>
        <w:rPr/>
        <w:t>Försäkringsbolaget får i försäkringsvillkoren göra förbehåll om att återupplivning inte kan ske, om förbehållet behövs på grund av försäk</w:t>
        <w:softHyphen/>
        <w:t>ringens art eller någon annan särskild omständighet.</w:t>
      </w:r>
    </w:p>
    <w:p>
      <w:pPr>
        <w:pStyle w:val="Rubrik5utannumrering"/>
        <w:rPr/>
      </w:pPr>
      <w:r>
        <w:rPr/>
        <w:t>Förfogande över försäkringen</w:t>
      </w:r>
    </w:p>
    <w:p>
      <w:pPr>
        <w:pStyle w:val="Proputanindrag"/>
        <w:rPr/>
      </w:pPr>
      <w:r>
        <w:rPr/>
        <w:t xml:space="preserve">24 §  Det som sägs i 14 kap. om förfogande över försäkringen tillämpas också vid gruppersonförsäkring, om inte annat sägs i andra stycket. </w:t>
      </w:r>
    </w:p>
    <w:p>
      <w:pPr>
        <w:pStyle w:val="Propmedindrag"/>
        <w:rPr/>
      </w:pPr>
      <w:r>
        <w:rPr/>
        <w:t>Försäkringsbolaget kan i försäkringsvillkoren bestämma att den för</w:t>
        <w:softHyphen/>
        <w:t>säkrade inte får överlåta eller pantsätta sin rätt enligt försäkringen. Ett förfogande i strid mot en sådan bestämmelse är utan verkan. Ett förbud mot överlåtelse hindrar dock inte utmätning eller överlåtelse vid ackord eller i konkurs i vidare mån än detta följer av vad som annars föreskrivs i lag eller annan författning.</w:t>
      </w:r>
    </w:p>
    <w:p>
      <w:pPr>
        <w:pStyle w:val="Rubrik5utannumrering"/>
        <w:rPr/>
      </w:pPr>
      <w:r>
        <w:rPr/>
        <w:t>Förhållandet till borgenärerna</w:t>
      </w:r>
    </w:p>
    <w:p>
      <w:pPr>
        <w:pStyle w:val="Proputanindrag"/>
        <w:rPr/>
      </w:pPr>
      <w:r>
        <w:rPr/>
        <w:t>25 §  Det som sägs i 15 kap. om förhållandet till borgenärerna tillämpas också vid gruppersonförsäkring.</w:t>
      </w:r>
    </w:p>
    <w:p>
      <w:pPr>
        <w:pStyle w:val="Rubrik5utannumrering"/>
        <w:rPr/>
      </w:pPr>
      <w:r>
        <w:rPr/>
        <w:t>Regleringen av försäkringsfall, m.m.</w:t>
      </w:r>
    </w:p>
    <w:p>
      <w:pPr>
        <w:pStyle w:val="Proputanindrag"/>
        <w:rPr/>
      </w:pPr>
      <w:r>
        <w:rPr/>
        <w:t>26 §  Det som sägs i 16 kap. 1–5 och 8–10 §§ om reglering av försäk</w:t>
        <w:softHyphen/>
        <w:t>ringsfall m.m. tillämpas också vid gruppersonförsäkring. I fråga om uppsägning av viss gruppmedlem tillämpas 16 kap. 6 § första meningen. Bestämmelserna i 16 kap. 7 och 9 §§ tillämpas om försäkringsbolaget vägrar försäkring i fall som avses i 15 § andra stycket.</w:t>
      </w:r>
    </w:p>
    <w:p>
      <w:pPr>
        <w:pStyle w:val="Rubrik5utannumrering"/>
        <w:rPr/>
      </w:pPr>
      <w:r>
        <w:rPr/>
        <w:t>Meddelanden till de försäkrade</w:t>
      </w:r>
    </w:p>
    <w:p>
      <w:pPr>
        <w:pStyle w:val="Proputanindrag"/>
        <w:rPr/>
      </w:pPr>
      <w:r>
        <w:rPr/>
        <w:t>27 §  Skall försäkringsbolaget enligt någon bestämmelse i detta kapitel eller i gruppavtalet tillställa en försäkrad eller en medförsäkrad ett meddelande, skall bolaget, om inte annat föreskrivs, på ändamålsenligt sätt sända detta för deras kännedom. Ett meddelande som avser bestämda gruppmedlemmar skall sändas till dessa personligen.</w:t>
      </w:r>
    </w:p>
    <w:p>
      <w:pPr>
        <w:pStyle w:val="Rubrik4utannumrering"/>
        <w:rPr/>
      </w:pPr>
      <w:r>
        <w:rPr/>
        <w:t>20 kap. Kollektivavtalsgrundad personförsäkring</w:t>
      </w:r>
    </w:p>
    <w:p>
      <w:pPr>
        <w:pStyle w:val="Rubrik5utannumrering"/>
        <w:spacing w:before="0" w:after="180"/>
        <w:rPr/>
      </w:pPr>
      <w:r>
        <w:rPr/>
        <w:t>Tillämpningsområde</w:t>
      </w:r>
    </w:p>
    <w:p>
      <w:pPr>
        <w:pStyle w:val="Proputanindrag"/>
        <w:rPr/>
      </w:pPr>
      <w:r>
        <w:rPr/>
        <w:t>1 §  Bestämmelserna om kollektivavtalsgrundad personförsäkring tilläm</w:t>
        <w:softHyphen/>
        <w:t>pas på personförsäkringar som</w:t>
      </w:r>
    </w:p>
    <w:p>
      <w:pPr>
        <w:pStyle w:val="Propmedindrag"/>
        <w:rPr/>
      </w:pPr>
      <w:r>
        <w:rPr/>
        <w:t>1. tecknas av arbetsgivare för att ge skydd åt anställda,</w:t>
      </w:r>
    </w:p>
    <w:p>
      <w:pPr>
        <w:pStyle w:val="Propmedindrag"/>
        <w:rPr/>
      </w:pPr>
      <w:r>
        <w:rPr/>
        <w:t>2. meddelas enligt ett i försäkringsvillkoren angivet kollektivavtal som har slutits mellan en arbetsgivarorganisation och en arbetstagarorganisa</w:t>
        <w:softHyphen/>
        <w:t xml:space="preserve">tion och </w:t>
      </w:r>
    </w:p>
    <w:p>
      <w:pPr>
        <w:pStyle w:val="Propmedindrag"/>
        <w:rPr/>
      </w:pPr>
      <w:r>
        <w:rPr/>
        <w:t>3. tecknas hos ett försäkringsbolag enligt kollektivavtalet.</w:t>
      </w:r>
    </w:p>
    <w:p>
      <w:pPr>
        <w:pStyle w:val="Propmedindrag"/>
        <w:rPr/>
      </w:pPr>
      <w:r>
        <w:rPr/>
        <w:t>En kollektivavtalsgrundad personförsäkring kan omfatta även arbets</w:t>
        <w:softHyphen/>
        <w:t>givaren själv och andra som har anknytning till arbetsgivarens verksam</w:t>
        <w:softHyphen/>
        <w:t>het. Närstående till anställda eller till andra försäkrade kan också om</w:t>
        <w:softHyphen/>
        <w:t xml:space="preserve">fattas av försäkringen. Det som sägs om anställda i 3–6 §§ gäller också andra som omfattas av försäkringen. </w:t>
      </w:r>
    </w:p>
    <w:p>
      <w:pPr>
        <w:pStyle w:val="Propmedindrag"/>
        <w:rPr/>
      </w:pPr>
      <w:r>
        <w:rPr/>
        <w:t>Om försäkringsskyddet enligt ett kollektivavtal som avses i första stycket skall gälla också för anställda hos sådana arbetsgivare som inte har tecknat försäkring trots att de har varit skyldiga att göra det, skall utbetalad ersättning anses som ersättning från en kollektivavtalsgrundad försäkring.</w:t>
      </w:r>
    </w:p>
    <w:p>
      <w:pPr>
        <w:pStyle w:val="Propmedindrag"/>
        <w:rPr/>
      </w:pPr>
      <w:r>
        <w:rPr/>
        <w:t>Bestämmelserna tillämpas också om flera försäkringsbolag meddelar kollektivavtalsgrundad försäkring för olika anställda hos samma arbets</w:t>
        <w:softHyphen/>
        <w:t>givare. Varje försäkringsbolag har då de skyldigheter och rättigheter som bestämmelserna anger i förhållande till dem som bolaget meddelar försäkring för.</w:t>
      </w:r>
    </w:p>
    <w:p>
      <w:pPr>
        <w:pStyle w:val="Propmedindrag"/>
        <w:rPr/>
      </w:pPr>
      <w:r>
        <w:rPr/>
        <w:t>Om en försäkrad enligt kollektivavtalet får överenskomma med försäk</w:t>
        <w:softHyphen/>
        <w:t>ringsbolaget om en särskild utformning av försäkringsskyddet, anses en sådan överenskommelse som en del av den kollektiv</w:t>
        <w:softHyphen/>
        <w:t>avtals</w:t>
        <w:softHyphen/>
        <w:t>grundade försäkringen.</w:t>
      </w:r>
    </w:p>
    <w:p>
      <w:pPr>
        <w:pStyle w:val="Rubrik5utannumrering"/>
        <w:rPr/>
      </w:pPr>
      <w:r>
        <w:rPr/>
        <w:t xml:space="preserve">Försäkringstagare </w:t>
      </w:r>
    </w:p>
    <w:p>
      <w:pPr>
        <w:pStyle w:val="Propmedindrag"/>
        <w:ind w:hanging="0"/>
        <w:rPr/>
      </w:pPr>
      <w:r>
        <w:rPr/>
        <w:t>2 §  En arbetsgivare som ingår avtal om kollektivavtalsgrundad försäk</w:t>
        <w:softHyphen/>
        <w:t>ring med försäkringsbolaget är försäkringstagare. Vid tillämpning av 14 och 15 kap. och i fråga om rätten till försäkringsersättning i övrigt anses dock varje försäkrad som försäkringstagare, om försäkringen gäller på hans liv eller hälsa.</w:t>
      </w:r>
    </w:p>
    <w:p>
      <w:pPr>
        <w:pStyle w:val="Rubrik5utannumrering"/>
        <w:rPr/>
      </w:pPr>
      <w:r>
        <w:rPr/>
        <w:t>Information</w:t>
      </w:r>
    </w:p>
    <w:p>
      <w:pPr>
        <w:pStyle w:val="Propmedindrag"/>
        <w:ind w:hanging="0"/>
        <w:rPr/>
      </w:pPr>
      <w:r>
        <w:rPr/>
        <w:t>3 §  När en överenskommelse som medför skyldighet för en arbetsgivare att teckna en kollektivavtalsgrundad personförsäkring har ingåtts, skall försäk</w:t>
        <w:softHyphen/>
        <w:t>ringsbolaget och de arbetsmarknadsparter som har slutit det kollektiv</w:t>
        <w:softHyphen/>
        <w:t>avtal som försäkringsvillkoren anger på lämpligt sätt informera de arbetsgivare och anställda som berörs av överenskommelsen. Informa</w:t>
        <w:softHyphen/>
        <w:t>tionen skall avse arbetsgivarens skyldighet att teckna försäkring, kostna</w:t>
        <w:softHyphen/>
        <w:t>derna för försäkringen och omfattningen av den.</w:t>
      </w:r>
    </w:p>
    <w:p>
      <w:pPr>
        <w:pStyle w:val="Propmedindrag"/>
        <w:ind w:hanging="0"/>
        <w:rPr/>
      </w:pPr>
      <w:r>
        <w:rPr/>
      </w:r>
    </w:p>
    <w:p>
      <w:pPr>
        <w:pStyle w:val="Proputanindrag"/>
        <w:rPr/>
      </w:pPr>
      <w:r>
        <w:rPr/>
        <w:t>4 §  När en försäkring har meddelats skall försäkringsbolaget snarast på ett ändamålsenligt sätt avsända försäkringsbesked för de anställdas kännedom. Beskeden skall innehålla upplysningar om de väsentliga rättigheter och skyldigheter som följer av försäkringen samt om viktiga begränsningar av försäkringsskyddet. Detsamma gäller när försäkringen har ändrats eller förnyats, om de nya försäkringsvillkoren innebär en begränsning av försäkringsskyddet eller en väsentlig ändring av försäk</w:t>
        <w:softHyphen/>
        <w:t>ringen.</w:t>
      </w:r>
    </w:p>
    <w:p>
      <w:pPr>
        <w:pStyle w:val="Propmedindrag"/>
        <w:rPr/>
      </w:pPr>
      <w:r>
        <w:rPr/>
        <w:t>Om en uppgift i ett försäkringsbesked avviker från försäkringsavtalet och avvikelsen inte är till nackdel för den som beskedet är riktat till, gäller uppgiften i försäkringsbeskedet. Uppgiften kan dock inte åberopas om den som försäkringsbeskedet är riktat till har insett eller bort inse att uppgiften är oriktig eller inte längre är giltig.</w:t>
      </w:r>
    </w:p>
    <w:p>
      <w:pPr>
        <w:pStyle w:val="Propmedindrag"/>
        <w:ind w:hanging="0"/>
        <w:rPr/>
      </w:pPr>
      <w:r>
        <w:rPr/>
      </w:r>
    </w:p>
    <w:p>
      <w:pPr>
        <w:pStyle w:val="Propmedindrag"/>
        <w:ind w:hanging="0"/>
        <w:rPr/>
      </w:pPr>
      <w:r>
        <w:rPr/>
        <w:t>5 §  Under försäkringstiden skall försäkringsbolaget och arbetsmarknads</w:t>
        <w:softHyphen/>
        <w:t>parterna i skälig omfattning informera arbetsgivare, anställda och andra som omfattas av försäkringen om sådana förhållanden rörande denna som det är av betydelse för dem att känna till. Försäkringsbolaget har informationsskyldigheten med anledning av försäkringsfall, och skyldig</w:t>
        <w:softHyphen/>
        <w:t>heten gäller också mot andra som har anspråk mot bolaget. Det som sägs i 10 kap. 7 § andra och tredje styckena om information vid försäkrings</w:t>
        <w:softHyphen/>
        <w:t>fall och i 10 kap. 8 § om möjligheter till överprövning m.m. tillämpas också vid kollektivavtalsgrundad personförsäkring.</w:t>
      </w:r>
    </w:p>
    <w:p>
      <w:pPr>
        <w:pStyle w:val="Propmedindrag"/>
        <w:ind w:hanging="0"/>
        <w:rPr/>
      </w:pPr>
      <w:r>
        <w:rPr/>
      </w:r>
    </w:p>
    <w:p>
      <w:pPr>
        <w:pStyle w:val="Propmedindrag"/>
        <w:ind w:hanging="0"/>
        <w:rPr/>
      </w:pPr>
      <w:r>
        <w:rPr/>
        <w:t>6 §  Om ett försäkringsbolag inte lämnar information enligt 3–5 §§, tillämpas 10 kap. 10–12 §§. En anställd som omfattas av försäkrings</w:t>
        <w:softHyphen/>
        <w:t>skyddet skall då anses som en konsument som tecknat individuell försäk</w:t>
        <w:softHyphen/>
        <w:t>ring.</w:t>
      </w:r>
    </w:p>
    <w:p>
      <w:pPr>
        <w:pStyle w:val="Rubrik5utannumrering"/>
        <w:rPr/>
      </w:pPr>
      <w:r>
        <w:rPr/>
        <w:t>Tiden för försäkringsbolagets ansvar</w:t>
      </w:r>
    </w:p>
    <w:p>
      <w:pPr>
        <w:pStyle w:val="Proputanindrag"/>
        <w:rPr/>
      </w:pPr>
      <w:r>
        <w:rPr/>
        <w:t>7 §  När en arbetsgivare tecknar en personförsäkring som han enligt kollektiv</w:t>
        <w:softHyphen/>
        <w:t>avtal är skyldig att teckna, räknas tiden för försäkringsbolagets ansvar från och med den dag då han blev bunden av kollektivavtalet eller den dag som anges i kollektivavtalet. I annat fall räknas tiden från och med dagen efter den då ansökan om försäkring avgavs till försäkrings</w:t>
        <w:softHyphen/>
        <w:t>bolaget, om inte annat har avtalats eller framgår av omständigheterna.</w:t>
      </w:r>
    </w:p>
    <w:p>
      <w:pPr>
        <w:pStyle w:val="Propmedindrag"/>
        <w:rPr/>
      </w:pPr>
      <w:r>
        <w:rPr/>
        <w:t>Om ett försäkringsfall inträffar innan avtal träffats om en särskild utformning av försäkringsskyddet, bestäms ansvaret efter vad som är skäligt med hänsyn till den försäkrades förhållanden och de villkor som gäller för övriga försäkrade.</w:t>
      </w:r>
    </w:p>
    <w:p>
      <w:pPr>
        <w:pStyle w:val="Rubrik5utannumrering"/>
        <w:rPr/>
      </w:pPr>
      <w:r>
        <w:rPr/>
        <w:t xml:space="preserve">Uppsägning av försäkringen </w:t>
      </w:r>
    </w:p>
    <w:p>
      <w:pPr>
        <w:pStyle w:val="Proputanindrag"/>
        <w:rPr/>
      </w:pPr>
      <w:r>
        <w:rPr/>
        <w:t>8 §  Försäkringsvillkoren får innehålla att försäkringen inte kan upphöra på grund av uppsägning, så länge arbetsgivaren enligt kollektivavtal är skyldig att hålla försäkringen. Om ett sådant villkor inte gäller, tillämpas andra stycket.</w:t>
      </w:r>
    </w:p>
    <w:p>
      <w:pPr>
        <w:pStyle w:val="Propmedindrag"/>
        <w:rPr/>
      </w:pPr>
      <w:r>
        <w:rPr/>
        <w:t>En försäkring som gäller tills vidare kan sägas upp till utgången av månaden efter den då uppsägning sker. Om försäkringen gäller för viss tid, kan försäkringsbolaget säga upp den för upphörande i förtid bara om premien inte betalas i rätt tid och dröjsmålet inte är av ringa betydelse. Uppsägningstiden vid dröjsmål med premie för senare premieperiod än den första skall vara minst en månad, räknat från det att försäkrings</w:t>
        <w:softHyphen/>
        <w:t>bolaget avsände uppsägningen till arbetsgivaren.</w:t>
      </w:r>
    </w:p>
    <w:p>
      <w:pPr>
        <w:pStyle w:val="Rubrik5utannumrering"/>
        <w:rPr/>
      </w:pPr>
      <w:r>
        <w:rPr/>
        <w:t>Ändring av försäkringen</w:t>
      </w:r>
    </w:p>
    <w:p>
      <w:pPr>
        <w:pStyle w:val="Proputanindrag"/>
        <w:rPr/>
      </w:pPr>
      <w:r>
        <w:rPr/>
        <w:t>9 §  Försäkringsbolaget får i försäkringsvillkoren förbehålla sig rätt att ändra försäkringen under försäkringstiden. En ändring till de försäkrades nackdel får dock göras bara med godkännande av de arbetsmarknads</w:t>
        <w:softHyphen/>
        <w:t>parter som har slutit det kollektivavtal som försäkringen följer.</w:t>
      </w:r>
    </w:p>
    <w:p>
      <w:pPr>
        <w:pStyle w:val="Propmedindrag"/>
        <w:rPr/>
      </w:pPr>
      <w:r>
        <w:rPr/>
        <w:t>Försäkringsvillkor som har utformats genom en särskild överenskom</w:t>
        <w:softHyphen/>
        <w:t>melse mellan försäkringsbolaget och den anställde får inte ändras till den anställdes nackdel utan dennes samtycke.</w:t>
      </w:r>
    </w:p>
    <w:p>
      <w:pPr>
        <w:pStyle w:val="Rubrik5utannumrering"/>
        <w:rPr/>
      </w:pPr>
      <w:r>
        <w:rPr/>
        <w:t>Efterskydd m.m.</w:t>
      </w:r>
    </w:p>
    <w:p>
      <w:pPr>
        <w:pStyle w:val="Proputanindrag"/>
        <w:rPr/>
      </w:pPr>
      <w:r>
        <w:rPr/>
        <w:t>10 §  En försäkrad som lämnar sin anställning har rätt till efterskydd, premiefri försäkring (fribrev) eller fortsättningsförsäkring enligt vad som föreskrivs i försäkringsvillkoren. Detsamma gäller när någon av annan anledning inte längre uppfyller kraven för att omfattas av försäk</w:t>
        <w:softHyphen/>
        <w:t>ringen.</w:t>
      </w:r>
    </w:p>
    <w:p>
      <w:pPr>
        <w:pStyle w:val="Propmedindrag"/>
        <w:rPr/>
      </w:pPr>
      <w:r>
        <w:rPr/>
        <w:t>Fortsättningsförsäkring anses som kollektivavtalsgrundad försäkring. I stället för 7–9 §§ tillämpas dock 11 kap. 2–7 §§ och 13 kap. vid fortsätt</w:t>
        <w:softHyphen/>
        <w:t>ningsförsäkring.</w:t>
      </w:r>
    </w:p>
    <w:p>
      <w:pPr>
        <w:pStyle w:val="Rubrik5utannumrering"/>
        <w:rPr/>
      </w:pPr>
      <w:r>
        <w:rPr/>
        <w:t>Försäkringens upphörande på grund av försäkringsbolagets konkurs, m.m.</w:t>
      </w:r>
    </w:p>
    <w:p>
      <w:pPr>
        <w:pStyle w:val="Propmedindrag"/>
        <w:ind w:hanging="0"/>
        <w:rPr/>
      </w:pPr>
      <w:r>
        <w:rPr/>
        <w:t>11 §  Det som sägs i 11 kap. 8–10 §§ om konkurs m.m. tillämpas också vid kollektivavtalsgrundad personförsäkring. I fall som avses där har försäkringstagaren alltid rätt att säga upp en kollektivavtalsgrundad personförsäkring att upphöra omedelbart.</w:t>
      </w:r>
    </w:p>
    <w:p>
      <w:pPr>
        <w:pStyle w:val="Rubrik5utannumrering"/>
        <w:rPr/>
      </w:pPr>
      <w:r>
        <w:rPr/>
        <w:t>Begränsningar av försäkringsbolagets ansvar</w:t>
      </w:r>
    </w:p>
    <w:p>
      <w:pPr>
        <w:pStyle w:val="Propmedindrag"/>
        <w:ind w:hanging="0"/>
        <w:rPr/>
      </w:pPr>
      <w:r>
        <w:rPr/>
        <w:t>12 §  Det som sägs i 12 kap. 1–4 och 6–12 §§ om begränsningar av försäkringsbolagets ansvar tillämpas också vid kollektivavtalsgrundad personförsäkring. Försäkringsbolaget får dock inte vid tillämpning av 12 kap. 1–3 §§ mot den försäkrade åberopa att någon annan än denne eller någon medförsäkrad har eftersatt sin upplysningsplikt eller haft vetskap om detta.</w:t>
      </w:r>
    </w:p>
    <w:p>
      <w:pPr>
        <w:pStyle w:val="Rubrik5utannumrering"/>
        <w:rPr/>
      </w:pPr>
      <w:r>
        <w:rPr/>
        <w:t>Förfogande över försäkringen</w:t>
      </w:r>
    </w:p>
    <w:p>
      <w:pPr>
        <w:pStyle w:val="Proputanindrag"/>
        <w:rPr/>
      </w:pPr>
      <w:r>
        <w:rPr/>
        <w:t>13 §  Det som sägs i 14 kap. om förfogande över försäkringen tillämpas också vid kollektivavtalsgrundad personförsäkring, om inte annat sägs i andra stycket.</w:t>
      </w:r>
    </w:p>
    <w:p>
      <w:pPr>
        <w:pStyle w:val="Propmedindrag"/>
        <w:rPr/>
      </w:pPr>
      <w:r>
        <w:rPr/>
        <w:t>Försäkringsbolaget kan i försäkringsvillkoren bestämma att den för</w:t>
        <w:softHyphen/>
        <w:t>säkrade inte får överlåta eller pantsätta sin rätt enligt försäkringen. Ett förfogande i strid mot en sådan bestämmelse är utan verkan. Ett förbud mot överlåtelse hindrar dock inte utmätning eller överlåtelse vid ackord eller i konkurs i vidare mån än detta följer av vad som annars föreskrivs i lag eller annan författning.</w:t>
      </w:r>
    </w:p>
    <w:p>
      <w:pPr>
        <w:pStyle w:val="Rubrik5utannumrering"/>
        <w:rPr/>
      </w:pPr>
      <w:r>
        <w:rPr/>
        <w:t>Förhållandet till borgenärerna</w:t>
      </w:r>
    </w:p>
    <w:p>
      <w:pPr>
        <w:pStyle w:val="Propmedindrag"/>
        <w:ind w:hanging="0"/>
        <w:rPr/>
      </w:pPr>
      <w:r>
        <w:rPr/>
        <w:t>14 §  Det som sägs i 15 kap. om förhållandet till borgenärerna tillämpas också vid kollektivavtalsgrundad personförsäkring.</w:t>
      </w:r>
    </w:p>
    <w:p>
      <w:pPr>
        <w:pStyle w:val="Rubrik5utannumrering"/>
        <w:rPr/>
      </w:pPr>
      <w:r>
        <w:rPr/>
        <w:t>Regleringen av försäkringsfall, m.m.</w:t>
      </w:r>
    </w:p>
    <w:p>
      <w:pPr>
        <w:pStyle w:val="Propmedindrag"/>
        <w:ind w:hanging="0"/>
        <w:rPr/>
      </w:pPr>
      <w:r>
        <w:rPr/>
        <w:t>15 §  Det som sägs i 16 kap. 1–5 och 10 §§ om regleringen av försäk</w:t>
        <w:softHyphen/>
        <w:t>ringsfall m.m. tillämpas också vid kollektivavtalsgrundad personförsäk</w:t>
        <w:softHyphen/>
        <w:t>ring.</w:t>
      </w:r>
      <w:r>
        <w:br w:type="page"/>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6. Genom lagen upphävs lagen (1927:77) om försäkringsavtal, lagen (1927:78) angående infö</w:t>
        <w:softHyphen/>
        <w:t>rande av lagen om försäkringsavtal och konsumentförsäkringslagen (1980:38).</w:t>
      </w:r>
    </w:p>
    <w:p>
      <w:pPr>
        <w:pStyle w:val="Propmedindrag"/>
        <w:rPr/>
      </w:pPr>
      <w:r>
        <w:rPr/>
        <w:t>2. För försäkringsavtal som har ingåtts före ikraftträdandet och inte förnyats därefter (äldre försäkringar) gäller äldre bestämmelser, om inte annat följer av 3–9. Har förnyelse skett efter ikraftträdandet, gäller den nya lagen.</w:t>
      </w:r>
    </w:p>
    <w:p>
      <w:pPr>
        <w:pStyle w:val="Propmedindrag"/>
        <w:rPr/>
      </w:pPr>
      <w:r>
        <w:rPr/>
        <w:t>3. Bestämmelserna i 10 kap. 5–8 och 10–12 §§ tillämpas på äldre personförsäkringar. Detsamma gäller 10 kap. 9 §, om villkoren har änd</w:t>
        <w:softHyphen/>
        <w:t>rats efter ikraftträdandet och information inte har lämnats enligt 6 §.</w:t>
      </w:r>
    </w:p>
    <w:p>
      <w:pPr>
        <w:pStyle w:val="Propmedindrag"/>
        <w:rPr/>
      </w:pPr>
      <w:r>
        <w:rPr/>
        <w:t>4. Bestämmelserna i 12 kap. tillämpas på äldre personförsäkringar, om tillämpning av äldre rätt skulle leda till ett resultat som är uppenbart oskäligt mot försäkringstagaren eller dennes rättsinnehavare.</w:t>
      </w:r>
    </w:p>
    <w:p>
      <w:pPr>
        <w:pStyle w:val="Propmedindrag"/>
        <w:rPr/>
      </w:pPr>
      <w:r>
        <w:rPr/>
        <w:t>5. Bestämmelserna i 13 kap. tillämpas på äldre personförsäkringar när en premie enligt försäkringsavtalet skall betalas efter ikraftträdandet. Bestämmelserna i 13 kap. 4 § tillämpas dock bara om meddelande har begärts efter ikraftträdandet.</w:t>
      </w:r>
    </w:p>
    <w:p>
      <w:pPr>
        <w:pStyle w:val="Propmedindrag"/>
        <w:rPr/>
      </w:pPr>
      <w:r>
        <w:rPr/>
        <w:t>6. Bestämmelserna i 14 kap. 1–14 §§ tillämpas på äldre person</w:t>
        <w:softHyphen/>
        <w:t>försäk</w:t>
        <w:softHyphen/>
        <w:t>ringar i fråga om förfoganden över försäkringarna som sker efter ikraft</w:t>
        <w:softHyphen/>
        <w:t>trädandet.</w:t>
      </w:r>
    </w:p>
    <w:p>
      <w:pPr>
        <w:pStyle w:val="Propmedindrag"/>
        <w:rPr/>
      </w:pPr>
      <w:r>
        <w:rPr/>
        <w:t>Om en händelse som avses i 14 kap. 15 § inträffar efter ikraftträdandet, tillämpas även den bestämmelsen på äldre personförsäkringar.</w:t>
      </w:r>
    </w:p>
    <w:p>
      <w:pPr>
        <w:pStyle w:val="Propmedindrag"/>
        <w:rPr/>
      </w:pPr>
      <w:r>
        <w:rPr/>
        <w:t>7. Bestämmelserna i 15 kap. tillämpas på äldre personförsäkringar, om ett beslut om utmätning, konkurs eller offentligt ackord meddelas efter ikraftträdandet. En äldre livförsäkring får dock inte utmätas med stöd av 15 kap. 3 §, om den skulle ha undantagits från utmätning enligt 116 § första stycket lagen (1927:77) om försäkringsavtal.</w:t>
      </w:r>
    </w:p>
    <w:p>
      <w:pPr>
        <w:pStyle w:val="Propmedindrag"/>
        <w:rPr/>
      </w:pPr>
      <w:r>
        <w:rPr/>
        <w:t>8. Bestämmelserna i 16 kap. 1–4 och 10 §§ tillämpas på äldre person</w:t>
        <w:softHyphen/>
        <w:t>försäkringar, om försäkringsfallet inträffar efter ikraftträdandet.</w:t>
      </w:r>
    </w:p>
    <w:p>
      <w:pPr>
        <w:pStyle w:val="Propmedindrag"/>
        <w:rPr/>
      </w:pPr>
      <w:r>
        <w:rPr/>
        <w:t>Bestämmelserna i 16 kap. 6–9 §§ tillämpas på äldre personförsäk</w:t>
        <w:softHyphen/>
        <w:t>ringar, om uppsägningen eller meddelandet om vägran att teckna eller förnya en försäkring har avsänts efter ikraftträdandet eller om 11 kap. 1 eller 3 § annars är tillämplig.</w:t>
      </w:r>
    </w:p>
    <w:p>
      <w:pPr>
        <w:pStyle w:val="Propmedindrag"/>
        <w:rPr/>
      </w:pPr>
      <w:r>
        <w:rPr/>
        <w:t>9. När bestämmelser i denna lag är tillämpliga på äldre försäkringar, gäller också 1 kap. 6 och 7 §§.</w:t>
      </w:r>
    </w:p>
    <w:p>
      <w:pPr>
        <w:pStyle w:val="Propmedindrag"/>
        <w:rPr/>
      </w:pPr>
      <w:r>
        <w:rPr/>
        <w:t>Om en äldre personförsäkring ingår som del i en skadeförsäkring, tillämpas 3–9 bara i den utsträckning som följer av 1 kap. 8 §.</w:t>
      </w:r>
      <w:r>
        <w:br w:type="page"/>
      </w:r>
    </w:p>
    <w:p>
      <w:pPr>
        <w:pStyle w:val="Heading2"/>
        <w:spacing w:before="0" w:after="200"/>
        <w:rPr/>
      </w:pPr>
      <w:bookmarkStart w:id="4" w:name="__RefHeading___Toc72672249"/>
      <w:bookmarkEnd w:id="4"/>
      <w:r>
        <w:rPr/>
        <w:t>Förslag till lag om säkerhetsrätt i försäkringsersättning</w:t>
      </w:r>
    </w:p>
    <w:p>
      <w:pPr>
        <w:pStyle w:val="Propmedindrag"/>
        <w:rPr/>
      </w:pPr>
      <w:r>
        <w:rPr/>
        <w:t>Härigenom föreskrivs följande.</w:t>
      </w:r>
    </w:p>
    <w:p>
      <w:pPr>
        <w:pStyle w:val="Proputanindrag"/>
        <w:rPr/>
      </w:pPr>
      <w:r>
        <w:rPr/>
      </w:r>
    </w:p>
    <w:p>
      <w:pPr>
        <w:pStyle w:val="Proputanindrag"/>
        <w:rPr/>
      </w:pPr>
      <w:r>
        <w:rPr/>
        <w:t>1 §  Vid tillämpningen av 9 kap. försäkringsavtalslagen (2004:000) om tredje mans rätt enligt försäkringsavtalet gäller bestämmelserna i denna lag.</w:t>
      </w:r>
    </w:p>
    <w:p>
      <w:pPr>
        <w:pStyle w:val="Propmedindrag"/>
        <w:rPr/>
      </w:pPr>
      <w:r>
        <w:rPr/>
        <w:t>Avtalsvillkor som inskränker de rättigheter som följer av denna lag är ogiltiga mot den som har förmånsrätt i fast egendom eller tomträtt.</w:t>
      </w:r>
    </w:p>
    <w:p>
      <w:pPr>
        <w:pStyle w:val="Propmedindrag"/>
        <w:rPr/>
      </w:pPr>
      <w:r>
        <w:rPr/>
      </w:r>
    </w:p>
    <w:p>
      <w:pPr>
        <w:pStyle w:val="Proputanindrag"/>
        <w:rPr/>
      </w:pPr>
      <w:r>
        <w:rPr/>
        <w:t>2 §   Om försäkringsersättningen för skada på egendom uppgår till högst en tiondel av värdet av den egendom i vilken en säkerhetsrätt gäller, har ägaren av den försäkrade egendomen rätt att framför borgenären få ersättningen av försäkringsbolaget. Är ersättningen större, får den utan borgenärens medgivande betalas ut till någon annan endast om skadan har avhjälpts eller säkerhet som länsstyrelsen har godkänt har ställts för att ersättningen skall betalas tillbaka för den händelse skadan inte avhjälps inom skälig tid.</w:t>
      </w:r>
    </w:p>
    <w:p>
      <w:pPr>
        <w:pStyle w:val="Propmedindrag"/>
        <w:rPr/>
      </w:pPr>
      <w:r>
        <w:rPr/>
        <w:t>Visar inte ägaren inom två månader efter det att ersättningen skulle ha betalats att han har rätt att få beloppet, eller har ett utbetalat belopp betalats tillbaka, skall bolaget deponera beloppet hos länsstyrelsen för utbetalning till den som har rätt till beloppet. Bolaget skall samtidigt lämna uppgift om en sådan borgenär vars namn och adress har anmälts hos bolaget och skriftligen underrätta borgenären om depositionen.</w:t>
      </w:r>
    </w:p>
    <w:p>
      <w:pPr>
        <w:pStyle w:val="Propmedindrag"/>
        <w:rPr/>
      </w:pPr>
      <w:r>
        <w:rPr/>
      </w:r>
    </w:p>
    <w:p>
      <w:pPr>
        <w:pStyle w:val="Proputanindrag"/>
        <w:rPr/>
      </w:pPr>
      <w:r>
        <w:rPr/>
        <w:t>3 §  Om ett ersättningsbelopp har deponerats hos länsstyrelsen, skall denna så snart det kan ske sätta ut sammanträde för förhandling om rättsägares anspråk och beloppets fördelning. Kallelse till sammanträdet skall genom länsstyrelsens försorg minst fjorton dagar i förväg sändas till den försäkrade egendomens ägare och till kända borgenärer med säker</w:t>
        <w:softHyphen/>
        <w:t>hetsrätt i egendomen, med uppmaning att anmäla anspråk senast vid sammanträdet. Om det finns särskilda skäl, skall en kungörelse om sammanträdet minst fjorton dagar i förväg föras in i Post- och Inrikes Tidningar.</w:t>
      </w:r>
    </w:p>
    <w:p>
      <w:pPr>
        <w:pStyle w:val="Propmedindrag"/>
        <w:rPr/>
      </w:pPr>
      <w:r>
        <w:rPr/>
        <w:t>I fråga om fördelning av ersättningsbeloppet gäller vad som föreskrivs om fördelning av köpeskilling vid exekutiv försäljning av egendomen.</w:t>
      </w:r>
    </w:p>
    <w:p>
      <w:pPr>
        <w:pStyle w:val="Propmedindrag"/>
        <w:rPr/>
      </w:pPr>
      <w:r>
        <w:rPr/>
      </w:r>
    </w:p>
    <w:p>
      <w:pPr>
        <w:pStyle w:val="Proputanindrag"/>
        <w:rPr/>
      </w:pPr>
      <w:r>
        <w:rPr/>
        <w:t>4 §  Om försäkringsbolaget är ansvarigt för en inträffad skada i förhållan</w:t>
        <w:softHyphen/>
        <w:t>de till en borgenär med säkerhetsrätt i egendomen, men inte mot egen</w:t>
        <w:softHyphen/>
        <w:t>domens ägare, inträder bolaget i borgenärens rätt i den mån försäkrings</w:t>
        <w:softHyphen/>
        <w:t>bolaget har betalat borgenärens fordran. Är fordringen inteck</w:t>
        <w:softHyphen/>
        <w:t>nad, skall på ansökan av länsstyrelsen pantbrev eller företagsintecknings</w:t>
        <w:softHyphen/>
        <w:t>brev för det betalade beloppet utfärdas med företrädesrätt näst efter ett intecknat belopp, på vilket betalning inte utfallit, och överlämnas till bolaget som säkerhet för dess fordran.</w:t>
      </w:r>
    </w:p>
    <w:p>
      <w:pPr>
        <w:pStyle w:val="Propmedindrag"/>
        <w:rPr/>
      </w:pPr>
      <w:r>
        <w:rPr/>
      </w:r>
    </w:p>
    <w:p>
      <w:pPr>
        <w:pStyle w:val="Proputanindrag"/>
        <w:rPr/>
      </w:pPr>
      <w:r>
        <w:rPr/>
        <w:t>5 §  Om det vid fördelningen av medel utfaller betalning på beloppet av ett pantbrev eller ett företagsinteckningsbrev, skall länsstyrelsen anmäla detta till inskrivningsmyndigheten för anteckning i fastighetsregistrets inskrivningsdel och företagsinteckningsregistret. Anmälan skall göras genast efter det att fördelningen blivit godkänd eller vunnit laga kraft. En kopia av fördelningslängden skall fogas till anmälan.</w:t>
      </w:r>
    </w:p>
    <w:p>
      <w:pPr>
        <w:pStyle w:val="Propmedindrag"/>
        <w:rPr/>
      </w:pPr>
      <w:r>
        <w:rPr/>
        <w:t>Ansökan enligt 4 § skall göras i samband med anmälan som avses i första stycket i denna paragraf.</w:t>
      </w:r>
    </w:p>
    <w:p>
      <w:pPr>
        <w:pStyle w:val="Propmedindrag"/>
        <w:rPr/>
      </w:pPr>
      <w:r>
        <w:rPr/>
      </w:r>
    </w:p>
    <w:p>
      <w:pPr>
        <w:pStyle w:val="Proputanindrag"/>
        <w:rPr/>
      </w:pPr>
      <w:r>
        <w:rPr/>
        <w:t>6 §  Även om försäkringsersättningen för en skada som avses i 2 § har fastställts vid förhandling mellan försäkringstagaren och försäkrings</w:t>
        <w:softHyphen/>
        <w:t>bolaget, får en borgenär med säkerhetsrätt i egendomen hos bolaget begära att beloppet skall, vad gäller hans rätt, fastställas på det sätt som anges i försäkrings</w:t>
        <w:softHyphen/>
        <w:t>avtalet. En sådan begäran skall framställas inom en månad efter det att skadan inträffade eller, om borgenärens namn och adress anmälts hos bolaget, inom fjorton dagar efter det att borgenären underättats om beloppets fastställande.</w:t>
      </w:r>
    </w:p>
    <w:p>
      <w:pPr>
        <w:pStyle w:val="Propmedindrag"/>
        <w:rPr/>
      </w:pPr>
      <w:r>
        <w:rPr/>
        <w:t>Framställs begäran enligt första stycket av flera borgenärer, skall de gemensamt utse ett ombud att föra talan i saken. Om de inte kommer överens, skall ombudet utses av länsstyrelsen.</w:t>
      </w:r>
    </w:p>
    <w:p>
      <w:pPr>
        <w:pStyle w:val="Propmedindrag"/>
        <w:rPr/>
      </w:pPr>
      <w:r>
        <w:rPr/>
      </w:r>
    </w:p>
    <w:p>
      <w:pPr>
        <w:pStyle w:val="Proputanindrag"/>
        <w:rPr/>
      </w:pPr>
      <w:r>
        <w:rPr/>
        <w:t>7 §  Behörig länsstyrelse enligt denna lag är länsstyrelsen i det län där säkerhetsrätten är registrerad eller, när det inte har skett, det län där egendomen fanns vid försäkringsfallet. Om egendomen fanns utomlands, är länsstyrelsen i Stockholms län behörig.</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6, då lagen (1927:79) om rätt för borgenär till betalning ur ersättning på grund av brandförsäk</w:t>
        <w:softHyphen/>
        <w:t>rings</w:t>
        <w:softHyphen/>
        <w:t>avtal skall upphöra att gälla.</w:t>
      </w:r>
    </w:p>
    <w:p>
      <w:pPr>
        <w:pStyle w:val="Propmedindrag"/>
        <w:rPr/>
      </w:pPr>
      <w:r>
        <w:rPr/>
        <w:t>2. Den nya lagen tillämpas på försäkringar som har meddelats eller förnyats efter ikraftträdandet. På försäkringar som har meddelats före ikraftträdandet och inte förnyats därefter gäller äldre bestämmelser.</w:t>
      </w:r>
    </w:p>
    <w:p>
      <w:pPr>
        <w:pStyle w:val="Propmedindrag"/>
        <w:rPr/>
      </w:pPr>
      <w:r>
        <w:rPr/>
      </w:r>
      <w:r>
        <w:br w:type="page"/>
      </w:r>
    </w:p>
    <w:p>
      <w:pPr>
        <w:pStyle w:val="Heading2"/>
        <w:spacing w:before="0" w:after="200"/>
        <w:rPr/>
      </w:pPr>
      <w:bookmarkStart w:id="5" w:name="__RefHeading___Toc72672250"/>
      <w:bookmarkEnd w:id="5"/>
      <w:r>
        <w:rPr/>
        <w:t>Förslag till lag om statliga grupplivförsäkringar</w:t>
      </w:r>
    </w:p>
    <w:p>
      <w:pPr>
        <w:pStyle w:val="Propmedindrag"/>
        <w:rPr/>
      </w:pPr>
      <w:r>
        <w:rPr/>
        <w:t>Härigenom föreskrivs följande.</w:t>
      </w:r>
    </w:p>
    <w:p>
      <w:pPr>
        <w:pStyle w:val="Propmedindrag"/>
        <w:rPr/>
      </w:pPr>
      <w:r>
        <w:rPr/>
      </w:r>
    </w:p>
    <w:p>
      <w:pPr>
        <w:pStyle w:val="Proputanindrag"/>
        <w:rPr/>
      </w:pPr>
      <w:r>
        <w:rPr/>
        <w:t>Bestämmelserna i 12 kap. 1–4 och 6–12 §§, 14 och 15 kap., 16 kap. 1–5 och 10 §§ samt 20 kap. 4, 10, 12 och 13 §§ försäkringsavtalslagen (2004:000) gäller för grupplivförsäkringar som meddelas av staten. Vid tillämpning av 14 och 15 kap. och i fråga om rätten till försäkrings</w:t>
        <w:softHyphen/>
        <w:t>ersätt</w:t>
        <w:softHyphen/>
        <w:t>ning i övrigt anses varje försäkrad som försäkringstagare, om för</w:t>
        <w:softHyphen/>
        <w:t>säk</w:t>
        <w:softHyphen/>
        <w:t>ringen gäller på hans liv.</w:t>
      </w:r>
    </w:p>
    <w:p>
      <w:pPr>
        <w:pStyle w:val="Propmedindrag"/>
        <w:rPr/>
      </w:pPr>
      <w:r>
        <w:rPr/>
        <w:t>Försäkringsvillkor, som i jämförelse med de i första stycket angivna bestämmelserna är till nackdel för den försäkrade eller hans rättsinneha</w:t>
        <w:softHyphen/>
        <w:t>vare, är tillåtna om villkoren har godkänts av en central arbetstagarorga</w:t>
        <w:softHyphen/>
        <w:t>nisatio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 och tillämpas även på försäkringar som har meddelats dessförinnan. Det som sägs i punkterna 6 och 7 övergångsbestämmelserna till försäkringsavtalslagen (2004:000) skall dock tillämpas på motsvarande sätt. I fråga om försäkringsfall som har inträffat före ikraftträdandet tillämpas äldre rätt.</w:t>
      </w:r>
    </w:p>
    <w:p>
      <w:pPr>
        <w:pStyle w:val="Heading2"/>
        <w:spacing w:before="0" w:after="200"/>
        <w:rPr/>
      </w:pPr>
      <w:bookmarkStart w:id="10" w:name="__RefHeading___Toc72672251"/>
      <w:bookmarkEnd w:id="10"/>
      <w:r>
        <w:rPr/>
        <w:t>Förslag till lag om ändring i äktenskapsbalken</w:t>
      </w:r>
    </w:p>
    <w:p>
      <w:pPr>
        <w:pStyle w:val="Propmedindrag"/>
        <w:rPr/>
      </w:pPr>
      <w:r>
        <w:rPr/>
        <w:t>Härigenom föreskrivs att 10 kap. 3 och 5 §§ äktenskapsbal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3 §</w:t>
      </w:r>
      <w:r>
        <w:rPr>
          <w:rStyle w:val="FootnoteCharacters"/>
          <w:rStyle w:val="FootnoteAnchor"/>
        </w:rPr>
        <w:footnoteReference w:id="2"/>
      </w:r>
    </w:p>
    <w:p>
      <w:pPr>
        <w:pStyle w:val="Propmedindrag"/>
        <w:rPr/>
      </w:pPr>
      <w:r>
        <w:rPr/>
        <w:t>Rättigheter som inte kan överlåtas eller som i annat fall är av personlig art skall inte ingå i bodelning om det skulle strida mot vad som gäller för rättigheten. Dessutom skall pensionsrättigheter, även om de inte är av sådant slag som avses i första meningen, undantas från bodelning enligt vad som sägs i andra och tredje stycke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odelning med anledning av en makes död skall en rätt till pen</w:t>
              <w:softHyphen/>
              <w:t>sion som den efterlevande maken har på grund av pensionssparavtal enligt lagen (1993:931) om indivi</w:t>
              <w:softHyphen/>
              <w:t>duellt pensionssparande inte ingå i bodelningen. Detsamma gäller en rätt till pension som den efterle</w:t>
              <w:softHyphen/>
              <w:t>vande maken har på grund av en försäkring, om det belopp som skall betalas ut skall beskattas som inkomst. Om pensionssparkontot eller försäkringen ägdes av den avlidna maken, tillämpas i stället bestämmelserna i lagen om indivi</w:t>
              <w:softHyphen/>
              <w:t xml:space="preserve">duellt pensionssparande eller </w:t>
            </w:r>
            <w:r>
              <w:rPr>
                <w:i/>
                <w:iCs/>
              </w:rPr>
              <w:t>lagen</w:t>
            </w:r>
            <w:r>
              <w:rPr/>
              <w:t xml:space="preserve"> </w:t>
            </w:r>
            <w:r>
              <w:rPr>
                <w:i/>
                <w:iCs/>
              </w:rPr>
              <w:t>(1927:77) om försäkrings</w:t>
              <w:softHyphen/>
              <w:t>avtal</w:t>
            </w:r>
            <w:r>
              <w:rPr/>
              <w:t xml:space="preserve">. </w:t>
            </w:r>
          </w:p>
        </w:tc>
        <w:tc>
          <w:tcPr>
            <w:tcW w:w="3856" w:type="dxa"/>
            <w:tcBorders/>
          </w:tcPr>
          <w:p>
            <w:pPr>
              <w:pStyle w:val="Propmedindrag"/>
              <w:rPr/>
            </w:pPr>
            <w:r>
              <w:rPr/>
              <w:t>Vid bodelning med anledning av en makes död skall en rätt till pen</w:t>
              <w:softHyphen/>
              <w:t>sion som den efterlevande maken har på grund av pensionssparavtal enligt lagen (1993:931) om indivi</w:t>
              <w:softHyphen/>
              <w:t>duellt pensionssparande inte ingå i bodelningen. Detsamma gäller en rätt till pension som den efterle</w:t>
              <w:softHyphen/>
              <w:t>vande maken har på grund av en försäkring, om det belopp som skall betalas ut skall beskattas som inkomst. Om pensionssparkontot eller försäkringen ägdes av den avlidna maken, tillämpas i stället bestämmelserna i lagen om indivi</w:t>
              <w:softHyphen/>
              <w:t xml:space="preserve">duellt pensionssparande eller </w:t>
            </w:r>
            <w:r>
              <w:rPr>
                <w:i/>
                <w:iCs/>
              </w:rPr>
              <w:t>för</w:t>
              <w:softHyphen/>
              <w:t>säkringsavtalslagen (2004:000)</w:t>
            </w:r>
            <w:r>
              <w:rPr/>
              <w:t>.</w:t>
            </w:r>
          </w:p>
        </w:tc>
      </w:tr>
    </w:tbl>
    <w:p>
      <w:pPr>
        <w:pStyle w:val="Propmedindrag"/>
        <w:rPr/>
      </w:pPr>
      <w:r>
        <w:rPr/>
        <w:t>Vid bodelning med anledning av äktenskapsskillnad skall en rätt till pension som någon av makarna har på grund av pensionssparavtal enligt lagen om individuellt pensionssparande helt eller delvis undantas från bodelningen, om det med hänsyn till makarnas ekonomiska förhållanden och omständigheterna i övrigt skulle vara oskäligt att hela pensionsrätten ingick. Detsamma gäller rätt till pension på grund av en försäkring, om det belopp som skall betalas ut skall beskattas som inkomst och försäk</w:t>
        <w:softHyphen/>
        <w:t>ringen gäller rätt till</w:t>
      </w:r>
    </w:p>
    <w:p>
      <w:pPr>
        <w:pStyle w:val="Propmedindrag"/>
        <w:rPr/>
      </w:pPr>
      <w:r>
        <w:rPr/>
        <w:t>1. ålderspension eller sjukpension, eller</w:t>
      </w:r>
    </w:p>
    <w:p>
      <w:pPr>
        <w:pStyle w:val="Propmedindrag"/>
        <w:rPr/>
      </w:pPr>
      <w:r>
        <w:rPr/>
        <w:t>2. efterlevandepension om det finns en rätt till utbetalning av pensio</w:t>
        <w:softHyphen/>
        <w:t>nen vid bodelningen.</w:t>
      </w:r>
      <w:r>
        <w:br w:type="page"/>
      </w:r>
    </w:p>
    <w:p>
      <w:pPr>
        <w:pStyle w:val="Propmedindrag"/>
        <w:jc w:val="center"/>
        <w:rPr/>
      </w:pPr>
      <w:r>
        <w:rPr/>
        <w:t>5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försäkring eller försäkrings</w:t>
              <w:softHyphen/>
              <w:t>belopp som vid försäkringstaga</w:t>
              <w:softHyphen/>
              <w:t xml:space="preserve">rens död tillfaller en förmånstagare </w:t>
            </w:r>
            <w:r>
              <w:rPr>
                <w:rFonts w:cs="Times" w:ascii="Times" w:hAnsi="Times"/>
                <w:spacing w:val="-10"/>
              </w:rPr>
              <w:t xml:space="preserve">finns bestämmelser i </w:t>
            </w:r>
            <w:r>
              <w:rPr>
                <w:rFonts w:cs="Times" w:ascii="Times" w:hAnsi="Times"/>
                <w:i/>
                <w:iCs/>
                <w:spacing w:val="-10"/>
              </w:rPr>
              <w:t>lagen (1927:77)</w:t>
            </w:r>
            <w:r>
              <w:rPr>
                <w:i/>
                <w:iCs/>
              </w:rPr>
              <w:t xml:space="preserve"> om försäkringsavtal</w:t>
            </w:r>
            <w:r>
              <w:rPr/>
              <w:t>.</w:t>
            </w:r>
          </w:p>
        </w:tc>
        <w:tc>
          <w:tcPr>
            <w:tcW w:w="3856" w:type="dxa"/>
            <w:tcBorders/>
          </w:tcPr>
          <w:p>
            <w:pPr>
              <w:pStyle w:val="Propmedindrag"/>
              <w:rPr/>
            </w:pPr>
            <w:r>
              <w:rPr/>
              <w:t>Om försäkring eller försäkrings</w:t>
              <w:softHyphen/>
              <w:t>belopp som vid försäkringstaga</w:t>
              <w:softHyphen/>
              <w:t xml:space="preserve">rens död tillfaller en förmånstagare finns bestämmelser i </w:t>
            </w:r>
            <w:r>
              <w:rPr>
                <w:i/>
                <w:iCs/>
              </w:rPr>
              <w:t>försäkrings</w:t>
              <w:softHyphen/>
              <w:t>avtalslagen (2004:000)</w:t>
            </w:r>
            <w:r>
              <w:rPr/>
              <w:t>.</w:t>
            </w:r>
          </w:p>
        </w:tc>
      </w:tr>
    </w:tbl>
    <w:p>
      <w:pPr>
        <w:pStyle w:val="Propmedindrag"/>
        <w:rPr/>
      </w:pPr>
      <w:r>
        <w:rPr/>
        <w:t>Om förmånstagares rätt enligt pensionssparavtal finns bestämmelser i lagen (1993:931) om individuellt pensionssparand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b/>
          <w:b/>
          <w:bCs/>
        </w:rPr>
      </w:pPr>
      <w:r>
        <w:rPr>
          <w:b/>
          <w:bCs/>
        </w:rPr>
      </w:r>
    </w:p>
    <w:p>
      <w:pPr>
        <w:pStyle w:val="Heading2"/>
        <w:spacing w:before="0" w:after="200"/>
        <w:rPr/>
      </w:pPr>
      <w:bookmarkStart w:id="11" w:name="__RefHeading___Toc72672252"/>
      <w:bookmarkEnd w:id="11"/>
      <w:r>
        <w:rPr/>
        <w:t>Förslag till lag om ändring i utsökningsbalken</w:t>
      </w:r>
    </w:p>
    <w:p>
      <w:pPr>
        <w:pStyle w:val="Propmedindrag"/>
        <w:rPr/>
      </w:pPr>
      <w:r>
        <w:rPr/>
        <w:t>Härigenom föreskrivs att 5 kap. 6 § utsökningsbal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6 §</w:t>
      </w:r>
    </w:p>
    <w:p>
      <w:pPr>
        <w:pStyle w:val="Propmedindrag"/>
        <w:rPr/>
      </w:pPr>
      <w:r>
        <w:rPr/>
        <w:t>Medel, som för särskilt angivet ändamål har anvisats gäldenären av staten, kommun eller annan menighet eller av samfund, stiftelse eller inrättning med allmännyttigt syfte eller har samlats in bland allmänheten, får ej utmätas, om det strider mot det angivna ändamålet.</w:t>
      </w:r>
    </w:p>
    <w:p>
      <w:pPr>
        <w:pStyle w:val="Propmedindrag"/>
        <w:rPr/>
      </w:pPr>
      <w:r>
        <w:rPr/>
        <w:t>Sedan medlen har betalats ut, gäller förbudet mot utmätning så länge de hålls avskild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sta och andra styckena gäller också medel för begrav</w:t>
              <w:softHyphen/>
              <w:t>ning som tillfaller ett dödsbo på grund av en försäkring eller en utfästelse av en arbets</w:t>
              <w:softHyphen/>
              <w:t>givare, i den mån beloppet inte överstiger det för dödsåret gällande prisbasbeloppet enligt lagen (1962:381) om allmän försäkr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2"/>
        <w:spacing w:before="0" w:after="200"/>
        <w:rPr/>
      </w:pPr>
      <w:bookmarkStart w:id="12" w:name="__RefHeading___Toc72672253"/>
      <w:bookmarkEnd w:id="12"/>
      <w:r>
        <w:rPr/>
        <w:t>Förslag till lag om ändring i lagen (1930:106) om vissa rättshandlingar till förmån för ofödda</w:t>
      </w:r>
    </w:p>
    <w:p>
      <w:pPr>
        <w:pStyle w:val="Propmedindrag"/>
        <w:rPr/>
      </w:pPr>
      <w:r>
        <w:rPr/>
        <w:t>Härigenom föreskrivs att lagen (1930:106) om vissa rättshandlingar till förmån för ofödda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ad</w:t>
            </w:r>
            <w:r>
              <w:rPr/>
              <w:t xml:space="preserve"> </w:t>
            </w:r>
            <w:r>
              <w:rPr>
                <w:i/>
                <w:iCs/>
              </w:rPr>
              <w:t>i lagen om testamente är stadgat med avseende å</w:t>
            </w:r>
            <w:r>
              <w:rPr/>
              <w:t xml:space="preserve"> förord</w:t>
              <w:softHyphen/>
              <w:t xml:space="preserve">nande genom testmente till den, som </w:t>
            </w:r>
            <w:r>
              <w:rPr>
                <w:i/>
                <w:iCs/>
              </w:rPr>
              <w:t>ej</w:t>
            </w:r>
            <w:r>
              <w:rPr/>
              <w:t xml:space="preserve"> är född eller avlad vid tes</w:t>
              <w:softHyphen/>
              <w:t xml:space="preserve">tators död, </w:t>
            </w:r>
            <w:r>
              <w:rPr>
                <w:i/>
                <w:iCs/>
              </w:rPr>
              <w:t>skall äga motsvarande tillämpning å</w:t>
            </w:r>
            <w:r>
              <w:rPr/>
              <w:t xml:space="preserve"> förordnande genom annan rättshandling till förmån för den, som </w:t>
            </w:r>
            <w:r>
              <w:rPr>
                <w:i/>
                <w:iCs/>
              </w:rPr>
              <w:t>ej</w:t>
            </w:r>
            <w:r>
              <w:rPr/>
              <w:t xml:space="preserve"> är född eller avlad vid tiden för förordnandet.</w:t>
            </w:r>
          </w:p>
        </w:tc>
        <w:tc>
          <w:tcPr>
            <w:tcW w:w="3856" w:type="dxa"/>
            <w:tcBorders/>
          </w:tcPr>
          <w:p>
            <w:pPr>
              <w:pStyle w:val="Propmedindrag"/>
              <w:rPr/>
            </w:pPr>
            <w:r>
              <w:rPr>
                <w:i/>
                <w:iCs/>
              </w:rPr>
              <w:t>Det som sägs i 9 kap. 2 § ärvda</w:t>
              <w:softHyphen/>
              <w:t>balken om</w:t>
            </w:r>
            <w:r>
              <w:rPr/>
              <w:t xml:space="preserve"> förordnande ge</w:t>
              <w:softHyphen/>
              <w:t xml:space="preserve">nom testamente till den som </w:t>
            </w:r>
            <w:r>
              <w:rPr>
                <w:i/>
                <w:iCs/>
              </w:rPr>
              <w:t>inte</w:t>
            </w:r>
            <w:r>
              <w:rPr/>
              <w:t xml:space="preserve"> är född eller avlad vid testators död </w:t>
            </w:r>
            <w:r>
              <w:rPr>
                <w:i/>
                <w:iCs/>
              </w:rPr>
              <w:t>gäller också för</w:t>
            </w:r>
            <w:r>
              <w:rPr/>
              <w:t xml:space="preserve"> förordnande ge</w:t>
              <w:softHyphen/>
              <w:t>nom annan rättshandling till för</w:t>
              <w:softHyphen/>
              <w:t xml:space="preserve">mån för den som </w:t>
            </w:r>
            <w:r>
              <w:rPr>
                <w:i/>
                <w:iCs/>
              </w:rPr>
              <w:t>inte</w:t>
            </w:r>
            <w:r>
              <w:rPr/>
              <w:t xml:space="preserve"> är född eller avlad vid tiden för förord</w:t>
              <w:softHyphen/>
              <w:t xml:space="preserve">nandet.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3" w:name="__RefHeading___Toc72672254"/>
      <w:bookmarkEnd w:id="13"/>
      <w:r>
        <w:rPr/>
        <w:t>Förslag till lag om ändring i lagen (1941:416) om arvsskatt och gåvoskatt</w:t>
      </w:r>
    </w:p>
    <w:p>
      <w:pPr>
        <w:pStyle w:val="Propmedindrag"/>
        <w:rPr/>
      </w:pPr>
      <w:r>
        <w:rPr/>
        <w:t>Härigenom föreskrivs att 12 och 32 §§, 37 § 2 mom. samt 49 och 59 §§ lagen (1941:416) om arvsskatt och gåvoskatt</w:t>
      </w:r>
      <w:r>
        <w:rPr>
          <w:rStyle w:val="FootnoteCharacters"/>
          <w:rStyle w:val="FootnoteAnchor"/>
        </w:rPr>
        <w:footnoteReference w:id="4"/>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 någon i enlighet med</w:t>
            </w:r>
            <w:r>
              <w:rPr/>
              <w:t xml:space="preserve"> </w:t>
            </w:r>
            <w:r>
              <w:rPr>
                <w:i/>
                <w:iCs/>
              </w:rPr>
              <w:t>lagen</w:t>
            </w:r>
            <w:r>
              <w:rPr/>
              <w:t xml:space="preserve"> (</w:t>
            </w:r>
            <w:r>
              <w:rPr>
                <w:i/>
                <w:iCs/>
              </w:rPr>
              <w:t>1927:77</w:t>
            </w:r>
            <w:r>
              <w:rPr/>
              <w:t xml:space="preserve">) </w:t>
            </w:r>
            <w:r>
              <w:rPr>
                <w:i/>
                <w:iCs/>
              </w:rPr>
              <w:t>om försäkringsavtal</w:t>
            </w:r>
            <w:r>
              <w:rPr/>
              <w:t xml:space="preserve"> </w:t>
            </w:r>
            <w:r>
              <w:rPr>
                <w:i/>
                <w:iCs/>
              </w:rPr>
              <w:t>in</w:t>
              <w:softHyphen/>
              <w:t>satts såsom förmånstagare och er</w:t>
              <w:softHyphen/>
              <w:t xml:space="preserve">håller han </w:t>
            </w:r>
            <w:r>
              <w:rPr/>
              <w:t>vid försäkringstaga</w:t>
              <w:softHyphen/>
              <w:t>rens död förfoganderätten över försäk</w:t>
              <w:softHyphen/>
              <w:t>ringen eller, utan att sådan rätt förvärvas, utbetalning på grund av försäkringen, skall vad förmåns</w:t>
              <w:softHyphen/>
              <w:t xml:space="preserve">tagaren sålunda bekommer vid beräknande av arvsskatt anses </w:t>
            </w:r>
            <w:r>
              <w:rPr>
                <w:i/>
                <w:iCs/>
              </w:rPr>
              <w:t>så</w:t>
              <w:softHyphen/>
              <w:t>som</w:t>
            </w:r>
            <w:r>
              <w:rPr/>
              <w:t xml:space="preserve"> arvfallen egendom. Vad nu sagts </w:t>
            </w:r>
            <w:r>
              <w:rPr>
                <w:i/>
                <w:iCs/>
              </w:rPr>
              <w:t>skall gälla jämväl vad som tillfaller någon enligt bestämmel</w:t>
              <w:softHyphen/>
              <w:t>serna i 104 § andra stycket nämn</w:t>
              <w:softHyphen/>
              <w:t>da lag.</w:t>
            </w:r>
            <w:r>
              <w:rPr/>
              <w:t xml:space="preserve"> Hälften av vad som till</w:t>
              <w:softHyphen/>
              <w:t>faller försäkringstagarens make i egenskap av förmånstagare är fritt från skatt.</w:t>
            </w:r>
          </w:p>
        </w:tc>
        <w:tc>
          <w:tcPr>
            <w:tcW w:w="3855" w:type="dxa"/>
            <w:tcBorders/>
          </w:tcPr>
          <w:p>
            <w:pPr>
              <w:pStyle w:val="Propmedindrag"/>
              <w:rPr/>
            </w:pPr>
            <w:r>
              <w:rPr>
                <w:i/>
                <w:iCs/>
              </w:rPr>
              <w:t>Om en förmånstagare</w:t>
            </w:r>
            <w:r>
              <w:rPr/>
              <w:t xml:space="preserve"> </w:t>
            </w:r>
            <w:r>
              <w:rPr>
                <w:i/>
                <w:iCs/>
              </w:rPr>
              <w:t>enligt</w:t>
            </w:r>
            <w:r>
              <w:rPr/>
              <w:t xml:space="preserve"> </w:t>
            </w:r>
            <w:r>
              <w:rPr>
                <w:i/>
                <w:iCs/>
              </w:rPr>
              <w:t>för</w:t>
              <w:softHyphen/>
              <w:t xml:space="preserve">säkringsavtalslagen </w:t>
            </w:r>
            <w:r>
              <w:rPr>
                <w:rFonts w:cs="Times" w:ascii="Times" w:hAnsi="Times"/>
                <w:i/>
                <w:iCs/>
                <w:spacing w:val="-12"/>
              </w:rPr>
              <w:t>(2004:000)</w:t>
            </w:r>
            <w:r>
              <w:rPr>
                <w:i/>
                <w:iCs/>
              </w:rPr>
              <w:t xml:space="preserve"> </w:t>
            </w:r>
            <w:r>
              <w:rPr/>
              <w:t>vid försäkringstagarens död</w:t>
            </w:r>
            <w:r>
              <w:rPr>
                <w:i/>
                <w:iCs/>
              </w:rPr>
              <w:t xml:space="preserve"> får </w:t>
            </w:r>
            <w:r>
              <w:rPr/>
              <w:t>för</w:t>
              <w:softHyphen/>
              <w:t xml:space="preserve">foganderätten över försäkringen eller, utan att </w:t>
            </w:r>
            <w:r>
              <w:rPr>
                <w:i/>
                <w:iCs/>
              </w:rPr>
              <w:t xml:space="preserve">någon </w:t>
            </w:r>
            <w:r>
              <w:rPr/>
              <w:t>sådan rätt förvärvas, ut</w:t>
              <w:softHyphen/>
              <w:t>betalning på grund av försäk</w:t>
              <w:softHyphen/>
              <w:t>ring</w:t>
              <w:softHyphen/>
              <w:t>en, skall vad förmåns</w:t>
              <w:softHyphen/>
              <w:t>tagaren så</w:t>
              <w:softHyphen/>
              <w:t xml:space="preserve">lunda bekommer vid beräknande av arvsskatt anses </w:t>
            </w:r>
            <w:r>
              <w:rPr>
                <w:i/>
                <w:iCs/>
              </w:rPr>
              <w:t>som</w:t>
            </w:r>
            <w:r>
              <w:rPr/>
              <w:t xml:space="preserve"> arvfallen egendom. Vad </w:t>
            </w:r>
            <w:r>
              <w:rPr>
                <w:i/>
                <w:iCs/>
              </w:rPr>
              <w:t>som</w:t>
            </w:r>
            <w:r>
              <w:rPr/>
              <w:t xml:space="preserve"> nu sagts </w:t>
            </w:r>
            <w:r>
              <w:rPr>
                <w:i/>
                <w:iCs/>
              </w:rPr>
              <w:t xml:space="preserve">gäller också </w:t>
            </w:r>
            <w:r>
              <w:rPr/>
              <w:t>vad som till</w:t>
              <w:softHyphen/>
              <w:t>faller någon en</w:t>
              <w:softHyphen/>
              <w:t>ligt</w:t>
            </w:r>
            <w:r>
              <w:rPr>
                <w:i/>
                <w:iCs/>
              </w:rPr>
              <w:t xml:space="preserve"> 14 kap. 7 § andra stycket försäkringsavtals</w:t>
              <w:softHyphen/>
              <w:t>lagen</w:t>
            </w:r>
            <w:r>
              <w:rPr/>
              <w:t>. Hälften av vad som tillfaller försäkrings</w:t>
              <w:softHyphen/>
              <w:t>tagarens make i egen</w:t>
              <w:softHyphen/>
              <w:t>skap av förmånstagare är fritt från skatt.</w:t>
            </w:r>
          </w:p>
        </w:tc>
      </w:tr>
      <w:tr>
        <w:trPr/>
        <w:tc>
          <w:tcPr>
            <w:tcW w:w="3855" w:type="dxa"/>
            <w:tcBorders/>
          </w:tcPr>
          <w:p>
            <w:pPr>
              <w:pStyle w:val="Propmedindrag"/>
              <w:rPr/>
            </w:pPr>
            <w:r>
              <w:rPr/>
              <w:t xml:space="preserve">Vidare skall </w:t>
            </w:r>
          </w:p>
          <w:p>
            <w:pPr>
              <w:pStyle w:val="Propmedindrag"/>
              <w:rPr/>
            </w:pPr>
            <w:r>
              <w:rPr/>
              <w:t>a) där livförsäkring, som är ka</w:t>
              <w:softHyphen/>
              <w:t>pitalförsäkring men ej livränteför</w:t>
              <w:softHyphen/>
              <w:t xml:space="preserve">säkring, </w:t>
            </w:r>
            <w:r>
              <w:rPr>
                <w:i/>
                <w:iCs/>
              </w:rPr>
              <w:t>tagits å</w:t>
            </w:r>
            <w:r>
              <w:rPr/>
              <w:t xml:space="preserve"> försäkringstaga</w:t>
              <w:softHyphen/>
              <w:t>rens eller hans makes liv samt den rätt, som på grund av försäkrings</w:t>
              <w:softHyphen/>
              <w:t xml:space="preserve">avtalet </w:t>
            </w:r>
            <w:r>
              <w:rPr>
                <w:i/>
                <w:iCs/>
              </w:rPr>
              <w:t>tillkommit endera</w:t>
            </w:r>
            <w:r>
              <w:rPr/>
              <w:t xml:space="preserve"> av dem, </w:t>
            </w:r>
            <w:r>
              <w:rPr>
                <w:i/>
                <w:iCs/>
              </w:rPr>
              <w:t>jämlikt 116 § första stycket</w:t>
            </w:r>
            <w:r>
              <w:rPr/>
              <w:t xml:space="preserve"> </w:t>
            </w:r>
            <w:r>
              <w:rPr>
                <w:i/>
                <w:iCs/>
              </w:rPr>
              <w:t>lagen om försäkringsavtal</w:t>
            </w:r>
            <w:r>
              <w:rPr/>
              <w:t xml:space="preserve"> </w:t>
            </w:r>
            <w:r>
              <w:rPr>
                <w:i/>
                <w:iCs/>
              </w:rPr>
              <w:t>icke</w:t>
            </w:r>
            <w:r>
              <w:rPr/>
              <w:t xml:space="preserve"> kunnat </w:t>
            </w:r>
            <w:r>
              <w:rPr>
                <w:i/>
                <w:iCs/>
              </w:rPr>
              <w:t>tagas</w:t>
            </w:r>
            <w:r>
              <w:rPr/>
              <w:t xml:space="preserve"> i mät för någonderas </w:t>
            </w:r>
            <w:r>
              <w:rPr>
                <w:i/>
                <w:iCs/>
              </w:rPr>
              <w:t>gäld</w:t>
            </w:r>
            <w:r>
              <w:rPr/>
              <w:t xml:space="preserve">, eller </w:t>
            </w:r>
          </w:p>
        </w:tc>
        <w:tc>
          <w:tcPr>
            <w:tcW w:w="3855" w:type="dxa"/>
            <w:tcBorders/>
          </w:tcPr>
          <w:p>
            <w:pPr>
              <w:pStyle w:val="Propmedindrag"/>
              <w:rPr/>
            </w:pPr>
            <w:r>
              <w:rPr/>
              <w:t xml:space="preserve">Vidare skall </w:t>
            </w:r>
          </w:p>
          <w:p>
            <w:pPr>
              <w:pStyle w:val="Propmedindrag"/>
              <w:rPr/>
            </w:pPr>
            <w:r>
              <w:rPr/>
              <w:t xml:space="preserve">a) där </w:t>
            </w:r>
            <w:r>
              <w:rPr>
                <w:i/>
                <w:iCs/>
              </w:rPr>
              <w:t>en</w:t>
            </w:r>
            <w:r>
              <w:rPr/>
              <w:t xml:space="preserve"> livförsäkring, som är kapitalförsäkring men ej livränte</w:t>
              <w:softHyphen/>
              <w:t xml:space="preserve">försäkring, </w:t>
            </w:r>
            <w:r>
              <w:rPr>
                <w:i/>
                <w:iCs/>
              </w:rPr>
              <w:t>gäller på</w:t>
            </w:r>
            <w:r>
              <w:rPr/>
              <w:t xml:space="preserve"> försäkrings</w:t>
              <w:softHyphen/>
              <w:t>tagarens eller hans makes liv samt den rätt, som på grund av försäk</w:t>
              <w:softHyphen/>
              <w:t xml:space="preserve">ringsavtalet </w:t>
            </w:r>
            <w:r>
              <w:rPr>
                <w:i/>
                <w:iCs/>
              </w:rPr>
              <w:t>någon</w:t>
            </w:r>
            <w:r>
              <w:rPr/>
              <w:t xml:space="preserve"> av dem </w:t>
            </w:r>
            <w:r>
              <w:rPr>
                <w:i/>
                <w:iCs/>
              </w:rPr>
              <w:t>har</w:t>
            </w:r>
            <w:r>
              <w:rPr/>
              <w:t xml:space="preserve">, </w:t>
            </w:r>
            <w:r>
              <w:rPr>
                <w:i/>
                <w:iCs/>
              </w:rPr>
              <w:t>en</w:t>
              <w:softHyphen/>
              <w:t>ligt 15 kap. försäkringsavtalslagen</w:t>
            </w:r>
            <w:r>
              <w:rPr/>
              <w:t xml:space="preserve"> </w:t>
            </w:r>
            <w:r>
              <w:rPr>
                <w:i/>
                <w:iCs/>
              </w:rPr>
              <w:t>inte</w:t>
            </w:r>
            <w:r>
              <w:rPr/>
              <w:t xml:space="preserve"> kunnat </w:t>
            </w:r>
            <w:r>
              <w:rPr>
                <w:i/>
                <w:iCs/>
              </w:rPr>
              <w:t>tas</w:t>
            </w:r>
            <w:r>
              <w:rPr/>
              <w:t xml:space="preserve"> i mät för någon</w:t>
              <w:softHyphen/>
              <w:t xml:space="preserve">deras </w:t>
            </w:r>
            <w:r>
              <w:rPr>
                <w:i/>
                <w:iCs/>
              </w:rPr>
              <w:t>skuld</w:t>
            </w:r>
            <w:r>
              <w:rPr/>
              <w:t xml:space="preserve">, eller </w:t>
            </w:r>
          </w:p>
          <w:p>
            <w:pPr>
              <w:pStyle w:val="Propmedindrag"/>
              <w:rPr/>
            </w:pPr>
            <w:r>
              <w:rPr/>
            </w:r>
          </w:p>
        </w:tc>
      </w:tr>
      <w:tr>
        <w:trPr/>
        <w:tc>
          <w:tcPr>
            <w:tcW w:w="3855" w:type="dxa"/>
            <w:tcBorders/>
          </w:tcPr>
          <w:p>
            <w:pPr>
              <w:pStyle w:val="Propmedindrag"/>
              <w:rPr/>
            </w:pPr>
            <w:r>
              <w:rPr/>
              <w:t>b) där försäkring tagits för olycksfall eller sjukdom, vid skat</w:t>
              <w:softHyphen/>
              <w:t>tens beräknande från värdet av vad som tillfallit någon i egenskap av förmånstagare såsom skattefritt avräknas ett belopp som motsvarar sex gånger prisbasbeloppet enligt lagen (1962:381) om allmän för</w:t>
              <w:softHyphen/>
              <w:t xml:space="preserve">säkring för det år under vilket skattskyldigheten inträdde. Har på grund av förordnande av samma person förmånstagaren tidigare </w:t>
            </w:r>
            <w:r>
              <w:rPr>
                <w:i/>
                <w:iCs/>
              </w:rPr>
              <w:t>erhållit</w:t>
            </w:r>
            <w:r>
              <w:rPr/>
              <w:t xml:space="preserve"> sådant förvärv, som </w:t>
            </w:r>
            <w:r>
              <w:rPr>
                <w:i/>
                <w:iCs/>
              </w:rPr>
              <w:t>jäm</w:t>
              <w:softHyphen/>
              <w:t>likt</w:t>
            </w:r>
            <w:r>
              <w:rPr/>
              <w:t xml:space="preserve"> 37 § 2 mom. är i beskattnings</w:t>
              <w:softHyphen/>
              <w:t>hänseende likställt med gåva, får likväl från värdet av vad som inom loppet av tio år tillfallit förmånsta</w:t>
              <w:softHyphen/>
              <w:t>garen ej avräknas mer än ett be</w:t>
              <w:softHyphen/>
              <w:t>lopp som motsvarar sex gånger prisbasbeloppet enligt lagen om allmän försäkring för det år under vilket skattskyldighet inträdde för det senaste förvärvet.</w:t>
            </w:r>
          </w:p>
        </w:tc>
        <w:tc>
          <w:tcPr>
            <w:tcW w:w="3855" w:type="dxa"/>
            <w:tcBorders/>
          </w:tcPr>
          <w:p>
            <w:pPr>
              <w:pStyle w:val="Propmedindrag"/>
              <w:rPr/>
            </w:pPr>
            <w:r>
              <w:rPr/>
              <w:t xml:space="preserve">b) där </w:t>
            </w:r>
            <w:r>
              <w:rPr>
                <w:i/>
                <w:iCs/>
              </w:rPr>
              <w:t>en</w:t>
            </w:r>
            <w:r>
              <w:rPr/>
              <w:t xml:space="preserve"> försäkring tagits för olycksfall eller sjukdom, vid skat</w:t>
              <w:softHyphen/>
              <w:t>tens beräknande från värdet av vad som tillfallit någon i egenskap av förmånstagare såsom skattefritt avräknas ett belopp som motsvarar sex gånger prisbasbeloppet enligt lagen (1962:381) om allmän för</w:t>
              <w:softHyphen/>
              <w:t xml:space="preserve">säkring för det år under vilket skattskyldigheten inträdde. Har på grund av </w:t>
            </w:r>
            <w:r>
              <w:rPr>
                <w:i/>
                <w:iCs/>
              </w:rPr>
              <w:t>ett</w:t>
            </w:r>
            <w:r>
              <w:rPr/>
              <w:t xml:space="preserve"> förordnande av sam</w:t>
              <w:softHyphen/>
              <w:t xml:space="preserve">ma person förmånstagaren tidigare </w:t>
            </w:r>
            <w:r>
              <w:rPr>
                <w:i/>
                <w:iCs/>
              </w:rPr>
              <w:t>fått ett</w:t>
            </w:r>
            <w:r>
              <w:rPr/>
              <w:t xml:space="preserve"> sådant förvärv, som </w:t>
            </w:r>
            <w:r>
              <w:rPr>
                <w:i/>
                <w:iCs/>
              </w:rPr>
              <w:t>enligt</w:t>
            </w:r>
            <w:r>
              <w:rPr/>
              <w:t xml:space="preserve"> 37 § 2 mom. är i beskatt</w:t>
              <w:softHyphen/>
              <w:t>nings</w:t>
              <w:softHyphen/>
              <w:t xml:space="preserve">hänseende likställt med </w:t>
            </w:r>
            <w:r>
              <w:rPr>
                <w:i/>
                <w:iCs/>
              </w:rPr>
              <w:t>en</w:t>
            </w:r>
            <w:r>
              <w:rPr/>
              <w:t xml:space="preserve"> gåva, får likväl från värdet av vad som inom loppet av tio år tillfallit för</w:t>
              <w:softHyphen/>
              <w:t>månstagaren ej avräknas mer än ett belopp som motsvarar sex gånger prisbasbeloppet enligt la</w:t>
              <w:softHyphen/>
              <w:t>gen om allmän försäkring för det år under vilket skattskyldighet in</w:t>
              <w:softHyphen/>
              <w:t>trädde för det senaste förvärvet.</w:t>
            </w:r>
          </w:p>
        </w:tc>
      </w:tr>
    </w:tbl>
    <w:p>
      <w:pPr>
        <w:pStyle w:val="Propmedindrag"/>
        <w:rPr/>
      </w:pPr>
      <w:r>
        <w:rPr/>
        <w:t>Vad som på grund av insättningar av samma person i ränte- och kapi</w:t>
        <w:softHyphen/>
        <w:t>talförsäkringsanstalt på en gång tillfaller någon såsom förmånstagare skall denne anses erhålla på grund av en och samma försäkring, och skall så anses som om försäkringen tagits vid tiden för den första insättningen och på villkor att premiebetalning skolat ske i den ordning, vari insätt</w:t>
        <w:softHyphen/>
        <w:t>ningarna i anstalten skett eller enligt avtal mellan anstalten och försäk</w:t>
        <w:softHyphen/>
        <w:t>ringstagaren skolat äga rum.</w:t>
      </w:r>
    </w:p>
    <w:p>
      <w:pPr>
        <w:pStyle w:val="Propmedindrag"/>
        <w:rPr/>
      </w:pPr>
      <w:r>
        <w:rPr/>
        <w:t>Skattskyldighet enligt första stycket föreligger inte för rätt till pension som utgår på grund av pensionsförsäkring. Skattskyldighet föreligger inte heller för rätt till livränta som utgår på grund av annan försäkring än pen</w:t>
        <w:softHyphen/>
        <w:t>sionsförsäkring i den mån vad som på grund av förordnande av samma person tillfallit den berättigade inte överstiger 2 500 kronor per år.</w:t>
      </w:r>
    </w:p>
    <w:p>
      <w:pPr>
        <w:pStyle w:val="Propmedindrag"/>
        <w:jc w:val="left"/>
        <w:rPr/>
      </w:pPr>
      <w:r>
        <w:rPr/>
        <w:t>Angående vad som förstås med kapitalförsäkring och pensionsförsäk</w:t>
        <w:softHyphen/>
        <w:t>ring stadgas i 58 kap. 2 § inkomstskattelagen (1999:122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ad</w:t>
            </w:r>
            <w:r>
              <w:rPr/>
              <w:t xml:space="preserve"> i första och andra styckena </w:t>
            </w:r>
            <w:r>
              <w:rPr>
                <w:i/>
                <w:iCs/>
              </w:rPr>
              <w:t>här ovan sägs skall, även om för</w:t>
              <w:softHyphen/>
              <w:t>månstagarförordnande i enlighet med lagen om försäkringsavtal icke föreligger, äga tillämpning jämväl</w:t>
            </w:r>
            <w:r>
              <w:rPr/>
              <w:t xml:space="preserve"> i fråga om vad som tillfallit någon </w:t>
            </w:r>
            <w:r>
              <w:rPr>
                <w:i/>
                <w:iCs/>
              </w:rPr>
              <w:t>på grund av statens grupp</w:t>
              <w:softHyphen/>
              <w:t>livförsäkring eller jämförbar av kommunal eller enskild arbetsgi</w:t>
              <w:softHyphen/>
              <w:t>vare avtalad grupplivförsäkring eller</w:t>
            </w:r>
            <w:r>
              <w:rPr/>
              <w:t xml:space="preserve"> på grund av sådan förmån från kommun, </w:t>
            </w:r>
            <w:r>
              <w:rPr>
                <w:i/>
                <w:iCs/>
              </w:rPr>
              <w:t>som motsvarar sta</w:t>
              <w:softHyphen/>
              <w:t>tens grupplivförsäkring, även om förmånen inte utgår på grund av försäkring.</w:t>
            </w:r>
          </w:p>
        </w:tc>
        <w:tc>
          <w:tcPr>
            <w:tcW w:w="3855" w:type="dxa"/>
            <w:tcBorders/>
          </w:tcPr>
          <w:p>
            <w:pPr>
              <w:pStyle w:val="Propmedindrag"/>
              <w:rPr/>
            </w:pPr>
            <w:r>
              <w:rPr>
                <w:i/>
                <w:iCs/>
              </w:rPr>
              <w:t>Det</w:t>
            </w:r>
            <w:r>
              <w:rPr/>
              <w:t xml:space="preserve"> </w:t>
            </w:r>
            <w:r>
              <w:rPr>
                <w:i/>
                <w:iCs/>
              </w:rPr>
              <w:t xml:space="preserve">som sägs </w:t>
            </w:r>
            <w:r>
              <w:rPr/>
              <w:t xml:space="preserve">i första och andra styckena </w:t>
            </w:r>
            <w:r>
              <w:rPr>
                <w:i/>
                <w:iCs/>
              </w:rPr>
              <w:t xml:space="preserve">gäller också </w:t>
            </w:r>
            <w:r>
              <w:rPr/>
              <w:t xml:space="preserve">i fråga om vad som tillfallit någon på grund av </w:t>
            </w:r>
            <w:r>
              <w:rPr>
                <w:i/>
                <w:iCs/>
              </w:rPr>
              <w:t xml:space="preserve">en </w:t>
            </w:r>
            <w:r>
              <w:rPr/>
              <w:t xml:space="preserve">sådan förmån från </w:t>
            </w:r>
            <w:r>
              <w:rPr>
                <w:i/>
                <w:iCs/>
              </w:rPr>
              <w:t>en</w:t>
            </w:r>
            <w:r>
              <w:rPr/>
              <w:t xml:space="preserve"> kom</w:t>
              <w:softHyphen/>
              <w:t>mun.</w:t>
            </w:r>
          </w:p>
        </w:tc>
      </w:tr>
      <w:tr>
        <w:trPr/>
        <w:tc>
          <w:tcPr>
            <w:tcW w:w="3855" w:type="dxa"/>
            <w:tcBorders/>
          </w:tcPr>
          <w:p>
            <w:pPr>
              <w:pStyle w:val="Propmedindrag"/>
              <w:rPr/>
            </w:pPr>
            <w:r>
              <w:rPr/>
              <w:t>Vad som vid en försäkringstaga</w:t>
              <w:softHyphen/>
              <w:t>res död tillfaller någon på grund av förordnande som avser utländsk försäkring skall vid beräknande av arvsskatt behandlas som om det hade tillhört boet och tillagts för</w:t>
              <w:softHyphen/>
              <w:t xml:space="preserve">månstagaren genom testamente. </w:t>
            </w:r>
            <w:r>
              <w:rPr>
                <w:i/>
                <w:iCs/>
              </w:rPr>
              <w:t>Har försäkringen</w:t>
            </w:r>
            <w:r>
              <w:rPr/>
              <w:t xml:space="preserve"> tagits för olycks</w:t>
              <w:softHyphen/>
              <w:t xml:space="preserve">fall eller sjukdom </w:t>
            </w:r>
            <w:r>
              <w:rPr>
                <w:i/>
                <w:iCs/>
              </w:rPr>
              <w:t>eller är fråga om en sådan försäkring som – om den inte hade varit utländsk – skulle ha uppfyllt de förutsätt</w:t>
              <w:softHyphen/>
              <w:t>ningar som anges i andra stycket a)</w:t>
            </w:r>
            <w:r>
              <w:rPr/>
              <w:t xml:space="preserve">, tillämpas bestämmelserna i </w:t>
            </w:r>
            <w:r>
              <w:rPr>
                <w:i/>
                <w:iCs/>
              </w:rPr>
              <w:t>det</w:t>
            </w:r>
            <w:r>
              <w:rPr/>
              <w:t xml:space="preserve"> stycket. För rätt till pension på grund av en utländsk försäkring som skall behandlas som pensions</w:t>
              <w:softHyphen/>
              <w:t>försäkring vid inkomsttaxeringen föreligger inte skattskyldighet. Vid övriga förvärv av livränta på grund av utländsk försäkring tillämpas bestämmelserna i fjärde stycket andra meningen.</w:t>
            </w:r>
          </w:p>
        </w:tc>
        <w:tc>
          <w:tcPr>
            <w:tcW w:w="3855" w:type="dxa"/>
            <w:tcBorders/>
          </w:tcPr>
          <w:p>
            <w:pPr>
              <w:pStyle w:val="Propmedindrag"/>
              <w:rPr>
                <w:i/>
                <w:i/>
                <w:iCs/>
              </w:rPr>
            </w:pPr>
            <w:r>
              <w:rPr/>
              <w:t>Vad som vid en försäkringstaga</w:t>
              <w:softHyphen/>
              <w:t xml:space="preserve">res död tillfaller någon på grund av </w:t>
            </w:r>
            <w:r>
              <w:rPr>
                <w:i/>
                <w:iCs/>
              </w:rPr>
              <w:t xml:space="preserve">ett </w:t>
            </w:r>
            <w:r>
              <w:rPr/>
              <w:t xml:space="preserve">förordnande som avser </w:t>
            </w:r>
            <w:r>
              <w:rPr>
                <w:i/>
                <w:iCs/>
              </w:rPr>
              <w:t xml:space="preserve">en </w:t>
            </w:r>
            <w:r>
              <w:rPr/>
              <w:t>ut</w:t>
              <w:softHyphen/>
              <w:t>ländsk försäkring skall vid beräk</w:t>
              <w:softHyphen/>
              <w:t xml:space="preserve">nande av arvsskatt behandlas som om det hade tillhört boet och tillagts förmånstagaren genom </w:t>
            </w:r>
            <w:r>
              <w:rPr>
                <w:i/>
                <w:iCs/>
              </w:rPr>
              <w:t xml:space="preserve">ett </w:t>
            </w:r>
            <w:r>
              <w:rPr/>
              <w:t xml:space="preserve">testamente. </w:t>
            </w:r>
            <w:r>
              <w:rPr>
                <w:i/>
                <w:iCs/>
              </w:rPr>
              <w:t>För en kapitalförsäk</w:t>
              <w:softHyphen/>
              <w:t>ring som ej är livränteförsäkring och som gäller på försäkringsta</w:t>
              <w:softHyphen/>
              <w:t xml:space="preserve">garens eller hans makes liv och för en försäkring som </w:t>
            </w:r>
            <w:r>
              <w:rPr/>
              <w:t xml:space="preserve">tagits för olycksfall eller sjukdom tillämpas bestämmelserna i </w:t>
            </w:r>
            <w:r>
              <w:rPr>
                <w:i/>
                <w:iCs/>
              </w:rPr>
              <w:t>andra</w:t>
            </w:r>
            <w:r>
              <w:rPr/>
              <w:t xml:space="preserve"> stycket. För rätt till pension på grund av en utländsk försäkring som skall be</w:t>
              <w:softHyphen/>
              <w:t xml:space="preserve">handlas som pensionsförsäkring vid inkomsttaxeringen föreligger inte skattskyldighet. Vid övriga förvärv av livränta på grund av </w:t>
            </w:r>
            <w:r>
              <w:rPr>
                <w:i/>
                <w:iCs/>
              </w:rPr>
              <w:t xml:space="preserve">en </w:t>
            </w:r>
            <w:r>
              <w:rPr/>
              <w:t>utländsk försäkring tillämpas be</w:t>
              <w:softHyphen/>
              <w:t>stämmelserna i fjärde stycket andra meningen.</w:t>
            </w:r>
          </w:p>
        </w:tc>
      </w:tr>
    </w:tbl>
    <w:p>
      <w:pPr>
        <w:pStyle w:val="Propmedindrag"/>
        <w:rPr/>
      </w:pPr>
      <w:r>
        <w:rPr/>
        <w:t>Med utländsk försäkring förstås en försäkring som har meddelats i en utomlands bedriven försäkringsrörelse.</w:t>
      </w:r>
    </w:p>
    <w:p>
      <w:pPr>
        <w:pStyle w:val="Propmedindrag"/>
        <w:rPr/>
      </w:pPr>
      <w:r>
        <w:rPr/>
        <w:t>Skattskyldighet föreligger inte för rätt till pension på grund av pen</w:t>
        <w:softHyphen/>
        <w:t>sionssparavtal enligt 1 kap. 2 § lagen (1993:931) om individuellt pen</w:t>
        <w:softHyphen/>
        <w:t>sionssparande. När behållning på pensionssparkonto skall tas upp som en tillgång i dödsboet och avskattning skall ske enligt 58 kap. 33 § inkomst</w:t>
        <w:softHyphen/>
        <w:t>skattelagen skall behållningen tas upp till halva värdet.</w:t>
      </w:r>
    </w:p>
    <w:p>
      <w:pPr>
        <w:pStyle w:val="Propmedindrag"/>
        <w:jc w:val="left"/>
        <w:rPr/>
      </w:pPr>
      <w:r>
        <w:rPr/>
      </w:r>
    </w:p>
    <w:p>
      <w:pPr>
        <w:pStyle w:val="Propmedindrag"/>
        <w:jc w:val="center"/>
        <w:rPr/>
      </w:pPr>
      <w:r>
        <w:rPr/>
        <w:t>32 §</w:t>
      </w:r>
      <w:r>
        <w:rPr>
          <w:rStyle w:val="FootnoteCharacters"/>
          <w:rStyle w:val="FootnoteAnchor"/>
        </w:rPr>
        <w:footnoteReference w:id="6"/>
      </w:r>
    </w:p>
    <w:p>
      <w:pPr>
        <w:pStyle w:val="Propmedindrag"/>
        <w:rPr/>
      </w:pPr>
      <w:r>
        <w:rPr/>
        <w:t>Har efter det beslut meddelats om fastställande av skatt</w:t>
      </w:r>
    </w:p>
    <w:p>
      <w:pPr>
        <w:pStyle w:val="Propmedindrag"/>
        <w:jc w:val="left"/>
        <w:rPr/>
      </w:pPr>
      <w:r>
        <w:rPr/>
        <w:t>a) kännedom erhållits om förut icke känt testamen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 testamente, </w:t>
            </w:r>
            <w:r>
              <w:rPr>
                <w:i/>
                <w:iCs/>
              </w:rPr>
              <w:t>förordnande</w:t>
            </w:r>
            <w:r>
              <w:rPr/>
              <w:t xml:space="preserve"> en</w:t>
              <w:softHyphen/>
              <w:t xml:space="preserve">ligt </w:t>
            </w:r>
            <w:r>
              <w:rPr>
                <w:i/>
                <w:iCs/>
              </w:rPr>
              <w:t>lagen</w:t>
            </w:r>
            <w:r>
              <w:rPr/>
              <w:t xml:space="preserve"> </w:t>
            </w:r>
            <w:r>
              <w:rPr>
                <w:i/>
                <w:iCs/>
              </w:rPr>
              <w:t>(1927:77)</w:t>
            </w:r>
            <w:r>
              <w:rPr/>
              <w:t xml:space="preserve"> </w:t>
            </w:r>
            <w:r>
              <w:rPr>
                <w:i/>
                <w:iCs/>
              </w:rPr>
              <w:t>om försäk</w:t>
              <w:softHyphen/>
              <w:t>ringsavtal</w:t>
            </w:r>
            <w:r>
              <w:rPr/>
              <w:t xml:space="preserve"> </w:t>
            </w:r>
            <w:r>
              <w:rPr>
                <w:i/>
                <w:iCs/>
              </w:rPr>
              <w:t>om insättande av för</w:t>
              <w:softHyphen/>
              <w:t>månstagare</w:t>
            </w:r>
            <w:r>
              <w:rPr/>
              <w:t xml:space="preserve"> eller motsvarande för</w:t>
              <w:softHyphen/>
              <w:t>ordnande som avser utländsk för</w:t>
              <w:softHyphen/>
              <w:t>säkring, vartill hänsyn tagits vid skatteärendets prövning, blivit genom lagakraftvunnen dom helt eller delvis förklarat ogillt;</w:t>
            </w:r>
          </w:p>
        </w:tc>
        <w:tc>
          <w:tcPr>
            <w:tcW w:w="3855" w:type="dxa"/>
            <w:tcBorders/>
          </w:tcPr>
          <w:p>
            <w:pPr>
              <w:pStyle w:val="Propmedindrag"/>
              <w:rPr/>
            </w:pPr>
            <w:r>
              <w:rPr/>
              <w:t xml:space="preserve">b) </w:t>
            </w:r>
            <w:r>
              <w:rPr>
                <w:i/>
                <w:iCs/>
              </w:rPr>
              <w:t>ett</w:t>
            </w:r>
            <w:r>
              <w:rPr/>
              <w:t xml:space="preserve"> testamente, </w:t>
            </w:r>
            <w:r>
              <w:rPr>
                <w:i/>
                <w:iCs/>
              </w:rPr>
              <w:t>ett förmånsta</w:t>
              <w:softHyphen/>
              <w:t>garförordnande</w:t>
            </w:r>
            <w:r>
              <w:rPr/>
              <w:t xml:space="preserve"> enligt </w:t>
            </w:r>
            <w:r>
              <w:rPr>
                <w:i/>
                <w:iCs/>
              </w:rPr>
              <w:t>försäkrings</w:t>
              <w:softHyphen/>
              <w:t>avtalslagen (2004:000)</w:t>
            </w:r>
            <w:r>
              <w:rPr/>
              <w:t xml:space="preserve"> eller </w:t>
            </w:r>
            <w:r>
              <w:rPr>
                <w:i/>
                <w:iCs/>
              </w:rPr>
              <w:t>ett</w:t>
            </w:r>
            <w:r>
              <w:rPr/>
              <w:t xml:space="preserve"> motsvarande förordnande som av</w:t>
              <w:softHyphen/>
              <w:t xml:space="preserve">ser </w:t>
            </w:r>
            <w:r>
              <w:rPr>
                <w:i/>
                <w:iCs/>
              </w:rPr>
              <w:t>en</w:t>
            </w:r>
            <w:r>
              <w:rPr/>
              <w:t xml:space="preserve"> utländsk försäkring, vartill hänsyn tagits vid skatte</w:t>
              <w:softHyphen/>
              <w:t>ärendets prövning, blivit genom lagakraft</w:t>
              <w:softHyphen/>
              <w:t>vunnen dom helt eller delvis för</w:t>
              <w:softHyphen/>
              <w:t>klarat ogillt;</w:t>
            </w:r>
          </w:p>
        </w:tc>
      </w:tr>
    </w:tbl>
    <w:p>
      <w:pPr>
        <w:pStyle w:val="Propmedindrag"/>
        <w:rPr/>
      </w:pPr>
      <w:r>
        <w:rPr/>
        <w:t>c) genom lagakraftvunnen dom eljest blivit bestämt angående del</w:t>
        <w:softHyphen/>
        <w:t>ningen av egendom i dödsbo, där skatten fastställts med ledning av hand</w:t>
        <w:softHyphen/>
        <w:t>ling, som avses i 15 § 1, 1 a och 2 mom., 15 a § eller 16 §;</w:t>
      </w:r>
    </w:p>
    <w:p>
      <w:pPr>
        <w:pStyle w:val="Propmedindrag"/>
        <w:rPr/>
      </w:pPr>
      <w:r>
        <w:rPr/>
        <w:t xml:space="preserve">d) omständighet inträffat som föranleder tilläggsbouppteckning; </w:t>
      </w:r>
    </w:p>
    <w:p>
      <w:pPr>
        <w:pStyle w:val="Propmedindrag"/>
        <w:rPr/>
      </w:pPr>
      <w:r>
        <w:rPr/>
        <w:t xml:space="preserve">e) kännedom erhållits angående vid tiden för skattskyldighetens inträde föreliggande omständighet, som föranleder, att i deklaration uppgiven behållning eller egendom bort upptagas eller fördelas annorledes än i deklarationen angivits; </w:t>
      </w:r>
    </w:p>
    <w:p>
      <w:pPr>
        <w:pStyle w:val="Propmedindrag"/>
        <w:rPr/>
      </w:pPr>
      <w:r>
        <w:rPr/>
        <w:t xml:space="preserve">f) kunskap vunnits om förhållande, som föranleder tillämpning av 19 §; </w:t>
      </w:r>
    </w:p>
    <w:p>
      <w:pPr>
        <w:pStyle w:val="Propmedindrag"/>
        <w:rPr/>
      </w:pPr>
      <w:r>
        <w:rPr/>
        <w:t>g) klarhet vunnits om hur arvet slutligen skall fördelas i sådana fall som avses i 18 §;</w:t>
      </w:r>
    </w:p>
    <w:p>
      <w:pPr>
        <w:pStyle w:val="Propmedindrag"/>
        <w:rPr/>
      </w:pPr>
      <w:r>
        <w:rPr/>
        <w:t xml:space="preserve">h) kunskap vunnits om att sådan delning som avses i 15 § 1 a mom. har skett; </w:t>
      </w:r>
    </w:p>
    <w:p>
      <w:pPr>
        <w:pStyle w:val="Propmedindrag"/>
        <w:rPr/>
      </w:pPr>
      <w:r>
        <w:rPr/>
        <w:t>och hade, om hänsyn tagits till omständighet som nu avses, för någon lott skatt skolat gäldas utöver vad för lotten beräknats, skall efterbeskatt</w:t>
        <w:softHyphen/>
        <w:t>ning ske med sålunda felande belopp.</w:t>
      </w:r>
    </w:p>
    <w:p>
      <w:pPr>
        <w:pStyle w:val="Propmedindrag"/>
        <w:jc w:val="left"/>
        <w:rPr/>
      </w:pPr>
      <w:r>
        <w:rPr/>
      </w:r>
    </w:p>
    <w:p>
      <w:pPr>
        <w:pStyle w:val="Propmedindrag"/>
        <w:jc w:val="center"/>
        <w:rPr/>
      </w:pPr>
      <w:r>
        <w:rPr/>
        <w:t>37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mom. Skatt såsom för gåva utgår för vad som i enlighet med </w:t>
            </w:r>
            <w:r>
              <w:rPr>
                <w:i/>
                <w:iCs/>
              </w:rPr>
              <w:t>lagen om försäkringsavtal</w:t>
            </w:r>
            <w:r>
              <w:rPr/>
              <w:t xml:space="preserve"> i annat fall än i 12 § avses tillfaller någon i egenskap av förmånstagare.</w:t>
            </w:r>
          </w:p>
        </w:tc>
        <w:tc>
          <w:tcPr>
            <w:tcW w:w="3855" w:type="dxa"/>
            <w:tcBorders/>
          </w:tcPr>
          <w:p>
            <w:pPr>
              <w:pStyle w:val="Propmedindrag"/>
              <w:rPr/>
            </w:pPr>
            <w:r>
              <w:rPr/>
              <w:t xml:space="preserve">2 mom. Skatt såsom för gåva utgår för vad som i enlighet med </w:t>
            </w:r>
            <w:r>
              <w:rPr>
                <w:i/>
                <w:iCs/>
              </w:rPr>
              <w:t>försäkringsavtalslagen (2004:000)</w:t>
            </w:r>
            <w:r>
              <w:rPr/>
              <w:t xml:space="preserve"> i annat fall än i 12 § avses tillfaller någon i egenskap av förmåns</w:t>
              <w:softHyphen/>
              <w:t>tagare.</w:t>
            </w:r>
          </w:p>
        </w:tc>
      </w:tr>
    </w:tbl>
    <w:p>
      <w:pPr>
        <w:pStyle w:val="Propmedindrag"/>
        <w:rPr/>
      </w:pPr>
      <w:r>
        <w:rPr/>
        <w:t>Vid denna beskattning skall bestämmelserna i 12 § andra–femte styck</w:t>
        <w:softHyphen/>
        <w:t>ena tillämpas.</w:t>
      </w:r>
    </w:p>
    <w:p>
      <w:pPr>
        <w:pStyle w:val="Propmedindrag"/>
        <w:rPr/>
      </w:pPr>
      <w:r>
        <w:rPr/>
        <w:t>Som gåva beskattas även vad som i annat fall än i 12 § sjunde stycket avses tillfaller någon på grund av förordnande som avser utländsk försäk</w:t>
        <w:softHyphen/>
        <w:t>ring. Därvid skall bestämmelserna i nämnda stycke tillämpas.</w:t>
      </w:r>
    </w:p>
    <w:p>
      <w:pPr>
        <w:pStyle w:val="Propmedindrag"/>
        <w:jc w:val="left"/>
        <w:rPr/>
      </w:pPr>
      <w:r>
        <w:rPr/>
      </w:r>
    </w:p>
    <w:p>
      <w:pPr>
        <w:pStyle w:val="Propmedindrag"/>
        <w:jc w:val="center"/>
        <w:rPr/>
      </w:pPr>
      <w:r>
        <w:rPr/>
        <w:t>49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är någon i enlighet med </w:t>
            </w:r>
            <w:r>
              <w:rPr>
                <w:i/>
                <w:iCs/>
              </w:rPr>
              <w:t>lagen (1927:77) om försäkringsavtal</w:t>
            </w:r>
            <w:r>
              <w:rPr/>
              <w:t xml:space="preserve"> blivit insatt såsom förmånstagare, åligger det försäkringsgivaren att angående händelse, som enligt denna lag medför skattskyldighets inträde, lämna kontrolluppgift till Skatteverket och därvid även upp</w:t>
              <w:softHyphen/>
              <w:t>ge övriga förhållanden av betydel</w:t>
              <w:softHyphen/>
              <w:t>se för skattens bestäm</w:t>
              <w:softHyphen/>
              <w:t>man</w:t>
              <w:softHyphen/>
              <w:t>de. När</w:t>
              <w:softHyphen/>
              <w:t>mare föreskrifter om upp</w:t>
              <w:softHyphen/>
              <w:t>giftsskyl</w:t>
              <w:softHyphen/>
              <w:t>digheten meddelas av regeringen eller den myndighet som rege</w:t>
              <w:softHyphen/>
              <w:t>ringen bestämmer.</w:t>
            </w:r>
          </w:p>
        </w:tc>
        <w:tc>
          <w:tcPr>
            <w:tcW w:w="3856" w:type="dxa"/>
            <w:tcBorders/>
          </w:tcPr>
          <w:p>
            <w:pPr>
              <w:pStyle w:val="Propmedindrag"/>
              <w:rPr/>
            </w:pPr>
            <w:r>
              <w:rPr/>
              <w:t xml:space="preserve">Där någon i enlighet med </w:t>
            </w:r>
            <w:r>
              <w:rPr>
                <w:i/>
                <w:iCs/>
              </w:rPr>
              <w:t>för</w:t>
              <w:softHyphen/>
            </w:r>
            <w:r>
              <w:rPr>
                <w:i/>
                <w:iCs/>
                <w:spacing w:val="-2"/>
              </w:rPr>
              <w:t>säkringsavtalslagen</w:t>
            </w:r>
            <w:r>
              <w:rPr>
                <w:spacing w:val="-2"/>
              </w:rPr>
              <w:t xml:space="preserve"> </w:t>
            </w:r>
            <w:r>
              <w:rPr>
                <w:i/>
                <w:iCs/>
                <w:spacing w:val="-2"/>
              </w:rPr>
              <w:t>(2004:000)</w:t>
            </w:r>
            <w:r>
              <w:rPr/>
              <w:t xml:space="preserve"> blivit insatt såsom förmånstagare, åligger det försäkringsgivaren att angående händelse, som enligt denna lag medför skattskyldighets inträde, lämna kontrolluppgift till Skatteverket och därvid även upp</w:t>
              <w:softHyphen/>
              <w:t>ge övriga förhållanden av bety</w:t>
              <w:softHyphen/>
              <w:t>delse för skattens bestäm</w:t>
              <w:softHyphen/>
              <w:t>man</w:t>
              <w:softHyphen/>
              <w:t>de. Närmare föreskrifter om upp</w:t>
              <w:softHyphen/>
              <w:t>gifts</w:t>
              <w:softHyphen/>
              <w:t>skyldigheten meddelas av rege</w:t>
              <w:softHyphen/>
              <w:t>ringen eller den myndighet som regeringen bestämmer.</w:t>
            </w:r>
          </w:p>
        </w:tc>
      </w:tr>
    </w:tbl>
    <w:p>
      <w:pPr>
        <w:pStyle w:val="Propmedindrag"/>
        <w:rPr/>
      </w:pPr>
      <w:r>
        <w:rPr/>
        <w:t>Uppgiftsskyldighet föreligger dock icke, därest försäkringsbeloppet eller, i fråga om belopp som utfaller periodiskt, det sammanlagda årsbe</w:t>
        <w:softHyphen/>
        <w:t>loppet ej överstiger 13 000 kronor. Där fråga är om flera försäkringar, skall vad nu sagts hava avseende å försäkringarnas sammanlagda belopp.</w:t>
      </w:r>
    </w:p>
    <w:p>
      <w:pPr>
        <w:pStyle w:val="Propmedindrag"/>
        <w:rPr/>
      </w:pPr>
      <w:r>
        <w:rPr/>
        <w:t>Uppgift enligt första stycket skall för varje kalenderår lämnas senast den 31 januari följande år. Har skattskyldighet inträtt till följd av döds</w:t>
        <w:softHyphen/>
        <w:t>fall, skall dock uppgift lämnas inom en månad efter det försäkringsgiva</w:t>
        <w:softHyphen/>
        <w:t>ren erhöll vetskap om dödsfallet.</w:t>
      </w:r>
    </w:p>
    <w:p>
      <w:pPr>
        <w:pStyle w:val="Propmedindrag"/>
        <w:rPr/>
      </w:pPr>
      <w:r>
        <w:rPr/>
        <w:t>Vad i första och andra styckena sägs skall äga motsvarande tillämp</w:t>
        <w:softHyphen/>
        <w:t>ning i fall, som avses i 12 § sjätte stycket.</w:t>
      </w:r>
      <w:r>
        <w:br w:type="page"/>
      </w:r>
    </w:p>
    <w:p>
      <w:pPr>
        <w:pStyle w:val="Propmedindrag"/>
        <w:jc w:val="center"/>
        <w:rPr/>
      </w:pPr>
      <w:r>
        <w:rPr/>
        <w:t>59 §</w:t>
      </w:r>
      <w:r>
        <w:rPr>
          <w:rStyle w:val="FootnoteCharacters"/>
          <w:rStyle w:val="FootnoteAnchor"/>
        </w:rPr>
        <w:footnoteReference w:id="9"/>
      </w:r>
    </w:p>
    <w:p>
      <w:pPr>
        <w:pStyle w:val="Propmedindrag"/>
        <w:rPr/>
      </w:pPr>
      <w:r>
        <w:rPr/>
        <w:t xml:space="preserve">Har efter det beslut meddelats om fastställande av skatt </w:t>
      </w:r>
    </w:p>
    <w:p>
      <w:pPr>
        <w:pStyle w:val="Propmedindrag"/>
        <w:jc w:val="left"/>
        <w:rPr/>
      </w:pPr>
      <w:r>
        <w:rPr/>
        <w:t>a) kännedom erhållits om förut icke känt testamen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 testamente, </w:t>
            </w:r>
            <w:r>
              <w:rPr>
                <w:i/>
                <w:iCs/>
              </w:rPr>
              <w:t>förordnande</w:t>
            </w:r>
            <w:r>
              <w:rPr/>
              <w:t xml:space="preserve"> en</w:t>
              <w:softHyphen/>
              <w:t xml:space="preserve">ligt </w:t>
            </w:r>
            <w:r>
              <w:rPr>
                <w:i/>
                <w:iCs/>
              </w:rPr>
              <w:t>lagen (1927:77) om försäk</w:t>
              <w:softHyphen/>
              <w:t>ringsavtal</w:t>
            </w:r>
            <w:r>
              <w:rPr/>
              <w:t xml:space="preserve"> </w:t>
            </w:r>
            <w:r>
              <w:rPr>
                <w:i/>
                <w:iCs/>
              </w:rPr>
              <w:t>om insättande av för</w:t>
              <w:softHyphen/>
              <w:t>månstagare</w:t>
            </w:r>
            <w:r>
              <w:rPr/>
              <w:t xml:space="preserve"> eller motsvarande för</w:t>
              <w:softHyphen/>
              <w:t>ordnande som avser utländsk för</w:t>
              <w:softHyphen/>
              <w:t>säkring, vartill hänsyn tagits vid skatteärendets prövning, blivit genom lagakraftvunnen dom helt eller delvis förklarat ogillt;</w:t>
            </w:r>
          </w:p>
        </w:tc>
        <w:tc>
          <w:tcPr>
            <w:tcW w:w="3855" w:type="dxa"/>
            <w:tcBorders/>
          </w:tcPr>
          <w:p>
            <w:pPr>
              <w:pStyle w:val="Propmedindrag"/>
              <w:rPr/>
            </w:pPr>
            <w:r>
              <w:rPr/>
              <w:t xml:space="preserve">b) </w:t>
            </w:r>
            <w:r>
              <w:rPr>
                <w:i/>
                <w:iCs/>
              </w:rPr>
              <w:t>ett</w:t>
            </w:r>
            <w:r>
              <w:rPr/>
              <w:t xml:space="preserve"> testamente, </w:t>
            </w:r>
            <w:r>
              <w:rPr>
                <w:i/>
                <w:iCs/>
              </w:rPr>
              <w:t>ett förmåns</w:t>
              <w:softHyphen/>
              <w:t>tagarförordnande</w:t>
            </w:r>
            <w:r>
              <w:rPr/>
              <w:t xml:space="preserve"> enligt </w:t>
            </w:r>
            <w:r>
              <w:rPr>
                <w:rFonts w:cs="Times" w:ascii="Times" w:hAnsi="Times"/>
                <w:i/>
                <w:iCs/>
                <w:spacing w:val="-4"/>
              </w:rPr>
              <w:t>försäk</w:t>
              <w:softHyphen/>
              <w:t>ringsavtalslagen</w:t>
            </w:r>
            <w:r>
              <w:rPr>
                <w:i/>
                <w:iCs/>
              </w:rPr>
              <w:t xml:space="preserve"> (2004:000)</w:t>
            </w:r>
            <w:r>
              <w:rPr/>
              <w:t xml:space="preserve"> eller </w:t>
            </w:r>
            <w:r>
              <w:rPr>
                <w:i/>
                <w:iCs/>
              </w:rPr>
              <w:t>ett</w:t>
            </w:r>
            <w:r>
              <w:rPr/>
              <w:t xml:space="preserve"> motsvarande för</w:t>
              <w:softHyphen/>
              <w:t xml:space="preserve">ordnande som avser </w:t>
            </w:r>
            <w:r>
              <w:rPr>
                <w:i/>
                <w:iCs/>
              </w:rPr>
              <w:t>en</w:t>
            </w:r>
            <w:r>
              <w:rPr/>
              <w:t xml:space="preserve"> utländsk för</w:t>
              <w:softHyphen/>
              <w:t>säkring, var</w:t>
              <w:softHyphen/>
              <w:t>till hänsyn tagits vid skatte</w:t>
              <w:softHyphen/>
              <w:t>ärendets prövning, blivit genom lagakraft</w:t>
              <w:softHyphen/>
              <w:t>vunnen dom helt eller delvis för</w:t>
              <w:softHyphen/>
              <w:t>klarat ogillt;</w:t>
            </w:r>
          </w:p>
        </w:tc>
      </w:tr>
    </w:tbl>
    <w:p>
      <w:pPr>
        <w:pStyle w:val="Propmedindrag"/>
        <w:rPr/>
      </w:pPr>
      <w:r>
        <w:rPr/>
        <w:t>c) genom lagakraftvunnen dom eljest blivit bestämt angående del</w:t>
        <w:softHyphen/>
        <w:t xml:space="preserve">ningen av egendom i dödsbo, där skatten fastställts med ledning av handling, som avses i 15 § 1, 1 a och 2 mom, 15 a § eller 16 §; </w:t>
      </w:r>
    </w:p>
    <w:p>
      <w:pPr>
        <w:pStyle w:val="Propmedindrag"/>
        <w:rPr/>
      </w:pPr>
      <w:r>
        <w:rPr/>
        <w:t xml:space="preserve">d) omständighet inträffat som föranleder tilläggsbouppteckning; </w:t>
      </w:r>
    </w:p>
    <w:p>
      <w:pPr>
        <w:pStyle w:val="Propmedindrag"/>
        <w:rPr/>
      </w:pPr>
      <w:r>
        <w:rPr/>
        <w:t>e) kännedom erhållits angående vid tiden för skattskyldighetens inträde föreliggande omständighet, som föranleder att i deklaration uppgiven behållning eller egendom bort upptagas eller fördelas annorledes än i deklarationen angivits;</w:t>
      </w:r>
    </w:p>
    <w:p>
      <w:pPr>
        <w:pStyle w:val="Propmedindrag"/>
        <w:rPr/>
      </w:pPr>
      <w:r>
        <w:rPr/>
        <w:t>f) klarhet vunnits om hur arvet slutligen skall fördelas i sådana fall som avses i 18 §;</w:t>
      </w:r>
    </w:p>
    <w:p>
      <w:pPr>
        <w:pStyle w:val="Propmedindrag"/>
        <w:rPr/>
      </w:pPr>
      <w:r>
        <w:rPr/>
        <w:t xml:space="preserve">g) genom sådan delning, som enligt 32 § h) föranlett efterbeskattning, fördelningen av kvarlåtenskapen kommit att avvika från den som legat till grund för skattens fastställande;  </w:t>
      </w:r>
    </w:p>
    <w:p>
      <w:pPr>
        <w:pStyle w:val="Propmedindrag"/>
        <w:rPr/>
      </w:pPr>
      <w:r>
        <w:rPr/>
        <w:t>och hade, om hänsyn tagits till omständighet som nu avses, någon skattskyldig haft att gälda mindre skatt än vad beräknats, skall honom påförd skatt nedsättas med sålunda för högt beräknat belopp.</w:t>
      </w:r>
    </w:p>
    <w:p>
      <w:pPr>
        <w:pStyle w:val="Propmedindrag"/>
        <w:rPr/>
      </w:pPr>
      <w:r>
        <w:rPr/>
        <w:t>Ansökan om återvinning av skatt efter vad nu sagts görs skriftligen och tas upp av Skatteverk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6.</w:t>
      </w:r>
    </w:p>
    <w:p>
      <w:pPr>
        <w:pStyle w:val="Propmedindrag"/>
        <w:rPr/>
      </w:pPr>
      <w:r>
        <w:rPr/>
        <w:t>2. Har skattskyldighet inträtt före ikraftträdandet, skall äldre bestäm</w:t>
        <w:softHyphen/>
        <w:t>melser tillämpas.</w:t>
      </w:r>
    </w:p>
    <w:p>
      <w:pPr>
        <w:pStyle w:val="Propmedindrag"/>
        <w:rPr/>
      </w:pPr>
      <w:r>
        <w:rPr/>
        <w:t>3. I fråga om förmånstagarförordnanden som har gjorts enligt lagen (1927:77) om försäkringsavtal gäller äldre bestämmelser.</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4" w:name="__RefHeading___Toc72672255"/>
      <w:bookmarkEnd w:id="14"/>
      <w:r>
        <w:rPr/>
        <w:t>Förslag till lag om ändring i lagen (1970:417) om marknadsdomstol m.m.</w:t>
      </w:r>
    </w:p>
    <w:p>
      <w:pPr>
        <w:pStyle w:val="Propmedindrag"/>
        <w:rPr/>
      </w:pPr>
      <w:r>
        <w:rPr/>
        <w:t>Härigenom föreskrivs att 1 § lagen (1970:417) om marknadsdomstol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bet. 2003/04:LU29</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0"/>
      </w:r>
    </w:p>
    <w:p>
      <w:pPr>
        <w:pStyle w:val="Propmedindrag"/>
        <w:rPr/>
      </w:pPr>
      <w:r>
        <w:rPr/>
        <w:t>Marknadsdomstolen handlägger mål och ärenden enligt</w:t>
      </w:r>
    </w:p>
    <w:p>
      <w:pPr>
        <w:pStyle w:val="Propmedindrag"/>
        <w:rPr/>
      </w:pPr>
      <w:r>
        <w:rPr/>
        <w:t>1. konkurrenslagen (1993:20),</w:t>
      </w:r>
    </w:p>
    <w:p>
      <w:pPr>
        <w:pStyle w:val="Propmedindrag"/>
        <w:rPr/>
      </w:pPr>
      <w:r>
        <w:rPr/>
        <w:t>2. </w:t>
      </w:r>
      <w:r>
        <w:rPr>
          <w:rFonts w:cs="Times" w:ascii="Times" w:hAnsi="Times"/>
          <w:spacing w:val="-14"/>
        </w:rPr>
        <w:t>marknadsföringslagen (1995:450),</w:t>
      </w:r>
    </w:p>
    <w:p>
      <w:pPr>
        <w:pStyle w:val="Propmedindrag"/>
        <w:rPr/>
      </w:pPr>
      <w:r>
        <w:rPr/>
        <w:t>3. lagen (1994:1512) om avtalsvillkor i konsumentförhållanden,</w:t>
      </w:r>
    </w:p>
    <w:p>
      <w:pPr>
        <w:pStyle w:val="Propmedindrag"/>
        <w:rPr/>
      </w:pPr>
      <w:r>
        <w:rPr/>
        <w:t>4. lagen (1984:292) om avtalsvillkor mellan näringsidkare,</w:t>
      </w:r>
    </w:p>
    <w:p>
      <w:pPr>
        <w:pStyle w:val="Propmedindrag"/>
        <w:rPr/>
      </w:pPr>
      <w:r>
        <w:rPr/>
        <w:t>5. lagen (1994:615) om ingripande mot otillbörligt beteende avseende offentlig upphandling,</w:t>
      </w:r>
    </w:p>
    <w:p>
      <w:pPr>
        <w:pStyle w:val="Propmedindrag"/>
        <w:rPr/>
      </w:pPr>
      <w:r>
        <w:rPr/>
        <w:t>6. lagen (2000:1175) om talerätt för vissa utländska konsument</w:t>
        <w:softHyphen/>
        <w:t>myndigheter och konsumentorga</w:t>
        <w:softHyphen/>
        <w:t>nisation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rFonts w:cs="Times" w:ascii="Times" w:hAnsi="Times"/>
                <w:i/>
                <w:iCs/>
                <w:spacing w:val="-10"/>
              </w:rPr>
              <w:t>7</w:t>
            </w:r>
            <w:r>
              <w:rPr>
                <w:rFonts w:cs="Times" w:ascii="Times" w:hAnsi="Times"/>
                <w:i/>
                <w:iCs/>
                <w:spacing w:val="20"/>
              </w:rPr>
              <w:t>.</w:t>
            </w:r>
            <w:r>
              <w:rPr>
                <w:i/>
                <w:iCs/>
                <w:spacing w:val="20"/>
              </w:rPr>
              <w:t> </w:t>
            </w:r>
            <w:r>
              <w:rPr>
                <w:rFonts w:cs="Times" w:ascii="Times" w:hAnsi="Times"/>
                <w:i/>
                <w:iCs/>
                <w:spacing w:val="10"/>
              </w:rPr>
              <w:t>försäkringsavtalslagen (2004:000)</w:t>
            </w:r>
            <w:r>
              <w:rPr>
                <w:spacing w:val="10"/>
              </w:rPr>
              <w:t>.</w:t>
            </w:r>
          </w:p>
        </w:tc>
      </w:tr>
      <w:tr>
        <w:trPr/>
        <w:tc>
          <w:tcPr>
            <w:tcW w:w="3855" w:type="dxa"/>
            <w:tcBorders/>
          </w:tcPr>
          <w:p>
            <w:pPr>
              <w:pStyle w:val="Propmedindrag"/>
              <w:rPr/>
            </w:pPr>
            <w:r>
              <w:rPr/>
              <w:t xml:space="preserve">Bestämmelserna i 14, 15 och 16–22 §§ tillämpas inte i mål eller ärenden enligt konkurrenslagen eller marknadsföringslagen. I mål enligt marknadsföringslagen </w:t>
            </w:r>
            <w:r>
              <w:rPr>
                <w:rFonts w:cs="Times" w:ascii="Times" w:hAnsi="Times"/>
                <w:spacing w:val="-10"/>
              </w:rPr>
              <w:t>tilläm</w:t>
              <w:softHyphen/>
              <w:t>pas</w:t>
            </w:r>
            <w:r>
              <w:rPr/>
              <w:t xml:space="preserve"> inte heller 13 a §. I stället gäller vad som föreskrivs i dessa lagar.</w:t>
            </w:r>
          </w:p>
        </w:tc>
        <w:tc>
          <w:tcPr>
            <w:tcW w:w="3855" w:type="dxa"/>
            <w:tcBorders/>
          </w:tcPr>
          <w:p>
            <w:pPr>
              <w:pStyle w:val="Propmedindrag"/>
              <w:rPr/>
            </w:pPr>
            <w:r>
              <w:rPr/>
              <w:t xml:space="preserve">Bestämmelserna i 14, 15 och 16–22 §§ tillämpas inte i mål eller ärenden enligt konkurrenslagen, marknadsföringslagen eller </w:t>
            </w:r>
            <w:r>
              <w:rPr>
                <w:i/>
                <w:iCs/>
              </w:rPr>
              <w:t>försäk</w:t>
              <w:softHyphen/>
              <w:t>ringsavtalslagen.</w:t>
            </w:r>
            <w:r>
              <w:rPr/>
              <w:t xml:space="preserve"> I mål enligt </w:t>
            </w:r>
            <w:r>
              <w:rPr>
                <w:rFonts w:cs="Times" w:ascii="Times" w:hAnsi="Times"/>
              </w:rPr>
              <w:t>marknadsföringslagen</w:t>
            </w:r>
            <w:r>
              <w:rPr/>
              <w:t xml:space="preserve"> </w:t>
            </w:r>
            <w:r>
              <w:rPr>
                <w:rFonts w:cs="Times" w:ascii="Times" w:hAnsi="Times"/>
                <w:i/>
                <w:iCs/>
              </w:rPr>
              <w:t>eller försäk</w:t>
              <w:softHyphen/>
              <w:t>ringsavtalslagen</w:t>
            </w:r>
            <w:r>
              <w:rPr/>
              <w:t xml:space="preserve"> tillämpas inte heller 13 a §. I stället gäller vad som föreskrivs i dessa laga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w:t>
      </w:r>
    </w:p>
    <w:p>
      <w:pPr>
        <w:pStyle w:val="Heading2"/>
        <w:spacing w:before="0" w:after="200"/>
        <w:rPr/>
      </w:pPr>
      <w:bookmarkStart w:id="15" w:name="__RefHeading___Toc72672256"/>
      <w:bookmarkEnd w:id="15"/>
      <w:r>
        <w:rPr/>
        <w:t>Förslag till lag om ändring i lagen (1972:262) om understödsföreningar</w:t>
      </w:r>
    </w:p>
    <w:p>
      <w:pPr>
        <w:pStyle w:val="Propmedindrag"/>
        <w:rPr/>
      </w:pPr>
      <w:r>
        <w:rPr/>
        <w:t>Härigenom föreskrivs att 82 § lagen (1972:262) om understödsföre</w:t>
        <w:softHyphen/>
        <w:t>ninga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82 §</w:t>
      </w:r>
      <w:r>
        <w:rPr>
          <w:rStyle w:val="FootnoteCharacters"/>
          <w:rStyle w:val="FootnoteAnchor"/>
        </w:rPr>
        <w:footnoteReference w:id="11"/>
      </w:r>
    </w:p>
    <w:p>
      <w:pPr>
        <w:pStyle w:val="Propmedindrag"/>
        <w:rPr/>
      </w:pPr>
      <w:r>
        <w:rPr/>
        <w:t>Fordran som på grund av moderskapsförsäkring innestår hos under</w:t>
        <w:softHyphen/>
        <w:t>stödsförening får ej utmä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utmätningsfrihet för </w:t>
            </w:r>
            <w:r>
              <w:rPr>
                <w:i/>
                <w:iCs/>
              </w:rPr>
              <w:t>kapi</w:t>
              <w:softHyphen/>
              <w:t>talförsäkring</w:t>
            </w:r>
            <w:r>
              <w:rPr/>
              <w:t>, sjukhjälp och pen</w:t>
              <w:softHyphen/>
              <w:t xml:space="preserve">sion finns bestämmelser i </w:t>
            </w:r>
            <w:r>
              <w:rPr>
                <w:i/>
                <w:iCs/>
              </w:rPr>
              <w:t>lagen (1927:77) om försäkringsavtal</w:t>
            </w:r>
            <w:r>
              <w:rPr/>
              <w:t xml:space="preserve"> och i 5 kap. utsökningsbalken.</w:t>
            </w:r>
          </w:p>
        </w:tc>
        <w:tc>
          <w:tcPr>
            <w:tcW w:w="3856" w:type="dxa"/>
            <w:tcBorders/>
          </w:tcPr>
          <w:p>
            <w:pPr>
              <w:pStyle w:val="Propmedindrag"/>
              <w:rPr/>
            </w:pPr>
            <w:r>
              <w:rPr/>
              <w:t xml:space="preserve">Om utmätningsfrihet för </w:t>
            </w:r>
            <w:r>
              <w:rPr>
                <w:i/>
                <w:iCs/>
              </w:rPr>
              <w:t>kapi</w:t>
              <w:softHyphen/>
              <w:t>talförsäkringar</w:t>
            </w:r>
            <w:r>
              <w:rPr/>
              <w:t>, sjukhjälp och pen</w:t>
              <w:softHyphen/>
              <w:t xml:space="preserve">sion finns bestämmelser i </w:t>
            </w:r>
            <w:r>
              <w:rPr>
                <w:i/>
                <w:iCs/>
              </w:rPr>
              <w:t>försäk</w:t>
              <w:softHyphen/>
              <w:t>ringsavtalslagen (2004:000)</w:t>
            </w:r>
            <w:r>
              <w:rPr/>
              <w:t xml:space="preserve"> och i 5 kap. utsöknings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2006.</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Heading2"/>
        <w:spacing w:before="0" w:after="200"/>
        <w:rPr/>
      </w:pPr>
      <w:bookmarkStart w:id="16" w:name="__RefHeading___Toc72672257"/>
      <w:bookmarkEnd w:id="16"/>
      <w:r>
        <w:rPr/>
        <w:t>Förslag till lag om ändring i lagen (1973:1199) om ersättning från den internationella oljeskadefonden</w:t>
      </w:r>
    </w:p>
    <w:p>
      <w:pPr>
        <w:pStyle w:val="Propmedindrag"/>
        <w:rPr/>
      </w:pPr>
      <w:r>
        <w:rPr/>
        <w:t>Härigenom föreskrivs att 2 § lagen (1973:1199) om ersättning från den internationella oljeskadefond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2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elopp som 1992 års inter</w:t>
              <w:softHyphen/>
              <w:t>nationella oljeskadefond har beta</w:t>
              <w:softHyphen/>
              <w:t>lat i ersättning enligt artikel 4 får fonden kräva åter av en person som anges i 10 kap. 4 § andra stycket a, b eller e–g sjölagen (1994:1009) endast under de förut</w:t>
              <w:softHyphen/>
              <w:t>sättningar som anges i nämnda lagrum. I övrigt får fonden åter</w:t>
              <w:softHyphen/>
              <w:t xml:space="preserve">kräva ett sålunda utbetalat belopp av någon annan än fartygsägaren eller dennes garant endast i den utsträckning som följer av </w:t>
            </w:r>
            <w:r>
              <w:rPr>
                <w:i/>
                <w:iCs/>
              </w:rPr>
              <w:t>25 § första stycket</w:t>
            </w:r>
            <w:r>
              <w:rPr/>
              <w:t xml:space="preserve"> </w:t>
            </w:r>
            <w:r>
              <w:rPr>
                <w:i/>
                <w:iCs/>
              </w:rPr>
              <w:t>lagen (1927:77) om försäkringsavtal</w:t>
            </w:r>
            <w:r>
              <w:rPr/>
              <w:t>.</w:t>
            </w:r>
          </w:p>
        </w:tc>
        <w:tc>
          <w:tcPr>
            <w:tcW w:w="3856" w:type="dxa"/>
            <w:tcBorders/>
          </w:tcPr>
          <w:p>
            <w:pPr>
              <w:pStyle w:val="Propmedindrag"/>
              <w:rPr/>
            </w:pPr>
            <w:r>
              <w:rPr/>
              <w:t>Ett belopp som 1992 års inter</w:t>
              <w:softHyphen/>
              <w:t>nationella oljeskadefond har beta</w:t>
              <w:softHyphen/>
              <w:t>lat i ersättning enligt artikel 4 får fonden kräva åter av en person som anges i 10 kap. 4 § andra stycket a, b eller e–g sjölagen (1994:1009) endast under de förut</w:t>
              <w:softHyphen/>
              <w:t>sättningar som anges i nämnda lagrum. I övrigt får fonden åter</w:t>
              <w:softHyphen/>
              <w:t>kräva ett sålunda utbetalat belopp av någon annan än fartygs</w:t>
              <w:softHyphen/>
              <w:t>ägaren eller dennes garant endast i den ut</w:t>
              <w:softHyphen/>
              <w:t xml:space="preserve">sträckning som följer av </w:t>
            </w:r>
            <w:r>
              <w:rPr>
                <w:i/>
                <w:iCs/>
              </w:rPr>
              <w:t xml:space="preserve">7 kap. 9 § </w:t>
            </w:r>
            <w:r>
              <w:rPr>
                <w:rFonts w:cs="Times" w:ascii="Times" w:hAnsi="Times"/>
                <w:i/>
                <w:iCs/>
                <w:spacing w:val="-2"/>
              </w:rPr>
              <w:t>försäkringsavtalslagen (2004:000)</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2006.</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Heading2"/>
        <w:spacing w:before="0" w:after="200"/>
        <w:rPr/>
      </w:pPr>
      <w:bookmarkStart w:id="17" w:name="__RefHeading___Toc72672258"/>
      <w:bookmarkEnd w:id="17"/>
      <w:r>
        <w:rPr/>
        <w:t>Förslag till lag om ändring i trafikskadelagen (1975:1410)</w:t>
      </w:r>
    </w:p>
    <w:p>
      <w:pPr>
        <w:pStyle w:val="Propmedindrag"/>
        <w:rPr/>
      </w:pPr>
      <w:r>
        <w:rPr/>
        <w:t>Härigenom föreskrivs att 17 och 28 §§ trafikskadelagen (1975:1410)</w:t>
      </w:r>
      <w:r>
        <w:rPr>
          <w:rStyle w:val="FootnoteCharacters"/>
          <w:rStyle w:val="FootnoteAnchor"/>
        </w:rPr>
        <w:footnoteReference w:id="13"/>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delidandes rätt till trafikska</w:t>
              <w:softHyphen/>
              <w:t>deersättning får, utöver vad som anges i denna lag, inskränkas en</w:t>
              <w:softHyphen/>
              <w:t>dast på grund av omständighet som har inträffat efter skadehän</w:t>
              <w:softHyphen/>
              <w:t xml:space="preserve">delsen och som enligt </w:t>
            </w:r>
            <w:r>
              <w:rPr>
                <w:i/>
                <w:iCs/>
              </w:rPr>
              <w:t>lagen (1927:77) om försäkringsavtal</w:t>
            </w:r>
            <w:r>
              <w:rPr/>
              <w:t xml:space="preserve"> </w:t>
            </w:r>
            <w:r>
              <w:rPr>
                <w:i/>
                <w:iCs/>
              </w:rPr>
              <w:t>eller konsumentförsäkringslagen (1980:38)</w:t>
            </w:r>
            <w:r>
              <w:rPr/>
              <w:t xml:space="preserve"> kan medföra begräns</w:t>
              <w:softHyphen/>
              <w:t>ning av försäkringsgivarens skyl</w:t>
              <w:softHyphen/>
              <w:t>dighet att utge försäkringsbelopp.</w:t>
            </w:r>
          </w:p>
        </w:tc>
        <w:tc>
          <w:tcPr>
            <w:tcW w:w="3856" w:type="dxa"/>
            <w:tcBorders/>
          </w:tcPr>
          <w:p>
            <w:pPr>
              <w:pStyle w:val="Propmedindrag"/>
              <w:rPr/>
            </w:pPr>
            <w:r>
              <w:rPr/>
              <w:t>Skadelidandes rätt till trafikska</w:t>
              <w:softHyphen/>
              <w:t>deersättning får, utöver vad som anges i denna lag, inskränkas en</w:t>
              <w:softHyphen/>
              <w:t>dast på grund av omständighet som har inträffat efter skadehän</w:t>
              <w:softHyphen/>
              <w:t xml:space="preserve">delsen och som enligt </w:t>
            </w:r>
            <w:r>
              <w:rPr>
                <w:i/>
                <w:iCs/>
              </w:rPr>
              <w:t>försäkrings</w:t>
              <w:softHyphen/>
              <w:t>avtalslagen (2004:000)</w:t>
            </w:r>
            <w:r>
              <w:rPr/>
              <w:t xml:space="preserve"> kan med</w:t>
              <w:softHyphen/>
              <w:t>föra begränsning av för</w:t>
              <w:softHyphen/>
              <w:t>säkrings</w:t>
              <w:softHyphen/>
              <w:t>givarens skyldighet att utge för</w:t>
              <w:softHyphen/>
              <w:t>säkringsbelopp.</w:t>
            </w:r>
          </w:p>
        </w:tc>
      </w:tr>
    </w:tbl>
    <w:p>
      <w:pPr>
        <w:pStyle w:val="Propmedindrag"/>
        <w:jc w:val="left"/>
        <w:rPr/>
      </w:pPr>
      <w:r>
        <w:rPr/>
      </w:r>
    </w:p>
    <w:p>
      <w:pPr>
        <w:pStyle w:val="Propmedindrag"/>
        <w:jc w:val="center"/>
        <w:rPr/>
      </w:pPr>
      <w:r>
        <w:rPr/>
        <w:t>28 §</w:t>
      </w:r>
      <w:r>
        <w:rPr>
          <w:rStyle w:val="FootnoteCharacters"/>
          <w:rStyle w:val="FootnoteAnchor"/>
        </w:rPr>
        <w:footnoteReference w:id="14"/>
      </w:r>
    </w:p>
    <w:p>
      <w:pPr>
        <w:pStyle w:val="Propmedindrag"/>
        <w:rPr/>
      </w:pPr>
      <w:r>
        <w:rPr/>
        <w:t>Om en skadelidande som är bosatt här i landet har anmält ett sådant försäkringsfall som avses i 27 § andra stycket till en försäkringsgivare i ett annat EES-land eller till en skaderegleringsrepresentant som denne har i Sverige utan att få ett motiverat besked om ersättning, svarar de försäkringsgivare som avses i 16 § solidariskt för ersättningen när det har gått tre månader sedan anmälan gjordes. Samma ersättningsansvar gäller om den utländske försäkringsgivaren inte har någon skaderegleringsre</w:t>
        <w:softHyphen/>
        <w:t>presentant här i landet. Vad som sägs i detta stycke gäller inte om den skadelidande har vidtagit rättsliga åtgärder mot den utländske försäk</w:t>
        <w:softHyphen/>
        <w:t>ringsgivaren.</w:t>
      </w:r>
    </w:p>
    <w:p>
      <w:pPr>
        <w:pStyle w:val="Propmedindrag"/>
        <w:rPr/>
      </w:pPr>
      <w:r>
        <w:rPr/>
        <w:t>Om fordonet är försäkringspliktigt men saknar trafikförsäkring, har de försäkringsgivare som avses i 16 § samma ersättningsansvar för skadan som anges i första stycket. Om fordonets identitet inte kan fastställas, svarar dessa försäkringsgivare solidariskt för den ersättning som skulle ha utgått från försäkringen. Vad som sägs i detta stycke gäller även om fordonet inte är normalt hemmahörande i ett EES-land men försäkrings</w:t>
        <w:softHyphen/>
        <w:t>fallet har inträffat i ett EES-la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deregleringen skall påbörjas senast två månader efter det att ärendet anmäldes till de försäk</w:t>
              <w:softHyphen/>
              <w:t>ringsgivare som avses i 16 §. Ska</w:t>
              <w:softHyphen/>
              <w:t>deregleringen skall avbrytas, om försäkringsgivaren eller skadere</w:t>
              <w:softHyphen/>
              <w:t xml:space="preserve">gleringsrepresentanten lämnar ett motiverat besked om ersättning. Vad som sägs om skadereglering i </w:t>
            </w:r>
            <w:r>
              <w:rPr>
                <w:i/>
                <w:iCs/>
              </w:rPr>
              <w:t>37 § första stycket och 38 § kon</w:t>
              <w:softHyphen/>
              <w:t>sumentförsäkringslagen (1980:38)</w:t>
            </w:r>
            <w:r>
              <w:rPr/>
              <w:t xml:space="preserve"> skall tillämpas också på skadere</w:t>
              <w:softHyphen/>
              <w:t>glering enligt denna paragraf.</w:t>
            </w:r>
          </w:p>
        </w:tc>
        <w:tc>
          <w:tcPr>
            <w:tcW w:w="3855" w:type="dxa"/>
            <w:tcBorders/>
          </w:tcPr>
          <w:p>
            <w:pPr>
              <w:pStyle w:val="Propmedindrag"/>
              <w:rPr/>
            </w:pPr>
            <w:r>
              <w:rPr/>
              <w:t>Skaderegleringen skall påbörjas senast två månader efter det att ärendet anmäldes till de försäk</w:t>
              <w:softHyphen/>
              <w:t>ringsgivare som avses i 16 §. Ska</w:t>
              <w:softHyphen/>
              <w:t>deregleringen skall avbrytas, om försäkringsgivaren eller skadere</w:t>
              <w:softHyphen/>
              <w:t xml:space="preserve">gleringsrepresentanten lämnar ett motiverat besked om ersättning. Vad som sägs om skadereglering i </w:t>
            </w:r>
            <w:r>
              <w:rPr>
                <w:i/>
                <w:iCs/>
              </w:rPr>
              <w:t>7 kap. 1 § försäkringsavtalslagen (2004:000)</w:t>
            </w:r>
            <w:r>
              <w:rPr/>
              <w:t xml:space="preserve"> skall tillämpas också på skadereglering enligt denna paragraf.</w:t>
            </w:r>
          </w:p>
        </w:tc>
      </w:tr>
    </w:tbl>
    <w:p>
      <w:pPr>
        <w:pStyle w:val="Propmedindrag"/>
        <w:rPr/>
      </w:pPr>
      <w:r>
        <w:rPr/>
        <w:t xml:space="preserve">Regeringen eller den myndighet som regeringen bestämmer får meddela ytterligare föreskrifter om skaderegleringen och föreskrifter om underrättelseskyldighet.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w:t>
      </w:r>
    </w:p>
    <w:p>
      <w:pPr>
        <w:pStyle w:val="Heading2"/>
        <w:spacing w:before="0" w:after="200"/>
        <w:rPr/>
      </w:pPr>
      <w:bookmarkStart w:id="18" w:name="__RefHeading___Toc72672259"/>
      <w:bookmarkEnd w:id="18"/>
      <w:r>
        <w:rPr/>
        <w:t>Förslag till lag om ändring i lagen (1980:1097) om Svenska skeppshypotekskassan</w:t>
      </w:r>
    </w:p>
    <w:p>
      <w:pPr>
        <w:pStyle w:val="Propmedindrag"/>
        <w:rPr/>
      </w:pPr>
      <w:r>
        <w:rPr/>
        <w:t>Härigenom föreskrivs att 16 § lagen (1980:1097) om Svenska skepps</w:t>
        <w:softHyphen/>
        <w:t>hypotekskassa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6 §</w:t>
      </w:r>
    </w:p>
    <w:p>
      <w:pPr>
        <w:pStyle w:val="Propmedindrag"/>
        <w:rPr/>
      </w:pPr>
      <w:r>
        <w:rPr/>
        <w:t>Styrelsen skall tillse att försäkringsgivaren gentemot kassan förbundit sig att iaktta att försäkringen inte ändras eller upphör utan kassans vet</w:t>
        <w:softHyphen/>
        <w:t>skap och att kassan får det rådrum som behövs för att säkerställa sig före försäkringens upphör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övrigt skall för försäkring som avses i 14 § gälla sådana bestäm</w:t>
              <w:softHyphen/>
              <w:t xml:space="preserve">melser som föreskrivs i </w:t>
            </w:r>
            <w:r>
              <w:rPr>
                <w:i/>
                <w:iCs/>
              </w:rPr>
              <w:t xml:space="preserve">lagen </w:t>
            </w:r>
            <w:r>
              <w:rPr>
                <w:rFonts w:cs="Times" w:ascii="Times" w:hAnsi="Times"/>
                <w:i/>
                <w:iCs/>
                <w:spacing w:val="-4"/>
              </w:rPr>
              <w:t>(1927:77) om försäkringsavtal</w:t>
            </w:r>
            <w:r>
              <w:rPr>
                <w:rFonts w:cs="Times" w:ascii="Times" w:hAnsi="Times"/>
                <w:spacing w:val="-4"/>
              </w:rPr>
              <w:t xml:space="preserve"> med</w:t>
            </w:r>
            <w:r>
              <w:rPr>
                <w:spacing w:val="-4"/>
              </w:rPr>
              <w:t xml:space="preserve"> </w:t>
            </w:r>
            <w:r>
              <w:rPr/>
              <w:t>den jämkning som styrelsen finner påkallad av omständighe</w:t>
              <w:softHyphen/>
              <w:t>terna.</w:t>
            </w:r>
          </w:p>
        </w:tc>
        <w:tc>
          <w:tcPr>
            <w:tcW w:w="3856" w:type="dxa"/>
            <w:tcBorders/>
          </w:tcPr>
          <w:p>
            <w:pPr>
              <w:pStyle w:val="Propmedindrag"/>
              <w:rPr/>
            </w:pPr>
            <w:r>
              <w:rPr/>
              <w:t xml:space="preserve">I övrigt skall för </w:t>
            </w:r>
            <w:r>
              <w:rPr>
                <w:i/>
                <w:iCs/>
              </w:rPr>
              <w:t xml:space="preserve">en </w:t>
            </w:r>
            <w:r>
              <w:rPr/>
              <w:t>försäkring som avses i 14 § gälla sådana be</w:t>
              <w:softHyphen/>
              <w:t xml:space="preserve">stämmelser som föreskrivs i </w:t>
            </w:r>
            <w:r>
              <w:rPr>
                <w:i/>
                <w:iCs/>
              </w:rPr>
              <w:t>för</w:t>
              <w:softHyphen/>
            </w:r>
            <w:r>
              <w:rPr>
                <w:rFonts w:cs="Times" w:ascii="Times" w:hAnsi="Times"/>
                <w:i/>
                <w:iCs/>
                <w:spacing w:val="-10"/>
              </w:rPr>
              <w:t>säkringsavtalslagen (2004:000)</w:t>
            </w:r>
            <w:r>
              <w:rPr>
                <w:rFonts w:cs="Times" w:ascii="Times" w:hAnsi="Times"/>
                <w:spacing w:val="-10"/>
              </w:rPr>
              <w:t xml:space="preserve"> med</w:t>
            </w:r>
            <w:r>
              <w:rPr/>
              <w:t xml:space="preserve"> den jämk</w:t>
              <w:softHyphen/>
              <w:t>ning som styrelsen finner påkallad av omständighe</w:t>
              <w:softHyphen/>
              <w:t>tern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r>
        <w:br w:type="page"/>
      </w:r>
    </w:p>
    <w:p>
      <w:pPr>
        <w:pStyle w:val="Heading2"/>
        <w:spacing w:before="0" w:after="200"/>
        <w:rPr/>
      </w:pPr>
      <w:bookmarkStart w:id="19" w:name="__RefHeading___Toc72672260"/>
      <w:bookmarkEnd w:id="19"/>
      <w:r>
        <w:rPr/>
        <w:t>Förslag till lag om ändring i konkurslagen (1987:672)</w:t>
      </w:r>
    </w:p>
    <w:p>
      <w:pPr>
        <w:pStyle w:val="Propmedindrag"/>
        <w:rPr/>
      </w:pPr>
      <w:r>
        <w:rPr/>
        <w:t>Härigenom föreskrivs att 4 kap. 9 § konkurslagen (1987:672)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9 §</w:t>
      </w:r>
    </w:p>
    <w:p>
      <w:pPr>
        <w:pStyle w:val="Propmedindrag"/>
        <w:rPr/>
      </w:pPr>
      <w:r>
        <w:rPr/>
        <w:t>Överföring av medel till pensionsstiftelse, som har skett senare än sex månader före fristdagen och som har medfört att stiftelsen fått överskott på kapitalet, går åter till belopp motsvarande överskottet. Har överfö</w:t>
        <w:softHyphen/>
        <w:t>ringen skett dessförinnan men senare än ett år eller, när åtgärden väsent</w:t>
        <w:softHyphen/>
        <w:t>ligen har gynnat gäldenären eller närstående till honom, tre år före frist</w:t>
        <w:softHyphen/>
        <w:t>dagen, går den åter i motsvarande mån, om det inte visas att gäldenären efter överföringen hade kvar utmätningsbar egendom som uppenbart motsvarade hans skulder.</w:t>
      </w:r>
    </w:p>
    <w:p>
      <w:pPr>
        <w:pStyle w:val="Propmedindrag"/>
        <w:rPr/>
      </w:pPr>
      <w:r>
        <w:rPr/>
        <w:t>Överföring till pensionsstiftelse i annat fall än som sägs i första stycket går åter, om överföringen har skett senare än tre månader före fristdagen. Har överföringen väsentligen gynnat gäldenären eller närstående till ho</w:t>
        <w:softHyphen/>
        <w:t>nom, går den också åter, om åtgärden har skett dessförinnan men senare än två år före fristdagen och det inte visas att gäldenären varken var eller genom åtgärden blev insolvent.</w:t>
      </w:r>
    </w:p>
    <w:p>
      <w:pPr>
        <w:pStyle w:val="Propmedindrag"/>
        <w:rPr/>
      </w:pPr>
      <w:r>
        <w:rPr/>
        <w:t>Överföring av medel till personalstiftelse går åter, om överföringen har skett senare än sex månader före fristdagen. Har överföringen skett dess</w:t>
        <w:softHyphen/>
        <w:t>förinnan men senare än ett år eller, när åtgärden väsentligen har gynnat gäldenären eller närstående till honom, tre år före fristdagen, går den åter, om det inte visas att gäldenären efter överföringen hade kvar utmät</w:t>
        <w:softHyphen/>
        <w:t>ningsbar egendom som uppenbart motsvarade hans skul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rätt att i särskilda fall åter</w:t>
              <w:softHyphen/>
              <w:t xml:space="preserve">kräva försäkringspremier m.m. finns det </w:t>
            </w:r>
            <w:r>
              <w:rPr>
                <w:i/>
                <w:iCs/>
              </w:rPr>
              <w:t>föreskrifter</w:t>
            </w:r>
            <w:r>
              <w:rPr/>
              <w:t xml:space="preserve"> i </w:t>
            </w:r>
            <w:r>
              <w:rPr>
                <w:i/>
                <w:iCs/>
              </w:rPr>
              <w:t>117 §</w:t>
            </w:r>
            <w:r>
              <w:rPr/>
              <w:t xml:space="preserve"> </w:t>
            </w:r>
            <w:r>
              <w:rPr>
                <w:i/>
                <w:iCs/>
              </w:rPr>
              <w:t>lagen (1927:77) om försäkringsavtal</w:t>
            </w:r>
            <w:r>
              <w:rPr/>
              <w:t>.</w:t>
            </w:r>
          </w:p>
        </w:tc>
        <w:tc>
          <w:tcPr>
            <w:tcW w:w="3856" w:type="dxa"/>
            <w:tcBorders/>
          </w:tcPr>
          <w:p>
            <w:pPr>
              <w:pStyle w:val="Propmedindrag"/>
              <w:rPr/>
            </w:pPr>
            <w:r>
              <w:rPr/>
              <w:t>Om rätt att i särskilda fall åter</w:t>
              <w:softHyphen/>
            </w:r>
            <w:r>
              <w:rPr>
                <w:rFonts w:cs="Times" w:ascii="Times" w:hAnsi="Times"/>
                <w:spacing w:val="-10"/>
              </w:rPr>
              <w:t>kräva försäkringspremier m.m.</w:t>
            </w:r>
            <w:r>
              <w:rPr>
                <w:spacing w:val="-18"/>
              </w:rPr>
              <w:t xml:space="preserve"> </w:t>
            </w:r>
            <w:r>
              <w:rPr>
                <w:rFonts w:cs="Times" w:ascii="Times" w:hAnsi="Times"/>
              </w:rPr>
              <w:t>finns</w:t>
            </w:r>
            <w:r>
              <w:rPr/>
              <w:t xml:space="preserve"> det </w:t>
            </w:r>
            <w:r>
              <w:rPr>
                <w:i/>
                <w:iCs/>
              </w:rPr>
              <w:t>bestämmelser</w:t>
            </w:r>
            <w:r>
              <w:rPr/>
              <w:t xml:space="preserve"> i </w:t>
            </w:r>
            <w:r>
              <w:rPr>
                <w:i/>
                <w:iCs/>
              </w:rPr>
              <w:t xml:space="preserve">15 kap. </w:t>
            </w:r>
            <w:r>
              <w:rPr>
                <w:rFonts w:cs="Times" w:ascii="Times" w:hAnsi="Times"/>
                <w:i/>
                <w:iCs/>
                <w:spacing w:val="-14"/>
              </w:rPr>
              <w:t>8 §</w:t>
            </w:r>
            <w:r>
              <w:rPr>
                <w:rFonts w:cs="Times" w:ascii="Times" w:hAnsi="Times"/>
                <w:spacing w:val="-14"/>
              </w:rPr>
              <w:t xml:space="preserve"> </w:t>
            </w:r>
            <w:r>
              <w:rPr>
                <w:rFonts w:cs="Times" w:ascii="Times" w:hAnsi="Times"/>
                <w:i/>
                <w:iCs/>
                <w:spacing w:val="-2"/>
              </w:rPr>
              <w:t>för</w:t>
              <w:softHyphen/>
              <w:t>säkringsavtalslagen (2004:000)</w:t>
            </w:r>
            <w:r>
              <w:rPr>
                <w:rFonts w:cs="Times" w:ascii="Times" w:hAnsi="Times"/>
                <w:i/>
                <w:iCs/>
                <w:spacing w:val="-14"/>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20" w:name="__RefHeading___Toc72672261"/>
      <w:bookmarkEnd w:id="20"/>
      <w:r>
        <w:rPr/>
        <w:t>Förslag till lag om ändring i lagen (1989:508) om försäkringsmäklare</w:t>
      </w:r>
    </w:p>
    <w:p>
      <w:pPr>
        <w:pStyle w:val="Propmedindrag"/>
        <w:rPr/>
      </w:pPr>
      <w:r>
        <w:rPr/>
        <w:t>Härigenom föreskrivs att 12 § lagen (1989:508) om försäkringsmäk</w:t>
        <w:softHyphen/>
        <w:t>lar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2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äkringsmäklaren skall se till att uppdragsgivaren får den infor</w:t>
              <w:softHyphen/>
              <w:t xml:space="preserve">mation som en försäkringsgivare enligt </w:t>
            </w:r>
            <w:r>
              <w:rPr>
                <w:i/>
                <w:iCs/>
              </w:rPr>
              <w:t xml:space="preserve">5 § och 6 § första stycket </w:t>
            </w:r>
            <w:r>
              <w:rPr>
                <w:rFonts w:cs="Times" w:ascii="Times" w:hAnsi="Times"/>
                <w:i/>
                <w:iCs/>
                <w:spacing w:val="-10"/>
              </w:rPr>
              <w:t>konsumentförsäkringslagen (1980:38)</w:t>
            </w:r>
            <w:r>
              <w:rPr>
                <w:i/>
                <w:iCs/>
              </w:rPr>
              <w:t xml:space="preserve"> </w:t>
            </w:r>
            <w:r>
              <w:rPr/>
              <w:t>är skyldig att lämna i samband med att en försäkring tecknas.</w:t>
            </w:r>
          </w:p>
        </w:tc>
        <w:tc>
          <w:tcPr>
            <w:tcW w:w="3856" w:type="dxa"/>
            <w:tcBorders/>
          </w:tcPr>
          <w:p>
            <w:pPr>
              <w:pStyle w:val="Propmedindrag"/>
              <w:rPr/>
            </w:pPr>
            <w:r>
              <w:rPr/>
              <w:t>Försäkringsmäklaren skall se till att uppdragsgivaren får den infor</w:t>
              <w:softHyphen/>
              <w:t xml:space="preserve">mation som en </w:t>
            </w:r>
            <w:r>
              <w:rPr>
                <w:rFonts w:cs="Times" w:ascii="Times" w:hAnsi="Times"/>
                <w:spacing w:val="-10"/>
              </w:rPr>
              <w:t xml:space="preserve">försäkringsgivare </w:t>
            </w:r>
            <w:r>
              <w:rPr>
                <w:spacing w:val="-10"/>
              </w:rPr>
              <w:t>en</w:t>
              <w:softHyphen/>
              <w:t xml:space="preserve">ligt </w:t>
            </w:r>
            <w:r>
              <w:rPr>
                <w:rFonts w:cs="Times" w:ascii="Times" w:hAnsi="Times"/>
                <w:i/>
                <w:iCs/>
                <w:spacing w:val="-10"/>
              </w:rPr>
              <w:t>försäkringsavtalslagen (2004:000)</w:t>
            </w:r>
            <w:r>
              <w:rPr>
                <w:spacing w:val="-10"/>
              </w:rPr>
              <w:t xml:space="preserve"> </w:t>
            </w:r>
            <w:r>
              <w:rPr/>
              <w:t>är skyldig att lämna i samband med att en försäkring tecknas.</w:t>
            </w:r>
          </w:p>
        </w:tc>
      </w:tr>
    </w:tbl>
    <w:p>
      <w:pPr>
        <w:pStyle w:val="Propmedindrag"/>
        <w:rPr/>
      </w:pPr>
      <w:r>
        <w:rPr/>
        <w:t>En försäkringsmäklare som får i uppdrag att inhämta upplysningar om  eller förmedla livförsäkringsavtal som erbjuds av utländska försäkrings</w:t>
        <w:softHyphen/>
        <w:t>givare, som inte har koncession att driva försäkringsrörelse i Sverige, skall till uppdragsgivaren överlämna en handling i vilken uppdraget an</w:t>
        <w:softHyphen/>
        <w:t>ges. Uppdragsgivaren skall skriva under handlingen. Handlingen skall överensstämma med formulär som fastställs av regeringen eller, efter regeringens bemyndigande, Finansinspektion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6.</w:t>
      </w:r>
    </w:p>
    <w:p>
      <w:pPr>
        <w:pStyle w:val="Propmedindrag"/>
        <w:rPr/>
      </w:pPr>
      <w:r>
        <w:rPr/>
        <w:t>2. Äldre bestämmelser tillämpas på en försäkring som har meddelats före ikraftträdandet.</w:t>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21" w:name="__RefHeading___Toc72672262"/>
      <w:bookmarkEnd w:id="21"/>
      <w:r>
        <w:rPr/>
        <w:t>Förslag till lag om ändring i lagen (1993:931) om individuellt pensionssparande</w:t>
      </w:r>
    </w:p>
    <w:p>
      <w:pPr>
        <w:pStyle w:val="Propmedindrag"/>
        <w:rPr/>
      </w:pPr>
      <w:r>
        <w:rPr/>
        <w:t>Härigenom föreskrivs att 4 kap. 10 § och 5 kap. 3 § lagen (1993:931) om individuellt pen</w:t>
        <w:softHyphen/>
        <w:t>sionssparand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r>
    </w:p>
    <w:p>
      <w:pPr>
        <w:pStyle w:val="Propmedindrag"/>
        <w:jc w:val="center"/>
        <w:rPr>
          <w:b/>
          <w:b/>
        </w:rPr>
      </w:pPr>
      <w:r>
        <w:rPr>
          <w:b/>
        </w:rPr>
        <w:t>4 kap.</w:t>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olkning av bestämmelserna om förmånstagares rätt enligt ett pensionssparavtal skall bestäm</w:t>
              <w:softHyphen/>
              <w:t xml:space="preserve">melserna i </w:t>
            </w:r>
            <w:r>
              <w:rPr>
                <w:i/>
                <w:iCs/>
              </w:rPr>
              <w:t>105 § andra–fjärde styckena</w:t>
            </w:r>
            <w:r>
              <w:rPr/>
              <w:t xml:space="preserve"> </w:t>
            </w:r>
            <w:r>
              <w:rPr>
                <w:i/>
                <w:iCs/>
              </w:rPr>
              <w:t>lagen (1927:77) om för</w:t>
              <w:softHyphen/>
              <w:t>säkringsavtal</w:t>
            </w:r>
            <w:r>
              <w:rPr/>
              <w:t xml:space="preserve"> tillämpas. Med för</w:t>
              <w:softHyphen/>
              <w:t>säkringstagare skall då i stället av</w:t>
              <w:softHyphen/>
              <w:t>ses pensionssparare.</w:t>
            </w:r>
          </w:p>
        </w:tc>
        <w:tc>
          <w:tcPr>
            <w:tcW w:w="3856" w:type="dxa"/>
            <w:tcBorders/>
          </w:tcPr>
          <w:p>
            <w:pPr>
              <w:pStyle w:val="Propmedindrag"/>
              <w:rPr/>
            </w:pPr>
            <w:r>
              <w:rPr/>
              <w:t>Vid tolkning av bestämmelserna om förmånstagares rätt enligt ett pensionssparavtal skall bestäm</w:t>
              <w:softHyphen/>
              <w:t xml:space="preserve">melserna i </w:t>
            </w:r>
            <w:r>
              <w:rPr>
                <w:i/>
                <w:iCs/>
              </w:rPr>
              <w:t>14 kap. 6 §</w:t>
            </w:r>
            <w:r>
              <w:rPr/>
              <w:t xml:space="preserve"> </w:t>
            </w:r>
            <w:r>
              <w:rPr>
                <w:i/>
                <w:iCs/>
              </w:rPr>
              <w:t>försäkrings</w:t>
              <w:softHyphen/>
              <w:t>avtalslagen (2004:000)</w:t>
            </w:r>
            <w:r>
              <w:rPr/>
              <w:t xml:space="preserve">, </w:t>
            </w:r>
            <w:r>
              <w:rPr>
                <w:i/>
                <w:iCs/>
              </w:rPr>
              <w:t xml:space="preserve">utom vad </w:t>
            </w:r>
            <w:r>
              <w:rPr>
                <w:rFonts w:cs="Times" w:ascii="Times" w:hAnsi="Times"/>
                <w:i/>
                <w:iCs/>
                <w:spacing w:val="-4"/>
              </w:rPr>
              <w:t>avser arvingar</w:t>
            </w:r>
            <w:r>
              <w:rPr>
                <w:rFonts w:cs="Times" w:ascii="Times" w:hAnsi="Times"/>
                <w:spacing w:val="-4"/>
              </w:rPr>
              <w:t>, tillämpas. Med</w:t>
            </w:r>
            <w:r>
              <w:rPr/>
              <w:t xml:space="preserve"> för</w:t>
              <w:softHyphen/>
              <w:t>säkringstagare skall då i stället avses pensionssparare.</w:t>
            </w:r>
          </w:p>
        </w:tc>
      </w:tr>
    </w:tbl>
    <w:p>
      <w:pPr>
        <w:pStyle w:val="Proputanindrag"/>
        <w:spacing w:before="0" w:after="10"/>
        <w:rPr/>
      </w:pPr>
      <w:r>
        <w:rPr/>
      </w:r>
    </w:p>
    <w:p>
      <w:pPr>
        <w:pStyle w:val="Propmedindrag"/>
        <w:rPr/>
      </w:pPr>
      <w:r>
        <w:rPr/>
      </w:r>
    </w:p>
    <w:p>
      <w:pPr>
        <w:pStyle w:val="Propmedindrag"/>
        <w:jc w:val="center"/>
        <w:rPr>
          <w:b/>
          <w:b/>
        </w:rPr>
      </w:pPr>
      <w:r>
        <w:rPr>
          <w:b/>
        </w:rPr>
        <w:t>5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pensionsspararen försätts i konkurs efter ansökan som gjorts innan tio år förflutit från det att pensionssparavtalet ingicks eller om offentligt ackord har fastställts inom samma tid skall bestämmel</w:t>
              <w:softHyphen/>
              <w:t>serna i 117 § lagen (1927:77) om försäkringsavtal också tillämpas i fråga om möjligheten att av pen</w:t>
              <w:softHyphen/>
              <w:t>sionssparinstitutet utkräva medel som pensionsspararen betalat en</w:t>
              <w:softHyphen/>
            </w:r>
            <w:r>
              <w:rPr>
                <w:rFonts w:cs="Times" w:ascii="Times" w:hAnsi="Times"/>
                <w:spacing w:val="-10"/>
              </w:rPr>
              <w:t>ligt pensionssparavtalet. Vid tillämp</w:t>
              <w:softHyphen/>
              <w:t>ningen</w:t>
            </w:r>
            <w:r>
              <w:rPr/>
              <w:t xml:space="preserve"> skall paragrafens hänvis</w:t>
              <w:softHyphen/>
              <w:t>ning till 116 och 102 §§ samma lag i stället gälla 1 § respektive 4 kap. 4 §.</w:t>
            </w:r>
          </w:p>
        </w:tc>
        <w:tc>
          <w:tcPr>
            <w:tcW w:w="3855" w:type="dxa"/>
            <w:tcBorders/>
          </w:tcPr>
          <w:p>
            <w:pPr>
              <w:pStyle w:val="Propmedindrag"/>
              <w:rPr/>
            </w:pPr>
            <w:r>
              <w:rPr/>
              <w:t>Om pensionsspararen försätts i konkurs efter ansökan som gjorts innan tio år förflutit från det att pensionssparavtalet ingicks eller om offentligt ackord har fastställts inom samma tid skall bestämmel</w:t>
              <w:softHyphen/>
              <w:t xml:space="preserve">serna i 117 § </w:t>
            </w:r>
            <w:r>
              <w:rPr>
                <w:i/>
                <w:iCs/>
              </w:rPr>
              <w:t>i den upphävda</w:t>
            </w:r>
            <w:r>
              <w:rPr/>
              <w:t xml:space="preserve"> lagen (1927:77) om försäkringsavtal också tillämpas i fråga om möjlig</w:t>
              <w:softHyphen/>
              <w:t>heten att av pensionssparinstitutet utkräva medel som pensionsspa</w:t>
              <w:softHyphen/>
              <w:t>raren betalat enligt pensionsspar</w:t>
              <w:softHyphen/>
              <w:t>avtalet. Vid tillämpningen skall paragrafens hänvisning till 116 och 102 §§ samma lag i stället gälla 1 § respektive 4 kap. 4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r>
        <w:br w:type="page"/>
      </w:r>
    </w:p>
    <w:p>
      <w:pPr>
        <w:pStyle w:val="Heading2"/>
        <w:spacing w:before="0" w:after="200"/>
        <w:rPr/>
      </w:pPr>
      <w:bookmarkStart w:id="22" w:name="__RefHeading___Toc72672263"/>
      <w:bookmarkEnd w:id="22"/>
      <w:r>
        <w:rPr/>
        <w:t>Förslag till lag om ändring i patientskadelagen (1996:799)</w:t>
      </w:r>
    </w:p>
    <w:p>
      <w:pPr>
        <w:pStyle w:val="Propmedindrag"/>
        <w:rPr/>
      </w:pPr>
      <w:r>
        <w:rPr/>
        <w:t>Härigenom föreskrivs att 4 § patientskadelagen (1996:799)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ätten till patientskadeersätt</w:t>
              <w:softHyphen/>
              <w:t xml:space="preserve">ning får inskränkas endast på grund av omständighet som har inträffat efter skadehändelsen och som enligt </w:t>
            </w:r>
            <w:r>
              <w:rPr>
                <w:i/>
                <w:iCs/>
              </w:rPr>
              <w:t>lagen (1927:77) om försäkringsavtal</w:t>
            </w:r>
            <w:r>
              <w:rPr/>
              <w:t xml:space="preserve"> kan medföra be</w:t>
              <w:softHyphen/>
              <w:t>gränsning av försäkringsgivarens skyldighet att utge försäkringsbe</w:t>
              <w:softHyphen/>
              <w:t>lopp.</w:t>
            </w:r>
          </w:p>
        </w:tc>
        <w:tc>
          <w:tcPr>
            <w:tcW w:w="3856" w:type="dxa"/>
            <w:tcBorders/>
          </w:tcPr>
          <w:p>
            <w:pPr>
              <w:pStyle w:val="Propmedindrag"/>
              <w:rPr/>
            </w:pPr>
            <w:r>
              <w:rPr/>
              <w:t>Rätten till patientskadeersätt</w:t>
              <w:softHyphen/>
              <w:t xml:space="preserve">ning får inskränkas endast på grund av omständighet som har inträffat efter skadehändelsen och som enligt </w:t>
            </w:r>
            <w:r>
              <w:rPr>
                <w:i/>
                <w:iCs/>
              </w:rPr>
              <w:t>försäkringsavtalslagen (2004:000)</w:t>
            </w:r>
            <w:r>
              <w:rPr/>
              <w:t xml:space="preserve"> kan medföra be</w:t>
              <w:softHyphen/>
              <w:t>gräns</w:t>
              <w:softHyphen/>
              <w:t>ning av försäkringsgivarens skyl</w:t>
              <w:softHyphen/>
              <w:t>dighet att utge försäkringsbe</w:t>
              <w:softHyphen/>
              <w:t>lopp.</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r>
        <w:br w:type="page"/>
      </w:r>
    </w:p>
    <w:p>
      <w:pPr>
        <w:pStyle w:val="Heading2"/>
        <w:spacing w:before="0" w:after="200"/>
        <w:rPr/>
      </w:pPr>
      <w:bookmarkStart w:id="23" w:name="__RefHeading___Toc72672264"/>
      <w:bookmarkEnd w:id="23"/>
      <w:r>
        <w:rPr/>
        <w:t>Förslag till lag om ändring i lagen (1998:674) om inkomstgrundad ålderspension</w:t>
      </w:r>
    </w:p>
    <w:p>
      <w:pPr>
        <w:pStyle w:val="Propmedindrag"/>
        <w:rPr/>
      </w:pPr>
      <w:r>
        <w:rPr/>
        <w:t>Härigenom föreskrivs att 10 kap. 11 § lagen (1998:674) om inkomst</w:t>
        <w:softHyphen/>
        <w:t>grundad ålderspensio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ågon inom den krets som avses i 1 § första stycket 3 har be</w:t>
              <w:softHyphen/>
              <w:t xml:space="preserve">gått ett brott som </w:t>
            </w:r>
            <w:r>
              <w:rPr>
                <w:i/>
                <w:iCs/>
              </w:rPr>
              <w:t>anges</w:t>
            </w:r>
            <w:r>
              <w:rPr/>
              <w:t xml:space="preserve"> i </w:t>
            </w:r>
            <w:r>
              <w:rPr>
                <w:i/>
                <w:iCs/>
              </w:rPr>
              <w:t>100 a §</w:t>
            </w:r>
            <w:r>
              <w:rPr/>
              <w:t xml:space="preserve"> lagen </w:t>
            </w:r>
            <w:r>
              <w:rPr>
                <w:i/>
                <w:iCs/>
              </w:rPr>
              <w:t>(1927:77)</w:t>
            </w:r>
            <w:r>
              <w:rPr/>
              <w:t xml:space="preserve"> </w:t>
            </w:r>
            <w:r>
              <w:rPr>
                <w:i/>
                <w:iCs/>
              </w:rPr>
              <w:t>om försäkrings</w:t>
              <w:softHyphen/>
              <w:t>avtal</w:t>
            </w:r>
            <w:r>
              <w:rPr/>
              <w:t xml:space="preserve"> mot pensionsspararen eller mot någon annan inom samma krets eller har medverkat till ett sådant brott på det sätt som </w:t>
            </w:r>
            <w:r>
              <w:rPr>
                <w:i/>
                <w:iCs/>
              </w:rPr>
              <w:t>sägs</w:t>
            </w:r>
            <w:r>
              <w:rPr/>
              <w:t xml:space="preserve"> i </w:t>
            </w:r>
            <w:r>
              <w:rPr>
                <w:i/>
                <w:iCs/>
              </w:rPr>
              <w:t>100 a §</w:t>
            </w:r>
            <w:r>
              <w:rPr/>
              <w:t xml:space="preserve"> </w:t>
            </w:r>
            <w:r>
              <w:rPr>
                <w:i/>
                <w:iCs/>
              </w:rPr>
              <w:t>lagen om försäkringsavtal</w:t>
            </w:r>
            <w:r>
              <w:rPr/>
              <w:t>, skall det som där föreskrivs om förlust av rätt till försäkringser</w:t>
              <w:softHyphen/>
              <w:t>sättning gälla rätt till premiepen</w:t>
              <w:softHyphen/>
              <w:t>sion till efterlevande enligt 1 §.</w:t>
            </w:r>
          </w:p>
          <w:p>
            <w:pPr>
              <w:pStyle w:val="Propmedindrag"/>
              <w:rPr/>
            </w:pPr>
            <w:r>
              <w:rPr/>
              <w:t>Detsamma gäller om den som skulle ha haft rätt till premiepen</w:t>
              <w:softHyphen/>
              <w:t xml:space="preserve">sion till efterlevande enligt 7 § har begått ett brott som </w:t>
            </w:r>
            <w:r>
              <w:rPr>
                <w:i/>
                <w:iCs/>
              </w:rPr>
              <w:t>anges</w:t>
            </w:r>
            <w:r>
              <w:rPr/>
              <w:t xml:space="preserve"> i </w:t>
            </w:r>
            <w:r>
              <w:rPr>
                <w:i/>
                <w:iCs/>
              </w:rPr>
              <w:t>100 a §</w:t>
            </w:r>
            <w:r>
              <w:rPr/>
              <w:t xml:space="preserve"> </w:t>
            </w:r>
            <w:r>
              <w:rPr>
                <w:i/>
                <w:iCs/>
              </w:rPr>
              <w:t>lagen om försäkringsavtal</w:t>
            </w:r>
            <w:r>
              <w:rPr/>
              <w:t xml:space="preserve"> mot pensionsspararen eller har medverkat till ett sådant brott på det sätt som sägs där.</w:t>
            </w:r>
          </w:p>
        </w:tc>
        <w:tc>
          <w:tcPr>
            <w:tcW w:w="3856" w:type="dxa"/>
            <w:tcBorders/>
          </w:tcPr>
          <w:p>
            <w:pPr>
              <w:pStyle w:val="Propmedindrag"/>
              <w:rPr/>
            </w:pPr>
            <w:r>
              <w:rPr/>
              <w:t>Om någon inom den krets som avses i 1 § första stycket 3 har be</w:t>
              <w:softHyphen/>
              <w:t xml:space="preserve">gått ett brott som </w:t>
            </w:r>
            <w:r>
              <w:rPr>
                <w:i/>
                <w:iCs/>
              </w:rPr>
              <w:t>avses</w:t>
            </w:r>
            <w:r>
              <w:rPr/>
              <w:t xml:space="preserve"> i </w:t>
            </w:r>
            <w:r>
              <w:rPr>
                <w:i/>
                <w:iCs/>
              </w:rPr>
              <w:t xml:space="preserve">14 kap. </w:t>
            </w:r>
            <w:r>
              <w:rPr>
                <w:rFonts w:cs="Times" w:ascii="Times" w:hAnsi="Times"/>
                <w:i/>
                <w:iCs/>
                <w:spacing w:val="-14"/>
              </w:rPr>
              <w:t>15 § försäkringsavtalslagen (2004:000)</w:t>
            </w:r>
            <w:r>
              <w:rPr/>
              <w:t xml:space="preserve"> mot pensionsspararen eller mot någon annan inom sam</w:t>
              <w:softHyphen/>
              <w:t xml:space="preserve">ma krets eller har medverkat till ett sådant brott på det sätt som </w:t>
            </w:r>
            <w:r>
              <w:rPr>
                <w:i/>
                <w:iCs/>
              </w:rPr>
              <w:t>avses</w:t>
            </w:r>
            <w:r>
              <w:rPr/>
              <w:t xml:space="preserve"> i </w:t>
            </w:r>
            <w:r>
              <w:rPr>
                <w:i/>
                <w:iCs/>
              </w:rPr>
              <w:t>14 kap. 15 § försäkringsavtals</w:t>
              <w:softHyphen/>
              <w:t>lagen</w:t>
            </w:r>
            <w:r>
              <w:rPr/>
              <w:t xml:space="preserve"> skall det som där föreskrivs om förlust av rätt till försäk</w:t>
              <w:softHyphen/>
              <w:t>rings</w:t>
              <w:softHyphen/>
              <w:t>ersättning gälla rätt till premie</w:t>
              <w:softHyphen/>
              <w:t>pension till efterlevande enligt 1 §.</w:t>
            </w:r>
          </w:p>
          <w:p>
            <w:pPr>
              <w:pStyle w:val="Propmedindrag"/>
              <w:rPr/>
            </w:pPr>
            <w:r>
              <w:rPr/>
              <w:t>Detsamma gäller om den som skulle ha haft rätt till premiepen</w:t>
              <w:softHyphen/>
              <w:t xml:space="preserve">sion till efterlevande enligt 7 § har begått ett brott som </w:t>
            </w:r>
            <w:r>
              <w:rPr>
                <w:i/>
                <w:iCs/>
              </w:rPr>
              <w:t>avses</w:t>
            </w:r>
            <w:r>
              <w:rPr/>
              <w:t xml:space="preserve"> i </w:t>
            </w:r>
            <w:r>
              <w:rPr>
                <w:i/>
                <w:iCs/>
              </w:rPr>
              <w:t xml:space="preserve">14 kap. 15 § försäkringsavtalslagen </w:t>
            </w:r>
            <w:r>
              <w:rPr/>
              <w:t>mot pensionsspararen eller har med</w:t>
              <w:softHyphen/>
              <w:t>verkat till ett sådant brott på det sätt som sägs dä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r>
        <w:br w:type="page"/>
      </w:r>
    </w:p>
    <w:p>
      <w:pPr>
        <w:pStyle w:val="Heading2"/>
        <w:spacing w:before="0" w:after="200"/>
        <w:rPr/>
      </w:pPr>
      <w:bookmarkStart w:id="24" w:name="__RefHeading___Toc72672265"/>
      <w:bookmarkEnd w:id="24"/>
      <w:r>
        <w:rPr/>
        <w:t>Förslag till lag om ändring i lagen (1999:890) om försäkringsverksamhet under krig eller krigsfara m.m.</w:t>
      </w:r>
    </w:p>
    <w:p>
      <w:pPr>
        <w:pStyle w:val="Propmedindrag"/>
        <w:rPr/>
      </w:pPr>
      <w:r>
        <w:rPr/>
        <w:t>Härigenom föreskrivs att 4 kap. 3 § lagen (1999:890) om försäkrings</w:t>
        <w:softHyphen/>
        <w:t>verksamhet under krig eller krigsfara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Lagen</w:t>
            </w:r>
            <w:r>
              <w:rPr/>
              <w:t xml:space="preserve"> </w:t>
            </w:r>
            <w:r>
              <w:rPr>
                <w:i/>
                <w:iCs/>
              </w:rPr>
              <w:t>(1927:77)</w:t>
            </w:r>
            <w:r>
              <w:rPr/>
              <w:t xml:space="preserve"> </w:t>
            </w:r>
            <w:r>
              <w:rPr>
                <w:i/>
                <w:iCs/>
              </w:rPr>
              <w:t>om försäk</w:t>
              <w:softHyphen/>
              <w:t>ringsavtal</w:t>
            </w:r>
            <w:r>
              <w:rPr/>
              <w:t xml:space="preserve"> gäller inte i fråga om försäkring enligt 1 §.</w:t>
            </w:r>
          </w:p>
        </w:tc>
        <w:tc>
          <w:tcPr>
            <w:tcW w:w="3856" w:type="dxa"/>
            <w:tcBorders/>
          </w:tcPr>
          <w:p>
            <w:pPr>
              <w:pStyle w:val="Propmedindrag"/>
              <w:rPr/>
            </w:pPr>
            <w:r>
              <w:rPr>
                <w:rFonts w:cs="Times" w:ascii="Times" w:hAnsi="Times"/>
                <w:i/>
                <w:iCs/>
                <w:spacing w:val="-14"/>
              </w:rPr>
              <w:t>Försäkringsavtalslagen</w:t>
            </w:r>
            <w:r>
              <w:rPr>
                <w:i/>
                <w:iCs/>
                <w:spacing w:val="-14"/>
              </w:rPr>
              <w:t xml:space="preserve"> </w:t>
            </w:r>
            <w:r>
              <w:rPr>
                <w:rFonts w:cs="Times" w:ascii="Times" w:hAnsi="Times"/>
                <w:i/>
                <w:iCs/>
                <w:spacing w:val="-14"/>
              </w:rPr>
              <w:t>(2004:000)</w:t>
            </w:r>
            <w:r>
              <w:rPr/>
              <w:t xml:space="preserve"> gäller inte i fråga om försäkring enligt 1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jc w:val="left"/>
        <w:rPr/>
      </w:pPr>
      <w:r>
        <w:rPr/>
        <w:t>Denna lag träder i kraft den 1 januari 2006.</w:t>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Heading2"/>
        <w:spacing w:before="0" w:after="200"/>
        <w:rPr/>
      </w:pPr>
      <w:bookmarkStart w:id="25" w:name="__RefHeading___Toc72672266"/>
      <w:bookmarkEnd w:id="25"/>
      <w:r>
        <w:rPr/>
        <w:t>Förslag till lag om ändring i inkomstskattelagen (1999:1229)</w:t>
      </w:r>
    </w:p>
    <w:p>
      <w:pPr>
        <w:pStyle w:val="Propmedindrag"/>
        <w:rPr/>
      </w:pPr>
      <w:r>
        <w:rPr/>
        <w:t>Härigenom föreskrivs att 58 kap. 18 § inkomstskattelagen (1999:1229)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8 kap.</w:t>
      </w:r>
    </w:p>
    <w:p>
      <w:pPr>
        <w:pStyle w:val="Propmedindrag"/>
        <w:jc w:val="center"/>
        <w:rPr/>
      </w:pPr>
      <w:r>
        <w:rPr/>
        <w:t>18 §</w:t>
      </w:r>
      <w:r>
        <w:rPr>
          <w:rStyle w:val="FootnoteCharacters"/>
          <w:rStyle w:val="FootnoteAnchor"/>
        </w:rPr>
        <w:footnoteReference w:id="16"/>
      </w:r>
    </w:p>
    <w:p>
      <w:pPr>
        <w:pStyle w:val="Propmedindrag"/>
        <w:rPr/>
      </w:pPr>
      <w:r>
        <w:rPr/>
        <w:t xml:space="preserve">En pensionsförsäkring får återköpas trots bestämmelserna i detta kapitel, om det tekniska återköpsvärdet uppgår till högst 30 procent av prisbasbeloppet. Återköp får också ske om  </w:t>
      </w:r>
    </w:p>
    <w:p>
      <w:pPr>
        <w:pStyle w:val="Propmedindrag"/>
        <w:rPr/>
      </w:pPr>
      <w:r>
        <w:rPr/>
        <w:t xml:space="preserve">1. det tekniska återköpsvärdet uppgår till högst ett prisbasbelopp, </w:t>
      </w:r>
    </w:p>
    <w:p>
      <w:pPr>
        <w:pStyle w:val="Propmedindrag"/>
        <w:rPr/>
      </w:pPr>
      <w:r>
        <w:rPr/>
        <w:t>2. försäkringen inte är förenad med ett oåterkalleligt förmånstagar</w:t>
        <w:softHyphen/>
        <w:t xml:space="preserve">förordnande, och </w:t>
      </w:r>
    </w:p>
    <w:p>
      <w:pPr>
        <w:pStyle w:val="Propmedindrag"/>
        <w:rPr/>
      </w:pPr>
      <w:r>
        <w:rPr/>
        <w:t xml:space="preserve">3. premier för försäkringen inte har betalats under de senaste tio åren. </w:t>
      </w:r>
    </w:p>
    <w:p>
      <w:pPr>
        <w:pStyle w:val="Propmedindrag"/>
        <w:rPr/>
      </w:pPr>
      <w:r>
        <w:rPr/>
        <w:t xml:space="preserve">Om det i andra fall finns synnerliga skäl för återköp och sådant får ske enligt försäkringsavtalet och försäkringstekniska riktlinjer, får återköp medges av skattemyndighet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detta kapitel hindrar inte återbetalning enligt 13 kap. 4 § äktenskapsbalken av försäkringstagarens tillgodohavan</w:t>
              <w:softHyphen/>
              <w:t>de. De hindrar inte heller en överföring av hela pensionsförsäk</w:t>
              <w:softHyphen/>
              <w:t>ringens värde direkt till en annan pensionsförsäkring än som avses i 5 § om försäkringstagaren tecknar den i samband med överföringen hos samma eller annan försäk</w:t>
              <w:softHyphen/>
              <w:t>ringsgivare med samma person som försäkrad. Överföringen skall i så fall inte anses som pension enligt 10 kap. 5 § första stycket 5 och inte heller som en betalning av premier för pensions</w:t>
              <w:softHyphen/>
              <w:t>försäkring.</w:t>
            </w:r>
          </w:p>
        </w:tc>
        <w:tc>
          <w:tcPr>
            <w:tcW w:w="3856" w:type="dxa"/>
            <w:tcBorders/>
          </w:tcPr>
          <w:p>
            <w:pPr>
              <w:pStyle w:val="Propmedindrag"/>
              <w:rPr/>
            </w:pPr>
            <w:r>
              <w:rPr/>
              <w:t xml:space="preserve">Bestämmelserna i detta kapitel hindrar inte återbetalning enligt 13 kap. 4 § äktenskapsbalken </w:t>
            </w:r>
            <w:r>
              <w:rPr>
                <w:i/>
                <w:iCs/>
              </w:rPr>
              <w:t>eller 15 kap. 8 § försäkringsavtalslagen (2004:000)</w:t>
            </w:r>
            <w:r>
              <w:rPr/>
              <w:t xml:space="preserve"> av försäkrings</w:t>
              <w:softHyphen/>
              <w:t>tagarens tillgodohavande. De hind</w:t>
              <w:softHyphen/>
              <w:t>rar inte heller en överföring av hela pensionsförsäkringens värde direkt till en annan pensionsför</w:t>
              <w:softHyphen/>
              <w:t>säkring än som avses i 5 § om försäkrings</w:t>
              <w:softHyphen/>
              <w:t>tagaren tecknar den i samband med överföringen hos samma eller annan försäkrings</w:t>
              <w:softHyphen/>
              <w:t>givare med sam</w:t>
              <w:softHyphen/>
              <w:t>ma person som försäkrad. Över</w:t>
              <w:softHyphen/>
              <w:t>föringen skall i så fall inte anses som pension enligt 10 kap. 5 § första stycket 5 och inte heller som en betalning av premier för pensionsförsäkr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6.</w:t>
      </w:r>
    </w:p>
    <w:p>
      <w:pPr>
        <w:pStyle w:val="Propmedindrag"/>
        <w:rPr/>
      </w:pPr>
      <w:r>
        <w:rPr/>
        <w:t>2. De nya bestämmelserna gäller även för försäkringar som har tecknats före år 1976.</w:t>
      </w:r>
      <w:r>
        <w:br w:type="page"/>
      </w:r>
    </w:p>
    <w:p>
      <w:pPr>
        <w:pStyle w:val="Heading1"/>
        <w:spacing w:before="0" w:after="240"/>
        <w:rPr/>
      </w:pPr>
      <w:bookmarkStart w:id="26" w:name="__RefHeading___Toc72672267"/>
      <w:bookmarkEnd w:id="26"/>
      <w:r>
        <w:rPr/>
        <w:t>Ärendet och dess beredning</w:t>
      </w:r>
    </w:p>
    <w:p>
      <w:pPr>
        <w:pStyle w:val="Rubrik5utannumrering"/>
        <w:spacing w:before="0" w:after="180"/>
        <w:rPr/>
      </w:pPr>
      <w:r>
        <w:rPr/>
        <w:t>Försäkringsrättskommittén</w:t>
      </w:r>
    </w:p>
    <w:p>
      <w:pPr>
        <w:pStyle w:val="Proputanindrag"/>
        <w:rPr/>
      </w:pPr>
      <w:r>
        <w:rPr/>
        <w:t>Avtal om privat försäkring författningsregleras i dag i första hand av lagen (1927:77) om försäkringsavtal (FAL). Såvitt gäller de viktigaste slagen av skadeförsäkring för konsumenter har reglerna i den lagen dock till stor del ersatts av konsumentförsäkringslagen (1980:38; KFL). Trafikförsäkringen för motordrivna fordon regleras vidare i första hand av trafikskadelagen (1975:1410) i stället för av FAL. Det finns utöver detta också författningar som reglerar andra särskilda typer av försäk</w:t>
        <w:softHyphen/>
        <w:t>ringar, såsom patientförsäkringen.</w:t>
      </w:r>
    </w:p>
    <w:p>
      <w:pPr>
        <w:pStyle w:val="Propmedindrag"/>
        <w:rPr/>
      </w:pPr>
      <w:r>
        <w:rPr/>
        <w:t>KFL bygger på ett delbetänkande (SOU 1977:84) av Försäkringsrätts</w:t>
        <w:softHyphen/>
        <w:t>kommittén (Ju 1974:09), som tillsattes år 1974 för att se över lagstift</w:t>
        <w:softHyphen/>
        <w:t>ningen om försäkringsavtal.</w:t>
      </w:r>
    </w:p>
    <w:p>
      <w:pPr>
        <w:pStyle w:val="Propmedindrag"/>
        <w:rPr/>
      </w:pPr>
      <w:r>
        <w:rPr/>
        <w:t>I sitt fortsatta arbete avlämnade kommittén år 1986 delbetänkandet Personförsäkringslag (SOU 1986:56) och år 1989 slutbetänkandet Skade</w:t>
        <w:softHyphen/>
        <w:t>försäkringslag (SOU 1989:88). Enligt kommitténs förslag skulle person</w:t>
        <w:softHyphen/>
        <w:t>försäkringslagen och skadeförsäkringslagen tillsammans ersätta FAL och KFL.</w:t>
      </w:r>
    </w:p>
    <w:p>
      <w:pPr>
        <w:pStyle w:val="Propmedindrag"/>
        <w:rPr/>
      </w:pPr>
      <w:r>
        <w:rPr/>
        <w:t xml:space="preserve">Förslagen till personförsäkringslag och skadeförsäkringslag har remissbehandlats. Remissyttrandena och sammanställningar av dem finns tillgängliga i Justitiedepartementet (dnr Ju87/880 och Ju89/3379). En sammanfattning av betänkandet med förslag till en personförsäkringslag finns i </w:t>
      </w:r>
      <w:r>
        <w:rPr>
          <w:i/>
          <w:iCs/>
        </w:rPr>
        <w:t>bilaga 1</w:t>
      </w:r>
      <w:r>
        <w:rPr/>
        <w:t xml:space="preserve">, de lagförslag som läggs fram i betänkandet i </w:t>
      </w:r>
      <w:r>
        <w:rPr>
          <w:i/>
          <w:iCs/>
        </w:rPr>
        <w:t>bilaga 2</w:t>
      </w:r>
      <w:r>
        <w:rPr/>
        <w:t xml:space="preserve"> och en förteckning över remissinstanserna i </w:t>
      </w:r>
      <w:r>
        <w:rPr>
          <w:i/>
          <w:iCs/>
        </w:rPr>
        <w:t>bilaga 3</w:t>
      </w:r>
      <w:r>
        <w:rPr/>
        <w:t xml:space="preserve">. En sammanfattning av betänkandet med förslag till en skadeförsäkringslag finns i </w:t>
      </w:r>
      <w:r>
        <w:rPr>
          <w:i/>
          <w:iCs/>
        </w:rPr>
        <w:t>bilaga 4</w:t>
      </w:r>
      <w:r>
        <w:rPr/>
        <w:t xml:space="preserve">, lagförslagen i </w:t>
      </w:r>
      <w:r>
        <w:rPr>
          <w:i/>
          <w:iCs/>
        </w:rPr>
        <w:t>bilaga 5</w:t>
      </w:r>
      <w:r>
        <w:rPr/>
        <w:t xml:space="preserve"> och en förteckning över remissinstanserna i </w:t>
      </w:r>
      <w:r>
        <w:rPr>
          <w:i/>
          <w:iCs/>
        </w:rPr>
        <w:t>bilaga 6</w:t>
      </w:r>
      <w:r>
        <w:rPr/>
        <w:t>.</w:t>
      </w:r>
    </w:p>
    <w:p>
      <w:pPr>
        <w:pStyle w:val="Rubrik5utannumrering"/>
        <w:rPr/>
      </w:pPr>
      <w:r>
        <w:rPr/>
        <w:t>1993 års promemoria</w:t>
      </w:r>
    </w:p>
    <w:p>
      <w:pPr>
        <w:pStyle w:val="Proputanindrag"/>
        <w:rPr/>
      </w:pPr>
      <w:r>
        <w:rPr/>
        <w:t>Förslagen till personförsäkringslag och skadeförsäkringslag bearbetades senare inom Justitiedepartementet. Resultatet av detta arbete presentera</w:t>
        <w:softHyphen/>
        <w:t>des i departementspromemorian Ny försäkringsavtalslag (Ds 1993:39).</w:t>
      </w:r>
    </w:p>
    <w:p>
      <w:pPr>
        <w:pStyle w:val="Propmedindrag"/>
        <w:rPr/>
      </w:pPr>
      <w:r>
        <w:rPr/>
        <w:t>Promemorian har remissbehandlats. Remissyttrandena och en sam</w:t>
        <w:softHyphen/>
        <w:t>manställning av dem finns tillgängliga i lagstiftningsärendet (dnr Ju93/2420/L2). En sammanfattning av prome</w:t>
        <w:softHyphen/>
        <w:t xml:space="preserve">morian finns i </w:t>
      </w:r>
      <w:r>
        <w:rPr>
          <w:i/>
          <w:iCs/>
        </w:rPr>
        <w:t>bilaga 7</w:t>
      </w:r>
      <w:r>
        <w:rPr/>
        <w:t>, de lagförslag som läggs fram i prome</w:t>
        <w:softHyphen/>
        <w:t xml:space="preserve">morian i </w:t>
      </w:r>
      <w:r>
        <w:rPr>
          <w:i/>
          <w:iCs/>
        </w:rPr>
        <w:t>bilaga 8</w:t>
      </w:r>
      <w:r>
        <w:rPr/>
        <w:t xml:space="preserve"> och en förteckning över remissinstanserna i </w:t>
      </w:r>
      <w:r>
        <w:rPr>
          <w:i/>
          <w:iCs/>
        </w:rPr>
        <w:t>bilaga 9</w:t>
      </w:r>
      <w:r>
        <w:rPr/>
        <w:t xml:space="preserve">. </w:t>
      </w:r>
    </w:p>
    <w:p>
      <w:pPr>
        <w:pStyle w:val="Rubrik5utannumrering"/>
        <w:rPr/>
      </w:pPr>
      <w:r>
        <w:rPr/>
        <w:t>Kompletterande beredning</w:t>
      </w:r>
    </w:p>
    <w:p>
      <w:pPr>
        <w:pStyle w:val="Proputanindrag"/>
        <w:rPr/>
      </w:pPr>
      <w:r>
        <w:rPr/>
        <w:t>Särskilt mot bakgrund av den tid som gått sedan departementsprome</w:t>
        <w:softHyphen/>
        <w:t>morian remitterades har lagstiftningsprojektet kontinuerligt under de senaste åren behandlats i referensgrupper, varvid olika frågor uppmärk</w:t>
        <w:softHyphen/>
        <w:t>sammats och förslag till lagtext diskuterats. I grupperna har deltagit företrädare för berörda myndigheter och organisationer, framför allt från försäkringsbranschen. En hearing har hållits om lagstiftnings</w:t>
        <w:softHyphen/>
        <w:t>behovet.</w:t>
      </w:r>
    </w:p>
    <w:p>
      <w:pPr>
        <w:pStyle w:val="Propmedindrag"/>
        <w:rPr/>
      </w:pPr>
      <w:r>
        <w:rPr/>
        <w:t xml:space="preserve">En undersökning av innehållet i utländsk rätt har gjorts av professor Bill W. Dufwa. En sammanfattning finns i </w:t>
      </w:r>
      <w:r>
        <w:rPr>
          <w:i/>
          <w:iCs/>
        </w:rPr>
        <w:t>bilaga 10.</w:t>
      </w:r>
    </w:p>
    <w:p>
      <w:pPr>
        <w:pStyle w:val="Propmedindrag"/>
        <w:rPr/>
      </w:pPr>
      <w:r>
        <w:rPr/>
        <w:t>För att komplettera beredningsunderlaget ytterligare upprättades år 2002 i Justitiedepartementet en promemoria med ett fullständigt utkast till lagrådsremiss, som remitterades för synpunkter. Utkastet till lagråds</w:t>
        <w:softHyphen/>
        <w:t>remiss och lämnade synpunkter finns tillgängliga i lagstiftnings</w:t>
        <w:softHyphen/>
        <w:t xml:space="preserve">ärendet. Utkastets lagförslag finns i </w:t>
      </w:r>
      <w:r>
        <w:rPr>
          <w:i/>
          <w:iCs/>
        </w:rPr>
        <w:t>bilaga 11</w:t>
      </w:r>
      <w:r>
        <w:rPr/>
        <w:t>. Vilka domstolar, myn</w:t>
        <w:softHyphen/>
        <w:t>digheter och organisa</w:t>
        <w:softHyphen/>
        <w:t xml:space="preserve">tioner som fick tillfälle att yttra sig framgår av </w:t>
      </w:r>
      <w:r>
        <w:rPr>
          <w:i/>
          <w:iCs/>
        </w:rPr>
        <w:t>bilaga 12</w:t>
      </w:r>
      <w:r>
        <w:rPr/>
        <w:t xml:space="preserve">. </w:t>
      </w:r>
    </w:p>
    <w:p>
      <w:pPr>
        <w:pStyle w:val="Rubrik5utannumrering"/>
        <w:rPr/>
      </w:pPr>
      <w:r>
        <w:rPr/>
        <w:t>Personskadekommittén</w:t>
      </w:r>
    </w:p>
    <w:p>
      <w:pPr>
        <w:pStyle w:val="Proputanindrag"/>
        <w:rPr/>
      </w:pPr>
      <w:r>
        <w:rPr/>
        <w:t>I propositionen tas även upp ett förslag från Personskadekommittén om regressrätt för försäkringsbolagen. Kommitténs förslag lämnades i betänkandet Samordning och regress (SOU 2002:1).</w:t>
      </w:r>
    </w:p>
    <w:p>
      <w:pPr>
        <w:pStyle w:val="Propmedindrag"/>
        <w:rPr/>
      </w:pPr>
      <w:r>
        <w:rPr/>
        <w:t>Betänkandet har remissbehandlats. Remissyttrandena finns tillgängliga i Justitiedepartementet (dnr Ju2002/595/L2). En sammanfattning av kom</w:t>
        <w:softHyphen/>
        <w:t xml:space="preserve">mitténs överväganden beträffande frågan om regress finns i </w:t>
      </w:r>
      <w:r>
        <w:rPr>
          <w:i/>
          <w:iCs/>
        </w:rPr>
        <w:t>bilaga 13</w:t>
      </w:r>
      <w:r>
        <w:rPr/>
        <w:t>, lagför</w:t>
        <w:softHyphen/>
        <w:t xml:space="preserve">slaget i </w:t>
      </w:r>
      <w:r>
        <w:rPr>
          <w:i/>
          <w:iCs/>
        </w:rPr>
        <w:t>bilaga 14</w:t>
      </w:r>
      <w:r>
        <w:rPr/>
        <w:t xml:space="preserve"> och en förteckning över remissinstanserna i </w:t>
      </w:r>
      <w:r>
        <w:rPr>
          <w:i/>
          <w:iCs/>
        </w:rPr>
        <w:t>bilaga 15.</w:t>
      </w:r>
    </w:p>
    <w:p>
      <w:pPr>
        <w:pStyle w:val="Rubrik5utannumrering"/>
        <w:rPr/>
      </w:pPr>
      <w:r>
        <w:rPr/>
        <w:t>Lagrådet</w:t>
      </w:r>
    </w:p>
    <w:p>
      <w:pPr>
        <w:pStyle w:val="Proputanindrag"/>
        <w:rPr/>
      </w:pPr>
      <w:r>
        <w:rPr/>
        <w:t xml:space="preserve">Regeringen beslutade den 22 maj 2003 att inhämta Lagrådets yttrande över de lagförslag som finns i </w:t>
      </w:r>
      <w:r>
        <w:rPr>
          <w:i/>
          <w:iCs/>
        </w:rPr>
        <w:t>bilaga 16</w:t>
      </w:r>
      <w:r>
        <w:rPr/>
        <w:t xml:space="preserve">. </w:t>
      </w:r>
    </w:p>
    <w:p>
      <w:pPr>
        <w:pStyle w:val="Propmedindrag"/>
        <w:rPr/>
      </w:pPr>
      <w:r>
        <w:rPr/>
        <w:t xml:space="preserve">Lagrådets yttrande finns i </w:t>
      </w:r>
      <w:r>
        <w:rPr>
          <w:i/>
          <w:iCs/>
        </w:rPr>
        <w:t>bilaga 17</w:t>
      </w:r>
      <w:r>
        <w:rPr/>
        <w:t>. Regeringen har i huvudsak följt Lagrådets förslag men har i vissa avseenden gjort andra bedömningar eller valt andra lagtekniska lösningar. Lagrådets synpunkter behandlas under övervägandena i avsnitt 5.1, 6.1.1, 6.1.2, 6.2.1, 6.2.2, 6.2.4, 6.2.6, 6.3.1, 6.3.2, 6.3.3, 6.3.6, 6.3.7, 6.3.8, 6.4, 6.5, 6.6.2, 6.6.3, 6.6.4, 7.2, 7.3, 8.1, 8.2, 9.1.1, 9.1.2, 9.2.3, 9.2.7, 9.3.1, 9.3.3, 9.3.6, 9.5.2, 9.5.3, 9.5.4, 9.5.5, 9.5.7, 9.5.8, 9.6, 9.7.3, 10.1, 10.3, 10.5, 10.7, 10.9, 11.7 och 12 samt i författningskommentaren avsnitt 14.</w:t>
      </w:r>
    </w:p>
    <w:p>
      <w:pPr>
        <w:pStyle w:val="Propmedindrag"/>
        <w:rPr/>
      </w:pPr>
      <w:r>
        <w:rPr/>
        <w:t>Försäkringsbranschen har lämnat synpunkter på Lagrådets förslag.</w:t>
      </w:r>
    </w:p>
    <w:p>
      <w:pPr>
        <w:pStyle w:val="Rubrik5utannumrering"/>
        <w:rPr/>
      </w:pPr>
      <w:r>
        <w:rPr/>
        <w:t>Propositionen</w:t>
      </w:r>
    </w:p>
    <w:p>
      <w:pPr>
        <w:pStyle w:val="Proputanindrag"/>
        <w:rPr/>
      </w:pPr>
      <w:r>
        <w:rPr/>
        <w:t>På grundval av Försäkringsrättskommitténs betänkanden, departe</w:t>
        <w:softHyphen/>
        <w:t>ments</w:t>
        <w:softHyphen/>
        <w:t>promemorian och beredningsunderlaget i övrigt föreslår regeringen i propositionen en reformerad ny lagstiftning om försäkringsavtal.</w:t>
      </w:r>
    </w:p>
    <w:p>
      <w:pPr>
        <w:pStyle w:val="Propmedindrag"/>
        <w:rPr/>
      </w:pPr>
      <w:r>
        <w:rPr/>
        <w:t>Propositionen bygger på en överenskommelse mellan den socialdemo</w:t>
        <w:softHyphen/>
        <w:t>kratiska regeringen och Vänsterpartiet.</w:t>
      </w:r>
    </w:p>
    <w:p>
      <w:pPr>
        <w:pStyle w:val="Propmedindrag"/>
        <w:rPr/>
      </w:pPr>
      <w:r>
        <w:rPr/>
        <w:t>Efter en beskrivning av nuvarande förhållanden (avsnitt 4) tar rege</w:t>
        <w:softHyphen/>
        <w:t>ringen först allmänt ställning till frågan om lagstiftningsbehovet och lagstiftningens allmänna uppläggning (avsnitt 5.1) samt tillämpnings</w:t>
        <w:softHyphen/>
        <w:t>området (avsnitt 5.2) och området för den tvingande regleringen (avsnitt 5.3). Regeringen behandlar sedan i tur och ord</w:t>
        <w:softHyphen/>
        <w:t>ning huvuddelarna i reformen: individuell konsumentförsäkring (avsnitt 6) och företagsför</w:t>
        <w:softHyphen/>
        <w:t>säkring (avsnitt 7) jämte tredje mans rätt enligt försäkringsavtalet be</w:t>
        <w:softHyphen/>
        <w:t>träffande sådana försäkringar (avsnitt 8), individuell personförsäkring (avsnitt 9), gruppförsäkring (avsnitt 10) och kollektivavtalsgrundad för</w:t>
        <w:softHyphen/>
        <w:t>säkring (avsnitt 11). Ett avsnitt om ikraftträdande och övergångs</w:t>
        <w:softHyphen/>
        <w:t>bestämmelser (avsnitt 12) följs av en redovisning av reformens kost</w:t>
        <w:softHyphen/>
        <w:t>nadseffekter (avsnitt 13) och sist en författningskommentar (avsnitt 14).</w:t>
      </w:r>
    </w:p>
    <w:p>
      <w:pPr>
        <w:pStyle w:val="Propmedindrag"/>
        <w:rPr/>
      </w:pPr>
      <w:r>
        <w:rPr/>
        <w:t>I propositionen anges under rubriken remissinstanserna de synpunk</w:t>
        <w:softHyphen/>
        <w:t>ter som lämnats på departementspromemorian, och andra synpunkter under beredningsarbetet framgår i stället av regeringens överväganden i övrigt.</w:t>
      </w:r>
    </w:p>
    <w:p>
      <w:pPr>
        <w:pStyle w:val="Heading1"/>
        <w:rPr/>
      </w:pPr>
      <w:bookmarkStart w:id="27" w:name="__RefHeading___Toc72672268"/>
      <w:bookmarkEnd w:id="27"/>
      <w:r>
        <w:rPr/>
        <w:t>Nuvarande förhållanden</w:t>
      </w:r>
    </w:p>
    <w:p>
      <w:pPr>
        <w:pStyle w:val="Proputanindrag"/>
        <w:rPr/>
      </w:pPr>
      <w:r>
        <w:rPr/>
        <w:t>De första spåren av försäkring förekommer i Sverige i landskapslagarna. Till de skyldigheter som ålåg häradets invånare hörde att lämna varandra hjälp vid oförvållade olyckor. Framför allt var de skyldiga att samla pengar i en brandstod, som användes för den häradsbo vars egendom brunnit upp av en olyckshändelse. Bestämmelser om en sådan brand</w:t>
        <w:softHyphen/>
        <w:t xml:space="preserve">stodsplikt togs sedan upp i landslagarna, och de fördes därifrån in i 24 kap. byggningabalken i 1734 års lag. I 1734 års lag togs även in en föreskrift om att häradsborna i varje landsort skulle bilda en förening som hade att bestämma hur mycket som skulle betalas i brandstod för varje nytt hus. Vad gäller den frivilliga försäkringen blev försäkring mot sjöfara tidigast föremål för lagstiftarens uppmärksamhet. Redan den första sjölagen från år 1667 innehöll en försäkringsbalk. Bestämmelserna där ändrades genom Försäkrings- och Haveristadgan år 1750, som ersattes av 1864 års sjölag. Privaträttsliga bestämmelser om sjöförsäkring togs sedan in i 1891 års sjölag. </w:t>
      </w:r>
    </w:p>
    <w:p>
      <w:pPr>
        <w:pStyle w:val="Propmedindrag"/>
        <w:rPr/>
      </w:pPr>
      <w:r>
        <w:rPr/>
        <w:t>År 1901 inleddes det samarbete mellan de nordiska länderna beträf</w:t>
        <w:softHyphen/>
        <w:t>fande den centrala civilrättsliga lagstiftningen som inom loppet av några decennier skulle leda fram till en långtgående harmonisering på detta område. Det året antog justitieministrarna i Danmark, Norge och Sverige ett lagstiftningsprogram som omfattade viktiga civilrättsliga ämnen. Det nordiska samarbetet ledde till överensstäm</w:t>
        <w:softHyphen/>
        <w:t>mande lagstiftning om avtal och andra rättshandlingar på förmögenhets</w:t>
        <w:softHyphen/>
        <w:t>rättens område, om avbetal</w:t>
        <w:softHyphen/>
        <w:t>ningsköp och om kommission, handelsagenter och handelsresande. År 1915 utökades programmet med försäkringsavtal, och kommittéer om detta ämne tillsattes i de nordiska länderna år 1918. Arbetet utmynnade i likartade lagar om försäkringsavtal i Danmark, Finland, Norge och Sverige. Den svenska lagen om försäkringsavtal trädde i kraft den 8 april 1927 (FAL), och motsvarande lagar trädde i kraft i Danmark år 1930, i Finland år 1933 och i Norge år 1930.</w:t>
      </w:r>
    </w:p>
    <w:p>
      <w:pPr>
        <w:pStyle w:val="Propmedindrag"/>
        <w:rPr/>
      </w:pPr>
      <w:r>
        <w:rPr/>
        <w:t>Den nu gällande svenska lagen är således den första svenska lag som avser hela försäkringsavtalsrätten. Bortsett från sjöförsäkring hade svensk lagstiftning före FAL i huvudsak reglerat endast den närings</w:t>
        <w:softHyphen/>
        <w:t>rättsliga sidan av den privata försäkringsverksamheten.</w:t>
      </w:r>
    </w:p>
    <w:p>
      <w:pPr>
        <w:pStyle w:val="Propmedindrag"/>
        <w:rPr/>
      </w:pPr>
      <w:r>
        <w:rPr/>
        <w:t>I syfte att se över de nordiska försäkringsavtalslagarna tillsattes kom</w:t>
        <w:softHyphen/>
        <w:t>mittéer i Sverige (Försäkringsrättskommittén) och i Norge år 1974, i Danmark år 1975 och i Finland år 1977. Också detta lagstiftningsarbete skedde alltså i nära nordiskt samarbete. Lagstiftningssamarbetet ledde till att nya försäkringsavtalslagar infördes i Norge år 1989 och i Finland år 1994. I Sverige bedömdes lagstiftningsbehovet särskilt angeläget för konsumentförsäkringarnas del. På grundval av ett delbetänkande från Försäkringsrättskommittén infördes en särreglering för dessa försäk</w:t>
        <w:softHyphen/>
        <w:t>ringar i konsumentförsäkringslagen (KFL), som trädde i kraft år 1981. Kommitténs huvudbetänkanden ligger – tillsammans med det komplette</w:t>
        <w:softHyphen/>
        <w:t>rande beredningsunderlaget – till grund för förslagen i denna proposition. I Danmark pågår fortfarande en översyn av 1930 års försäkringsavtals</w:t>
        <w:softHyphen/>
        <w:t>lag.</w:t>
      </w:r>
    </w:p>
    <w:p>
      <w:pPr>
        <w:pStyle w:val="Propmedindrag"/>
        <w:rPr/>
      </w:pPr>
      <w:r>
        <w:rPr/>
        <w:t>I det följande ges en översikt av rättsregler och vissa andra förhållan</w:t>
        <w:softHyphen/>
        <w:t>den av betydelse i lagstiftningsfrågan. För en mera utförlig redogörelse, som delvis ännu är aktuell, hänvisas till Försäkringsrättskommitténs betänk</w:t>
        <w:softHyphen/>
        <w:t>anden. Vissa lagar m.m. som har tillkommit på senare tid presen</w:t>
        <w:softHyphen/>
        <w:t>teras längre fram i detta avsnitt, och några särskilda frågor rörande gällande rätt och utvecklingen i praxis behandlas i senare avsnitt av denna proposition. Med hänsyn till rättsområdets stora internationella betydelse presenteras huvuddragen i nordisk rätt och, som en bilaga till propositionen, vissa andra europeiska staters lagstiftning.</w:t>
      </w:r>
    </w:p>
    <w:p>
      <w:pPr>
        <w:pStyle w:val="Heading2"/>
        <w:rPr/>
      </w:pPr>
      <w:bookmarkStart w:id="28" w:name="__RefHeading___Toc72672269"/>
      <w:bookmarkEnd w:id="28"/>
      <w:r>
        <w:rPr/>
        <w:t>Försäkringsavtalslagen och konsumentförsäkrings</w:t>
        <w:softHyphen/>
        <w:t>lagen</w:t>
      </w:r>
    </w:p>
    <w:p>
      <w:pPr>
        <w:pStyle w:val="Rubrik5utannumrering"/>
        <w:spacing w:before="0" w:after="180"/>
        <w:rPr/>
      </w:pPr>
      <w:r>
        <w:rPr/>
        <w:t>Allmänt om lagarna</w:t>
      </w:r>
    </w:p>
    <w:p>
      <w:pPr>
        <w:pStyle w:val="Proputanindrag"/>
        <w:rPr>
          <w:b/>
          <w:b/>
          <w:sz w:val="32"/>
        </w:rPr>
      </w:pPr>
      <w:r>
        <w:rPr/>
        <w:t xml:space="preserve">FAL skiljer mellan å ena sidan </w:t>
      </w:r>
      <w:r>
        <w:rPr>
          <w:i/>
        </w:rPr>
        <w:t>skadeförsäkring</w:t>
      </w:r>
      <w:r>
        <w:rPr/>
        <w:t xml:space="preserve">, som avser försäkring mot ekonomisk förlust genom sakskada, genom ersättningsskyldighet (främst vid ansvarsförsäkring) eller genom ren förmögenhetsskada, och å andra sidan </w:t>
      </w:r>
      <w:r>
        <w:rPr>
          <w:i/>
        </w:rPr>
        <w:t>personförsäkring</w:t>
      </w:r>
      <w:r>
        <w:rPr/>
        <w:t>, som inbegriper liv-, sjuk- och olycks</w:t>
        <w:softHyphen/>
        <w:t>falls</w:t>
        <w:softHyphen/>
        <w:t>försäkring. FAL är i huvudsak dispositiv, dvs. den gäller bara i den mån inte annat anges i försäkringsvillkoren. De regler i FAL som är till för att skydda försäkringstagaren är dock i ganska stor utsträckning tvingande. KFL innehåller bestämmelser, som också mestadels är tvingande till för</w:t>
        <w:softHyphen/>
        <w:t>mån för försäkringstagarsidan, om vissa typer av försäk</w:t>
        <w:softHyphen/>
        <w:t>ring som konsu</w:t>
        <w:softHyphen/>
        <w:t>menter tecknar. Det gäller hemförsäkring, villaförsäkring, fritids</w:t>
        <w:softHyphen/>
        <w:t>husför</w:t>
        <w:softHyphen/>
        <w:t>säkring, reseförsäkring, trafikförsäkring eller annan motor</w:t>
        <w:softHyphen/>
        <w:t>fordons</w:t>
        <w:softHyphen/>
        <w:t>försäk</w:t>
        <w:softHyphen/>
        <w:t>ring och båtförsäkring, dock i princip inte gruppförsäkring och inte heller försäkringar grundade på kollektivavtal. Vissa frågor som rör sådana försäkringar (kollektiva försäkringar), bl.a. om ersättningen i förhållandet till personer utanför försäkringsavtalet, regleras dock av FAL. FAL ger regler om övriga typer av försäkringar, framför allt person</w:t>
        <w:softHyphen/>
        <w:t>försäkring och skadeförsäkringar för företag och offentliga rätts</w:t>
        <w:softHyphen/>
        <w:t>subjekt (företags</w:t>
        <w:softHyphen/>
        <w:t>försäk</w:t>
        <w:softHyphen/>
        <w:t>ring). FAL är alltså formellt tillämplig också på kollektiva försäkringar, men i praktiken har lagen bara en begränsad betydelse här. I stort sett saknas särskilda bestämmelser rörande avtals</w:t>
        <w:softHyphen/>
        <w:t>förhållandet vid</w:t>
      </w:r>
      <w:r>
        <w:rPr>
          <w:i/>
        </w:rPr>
        <w:t xml:space="preserve"> </w:t>
      </w:r>
      <w:r>
        <w:rPr/>
        <w:t>sådana försäk</w:t>
        <w:softHyphen/>
        <w:t>ringar.</w:t>
      </w:r>
    </w:p>
    <w:p>
      <w:pPr>
        <w:pStyle w:val="Propmedindrag"/>
        <w:rPr/>
      </w:pPr>
      <w:r>
        <w:rPr/>
        <w:t>FAL och KFL reglerar avtalets ingående och upphörande samt olika allmänna frågor om parternas förpliktelser mot varandra. På försäkrings</w:t>
        <w:softHyphen/>
        <w:t>tagarsidan skiljer härvid lagstiftningen mellan försäkringstagaren och annan som försäkringen är avsedd att skydda (kallad ”försäkringshavare” i FAL och ”försäkrad” i KFL) eller på vars person försäkringen har tecknats.</w:t>
      </w:r>
    </w:p>
    <w:p>
      <w:pPr>
        <w:pStyle w:val="Propmedindrag"/>
        <w:rPr/>
      </w:pPr>
      <w:r>
        <w:rPr/>
        <w:t>KFL saknar regler om vad en konsumentförsäkring skall omfatta och om hur övriga avtalsvillkor skall utformas (bortsett från att villkor som behandlar frågor som regleras av KFL på grund av lagens tvingande karaktär inte får avvika från KFL till nackdel för försäkringstagaren). Beträffande försäkringsproduktens utformning har försäkringsbolagen alltså i princip fått fria händer. I FAL förekommer däremot en sådan särskild reglering, om än ofullständig, rörande vissa typer av skade</w:t>
        <w:softHyphen/>
        <w:t>försäkring (sjö- och annan transportförsäkring samt brand-, kreaturs- och ansvars</w:t>
        <w:softHyphen/>
        <w:t>försäkring). Det kan nämnas att det för trafikförsäkringens del finns en utförlig reglering i trafikskadelagen (1975:1410), om vad skyddet skall omfatta. Vissa bestämmelser av denna typ har också givits i fråga om annan obligatorisk försäkring, bl.a. i lagen (1989:508) om försäkringsmäklare (se avsnitt 4.5 nedan).</w:t>
      </w:r>
    </w:p>
    <w:p>
      <w:pPr>
        <w:pStyle w:val="Rubrik5utannumrering"/>
        <w:rPr/>
      </w:pPr>
      <w:r>
        <w:rPr/>
        <w:t>Avtalets ingående</w:t>
      </w:r>
    </w:p>
    <w:p>
      <w:pPr>
        <w:pStyle w:val="Proputanindrag"/>
        <w:rPr/>
      </w:pPr>
      <w:r>
        <w:rPr/>
        <w:t>Något formkrav gäller inte för försäkringsavtal. Avtalets ingående regle</w:t>
        <w:softHyphen/>
        <w:t>ras av allmänna principer. Bindande avtal föreligger alltså som regel när antagande svar har givits på motpartens anbud och denne tagit del av accepten. KFL innehåller en särskild regel om skyldighet att sluta avtal (kontraheringsplikt). Försäkringsbolaget får inte vägra att meddela en försäkring som bolaget normalt tillhandahåller allmänheten, om inte bolaget har särskilda skäl för denna vägran.</w:t>
      </w:r>
    </w:p>
    <w:p>
      <w:pPr>
        <w:pStyle w:val="Rubrik5utannumrering"/>
        <w:rPr/>
      </w:pPr>
      <w:r>
        <w:rPr/>
        <w:t>Information</w:t>
      </w:r>
    </w:p>
    <w:p>
      <w:pPr>
        <w:pStyle w:val="Proputanindrag"/>
        <w:rPr/>
      </w:pPr>
      <w:r>
        <w:rPr/>
        <w:t>I KFL finns också bestämmelser om vilken information som försäkrings</w:t>
        <w:softHyphen/>
        <w:t>bolaget skall ge om premier och andra villkor dels innan en försäkring tecknas, dels under försäkringstiden, dels i samband med skadereglering. Dessa regler är av näringsrättsligt (marknadsrättsligt) slag. Underlåtenhet att informera medför alltså påföljder enligt marknadsföringslagen (1995:450), medan eventuella civilrättsliga konsekvenser inte regleras. Motsvarande informationsregler saknas i FAL.</w:t>
      </w:r>
    </w:p>
    <w:p>
      <w:pPr>
        <w:pStyle w:val="Rubrik5utannumrering"/>
        <w:rPr/>
      </w:pPr>
      <w:r>
        <w:rPr/>
        <w:t>Försäkringstiden</w:t>
      </w:r>
    </w:p>
    <w:p>
      <w:pPr>
        <w:pStyle w:val="Proputanindrag"/>
        <w:rPr/>
      </w:pPr>
      <w:r>
        <w:rPr/>
        <w:t>Rörande försäkringstiden råder som huvudregel avtalsfrihet. KFL före</w:t>
        <w:softHyphen/>
        <w:t>skriver dock en längsta försäkringstid om ett år om det inte finns sär</w:t>
        <w:softHyphen/>
        <w:t>skilda skäl. I denna lag begränsas också försäkringsbolagets rätt att säga upp försäkringen vid tidens utgång. Försäkringsbolaget kan vägra fortsatt försäkring bara vid särskilda skäl, även om man också kan ändra vill</w:t>
        <w:softHyphen/>
        <w:t xml:space="preserve">koren för en kommande avtalsperiod. Även sådana regler saknas i FAL. </w:t>
      </w:r>
    </w:p>
    <w:p>
      <w:pPr>
        <w:pStyle w:val="Rubrik5utannumrering"/>
        <w:rPr/>
      </w:pPr>
      <w:r>
        <w:rPr/>
        <w:t>Uppsägning i förtid</w:t>
      </w:r>
    </w:p>
    <w:p>
      <w:pPr>
        <w:pStyle w:val="Proputanindrag"/>
        <w:rPr/>
      </w:pPr>
      <w:r>
        <w:rPr/>
        <w:t>Av mera begränsad praktisk betydelse är vissa bestämmelser om rätt till uppsägning i förtid. FAL ger försäkringsbolaget en sådan rätt för skade</w:t>
        <w:softHyphen/>
        <w:t>försäkringens del, bl.a. vid oriktiga riskupplysningar från försäkrings</w:t>
        <w:softHyphen/>
        <w:t>tagarens sida, vid fareökning och vid vissa brott mot säkerhetsföreskrif</w:t>
        <w:softHyphen/>
        <w:t>ter, medan KFL föreskriver samma påföljd när försäkrings</w:t>
        <w:softHyphen/>
        <w:t>tagaren eller den försäkrade grovt har åsidosatt sina förpliktelser mot försäkrings</w:t>
        <w:softHyphen/>
        <w:t>bolaget eller om det finns andra synnerliga skäl. Försäk</w:t>
        <w:softHyphen/>
        <w:t>ringstagaren har å sin sida enligt KFL förtida uppsägningsrätt om försäkringsbehovet faller bort eller om det inträffar en annan liknande omständighet.</w:t>
      </w:r>
    </w:p>
    <w:p>
      <w:pPr>
        <w:pStyle w:val="Rubrik5utannumrering"/>
        <w:rPr/>
      </w:pPr>
      <w:r>
        <w:rPr/>
        <w:t>Påföljder vid kontraktsbrott</w:t>
      </w:r>
    </w:p>
    <w:p>
      <w:pPr>
        <w:pStyle w:val="Proputanindrag"/>
        <w:rPr/>
      </w:pPr>
      <w:r>
        <w:rPr/>
        <w:t>Båda lagarna innehåller bestämmelser om parternas, främst försäkrings</w:t>
        <w:softHyphen/>
        <w:t>tagarens, förpliktelser och föreskriver olika påföljder om de åsidosätts. Försäkringstagarens skyldigheter – dels att betala premie, dels att upp</w:t>
        <w:softHyphen/>
        <w:t>fylla en rad s.k. biförpliktelser – regleras genom ganska utförliga regler som är tvingande till förmån för försäkringstagaren. Det ansågs vid till</w:t>
        <w:softHyphen/>
        <w:t>komsten av både FAL och KFL vara väsentligt att försäkrings</w:t>
        <w:softHyphen/>
        <w:t>bolaget inte skall kunna utnyttja motpartens eventuella ekonomiska underläge eller bristande sakkunskap genom att föreskriva strängare påföljder vid kontraktsbrott än vad som är rimligt.</w:t>
      </w:r>
    </w:p>
    <w:p>
      <w:pPr>
        <w:pStyle w:val="Propmedindrag"/>
        <w:rPr/>
      </w:pPr>
      <w:r>
        <w:rPr/>
        <w:t xml:space="preserve">Kronologiskt sett är försäkringstagarens första förpliktelse att </w:t>
      </w:r>
      <w:r>
        <w:rPr>
          <w:i/>
        </w:rPr>
        <w:t>lämna uppgifter om risken</w:t>
      </w:r>
      <w:r>
        <w:rPr/>
        <w:t xml:space="preserve"> vid avtalets ingående så att försäkringsbolaget kan bedöma vilken premie och vilka villkor i övrigt som skall gälla – i vissa fall om risken alls kan försäkras. FAL:s regler bygger här närmast på tanken att vid oaktsamt eller uppsåtligt brott mot denna upplysningsplikt försäkringsbolaget blir helt eller delvis fritt från ansvar vid ett försäk</w:t>
        <w:softHyphen/>
        <w:t>ringsfall medan felaktiga uppgifter i god tro inte medför någon sådan påföljd. Vid svek eller förfarande i strid mot tro och heder från försäk</w:t>
        <w:softHyphen/>
        <w:t>ringstagarens sida blir avtalet ogiltigt. Vad oaktsamma upp</w:t>
        <w:softHyphen/>
        <w:t>gifter angår är den viktigaste påföljden att ansvaret sätts ned till vad försäk</w:t>
        <w:softHyphen/>
        <w:t>ringsbolaget skulle ha föreskrivit, om försäkringsgivaren fått riktiga uppgifter om risken (den s.k. prorataregeln). Hade försäkringsbolaget i sådant fall väg</w:t>
        <w:softHyphen/>
        <w:t>rat försäkring, betalas ingen ersättning. En alternativ regel, som tar sikte på den oriktiga uppgiftens samband med försäkringsfallet (den s.k. kausalitets</w:t>
        <w:softHyphen/>
        <w:t>regeln), är närmast avsedd för sjö- och annan transport</w:t>
        <w:softHyphen/>
        <w:t>försäk</w:t>
        <w:softHyphen/>
        <w:t>ring. KFL:s bestämmelser om upplysningsplikt bygger också på att felak</w:t>
        <w:softHyphen/>
        <w:t>tiga upplysningar i god tro inte påverkar försäkringsbolagets ansvar en</w:t>
        <w:softHyphen/>
        <w:t>ligt avtalet, men här bestäms påföljden på annat sätt när försäkrings</w:t>
        <w:softHyphen/>
        <w:t>tagaren lämnar den oriktiga uppgiften uppsåtligen eller med oakt</w:t>
        <w:softHyphen/>
        <w:t>samhet som inte är ringa. Försäkringsersättningen kan då sättas ned efter en skälighets</w:t>
        <w:softHyphen/>
        <w:t>bedömning, där en mängd skilda omständigheter kan beak</w:t>
        <w:softHyphen/>
        <w:t>tas. I allmänhet brukar försäkringsvillkoren närmare precisera det avdrag som skall ske när upplysningsplikten eftersätts. Sådana villkor kan dock på grund av skälighetsregelns tvingande natur åsidosättas om resultatet inte stämmer med regeln.</w:t>
      </w:r>
    </w:p>
    <w:p>
      <w:pPr>
        <w:pStyle w:val="Propmedindrag"/>
        <w:rPr/>
      </w:pPr>
      <w:r>
        <w:rPr/>
        <w:t xml:space="preserve">FAL innehåller också särskilda regler om </w:t>
      </w:r>
      <w:r>
        <w:rPr>
          <w:i/>
        </w:rPr>
        <w:t>ökning av risken</w:t>
      </w:r>
      <w:r>
        <w:rPr/>
        <w:t xml:space="preserve"> vid skade</w:t>
        <w:softHyphen/>
        <w:t>försäkring. Principerna påminner om dem som gäller vid upplysnings</w:t>
        <w:softHyphen/>
        <w:t>plikt, och huvudtanken är alltså att försäkringsgivarens ansvar kan sättas ned bara vid uppsåt eller vårdslöshet från försäkringstagarens sida; han har framkallat en inte förutsedd fareökning med vilja eller försummat att anmäla den till försäkringsbolaget.</w:t>
      </w:r>
    </w:p>
    <w:p>
      <w:pPr>
        <w:pStyle w:val="Propmedindrag"/>
        <w:rPr/>
      </w:pPr>
      <w:r>
        <w:rPr/>
        <w:t>Motsvarande regler saknas i KFL. Där förekommer däremot en gemen</w:t>
        <w:softHyphen/>
        <w:t xml:space="preserve">sam bestämmelse om </w:t>
      </w:r>
      <w:r>
        <w:rPr>
          <w:i/>
        </w:rPr>
        <w:t>överträdelse av försäkringsvillkoren</w:t>
      </w:r>
      <w:r>
        <w:rPr/>
        <w:t>, som kan aktualiseras vid fareökning men som framför allt blir aktuell när den försäkrade bryter mot särskilda föreskrifter om försiktighetsmått mot skada (säkerhetsföreskrifter) eller mot skyldigheten att förhindra försäk</w:t>
        <w:softHyphen/>
        <w:t>ringsfall. Vid oaktsamhet kan också här en nedsättning ske efter skälig</w:t>
        <w:softHyphen/>
        <w:t>het, och villkoren brukar även i dessa fall precisera hur avdraget skall ske.</w:t>
      </w:r>
    </w:p>
    <w:p>
      <w:pPr>
        <w:pStyle w:val="Propmedindrag"/>
        <w:rPr/>
      </w:pPr>
      <w:r>
        <w:rPr/>
        <w:t>Säkerhetsföreskrifter anses speciellt viktiga vid företagsförsäkring. För skadeförsäkringens del innehåller FAL en regel som i stora drag innebär att, vid oaktsam överträdelse av en sådan föreskrift på försäkringstaga</w:t>
        <w:softHyphen/>
        <w:t>rens sida, försäkringsbolaget bara ansvarar om det inte finns något orsakssamband mellan överträdelsen och skadan.</w:t>
      </w:r>
    </w:p>
    <w:p>
      <w:pPr>
        <w:pStyle w:val="Propmedindrag"/>
        <w:rPr/>
      </w:pPr>
      <w:r>
        <w:rPr/>
        <w:t xml:space="preserve">Viktiga bestämmelser gäller om </w:t>
      </w:r>
      <w:r>
        <w:rPr>
          <w:i/>
        </w:rPr>
        <w:t>framkallande av försäkringsfallet</w:t>
      </w:r>
      <w:r>
        <w:rPr/>
        <w:t xml:space="preserve"> från den försäkrades sida. Enligt FAL:s regler, vilka dock inte är tvingande, är försäkringsbolaget fritt från ansvar mot en försäkrad som uppsåtligen har framkallat försäkringsfallet, och detsamma gäller vid annan försäkring än livförsäkring om försäkringsfallet har framkallats genom grov vårds</w:t>
        <w:softHyphen/>
        <w:t>löshet. Undantag föreskrivs dock om den försäkrade var under 15 år eller psykiskt störd eller om han har handlat i en nödsituation. Annan än grov vårdslöshet inverkar inte på ansvaret. En särskild bestäm</w:t>
        <w:softHyphen/>
        <w:t>melse före</w:t>
        <w:softHyphen/>
        <w:t>kommer om självmord vid livförsäkring. Trots den försäkrades uppsåt betalas här försäkringsersättning, om försäkringen har gällt i mer än tre år före dödsfallet eller det måste antas att samband saknats mellan försäkringsskyddet och självmordet. – FAL innehåller också bestämmel</w:t>
        <w:softHyphen/>
        <w:t>ser som innebär att den som orsakar någons död genom ett uppsåtligt och allvarligt våldsbrott har förverkat sin rätt till försäkringsersättning.</w:t>
      </w:r>
    </w:p>
    <w:p>
      <w:pPr>
        <w:pStyle w:val="Propmedindrag"/>
        <w:rPr/>
      </w:pPr>
      <w:r>
        <w:rPr/>
        <w:t>Också KFL fritar försäkringsbolaget från ansvar när den försäkrade har framkallat försäkringsfallet med uppsåt. KFL innehåller däremot något avvikande bestämmelser när det gäller vårdslöshet. I motsats till FAL:s motsvarande stadganden är KFL:s regler tvingande. Vid grov vårdslöshet kan ersättningen sättas ned efter skälighet, dock inte vid ansvarsförsäk</w:t>
        <w:softHyphen/>
        <w:t>ring. Denna försäkringstyp avser ju skydd mot skadeståndsskyldighet, och här står därför även den skadelidandes intressen på spel. Vidare kan försäkringsbolaget av särskilda skäl göra förbehåll om nedsättning även vid annan vårdslöshet som inte är ringa.</w:t>
      </w:r>
    </w:p>
    <w:p>
      <w:pPr>
        <w:pStyle w:val="Propmedindrag"/>
        <w:rPr/>
      </w:pPr>
      <w:r>
        <w:rPr/>
        <w:t>När det gäller åsidosättande av skyldigheter enligt försäkringsvillkoren och framkallande av försäkringsfallet svarar den försäkrade också för uppsåt eller vårdslöshet hos vissa andra (s.k. identifikation). Det gäller bl.a. om det har förelegat en väsentlig ekonomisk gemenskap med den andre be</w:t>
        <w:softHyphen/>
        <w:t>träffande den försäkrade egendomen samt, vid överträdelse av försäkringsvillkor, om den andre i den försäkrades ställe eller till</w:t>
        <w:softHyphen/>
        <w:t>sammans med den försäkrade haft tillsyn över egendomen, förutsatt att förbehåll om detta har gjorts i villkoren.</w:t>
      </w:r>
    </w:p>
    <w:p>
      <w:pPr>
        <w:pStyle w:val="Propmedindrag"/>
        <w:rPr/>
      </w:pPr>
      <w:r>
        <w:rPr>
          <w:i/>
        </w:rPr>
        <w:t>Försummad betalning av premien</w:t>
      </w:r>
      <w:r>
        <w:rPr/>
        <w:t xml:space="preserve"> regleras också olika i FAL och i KFL. Den väsentliga frågan är när försäkringsbolaget kan frita sig från ansvar för ett försäkringsfall som inträffar när premien är obetald. FAL:s regler innebär i huvudsak följande. Avtalsfrihet råder om betalningstiden. Om tiden för betalning av premien inte är bestämd, skall premien betalas utan uppskov. Premien för eventuella senare premieperioder skall betalas på periodens första dag. När det gäller den första premien kan försäk</w:t>
        <w:softHyphen/>
        <w:t>ringsbolaget förbehålla sig ansvarsfrihet så snart försäkrings</w:t>
        <w:softHyphen/>
        <w:t>tagaren har gjort sig skyldig till dröjsmål med betalningen. Vid dröjsmål med en senare premie gäller ett sådant förbehåll bara om försäkringstagaren har låtit bli att betala en vecka efter det att försäkringsbolaget gett honom en påminnelse om förfallodagen. Villkoren vid livförsäkring är dock ofta mildare än vad lagen föreskriver. Försäkringstagaren har många gånger en månad på sig att betala, den s.k. respitmånaden. Om försäkringsfall inträffar innan premien har betalats, reduceras ersättningen i förhållande till hur länge dröjsmålet har varat. Under alla förhållanden utbetalas försäkringens värde, om det i försäkringen ingår ett sparande – t.ex. vid pensionsförsäkring.</w:t>
      </w:r>
    </w:p>
    <w:p>
      <w:pPr>
        <w:pStyle w:val="Propmedindrag"/>
        <w:rPr/>
      </w:pPr>
      <w:r>
        <w:rPr/>
        <w:t>KFL är här gynnsammare för den försäkrade än FAL. Första premien skall betalas inom fjorton dagar efter det att ett skriftligt krav har avsänts till försäkringstagaren, men försäkringsbolaget kan förbe</w:t>
        <w:softHyphen/>
        <w:t>hålla sig att försäkringen inte skall gälla innan premien har betalats. Premien för en senare period eller för en förnyad försäkring skall betalas senast när den nya premieperioden börjar, men den behöver inte betalas förrän en månad efter det att försäkringsbolaget har avsänt ett skriftligt premie</w:t>
        <w:softHyphen/>
        <w:t>krav. Säger försäkringsbolaget upp försäkringen till upphö</w:t>
        <w:softHyphen/>
        <w:t>rande på grund av dröjsmål, kan försäkringstagaren behålla sitt försäkringsskydd såvida han betalar inom fjorton dagar efter det att meddelandet om uppsäg</w:t>
        <w:softHyphen/>
        <w:t>ningen har sänts till honom. Denna tid kan dessutom förlängas om försäkringstagaren gör sannolikt att meddelandet har förkommit eller försenats eller att han inte har kunnat erlägga premien i tid på grund av svår sjukdom, frihetsberövande, utebliven pensions- eller lönebetalning m.m.</w:t>
      </w:r>
    </w:p>
    <w:p>
      <w:pPr>
        <w:pStyle w:val="Rubrik5utannumrering"/>
        <w:rPr/>
      </w:pPr>
      <w:r>
        <w:rPr/>
        <w:t>Ersättningen vid skadeförsäkring</w:t>
      </w:r>
    </w:p>
    <w:p>
      <w:pPr>
        <w:pStyle w:val="Proputanindrag"/>
        <w:rPr/>
      </w:pPr>
      <w:r>
        <w:rPr/>
        <w:t>Vissa särskilda regler gäller enligt FAL om ersättningen vid skadeför</w:t>
        <w:softHyphen/>
        <w:t>säkring, vilka är tillämpliga också på konsumentförsäkring. Skadeför</w:t>
        <w:softHyphen/>
        <w:t>säkring kan avse varje lagligt intresse som kan uppskattas i pengar. Olagliga intressen kan alltså inte försäkras. I tvivelsmål skall försäkring på viss egendom antas avse bara det värde med vilket egendomen minskar genom skadan, inte annan typ av förlust genom att egendomen skadas, t.ex. utebliven vinst. Skydd för sådana intressen kräver alltså föreskrift i avtalet.</w:t>
      </w:r>
    </w:p>
    <w:p>
      <w:pPr>
        <w:pStyle w:val="Rubrik5utannumrering"/>
        <w:rPr/>
      </w:pPr>
      <w:r>
        <w:rPr/>
        <w:t>Värdering av skada</w:t>
      </w:r>
    </w:p>
    <w:p>
      <w:pPr>
        <w:pStyle w:val="Proputanindrag"/>
        <w:rPr/>
      </w:pPr>
      <w:r>
        <w:rPr/>
        <w:t>I KFL sägs bara att försäkringsvillkoren skall innehålla regler om värde</w:t>
        <w:softHyphen/>
        <w:t>ringen av skadad egendom och annan förlust till följd av försäkrings</w:t>
        <w:softHyphen/>
        <w:t>fallet. FAL innehåller däremot särskilda regler om skadevärderingen. Som huvudregel skall värderingen bygga på återanskaffningskostnaden, med avdrag för ålder och bruk samt för ”nedsatt användbarhet eller annan omständighet” (det sista dock inte när en försäkrad byggnad har reparerats eller återuppförts). Beträffande handelsvaror avsedda för försäljning skall i stället saluvärdet vara avgörande. – Enligt en huvud</w:t>
        <w:softHyphen/>
        <w:t>regel, som är tvingande till nackdel för den försäkrade, är försäkrings</w:t>
        <w:softHyphen/>
        <w:t>bolaget inte skyldigt att som ersättning för en inträffad skada utge större belopp än som motsvarar förlusten, även om man har avtalat om större försäkringsbelopp (det s.k. berikande- eller vinstförbudet). Ett undantag är när avtalet innebär att skada på gods skall ersättas efter ett visst angivet värde. En sådan föreskrift binder försäkringsbolaget, om bolaget inte kan visa att det skulle medföra en ersättning som är väsentligt högre än förlusten. Att märka är vidare att genom en vanlig försäkringstyp – nyvärdesförsäkring – man kan få ersättningen bestämd efter kostnaden för att skaffa ny egendom motsvarande den skadade. Ett försäkrings</w:t>
        <w:softHyphen/>
        <w:t>skydd av detta slag fyller ett starkt ekonomiskt behov och anses trots allt vara förenligt med vinstförbudet.</w:t>
      </w:r>
    </w:p>
    <w:p>
      <w:pPr>
        <w:pStyle w:val="Rubrik5utannumrering"/>
        <w:rPr/>
      </w:pPr>
      <w:r>
        <w:rPr/>
        <w:t>Underförsäkring</w:t>
      </w:r>
    </w:p>
    <w:p>
      <w:pPr>
        <w:pStyle w:val="Proputanindrag"/>
        <w:rPr/>
      </w:pPr>
      <w:r>
        <w:rPr/>
        <w:t>Vid s.k. underförsäkring, då parterna har avtalat om ett lägre försäkrings</w:t>
        <w:softHyphen/>
        <w:t xml:space="preserve">värde än vad som följer av FAL:s nyss nämnda regler, skall enligt FAL ersättningen bestämmas bara till så stor del av skadan som motsvarar förhållandet mellan försäkringsbeloppet och det verkliga värdet (en regel som dock kan frångås genom vissa försäkringsformer, såsom ”försäkring på första risk” och ”fullvärdesförsäkring”). KFL har en gynnsammare tvingande bestämmelse för konsumenternas del. En sådan proportionell nedsättning som nu har angivits skall ske bara om försäkringsbeloppet enligt villkoren skall motsvara det verkliga värdet men i betydande mån understiger detta. </w:t>
      </w:r>
    </w:p>
    <w:p>
      <w:pPr>
        <w:pStyle w:val="Rubrik5utannumrering"/>
        <w:rPr/>
      </w:pPr>
      <w:r>
        <w:rPr/>
        <w:t>Dubbelförsäkring</w:t>
      </w:r>
    </w:p>
    <w:p>
      <w:pPr>
        <w:pStyle w:val="Proputanindrag"/>
        <w:rPr/>
      </w:pPr>
      <w:r>
        <w:rPr/>
        <w:t>Är egendom försäkrad hos flera försäkringsbolag så att samma intresse täcks genom försäkringarna (s.k. dubbelförsäkring), har den försäkrade i enlighet med berikandeförbudet bara rätt till en sammanlagd ersättning motsvarande förlusten. Den försäkrade kan emellertid vända sig mot vilket av försäkringsbolagen han vill för att få ut denna ersättning, och sedan fördelas ansvaret mellan försäkringsbolagen.</w:t>
      </w:r>
    </w:p>
    <w:p>
      <w:pPr>
        <w:pStyle w:val="Rubrik5utannumrering"/>
        <w:rPr/>
      </w:pPr>
      <w:r>
        <w:rPr/>
        <w:t>Självrisk</w:t>
      </w:r>
    </w:p>
    <w:p>
      <w:pPr>
        <w:pStyle w:val="Proputanindrag"/>
        <w:rPr/>
      </w:pPr>
      <w:r>
        <w:rPr/>
        <w:t>Det vanliga förhållandet att en självrisk gäller vid skadeförsäkring regle</w:t>
        <w:softHyphen/>
        <w:t>ras inte i lagstiftningen.</w:t>
      </w:r>
    </w:p>
    <w:p>
      <w:pPr>
        <w:pStyle w:val="Rubrik5utannumrering"/>
        <w:rPr/>
      </w:pPr>
      <w:r>
        <w:rPr/>
        <w:t>Försäkring av tredje mans intresse</w:t>
      </w:r>
    </w:p>
    <w:p>
      <w:pPr>
        <w:pStyle w:val="Proputanindrag"/>
        <w:rPr/>
      </w:pPr>
      <w:r>
        <w:rPr/>
        <w:t>Vid skadeförsäkring uppkommer speciella problem rörande försäkring av tredje mans intresse. Andra än försäkringstagaren kan ha ett intresse av att egendomen bevaras, t.ex. inteckningshavare i en försäkrad fastighet eller hantverkare som tagit emot försäkrad lös egendom för arbete på den och eventuellt har säkerhetsrätt i egendomen. Skadeförsäkringen kan gälla också till förmån för sådan tredje man. Enligt en bestämmelse i FAL, som är tillämplig också vid konsumentförsäkring, skyddar i tvivels</w:t>
        <w:softHyphen/>
        <w:t>mål försäkringen var och en som i egenskap av ägare, panthavare eller innehavare av annan rättighet till godset eller därför att han i anledning av avtal om godset står faran för detta har intresse av att dess värde inte minskas eller går förlorat. Undantag görs för sjö- och luft</w:t>
        <w:softHyphen/>
        <w:t>panträtt. Enligt huvudregeln gäller alltså försäkringen automatiskt till förmån för tredje man om inte något annat framgår av avtalet. Borge</w:t>
        <w:softHyphen/>
        <w:t>närer med panträtt eller retentionsrätt i lös egendom, och ofta även inteckningshavare i fastighet, har vidare företräde till utfallande försäk</w:t>
        <w:softHyphen/>
        <w:t>ringsbelopp framför ägaren. I viss utsträckning har dessa borgenärer en självständig rätt mot försäkringsbolaget, även om försäkringstagaren brutit mot biförpliktelser enligt försäkringsavtalet. Försäkringstagaren företräder dock den försäk</w:t>
        <w:softHyphen/>
        <w:t>rade i mellanhavanden med försäkringsbolaget före försäkringsfallet, medan tredje man efter detta har en självständig rätt i förhållande till försäkringsbolaget.</w:t>
      </w:r>
    </w:p>
    <w:p>
      <w:pPr>
        <w:pStyle w:val="Rubrik5utannumrering"/>
        <w:rPr/>
      </w:pPr>
      <w:r>
        <w:rPr/>
        <w:t>Förmånstagare</w:t>
      </w:r>
    </w:p>
    <w:p>
      <w:pPr>
        <w:pStyle w:val="Proputanindrag"/>
        <w:rPr/>
      </w:pPr>
      <w:r>
        <w:rPr/>
        <w:t>En annan särskild kategori av tredje män vid personförsäkring är förmånstagare</w:t>
      </w:r>
      <w:r>
        <w:rPr>
          <w:i/>
        </w:rPr>
        <w:t>,</w:t>
      </w:r>
      <w:r>
        <w:rPr/>
        <w:t xml:space="preserve"> dvs. personer som enligt försäkringstagarens förord</w:t>
        <w:softHyphen/>
        <w:t>nande skall erhålla försäkringsbeloppet sedan försäkringsfallet inträtt, t.ex. efterlevande make eller barn. FAL innehåller ganska utförliga regler om sådana förordnanden. Av dem kan här nämnas följande. För förmåns</w:t>
        <w:softHyphen/>
        <w:t>tagarförordnande föreskrivs ett formkrav. Förordnandet skall (liksom återkallelsen av ett förordnande) meddelas skriftligen till försäkrings</w:t>
        <w:softHyphen/>
        <w:t>bolaget eller genom bolagets försorg skrivas in i försäkringsbrevet. Det kan i princip när som helst återkallas före försäkringstagarens död, om det inte har gjorts oåterkalleligt genom löfte till förmånstagaren. Den som äger försäkringen får också bestämma om förmånstagare. Om en förmånstagare är insatt, skall ett försäkringsbelopp som faller ut efter försäkringstagarens död inte ingå i dennes kvar</w:t>
        <w:softHyphen/>
        <w:t>låtenskap. Förordnandet kan vidare jämkas om det är oskäligt mot försäkringstagarens efter</w:t>
        <w:softHyphen/>
        <w:t>lämnade make eller bröstarvinge. Rörande tolkningen av ett förmåns</w:t>
        <w:softHyphen/>
        <w:t>tagarförordnande ges vissa hjälpregler. Även om det finns ett återkalle</w:t>
        <w:softHyphen/>
        <w:t>ligt förordnande, kan försäkringstagaren överlåta, pantsätta eller på annat sätt förfoga över den rätt som försäkringen medför. En överlåtelse med</w:t>
        <w:softHyphen/>
        <w:t>för att ett återkalleligt förordnande förfaller. Förmånstagaren får inte under försäkringstagarens livstid förfoga över den rätt som förordnandet medför.</w:t>
      </w:r>
    </w:p>
    <w:p>
      <w:pPr>
        <w:pStyle w:val="Propmedindrag"/>
        <w:rPr/>
      </w:pPr>
      <w:r>
        <w:rPr/>
        <w:t xml:space="preserve">FAL innehåller också regler om </w:t>
      </w:r>
      <w:r>
        <w:rPr>
          <w:iCs/>
        </w:rPr>
        <w:t>skyddet mot försäkringstagarens borgenärer</w:t>
      </w:r>
      <w:r>
        <w:rPr/>
        <w:t xml:space="preserve"> vid förmånstagarförordnanden. Under försäkringstagarens livstid kan försäkringen som huvudregel utmätas. Det gäller dock inte vissa försäkringar som bygger på regelbundet sparande under lång tid och inte heller gruppförsäkringar m.m. Efter försäkringstagarens död saknar hans borgenärer rätt till belopp som utfaller från en tidigare utmätningsfri försäkring, medan de i annat fall har rätt till beloppet om förmånstagarförordnandet är återkalleligt och deras fordringar inte kan utgå ur kvarlåtenskapen. Beträffande utmätning av rätt till livränta och livräntebelopp förekommer dessutom i utsökningsbalken särskilda skyddsregler för den berättigade.</w:t>
      </w:r>
    </w:p>
    <w:p>
      <w:pPr>
        <w:pStyle w:val="Rubrik5utannumrering"/>
        <w:rPr/>
      </w:pPr>
      <w:r>
        <w:rPr/>
        <w:t>Skaderegleringen</w:t>
      </w:r>
    </w:p>
    <w:p>
      <w:pPr>
        <w:pStyle w:val="Proputanindrag"/>
        <w:rPr/>
      </w:pPr>
      <w:r>
        <w:rPr/>
        <w:t xml:space="preserve">Rörande skaderegleringen finns också vissa regler som skyddar den försäkrade. FAL föreskriver här att </w:t>
      </w:r>
      <w:r>
        <w:rPr>
          <w:iCs/>
        </w:rPr>
        <w:t>försummelse från den försäkrades sida att medverka till skaderegleringen</w:t>
      </w:r>
      <w:r>
        <w:rPr/>
        <w:t xml:space="preserve"> kan leda till skäligt avdrag på ersättningen om försummelsen varit till men för försäkringsbolaget. Vid svikligt förfarande av försäkringstagaren vid skaderegleringen gäller inte under alla förhållanden ett förbehåll om att försäkringsgivaren skall vara fri från ansvar, utan man kan göra en skälighetsbedömning. KFL bygger på en liknande skälighetsprincip i dessa situa</w:t>
        <w:softHyphen/>
        <w:t>tioner som i andra fall när en biför</w:t>
        <w:softHyphen/>
        <w:t>pliktelse har åsidosatts. Vid uppsåtligt eller grovt vårdslöst vilse</w:t>
        <w:softHyphen/>
        <w:t xml:space="preserve">ledande kan ersättningen sättas ned efter omständigheterna. </w:t>
      </w:r>
    </w:p>
    <w:p>
      <w:pPr>
        <w:pStyle w:val="Propmedindrag"/>
        <w:rPr/>
      </w:pPr>
      <w:r>
        <w:rPr/>
        <w:t xml:space="preserve">Vad angår </w:t>
      </w:r>
      <w:r>
        <w:rPr>
          <w:iCs/>
        </w:rPr>
        <w:t>försäkringsbolagets betalningsskyldighet</w:t>
      </w:r>
      <w:r>
        <w:rPr/>
        <w:t xml:space="preserve"> efter försäkrings</w:t>
        <w:softHyphen/>
        <w:t>fall före</w:t>
        <w:softHyphen/>
        <w:t>skriver en dispositiv regel i FAL att försäkringsbolaget skall fullgöra sin betal</w:t>
        <w:softHyphen/>
        <w:t>nings</w:t>
        <w:softHyphen/>
        <w:t>skyldighet en månad efter det att meddelande om försäk</w:t>
        <w:softHyphen/>
        <w:t>ringsfall har kommit bolaget till handa eller försäkrings</w:t>
        <w:softHyphen/>
        <w:t>tagaren kommit in med erforderlig utredning om försäkringsfallet. Enligt KFL gäller en tvingande regel av ungefär samma innehåll, och dessutom före</w:t>
        <w:softHyphen/>
        <w:t>skrivs där att belopp som uppenbarligen skall utgå skall betalas genast i avräkning på den slutliga ersättningen.</w:t>
      </w:r>
    </w:p>
    <w:p>
      <w:pPr>
        <w:pStyle w:val="Rubrik5utannumrering"/>
        <w:rPr/>
      </w:pPr>
      <w:r>
        <w:rPr/>
        <w:t>Försäkringsbolagets regressrätt</w:t>
      </w:r>
    </w:p>
    <w:p>
      <w:pPr>
        <w:pStyle w:val="Proputanindrag"/>
        <w:rPr/>
      </w:pPr>
      <w:r>
        <w:rPr/>
        <w:t>I FAL, som här är tillämplig också vid konsumentförsäkring, finns dispositiva regler om försäkringsbolagets rätt att återkräva utgiven ersätt</w:t>
        <w:softHyphen/>
        <w:t>ning av den som är skadeståndsskyldig på grund av försäkringsfallet, dvs. en regressrätt för försäkringsbolaget. Vid skadeförsäkring föreligger regressrätt när den ansvarige har framkallat försäkringsfallet uppsåtligen eller genom grov vårdslöshet eller är strikt ansvarig (ansvarig oberoende av vållande). Vid personförsäkring finns det inte någon regressrätt i den vanliga situationen att ersättning enligt avtalet skall utgå oberoende av den försäkrades förlust (s.k. summaförsäkring). När försäkringsersätt</w:t>
        <w:softHyphen/>
        <w:t>ningen skall täcka den verkliga förlusten, t.ex. för sjukvårdskostnader eller läkararvode, gäller däremot samma regressrätt som vid skade</w:t>
        <w:softHyphen/>
        <w:t>försäk</w:t>
        <w:softHyphen/>
        <w:t>ring. Ofta förbehåller sig försäkringsbolagen regressrätt utan de in</w:t>
        <w:softHyphen/>
        <w:t>skränk</w:t>
        <w:softHyphen/>
        <w:t>ningar som föreskrivs i de nämnda dispositiva bestämmelserna. Samti</w:t>
        <w:softHyphen/>
        <w:t>digt har regressrätten inskränkts när kraven skulle riktas mot en ansvars</w:t>
        <w:softHyphen/>
        <w:t>försäk</w:t>
        <w:softHyphen/>
        <w:t>ring. I praxis har rätten hittills utövats mycket återhållsamt mot privat</w:t>
        <w:softHyphen/>
        <w:t>personer, mestadels bara i fall av uppsåt eller grov vårdslöshet.</w:t>
      </w:r>
    </w:p>
    <w:p>
      <w:pPr>
        <w:pStyle w:val="Rubrik5utannumrering"/>
        <w:rPr/>
      </w:pPr>
      <w:r>
        <w:rPr/>
        <w:t>Kollektiva försäkringar</w:t>
      </w:r>
    </w:p>
    <w:p>
      <w:pPr>
        <w:pStyle w:val="Proputanindrag"/>
        <w:rPr/>
      </w:pPr>
      <w:r>
        <w:rPr/>
        <w:t>Under senare decennier har kollektiva försäkringar – gruppförsäkring och kollektivavtalsgrundad försäkring – fått allt större betydelse, till en början på personförsäkringssidan men numera även som skadeförsäkring. Det kan nämnas att en sådan viktig försäkringstyp som trygghetsförsäk</w:t>
        <w:softHyphen/>
        <w:t>ring vid arbetsskada (TFA) är konstruerad som en ansvars</w:t>
        <w:softHyphen/>
        <w:t>försäk</w:t>
        <w:softHyphen/>
        <w:t>ring och följaktligen är att anse som skadeförsäkring. Som har framgått saknas i stort särskilda lagregler om de kollektiva försäkringsformerna. Villkoren uppvisar åtskilliga speciella drag föranledda av försäkringarnas kollek</w:t>
        <w:softHyphen/>
        <w:t>tiva natur. Rörande försäkringarnas närmare ut</w:t>
        <w:softHyphen/>
        <w:t>formning kan hänvisas till Försäk</w:t>
        <w:softHyphen/>
        <w:t>ringsrättskommitténs redogörelser i dess båda betänkanden. Även om vissa nya gruppförsäkringsformer har tillkommit, är uppgifterna i stora drag giltiga även i dag.</w:t>
      </w:r>
    </w:p>
    <w:p>
      <w:pPr>
        <w:pStyle w:val="Heading2"/>
        <w:rPr/>
      </w:pPr>
      <w:bookmarkStart w:id="29" w:name="__RefHeading___Toc72672270"/>
      <w:bookmarkEnd w:id="29"/>
      <w:r>
        <w:rPr/>
        <w:t>Villkor i försäkringsavtal</w:t>
      </w:r>
    </w:p>
    <w:p>
      <w:pPr>
        <w:pStyle w:val="Proputanindrag"/>
        <w:rPr/>
      </w:pPr>
      <w:r>
        <w:rPr/>
        <w:t>Vissa frågor om förhållandet mellan försäkringsbolag och försäkrings</w:t>
        <w:softHyphen/>
        <w:t>tagare har lämnats helt oreglerade eller lagreglerna utformats så att avvikelser från dem får göras. Bestämmelserna är då alltså disposi</w:t>
        <w:softHyphen/>
        <w:t>tiva. Tanken är i dessa fall att rättsförhållandet mellan försäkringsbolaget och försäkringstagaren i det enskilda fallet skall kunna regleras också genom avtalsvillkor. I praktiken finns en stor del av försäkringsrätten i försäk</w:t>
        <w:softHyphen/>
        <w:t>ringsvillkoren. Tidigare tillkom de försäkringsvillkor som de svenska försäkringsbolagen tillämpade på personförsäkrings- och konsu</w:t>
        <w:softHyphen/>
        <w:t>ment</w:t>
        <w:softHyphen/>
        <w:t>försäkringsområdena i stor utsträckning genom ett branschsam</w:t>
        <w:softHyphen/>
        <w:t>arbete som gjorde de olika försäkringsgivarnas villkor delvis likartade eller iden</w:t>
        <w:softHyphen/>
        <w:t xml:space="preserve">tiska. Av i första hand konkurrensskäl har detta samarbete kommit att upphöra inom de flesta försäkringsgrenarna. </w:t>
      </w:r>
    </w:p>
    <w:p>
      <w:pPr>
        <w:pStyle w:val="Propmedindrag"/>
        <w:rPr/>
      </w:pPr>
      <w:r>
        <w:rPr/>
        <w:t>I försäkringsverksamheten delas villkoren ofta in i allmänna villkor och särskilda villkor. Med allmänna villkor avses villkor som är gemen</w:t>
        <w:softHyphen/>
        <w:t>samma för en hel försäkringsgren, t.ex. livförsäkringar. De särskilda vill</w:t>
        <w:softHyphen/>
        <w:t>koren tar däremot sikte på bara särskilda försäkringar, t.ex. livför</w:t>
        <w:softHyphen/>
        <w:t>säkring med indexpremie. Försäkringsvillkoren kan också delas in i olika kate</w:t>
        <w:softHyphen/>
        <w:t>gorier efter de frågor som de reglerar. I stora drag utgörs då en kategori av sådana villkor som anger försäkringens föremål, försäk</w:t>
        <w:softHyphen/>
        <w:t>ringsskyddets omfattning och de händelser vid vilka försäkringsersätt</w:t>
        <w:softHyphen/>
        <w:t>ning kan utgå. Hit kan också hänföras regler om premiens storlek. Detta är något som FAL bara berör i mycket begränsad omfattning och KFL inte alls. En annan kategori utgörs av villkor som handlar om parternas rättigheter och skyl</w:t>
        <w:softHyphen/>
        <w:t>digheter och som ibland betecknas som ”Allmänna bestämmelser” och som kan liknas vid vad som inom andra närings</w:t>
        <w:softHyphen/>
        <w:t>grenar brukar kallas ”allmänna leveransbestämmelser”. De kan handla om den tidpunkt när premien skall betalas och om försäkringstagarens biförpliktelser liksom om hur försäkrad egendom skall värderas om det inträffar ett försäk</w:t>
        <w:softHyphen/>
        <w:t>ringsfall, hur försäkringsgivaren skall handha skade</w:t>
        <w:softHyphen/>
        <w:t xml:space="preserve">regleringen och vilket förfarandet är om det uppstår en tvist. Detta är alltså frågor som FAL i stor utsträckning berör. </w:t>
      </w:r>
    </w:p>
    <w:p>
      <w:pPr>
        <w:pStyle w:val="Heading2"/>
        <w:rPr/>
      </w:pPr>
      <w:bookmarkStart w:id="30" w:name="__RefHeading___Toc72672271"/>
      <w:bookmarkEnd w:id="30"/>
      <w:r>
        <w:rPr/>
        <w:t>Lagstiftning om avtalsvillkor</w:t>
      </w:r>
    </w:p>
    <w:p>
      <w:pPr>
        <w:pStyle w:val="Rubrik5utannumrering"/>
        <w:spacing w:before="0" w:after="180"/>
        <w:rPr/>
      </w:pPr>
      <w:r>
        <w:rPr/>
        <w:t>Generalklausulen i 36 § avtalslagen</w:t>
      </w:r>
    </w:p>
    <w:p>
      <w:pPr>
        <w:pStyle w:val="Proputanindrag"/>
        <w:rPr/>
      </w:pPr>
      <w:r>
        <w:rPr/>
        <w:t>I 36 § avtalslagen ges domstolarna en generell möjlighet att jämka avtals</w:t>
        <w:softHyphen/>
        <w:t>villkor som är oskäliga med hänsyn till avtalets innehåll, omständig</w:t>
        <w:softHyphen/>
        <w:t>heterna vid avtalets tillkomst, senare inträffade förhållanden och om</w:t>
        <w:softHyphen/>
        <w:t>ständigheterna i övrigt. Ett villkor kan också lämnas utan avseende. Om villkoret har sådan betydelse för avtalet att det inte skäligen kan krävas att detta i övrigt skall gälla med oförändrat innehåll, får avtalet jämkas också i annat hänseende eller lämnas utan avseende i sin helhet.</w:t>
      </w:r>
    </w:p>
    <w:p>
      <w:pPr>
        <w:pStyle w:val="Propmedindrag"/>
        <w:rPr>
          <w:rFonts w:ascii="Courier" w:hAnsi="Courier" w:cs="Courier"/>
        </w:rPr>
      </w:pPr>
      <w:r>
        <w:rPr/>
        <w:t>Bestämmelsens tillämpningsområde är detsamma som avtalslagens i övrigt och omfattar därför också avtal av finansiell art, däribland försäk</w:t>
        <w:softHyphen/>
        <w:t>ringsavtal. Lagen är tillämplig på såväl avtal mellan en konsument och en näringsidkare som på avtal mellan andra parter. Vid prövningen av om ett avtalsvillkor är oskäligt skall särskild hänsyn tas till behovet av skydd för den som i egenskap av konsument eller annars intar en under</w:t>
        <w:softHyphen/>
        <w:t>lägsen ställning i avtalsförhållandet.</w:t>
      </w:r>
    </w:p>
    <w:p>
      <w:pPr>
        <w:pStyle w:val="Rubrik5utannumrering"/>
        <w:rPr/>
      </w:pPr>
      <w:r>
        <w:rPr/>
        <w:t xml:space="preserve">Lagen om avtalsvillkor i konsumentförhållanden </w:t>
      </w:r>
    </w:p>
    <w:p>
      <w:pPr>
        <w:pStyle w:val="Proputanindrag"/>
        <w:rPr/>
      </w:pPr>
      <w:r>
        <w:rPr/>
        <w:t>Lagen (1994:1512) om avtalsvillkor i konsumentförhållanden är tillämp</w:t>
        <w:softHyphen/>
        <w:t>lig på avtalsvillkor som näringsidkare använder när de erbjuder varor, tjänster och andra nyttigheter till konsumenter. Den gäller också avtals</w:t>
        <w:softHyphen/>
        <w:t>villkor som näringsidkare använder när de förmedlar sådana erbjudan</w:t>
        <w:softHyphen/>
        <w:t xml:space="preserve">den. Lagen är tillämplig också på försäkringsavtal. Lagen innehåller marknadsrättsliga och civilrättsliga bestämmelser. </w:t>
      </w:r>
    </w:p>
    <w:p>
      <w:pPr>
        <w:pStyle w:val="Propmedindrag"/>
        <w:rPr/>
      </w:pPr>
      <w:r>
        <w:rPr/>
        <w:t>Lagens marknadsrättsliga bestämmelser tillämpas inte på det enskilda rättsförhållandet utan syftar till att skydda konsumenterna som kollektiv. De har inte en reparativ funktion utan används som en grund för ut</w:t>
        <w:softHyphen/>
        <w:t>mönstring av oskäliga avtalsvillkor för framtiden. De innebär att Mark</w:t>
        <w:softHyphen/>
        <w:t>nadsdomstolen på talan av Konsumentombudsmannen eller, om Konsu</w:t>
        <w:softHyphen/>
        <w:t>mentombudsmannen beslutar att inte föra talan, vissa andra personer, kan förbjuda en näringsidkare att fortsätta att använda ett avtalsvillkor. En förutsättning för det är att villkoret med hänsyn till pris och övriga omständigheter är oskäligt mot konsumenten. Ett förbud kan meddelas också anställda hos näringsidkaren och andra som handlar på dennes vägnar. Vidare får en sammanslutning av näringsidkare som använder eller rekommenderar användning av ett oskäligt avtalsvillkor förbjudas att i framtiden använda eller rekommendera villkoret. Ett förbud skall normalt förenas med vite.</w:t>
      </w:r>
    </w:p>
    <w:p>
      <w:pPr>
        <w:pStyle w:val="Propmedindrag"/>
        <w:rPr/>
      </w:pPr>
      <w:r>
        <w:rPr/>
        <w:t>Genom de</w:t>
      </w:r>
      <w:r>
        <w:rPr>
          <w:i/>
        </w:rPr>
        <w:t xml:space="preserve"> </w:t>
      </w:r>
      <w:r>
        <w:rPr/>
        <w:t>civilrättsliga bestämmelserna modifieras 36 § avtalslagen på två punkter. Sålunda är det inte tillåtet vid en oskälighetsbedömning enligt 36 § att ta hänsyn till förhållanden som har inträffat efter avtals</w:t>
        <w:softHyphen/>
        <w:t>slutet med den verkan att ett avtalsvillkor som annars skulle ha ansetts oskäligt bedöms som skäligt. Om ett avtalsvillkor jämkas eller lämnas utan avseende, skall avtalet i övrigt gälla med oförändrat innehåll ifall konsumenten begär det. Det gäller dock bara om villkoret strider mot god sed och medför en betydande obalans mellan parterna och endast om avtalet kan bestå utan det oskäliga villkoret.</w:t>
      </w:r>
    </w:p>
    <w:p>
      <w:pPr>
        <w:pStyle w:val="Propmedindrag"/>
        <w:rPr/>
      </w:pPr>
      <w:r>
        <w:rPr/>
        <w:t>Lagen innehåller också en bestämmelse om tolkning av avtalsvillkor. Om ett avtalsvillkor som inte har varit föremål för individuell förhand</w:t>
        <w:softHyphen/>
        <w:t>ling har en oklar innebörd, skall vid en tvist mellan en näringsidkare och en konsument den tolkning gälla som är till förmån för konsumenten.</w:t>
      </w:r>
    </w:p>
    <w:p>
      <w:pPr>
        <w:pStyle w:val="Propmedindrag"/>
        <w:rPr/>
      </w:pPr>
      <w:r>
        <w:rPr/>
        <w:t>I lagen finns en lagvalsklausul. Den är tillämplig i det fallet då ett avtal innehåller ett villkor som säger att det är lagen i ett land utanför EES som skall tillämpas i fråga om regler om oskäliga avtalsvillkor. Ett sådant villkor gäller inte om det innebär att konsumenten får ett sämre skydd än han skulle få enligt den lag som annars gäller.</w:t>
      </w:r>
    </w:p>
    <w:p>
      <w:pPr>
        <w:pStyle w:val="Rubrik5utannumrering"/>
        <w:rPr/>
      </w:pPr>
      <w:r>
        <w:rPr/>
        <w:t>Lagen om avtalsvillkor mellan näringsidkare</w:t>
      </w:r>
    </w:p>
    <w:p>
      <w:pPr>
        <w:pStyle w:val="Proputanindrag"/>
        <w:rPr/>
      </w:pPr>
      <w:r>
        <w:rPr/>
        <w:t>Det finns också en lag enligt vilken Marknadsdomstolen kan förbjuda en näringsidkare att fortsätta att använda ett oskäligt avtalsvillkor mot en annan näringsidkare, lagen (1984:292) om avtalsvillkor mellan närings</w:t>
        <w:softHyphen/>
        <w:t>idkare. Talan kan enligt den lagen föras av en sammanslutning av näringsidkare eller en näringsidkare mot vilken villkoret har ställts upp.</w:t>
      </w:r>
    </w:p>
    <w:p>
      <w:pPr>
        <w:pStyle w:val="Heading2"/>
        <w:rPr/>
      </w:pPr>
      <w:bookmarkStart w:id="31" w:name="__RefHeading___Toc72672272"/>
      <w:bookmarkEnd w:id="31"/>
      <w:r>
        <w:rPr/>
        <w:t>EG-direktiv</w:t>
      </w:r>
    </w:p>
    <w:p>
      <w:pPr>
        <w:pStyle w:val="Heading3"/>
        <w:spacing w:before="0" w:after="160"/>
        <w:rPr/>
      </w:pPr>
      <w:bookmarkStart w:id="32" w:name="__RefHeading___Toc72672273"/>
      <w:bookmarkEnd w:id="32"/>
      <w:r>
        <w:rPr/>
        <w:t>Försäkringsdirektiven</w:t>
      </w:r>
    </w:p>
    <w:p>
      <w:pPr>
        <w:pStyle w:val="Proputanindrag"/>
        <w:rPr/>
      </w:pPr>
      <w:r>
        <w:rPr/>
        <w:t>På området för finansiella tjänster åtog sig Sverige redan genom EES-avtalet att införa reglerna inom dåvarande EG om etableringsfrihet och om rätt att till</w:t>
        <w:softHyphen/>
        <w:t xml:space="preserve">handahålla tjänster, liksom om den fria rörligheten för kapital. </w:t>
      </w:r>
    </w:p>
    <w:p>
      <w:pPr>
        <w:pStyle w:val="Propmedindrag"/>
        <w:rPr/>
      </w:pPr>
      <w:r>
        <w:rPr/>
        <w:t xml:space="preserve">De centrala EG-reglerna för försäkringsverksamhet finns i de direktiv som benämns första, andra och tredje skadeförsäkringsdirektiven (73/239/EEG, 88/357/EEG och 92/49/EEG) respektive första, andra och </w:t>
      </w:r>
      <w:r>
        <w:rPr>
          <w:rFonts w:cs="Times" w:ascii="Times" w:hAnsi="Times"/>
          <w:spacing w:val="-4"/>
        </w:rPr>
        <w:t>tredje livförsäkringsdirektiven (79/267/EEG, 90/619/EEG och</w:t>
      </w:r>
      <w:r>
        <w:rPr>
          <w:spacing w:val="-4"/>
        </w:rPr>
        <w:t xml:space="preserve"> </w:t>
      </w:r>
      <w:r>
        <w:rPr>
          <w:rFonts w:cs="Times" w:ascii="Times" w:hAnsi="Times"/>
          <w:spacing w:val="-4"/>
        </w:rPr>
        <w:t>92/96/EEG)</w:t>
      </w:r>
      <w:r>
        <w:rPr>
          <w:spacing w:val="-4"/>
        </w:rPr>
        <w:t>.</w:t>
      </w:r>
      <w:r>
        <w:rPr/>
        <w:t xml:space="preserve"> De tre livförsäkringsdirektiven har senare ersatts av ett ytterligare direktiv (2002/83/EG). </w:t>
      </w:r>
    </w:p>
    <w:p>
      <w:pPr>
        <w:pStyle w:val="Rubrik5utannumrering"/>
        <w:rPr/>
      </w:pPr>
      <w:r>
        <w:rPr/>
        <w:t>Den första generationens direktiv</w:t>
      </w:r>
    </w:p>
    <w:p>
      <w:pPr>
        <w:pStyle w:val="Proputanindrag"/>
        <w:rPr/>
      </w:pPr>
      <w:r>
        <w:rPr/>
        <w:t>Den första generationens direktiv anger att varje medlemsstat skall ställa upp krav på auktorisation för att en verksamhet som omfattas av direk</w:t>
        <w:softHyphen/>
        <w:t>tiven skall få bedrivas inom dess territorium. Direktiven anger också i vilka företagsformer som försäkrings</w:t>
        <w:softHyphen/>
        <w:t>verksamhet kan bedrivas i de olika medlemsstaterna. De ställer vidare upp villkoren för auktorisation och anger vilka krav som skall uppfyllas av den som vill etablera en filial i ett annat medlemsland. De innehåller därutöver grundläggande regler om tekniska reserver och om hur solvensmarginalen beräknas.</w:t>
      </w:r>
    </w:p>
    <w:p>
      <w:pPr>
        <w:pStyle w:val="Rubrik5utannumrering"/>
        <w:rPr/>
      </w:pPr>
      <w:r>
        <w:rPr/>
        <w:t>Den andra generationens direktiv</w:t>
      </w:r>
    </w:p>
    <w:p>
      <w:pPr>
        <w:pStyle w:val="Proputanindrag"/>
        <w:rPr/>
      </w:pPr>
      <w:r>
        <w:rPr/>
        <w:t>Den andra generationens direktiv innehåller främst regler om möjlig</w:t>
        <w:softHyphen/>
        <w:t>heterna att sälja försäkringar över nationsgränserna utan etablering i mottagarlandet (gränsöverskridande verksamhet).</w:t>
      </w:r>
    </w:p>
    <w:p>
      <w:pPr>
        <w:pStyle w:val="Rubrik5utannumrering"/>
        <w:rPr/>
      </w:pPr>
      <w:r>
        <w:rPr/>
        <w:t>Den tredje generationens direktiv</w:t>
      </w:r>
    </w:p>
    <w:p>
      <w:pPr>
        <w:pStyle w:val="Proputanindrag"/>
        <w:rPr/>
      </w:pPr>
      <w:r>
        <w:rPr/>
        <w:t xml:space="preserve">Den tredje generationens direktiv syftar till att genomföra principerna om en enda auktorisation och om hemlandstillsyn. Principen om en enda auktorisation innebär att ett försäkringsbolag har möjlighet att med stöd av auktorisationen i sitt hemland driva försäkringsverksamhet inom hela EU. </w:t>
      </w:r>
    </w:p>
    <w:p>
      <w:pPr>
        <w:pStyle w:val="Rubrik5utannumrering"/>
        <w:rPr/>
      </w:pPr>
      <w:r>
        <w:rPr/>
        <w:t>2002 års direktiv</w:t>
      </w:r>
    </w:p>
    <w:p>
      <w:pPr>
        <w:pStyle w:val="Proputanindrag"/>
        <w:rPr/>
      </w:pPr>
      <w:r>
        <w:rPr/>
        <w:t>Den 5 november 2002 antogs ytterligare ett direktiv om livförsäkringar (2002 års livförsäkringsdirektiv). Detta innehåller inte några stora ny</w:t>
        <w:softHyphen/>
        <w:t>heter i sak utan har tillkommit främst för att skapa klarhet i samband med de flerfaldiga ändringar som gjorts av de tidigare livför</w:t>
        <w:softHyphen/>
        <w:t>säkrings</w:t>
        <w:softHyphen/>
        <w:t>direk</w:t>
        <w:softHyphen/>
        <w:t>tiven.</w:t>
      </w:r>
    </w:p>
    <w:p>
      <w:pPr>
        <w:pStyle w:val="Rubrik5utannumrering"/>
        <w:rPr/>
      </w:pPr>
      <w:r>
        <w:rPr/>
        <w:t>Hemlandstillsyn</w:t>
      </w:r>
    </w:p>
    <w:p>
      <w:pPr>
        <w:pStyle w:val="Proputanindrag"/>
        <w:rPr/>
      </w:pPr>
      <w:r>
        <w:rPr/>
        <w:t>Den verksamhet som ett försäkringsbolag bedriver står i princip, var den än bedrivs inom EU, under hemlandstillsyn. Detta innebär att hemlandets myndigheter har huvudansvaret för tillsynen över försäkringsbolagets samlade verksamhet. Det gäller såväl den verksamhet som bedrivs i hem</w:t>
        <w:softHyphen/>
        <w:t>landet som den som bedrivs i andra medlemsstater genom filial eller genom att försäkringar tillhandahålls direkt från hemlandet med gräns</w:t>
        <w:softHyphen/>
        <w:t>överskridande verksamhet. När verksamhet bedrivs i ett annat land än hemlandet står den i viss utsträckning också under tillsyn av värd</w:t>
        <w:softHyphen/>
        <w:t>landets myndigheter.</w:t>
      </w:r>
    </w:p>
    <w:p>
      <w:pPr>
        <w:pStyle w:val="Rubrik5utannumrering"/>
        <w:rPr/>
      </w:pPr>
      <w:r>
        <w:rPr/>
        <w:t>Harmonisering</w:t>
      </w:r>
    </w:p>
    <w:p>
      <w:pPr>
        <w:pStyle w:val="Proputanindrag"/>
        <w:rPr/>
      </w:pPr>
      <w:r>
        <w:rPr/>
        <w:t>En ordning med en enda auktorisation och med hemlandstillsyn förut</w:t>
        <w:softHyphen/>
        <w:t>sätter att varje medlemsstat erkänner övriga medlemsstaters regler för finansiell rörelse och offentlig tillsyn som tillräckliga för att tillgodose värdlandets anspråk på sundhet i rörelsen. Man har därför i direktivform lagt fast nivåer för harmoniseringen i form av grundläggande regler för verksamheten, såsom regler för prövningen av större ägare, om soliditet och beräkning av tekniska reserver samt placeringsregler.</w:t>
      </w:r>
    </w:p>
    <w:p>
      <w:pPr>
        <w:pStyle w:val="Rubrik5utannumrering"/>
        <w:rPr/>
      </w:pPr>
      <w:r>
        <w:rPr/>
        <w:t>Regler av civilrättslig natur m.m.</w:t>
      </w:r>
    </w:p>
    <w:p>
      <w:pPr>
        <w:pStyle w:val="Proputanindrag"/>
        <w:rPr/>
      </w:pPr>
      <w:r>
        <w:rPr/>
        <w:t>Livförsäkrings- och skadeförsäkringsdirektiven avser huvudsakligen reg</w:t>
        <w:softHyphen/>
        <w:t>ler om försäkringsrörelse. Vissa bestämmelser är dock av civilrättslig natur och måste beaktas på försäkringsavtalsrättens område. Andra liv</w:t>
        <w:softHyphen/>
        <w:t>försäkringsdirektivet innehåller sålunda en föreskrift om att försäk</w:t>
        <w:softHyphen/>
        <w:t>rings</w:t>
        <w:softHyphen/>
        <w:t>tagaren vid avtal om individuell livförsäkring med en varaktighet över sex månader skall ha en frist att häva avtalet på mellan 14 och 30 dagar från den tidpunkt då han underrättats om att avtal kommit till stånd (se dock nedan under 4.4.2). Hävningen får som verkan att försäkrings</w:t>
        <w:softHyphen/>
        <w:t>tagaren frigörs från alla framtida skyldigheter på grund av avtalet.</w:t>
      </w:r>
    </w:p>
    <w:p>
      <w:pPr>
        <w:pStyle w:val="Rubrik5utannumrering"/>
        <w:rPr/>
      </w:pPr>
      <w:r>
        <w:rPr/>
        <w:t>Regler om lagval</w:t>
      </w:r>
    </w:p>
    <w:p>
      <w:pPr>
        <w:pStyle w:val="Proputanindrag"/>
        <w:rPr/>
      </w:pPr>
      <w:r>
        <w:rPr/>
        <w:t>Vidare innehåller andra skadeförsäkringsdirektivet och andra livförsäk</w:t>
        <w:softHyphen/>
        <w:t>ringsdirektivet regler om tillämplig lag för försäkringsavtal som har anknytning till flera stater. För avtal om skadeförsäkring innebär huvud</w:t>
        <w:softHyphen/>
        <w:t>regeln att lagen i den EG-stat där risken är belägen skall tillämpas på avtalet om försäkringstagaren har sin vanliga vistelseort eller sin centrala förvaltning i den staten. För avtal om livförsäkring är huvud</w:t>
        <w:softHyphen/>
        <w:t>regeln att man skall tillämpa lagen i den EG-stat där försäkringstagaren har sin vanliga vistelseort. Är försäkringstagaren en juridisk person, tillämpas i stället lagen i den EG-stat där det drift</w:t>
        <w:softHyphen/>
        <w:t>ställe som avtalet gäller för är beläget. Lagvalsreglerna har införlivats med svensk rätt genom lagen (1993:645) om tillämplig lag för vissa försäkringsavtal.</w:t>
      </w:r>
    </w:p>
    <w:p>
      <w:pPr>
        <w:pStyle w:val="Rubrik5utannumrering"/>
        <w:rPr/>
      </w:pPr>
      <w:r>
        <w:rPr/>
        <w:t>Regler om information</w:t>
      </w:r>
    </w:p>
    <w:p>
      <w:pPr>
        <w:pStyle w:val="Proputanindrag"/>
        <w:rPr/>
      </w:pPr>
      <w:r>
        <w:rPr/>
        <w:t>Tredje livförsäkringsdirektivet innehåller detaljerade föreskrifter om skyldighet för försäkringsbolaget att såväl före avtalsslutet som under försäkringstiden lämna information till försäkringstagaren om försäk</w:t>
        <w:softHyphen/>
        <w:t>ringsvillkoren och andra förhållanden. Dessa regler har senare överförts till 2002 års direktiv utan några egentliga materiella ändringar. Också tredje skadeförsäkrings</w:t>
        <w:softHyphen/>
        <w:t>direktivet innehåller föreskrifter om information till sådana försäkrings</w:t>
        <w:softHyphen/>
        <w:t>tagare som är fysiska personer.</w:t>
      </w:r>
    </w:p>
    <w:p>
      <w:pPr>
        <w:pStyle w:val="Heading3"/>
        <w:rPr/>
      </w:pPr>
      <w:bookmarkStart w:id="33" w:name="__RefHeading___Toc72672274"/>
      <w:bookmarkEnd w:id="33"/>
      <w:r>
        <w:rPr/>
        <w:t>Distansavtal om försäkringar</w:t>
      </w:r>
    </w:p>
    <w:p>
      <w:pPr>
        <w:pStyle w:val="Proputanindrag"/>
        <w:rPr/>
      </w:pPr>
      <w:r>
        <w:rPr/>
        <w:t>Europaparlamentet och rådet antog den 23 september 2002 direktiv (2002/65/EG) om distansförsäljning av finansiella tjänster till konsu</w:t>
        <w:softHyphen/>
        <w:t>menter. Direktivet innehåller bestämmelser om näringsidkarens informa</w:t>
        <w:softHyphen/>
        <w:t>tionsskyldighet, konsumentens ångerrätt m.m. vid avtal om en finansiell tjänst, t.ex. en försäkring, som ingås på distans, t.ex. vid handel över Internet eller vid telefonförsäljning.</w:t>
      </w:r>
    </w:p>
    <w:p>
      <w:pPr>
        <w:pStyle w:val="Propmedindrag"/>
        <w:rPr/>
      </w:pPr>
      <w:r>
        <w:rPr/>
        <w:t>Det kan här särskilt noteras att direktivet innehåller en bestämmelse om ändring i andra livförsäkringsdirektivet. Det gäller föreskriften där om att försäkringstagaren vid avtal om individuell livförsäkring med en varaktighet över sex månader skall ha en frist att säga upp avtalet på mellan 14 och 30 dagar. Fristen ändras genom distansförsäljningsdirek</w:t>
        <w:softHyphen/>
        <w:t>tivet till 30 dagar.</w:t>
      </w:r>
    </w:p>
    <w:p>
      <w:pPr>
        <w:pStyle w:val="Propmedindrag"/>
        <w:rPr/>
      </w:pPr>
      <w:r>
        <w:rPr/>
        <w:t>I departementspromemorian Ny distansavtalslag (Ds 2003:59) finns förslag om genomförande av direktivet. Promemorian har remissbehand</w:t>
        <w:softHyphen/>
        <w:t>lats.</w:t>
      </w:r>
    </w:p>
    <w:p>
      <w:pPr>
        <w:pStyle w:val="Propmedindrag"/>
        <w:rPr/>
      </w:pPr>
      <w:r>
        <w:rPr/>
        <w:t>Härutöver bör nämnas lagen (2002:562) om elektronisk handel och andra informationssamhällets tjänster, som har sin grund i EG-direktivet (2000/31/EG) om vissa rättsliga aspekter på informationssamhällets tjänster, särskilt elektronisk handel, på den inre marknaden. Lagen inne</w:t>
        <w:softHyphen/>
        <w:t>håller bestämmelser om bl.a. fri rörlighet och tillämpning av svensk rätt, allmänna informationskrav och krav i samband med beställning samt ansvarsfrihet för tjänsteleverantörer i vissa fall.</w:t>
      </w:r>
    </w:p>
    <w:p>
      <w:pPr>
        <w:pStyle w:val="Heading3"/>
        <w:rPr/>
      </w:pPr>
      <w:bookmarkStart w:id="34" w:name="__RefHeading___Toc72672275"/>
      <w:bookmarkEnd w:id="34"/>
      <w:r>
        <w:rPr/>
        <w:t>Försäkringsbolags insolvens</w:t>
      </w:r>
    </w:p>
    <w:p>
      <w:pPr>
        <w:pStyle w:val="Proputanindrag"/>
        <w:rPr/>
      </w:pPr>
      <w:r>
        <w:rPr/>
        <w:t>Europaparlamentet och rådet antog den 19 mars 2001 direktivet (2001/17/EG) om rekonstruktion och likvidation av försäkringsbolag, försäkringsinsolvensdirektivet. Direktivet syftar till att få till stånd en sammanhållen reglering av internationella förhållanden rörande rekon</w:t>
        <w:softHyphen/>
        <w:t>struktionsåtgärder och likvidationsförfaranden beträffande försäkrings</w:t>
        <w:softHyphen/>
        <w:t>bolag. En huvudtanke är att sådana åtgärder och förfaranden ute</w:t>
        <w:softHyphen/>
        <w:t>slutan</w:t>
        <w:softHyphen/>
        <w:t>de skall ske i försäkringsföretagets hemland. Med hemland avses det land i vilket bolaget har auktoriserats (universalitetsprincipen eller hem</w:t>
        <w:softHyphen/>
        <w:t>lands</w:t>
        <w:softHyphen/>
        <w:t>principen). Härutöver finns bestämmelser om bl.a. lagval, informa</w:t>
        <w:softHyphen/>
        <w:t>tion och samordning samt förmånsrätt för försäkringsfordringar. Direk</w:t>
        <w:softHyphen/>
        <w:t>tivet kompletterar EG:s insolvensförordning (1346/2000 av den 29 maj 2000 om insolvensförfaranden). Försäkringsbolag undantas nämligen från för</w:t>
        <w:softHyphen/>
        <w:t>ordningens tillämpningsområde.</w:t>
      </w:r>
    </w:p>
    <w:p>
      <w:pPr>
        <w:pStyle w:val="Propmedindrag"/>
        <w:rPr/>
      </w:pPr>
      <w:r>
        <w:rPr/>
        <w:t>I departementspromemorian Europeisk insolvens (Ds 2002:59) finns förslag om genomförande av bl.a. försäkringsinsolvensdirektivet. I pro</w:t>
        <w:softHyphen/>
        <w:t>memorian föreslås en särskild lag om internationella förhållanden röran</w:t>
        <w:softHyphen/>
        <w:t>de finansiella företags insolvens. Promemorian har remissbehand</w:t>
        <w:softHyphen/>
        <w:t>lats.</w:t>
      </w:r>
    </w:p>
    <w:p>
      <w:pPr>
        <w:pStyle w:val="Heading2"/>
        <w:rPr/>
      </w:pPr>
      <w:bookmarkStart w:id="35" w:name="__RefHeading___Toc72672276"/>
      <w:bookmarkEnd w:id="35"/>
      <w:r>
        <w:rPr/>
        <w:t>Lagstiftning om försäkringsrörelse</w:t>
      </w:r>
    </w:p>
    <w:p>
      <w:pPr>
        <w:pStyle w:val="Rubrik5utannumrering"/>
        <w:spacing w:before="0" w:after="180"/>
        <w:rPr/>
      </w:pPr>
      <w:r>
        <w:rPr/>
        <w:t>Försäkringsrörelselagen</w:t>
      </w:r>
    </w:p>
    <w:p>
      <w:pPr>
        <w:pStyle w:val="Proputanindrag"/>
        <w:rPr/>
      </w:pPr>
      <w:r>
        <w:rPr/>
        <w:t>Försäkringsrörelse får som regel drivas endast av försäkringsaktiebolag och ömsesidiga försäkringsbolag som har fått tillstånd (koncession) till detta enligt den tidigare nämnda försäkringsrörelselagen. För utländska försäk</w:t>
        <w:softHyphen/>
        <w:t>ringsgivare finns särskilda bestämmelser i lagen (1998:293) om utländ</w:t>
        <w:softHyphen/>
        <w:t>ska försäkringsgivares verksamhet i Sverige.</w:t>
      </w:r>
    </w:p>
    <w:p>
      <w:pPr>
        <w:pStyle w:val="Propmedindrag"/>
        <w:rPr/>
      </w:pPr>
      <w:r>
        <w:rPr/>
        <w:t>En ansökan om koncession prövas av Finansinspektionen. Ärenden som är av principiell betydelse eller av särskild vikt skall dock prövas av regeringen. Som förutsättning för att koncession skall beviljas gäller bl.a. att den planerade verksamheten kan antas komma att uppfylla kraven i försäkringsrörelselagen och andra författningar som reglerar verksam</w:t>
        <w:softHyphen/>
        <w:t>heten. En koncession skall avse en eller flera av de försäkringsklasser som nämns i lagen.</w:t>
      </w:r>
    </w:p>
    <w:p>
      <w:pPr>
        <w:pStyle w:val="Propmedindrag"/>
        <w:rPr/>
      </w:pPr>
      <w:r>
        <w:rPr/>
        <w:t>Tidigare fanns i försäkringsrörelselagen särskilda regler om skälig</w:t>
        <w:softHyphen/>
        <w:t>heten hos försäkringsvillkor. Reglerna riktade sig till tillsynsmyndig</w:t>
        <w:softHyphen/>
        <w:t>heten och till de personer som leder ett försäkringsbolag. Reglerna inne</w:t>
        <w:softHyphen/>
        <w:t>bar bl.a. att premiesättningen skulle övervakas så att den var skäligt avvägd i förhållande till den risk som försäkringen var avsedd att täcka, nödvändiga driftskostnader samt omständigheterna i övrigt. Reglerna har upphävts från den 1 januari 2000 för nya avtal. I den proposition som låg till grund för upphävandet (prop. 1998/99:87) uttalade regeringen att det mål som nuvarande skälighetsprincip har med hänsyn till försäkrings</w:t>
        <w:softHyphen/>
        <w:t>tagarnas intresse av skäliga och rättvisa premier i stället bör främjas genom regler som ger bättre förutsättningar för konkurrens samt ställer större krav på tydlig och relevant information. De aspekter som skälig</w:t>
        <w:softHyphen/>
        <w:t>hetsprincipen skulle uppfylla genom att premierna inte blir för låga skall nu i stället tillgodoses genom andra slag av rörelseregler, främst place</w:t>
        <w:softHyphen/>
        <w:t>ringsregler, regler om god soliditet och likviditet samt en allmän bestäm</w:t>
        <w:softHyphen/>
        <w:t>melse om premiesättning, vilka mera direkt skall säkerställa att bolaget har en tillräcklig god ekonomisk stabilitet för att kunna fullgöra åtagan</w:t>
        <w:softHyphen/>
        <w:t>dena mot försäkringstagarna.</w:t>
      </w:r>
    </w:p>
    <w:p>
      <w:pPr>
        <w:pStyle w:val="Propmedindrag"/>
        <w:rPr/>
      </w:pPr>
      <w:r>
        <w:rPr/>
        <w:t>Försäkringsbolagen står under tillsyn av Finansinspektionen. Detta gäller även för verksamhet som bedrivs utomlands (enligt den ovan nämnda principen om hemlandstillsyn). Finansinspektionen får meddela de erinringar i fråga om ett försäkringsbolags verksamhet som inspek</w:t>
        <w:softHyphen/>
        <w:t>tionen anser behövliga. Finansinspektionen har också möjlighet att före</w:t>
        <w:softHyphen/>
        <w:t>lägga bolaget eller styrelsen att vidta rättelse om inspektionen finner vissa i lagen angivna brister. Om ett försäkringsbolag allvarligt åsido</w:t>
        <w:softHyphen/>
        <w:t>sätter de bestämmelser som gäller för verksamheten, kan ytterst kon</w:t>
        <w:softHyphen/>
        <w:t>cessionen förklaras förverkad.</w:t>
      </w:r>
    </w:p>
    <w:p>
      <w:pPr>
        <w:pStyle w:val="Propmedindrag"/>
        <w:rPr/>
      </w:pPr>
      <w:r>
        <w:rPr/>
        <w:t>Ett försäkringsbolag som har sitt säte i ett annat land inom EES och som i sitt hemland har tillstånd att driva försäkringsrörelse kan driva försäkringsrörelse här i landet med stöd av lagen om utländska försäk</w:t>
        <w:softHyphen/>
        <w:t>ringsgivares verksamhet i Sverige. En sådan verksamhet kan bedrivas antingen som en sekundäretablering eller som gränsöverskridande verk</w:t>
        <w:softHyphen/>
        <w:t>samhet. Den finansiella tillsynen över den verksamhet som utövas av en EES-försäkringsgivare utövas av behörig myndighet i försäkrings</w:t>
        <w:softHyphen/>
        <w:t>bolagets hemland. Den tillsynen omfattar kontroll av försäkringsbolagets solvens, försäkringstekniska avsättningar och skuldtäckning. För till</w:t>
        <w:softHyphen/>
        <w:t>synen i övrigt över sådana försäkringsbolags verksamhet i Sverige svarar Finansinspektionen.</w:t>
      </w:r>
    </w:p>
    <w:p>
      <w:pPr>
        <w:pStyle w:val="Propmedindrag"/>
        <w:rPr/>
      </w:pPr>
      <w:r>
        <w:rPr/>
        <w:t>Ett försäkringsbolag med säte utanför EES har också möjlighet att driva försäkringsverksamhet i Sverige. Ett sätt att driva sådan verk</w:t>
        <w:softHyphen/>
        <w:t>samhet är att etablera sig här genom ett dotterbolag. Verksamheten kom</w:t>
        <w:softHyphen/>
        <w:t>mer då att regleras av försäkringsrörelselagen. En annan möjlighet är att det utländska företaget driver verksamheten genom en generalagentur eller en filial här i landet. För att få göra det krävs koncession. Finans</w:t>
        <w:softHyphen/>
        <w:t>inspektionen utövar tillsyn över sådana försäkringsbolags verksamhet i Sverige.</w:t>
      </w:r>
    </w:p>
    <w:p>
      <w:pPr>
        <w:pStyle w:val="Rubrik5utannumrering"/>
        <w:rPr/>
      </w:pPr>
      <w:r>
        <w:rPr/>
        <w:t>Understödsföreningar</w:t>
      </w:r>
    </w:p>
    <w:p>
      <w:pPr>
        <w:pStyle w:val="Proputanindrag"/>
        <w:rPr/>
      </w:pPr>
      <w:r>
        <w:rPr/>
        <w:t>En speciell typ av försäkringsverksamhet bedrivs av understödsförening</w:t>
        <w:softHyphen/>
        <w:t>arna</w:t>
      </w:r>
      <w:r>
        <w:rPr>
          <w:i/>
        </w:rPr>
        <w:t>.</w:t>
      </w:r>
      <w:r>
        <w:rPr/>
        <w:t xml:space="preserve"> En understödsförening är en förening för inbördes bistånd som har till ändamål att, utan affärsmässigt drivande av försäkringsrörelse, med</w:t>
        <w:softHyphen/>
        <w:t>dela annan personförsäkring än arbetslöshets</w:t>
        <w:softHyphen/>
        <w:t>försäkring. Föreningar</w:t>
        <w:softHyphen/>
        <w:t>na skall som huvudregel vara slutna i den be</w:t>
        <w:softHyphen/>
        <w:t>märkelsen att de huvud</w:t>
        <w:softHyphen/>
        <w:t>sak</w:t>
        <w:softHyphen/>
        <w:t>ligen är avsedda för anställda i ett visst eller vissa företag, personer tillhörande en viss yrkesgrupp eller liknande. Deras verksamhet regleras av lagen (1972:262) om understödsföreningar. För försäkringsförhållan</w:t>
        <w:softHyphen/>
        <w:t>det mellan föreningen och medlemmarna gäller FAL:s regler om person</w:t>
        <w:softHyphen/>
        <w:t>försäkring.</w:t>
      </w:r>
    </w:p>
    <w:p>
      <w:pPr>
        <w:pStyle w:val="Rubrik5utannumrering"/>
        <w:rPr/>
      </w:pPr>
      <w:r>
        <w:rPr/>
        <w:t>Försäkringsmäklare</w:t>
      </w:r>
    </w:p>
    <w:p>
      <w:pPr>
        <w:pStyle w:val="Proputanindrag"/>
        <w:rPr/>
      </w:pPr>
      <w:r>
        <w:rPr/>
        <w:t>Ett försäkringsavtal ingås mellan ett försäkringsbolag och en försäkrings</w:t>
        <w:softHyphen/>
        <w:t>tagare. Det förekommer dock att det sker genom förmedling av en annan person eller genom att en annan person är ombud för försäkringsbolaget eller försäkringstagaren.</w:t>
      </w:r>
    </w:p>
    <w:p>
      <w:pPr>
        <w:pStyle w:val="Propmedindrag"/>
        <w:rPr/>
      </w:pPr>
      <w:r>
        <w:rPr/>
        <w:t>En särskild kategori av mellanmän utgörs av försäkringsmäklarna. Deras verksamhet regleras av lagen (1989:508) om försäkringsmäklare. En försäkringsmäklare definieras där som en juridisk eller fysisk person som yrkesmässigt till olika uppdragsgivare förmedlar direktförsäkringar från flera från varandra fristående bolag.</w:t>
      </w:r>
    </w:p>
    <w:p>
      <w:pPr>
        <w:pStyle w:val="Propmedindrag"/>
        <w:rPr/>
      </w:pPr>
      <w:r>
        <w:rPr/>
        <w:t>En försäkringsmäklare skall vara registrerad hos Finansinspektionen och står under inspektionens tillsyn. Såväl juridiska som fysiska personer kan registreras som försäkringsmäklare. Mäklaren skall utföra sitt upp</w:t>
        <w:softHyphen/>
        <w:t>drag omsorgsfullt och med iakttagande av god försäkringsmäklarsed och, i den utsträckning som omständigheterna kräver, klarlägga uppdrags</w:t>
        <w:softHyphen/>
        <w:t>givarens behov av försäkring och, i förekommande fall, tjänster i sam</w:t>
        <w:softHyphen/>
        <w:t>band med sparande samt föreslå lämpliga lösningar.</w:t>
      </w:r>
    </w:p>
    <w:p>
      <w:pPr>
        <w:pStyle w:val="Propmedindrag"/>
        <w:rPr/>
      </w:pPr>
      <w:r>
        <w:rPr/>
        <w:t>Försäkringsmäklarna har ålagts en särskild informationsskyldighet vid konsumentförsäkring. De skall således se till att uppdragsgivaren får den information som ett försäkringsbolag är skyldigt att lämna i samband med att en försäkring tecknas.</w:t>
      </w:r>
    </w:p>
    <w:p>
      <w:pPr>
        <w:pStyle w:val="Propmedindrag"/>
        <w:rPr/>
      </w:pPr>
      <w:r>
        <w:rPr/>
        <w:t>I lagen om försäkringsmäklare har vidare en särskild informations</w:t>
        <w:softHyphen/>
        <w:t>bestämmelse tagits in för att till svensk rätt genomföra en regel i det andra livförsäkringsdirektivet. Den innebär att en försäkringsmäklare som får i uppdrag att inhämta upplysningar om eller förmedla livförsäk</w:t>
        <w:softHyphen/>
        <w:t>ringsavtal som erbjuds av utländska försäkringsbolag, som inte har koncession att driva försäkringsrörelse i Sverige, till uppdragsgivaren skall överlämna en handling där uppdraget anges. Uppdragsgivaren skall skriva under handlingen. Handlingen skall överensstämma med formulär som har fastställts av Finansinspektionen.</w:t>
      </w:r>
    </w:p>
    <w:p>
      <w:pPr>
        <w:pStyle w:val="Propmedindrag"/>
        <w:rPr/>
      </w:pPr>
      <w:r>
        <w:rPr/>
        <w:t>Inom EU har nyligen ett direktiv antagits om försäkrings</w:t>
        <w:softHyphen/>
        <w:t>förmedlare (Europaparlamentets och rådets direktiv 2002/92/EG om försäkrings</w:t>
        <w:softHyphen/>
        <w:t>förmedling).</w:t>
      </w:r>
    </w:p>
    <w:p>
      <w:pPr>
        <w:pStyle w:val="Heading2"/>
        <w:rPr/>
      </w:pPr>
      <w:bookmarkStart w:id="36" w:name="__RefHeading___Toc72672277"/>
      <w:bookmarkEnd w:id="36"/>
      <w:r>
        <w:rPr/>
        <w:t>Finansinspektionen, Konsumentverket och Konkurrensverket</w:t>
      </w:r>
    </w:p>
    <w:p>
      <w:pPr>
        <w:pStyle w:val="Proputanindrag"/>
        <w:rPr/>
      </w:pPr>
      <w:r>
        <w:rPr/>
        <w:t>Finansinspektionen är central förvaltningsmyndighet för tillsynen över finansiella marknader, kreditinstitut och det enskilda försäkrings</w:t>
        <w:softHyphen/>
        <w:t>väsen</w:t>
        <w:softHyphen/>
        <w:t>det. De övergripande målen för Finansinspektionens verksamhet är att bidra till det finansiella systemets stabilitet och effektivitet samt att verka för ett gott konsumentskydd.</w:t>
      </w:r>
    </w:p>
    <w:p>
      <w:pPr>
        <w:pStyle w:val="Propmedindrag"/>
        <w:rPr/>
      </w:pPr>
      <w:r>
        <w:rPr/>
        <w:t>Finansinspektionen har till uppgift att utöva tillsyn i enlighet med vad som anges i bl.a. försäkringsrörelselagen, följa och analysera utveck</w:t>
        <w:softHyphen/>
        <w:t>lingen inom verksamhetsområdet samt rapportera till regeringen om inspektionen bedömer att instabilitet i finanssektorn riskerar att negativt påverka det svenska finansiella systemets funktionssätt, meddela före</w:t>
        <w:softHyphen/>
        <w:t>skrifter samt handlägga tillstånds- och andra förvaltningsärenden och medverka i internationellt samarbete. Inspektionen fullgör också andra uppgifter.</w:t>
      </w:r>
    </w:p>
    <w:p>
      <w:pPr>
        <w:pStyle w:val="Propmedindrag"/>
        <w:rPr/>
      </w:pPr>
      <w:r>
        <w:rPr/>
        <w:t>Försäkringsbolagens verksamhet kan i vissa avseenden granskas av Konsumentverket. Försäkringsbolagens marknadsföring faller således under marknadsföringslagen. Det innebär att ett försäkrings</w:t>
        <w:softHyphen/>
        <w:t>bolag vars marknadsföring strider mot god marknadsföringssed eller på annat sätt är otillbörlig mot konsumenter eller näringsidkare kan förbjudas att fortsätta med den marknadsföringen eller att vidta någon annan liknande åtgärd. Vidare kan ett försäkringsbolag som vid sin marknadsföring låter bli att lämna sådan information som är av särskild betydelse från konsument</w:t>
        <w:softHyphen/>
        <w:t>synpunkt åläggas att lämna sådan information. Ett förbud eller åläggan</w:t>
        <w:softHyphen/>
        <w:t>de, som normalt skall förenas med vite, meddelas av Marknadsdom</w:t>
        <w:softHyphen/>
        <w:t>stolen. En talan om förbud eller åläggande får väckas av Konsument</w:t>
        <w:softHyphen/>
        <w:t>ombudsmannen, av en näringsidkare som berörs av marknadsföringen samt av en sammanslutning av konsumenter, närings</w:t>
        <w:softHyphen/>
        <w:t>idkare eller lön</w:t>
        <w:softHyphen/>
        <w:t>tagare. Också andra påföljder än förbud och ålägganden kan komma i fråga vid brott mot marknadsföringslagen. Innan Konsumentombuds</w:t>
        <w:softHyphen/>
        <w:t>mannen väcker talan vid domstol brukar förhand</w:t>
        <w:softHyphen/>
        <w:t>lingar om marknads</w:t>
        <w:softHyphen/>
        <w:t>föringens utformning normalt föras mellan Konsu</w:t>
        <w:softHyphen/>
        <w:t>mentverket och den berörde näringsidkaren med syfte att nå en uppgörelse. – Som har framhållits tidigare finns det en koppling mellan marknadsföringslagen och KFL, som innebär att ett försäkringsbolag som låter bli att lämna information enligt vad som föreskrivs i KFL även kan drabbas av de påföljder som anges i den senare lagen. Av det föregående har framgått att Konsumentverket kan ingripa mot de avtalsvillkor som ett försäk</w:t>
        <w:softHyphen/>
        <w:t>ringsbolag använder mot konsumenter.</w:t>
      </w:r>
    </w:p>
    <w:p>
      <w:pPr>
        <w:pStyle w:val="Propmedindrag"/>
        <w:rPr/>
      </w:pPr>
      <w:r>
        <w:rPr/>
        <w:t>Försäkringsbolagen omfattas också av konkurrenslagen (1993:20), som har till ändamål att undanröja och motverka hinder för en effektiv konkurrens i fråga om handeln med bl.a. tjänster. Konkurrensverket är central förvaltningsmyndighet för konkurrensfrågor och fullgör olika uppgifter enligt konkurrenslagen.</w:t>
      </w:r>
    </w:p>
    <w:p>
      <w:pPr>
        <w:pStyle w:val="Heading2"/>
        <w:rPr/>
      </w:pPr>
      <w:bookmarkStart w:id="37" w:name="__RefHeading___Toc72672278"/>
      <w:bookmarkEnd w:id="37"/>
      <w:r>
        <w:rPr/>
        <w:t>Tillämplig lag för försäkringsavtal</w:t>
      </w:r>
    </w:p>
    <w:p>
      <w:pPr>
        <w:pStyle w:val="Proputanindrag"/>
        <w:rPr/>
      </w:pPr>
      <w:r>
        <w:rPr/>
        <w:t xml:space="preserve">EG–reglerna om lagval vid försäkringsavtal har genomförts med den tidigare nämnda </w:t>
      </w:r>
      <w:r>
        <w:rPr>
          <w:iCs/>
        </w:rPr>
        <w:t>lagen om tillämplig lag för vissa försäkringsavtal</w:t>
      </w:r>
      <w:r>
        <w:rPr/>
        <w:t>.</w:t>
      </w:r>
    </w:p>
    <w:p>
      <w:pPr>
        <w:pStyle w:val="Propmedindrag"/>
        <w:rPr/>
      </w:pPr>
      <w:r>
        <w:rPr/>
        <w:t xml:space="preserve">Lagen är tillämplig på sådana avtal om </w:t>
      </w:r>
      <w:r>
        <w:rPr>
          <w:iCs/>
        </w:rPr>
        <w:t>livförsäkring</w:t>
      </w:r>
      <w:r>
        <w:rPr/>
        <w:t xml:space="preserve"> som har anknyt</w:t>
        <w:softHyphen/>
        <w:t>ning till två eller flera EES-stater, om försäkringstagaren är en fysisk person som har sin vanliga vistelseort i en EES-stat eller om försäkrings</w:t>
        <w:softHyphen/>
        <w:t xml:space="preserve">tagaren är en juridisk person och det driftställe som avtalet gäller för är beläget i en EES-stat. Lagen tillämpas också på sådana avtal om </w:t>
      </w:r>
      <w:r>
        <w:rPr>
          <w:iCs/>
        </w:rPr>
        <w:t>skade</w:t>
        <w:softHyphen/>
        <w:t>försäkring</w:t>
      </w:r>
      <w:r>
        <w:rPr/>
        <w:t xml:space="preserve"> som har anknytning till två eller flera EES-stater, om den försäkrade risken är belägen i en EES-stat. Begreppen livförsäkring och skadeförsäkring definieras genom en hänvisning till indelningen i försäk</w:t>
        <w:softHyphen/>
        <w:t>ringsklasser enligt försäkringsrörelse</w:t>
        <w:softHyphen/>
        <w:t>lagen.</w:t>
      </w:r>
    </w:p>
    <w:p>
      <w:pPr>
        <w:pStyle w:val="Propmedindrag"/>
        <w:rPr/>
      </w:pPr>
      <w:r>
        <w:rPr/>
        <w:t>Gemensamt för lagvalsreglerna är att det inte tillmäts någon vikt var försäkringsbolaget har sitt säte. I stället är det försäkringstagarens van</w:t>
        <w:softHyphen/>
        <w:t>liga vistelseort och platsen där den försäkrade risken finns som är av</w:t>
        <w:softHyphen/>
        <w:t>görande. Ett övergripande syfte med bestämmelserna är att försäk</w:t>
        <w:softHyphen/>
        <w:t>rings</w:t>
        <w:softHyphen/>
        <w:t>tagaren inte skall bli tvungen att acceptera lagregler som inte är kända för honom. Lagvalsreglerna är utformade som minimiregler för avtalsfri</w:t>
        <w:softHyphen/>
        <w:t>heten på så sätt att den nationella lag som utpekas enligt de grund</w:t>
        <w:softHyphen/>
        <w:t>läggande reglerna kan tillåta parterna större frihet när det gäller lagvalet.</w:t>
      </w:r>
    </w:p>
    <w:p>
      <w:pPr>
        <w:pStyle w:val="Propmedindrag"/>
        <w:rPr/>
      </w:pPr>
      <w:r>
        <w:rPr/>
        <w:t xml:space="preserve">Som huvudregel för avtal om </w:t>
      </w:r>
      <w:r>
        <w:rPr>
          <w:iCs/>
        </w:rPr>
        <w:t>livförsäkring</w:t>
      </w:r>
      <w:r>
        <w:rPr/>
        <w:t xml:space="preserve"> gäller att lagen i den EES-stat där försäkringstagaren har sin vanliga vistelseort skall tillämpas. Om försäkringstagaren är en juridisk person, tillämpas i stället lagen i den EES-stat där denne har det driftställe som försäkringsavtalet gäller för. Om försäkringstagaren är en fysisk person som har sin vanliga vistelseort i en EES-stat och är medborgare i en annan EES-stat, får parterna avtala om att lagen i den EES-stat där försäkringstagaren är medborgare skall tillämpas i stället för lagen i den stat där han har sin vanliga vistelseort. Om den lag som pekas ut är utländsk och medger det, får parterna avtala att lagen i någon annan stat skall tillämpas. Utpekas svensk lag som tillämplig enligt de grundläggande reglerna, ger den däremot inte parter</w:t>
        <w:softHyphen/>
        <w:t>na någon sådan rätt att avtala att lagen i någon annan stat skall tillämpas.</w:t>
      </w:r>
    </w:p>
    <w:p>
      <w:pPr>
        <w:pStyle w:val="Propmedindrag"/>
        <w:rPr/>
      </w:pPr>
      <w:r>
        <w:rPr/>
        <w:t xml:space="preserve">Vid avtal om </w:t>
      </w:r>
      <w:r>
        <w:rPr>
          <w:iCs/>
        </w:rPr>
        <w:t>skadeförsäkring</w:t>
      </w:r>
      <w:r>
        <w:rPr/>
        <w:t xml:space="preserve"> av s.k. stora risker har parterna full frihet att avtala om tillämplig lag. Vid andra skadeförsäkringar är huvudregeln att lagen i den EES-stat där risken är belägen skall tillämpas på avtalet, om försäkringstagaren har sin vanliga vistelseort eller sin centrala för</w:t>
        <w:softHyphen/>
        <w:t>valtning i den staten. Bestämningen av vilken EES-stat risken skall anses vara belägen i är avhängig av vilket slags försäkring som det gäller. Huvudregeln är att den EES-stat där risken är belägen är, om försäk</w:t>
        <w:softHyphen/>
        <w:t>ringstagaren är en fysisk person, den stat där han har sin vanliga vistelseort eller, om försäkringstagaren är en juridisk person, den stat där det driftställe som försäkringsavtalet gäller för är beläget. Undantag från huvudregeln gäller när försäkringsavtalet avser byggnad och dess inne</w:t>
        <w:softHyphen/>
        <w:t>håll, registreringspliktiga fordon eller risker i samband med resor eller semester, under förutsättning att försäkringsavtalet har en giltighetstid av högst fyra månader. I dessa fall är den EES-stat där risken är belägen det land där fastigheten finns, där fordonet är registrerat respektive där försäkringstagaren tecknade försäkringen.</w:t>
      </w:r>
    </w:p>
    <w:p>
      <w:pPr>
        <w:pStyle w:val="Propmedindrag"/>
        <w:rPr/>
      </w:pPr>
      <w:r>
        <w:rPr/>
        <w:t>Om risken är belägen i en EES-stat men försäkringstagaren har sin vanliga vistelseort eller sin centrala förvaltning i en annan stat, får parter</w:t>
        <w:softHyphen/>
        <w:t>na avtala om att tillämplig lag skall vara någon av dessa båda staters lagar. Om den lag som pekas ut enligt de grundläggande reglerna är utländsk och medger det, får parterna avtala att lagen i någon annan stat skall tillämpas. Ytterligare en valmöjlighet finns. Om de försäkrade riskerna är begränsade till händelser som uppkommer i en annan EES-stat än den där risken är belägen, får parterna avtala att lagen i den förstnämnda staten skall tillämpas på deras försäkringsavtal, oavsett vad som sägs i de grundläggande reglerna. I övrigt innehåller den svenska lagen inte några regler om möjlighet för parterna att avtala om att något annat lands lag skall tillämpas i stället för svensk lag, om svensk lag pekas ut som tillämplig enligt de grundläggande lagvalsreglerna.</w:t>
      </w:r>
    </w:p>
    <w:p>
      <w:pPr>
        <w:pStyle w:val="Propmedindrag"/>
        <w:rPr/>
      </w:pPr>
      <w:r>
        <w:rPr/>
        <w:t xml:space="preserve">De berörda reglerna gäller inte vid </w:t>
      </w:r>
      <w:r>
        <w:rPr>
          <w:iCs/>
        </w:rPr>
        <w:t>obligatorisk skadeförsäkring</w:t>
      </w:r>
      <w:r>
        <w:rPr/>
        <w:t>. Vid avtal om sådan försäkring skall man i stället tillämpa lagen i den EES-stat som har föreskrivit skyldigheten att teckna försäkring.</w:t>
      </w:r>
    </w:p>
    <w:p>
      <w:pPr>
        <w:pStyle w:val="Propmedindrag"/>
        <w:rPr/>
      </w:pPr>
      <w:r>
        <w:rPr/>
        <w:t>För försäkringsavtal som avser risker belägna utanför EES-området gäller som svensk lag de generella bestämmelserna i 1980 års Rom</w:t>
        <w:softHyphen/>
        <w:t>konvention om tillämplig lag för avtalsförpliktelser (Romkonventionen). Beträffande återförsäkringsavtal gäller dessa bestämmelser oavsett var den återförsäkrade risken är belägen. Romkonventionens bestämmelser är universella i den meningen att den i konventionen anvisade lagen skall tillämpas även om det är lagen i en icke fördragsslutande stat.</w:t>
      </w:r>
    </w:p>
    <w:p>
      <w:pPr>
        <w:pStyle w:val="Propmedindrag"/>
        <w:rPr/>
      </w:pPr>
      <w:r>
        <w:rPr/>
        <w:t>Utgångspunkten i Romkonventionen är att den lag som parterna har valt tillämpas. Har de inte valt någon lag, skall lagen i det land som avtalet har närmast anknytning till tillämpas. Det presumeras vara det land där den part som skall utföra den för avtalet karakteristiska presta</w:t>
        <w:softHyphen/>
        <w:t>tionen har sin vanliga vistelseort eller, i fråga om juridiska personer, sin centrala förvaltning eller sitt verksamhetsställe. För försäkringsavtalens del innebär den att det i allmänhet är försäkrings</w:t>
        <w:softHyphen/>
        <w:t>bolagets lands lag som skall tillämpas. Särskilda lagvalsregler finns dock för vissa konsument</w:t>
        <w:softHyphen/>
        <w:t>avtal. I konventionen finns också bestämmelser angående regler som anses tvingande oavsett vilken lag som i övrigt skall tillämpas på avtalet. Dessa regler innebär att det på försäkringsavtal i konsumentförhållanden ofta är lagen i det land där konsumenten har hemvist som skall tillämpas.</w:t>
      </w:r>
    </w:p>
    <w:p>
      <w:pPr>
        <w:pStyle w:val="Heading2"/>
        <w:rPr/>
      </w:pPr>
      <w:bookmarkStart w:id="38" w:name="__RefHeading___Toc72672279"/>
      <w:bookmarkEnd w:id="38"/>
      <w:r>
        <w:rPr/>
        <w:t>Nordisk rätt</w:t>
      </w:r>
    </w:p>
    <w:p>
      <w:pPr>
        <w:pStyle w:val="Proputanindrag"/>
        <w:rPr/>
      </w:pPr>
      <w:r>
        <w:rPr/>
        <w:t>I det följande återges vissa huvuddrag i dansk, finländsk och norsk lag</w:t>
        <w:softHyphen/>
        <w:t>stiftning om försäkringsavtal. Lagstiftning i vissa andra länder redovisas i en bilaga till propositionen.</w:t>
      </w:r>
    </w:p>
    <w:p>
      <w:pPr>
        <w:pStyle w:val="Rubrik5utannumrering"/>
        <w:rPr/>
      </w:pPr>
      <w:r>
        <w:rPr/>
        <w:t>Danmark</w:t>
      </w:r>
    </w:p>
    <w:p>
      <w:pPr>
        <w:pStyle w:val="Proputanindrag"/>
        <w:rPr/>
      </w:pPr>
      <w:r>
        <w:rPr/>
        <w:t>I Danmark gäller alltjämt den ursprungliga försäkringsavtalslagen (Lov nr. 129 af 15. april 1930 om forsikringsaftaler) med vissa mindre ändringar. Några särskilda regler om konsumentförsäkring har inte in</w:t>
        <w:softHyphen/>
        <w:t>förts. Det innebär att man rörande lagens innehåll i allt väsentligt kan hänvisa till FAL som i stora drag överensstämmer med motsvarande lag i övriga nordiska länder. Även frånsett de begränsningar i den svenska lagen som KFL föranlett förekommer emellertid vissa olikheter.</w:t>
      </w:r>
    </w:p>
    <w:p>
      <w:pPr>
        <w:pStyle w:val="Propmedindrag"/>
        <w:rPr/>
      </w:pPr>
      <w:r>
        <w:rPr/>
        <w:t>Vissa tvingande regler om påföljden av premiedröjsmål är något annorlunda utformade än enligt FAL. Bland annat finns det dispositiva regler om att försäkringsbolaget vid dröjsmål med första premien kan säga upp försäkringen med verkan att avtalet upphör om inte premien betalas inom tre dagar. Samma verkan får (utom vid livförsäkring) dröjs</w:t>
        <w:softHyphen/>
        <w:t>mål med senare premie om den inte betalas inom en vecka från krav. Ett krav avseende den första premien får framställas tidigast på förfallo</w:t>
        <w:softHyphen/>
        <w:t>dagen, och ett krav avseende senare premie får framhållas tidigast en vecka före förfallodagen. Det kan tilläggas att om inte avtalet helt fallit bort – vilket enligt i princip sker om inte premien betalas inom tre månader från krav – kan dock försäkringen återupplivas genom att den försenade premien betalas. Förbehåll om att ansvaret skall inträda först sedan första premien betalats eller försäkringsbrev utlämnats är ogiltigt. Vad angår reglerna om framkallande av försäkringsfallet gäller att, om den försäkrade gjort sig skyldig till grov oaktsamhet, en skälighets</w:t>
        <w:softHyphen/>
        <w:t>bedömning skall avgöra i vad mån ersättning skall ges. Reglerna om framkallande är såtillvida tvingande att det inte kan avtalas om ansvars</w:t>
        <w:softHyphen/>
        <w:t>frihet för försäkringsbolaget vid icke grov oaktsamhet; villkoren kan dock föreskriva frihet från ansvar vid självförvållad berusning och reduk</w:t>
        <w:softHyphen/>
        <w:t>tion av ersättningen med högst fem procent av ersättningen vid oakt</w:t>
        <w:softHyphen/>
        <w:t>samhet som inte kan anses grov.</w:t>
      </w:r>
    </w:p>
    <w:p>
      <w:pPr>
        <w:pStyle w:val="Propmedindrag"/>
        <w:rPr/>
      </w:pPr>
      <w:r>
        <w:rPr/>
        <w:t>Tidigare bestämmelser om försäkringsbolags regressrätt har upphävts och ersatts av regler i erstatningsansvarsloven som begränsar själva skadeståndsrätten i motsvarande situationer. Om det föreligger skade</w:t>
        <w:softHyphen/>
        <w:t>ståndsansvar för en skada som täcks av en skadeförsäkring, inträder försäkringsbolaget i den skadelidandes rätt i den utsträckning bolaget betalar ersättning, medan vid personförsäkring försäkringsbolaget inte har något krav mot den skadeståndsskyldige.</w:t>
      </w:r>
    </w:p>
    <w:p>
      <w:pPr>
        <w:pStyle w:val="Propmedindrag"/>
        <w:rPr/>
      </w:pPr>
      <w:r>
        <w:rPr/>
        <w:t>Rörande preskription gäller att krav på grund av försäkrings</w:t>
        <w:softHyphen/>
        <w:t>avtalet preskriberas två år efter utgången av det kalenderår då den försäkrade fick kännedom om kravet och om att det är förfallet och i vart fall fem år efter förfallotiden. Avtal om kortare preskriptionstid får inte göras gällande, om inte bolaget skriftligen med minst sex månaders varsel påmint den försäkrade om preskriptionen. Avtal om ansvarsfrihet vid krav som inte framställs inom viss frist gäller inte heller mot den som framställt anspråk inom tre månader från kännedom om omständigheter som grundar anspråket. Beträffande säkerhetsföreskrifter kan anmärkas den skillnaden att försäkringsbolaget har bevisbördan för försummelse hos den som haft att tillse att föreskriften iakttogs.</w:t>
      </w:r>
    </w:p>
    <w:p>
      <w:pPr>
        <w:pStyle w:val="Propmedindrag"/>
        <w:rPr/>
      </w:pPr>
      <w:r>
        <w:rPr/>
        <w:t>Vad angår reglerna om särskilda försäkringstyper skall här nämnas vissa bestämmelser om ansvarsförsäkring som avviker från den svenska lösningen. Om den försäkrades skadeståndsansvar mot den skadelidande är fastslaget och skadeståndets storlek bestämd, inträder den skade</w:t>
        <w:softHyphen/>
        <w:t>lidande i den försäkrades rätt mot försäkringsbolaget i den mån inte den skadelidande fått ersättning. Denne får alltså ett direkt krav mot försäk</w:t>
        <w:softHyphen/>
        <w:t>ringsbolaget och fordran på försäkringsersättning anses inte kunna dras in i den försäkrades konkursbo. Ett försäkringsbolag som har kännedom om ett inträffat försäkringsfall kan inte genom förhandlingar med den försäkrade inskränka denna rätt för den skadelidande. – I fråga om livförsäkring förekommer några avvikelser, som här inte skall återges, från de familje</w:t>
        <w:softHyphen/>
        <w:t>rättsliga och exeku</w:t>
        <w:softHyphen/>
        <w:t>tionsrättsliga reglerna i den svenska lagen. Vid olycksfalls- och sjukför</w:t>
        <w:softHyphen/>
        <w:t>säkring gäller en särskild ångerrätt motsvarande den vid liv</w:t>
        <w:softHyphen/>
        <w:t>försäkring.</w:t>
      </w:r>
    </w:p>
    <w:p>
      <w:pPr>
        <w:pStyle w:val="Propmedindrag"/>
        <w:rPr/>
      </w:pPr>
      <w:r>
        <w:rPr/>
        <w:t>En översyn av 1930 års lag pågår för närvarande i Danmark. I ett betänkande (Betaenkning om forsikringsaftaleloven; nr. 1423, 2002) föreslår en kommitté i huvudsak följande ändringar i lagen. Rörande upplysningsplikten skall införas en ny jämkningsregel, som ger möjlighet att i särskilda fall helt eller delvis bortse från att försäkringstagaren givit oriktiga upplysningar om risken. Beträffande underlåten premiebetalning föreslås en förlängning av betalningsfristen för premiebetalning till fjorton dagar efter uppsägning och en möjlighet för försäkringstagaren att återuppliva försäkringen vid ursäktliga betalningshinder. En minoritet i kommittén vill införa en kontraheringsplikt vid konsumentförsäkring. Om inte ett avslag på ansökan om försäkring eller en vägrad förlängning av försäkringen är sakligt grundad, skulle försäkringsbolaget kunna åläggas att meddela respektive förlänga försäkringen. Kommitténs flertal föreslår en rätt till direktkrav mot ansvarsförsäkringen vid den skade</w:t>
        <w:softHyphen/>
        <w:t>ståndsskyldiges konkurs m.m.</w:t>
      </w:r>
    </w:p>
    <w:p>
      <w:pPr>
        <w:pStyle w:val="Rubrik5utannumrering"/>
        <w:rPr/>
      </w:pPr>
      <w:r>
        <w:rPr/>
        <w:t xml:space="preserve">Finland </w:t>
      </w:r>
    </w:p>
    <w:p>
      <w:pPr>
        <w:pStyle w:val="Proputanindrag"/>
        <w:rPr/>
      </w:pPr>
      <w:r>
        <w:rPr/>
        <w:t>Finland fick år 1994 en ny lag om försäkringsavtal, som ersatte den tidigare lagen från år 1933. Den gamla lagen stämde i stora drag med FAL. Den nya lagen tillkom – som framgått – i nordiskt samarbete och motsvarar i åtskilliga delar den svenska Försäkringsrättskommitténs förslag. Dispositionen är dock delvis en annan, bl.a. skiljer man inte på samma sätt mellan reglerna om skadeförsäkring och om personförsäk</w:t>
        <w:softHyphen/>
        <w:t>ring, och även i övrigt finns åtskilliga olikheter. I den följande översikten omtalas särskilt regler som avviker från de svenska förslagen.</w:t>
      </w:r>
    </w:p>
    <w:p>
      <w:pPr>
        <w:pStyle w:val="Propmedindrag"/>
        <w:rPr/>
      </w:pPr>
      <w:r>
        <w:rPr/>
        <w:t>Från tillämpningsområdet undantas viss lagstadgad försäkring och vidare återförsäkring. Avtalsvillkor som avviker från lagen till nackdel för någon annan försäkrad eller ersättningsberättigad än försäkrings</w:t>
        <w:softHyphen/>
        <w:t>tagaren är ogiltigt över huvud taget. Avviker ett villkor i individuell försäkring till nackdel för försäkringstagaren, är det ogiltigt i förhållande till en konsument samt ”en sådan näringsidkare som, med beaktande av arten eller omfattningen av sin näringsverksamhet samt förhållandena i övrigt, i sin egenskap av försäkringsgivarens avtalspart kan jämställas med en konsument”. Reglerna är dock dispositiva vid kreditförsäkring samt vid sådan sjöförsäkring, annan transport</w:t>
        <w:softHyphen/>
        <w:t>försäkring eller försäkring av luftfartyg som tecknats av en närings</w:t>
        <w:softHyphen/>
        <w:t xml:space="preserve">idkare. </w:t>
      </w:r>
    </w:p>
    <w:p>
      <w:pPr>
        <w:pStyle w:val="Propmedindrag"/>
        <w:rPr/>
      </w:pPr>
      <w:r>
        <w:rPr/>
        <w:t>Det finns bestämmelser om informationsplikt som är gemensamma för skade</w:t>
        <w:softHyphen/>
        <w:t>försäkring och personförsäkring. Särskilt är att märka att bristfällig eller oriktig information vid marknadsföringen kan få civilrättsliga konse</w:t>
        <w:softHyphen/>
        <w:t>kvenser. Försäkringsavtalet anses då vara i kraft med det innehåll som försäkringstagaren hade skäl att sluta sig till med hänsyn till den informa</w:t>
        <w:softHyphen/>
        <w:t>tion han fått. Detsamma gäller som huvudregel beträffande sådan brist</w:t>
        <w:softHyphen/>
        <w:t xml:space="preserve">fällig eller oriktig information under försäkringens giltighetstid som kan anses ha inverkat på försäkringstagarens förfarande. </w:t>
      </w:r>
    </w:p>
    <w:p>
      <w:pPr>
        <w:pStyle w:val="Propmedindrag"/>
        <w:rPr/>
      </w:pPr>
      <w:r>
        <w:rPr/>
        <w:t>Försäkringsbolaget får inte avslå en ansökan om personförsäkring på den grunden att ett försäkringsfall inträffat eller den tilltänkte försäkrades hälsotillstånd försämrats efter ansökan, och om premien och villkor bestäms på basis av den försäkrades hälsotillstånd skall detta gälla till</w:t>
        <w:softHyphen/>
        <w:t>ståndet vid ansökningen. Om försäkringstagaren överlämnat eller avsänt en skriftlig ansökan om försäkring till försäkringsbolaget, svarar bolaget också för försäkringsfall som inträffat därefter men innan premien beta</w:t>
        <w:softHyphen/>
        <w:t>lats, ifall det är uppenbart att bolaget skulle ha godkänt ansökan. Bolaget kan dock föreskriva att premiebetalning är en förutsättning för dess ansvar, om detta motiveras av försäkringens art eller någon annan sär</w:t>
        <w:softHyphen/>
        <w:t>skild orsak. Regler ges vidare om uppsägning av försäkringen; möjlig</w:t>
        <w:softHyphen/>
        <w:t>heten härtill är oinskränkt för försäkringstagarens del, medan försäk</w:t>
        <w:softHyphen/>
        <w:t>ringsbolagets uppsägningsrätt är begränsad särskilt vid person</w:t>
        <w:softHyphen/>
        <w:t xml:space="preserve">försäkring. </w:t>
      </w:r>
    </w:p>
    <w:p>
      <w:pPr>
        <w:pStyle w:val="Propmedindrag"/>
        <w:rPr/>
      </w:pPr>
      <w:r>
        <w:rPr/>
        <w:t>Lagen innehåller bestämmelser om vissa skyldigheter för försäkrings</w:t>
        <w:softHyphen/>
        <w:t>tagaren och den försäkrade samt om begränsningar av försäkrings</w:t>
        <w:softHyphen/>
        <w:t>bolagets ansvar. Till en början regleras försäkringstagarens upplysnings</w:t>
        <w:softHyphen/>
        <w:t>plikt. Åsidosätts denna uppsåtligen eller genom icke ringa oaktsamhet, blir påföljden för skadeförsäkringens del att ersättningen kan sänkas eller helt vägras medan vid personförsäkring ersättningen kan falla bort eller nedsättas enligt prorataregeln. Försäkringsbolaget har också viss rätt att säga upp försäkringen eller påkalla ändring av villkoren. Delvis liknande regler ges beträffande fareökning, om försäkringstagaren försummar föreskriven anmälan till försäkringsbolaget. Beträffande framkallande av försäkringsfallet gäller bl.a. att försäkringsbolaget vid livförsäkring an</w:t>
        <w:softHyphen/>
        <w:t>svarar vid självmord som begås sedan ett år förflutit från det att bolagets ansvar inträdde. Vid skadeförsäkring är försäkrings</w:t>
        <w:softHyphen/>
        <w:t>bolaget fritt från ersättningsskyldighet då den försäkrade framkallat försäkringsfallet upp</w:t>
        <w:softHyphen/>
        <w:t>såtligen, medan vid grov oaktsamhet ersättningen kan sänkas eller vägras. Om villkoren föreskriver det, kan detsamma gälla då den försäk</w:t>
        <w:softHyphen/>
        <w:t>rades bruk av alkohol eller annat rusmedel varit en bidragande orsak till försäkringsfallet. Vid ansvarsförsäkring är försäk</w:t>
        <w:softHyphen/>
        <w:t>ringsbolaget dock – frånsett i uppsåtsfall – skyldigt att till en skade</w:t>
        <w:softHyphen/>
        <w:t>lidande fysisk person betala ersättning som denne inte lyckats driva in hos den för</w:t>
        <w:softHyphen/>
        <w:t>säkrade. Också om den försäkrade åsidosätter en säkerhetsföreskrift med annat än ringa oaktsamhet, kan ersättningen sänkas eller vägras; en liknande begränsning föreskrivs dock beträffande ansvarsförsäkring som då det gällde annat framkallande av försäkrings</w:t>
        <w:softHyphen/>
        <w:t>fallet. I viss utsträckning skall den försäkrade svara för handlande av annan som använder eller tillser försäkrad egendom (identifikation). En särskild regel ger anvis</w:t>
        <w:softHyphen/>
        <w:t>ningar för den skälighets</w:t>
        <w:softHyphen/>
        <w:t>bedömning som avgör om ersättning skall vägras eller nedsättas.</w:t>
      </w:r>
    </w:p>
    <w:p>
      <w:pPr>
        <w:pStyle w:val="Propmedindrag"/>
        <w:rPr/>
      </w:pPr>
      <w:r>
        <w:rPr/>
        <w:t>I lagen regleras uppsägning på grund av dröjsmål med betalningen av premien och verkan av försenad premie</w:t>
        <w:softHyphen/>
        <w:t>betalning. För person</w:t>
        <w:softHyphen/>
        <w:t>försäk</w:t>
        <w:softHyphen/>
        <w:t xml:space="preserve">ringens del gäller att försäkringen återupplivas efter uppsägning på grund av dröjsmål med annan premie än den första, om premien betalas inom sex månader från det att försäkringen upphört. </w:t>
      </w:r>
    </w:p>
    <w:p>
      <w:pPr>
        <w:pStyle w:val="Propmedindrag"/>
        <w:rPr/>
      </w:pPr>
      <w:r>
        <w:rPr/>
        <w:t>Det finns bestämmelser om förmånstagarförordnande vid person</w:t>
        <w:softHyphen/>
        <w:t>försäkring och andra förfoganden över livförsäkring. Ett förmånstagar</w:t>
        <w:softHyphen/>
        <w:t>förordnande samt återkallelse och ändring av förordnande blir giltigt, bara om försäkrings</w:t>
        <w:softHyphen/>
        <w:t>bolaget fått skriftligt meddelande om förfogandet. Överlåtelse och pant</w:t>
        <w:softHyphen/>
        <w:t>sättning av rättighet grundad på livförsäkring gäller mot försäkrings</w:t>
        <w:softHyphen/>
        <w:t>tagarens borgenärer, bara om försäkringsbolaget under</w:t>
        <w:softHyphen/>
        <w:t>rättats skriftligen om saken. Ett förfogande över försäkringen som begränsar rätten för panträttshavare kräver dennes samtycke, och mot</w:t>
        <w:softHyphen/>
        <w:t>svarande gäller vid oåterkalleligt förmånstagarförordnande. Vid över</w:t>
        <w:softHyphen/>
        <w:t>låtelse eller pantsättning till flera har det tidigare förvärvet företräde, såvida inte försäkringsbolaget först underrättats om det andra förvärvet och den senare för</w:t>
        <w:softHyphen/>
        <w:t>värvaren var i god tro. Lagen ger visst utmätnings</w:t>
        <w:softHyphen/>
        <w:t xml:space="preserve">skydd och reglerar återvinning i konkurs vid personförsäkring. </w:t>
      </w:r>
    </w:p>
    <w:p>
      <w:pPr>
        <w:pStyle w:val="Propmedindrag"/>
        <w:rPr/>
      </w:pPr>
      <w:r>
        <w:rPr/>
        <w:t>Beträffande försäkringsersättning vid skadeförsäkring före</w:t>
        <w:softHyphen/>
        <w:t>skrivs att, om försäkringsbeloppet avsevärt överstiger det verkliga värdet av den egendom eller det intresse som försäkrats (överförsäkring), ersätt</w:t>
        <w:softHyphen/>
        <w:t>ningen är begränsad till vad som behövs för att täcka skadan. Understiger försäkringsbeloppet avsevärt egendomens eller intressets rätta värde, är försäkringsbolaget bara skyldigt att ersätta skadan i proportion till den underförsäkring som förekommit. I båda fallen görs dock undantag för fall då försäkringsbeloppet grundar sig på värderingar gjorda av försäk</w:t>
        <w:softHyphen/>
        <w:t xml:space="preserve">ringsbolaget eller dess representant. </w:t>
      </w:r>
    </w:p>
    <w:p>
      <w:pPr>
        <w:pStyle w:val="Propmedindrag"/>
        <w:rPr/>
      </w:pPr>
      <w:r>
        <w:rPr/>
        <w:t>När det gäller tredje mans rätt vid skadeförsäkring kan näm</w:t>
        <w:softHyphen/>
        <w:t>nas att den skadelidande har vissa möjligheter att vid ansvarsförsäkring kräva ersätt</w:t>
        <w:softHyphen/>
        <w:t>ning direkt av försäkringsbolaget i enlighet med försäkrings</w:t>
        <w:softHyphen/>
        <w:t>avtalet. Detta gäller dels vid obligatorisk ansvars</w:t>
        <w:softHyphen/>
        <w:t>försäkring, dels när den försäk</w:t>
        <w:softHyphen/>
        <w:t>rade är försatt i konkurs eller annars är insolvent, dels när ansvars</w:t>
        <w:softHyphen/>
        <w:t>försäk</w:t>
        <w:softHyphen/>
        <w:t>ringen har nämnts i samband med marknadsföringen av den försäkrades näringsverksamhet. Försäkrings</w:t>
        <w:softHyphen/>
        <w:t>bolaget skall till den försäk</w:t>
        <w:softHyphen/>
        <w:t>rade sända meddelande om sitt beslut angående ersättning från en ansvarsförsäkring, och den skadelidande har då rätt att söka rättelse genom att väcka talan mot försäkringsbolaget eller hänskjuta saken till nämndbehandling.</w:t>
      </w:r>
    </w:p>
    <w:p>
      <w:pPr>
        <w:pStyle w:val="Propmedindrag"/>
        <w:rPr/>
      </w:pPr>
      <w:r>
        <w:rPr/>
        <w:t>Om försäkringsbolaget betalar försäkringsersättning till fel person, skall bolaget anses ha fullgjort sin förpliktelse om vederbörlig omsorg iakttagits vid betalningen. Om preskription sägs att ersätt</w:t>
        <w:softHyphen/>
        <w:t>ningsanspråk på grund av försäkringsavtal skall riktas till försäkrings</w:t>
        <w:softHyphen/>
        <w:t>bolaget ett år efter det att den ersättningssökande fått kännedom om möjligheten till ersätt</w:t>
        <w:softHyphen/>
        <w:t>ning och i varje fall inom tio år efter försäkrings</w:t>
        <w:softHyphen/>
        <w:t>fallet. Vidare skall talan med anledning av försäkringsbolagets ersätt</w:t>
        <w:softHyphen/>
        <w:t>ningsbeslut väckas inom tre år från det att parten fått skriftligt besked om beslutet och om denna tidsfrist. Försäkringsbolagets regressrätt vid skadeförsäkring är som huvudregel inskränkt till fall då den ansvarige framkallat skadan upp</w:t>
        <w:softHyphen/>
        <w:t>såtligen eller genom grov oaktsamhet eller har strikt ansvar för skadan. En utvidgning sker dock bl.a. vid transport</w:t>
        <w:softHyphen/>
        <w:t>försäkring och bilförsäkring. Vid personförsäkring inskränks regress</w:t>
        <w:softHyphen/>
        <w:t>rätten under alla förhållanden till faktiska kostnader och förmögenhets</w:t>
        <w:softHyphen/>
        <w:t xml:space="preserve">förluster orsakade av sjukdom eller olycksfall. Försäkringsbolaget får vidare återkräva utgiven ersättning för egendom från försäkringstagaren och annan försäkrad m.fl. i den mån försäkringsbolaget skulle vara fritt från ansvar. </w:t>
      </w:r>
    </w:p>
    <w:p>
      <w:pPr>
        <w:pStyle w:val="Propmedindrag"/>
        <w:rPr/>
      </w:pPr>
      <w:r>
        <w:rPr/>
        <w:t>Lagen reglerar särskilt gruppförsäkring och innehåller bestämmelser om information, meddelanden till och från den försäkrade, utmätning av premien i vissa fall och rätt till fortsatt individuell försäkring sedan en gruppförsäkring upphört. Dessutom gäller vissa allmänna bestämmelser i lagen också vid gruppförsäkring, bl.a. om parternas skyldigheter och begränsning av försäkringsbolagets ansvar och regler om förmånstagar</w:t>
        <w:softHyphen/>
        <w:t>förordnanden.</w:t>
      </w:r>
    </w:p>
    <w:p>
      <w:pPr>
        <w:pStyle w:val="Rubrik5utannumrering"/>
        <w:rPr/>
      </w:pPr>
      <w:r>
        <w:rPr/>
        <w:t>Norge</w:t>
      </w:r>
    </w:p>
    <w:p>
      <w:pPr>
        <w:pStyle w:val="Proputanindrag"/>
        <w:rPr/>
      </w:pPr>
      <w:r>
        <w:rPr/>
        <w:t>I Norge har 1930 års försäkringsavtalslag ersatts av lov om forsikrings</w:t>
        <w:softHyphen/>
        <w:t>avtaler av 16. juni 1989 nr. 69. Lagen tillkom alltså i samarbete med de svenska och finländska försäkringsrättskommittéerna, och även den har åtskilliga regler gemensamma med de svenska förslagen i SOU 1986:56 och SOU 1989:88. I det följande nämns främst regler som avviker från vad som föreslagits i Sverige eller annars har särskilt intresse.</w:t>
      </w:r>
    </w:p>
    <w:p>
      <w:pPr>
        <w:pStyle w:val="Propmedindrag"/>
        <w:rPr/>
      </w:pPr>
      <w:r>
        <w:rPr/>
        <w:t>Vad först angår skadeförsäkring är lagen tvingande till förmån för försäkringstagarsidan om inte annat anges. Med undantag för några regler till skydd för den skadelidande vid ansvarsförsäkring är dock bestämmelserna dispositiva vid viss försäkring med anknytning till näringsverksamhet – alltså företagsförsäkring. Detta gäller till en början för större företag. Det avgörande är här om företaget uppfyller minst två av tre uppräknade villkor: det skall ha mer än 250 anställda, det skall ha en omsättning på minst 100 miljoner kronor eller ha egendom om minst 50 miljoner kronor. Vidare är reglerna dispositiva vid vissa försäkringar med starka internationella inslag: när näringsverksamheten huvudsak</w:t>
        <w:softHyphen/>
        <w:t>ligen bedrivs i utlandet, vid sjöförsäkring beträffande registrerings</w:t>
        <w:softHyphen/>
        <w:t>pliktiga fartyg och vissa andra flytande inrättningar, vid luftfartsförsäk</w:t>
        <w:softHyphen/>
        <w:t xml:space="preserve">ring och vid försäkring som avser varor under internationell transport. Resultatet är att vid konsumentförsäkring (”forbrukerforsikring”) och vid försäkring för mindre företag reglerna i väsentliga delar är tvingande. En huvudprincip är emellertid, liksom i svensk rätt, att lagen inte reglerar vilka risker som försäkringsbolaget skall försäkra; här råder alltså avtalsfrihet. </w:t>
      </w:r>
    </w:p>
    <w:p>
      <w:pPr>
        <w:pStyle w:val="Propmedindrag"/>
        <w:rPr/>
      </w:pPr>
      <w:r>
        <w:rPr/>
        <w:t>Lagen innehåller regler om försäkringsbolagets informationsplikt vid skadeförsäkring. Tillsynsmyndigheten kontrollerar om skyldigheten är uppfylld. Några civilrättsliga påföljder föreskrivs inte för under</w:t>
        <w:softHyphen/>
        <w:t>låten information, utan motiven hänvisar till allmänna skadeståndsrätts</w:t>
        <w:softHyphen/>
        <w:t>liga principer. Det har intagits regler om avtalets ingående, tiden för försäk</w:t>
        <w:softHyphen/>
        <w:t>ringsbolagets ansvar, uppsägning av avtalet och ändring av villkoren. Någon skyldighet att ingå avtal – kontraheringsplikt – finns inte. Det ges vidare regler om påföljder vid brott mot biförpliktelser. Reglerna behand</w:t>
        <w:softHyphen/>
        <w:t>lar upplysnings</w:t>
        <w:softHyphen/>
        <w:t>plikt, fareökning, säkerhetsföreskrifter, framkallande av försäkringsfall, den försäkrades räddningsplikt och skyldighet att anmäla försäkringsfall. Påföljden vid kontraktsbrott i sådana sammanhang är nedsättning av ersättningen efter en skälighetsbedömning eller ansvars</w:t>
        <w:softHyphen/>
        <w:t>frihet. Då det gäller framkallande av försäkringsfallet och överträdelse av räddnings</w:t>
        <w:softHyphen/>
        <w:t>plikten krävs som huvudregel åtminstone grov vårdslöshet för en sådan påföljd. Särskilda regler gäller om att den försäkrade i vissa fall kan få svara för handlande av den försäkrades släktingar, medhjälpare m.fl., alltså identifikation. Här förekommer avvikande bestämmelser för före</w:t>
        <w:softHyphen/>
        <w:t xml:space="preserve">tagsförsäkringens del. Det finns regler om premien och uppsägning vid dröjsmål med premiebetalningen och om försäkringsersättningen. Från svensk synpunkt är av intresse att det gäller en presumtion för full ersättning för den försäkrades ekonomiska förlust. </w:t>
      </w:r>
    </w:p>
    <w:p>
      <w:pPr>
        <w:pStyle w:val="Propmedindrag"/>
        <w:rPr/>
      </w:pPr>
      <w:r>
        <w:rPr/>
        <w:t>Lagen innehåller bestämmelser om tredje mans rätt. Bland annat regle</w:t>
        <w:softHyphen/>
        <w:t>ras den skadelidandes ställning vid ansvarsförsäkring, varvid föreskrivs att denne har rätt att rikta direkta krav mot bolaget på ersättning enligt försäkringen. Det finns bestämmelser om skadereglering, preskription m.m. Ett kapitel innehåller vissa regler om kollektiv skadeförsäkring, som bl.a. behandlar vad ett sådant försäkrings</w:t>
        <w:softHyphen/>
        <w:t>avtal skall innehålla, infor</w:t>
        <w:softHyphen/>
        <w:t>mation, ansvarstid, försäkringens upphörande samt meddelanden från och till medlemmarna i en kollektiv försäkring.</w:t>
      </w:r>
    </w:p>
    <w:p>
      <w:pPr>
        <w:pStyle w:val="Propmedindrag"/>
        <w:rPr/>
      </w:pPr>
      <w:r>
        <w:rPr/>
        <w:t>Lagens andra del behandlar personförsäkring – enligt lagens definition livförsäkring, olycksfallsförsäkring och sjukförsäkring. Den har delvis liknande uppbyggnad som skadeförsäkringsdelen, och man återfinner en rad bestämmelser som nära motsvarar skadeförsäk</w:t>
        <w:softHyphen/>
        <w:t>ringsreglerna. Regler</w:t>
        <w:softHyphen/>
        <w:t>na är tvingande mot försäkringsbolaget när inte annat anges.</w:t>
      </w:r>
    </w:p>
    <w:p>
      <w:pPr>
        <w:pStyle w:val="Propmedindrag"/>
        <w:rPr/>
      </w:pPr>
      <w:r>
        <w:rPr/>
        <w:t>Regler om information vid personförsäkring, väsentligen motsvarande dem vid skadeförsäkring, finns. Det ges en rad bestämmelser om försäk</w:t>
        <w:softHyphen/>
        <w:t>ringsavtalet m.m.; någon plikt att meddela försäkring gäller inte heller här för försäkringsbolaget. Det kan nämnas att försäkringstagaren har oinskränkt rätt att säga upp en livförsäkring, medan försäkringsbolaget – förutom vid premiedröjsmål – har en sådan rätt bara vid vissa brott mot upplysningsplikten. Lagen ger allmänna förutsättningar för försäkrings</w:t>
        <w:softHyphen/>
        <w:t>bolagets ansvar av liknande typ som vid skadeförsäkring, fast i allmänhet mera fördelaktiga för försäkringstagarsidan. Vid över</w:t>
        <w:softHyphen/>
        <w:t>trädelse av upplys</w:t>
        <w:softHyphen/>
        <w:t>nings</w:t>
        <w:softHyphen/>
        <w:t>plikten är försäkringsbolaget utan ansvar vid svek; i annat fall kan ersättningen sättas ned eller falla bort efter en skälighetsbedömning, om försäkringstagaren eller den försäkrade gjort sig skyldig till icke ringa oaktsamhet. Bolaget kan också säga upp försäkringen eller få villkoren ändrade. När det gäller livförsäkring kan bolaget (frånsett i svekfall) över huvud taget inte åberopa brott mot upplysningsplikten sedan två år gått från ansvarstidens början, såvida inte försäkringsfallet inträffat dess</w:t>
        <w:softHyphen/>
        <w:t>förinnan, och normalt ansvarar försäk</w:t>
        <w:softHyphen/>
        <w:t>ringsbolaget vid självmord om det gått mer än ett år efter ansvars</w:t>
        <w:softHyphen/>
        <w:t>tidens början eller det får antas att försäk</w:t>
        <w:softHyphen/>
        <w:t>ringen tecknas utan tanke på självmord. Beträffande reglerna om premien kan nämnas att sedan försäkringen upphört på grund av premiedröjsmål försäkrings</w:t>
        <w:softHyphen/>
        <w:t>tagaren har rätt att återuppliva den utan krav på nya hälso</w:t>
        <w:softHyphen/>
        <w:t>upplysningar genom att inom sex månader betala förfallna premier.</w:t>
      </w:r>
    </w:p>
    <w:p>
      <w:pPr>
        <w:pStyle w:val="Propmedindrag"/>
        <w:rPr/>
      </w:pPr>
      <w:r>
        <w:rPr/>
        <w:t>Lagen innehåller bestämmelser om förfoganden över försäkringen och rätten till försäkringsersättning m.m. Om inte försäkringstagaren har förordnat om förmånstagare, gäller en särskild fördel</w:t>
        <w:softHyphen/>
        <w:t>ningsregel som innebär att som huvudregel försäkringsbeloppet i första hand tillfaller försäkringstagarens make och i andra hand lagliga arvingar eller testa</w:t>
        <w:softHyphen/>
        <w:t>mentstagare. Förmånstagarförordnande och åter</w:t>
        <w:softHyphen/>
        <w:t>kallelse av sådant förord</w:t>
        <w:softHyphen/>
        <w:t>nande kräver skriftlig form, om det inte sker i samband med försäk</w:t>
        <w:softHyphen/>
        <w:t>ringens tecknande, och kan även göras genom testamente. Ett för</w:t>
        <w:softHyphen/>
        <w:t>månstagarförordnande kan jämkas, om det är klart orimligt i förhållande till make eller bröstarvinge som försäkrings</w:t>
        <w:softHyphen/>
        <w:t>tagaren försörjt eller var skyldig att försörja. Vissa regler om skydd för personförsäkringar i förhållande till borgenärer förekommer, bl.a. kan rätten enligt livförsäk</w:t>
        <w:softHyphen/>
        <w:t>ringsavtal före försäkringsfallet som huvudregel inte tas i anspråk av försäkringstagarens borgenärer, och detsamma gäller i princip ersättning som utbetalas vid dödsfallet. Lagen innehåller regler om registrering av livförsäkring; livförsäk</w:t>
        <w:softHyphen/>
        <w:t>ringsbrevet utgör numera inte något värdepapper, utan förfoganden över försäkringen får verkan mot tredje man och i förhållande till försäk</w:t>
        <w:softHyphen/>
        <w:t>ringsbolaget genom registrering i livförsäkrings</w:t>
        <w:softHyphen/>
        <w:t>registret (varvid vissa bestämmelser skyddar förvärvare i god tro).</w:t>
      </w:r>
    </w:p>
    <w:p>
      <w:pPr>
        <w:pStyle w:val="Propmedindrag"/>
        <w:rPr/>
      </w:pPr>
      <w:r>
        <w:rPr/>
        <w:t>Det finns regler om skadereglering, preskription m.m.</w:t>
      </w:r>
    </w:p>
    <w:p>
      <w:pPr>
        <w:pStyle w:val="Propmedindrag"/>
        <w:rPr/>
      </w:pPr>
      <w:r>
        <w:rPr/>
        <w:t>I ett kapitel ges särskilda bestämmelser om kollektiva personförsäk</w:t>
        <w:softHyphen/>
        <w:t xml:space="preserve">ringar som innehåller vissa särregler för personförsäkringens del. Bland annat gäller en principiell rätt till individuell fortsättningsförsäkring när den kollektiva försäkringen upphör, och några speciella bestämmelser förekommer om förfogande över försäkringen. </w:t>
      </w:r>
    </w:p>
    <w:p>
      <w:pPr>
        <w:pStyle w:val="Propmedindrag"/>
        <w:rPr/>
      </w:pPr>
      <w:r>
        <w:rPr/>
        <w:t>Lagen innehåller regler om nämndbehandling av tvister och om beräk</w:t>
        <w:softHyphen/>
        <w:t>ning av frister. De är gemensamma för skade- och personförsäk</w:t>
        <w:softHyphen/>
        <w:t xml:space="preserve">ring. </w:t>
      </w:r>
    </w:p>
    <w:p>
      <w:pPr>
        <w:pStyle w:val="Propmedindrag"/>
        <w:rPr/>
      </w:pPr>
      <w:r>
        <w:rPr/>
        <w:t>Slutligen kan nämnas att försäkringsbolagets regressrätt mot den som ansvarar för inträffad skada inte regleras i forsikringsavtaleloven utan i erstatningsloven av 13 juni 1969 nr 26. Den föreskriver vissa begräns</w:t>
        <w:softHyphen/>
        <w:t>ningar i regressrätten särskilt vid personskador men även vid skade</w:t>
        <w:softHyphen/>
        <w:t xml:space="preserve">försäkring, såvitt gäller krav mot privatpersoner. </w:t>
      </w:r>
    </w:p>
    <w:p>
      <w:pPr>
        <w:pStyle w:val="Propmedindrag"/>
        <w:rPr/>
      </w:pPr>
      <w:r>
        <w:rPr/>
        <w:t>Ett visst lagstiftningsarbete pågår, i första hand inriktat på livförsäk</w:t>
        <w:softHyphen/>
        <w:t>ring. Banklovkommisjonen har sålunda i ett betänkande (NOU 2001:24) framlagt förslag till ny lagreglering beträffande kollektiv livför</w:t>
        <w:softHyphen/>
        <w:t>säkring m.m. Bestämmelserna är emellertid huvudsakligen av offentlig</w:t>
        <w:softHyphen/>
        <w:t>rättslig natur och föreslås bli intagna som ett nytt kapitel i lov om forsikrings</w:t>
        <w:softHyphen/>
        <w:t>virksomhet av 1988 nr. 39.</w:t>
      </w:r>
    </w:p>
    <w:p>
      <w:pPr>
        <w:pStyle w:val="Heading1"/>
        <w:rPr/>
      </w:pPr>
      <w:bookmarkStart w:id="39" w:name="__RefHeading___Toc72672280"/>
      <w:bookmarkEnd w:id="39"/>
      <w:r>
        <w:rPr/>
        <w:t>Allmänna utgångspunkter</w:t>
      </w:r>
    </w:p>
    <w:p>
      <w:pPr>
        <w:pStyle w:val="Heading2"/>
        <w:spacing w:before="0" w:after="200"/>
        <w:rPr/>
      </w:pPr>
      <w:bookmarkStart w:id="40" w:name="__RefHeading___Toc72672281"/>
      <w:bookmarkEnd w:id="40"/>
      <w:r>
        <w:rPr/>
        <w:t>Lagstiftningsbehovet och lagstiftningens allmänna upplägg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1927 års FAL och 1980 års KFL ersätts med en ny försäkringsavtalslag. Lagen skall innehålla en inledande allmän avdelning, en avdelning om skadeförsäkring, en avdelning om person</w:t>
        <w:softHyphen/>
        <w:t>försäkring och en avdelning om gruppför</w:t>
        <w:softHyphen/>
        <w:t>säkring och kollektivavtals</w:t>
        <w:softHyphen/>
        <w:t>grundad försäk</w:t>
        <w:softHyphen/>
        <w:t xml:space="preserve">ring. </w:t>
      </w:r>
    </w:p>
    <w:p>
      <w:pPr>
        <w:pStyle w:val="Proputanindrag"/>
        <w:rPr/>
      </w:pPr>
      <w:r>
        <w:rPr/>
      </w:r>
    </w:p>
    <w:p>
      <w:pPr>
        <w:pStyle w:val="Propmedindrag"/>
        <w:rPr/>
      </w:pPr>
      <w:r>
        <w:rPr>
          <w:b/>
          <w:bCs/>
        </w:rPr>
        <w:t>Promemorians förslag:</w:t>
      </w:r>
      <w:r>
        <w:rPr/>
        <w:t xml:space="preserve"> Överensstämmer i sak med regeringens för</w:t>
        <w:softHyphen/>
        <w:t xml:space="preserve">slag frånsett att företagsförsäkringen inte regleras särskilt och att indelningen i avdelningar är annorlunda. </w:t>
      </w:r>
    </w:p>
    <w:p>
      <w:pPr>
        <w:pStyle w:val="Propmedindrag"/>
        <w:rPr/>
      </w:pPr>
      <w:r>
        <w:rPr>
          <w:b/>
          <w:bCs/>
        </w:rPr>
        <w:t>Remissinstanserna</w:t>
      </w:r>
      <w:r>
        <w:rPr/>
        <w:t>: De flesta godtar promemorians förslag. Konsu</w:t>
        <w:softHyphen/>
        <w:t>menternas försäkringsbyrå och Villaägarnas Riksförbund anser att ord</w:t>
        <w:softHyphen/>
        <w:t>ningen med en särskild konsumentförsäkringslag skall behållas. Före</w:t>
        <w:softHyphen/>
        <w:t>trädare för försäkringsbranschen anser att alla regler om företagsförsäk</w:t>
        <w:softHyphen/>
        <w:t>ring borde tas in i en särskild lag eller regleras i ett särskilt kapitel i lagen. Svenska avdelningen av Association Internationale de droit des Assurances (AIDA) kritiserar att regler avsedda för konsumentförsäkring införs som dispositiva regler för företagsförsäkring. Juridiska fakulteten i Uppsala anser att bestämmelserna om skadeförsäkring och reglerna om personförsäkring borde integreras med varandra. Finansinspektionen förordar samstämmighet mellan å ena sidan indelningen i olika försäk</w:t>
        <w:softHyphen/>
        <w:t>ringstyper i försäkringsavtalslagen och å andra sidan indelningen i olika försäkringsklasser i försäkringsrörelselagen.</w:t>
      </w:r>
    </w:p>
    <w:p>
      <w:pPr>
        <w:pStyle w:val="Propmedindrag"/>
        <w:rPr/>
      </w:pPr>
      <w:r>
        <w:rPr>
          <w:b/>
          <w:bCs/>
        </w:rPr>
        <w:t>Nuvarande ordning:</w:t>
      </w:r>
      <w:r>
        <w:rPr/>
        <w:t xml:space="preserve"> Civilrättsliga lagregler om försäkringsavtal finns, som framgått, i FAL som utarbetades i början av 1900-talet och i KFL som utarbetades på 1970-talet. KFL innehåller bestämmelser, som mestadels är tvingande till förmån för försäkringstagarsidan, om vissa typer av skadeförsäkring som konsumenter tecknar. Det gäller hem</w:t>
        <w:softHyphen/>
        <w:t>försäkring, villaförsäkring, fritidshusförsäkring, reseförsäkring, trafikför</w:t>
        <w:softHyphen/>
        <w:t>säkring eller annan motorfordonsförsäkring och båtförsäkring, dock inte grupp</w:t>
        <w:softHyphen/>
        <w:t>försäkring eller försäkringar grundade på kollektivavtal (se 1 §). KFL är också tillämplig på vissa personförsäkringar, nämligen sådana som ingår som moment i någon av de skadeförsäkringar som omfattas av FAL. Beträffande en del frågor, bl.a. om ersättningen i förhållandet till parter utanför försäkringsavtalet, hänvisar KFL till FAL:s bestämmelser. – FAL ger regler om övriga typer av försäkringar, framför allt person</w:t>
        <w:softHyphen/>
        <w:t>försäkring och försäkringar för företag och offentliga rättssubjekt (företagsförsäk</w:t>
        <w:softHyphen/>
        <w:t>ring). Även FAL:s regler är delvis tvingande på samma sätt som reglerna i KFL, fast i mindre utsträckning. FAL skiljer mellan å ena sidan skade</w:t>
        <w:softHyphen/>
        <w:t>försäkring, som avser försäkring mot ekonomisk förlust genom sakskada, genom ersättningsskyldighet (främst vid ansvarsförsäk</w:t>
        <w:softHyphen/>
        <w:t>ring) eller genom ren förmögenhetsskada, och å andra sidan personför</w:t>
        <w:softHyphen/>
        <w:t>säkring, som inbe</w:t>
        <w:softHyphen/>
        <w:t>griper liv-, sjuk- och olycksfalls</w:t>
        <w:softHyphen/>
        <w:t>försäkring.</w:t>
      </w:r>
    </w:p>
    <w:p>
      <w:pPr>
        <w:pStyle w:val="Propmedindrag"/>
        <w:rPr/>
      </w:pPr>
      <w:r>
        <w:rPr/>
        <w:t>FAL och KFL reglerar vissa frågor som har samband med avtalets ingående och upphörande samt olika allmänna spörsmål om parternas förpliktelser mot varandra. KFL saknar regler om vad en konsument</w:t>
        <w:softHyphen/>
        <w:t>försäkring skall omfatta och om hur övriga avtalsvillkor skall utformas (bortsett från att villkor som behandlar frågor som regleras av KFL på grund av lagens tvingande karaktär inte får avvika från KFL till nackdel för försäkringstagaren). Beträffande försäkringsproduktens utformning har försäkringsbolagen (här används detta ord som en samlings</w:t>
        <w:softHyphen/>
        <w:t>beteck</w:t>
        <w:softHyphen/>
        <w:t>ning för försäkringsföretag) alltså i princip fria händer. I FAL förekom</w:t>
        <w:softHyphen/>
        <w:t>mer däremot en sådan särskild reglering, som dock inte är fullständig, rörande vissa typer av skadeförsäkring (sjö- och annan transportförsäk</w:t>
        <w:softHyphen/>
        <w:t>ring samt brand-, kreaturs- och ansvars</w:t>
        <w:softHyphen/>
        <w:t>försäkring).</w:t>
      </w:r>
    </w:p>
    <w:p>
      <w:pPr>
        <w:pStyle w:val="Propmedindrag"/>
        <w:rPr/>
      </w:pPr>
      <w:r>
        <w:rPr/>
        <w:t>Dispositionen av FAL bygger i mycket på de skillnader som finns mellan personförsäkring (livförsäkring, olycksfallsförsäkring och sjuk</w:t>
        <w:softHyphen/>
        <w:t>försäkring) och skadeförsäkring, dvs. annan försäkring. Den första avdel</w:t>
        <w:softHyphen/>
        <w:t>ningen i lagen (1–33 §§) ger bestämmelser som är tillämpliga på alla slag av försäkring. Den andra avdelningen (35–96 §§) är exklusivt ägnad åt skadeförsäkring. Till en början tas i denna avdelning upp regler som är gemensamma för all skadeförsäkring (35–58 §§). Därefter behandlas under olika rubriker vissa huvudformer av skadeförsäkring, nämligen transportförsäkring – dels sjöförsäkring (59–76 §§), dels annan transport</w:t>
        <w:softHyphen/>
        <w:t>försäkring (77 och 78 §§) – samt brand</w:t>
        <w:softHyphen/>
        <w:t>försäkring (79–88 §§), kreaturs</w:t>
        <w:softHyphen/>
        <w:t>försäkring (89 och 90 §§) och ansvars</w:t>
        <w:softHyphen/>
        <w:t>försäkring (91–96 §§). I den tredje avdelningen behandlas livförsäkring – gemensamma bestämmelser för sådan försäkring (97–101 §§), kapital</w:t>
        <w:softHyphen/>
        <w:t>försäkring (102–117 §§) och liv</w:t>
        <w:softHyphen/>
        <w:t xml:space="preserve">ränteförsäkring (118 §) – samt i fjärde avdelningen, slutligen, de andra typerna av personförsäkring, dvs. olycksfalls- och sjukförsäkring (119–124 §§). </w:t>
      </w:r>
    </w:p>
    <w:p>
      <w:pPr>
        <w:pStyle w:val="Rubrik4utannumrering"/>
        <w:rPr/>
      </w:pPr>
      <w:r>
        <w:rPr/>
        <w:t xml:space="preserve">Skälen för regeringens förslag </w:t>
      </w:r>
    </w:p>
    <w:p>
      <w:pPr>
        <w:pStyle w:val="Rubrik5utannumrering"/>
        <w:spacing w:before="0" w:after="180"/>
        <w:rPr/>
      </w:pPr>
      <w:r>
        <w:rPr/>
        <w:t>Försäkringsavtalets särdrag</w:t>
      </w:r>
    </w:p>
    <w:p>
      <w:pPr>
        <w:pStyle w:val="Proputanindrag"/>
        <w:rPr/>
      </w:pPr>
      <w:r>
        <w:rPr/>
        <w:t>Som framgått regleras försäkringsavtalet i dag i två omfattande lagar, FAL och KFL. Man kan naturligtvis ställa frågan om en så ingående reglering är behövlig beträffande en särskild avtalstyp, hur praktiskt betydelsefull den än är. En möjlighet kunde vara att ange vissa huvud</w:t>
        <w:softHyphen/>
        <w:t>principer, eventuellt genom tvingande regler, och låta avtalet i övrigt regleras genom försäkringsvillkor kompletterade genom allmänna avtals</w:t>
        <w:softHyphen/>
        <w:t>rättsliga principer. Emellertid finns det enligt regeringen goda skäl för att just när det gäller försäkring slå fast gällande rätt genom en utförlig lagstiftning.</w:t>
      </w:r>
    </w:p>
    <w:p>
      <w:pPr>
        <w:pStyle w:val="Propmedindrag"/>
        <w:rPr/>
      </w:pPr>
      <w:r>
        <w:rPr/>
        <w:t xml:space="preserve">Till en början bör framhållas att parternas förpliktelser enligt avtalet uppvisar en rad speciella drag som medför att allmänna kontraktsrättsliga grundsatser inte utan vidare blir tillämpliga. Försäkringstagaren tecknar en försäkring för att få </w:t>
      </w:r>
      <w:r>
        <w:rPr>
          <w:i/>
          <w:iCs/>
        </w:rPr>
        <w:t>trygghet</w:t>
      </w:r>
      <w:r>
        <w:rPr/>
        <w:t xml:space="preserve"> mot skador och ekonomiska påfrest</w:t>
        <w:softHyphen/>
        <w:t xml:space="preserve">ningar i framtiden – så långt är inte avtalet särskilt anmärkningsvärt. Men försäkringsbolaget åtar sig inte någon ovillkorlig prestation utan att </w:t>
      </w:r>
      <w:r>
        <w:rPr>
          <w:i/>
          <w:iCs/>
        </w:rPr>
        <w:t>bära ett ansvar</w:t>
      </w:r>
      <w:r>
        <w:rPr/>
        <w:t xml:space="preserve"> ifall en händelse av visst slag – försäkringsfallet – skulle inträffa. Det är alltså fråga om en skyldighet att ersätta en skada eller ett visst belopp bara under vissa angivna förutsättningar, och det är ovisst om dessa alls kommer att uppfyllas. Risken för detta kan konstateras med viss sannolikhet med användning av statistiska metoder, och man kan bara med hjälp av denna s.k. </w:t>
      </w:r>
      <w:r>
        <w:rPr>
          <w:i/>
          <w:iCs/>
        </w:rPr>
        <w:t>försäkringsteknik</w:t>
      </w:r>
      <w:r>
        <w:rPr/>
        <w:t xml:space="preserve"> uppskatta vad egentligen försäkringsbolagets åtagande är värt. Förpliktelser av någor</w:t>
        <w:softHyphen/>
        <w:t>lunda likartat slag förekommer i och för sig i en del andra fall, såsom vid borgen och vissa garantiåtaganden, men här saknas motsvarighet till de invecklade beräkningar som försäkringstekniken innebär.</w:t>
      </w:r>
    </w:p>
    <w:p>
      <w:pPr>
        <w:pStyle w:val="Propmedindrag"/>
        <w:rPr/>
      </w:pPr>
      <w:r>
        <w:rPr/>
        <w:t>Försäkrings</w:t>
        <w:softHyphen/>
        <w:t>tagarens huvudförpliktelse är visserligen att utge ett veder</w:t>
        <w:softHyphen/>
        <w:t>lag för mot</w:t>
        <w:softHyphen/>
        <w:t xml:space="preserve">partens åtagande – premien – men han har dessutom en rad andra s.k. </w:t>
      </w:r>
      <w:r>
        <w:rPr>
          <w:i/>
          <w:iCs/>
        </w:rPr>
        <w:t xml:space="preserve">biförpliktelser </w:t>
      </w:r>
      <w:r>
        <w:rPr/>
        <w:t>som sammanhänger med avtalet säregna inne</w:t>
        <w:softHyphen/>
        <w:t>börd: att lämna upplysningar om sina förhållanden, att inte öka risken, att visa aktsamhet och iaktta vissa säkerhetsföreskrifter för att skydda sig själv mot försäkringsfall och att senare lämna korrekta uppgifter vid regle</w:t>
        <w:softHyphen/>
        <w:t>ringen av en inträffad skada. Om försäkringstagaren eftersätter sådana skyldigheter, är inte som vid andra avtal normalpåföljden hävning och skadestånd. I stället är den viktigaste konsekvensen av ett kontrakts</w:t>
        <w:softHyphen/>
        <w:t>brott att försäkringsskyddet helt eller delvis faller bort – ersättningen nedsätts vid ett inträffat försäkringsfall eller ingen ersätt</w:t>
        <w:softHyphen/>
        <w:t>ning utgår alls.</w:t>
      </w:r>
    </w:p>
    <w:p>
      <w:pPr>
        <w:pStyle w:val="Propmedindrag"/>
        <w:rPr/>
      </w:pPr>
      <w:r>
        <w:rPr/>
        <w:t xml:space="preserve">Avtalets karaktär har medfört att vissa karakteristiska </w:t>
      </w:r>
      <w:r>
        <w:rPr>
          <w:i/>
          <w:iCs/>
        </w:rPr>
        <w:t>försäkrings</w:t>
        <w:softHyphen/>
        <w:t>rättsliga principer</w:t>
      </w:r>
      <w:r>
        <w:rPr/>
        <w:t xml:space="preserve"> spelar en väsentlig roll. Av stor betydelse är att </w:t>
      </w:r>
      <w:r>
        <w:rPr>
          <w:i/>
          <w:iCs/>
        </w:rPr>
        <w:t>försäkringspremien skall motsvara risken för försäkringsfall</w:t>
      </w:r>
      <w:r>
        <w:rPr/>
        <w:t xml:space="preserve"> (den s.k. ekvivalensprincipen). Felaktiga beräkningar i detta avseende kan med</w:t>
        <w:softHyphen/>
        <w:t xml:space="preserve">föra att försäkringen går med förlust eller att omvänt försäkringstagaren får betala ett större vederlag än motprestationen egentligen är värd. Av sådana skäl har man betonat det särskilda </w:t>
      </w:r>
      <w:r>
        <w:rPr>
          <w:i/>
          <w:iCs/>
        </w:rPr>
        <w:t>förtroendeförhållande</w:t>
      </w:r>
      <w:r>
        <w:rPr/>
        <w:t xml:space="preserve"> som råder mellan parterna. Försäkringsbolaget är ofta hänvisat till motpartens uppgifter, t.ex. om en försäkrad persons hälsa eller beskaffenheten av försäkrad egendom, för att få en uppfattning om riskens storlek; här framträder betydelsen av försäkringstagarens upplysningsplikt. Omvänt behöver försäkringstagaren å sin sida information för att få ett begrepp om vad försäkringsbolagets åtagande egentligen innebär och är värt, något som han svårligen kan räkna ut på egen hand. – En viktig försäk</w:t>
        <w:softHyphen/>
        <w:t xml:space="preserve">ringsteknisk princip är att </w:t>
      </w:r>
      <w:r>
        <w:rPr>
          <w:i/>
          <w:iCs/>
        </w:rPr>
        <w:t>ovisshet</w:t>
      </w:r>
      <w:r>
        <w:rPr/>
        <w:t xml:space="preserve"> måste råda om försäkringsfallet kommer att inträffa eller i varje fall när detta kommer att ske. Kan man med säkerhet förutse att en skada uppkommer, eller kan försäkrings</w:t>
        <w:softHyphen/>
        <w:t>tagaren själv bestämma när detta inträffar, saknar försäkringsavtalet mening.</w:t>
      </w:r>
    </w:p>
    <w:p>
      <w:pPr>
        <w:pStyle w:val="Propmedindrag"/>
        <w:rPr/>
      </w:pPr>
      <w:r>
        <w:rPr/>
        <w:t xml:space="preserve">Genom att försäkringsavtalet skapar viss trygghet mot skador får man vidare räkna med att en försäkrad person försummar att skydda sig mot dem; han vet ju att försäkringen betalar. Man brukar därför betona </w:t>
      </w:r>
      <w:r>
        <w:rPr>
          <w:i/>
          <w:iCs/>
        </w:rPr>
        <w:t>preventionshänsyn</w:t>
      </w:r>
      <w:r>
        <w:rPr/>
        <w:t>, särskilt vid skadeförsäkring. Försäkringen får inte uppmuntra slarv och nonchalans hos den försäkrade, inte bara därför att skaderisken blir större än försäkringsbolaget kalkylerat med utan också med tanke på den allmänna vikten av omsorg och hänsyn i samhällslivet.</w:t>
      </w:r>
    </w:p>
    <w:p>
      <w:pPr>
        <w:pStyle w:val="Propmedindrag"/>
        <w:rPr/>
      </w:pPr>
      <w:r>
        <w:rPr/>
        <w:t xml:space="preserve">Av väsentlig betydelse är de särskilda </w:t>
      </w:r>
      <w:r>
        <w:rPr>
          <w:i/>
          <w:iCs/>
        </w:rPr>
        <w:t>sociala synpunkter</w:t>
      </w:r>
      <w:r>
        <w:rPr/>
        <w:t xml:space="preserve"> som fram</w:t>
        <w:softHyphen/>
        <w:t>träder vid försäkringen. Försäkringstagarens väsentliga intresse är som sagt att skaffa sig trygghet. Det gäller naturligtvis inte bara enskilda personer utan också företag, där både den egna ekonomin och anställdas arbeten kan råka i fara genom inträffade skador. Men det står klart att försäkringstagaren är i ett underläge i förhållande till sin med</w:t>
        <w:softHyphen/>
        <w:t>kontrahent både när avtalet sluts och under avtalsslutet. Det är inte så anmärknings</w:t>
        <w:softHyphen/>
        <w:t>värt att försäkringsbolaget normalt är den ekonomiskt starkare parten. Sådan bristande jämvikt förekommer vid många avtalstyper. Av större betydelse är att försäkringsbolaget praktiskt taget alltid har en överlägsen sakkunskap på detta komplicerade rättsområde. Försäkringstagaren har inte tillnärmelsevis samma möjligheter som mot</w:t>
        <w:softHyphen/>
        <w:t>parten att bedöma om premien är rimlig och vad de utförliga försäk</w:t>
        <w:softHyphen/>
        <w:t>ringsvillkoren egentligen kan innebära i olika tänkta situationer. Den tidigare myndighetskon</w:t>
        <w:softHyphen/>
        <w:t>trollen över premier och andra villkor har numera till stor del avskaffats. Som regeringen snart återkommer till är meningen att detta underläge för försäkringstagaren i stället skall kunna avhjälpas bl.a. genom information från försäkringsbolagets sida, men det är inte lätt att ge ens en intresserad försäkringstagare en klar uppfattning om vad avtalet egentligen innebär. En viss hjälp kan försäkringstagaren få genom att anlita kunniga försäk</w:t>
        <w:softHyphen/>
        <w:t>ringsmäklare, något som är särskilt vanligt vid företagsförsäkringar. Man kan dock inte räkna med att mäklare alltid medverkar ens vid mera omfattande och betydelsefulla försäkringsavtal.</w:t>
      </w:r>
    </w:p>
    <w:p>
      <w:pPr>
        <w:pStyle w:val="Propmedindrag"/>
        <w:rPr/>
      </w:pPr>
      <w:r>
        <w:rPr/>
        <w:t>Vad som nu har sagts är en förklaring till att försäkringsavtalet sär</w:t>
        <w:softHyphen/>
        <w:t>reglerats i sådan omfattning som skett enligt gällande rätt, och det kan också motivera att en ny lagstiftning blir mera omfattande och detaljerad än vid de flesta andra kontraktstyper. Utvecklingen inom försäkrings</w:t>
        <w:softHyphen/>
        <w:t>branschen, bl.a. den pågående internationaliseringen och till</w:t>
        <w:softHyphen/>
        <w:t>komsten av nya försäkringsformer, har snarast gjort rättsområdet ännu mera invecklat än tidigare och ökat behovet av lagreglering på vissa punkter. Avtalet kan ge upphov till en mängd konflikter av skiftande slag, där man behöver en lagbestämmelse för att klargöra rättsläget. Och i många fall krävs också tvingande stadganden för att tillgodose den underlägsna partens skydd.</w:t>
      </w:r>
    </w:p>
    <w:p>
      <w:pPr>
        <w:pStyle w:val="Propmedindrag"/>
        <w:rPr/>
      </w:pPr>
      <w:r>
        <w:rPr/>
        <w:t>Behovet av en ny försäkringsavtalslag och lagstiftningens uppläggning bör bedömas mot denna bakgrund.</w:t>
      </w:r>
    </w:p>
    <w:p>
      <w:pPr>
        <w:pStyle w:val="Rubrik5utannumrering"/>
        <w:rPr/>
      </w:pPr>
      <w:r>
        <w:rPr/>
        <w:t>Allmänt om reformbehovet</w:t>
      </w:r>
    </w:p>
    <w:p>
      <w:pPr>
        <w:pStyle w:val="Proputanindrag"/>
        <w:rPr/>
      </w:pPr>
      <w:r>
        <w:rPr/>
        <w:t>Det ligger i det allmännas intresse att det finns goda förutsättningar för en väl fungerande försäkringsverksamhet. Lagstiftningen om försäkrings</w:t>
        <w:softHyphen/>
        <w:t>avtal måste vara anpassad till rådande samhällsförhållanden samtidigt som långsiktighet säkerställs. Detta är särskilt tydligt för en ersättnings</w:t>
        <w:softHyphen/>
        <w:t>rättslig ordning som den svenska, som sedan länge bygger på att  försäkringar har en framskjuten ställning i förhållande till skadestånd. Samhället har genomgått betydande och grundläggande förändringar sedan den nuvarande lagstiftningen utarbetades i början av förra seklet. Att de ekonomiska förutsättningarna är helt annorlunda än när 1927 års FAL trädde i kraft är uppenbart. Synen på försäkringens uppgift och ställning inom rätts</w:t>
        <w:softHyphen/>
        <w:t>systemet har också ändrats. Nya försäkringsprodukter har utvecklats, och det finns en större efterfrågan på privata försäkringar, inte minst personförsäkringar. Kollektiva försäkringar av olika slag förekommer i dag i stor utsträckning. Försäkringsavtal ingås elektroniskt och på distans och även i övrigt har formerna för avtalen ändrats. Av betydelse är också att de svenska försäkringsbolagen numera verkar på en i hög grad internationell marknad.</w:t>
      </w:r>
    </w:p>
    <w:p>
      <w:pPr>
        <w:pStyle w:val="Propmedindrag"/>
        <w:rPr/>
      </w:pPr>
      <w:r>
        <w:rPr/>
        <w:t>Ett omfattande utredningsarbete på försäkringsrättens område har därför utförts för att genomföra en modernisering av FAL. Arbetet har skett i nära nordisk samverkan. Ett första resultat blev för svensk del KFL, som trädde i kraft år 1981. Beträffande personförsäkring och före</w:t>
        <w:softHyphen/>
        <w:t>tagsförsäkring har reglerna däremot inte undergått några större ändringar under den tid som FAL har gällt. FAL omfattar två vitt skilda slag av försäkring – personförsäkring och företagsförsäk</w:t>
        <w:softHyphen/>
        <w:t>ring – medan skade</w:t>
        <w:softHyphen/>
        <w:t>försäkring för konsumenter i huvudsak regleras för sig genom KFL. Vidare saknas det uttryckliga regler för sådana praktiskt viktiga kollek</w:t>
        <w:softHyphen/>
        <w:t>tiva försäkringstyper som gruppförsäkring och kollektiv</w:t>
        <w:softHyphen/>
        <w:t>avtalsgrundad försäkring. Regelsystemet är på detta vis både svår</w:t>
        <w:softHyphen/>
        <w:t xml:space="preserve">överskådligt och ofullständigt, och i vissa avseenden brister det allvarligt i möjligheten till förutsebarhet. </w:t>
      </w:r>
    </w:p>
    <w:p>
      <w:pPr>
        <w:pStyle w:val="Propmedindrag"/>
        <w:rPr/>
      </w:pPr>
      <w:r>
        <w:rPr/>
        <w:t>Enligt regeringen står det klart att det är hög tid att en ny försäk</w:t>
        <w:softHyphen/>
        <w:t>ringsavtalslag nu införs, en lagstiftning som är anpassad till samhälls</w:t>
        <w:softHyphen/>
        <w:t>utvecklingen, i Sverige och internationellt, och som samtidigt kan utveckla och ge stabilitet på området för lång tid framåt. Det är angeläget att det nordiska samarbete som resulterat i nya försäkringsavtalslagar i Finland och Norge fullföljs även för svensk del. Nödvändigheten av ett gott grundläggande försäkringsrättsligt regelverk har också tydliggjorts vid den senaste tidens diskussion om förtroendet för försäkrings</w:t>
        <w:softHyphen/>
        <w:t>branschen.</w:t>
      </w:r>
    </w:p>
    <w:p>
      <w:pPr>
        <w:pStyle w:val="Rubrik5utannumrering"/>
        <w:rPr/>
      </w:pPr>
      <w:r>
        <w:rPr/>
        <w:t>Försäkringstagarnas ställning bör stärkas</w:t>
      </w:r>
    </w:p>
    <w:p>
      <w:pPr>
        <w:pStyle w:val="Proputanindrag"/>
        <w:rPr/>
      </w:pPr>
      <w:r>
        <w:rPr/>
        <w:t>Det grundläggande syftet med en reformerad ny försäkringsavtalslag bör vara att stärka försäkringstagarnas och andra ersättningsberättigades ställning i förhållande till försäkringsbolagen. För skadeförsäkringens del kan detta anses genomfört på ett i stort sett tillfredsställande sätt genom KFL, men på personförsäkringens område är en reform angelägen. FAL:s bestämmelser är visserligen till största delen tvingande här, och de inne</w:t>
        <w:softHyphen/>
        <w:t>bar en gång i tiden ett betydande framsteg. De bygger emellertid på ett äldre rättstillstånd, där ambitionerna att trygga rätten till försäkrings</w:t>
        <w:softHyphen/>
        <w:t>skydd inte var så höga som nu bör ställas.</w:t>
      </w:r>
    </w:p>
    <w:p>
      <w:pPr>
        <w:pStyle w:val="Propmedindrag"/>
        <w:rPr/>
      </w:pPr>
      <w:r>
        <w:rPr/>
        <w:t>Som nyss framhållits framträder särskilda sociala synpunkter vid försäkring, framför allt vid personförsäkringen. En personförsäkring avser att trygga den enskilde i situationer då han typiskt sett har ett starkt behov av ersättning. Till en början är det angeläget att han får möjlighet att skaffa sig en försäkring av det slag han behöver, förutsatt att risken är sådan att den går att försäkra. Om en försäkring visserligen meddelas men skyddet av någon anledning faller bort eller blir sämre än han räknat med, kan också detta sätta honom och hans familj i en svår situation. Vidare måste beaktas att personförsäkringar är relativt komplicerade produkter som i väsentliga delar utformas av försäkringsbolaget ensamt. Försäkringstagaren är i normala fall en konsument, och typiskt sett är hans erfarenhet och insikter i fråga om avtalets innebörd begränsade. Som nämnts spelar personförsäkringar en ökad roll i samhället och det finns allt större efterfrågan på dem. Det går i och för sig inte att konstatera att försäk</w:t>
        <w:softHyphen/>
        <w:t>ringsbolagen på ett olämpligt sätt utnyttjar ett överläge i förhållande till sina kunder, men lagen bör ge en grund</w:t>
        <w:softHyphen/>
        <w:t>läggande reglering som innebär att villkor i strid med den och till nackdel för försäkringstagaren är utan verkan. I vissa fall synes avtalsvillkor för övrigt ha till</w:t>
        <w:softHyphen/>
        <w:t>kommit främst för att förenkla bolagens administrativa rutiner, något som visserligen kan göra försäkringen billigare men som likväl inte alltid ter sig tillräckligt angeläget ur de enskilda försäkrings</w:t>
        <w:softHyphen/>
        <w:t>tagarnas perspek</w:t>
        <w:softHyphen/>
        <w:t xml:space="preserve">tiv. </w:t>
      </w:r>
    </w:p>
    <w:p>
      <w:pPr>
        <w:pStyle w:val="Propmedindrag"/>
        <w:rPr/>
      </w:pPr>
      <w:r>
        <w:rPr/>
        <w:t>Ibland görs gällande att vad som är ”skäligt” särskilt på person</w:t>
        <w:softHyphen/>
        <w:t>för</w:t>
        <w:softHyphen/>
        <w:t>säkringens område är just vad som stämmer med försäkringstekniska hänsyn och därmed också med kollektivets intressen. Något egentligt utrymme för billighetssynpunkter i det enskilda fallet skulle då inte finnas. Som Försäkringsrättskommittén konstaterar är dock en sådan ståndpunkt knappast hållbar. När man här – liksom annars – väger en betydande nackdel för den enskilde mot en mycket begränsad uppoffring för dem som ingår i kollektivet finns det inte anledning att anse att hänsynen till kollektivet i alla lägen bör ta överhanden. Önskemålet att tillgodose kollektivet med ett försäkringsskydd till låg kostnad måste vägas mot de konsekvenser en strikt tillämpning av de försäkrings</w:t>
        <w:softHyphen/>
        <w:t xml:space="preserve">tekniska principerna kan få för de enskilda. </w:t>
      </w:r>
    </w:p>
    <w:p>
      <w:pPr>
        <w:pStyle w:val="Propmedindrag"/>
        <w:rPr/>
      </w:pPr>
      <w:r>
        <w:rPr/>
        <w:t>Enligt regeringen finns det således starka skäl för att stärka de enskilda försäkringstagarnas och andra ersättningsberättigades ställning. Sam</w:t>
        <w:softHyphen/>
        <w:t>tidigt bör skyddet för dem utformas på ett sådant sätt att man också underlättar för försäkringsbolagen att bedriva en ekonomiskt rationell och konkurrenskraftig verksamhet som kan tillgodose det försäkrings</w:t>
        <w:softHyphen/>
        <w:t>behov som finns. Den privata försäkringsverksamheten måste ju byggas på en annan teknik än socialförsäkringen. Liksom annars skall alltså samtliga de intressen som gör sig gällande beaktas och lagstiftningen utformas efter vad som kan bedömas vara i hela samhällets intresse. En modern försäkringsavtalslag bör ge uttryck för en traditionell svensk grundsyn, där försäkring inte ses som bara en finansiell produkt bland andra utan där avtalets särdrag och parternas ansvar särskilt betonas.</w:t>
      </w:r>
    </w:p>
    <w:p>
      <w:pPr>
        <w:pStyle w:val="Rubrik5utannumrering"/>
        <w:rPr/>
      </w:pPr>
      <w:r>
        <w:rPr/>
        <w:t>Reformeringen av försäkringsrörelselagstiftningen</w:t>
      </w:r>
    </w:p>
    <w:p>
      <w:pPr>
        <w:pStyle w:val="Proputanindrag"/>
        <w:rPr/>
      </w:pPr>
      <w:r>
        <w:rPr/>
        <w:t>En modernisering av den civilrättsliga lagstiftningen är särskilt befogad i ljuset av att de omfattande ändringar i försäkringsrörelse</w:t>
        <w:softHyphen/>
        <w:t>lagen som trädde i kraft den 1 januari 2000. Reformen av rörelsereglerna innebar att principerna för försäkringsverksamheten liberaliserades och gavs en väsentligt mer marknadstillvänd utformning. I avregleringen låg ett slopande av den s.k. skälighetsprincipen, som tidigare skulle garantera skäliga avtalsvillkor, skäliga kostnader vid livförsäkring och skäliga premier vid skadeförsäkring samt skälig skadereglering. Skälighets</w:t>
        <w:softHyphen/>
        <w:t>prin</w:t>
        <w:softHyphen/>
        <w:t>cipen ersattes av regler som i stället skall främja en god ekonomisk genomlysning av försäkringarna. Systemet med s.k. försäkringstekniska grunder avskaffades och ersattes av en ordning där samtliga rättigheter och skyldigheter mellan försäkringsbolaget och försäkringstagaren skall framgå av försäkringsavtalet. Likaså upphävdes förbudet mot vinstut</w:t>
        <w:softHyphen/>
        <w:t>delning i livförsäkrings</w:t>
        <w:softHyphen/>
        <w:t>bolag. Reformen syftade till att ge försäkrings</w:t>
        <w:softHyphen/>
        <w:t>bolagen incitament att utforma nya försäkringar och ge försäkrings</w:t>
        <w:softHyphen/>
        <w:t>tagarna vidgade valmöjligheter. Genom den minskade offentliga kon</w:t>
        <w:softHyphen/>
        <w:t>trollen av försäkringsverk</w:t>
        <w:softHyphen/>
        <w:t>samheten skall alltså åtskilligt i stället regleras genom avtal mellan försäkringstagare och försäkringsbolag, och de enskilda försäkrings</w:t>
        <w:softHyphen/>
        <w:t>avtalen har större betydelse än förr. Regeringen gjorde vid denna liberalisering klart att eventuella nackdelar, främst av att skälighets</w:t>
        <w:softHyphen/>
        <w:t>principen avskaffades, skall motverkas genom bestämmel</w:t>
        <w:softHyphen/>
        <w:t>ser av civil</w:t>
        <w:softHyphen/>
        <w:t>rättslig karaktär eller om information i en ny lag om försäk</w:t>
        <w:softHyphen/>
        <w:t>ringsavtal (prop. 1998/99:87 s. 171). Denna nära koppling mellan den närings</w:t>
        <w:softHyphen/>
        <w:t>rättsliga reformen och behovet av en ny civilrättslig lagstiftning påpekades även från riksdagen (bet. 1998/99:FiU28 s. 8) och av Lagrådet (ang. prop. s. 561).</w:t>
      </w:r>
    </w:p>
    <w:p>
      <w:pPr>
        <w:pStyle w:val="Propmedindrag"/>
        <w:rPr/>
      </w:pPr>
      <w:r>
        <w:rPr/>
        <w:t>Som slogs fast i propositionen om ändrade försäkringsrörelseregler måste skyddet för försäkringstagarna och andra ersättningsberättigade alltså vara starkt. Detta ger bäst förutsättningar för goda marknads</w:t>
        <w:softHyphen/>
        <w:t>förhållanden, vilket naturligtvis också är i försäkringsbolagens eget intresse.</w:t>
      </w:r>
    </w:p>
    <w:p>
      <w:pPr>
        <w:pStyle w:val="Rubrik5utannumrering"/>
        <w:rPr/>
      </w:pPr>
      <w:r>
        <w:rPr/>
        <w:t>Den internationella utvecklingen</w:t>
      </w:r>
    </w:p>
    <w:p>
      <w:pPr>
        <w:pStyle w:val="Proputanindrag"/>
        <w:rPr/>
      </w:pPr>
      <w:r>
        <w:rPr/>
        <w:t>Ett ytterligare skäl för en modernisering av lagstiftningen är den internationella utvecklingen. Försäkringsmarknaden blir i allt högre grad internationell. Inom de kommande åren kommer man att försöka upprätta en bättre gemensam finansmarknad i EU, alltså bl.a. för försäkrings</w:t>
        <w:softHyphen/>
        <w:t>tjänster. Det är angeläget att Sverige – i EU och annars internationellt – inte är uppbundet av otidsenliga regler utan kan verka utifrån en modern försäkringslagstiftning med ett gott konsumentskydd. Den svenska rörel</w:t>
        <w:softHyphen/>
        <w:t>seregleringen på området har nyligen genomgått tillräckliga ändringar, men det internationella arbetet talar för att också den avtalsrättsliga lagstiftningen moderniseras. Även om arbetet i huvudsak kommer att avse marknadsrättsliga frågor och inte civilrätt, underlättas det väsentligt om det i grunden finns en modern försäkringsavtalsrätt i de deltagande staterna. Över huvud taget måste ett internationellt betonat rättsområde som försäkringsavtalsrätten ses i ett bredare perspektiv än vad dagens svenska regler ger uttryck för. Den internationella marknad för försäk</w:t>
        <w:softHyphen/>
        <w:t>ringstjänster som numera finns kräver en tydlig och förutsebar lagstift</w:t>
        <w:softHyphen/>
        <w:t>ning, och det är nödvändigt att den svenska lagen inte släpar efter utan står sig i förhållande till vad som gäller i andra jämförbara länder. Det svenska näringslivet bör också redan på hemmamarknaden kunna upphandla försäkringsskydd som är likvärdigt med det som erbjuds utomlands. Även den internationella utvecklingen är alltså skäl för att FAL och KFL får ersättas med en ny lagstiftning, och det är mot den bakgrunden som det pågår ett omfattande reformarbete på området i flera länder, bl.a. Danmark, Schweiz, Storbritannien och Tyskland. Dess</w:t>
        <w:softHyphen/>
        <w:t>utom har moderna försäk</w:t>
        <w:softHyphen/>
        <w:t>ringsavtalslagar, som sagt, införts i Finland och Norge i nordiskt samarbete.</w:t>
      </w:r>
    </w:p>
    <w:p>
      <w:pPr>
        <w:pStyle w:val="Propmedindrag"/>
        <w:rPr/>
      </w:pPr>
      <w:r>
        <w:rPr/>
        <w:t>Redan här bör understrykas att ett starkt civilrättsligt försäkrings</w:t>
        <w:softHyphen/>
        <w:t>tagarskydd i den svenska lagen inte negativt påverkar de svenska försäk</w:t>
        <w:softHyphen/>
        <w:t>ringsbolagens konkurrensmöjligheter i förhållande till de utländska. Den internationella privaträtten innebär att de avtalsrättsliga reglerna gäller lika för svenska och utländska försäkringsbolag, varvid riskens belägen</w:t>
        <w:softHyphen/>
        <w:t>het normalt är avgörande för om svensk eller utländsk rätt skall tilläm</w:t>
        <w:softHyphen/>
        <w:t>pas. Avtalsrätten är i detta avseende principiellt konkurrensneutral. För</w:t>
        <w:softHyphen/>
        <w:t>hållandet är delvis annorlunda för näringsrättsliga regler – i viss mån även för sakrätten – och här bör lagstiftningen i största möjliga utsträck</w:t>
        <w:softHyphen/>
        <w:t>ning utformas så att den ligger i linje med vad som normalt gäller i andra jämförbara länder.</w:t>
      </w:r>
    </w:p>
    <w:p>
      <w:pPr>
        <w:pStyle w:val="Rubrik5utannumrering"/>
        <w:rPr/>
      </w:pPr>
      <w:r>
        <w:rPr/>
        <w:t>Arbete i EU?</w:t>
      </w:r>
    </w:p>
    <w:p>
      <w:pPr>
        <w:pStyle w:val="Proputanindrag"/>
        <w:rPr/>
      </w:pPr>
      <w:r>
        <w:rPr/>
        <w:t>Även Försäkringsförbundet har länge efterlyst en reform med en ny svensk försäkringsavtalslag, i stora drag i enlighet med Försäk</w:t>
        <w:softHyphen/>
        <w:t>rings</w:t>
        <w:softHyphen/>
        <w:t>rättskommitténs och promemorians riktlinjer, men har under arbetets avslutande skede ändrat inställning. Förbundet har därvid framför allt hänvisat till att man kan räkna med en ökad harmonisering i EU och att man därför bör avvakta med en ny svensk lag.</w:t>
      </w:r>
    </w:p>
    <w:p>
      <w:pPr>
        <w:pStyle w:val="Propmedindrag"/>
        <w:rPr/>
      </w:pPr>
      <w:r>
        <w:rPr/>
        <w:t>När det finns ett nationellt lagstiftningsbehov bör man i och för sig inte undvika att lagstifta bara för att överväganden också sker på EU-nivå. Regeringen anser att förbundets argument likväl skulle ha en viss bärkraft om sannolikheten var hög för att en sådan harmonisering var nära före</w:t>
        <w:softHyphen/>
        <w:t>stående, men så är alltså inte fallet. EG-fördraget ger endast ett begränsat utrymme för civilrättslig harmoni</w:t>
        <w:softHyphen/>
        <w:t>sering, och det är inte givet att det finns rättslig grund för en omfattande reglering av försäkrings</w:t>
        <w:softHyphen/>
        <w:t>avtalsrätten på gemenskapsnivå. Som nyss har anmärkts kommer arbetet på en gemen</w:t>
        <w:softHyphen/>
        <w:t>sam finansmarknad att i huvudsak avse marknadsrätten. Direktiv eller förordningar på mera begränsade civilrättsliga områden av betydelse för den inre marknaden är ändå tänkbara, låt vara att intressena av ett likartat konsumentskydd och likartade konkurrensförhållanden redan är i hög grad tillgodosedda genom direktiv om lagvalsregler. I Regeringskansliet har tidigare över</w:t>
        <w:softHyphen/>
        <w:t>vägts om man från svensk sida bör försöka få EG-kommissionen att ta initiativ till en sådan rättsakt. Det kan dock konsta</w:t>
        <w:softHyphen/>
        <w:t>teras att det lär vara svårt att uppnå en mera materiell harmo</w:t>
        <w:softHyphen/>
        <w:t>nisering. Medlemsstaternas lagstiftning skiljer sig avsevärt från varandra, och den inre marknadens behov av en harmoniserad försäkringsavtalsrätt är ifrågasatt. Kommissio</w:t>
        <w:softHyphen/>
        <w:t>nen lade år 1979 fram ett förslag till ett direktiv om harmoniserade regler om försäkringsavtal, men på grund av motsätt</w:t>
        <w:softHyphen/>
        <w:t>ningar och tveksamheter om behovet drogs förslaget tillbaka år 1993. Enligt uppgift finns det för närvarande inga planer i kommissionen på att föreslå ens en avgränsad materiell harmonisering; tvärtom har kommis</w:t>
        <w:softHyphen/>
        <w:t>sionen uttalat att frågan bör skjutas på framtiden. Detta övervägs inte heller i den långsiktiga diskussion om avtalsrätten som har tagits upp i rådets Civilrättskommitté; ambitionerna är här mer realistiska (se Med</w:t>
        <w:softHyphen/>
        <w:t>delande från kommissionen till Europaparlamentet och rådet om europeisk avtalsrätt, KOM 2003 68).</w:t>
      </w:r>
    </w:p>
    <w:p>
      <w:pPr>
        <w:pStyle w:val="Propmedindrag"/>
        <w:rPr/>
      </w:pPr>
      <w:r>
        <w:rPr/>
        <w:t>Även om det alltså knappast finns förutsättningar för att inom över</w:t>
        <w:softHyphen/>
        <w:t>skådlig tid få till stånd harmoniserade försäkringsavtalsrättsliga regler, ställer sig regeringen principiellt sett positiv till att konsument</w:t>
        <w:softHyphen/>
        <w:t>skyddet stärks på gemenskapsnivå. Om en harmonisering trots allt aktua</w:t>
        <w:softHyphen/>
        <w:t>liseras, kan en modern svensk försäkringsavtalslag ge värdefulla bidrag till arbetet. Möjligheten av nya EG-regler på området är dock ingen anled</w:t>
        <w:softHyphen/>
        <w:t>ning att nu avstå från en modernisering av den svenska lagstift</w:t>
        <w:softHyphen/>
        <w:t xml:space="preserve">ningen. </w:t>
      </w:r>
    </w:p>
    <w:p>
      <w:pPr>
        <w:pStyle w:val="Propmedindrag"/>
        <w:rPr/>
      </w:pPr>
      <w:r>
        <w:rPr/>
        <w:t>Det kan tilläggas att en helt fristående grupp av europeiska rättsveten</w:t>
        <w:softHyphen/>
        <w:t>skapare själva arbetar med en modell till en omfattande civilrättslig lagstiftning, bl.a. rörande försäkrings</w:t>
        <w:softHyphen/>
        <w:t>avtal. Detta akademiska arbete har inte kommit särskilt långt och framskrider sakta. För harmoniserade regler på gemenskapsnivå krävs dessutom här, som annars, en politisk process.</w:t>
      </w:r>
    </w:p>
    <w:p>
      <w:pPr>
        <w:pStyle w:val="Propmedindrag"/>
        <w:rPr/>
      </w:pPr>
      <w:r>
        <w:rPr/>
        <w:t xml:space="preserve">Också </w:t>
      </w:r>
      <w:r>
        <w:rPr>
          <w:i/>
          <w:iCs/>
        </w:rPr>
        <w:t>Lagrådet</w:t>
      </w:r>
      <w:r>
        <w:rPr/>
        <w:t xml:space="preserve"> har gjort bedömningen att hänsynen till den euro</w:t>
        <w:softHyphen/>
        <w:t>peiska utvecklingen inte utgör något skäl för att vänta med en ny svensk lagstiftning om försäkringsavtal.</w:t>
      </w:r>
    </w:p>
    <w:p>
      <w:pPr>
        <w:pStyle w:val="Propmedindrag"/>
        <w:rPr/>
      </w:pPr>
      <w:r>
        <w:rPr/>
        <w:t>Däremot delar regeringen – som redan framhållits – Försäkringsför</w:t>
        <w:softHyphen/>
        <w:t xml:space="preserve">bundets uppfattning att det är angeläget att den nya lagen ligger väl i linje med vad som gäller internationellt. Den privata försäkringsrätten har en internationell prägel, och utvecklingen på detta rättsområde äger i stort sett rum efter gemensamma grundlinjer. Till denna likformighet bör lagstiftaren ta hänsyn. Av stor praktisk betydelse måste det särskilt vara att få en god överensstämmelse med andra europeiska länder, inte minst Norden. </w:t>
      </w:r>
    </w:p>
    <w:p>
      <w:pPr>
        <w:pStyle w:val="Rubrik5utannumrering"/>
        <w:rPr/>
      </w:pPr>
      <w:r>
        <w:rPr/>
        <w:t>Betydelsen av avtalsfrihet</w:t>
      </w:r>
    </w:p>
    <w:p>
      <w:pPr>
        <w:pStyle w:val="Proputanindrag"/>
        <w:rPr/>
      </w:pPr>
      <w:r>
        <w:rPr/>
        <w:t>Det är ett allmänt intresse att civilrättslig lagstiftning också av detta slag utgår från avtalsfrihet. Regeringen kan instämma i Försäkringsförbundets uppfattning att förslagen i 1993 års promemoria, liksom i den inled</w:t>
        <w:softHyphen/>
        <w:t>ningsvis nämnda promemorian med utkast till lagrådsremiss, i vissa avseenden inte tillräckligt beaktar detta. Det finns anledning att ge utrymme för större avtalsfrihet än vad som föreslås där, framför allt när det gäller personförsäkringen. Som kommer att framgå av regeringens följande överväganden kan man på flera punkter tillåta avvikelser i försäkringsvillkoren utan att det för den skull går ut över det skydd för försäkringstagaren och andra som bör gälla på området. Avtalsfriheten måste dock få vika när det finns ett samhälleligt intresse av det, t.ex. för att tillgodose sociala hänsyn eller jämlikhet i avtalsförhållandet.</w:t>
      </w:r>
    </w:p>
    <w:p>
      <w:pPr>
        <w:pStyle w:val="Propmedindrag"/>
        <w:rPr/>
      </w:pPr>
      <w:r>
        <w:rPr/>
        <w:t>Vidare bör i största möjliga utsträckning hänsyn tas till vad som kan anses vara allmänt tillämpliga försäkringsvillkor, och lagen bör utformas så att den ligger nära allmänna civilrättsliga principer samtidigt som försäkringsavtalets särdrag tillräckligt beaktas. Det bör undvikas att lag</w:t>
        <w:softHyphen/>
        <w:t>stiftningen får en produktstyrande verkan, utan den bör riktas in på parternas rättigheter och skyldigheter i förhållande till varandra och de frågor som avtalet mera omedelbart aktualiserar när det gäller andra ersättnings</w:t>
        <w:softHyphen/>
        <w:t>berättigade och tredje man.</w:t>
      </w:r>
    </w:p>
    <w:p>
      <w:pPr>
        <w:pStyle w:val="Propmedindrag"/>
        <w:rPr/>
      </w:pPr>
      <w:r>
        <w:rPr/>
        <w:t>Mot bakgrund av lagstiftningens skyddande syfte bör reglerna ändå på många håll få en förhållandevis precis utformning. Vissa frågor behöver dock inte styras av lagen utan kan bättre besvaras i rättstillämpningen med ledning av allmänna civilrättsliga principer och med beaktande av skyddssyftet och försäkringsavtalets särart. Sålunda bör man exempelvis hänvisa till ”försäkringens art” i flera bestämmelser som går ut på en avvägning mellan behovet av försäkringsskydd och försäkringstekniska hänsyn.</w:t>
      </w:r>
    </w:p>
    <w:p>
      <w:pPr>
        <w:pStyle w:val="Rubrik5utannumrering"/>
        <w:rPr/>
      </w:pPr>
      <w:r>
        <w:rPr/>
        <w:t>Särskilt om beredningsunderlaget</w:t>
      </w:r>
    </w:p>
    <w:p>
      <w:pPr>
        <w:pStyle w:val="Proputanindrag"/>
        <w:rPr/>
      </w:pPr>
      <w:r>
        <w:rPr/>
        <w:t>Under lagstiftningsarbetet har anmärkts att beredningsunderlaget till stor del bygger på förslag som är tio år gamla. Det ligger i sakens natur att en grundläggande och omfattande lagstiftning som denna kräver tid att arbeta fram, inte minst för att det är angeläget att det tas tillräcklig hänsyn till den tekniska utvecklingen och samhällets förändringar. Underlaget har kompletterats, och de nya frågor som därvid förts fram särskilt från försäkringsbranschens sida har beaktats i stor utsträckning.</w:t>
      </w:r>
    </w:p>
    <w:p>
      <w:pPr>
        <w:pStyle w:val="Propmedindrag"/>
        <w:rPr/>
      </w:pPr>
      <w:r>
        <w:rPr/>
        <w:t xml:space="preserve">Det skall tilläggas att </w:t>
      </w:r>
      <w:r>
        <w:rPr>
          <w:i/>
          <w:iCs/>
        </w:rPr>
        <w:t>Lagrådet</w:t>
      </w:r>
      <w:r>
        <w:rPr/>
        <w:t xml:space="preserve"> har uttalat att lagstiftningsärendet har beretts på ett godtagbart sätt.</w:t>
      </w:r>
    </w:p>
    <w:p>
      <w:pPr>
        <w:pStyle w:val="Rubrik5utannumrering"/>
        <w:rPr/>
      </w:pPr>
      <w:r>
        <w:rPr/>
        <w:t>Premiehöjningar?</w:t>
      </w:r>
    </w:p>
    <w:p>
      <w:pPr>
        <w:pStyle w:val="Proputanindrag"/>
        <w:rPr/>
      </w:pPr>
      <w:r>
        <w:rPr/>
        <w:t>När det gäller allmänt om lagstiftningsbehovet kan avslutningsvis näm</w:t>
        <w:softHyphen/>
        <w:t>nas att Försäkringsförbundet även har invänt att kostnaderna för en lagstiftningsreform blir mycket stora, något som skulle komma att återspeglas i försäkringspremierna.</w:t>
      </w:r>
    </w:p>
    <w:p>
      <w:pPr>
        <w:pStyle w:val="Propmedindrag"/>
        <w:rPr/>
      </w:pPr>
      <w:r>
        <w:rPr/>
        <w:t>Det är självfallet svårt för utomstående att närmare bedöma vilken premiesättning försäkrings</w:t>
        <w:softHyphen/>
        <w:t>bolagen anser moti</w:t>
        <w:softHyphen/>
        <w:t>verad efter det att den nya lagstiftningen trätt i kraft. Regeringen vill dock erinra om att bestämda farhågor av liknande slag framfördes från försäkrings</w:t>
        <w:softHyphen/>
        <w:t>branschens sida beträffande KFL, som onekligen innebar en tvingande reglering som i många avseenden förbättrade konsumentens ställning på försäkrings</w:t>
        <w:softHyphen/>
        <w:t>bolagets bekostnad. I strid med de framlagda kalkylerna kom emellertid någon premiehöjning över huvud taget inte att ske under åtskilliga år efter reformen. Den nu aktuella lagstiftningen innebär för konsument</w:t>
        <w:softHyphen/>
        <w:t>försäkringens del bara små ändringar till försäkrings</w:t>
        <w:softHyphen/>
        <w:t>bolagens nackdel. Vad gäller företagsförsäkringen, där särskilda farhågor fram</w:t>
        <w:softHyphen/>
        <w:t>förts om lagstiftningens betydelse i den internationella konkurren</w:t>
        <w:softHyphen/>
        <w:t>sen, ansluter de föreslagna reglerna i väsentliga delar till gällande rätt. De skillnader som förekommer gäller framför allt personförsäk</w:t>
        <w:softHyphen/>
        <w:t>ringen, men inte heller här sker några mera radikala ändringar. I åtskilliga fall anknyter de nya reglerna till vad som i dag gäller enligt vanliga försäkringsvillkor.</w:t>
      </w:r>
    </w:p>
    <w:p>
      <w:pPr>
        <w:pStyle w:val="Propmedindrag"/>
        <w:rPr/>
      </w:pPr>
      <w:r>
        <w:rPr/>
        <w:t>Regeringen anser inte sannolikt att personförsäkringarna i nuvarande konkurrensläge kommer att för</w:t>
        <w:softHyphen/>
        <w:t>dyras på något mera påtagligt sätt. I vart fall torde den begränsade premieökning som är tänkbar te sig fullt acceptabel från försäkrings</w:t>
        <w:softHyphen/>
        <w:t>tagarnas synpunkt med tanke på de fördelar som lagstift</w:t>
        <w:softHyphen/>
        <w:t>ningen innebär för dem.</w:t>
      </w:r>
    </w:p>
    <w:p>
      <w:pPr>
        <w:pStyle w:val="Rubrik5utannumrering"/>
        <w:rPr/>
      </w:pPr>
      <w:r>
        <w:rPr/>
        <w:t>Bör skadeförsäkring och personförsäkring regleras tillsammans?</w:t>
      </w:r>
    </w:p>
    <w:p>
      <w:pPr>
        <w:pStyle w:val="Proputanindrag"/>
        <w:rPr/>
      </w:pPr>
      <w:r>
        <w:rPr/>
        <w:t>Några remissinstanser har framfört synpunkter på vilken lagstiftnings</w:t>
        <w:softHyphen/>
        <w:t>systematik som bör väljas. Väsentligt för förslagets tekniska utform</w:t>
        <w:softHyphen/>
        <w:t>ning är naturligtvis om man skall sikta till att åstadkomma en ny försäk</w:t>
        <w:softHyphen/>
        <w:t>ringsavtalslag som omfattar alla former av frivillig privat försäkring eller om man i stället skall dela upp lagstiftningen på två eller tre skilda lagar. Som framgått anser regeringen – liksom promemorian – att den nya lagen bör vara en samlad lagstiftning för i stort sett hela den frivilliga försäkrings</w:t>
        <w:softHyphen/>
        <w:t>avtalsrätten.</w:t>
      </w:r>
    </w:p>
    <w:p>
      <w:pPr>
        <w:pStyle w:val="Propmedindrag"/>
        <w:rPr/>
      </w:pPr>
      <w:r>
        <w:rPr/>
        <w:t>En första fråga är då om skadeförsäkring och personförsäkring bör regleras tillsammans. Särskilt bestämmelserna om konsumentförsäkring och personförsäkring har vissa drag gemensamt, bl.a. i att sociala hänsyn framträder i båda fallen och motiverar tvingande regler till försäkrings</w:t>
        <w:softHyphen/>
        <w:t>tagarens skydd. Under lagstiftningsarbetet har det dock visat sig att skilda bestämmelser måste gälla på åtskilliga punkter. Att ändå ta upp dem i ett sammanhang skulle göra lagstiftningen besvärlig att orientera sig i och svår att tillämpa. Här bör också beaktas att person- och skade</w:t>
        <w:softHyphen/>
        <w:t>försäkring i huvudsak hanteras av olika försäkringsbolag (skadeför</w:t>
        <w:softHyphen/>
        <w:t xml:space="preserve">säkrings- och livförsäkringsrörelse får inte, med vissa undantag, bedrivas i samma bolag, se 1 kap. 3 § försäkringsrörelselagen). Detta talar för att reglerna bör hållas åtskilda. </w:t>
      </w:r>
      <w:r>
        <w:rPr>
          <w:i/>
          <w:iCs/>
        </w:rPr>
        <w:t>Lagrådet</w:t>
      </w:r>
      <w:r>
        <w:rPr/>
        <w:t xml:space="preserve"> har haft vissa synpunkter på lagens disposition, och regeringen återkommer till frågan nedan i detta avsnitt.</w:t>
      </w:r>
    </w:p>
    <w:p>
      <w:pPr>
        <w:pStyle w:val="Rubrik5utannumrering"/>
        <w:rPr/>
      </w:pPr>
      <w:r>
        <w:rPr/>
        <w:t xml:space="preserve">Begreppen personförsäkring och skadeförsäkring </w:t>
      </w:r>
    </w:p>
    <w:p>
      <w:pPr>
        <w:pStyle w:val="Proputanindrag"/>
        <w:rPr/>
      </w:pPr>
      <w:r>
        <w:rPr/>
        <w:t>Rörande begreppen personförsäkring och skadeförsäkring är det tänkbart att man, som ett par remissinstanser varit inne på, skulle skilja mellan å ena sidan livförsäkring och vissa sjuk- och olycksfallsförsäkringar som hänförs till livförsäkring, och å andra sidan annan försäkring, i linje med systematiken i EG:s försäkringsdirektiv och i försäkringsrörelselagen. Från civilrättslig synpunkt framstår emellertid en sådan ordning som mindre lämplig. Också sådana sjuk- och olycksfallsförsäkringar som enligt försäkringsrörelselagen inte hänförs till livförsäkring har särdrag som motiverar en annan avtalsrättslig behandling än skadeförsäkring. Att nu ändra skade</w:t>
        <w:softHyphen/>
        <w:t>försäkringsbegreppet i försäkringsavtalsrätten skulle göra det nödvändigt med åtskilliga särbestämmelser för sjuk- och olycksfalls</w:t>
        <w:softHyphen/>
        <w:t>försäkring och över huvud taget leda till stora rättstekniska komplika</w:t>
        <w:softHyphen/>
        <w:t>tioner. Det medför knappast några olägenheter att i en lag om försäk</w:t>
        <w:softHyphen/>
        <w:t>ringsavtal behålla de traditionella skade- och personförsäkringsbegrep</w:t>
        <w:softHyphen/>
        <w:t>pen. I likhet med de allra flesta remissinstanserna ansluter sig regeringen till den bedömning som i detta avseende görs i promemorian.</w:t>
      </w:r>
    </w:p>
    <w:p>
      <w:pPr>
        <w:pStyle w:val="Propmedindrag"/>
        <w:rPr/>
      </w:pPr>
      <w:r>
        <w:rPr/>
        <w:t>Särskilda frågor kan uppkomma när en personförsäkring ingår i en paketförsäkring där övriga moment avser skadeförsäkring. Som Försäk</w:t>
        <w:softHyphen/>
        <w:t>ringsrättskommittén framhåller bör man undvika att det vid den dagliga hanteringen kommer att gälla skilda regler för de olika momenten i en sådan paketförsäkring. I betänkandet med förslag till en personförsäk</w:t>
        <w:softHyphen/>
        <w:t>ringslag föreslås, liksom i departements</w:t>
        <w:softHyphen/>
        <w:t>prome</w:t>
        <w:softHyphen/>
        <w:t>morian, en speciell regel för dessa fall. Regeringens förslag innebär en liknande lösning, fast ut</w:t>
        <w:softHyphen/>
        <w:t>formad på något avvikande sätt: som huvudregel skall gälla reglerna om det väsentliga momentet, dvs. skadeförsäkringen, och personförsäk</w:t>
        <w:softHyphen/>
        <w:t>rings</w:t>
        <w:softHyphen/>
        <w:t>regler skall tillämpas bara då det särskilt anges (1 kap. 8 § i förslaget).</w:t>
      </w:r>
    </w:p>
    <w:p>
      <w:pPr>
        <w:pStyle w:val="Propmedindrag"/>
        <w:rPr/>
      </w:pPr>
      <w:r>
        <w:rPr/>
        <w:t>Enligt betänkandet och prome</w:t>
        <w:softHyphen/>
        <w:t>morian regleras däremot inte den omvända situationen, dvs. att person</w:t>
        <w:softHyphen/>
        <w:t>försäkringar förses med tilläggs</w:t>
        <w:softHyphen/>
        <w:t>moment som avser skadeförsäkring. Inte heller under remissbehand</w:t>
        <w:softHyphen/>
        <w:t>lingen har det kommit fram något behov att ta upp särskilda bestäm</w:t>
        <w:softHyphen/>
        <w:t>melser om det fallet. I allmänhet lär skadeförsäkringsinslaget bara avse vissa egendoms</w:t>
        <w:softHyphen/>
        <w:t>skador som inträffar samtidigt med personskador (t.ex. skador på kläder vid ett olycksfall), och det kan vara rimligt att de särskilda sociala synpunkter som framträder vid personskada också blir avgörande i detta läge.</w:t>
      </w:r>
    </w:p>
    <w:p>
      <w:pPr>
        <w:pStyle w:val="Rubrik5utannumrering"/>
        <w:rPr/>
      </w:pPr>
      <w:r>
        <w:rPr/>
        <w:t xml:space="preserve">Skadeförsäkringar för konsumenter (konsumentförsäkring) </w:t>
      </w:r>
    </w:p>
    <w:p>
      <w:pPr>
        <w:pStyle w:val="Proputanindrag"/>
        <w:rPr/>
      </w:pPr>
      <w:r>
        <w:rPr/>
        <w:t>Promemorieförslaget innebär, liksom Försäkringsrättskommitténs för</w:t>
        <w:softHyphen/>
        <w:t>slag, att regelsyste</w:t>
        <w:softHyphen/>
        <w:t>met i KFL i stort sett skall föras vidare i sak. Allt pekar på att KFL har uppfyllt de anspråk som från början ställdes på  lagen. Som regeringen redan uttalat finns det däremot inte skäl att, vilket några remissinstanser föreslår, behålla KFL vid sidan av en ny försäk</w:t>
        <w:softHyphen/>
        <w:t>ringsavtalslag, som reglerar övriga former av direkt försäkring. Den reglering som skedde genom KFL utgjorde närmast ett provisorium, som motiverades av ett behov att snarast trygga konsu</w:t>
        <w:softHyphen/>
        <w:t>menternas rätt på vissa betydelsefulla punkter. Som nämnts hålls nu vissa försäkringar för konsumenter utanför KFL, utom personförsäk</w:t>
        <w:softHyphen/>
        <w:t>ringar också vissa skade</w:t>
        <w:softHyphen/>
        <w:t>försäkringar av mera speciellt slag, liksom de allt viktigare kollektiva försäkringarna. En allmän lagstiftning om försäk</w:t>
        <w:softHyphen/>
        <w:t>ringsskydd för konsu</w:t>
        <w:softHyphen/>
        <w:t>menter måste därför under alla förhållan</w:t>
        <w:softHyphen/>
        <w:t>den medföra en betydande omarbetning av KFL. Det är då lämpligare att, i enlighet med prome</w:t>
        <w:softHyphen/>
        <w:t>morians ståndpunkt, föra reglerna i KFL vidare i den nya försäkrings</w:t>
        <w:softHyphen/>
        <w:t>avtalslagen, med vissa smärre jämkningar.</w:t>
      </w:r>
    </w:p>
    <w:p>
      <w:pPr>
        <w:pStyle w:val="Propmedindrag"/>
        <w:rPr/>
      </w:pPr>
      <w:r>
        <w:rPr/>
        <w:t>En av dessa jämkningar skall redan nu beröras. KFL är tillämplig på försäkringar som konsumenter tecknar hos försäkringsbolag för huvud</w:t>
        <w:softHyphen/>
        <w:t>sakligen enskilt ändamål bara om försäkringen kan hänföras till vissa uppräknade former: hem-, villa-, fritidshus- eller reseförsäkring, trafik</w:t>
        <w:softHyphen/>
        <w:t>försäkring eller annan motorfordonsförsäkring samt båtförsäkring. Lagen gäller alltså inte alla slag av försäkringar som konsumenter tecknar. Mera speciella försäkringstyper såsom försäkringar av djur, smycken, sam</w:t>
        <w:softHyphen/>
        <w:t>lingar av olika slag, ur, kameror m.m. faller under FAL:s regler, vilka är mindre förmånliga för konsumenten. Enligt promemorian, liksom enligt kommitténs förslag, skall de nya reglerna om konsument</w:t>
        <w:softHyphen/>
        <w:t>försäkring utsträckas även till dessa försäkringsformer. Det stämmer också överens med de norska och finska lagarna. Vid remissbehand</w:t>
        <w:softHyphen/>
        <w:t>lingen har förslaget godtagits, även om man från försäk</w:t>
        <w:softHyphen/>
        <w:t>ringsbranschen anmärkt att vissa regler passar mindre väl på en del av de speciella försäkringarna. Det skall också noteras att de försäkringstyper som omfattas av KFL vid den lagens tillkomst hade en förhållandevis entydig innebörd på grund av det villkorssamarbete som då skedde mellan bolagen. Det samarbetet har upphört, vilket gör att de försäkrings</w:t>
        <w:softHyphen/>
        <w:t>beteckningar som används i KFL i dag med tiden kan få en mera mångtydig och alltså otydlig innebörd. Det är också svårt att rättspolitiskt försvara en uppdelning av det slag som finns i dag.</w:t>
      </w:r>
    </w:p>
    <w:p>
      <w:pPr>
        <w:pStyle w:val="Propmedindrag"/>
        <w:rPr/>
      </w:pPr>
      <w:r>
        <w:rPr/>
        <w:t>Det kan emellertid medges att tillämpningen av vissa regler – närmast rätten till försäkring – måste bli en annan när det gäller sådana speciella försäkringar som nu berörts. Regeringen har tagit hänsyn till branschens invändningar i detta hänseende (se avsnitt 6.2.1). I övrigt ter det sig inte befogat att göra rättslig skillnad mellan olika slag av försäkringar för privatpersoner.</w:t>
      </w:r>
    </w:p>
    <w:p>
      <w:pPr>
        <w:pStyle w:val="Rubrik5utannumrering"/>
        <w:rPr/>
      </w:pPr>
      <w:r>
        <w:rPr/>
        <w:t>Individuell företagsförsäkring</w:t>
      </w:r>
    </w:p>
    <w:p>
      <w:pPr>
        <w:pStyle w:val="Proputanindrag"/>
        <w:rPr/>
      </w:pPr>
      <w:r>
        <w:rPr/>
        <w:t>Försäkringsrättskommittén och promemorian föreslog regler om skade</w:t>
        <w:softHyphen/>
        <w:t>försäkring vilka i stor utsträck</w:t>
        <w:softHyphen/>
        <w:t>ning skulle vara gemen</w:t>
        <w:softHyphen/>
        <w:t>samma för konsu</w:t>
        <w:softHyphen/>
        <w:t>ment och företagsförsäkring. Utgångspunkten var emellertid regleringen i KFL, med dess utförliga bestämmelser till försäkringstagarens skydd. Reglerna skulle enligt promemorian vara helt och hållet dispositiva såvitt gällde förhållandet mellan parterna. Bara i några sammanhang föreslogs avvikande regler för företagsförsäkringens del, bl.a. när det gällde infor</w:t>
        <w:softHyphen/>
        <w:t>mation och upplys</w:t>
        <w:softHyphen/>
        <w:t>ningsplikt. På försäk</w:t>
        <w:softHyphen/>
        <w:t>ringshåll hade man åtskilligt att invända mot denna lagstiftningsmetod i stort och mot dess konse</w:t>
        <w:softHyphen/>
        <w:t>kvenser i enskilda fall. Problemet mister emellertid sin betydelse med den stånd</w:t>
        <w:softHyphen/>
        <w:t>punkt som regeringens förslag intar till reglerna om företags</w:t>
        <w:softHyphen/>
        <w:t>försäkring. Som snart kommer att utvecklas (avsnitt 5.3) bör FAL:s allmänna bestämmelser om försäkringsformen i väsentliga delar föras vidare till den nya lagen, och det är då en naturlig lösning att ta upp dessa delvis avvikande bestämmelser i ett särskilt avsnitt. Några särskilda regler om enskilda försäkringsformer behövs lika litet här som inom skadeförsäk</w:t>
        <w:softHyphen/>
        <w:t xml:space="preserve">ring i övrigt. </w:t>
      </w:r>
    </w:p>
    <w:p>
      <w:pPr>
        <w:pStyle w:val="Propmedindrag"/>
        <w:rPr/>
      </w:pPr>
      <w:r>
        <w:rPr/>
        <w:t>Även om det främsta syftet är att bevara det skydd som försäkrings</w:t>
        <w:softHyphen/>
        <w:t>tagarna för närvarande har genom de tvingande bestämmelserna i FAL, finns det också andra skäl att ta in vissa bestämmelser om företags</w:t>
        <w:softHyphen/>
        <w:t>försäkring i den nya lagen – till större delen motsvarigheter till dem som förekommer i FAL. Allmänt sett är det av värde att lagstiftaren slår fast vad som kan anses vara en rimlig lösning i sådana sammanhang, något som erfaren</w:t>
        <w:softHyphen/>
        <w:t>hetsmässigt har ett visst infly</w:t>
        <w:softHyphen/>
        <w:t>tande på villkorens utformning. Även dispositiva regler kan få betydelse för tolkningen av oklara försäk</w:t>
        <w:softHyphen/>
        <w:t>ringsvillkor och ge ledning om det blir aktuellt att jämka ett villkor med tillämpning av 36 § avtalslagen. Vid sidan om civilrätts</w:t>
        <w:softHyphen/>
        <w:t>liga regler bör också marknads</w:t>
        <w:softHyphen/>
        <w:t>rättsliga bestämmelser ges om försäk</w:t>
        <w:softHyphen/>
        <w:t>ringsbolagens infor</w:t>
        <w:softHyphen/>
        <w:t>mationsplikt.</w:t>
      </w:r>
    </w:p>
    <w:p>
      <w:pPr>
        <w:pStyle w:val="Propmedindrag"/>
        <w:rPr/>
      </w:pPr>
      <w:r>
        <w:rPr/>
        <w:t>Som framgår av fortsättningen blir regleringen inte mera omfattande än att den ryms i ett enda kapitel i lagen. För att reglerna skall bli lättare att överblicka och tillämpa bör detta kapitel disponeras på motsvarande sätt som lagen i övrigt och i möjlig mån utformas parallellt med bestäm</w:t>
        <w:softHyphen/>
        <w:t>melserna om individuell konsumentförsäkring.</w:t>
      </w:r>
    </w:p>
    <w:p>
      <w:pPr>
        <w:pStyle w:val="Rubrik5utannumrering"/>
        <w:rPr/>
      </w:pPr>
      <w:r>
        <w:rPr/>
        <w:t>Särskilda regler för vissa försäkringsformer?</w:t>
      </w:r>
    </w:p>
    <w:p>
      <w:pPr>
        <w:pStyle w:val="Proputanindrag"/>
        <w:rPr/>
      </w:pPr>
      <w:r>
        <w:rPr/>
        <w:t>Ännu en fråga om lagstiftningens allmänna uppläggning gäller behovet av speciella regler för särskilda försäkringsformer. FAL innehåller åtskil</w:t>
        <w:softHyphen/>
        <w:t>liga regler om särskilda slag av skadeförsäkring – utom sjö- och transportförsäkring även brand-, kreaturs- och ansvarsförsäkring. Sådana bestämmelser saknas däremot rörande andra praktiskt viktiga försäk</w:t>
        <w:softHyphen/>
        <w:t>ringstyper som vagnskadeförsäkring på motorfordon, stöld-, maskin-, rättsskydds- och kreditförsäkring.</w:t>
      </w:r>
    </w:p>
    <w:p>
      <w:pPr>
        <w:pStyle w:val="Propmedindrag"/>
        <w:rPr/>
      </w:pPr>
      <w:r>
        <w:rPr/>
        <w:t>Försäkringsrättskommitténs analys av behovet av sådana speciella reg</w:t>
        <w:softHyphen/>
        <w:t>ler har utmynnat i bedömningen att de för skadeförsäkringens del behövs bara i fråga om ansvarsförsäkring, där det är angeläget att trygga rätten för tredje man – den skadelidande – till försäkringsersättning. I prome</w:t>
        <w:softHyphen/>
        <w:t>morian görs samma bedömning, och den godtas allmänt av remiss</w:t>
        <w:softHyphen/>
        <w:t>instanserna. Regeringen har samma uppfattning. Som redan framhållits bör det vara en ledande tanke bakom lagstiftningen att man skall lämna försäkringsbolagen frihet att utforma de olika försäkringsproduk</w:t>
        <w:softHyphen/>
        <w:t>terna, inte minst genom att man annars kan försvåra en önskvärd utveck</w:t>
        <w:softHyphen/>
        <w:t>ling av nya produkter inom olika branscher. Med den ökade interna</w:t>
        <w:softHyphen/>
        <w:t>tionali</w:t>
        <w:softHyphen/>
        <w:t>seringen, särskilt inom företagsförsäkringen, är det naturligt att man inte genom lagstiftning inskränker möjligheterna att anpassa försäk</w:t>
        <w:softHyphen/>
        <w:t xml:space="preserve">ringarna för nya risker och nya försäkringsbehov. </w:t>
      </w:r>
    </w:p>
    <w:p>
      <w:pPr>
        <w:pStyle w:val="Propmedindrag"/>
        <w:rPr/>
      </w:pPr>
      <w:r>
        <w:rPr/>
        <w:t>Vad personförsäkringen angår förekommer i förslagen enstaka spe</w:t>
        <w:softHyphen/>
        <w:t>cialregler om livförsäkring och sjuk- och olycksfallsförsäkring. Också enligt regeringens mening motiverar skillnader i fråga om försäkrings</w:t>
        <w:softHyphen/>
        <w:t>skyddets art och försäkringarnas konstruktion, bl.a. att livförsäkring ofta innebär ett sparande, att vissa frågor regleras på avvikande sätt vid ena eller andra försäkringsformen. Att samla reglerna för en viss försäk</w:t>
        <w:softHyphen/>
        <w:t xml:space="preserve">ringstyp i ett särskilt avsnitt är däremot inte påkallat. </w:t>
      </w:r>
    </w:p>
    <w:p>
      <w:pPr>
        <w:pStyle w:val="Rubrik5utannumrering"/>
        <w:rPr/>
      </w:pPr>
      <w:r>
        <w:rPr/>
        <w:t>Kollektiv försäkring</w:t>
      </w:r>
    </w:p>
    <w:p>
      <w:pPr>
        <w:pStyle w:val="Proputanindrag"/>
        <w:rPr/>
      </w:pPr>
      <w:r>
        <w:rPr/>
        <w:t>Som tidigare nämnts saknas i gällande lag regler som särskilt behandlar kollektiv försäkring – gruppförsäkring och kollektivavtalsgrundad för</w:t>
        <w:softHyphen/>
        <w:t>säkring (ka-försäkring). KFL är inte tillämplig på sådana försäkringsfor</w:t>
        <w:softHyphen/>
        <w:t>mer, och FAL saknar särregler om dem. Reglerna om individuella försäkringar passar emellertid illa för kollektiva försäkrings</w:t>
        <w:softHyphen/>
        <w:t>typer, och ibland går de inte att tillämpa alls. En lagstiftning på dessa områden måste enligt regeringen anses som en av de mest angelägna reformerna inom försäkringsavtalsrätten. Betänkandena och promemorian inne</w:t>
        <w:softHyphen/>
        <w:t>håller en ganska ingående reglering av förhållandet mellan försäkringsbolaget och de försäkrade, som särskilt på gruppförsäkringens område präglas av konsumentskyddstanken. Däremot har man inte ansett det lämpligt att reglera rättsförhållandet till den som ordnar försäkringen, t.ex. till den organisation som de enskilda försäkrade tillhör. Reglerna om detta hör i första hand i princip till associationsrätten eller, ibland, till arbetsrätten och aktualiserar frågor långt utanför försäkringsavtalets område.</w:t>
      </w:r>
    </w:p>
    <w:p>
      <w:pPr>
        <w:pStyle w:val="Propmedindrag"/>
        <w:rPr/>
      </w:pPr>
      <w:r>
        <w:rPr/>
        <w:t>När det gäller ka-försäkring har skyddet för de enskilda inte ansetts spela samma roll, med hänsyn till att försäkringarna tillkommer och tillämpas under medverkan av organisationer som är väl kvalificerade att ta till vara de berördas intressen. Huvudsyftet med lagstiftningen är här att slå fast systemens grundläggande karaktär av försäkring och ge lagstiftningens stöd åt vissa arbetsrättsligt präglade konstruktioner och villkor. Men i vissa särskilt viktiga avseenden bör dess syfte också vara att säkerställa att de försäkrade får ett skydd. Frågan om lagstiftning på detta område diskuteras närmare i det följande (avsnitt 11.1).</w:t>
      </w:r>
    </w:p>
    <w:p>
      <w:pPr>
        <w:pStyle w:val="Propmedindrag"/>
        <w:rPr/>
      </w:pPr>
      <w:r>
        <w:rPr/>
        <w:t>Promemorians förslag i denna del har i allt väsentligt godtagits av remissinstan</w:t>
        <w:softHyphen/>
        <w:t>serna. Visserligen har utvecklingen på dessa områden, bl.a. till</w:t>
        <w:softHyphen/>
        <w:t>komsten av nya typer av grupp- och ka-försäkring, medfört att några lagregler får jämkas, men i övrigt bör förslagen följas på de flesta punkter. Enligt regeringens mening kan ingen tvekan råda om att den nya lagstiftningen bör innehålla särskilda regler om gruppförsäkring och ka-försäkring.</w:t>
      </w:r>
    </w:p>
    <w:p>
      <w:pPr>
        <w:pStyle w:val="Rubrik5utannumrering"/>
        <w:rPr/>
      </w:pPr>
      <w:r>
        <w:rPr/>
        <w:t>Lagens disposition</w:t>
      </w:r>
    </w:p>
    <w:p>
      <w:pPr>
        <w:pStyle w:val="Proputanindrag"/>
        <w:rPr/>
      </w:pPr>
      <w:r>
        <w:rPr>
          <w:i/>
          <w:iCs/>
        </w:rPr>
        <w:t>Lagrådet</w:t>
      </w:r>
      <w:r>
        <w:rPr/>
        <w:t xml:space="preserve"> har diskuterat lagförslagets allmänna uppbyggnad och anfört att den nu valda uppläggningen – som stämmer med prome</w:t>
        <w:softHyphen/>
        <w:t>morians – har vissa klara nackdelar, bl.a. genom att många bestämmelser upprepas flera gånger och lagen därigenom blir otymplig. Samtidigt framhålls att det obestridligen krävs skilda regler för olika typer av försäkringar och att man från försäkringsbranschens sida tycks allmänt anse att den gjorda uppdelningen av bestämmelserna har klara fördelar för dem som skall tillämpa dem. Efter en jämförelse med försäkringsavtalslagarna i andra nordiska länder – där den norska lagstiftningen i stort sett har samma disposition – anser Lagrådet att upplägg</w:t>
        <w:softHyphen/>
        <w:t>ningen får godtas. Lagrådet före</w:t>
        <w:softHyphen/>
        <w:t>slår dock en annan indelning i avdel</w:t>
        <w:softHyphen/>
        <w:t>ningar än enligt det remitterade förslaget.</w:t>
      </w:r>
    </w:p>
    <w:p>
      <w:pPr>
        <w:pStyle w:val="Propmedindrag"/>
        <w:rPr/>
      </w:pPr>
      <w:r>
        <w:rPr/>
        <w:t>Som redan har framgått anser regeringen att övervägande skäl talar för den uppdelning som skett i promemorian, särskilt med tanke på att det stora regelverket därigenom blir mera överskådligt och lätthanterligt i den praktiska användningen. Detta innebär att dispositionen blir en annan än i betänkandena, som bygger på att särskilda lagar om personförsäkring och skadeförsäkring skall gälla. Genom att företagsförsäkring bör få ett särskilt kapitel måste även vissa avsteg ske från promemorians upplägg</w:t>
        <w:softHyphen/>
        <w:t>ning. I enlighet med vad Lagrådet förordat bör indelningen i avdelningar ske på ett sätt som underlättar överblicken. Efter en avdelning med inledande bestämmelser bör sålunda lagen innehålla tre huvudavdel</w:t>
        <w:softHyphen/>
        <w:t>ning</w:t>
        <w:softHyphen/>
        <w:t>ar som i tur och ordning handlar om individuella skadeförsäkringar (2–9 kap.), individuella personförsäkringar (10–16 kap.) och kollektiva försäkringar (17–20 kap.). Avdelningen om individuell skadeförsäkring bör i sin tur indelas i tre underavdelningar som avser konsument</w:t>
        <w:softHyphen/>
        <w:t>försäkring, företags</w:t>
        <w:softHyphen/>
        <w:t>försäkring och tredje mans rätt vid skadeförsäkring. När det gäller de kollektiva försäkringarna synes den mest konsekventa och lättast tillgängliga ordningen vara att först behandla skade</w:t>
        <w:softHyphen/>
        <w:t>försäk</w:t>
        <w:softHyphen/>
        <w:t>ringar (gruppförsäkring i 17 kap. och ka-försäkring i 18 kap.) och sedan personförsäkringar (gruppförsäkring i 19 kap. och ka-försäkring i 20 kap.). Som Lagrådet ansett bör ikraftträdande- och övergångsbestäm</w:t>
        <w:softHyphen/>
        <w:t xml:space="preserve">melserna bilda ett särskilt avsnitt efter de egentliga lagbestämmelserna. </w:t>
      </w:r>
    </w:p>
    <w:p>
      <w:pPr>
        <w:pStyle w:val="Propmedindrag"/>
        <w:rPr/>
      </w:pPr>
      <w:r>
        <w:rPr/>
        <w:t>Liksom enligt betänkandena och promemorian bör i lagens första kapitel tas in vissa definitioner av termer som återkommer i den följande lagtexten (1 kap. 4 § i förslaget). Några begrepp, som bara rör grupp</w:t>
        <w:softHyphen/>
        <w:t>försäkring, bör dock definieras i de särskilda kapitlen om gruppskade</w:t>
        <w:softHyphen/>
        <w:t>försäkring och grupperson</w:t>
        <w:softHyphen/>
        <w:t>försäk</w:t>
        <w:softHyphen/>
        <w:t>ring. Det gäller frivillig och obligatorisk gruppförsäk</w:t>
        <w:softHyphen/>
        <w:t>ring, där beskriv</w:t>
        <w:softHyphen/>
        <w:t>ningen hör nära samman med de materiella reglerna på området (17 kap. 1 § resp. 19 kap. 1 §).</w:t>
      </w:r>
    </w:p>
    <w:p>
      <w:pPr>
        <w:pStyle w:val="Propmedindrag"/>
        <w:rPr/>
      </w:pPr>
      <w:r>
        <w:rPr/>
        <w:t>I detta sammanhang bör behandlas en närmast terminologisk fråga som Lagrådet tagit upp. Enligt Lagrådet har såväl begreppet konsument</w:t>
        <w:softHyphen/>
        <w:t>försäkring som begreppet företagsförsäkring i lagrådsremissen getts en oegentlig innebörd i och med att de bara täcker skadeförsäkringar; för att det skall stå klart vad som avses skulle man i stället använda ”konsu</w:t>
        <w:softHyphen/>
        <w:t xml:space="preserve">mentskadeförsäkring” respektive ”företagsskadeförsäkring”. </w:t>
      </w:r>
    </w:p>
    <w:p>
      <w:pPr>
        <w:pStyle w:val="Propmedindrag"/>
        <w:rPr/>
      </w:pPr>
      <w:r>
        <w:rPr/>
        <w:t>Regeringen medger att terminologin såtillvida kan verka mindre till</w:t>
        <w:softHyphen/>
        <w:t>fredsställande som även personförsäkringar kan tecknas av både konsu</w:t>
        <w:softHyphen/>
        <w:t>menter och företagare. Samtidigt är att märka att personförsäkringar ofta ingår i skadeförsäkringar för båda kategorierna. Det förefaller inte möjligt att beträffande samma kombinerade försäkring tillämpa två helt olika regelsystem. I stället måste reglerna på åtskilliga punkter – bl.a. rörande information, försäkringsavtalets ingående, försäkringstid och försäkringens upphörande i förtid – följa huvudförsäkringen, som här utgör en skadeförsäkring. Det blir då också missvisande att kalla en konsumentförsäkring som innefattar en personförsäkring för konsument</w:t>
        <w:softHyphen/>
        <w:t>skadeförsäkring eller en företagsförsäkring som innefattar en person</w:t>
        <w:softHyphen/>
        <w:t>försäkring för företagsskadeförsäkring. Till detta kommer att uttrycken konsumentförsäkring respektive företagsförsäkring ju sedan lång tid är allmänt vedertagna i praktiken. Trots Lagrådets påpekande synes därför den terminologi som valts i kommittéförslagen och promemorian böra föredras.</w:t>
      </w:r>
    </w:p>
    <w:p>
      <w:pPr>
        <w:pStyle w:val="Heading2"/>
        <w:rPr/>
      </w:pPr>
      <w:bookmarkStart w:id="41" w:name="__RefHeading___Toc72672282"/>
      <w:bookmarkEnd w:id="41"/>
      <w:r>
        <w:rPr/>
        <w:t>Ytterligare om tillämpnings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skall gälla för försäkringar som med</w:t>
        <w:softHyphen/>
        <w:t>delas av enskilda försäkringsbolag och andra försäkringsföretag. Den skall inte tillämpas på återförsäkring. I den mån inte särregler gäller, skall lagen tillämpas även på trafikförsäkring och patientskadeförsäk</w:t>
        <w:softHyphen/>
        <w:t>ring. Lagen skall innehålla en särskild bestämmelse om individuella per</w:t>
        <w:softHyphen/>
        <w:t>sonförsäkringar som tecknas av arbetsgivare till förmån för anställda.</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 kap. 1–3 och 5 §§ förslaget till ny försäkringsavtalslag</w:t>
      </w:r>
    </w:p>
    <w:p>
      <w:pPr>
        <w:pStyle w:val="Proputanindrag"/>
        <w:rPr>
          <w:i/>
          <w:i/>
          <w:iCs/>
        </w:rPr>
      </w:pPr>
      <w:r>
        <w:rPr>
          <w:i/>
          <w:iCs/>
        </w:rPr>
      </w:r>
    </w:p>
    <w:p>
      <w:pPr>
        <w:pStyle w:val="Propmedindrag"/>
        <w:rPr/>
      </w:pPr>
      <w:r>
        <w:rPr>
          <w:b/>
          <w:bCs/>
        </w:rPr>
        <w:t>Promemorians förslag:</w:t>
      </w:r>
      <w:r>
        <w:rPr/>
        <w:t xml:space="preserve"> Överensstämmer med regeringens förslag utom i så måtto att det inte innehåller någon bestämmelse om indivi</w:t>
        <w:softHyphen/>
        <w:t>duella försäkringar som tecknas av arbetsgivare till förmån för deras anställda (se promemorian s. 126 f.).</w:t>
      </w:r>
    </w:p>
    <w:p>
      <w:pPr>
        <w:pStyle w:val="Propmedindrag"/>
        <w:rPr/>
      </w:pPr>
      <w:r>
        <w:rPr>
          <w:b/>
          <w:bCs/>
        </w:rPr>
        <w:t>Remissinstanserna:</w:t>
      </w:r>
      <w:r>
        <w:rPr/>
        <w:t xml:space="preserve"> De flesta lämnar förslaget utan erinran. Några instanser betonar att det är angeläget att lagen blir tillämplig även för understödsföreningar.</w:t>
      </w:r>
    </w:p>
    <w:p>
      <w:pPr>
        <w:pStyle w:val="Propmedindrag"/>
        <w:rPr/>
      </w:pPr>
      <w:r>
        <w:rPr>
          <w:b/>
          <w:bCs/>
        </w:rPr>
        <w:t>Nuvarande ordning:</w:t>
      </w:r>
      <w:r>
        <w:rPr/>
        <w:t xml:space="preserve"> FAL gäller för all slags försäkring utom åter</w:t>
        <w:softHyphen/>
        <w:t>försäkring, vissa uppräknade typer av socialförsäkring samt försäkringar som avses i KFL. I förhållande till annan än försäkringstagaren tillämpas dock även i fråga om konsumentförsäkring vissa särskilt angivna bestämmelser i FAL (se 1 § tredje stycket).</w:t>
      </w:r>
    </w:p>
    <w:p>
      <w:pPr>
        <w:pStyle w:val="Propmedindrag"/>
        <w:rPr/>
      </w:pPr>
      <w:r>
        <w:rPr/>
        <w:t>KFL är tillämplig på de vanligaste skadeförsäkringar som tecknas av konsumenter för huvudsakligen privat ändamål, t.ex. hemförsäkringar, villaförsäkringar och motorfordonsförsäkringar. Utanför lagens tillämp</w:t>
        <w:softHyphen/>
        <w:t>ningsområde faller bl.a. separata försäkringar för vissa objekt, t.ex. försäkringar av djur, smycken och klockor, samt personförsäkringar, dvs. livförsäkringar samt sjuk- och olycksfallsförsäkringar. Beträffande person</w:t>
        <w:softHyphen/>
        <w:t>försäkringar gäller dock undantag för det fall att försäkringen utgör en beståndsdel av en försäkring som omfattas av KFL, t.ex. en olycksfallsförsäkring som ingår i en reseförsäkring. Trafikförsäkringen regleras i en särskild lag, trafikskadelagen. I den mån annat inte följer av vad som är särskilt föreskrivet om sådan försäkring gäller dock KFL (1 § andra stycket KFL) eller, vid trafikförsäkring för andra än konsumenter, FAL (1 § fjärde stycket FAL).</w:t>
      </w:r>
    </w:p>
    <w:p>
      <w:pPr>
        <w:pStyle w:val="Rubrik4utannumrering"/>
        <w:rPr/>
      </w:pPr>
      <w:r>
        <w:rPr/>
        <w:t>Skälen för regeringens förslag</w:t>
      </w:r>
    </w:p>
    <w:p>
      <w:pPr>
        <w:pStyle w:val="Rubrik5utannumrering"/>
        <w:spacing w:before="0" w:after="180"/>
        <w:rPr/>
      </w:pPr>
      <w:r>
        <w:rPr/>
        <w:t>Privata försäkringar</w:t>
      </w:r>
    </w:p>
    <w:p>
      <w:pPr>
        <w:pStyle w:val="Proputanindrag"/>
        <w:rPr/>
      </w:pPr>
      <w:r>
        <w:rPr/>
        <w:t>Den nya försäkringsavtalslagen är avsedd att ersätta FAL och KFL. Lagen bör alltså gälla för livförsäkring, sjukförsäkring och olycksfalls</w:t>
        <w:softHyphen/>
        <w:t>försäkring samt olika former av skadeförsäkring, i den mån försäkringen är att hänföra till enskild försäkring. Den bör, som tidigare berörts, reglera inte bara individuell försäkring utan också kollektiv försäkring. Lagen bör bara tillämpas på privat försäkring som meddelas av enskilda försäkrings</w:t>
        <w:softHyphen/>
        <w:t>bolag och andra försäkringsföretag. Denna begränsning inne</w:t>
        <w:softHyphen/>
        <w:t>bär att den nya försäkringsavtalslagen inte kommer att tillämpas på socialförsäkring. Lagen bör gälla även för understödsföreningar, dock att dess informationskrav inte bör tillämpas på mindre understödsföreningar. Detsamma bör gälla beträffande vissa mindre lokala bolag.</w:t>
      </w:r>
    </w:p>
    <w:p>
      <w:pPr>
        <w:pStyle w:val="Rubrik5utannumrering"/>
        <w:rPr/>
      </w:pPr>
      <w:r>
        <w:rPr/>
        <w:t>Trafikförsäkring och patientskadeförsäkring</w:t>
      </w:r>
    </w:p>
    <w:p>
      <w:pPr>
        <w:pStyle w:val="Proputanindrag"/>
        <w:rPr/>
      </w:pPr>
      <w:r>
        <w:rPr/>
        <w:t>En viktig typ av försäkring som delvis regleras i en särskild lag är trafik</w:t>
        <w:softHyphen/>
        <w:t>försäkring. Bestämmelser om den försäkringsformen finns i dag i trafik</w:t>
        <w:softHyphen/>
        <w:t>skadelagen, men vid sidan om den gäller KFL eller, vid trafik</w:t>
        <w:softHyphen/>
        <w:t>försäkring för andra än konsumenter, FAL. En sådan ordning, med vissa bestäm</w:t>
        <w:softHyphen/>
        <w:t>melser för försäkringsformen i den speciella lagen, ter sig lämplig också när en ny försäkringsavtalslag införs. Den nya lagen bör alltså gälla i den mån en fråga inte regleras av trafikskadelagen.</w:t>
      </w:r>
    </w:p>
    <w:p>
      <w:pPr>
        <w:pStyle w:val="Propmedindrag"/>
        <w:rPr/>
      </w:pPr>
      <w:r>
        <w:rPr/>
        <w:t>På liknande sätt bör behandlas patientskadeförsäkring, som också regleras i en särskild lag (patientskadelagen [1996:799]).</w:t>
      </w:r>
    </w:p>
    <w:p>
      <w:pPr>
        <w:pStyle w:val="Rubrik5utannumrering"/>
        <w:rPr/>
      </w:pPr>
      <w:r>
        <w:rPr/>
        <w:t>Återförsäkring</w:t>
      </w:r>
    </w:p>
    <w:p>
      <w:pPr>
        <w:pStyle w:val="Proputanindrag"/>
        <w:rPr/>
      </w:pPr>
      <w:r>
        <w:rPr/>
        <w:t>Förhållandena vid återförsäkring är helt speciella, bl.a. med hänsyn till att avtalet sluts mellan två försäkringsbolag och till att de internationella aspekterna har en helt avgörande betydelse. En tvingande lagstiftning skulle vara klart olämplig, och de dispositiva bestämmelserna för andra försäk</w:t>
        <w:softHyphen/>
        <w:t>ringsformer är inte anpassade till de förhållanden som råder på detta område. Återförsäkringen bör därför hållas utanför också den nya lagen.</w:t>
      </w:r>
    </w:p>
    <w:p>
      <w:pPr>
        <w:pStyle w:val="Rubrik5utannumrering"/>
        <w:rPr/>
      </w:pPr>
      <w:r>
        <w:rPr/>
        <w:t>Individuella personförsäkringar som tecknas av arbetsgivare till förmån för sina anställda</w:t>
      </w:r>
    </w:p>
    <w:p>
      <w:pPr>
        <w:pStyle w:val="Proputanindrag"/>
        <w:rPr/>
      </w:pPr>
      <w:r>
        <w:rPr/>
        <w:t>Varken i promemorian eller i Försäkringsrättskommitténs förslag behandlas frågor som gäller sådana individuella personförsäkringar som tecknas av arbetsgivare till förmån för en anställd på dennes liv eller hälsa. Under beredningen av lagförslagen har det från försäkrings</w:t>
        <w:softHyphen/>
        <w:t>branschen förts fram att detta har blivit en förhållandevis utbredd försäk</w:t>
        <w:softHyphen/>
        <w:t>ringsform. Det har vidare anförts att det finns skäl att ha bestäm</w:t>
        <w:softHyphen/>
        <w:t>melser i den nya lagen som i vissa avseenden reglerar denna försäkrings</w:t>
        <w:softHyphen/>
        <w:t>form på samma sätt som ka-försäkringen. Det gäller i första hand den anställdes rätt att förfoga över försäkringen liksom i fråga om förhållan</w:t>
        <w:softHyphen/>
        <w:t>det till borgenärerna. En bestämmelse med den innebörden har tagits in i förslaget. Den innebär också att s.k. efterköpsinformation och informa</w:t>
        <w:softHyphen/>
        <w:t>tion under försäkringstiden skall tillställas den anställde och inte arbets</w:t>
        <w:softHyphen/>
        <w:t>givaren. Dessa regler bör dock bara gälla om inget annat är avtalat mellan försäkringsbolaget och arbetsgivaren.</w:t>
      </w:r>
    </w:p>
    <w:p>
      <w:pPr>
        <w:pStyle w:val="Heading2"/>
        <w:rPr/>
      </w:pPr>
      <w:bookmarkStart w:id="42" w:name="__RefHeading___Toc72672283"/>
      <w:bookmarkEnd w:id="42"/>
      <w:r>
        <w:rPr/>
        <w:t>Området för den tvingande regle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eglerna skall vara tvingande vid all konsu</w:t>
        <w:softHyphen/>
        <w:t>mentförsäkring. Bestämmelserna skall vidare vara tvingande vid alla slag av indivi</w:t>
        <w:softHyphen/>
        <w:t>duell personförsäkring. Vid företagsförsäk</w:t>
        <w:softHyphen/>
        <w:t>ring skall bestämmelserna om brott mot biförpliktelser och om preskription vara tvingande i samma utsträckning som i dag. I övrigt skall de bestäm</w:t>
        <w:softHyphen/>
        <w:t>melser som reglerar förhållandet mellan avtalsparterna i huvudsak inte vara tvingande. Reglerna skall också vara tvingande vid grupp</w:t>
        <w:softHyphen/>
        <w:t>skade</w:t>
        <w:softHyphen/>
        <w:t>försäkring meddelad för grupper av anställda och andra enskilda fysiska personer för ändamål som faller utanför näringsverksamhet, liksom vid grupperson</w:t>
        <w:softHyphen/>
        <w:t>försäkring. Vid kollektivavtalsgrundad skade- och personförsäkring skall reglerna inte vara tvingande om försäk</w:t>
        <w:softHyphen/>
        <w:t>ringen följer en överens</w:t>
        <w:softHyphen/>
        <w:t>kommelse mellan en arbetsgivar</w:t>
        <w:softHyphen/>
        <w:t>organisation och en central arbets</w:t>
        <w:softHyphen/>
        <w:t>tagarorganisation och, i fråga om kollek</w:t>
        <w:softHyphen/>
        <w:t>tivavtalsgrundad skadeförsäk</w:t>
        <w:softHyphen/>
        <w:t>ring, också i vissa andra fall. Avtalsfrihet skall också råda vid sjöförsäkring och annan transportförsäkring som inte är konsumentförsäkring och vid kreditförsäkring. I förhållande till tredje man skall lagen alltid vara tvingande.</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 kap. 6 och 7 §§ förslaget till ny försäkringsavtalslag</w:t>
      </w:r>
    </w:p>
    <w:p>
      <w:pPr>
        <w:pStyle w:val="Proputanindrag"/>
        <w:rPr>
          <w:i/>
          <w:i/>
          <w:iCs/>
        </w:rPr>
      </w:pPr>
      <w:r>
        <w:rPr>
          <w:i/>
          <w:iCs/>
        </w:rPr>
      </w:r>
    </w:p>
    <w:p>
      <w:pPr>
        <w:pStyle w:val="Propmedindrag"/>
        <w:rPr/>
      </w:pPr>
      <w:r>
        <w:rPr>
          <w:b/>
          <w:bCs/>
        </w:rPr>
        <w:t>Promemorians förslag:</w:t>
      </w:r>
      <w:r>
        <w:rPr/>
        <w:t xml:space="preserve"> Avviker från regeringens förslag genom att avtalsförhållandet mellan parterna vid individuell företagsförsäkring helt skall styras av dispositiva regler. Avtalsfrihet skall också gälla vid försäkring som avser all framtid, även om det var fråga om konsument</w:t>
        <w:softHyphen/>
        <w:t>förhållande. Vid sjöförsäkring och annan transportförsäkring skall avtals</w:t>
        <w:softHyphen/>
        <w:t>frihet gälla också gentemot tredje man.</w:t>
      </w:r>
    </w:p>
    <w:p>
      <w:pPr>
        <w:pStyle w:val="Propmedindrag"/>
        <w:rPr/>
      </w:pPr>
      <w:r>
        <w:rPr>
          <w:b/>
          <w:bCs/>
        </w:rPr>
        <w:t>Remissinstanserna</w:t>
      </w:r>
      <w:r>
        <w:rPr/>
        <w:t>: Förslaget tillstyrks eller lämnas utan erinran av de flesta instanserna. Företrädare för försäkringsbranschen anser att de avtalsrättsliga reglerna kring företagsförsäkring i sin helhet bör vara dispositiva. Behovet av fullständig avtalsfrihet, även i förhållande till tredje man, betonas när det gäller sjöförsäkringen. Företagarnas Riks</w:t>
        <w:softHyphen/>
        <w:t>organisation och Köpmannaförbundet anser att reglerna om försäk</w:t>
        <w:softHyphen/>
        <w:t xml:space="preserve">ringsbolagets informationsskyldighet skall vara tvingande fullt ut också vid företagsförsäkring. </w:t>
      </w:r>
    </w:p>
    <w:p>
      <w:pPr>
        <w:pStyle w:val="Propmedindrag"/>
        <w:rPr/>
      </w:pPr>
      <w:r>
        <w:rPr>
          <w:b/>
          <w:bCs/>
        </w:rPr>
        <w:t>Nuvarande ordning:</w:t>
      </w:r>
      <w:r>
        <w:rPr/>
        <w:t xml:space="preserve"> KFL:s bestämmelser är till övervägande del tvingande till förmån för försäkringstagarsidan. I flera avseenden hän</w:t>
        <w:softHyphen/>
        <w:t>visar lagen till FAL:s bestämmelser, vilka här till stor del är dispositiva (se 4 § KFL). Detta gäller bl.a. reglerna om försäkring av tredje mans intresse (54–58 §§ FAL). Även FAL innehåller vissa  tvingande regler.</w:t>
      </w:r>
    </w:p>
    <w:p>
      <w:pPr>
        <w:pStyle w:val="Rubrik4utannumrering"/>
        <w:rPr/>
      </w:pPr>
      <w:r>
        <w:rPr/>
        <w:t>Skälen för regeringens förslag</w:t>
      </w:r>
    </w:p>
    <w:p>
      <w:pPr>
        <w:pStyle w:val="Rubrik5utannumrering"/>
        <w:spacing w:before="0" w:after="180"/>
        <w:rPr/>
      </w:pPr>
      <w:r>
        <w:rPr/>
        <w:t>Individuell konsumentförsäkring och individuell personförsäkring</w:t>
      </w:r>
    </w:p>
    <w:p>
      <w:pPr>
        <w:pStyle w:val="Proputanindrag"/>
        <w:rPr/>
      </w:pPr>
      <w:r>
        <w:rPr/>
        <w:t>Förslagen i promemorian och Försäkringsrättskommitténs betänkande med förslag till en skade</w:t>
        <w:softHyphen/>
        <w:t>försäkringslag går ut på att reglerna vid konsu</w:t>
        <w:softHyphen/>
        <w:t>ment</w:t>
        <w:softHyphen/>
        <w:t>försäkring också i fortsättningen skall vara tvingande. Remiss</w:t>
        <w:softHyphen/>
        <w:t>instanserna har inte haft några invändningar på den punkten. Regeringen anser också att denna princip bör föras vidare.</w:t>
      </w:r>
    </w:p>
    <w:p>
      <w:pPr>
        <w:pStyle w:val="Propmedindrag"/>
        <w:rPr/>
      </w:pPr>
      <w:r>
        <w:rPr/>
        <w:t>En ledande tanke bakom förslagets bestämmelser om individuell personförsäkring är också den enskildes behov av skydd mot ogynn</w:t>
        <w:softHyphen/>
        <w:t>samma villkor. Skyddsregler är angelägna i många avseenden med tanke på den stora betydelse försäkringen har för försäkringstagaren och hans anhöriga. För sådana regler talar också försäkringstagarens svårigheter att sätta sig in i dessa ofta komplicerade försäkringstyper och att själv påverka försäkringens utformning. Vid den internationalisering av försäkringsväsendet som sker ger ett tvingande regelsystem en ökad trygghet och en större stabilitet. Också vid personförsäkring bör det således finnas en tvingande reglering. Det bör, liksom vid konsument</w:t>
        <w:softHyphen/>
        <w:t>försäkring, gälla bl.a. informationen till försäk</w:t>
        <w:softHyphen/>
        <w:t>ringstagarna, ansvarstiden, ändring av försäkringen samt påfölj</w:t>
        <w:softHyphen/>
        <w:t>derna av att försäkringstagaren åsidosätter sina förpliktelser mot försäk</w:t>
        <w:softHyphen/>
        <w:t>ringsbolaget. I dessa hänseenden bör lagen ingående beskriva parternas rättigheter och skyldigheter. Däremot bör försäkringens sakliga omfatt</w:t>
        <w:softHyphen/>
        <w:t>ning, de risker den skall täcka och liknande frågor om försäkrings</w:t>
        <w:softHyphen/>
        <w:t>produktens utformning, här som annars, bara i speciella avseenden göras till föremål för lagreglering. Som framhållits bör lagen inte hindra försäkringsbolagen från att utveckla nya försäk</w:t>
        <w:softHyphen/>
        <w:t>ringsformer för att möta nya behov.</w:t>
      </w:r>
    </w:p>
    <w:p>
      <w:pPr>
        <w:pStyle w:val="Rubrik5utannumrering"/>
        <w:rPr/>
      </w:pPr>
      <w:r>
        <w:rPr/>
        <w:t>Individuell företagsförsäkring</w:t>
      </w:r>
    </w:p>
    <w:p>
      <w:pPr>
        <w:pStyle w:val="Proputanindrag"/>
        <w:rPr/>
      </w:pPr>
      <w:r>
        <w:rPr/>
        <w:t>En fråga under lagstiftningsarbetet har varit i vad mån reglerna om individuell företagsförsäkring skall vara dispositiva eller tvingande till försäkringstagarens fördel. I FAL förekommer en del sådana tvingande bestämmelser, främst om upplysningsplikt, riskökning, säkerhetsföre</w:t>
        <w:softHyphen/>
        <w:t>skrifter och räddningsplikt, om premien och om preskription av rätten till försäkringsersättning. Försäkringsrättskommitténs förslag innebar att regleringen av företagsförsäkring i princip skulle bli dispositiv. Det skulle dock vara möjligt att i enskilda fall tillämpa lagens regler i stället för ett försäkringsvillkor till förmån för försäkringstagarsidan. Detta förutsatte att försäkringstagaren med hänsyn till den försäkrade verksam</w:t>
        <w:softHyphen/>
        <w:t>hetens art och omfattning, riskens beskaffenhet och förhållandena i övrigt skäligen borde ha samma skydd som en konsument. Regeln motiverades med att vissa grupper av småföretagare hade ett behov av skydd som väl kunde jämföras med konsumenters.</w:t>
      </w:r>
    </w:p>
    <w:p>
      <w:pPr>
        <w:pStyle w:val="Propmedindrag"/>
        <w:rPr/>
      </w:pPr>
      <w:r>
        <w:rPr/>
        <w:t>Vid remissbehandlingen av kommitténs förslag kritiserades gränsdrag</w:t>
        <w:softHyphen/>
        <w:t>ningen från flera håll för att vara oklar och leda till svårigheter både vid utformningen av försäkringarna och vid tillämpningen i enskilda fall. Från försäkringsbranschens sida invändes dessutom att regeln inte i tillräcklig grad tillgodosåg behovet av avtalsfrihet på företagsförsäk</w:t>
        <w:softHyphen/>
        <w:t>ringens område. Vikten av avtalsfrihet betonades på den tiden också i vissa uttalanden från näringslivet i övrigt. Denna kritik ledde till att det i promemorian föreslogs avtalsfrihet för företagsförsäkring över hela linjen, alltså också i de avseenden där FAL i dag ger en tvingande reglering.</w:t>
      </w:r>
    </w:p>
    <w:p>
      <w:pPr>
        <w:pStyle w:val="Propmedindrag"/>
        <w:rPr/>
      </w:pPr>
      <w:r>
        <w:rPr/>
        <w:t>Allmänt sett kan det dock ifrågasättas om det är motiverat att sålunda gripa in i rådande kommersiella marknadsförhållanden genom att rubba den balans mellan parterna som gällt sedan länge. En del av de aktuella bestämmelserna ger också närmast uttryck för grundläggande försäk</w:t>
        <w:softHyphen/>
        <w:t>ringsrättsliga prin</w:t>
        <w:softHyphen/>
        <w:t>ciper och är av sådant slag att det under alla förhållan</w:t>
        <w:softHyphen/>
        <w:t>den skulle krävas särskild tydlighet för att ett avtalsvillkor till nackdel för näringsidkaren skulle få fullt genomslag. Till detta kommer att det finns skäl att ställa frågan hur utvecklingen under de tio år som har gått sedan promemorian tillkom kan ha påverkat särskilt problemet med skyddet för de små näringsidkarna. Tendensen till internationalisering av branschen har, som sagt, blivit allt starkare, något som naturligtvis gör det betydligt svårare att förutse vilka villkor och vilken praxis som kommer att tilläm</w:t>
        <w:softHyphen/>
        <w:t>pas av försäkringsbolag som är verksamma i Sverige, inte bara genom att vara stationerade här utan också på ett gränsöverskridande plan. En full</w:t>
        <w:softHyphen/>
        <w:t>ständig avtalsfrihet på företagsförsäkringens område är sällsynt i jämför</w:t>
        <w:softHyphen/>
        <w:t>liga länder. Inom kontinental rätt och i andra nordiska rättssystem har man i allmänhet ansett att också näringsidkarnas rätt bör tryggas på viktiga punkter; även det tidigare nämnda förslaget till EG-direktiv om försäk</w:t>
        <w:softHyphen/>
        <w:t>ringsavtal utgick från att det inte skulle gälla fullständig avtals</w:t>
        <w:softHyphen/>
        <w:t>frihet för företagsförsäkringen. I den svenska debatten har man under senare år alltmer uppmärksammat behovet av att stärka småföretagens ställning, bl.a. på försäkringsområdet. Det skulle stämma illa med regeringens allmänna politik att nu ta ett så radikalt steg att man tvärtom slopar de skyddsregler för denna kategori som finns i gällande lagstift</w:t>
        <w:softHyphen/>
        <w:t>ning. I varje fall bör något sådant förutsätta en närmare analys av det skyddsbehov som gör sig gällande i dagens läge och vilka effekter på försäkrings</w:t>
        <w:softHyphen/>
        <w:t>marknaden som skulle aktualiseras. Som redan Försäkrings</w:t>
        <w:softHyphen/>
        <w:t>rättskommittén framhöll synes många småföretagare inte mycket bättre ställda än en konsument i dessa sammanhang. Under beredningens slut</w:t>
        <w:softHyphen/>
        <w:t>skede har också bl.a. Svenskt Näringsliv påtalat att fullständig avtals</w:t>
        <w:softHyphen/>
        <w:t>frihet inte bör införas i den nya lagen.</w:t>
      </w:r>
    </w:p>
    <w:p>
      <w:pPr>
        <w:pStyle w:val="Propmedindrag"/>
        <w:rPr/>
      </w:pPr>
      <w:r>
        <w:rPr/>
        <w:t>Av sådana skäl har regeringen kommit fram till att den ordning som för närvarande gäller enligt FAL i huvudsak bör bestå för företagens vidkommande. De försäkrades ställning bör alltså inte försvagas på någon punkt av betydelse genom den nya lagen. Som regeringen redan varit inne på framstår det dock som en otillfreds</w:t>
        <w:softHyphen/>
        <w:t>ställande lösning från lagteknisk och systematisk synpunkt att behålla FAL, med dess särskilda uppbyggnad och begreppsbildning, i de avsnitt som berör företagsförsäk</w:t>
        <w:softHyphen/>
        <w:t>ring. I vissa delar ter sig lagen som klart föråld</w:t>
        <w:softHyphen/>
        <w:t>rad. Reglerna om företags</w:t>
        <w:softHyphen/>
        <w:t>försäkring bör i stället anpassas efter systema</w:t>
        <w:softHyphen/>
        <w:t>tiken och terminologin i den nya lagen utan att man i sak gör några ändringar av betydelse i fråga om parternas rättigheter och skyldigheter. En sådan ordning kan inte väntas medföra några praktiska problem, vare sig för försäkrings</w:t>
        <w:softHyphen/>
        <w:t>branschen eller för företagen.</w:t>
      </w:r>
    </w:p>
    <w:p>
      <w:pPr>
        <w:pStyle w:val="Propmedindrag"/>
        <w:rPr/>
      </w:pPr>
      <w:r>
        <w:rPr/>
        <w:t>I vissa hänseenden kan det dock finnas skäl att avvika från regleringen i FAL. Just med hänsyn till de mindre och medelstora näringsidkarnas situation framstår det som naturligt att ta in bestämmelser om informa</w:t>
        <w:softHyphen/>
        <w:t>tion för företagsförsäkringens del, något som inte förekommer i FAL. På ett särskilt område kan det vidare finnas anledning att tillåta avtalsfrihet på företagsförsäkringens område. Redan i dag förekommer vissa särreg</w:t>
        <w:softHyphen/>
        <w:t>ler för sjö- och transportförsäkring när det gäller försäk</w:t>
        <w:softHyphen/>
        <w:t>ringstagarens biförpliktelser. Det framhålls ofta från försäkrings</w:t>
        <w:softHyphen/>
        <w:t>branschens sida att det just beträffande dessa försäkringsgrenar är särskilt angeläget att parterna fritt kan utforma avtalet så att det passar de speciella förhållandena på området. Det förefaller också som om konkurrensen inom sjö- och transportförsäkring har blivit allt hårdare under senare år. Det interna</w:t>
        <w:softHyphen/>
        <w:t>tionella inslaget har ökat och därmed trycket på bolagen att anpassa sig. Det är därför av vikt att man tillåter en fri utveckling av försäkrings</w:t>
        <w:softHyphen/>
        <w:t>produkterna. Man kan inte heller anta att avtalsfrihet i detta hänseende skulle medföra några nämnvärda problem för de små näringsidkarna eller annars. I sista hand finns alltid möjlighet att jämka ett oskäligt villkor med stöd av 36 § avtalslagen (och att i näringsrättslig ordning angripa det med stöd av lagen om avtalsvillkor mellan näringsidkare). Regeringen anser därför att de tvingande regler som förs vidare för företagsförsäk</w:t>
        <w:softHyphen/>
        <w:t>ringens del inte bör omfatta sjö- och annan transportförsäkring och inte heller luftfarts</w:t>
        <w:softHyphen/>
        <w:t xml:space="preserve">försäkring, där liknande synpunkter gör sig gällande. En förutsättning är att det inte är fråga om konsumentförsäkring, som här bör följa samma regler som annars gäller för sådan försäkring. </w:t>
      </w:r>
    </w:p>
    <w:p>
      <w:pPr>
        <w:pStyle w:val="Propmedindrag"/>
        <w:rPr/>
      </w:pPr>
      <w:r>
        <w:rPr/>
        <w:t>När det gäller sjöförsäkringen har det från försäkringsbranschens sida framhållits att den internationella konkurrensen motiverar avtalsfrihet också i förhållande till tredje man, vilket är av betydelse framför allt för de skadelidandes rätt vid ansvarsförsäkring. Branschen har påpekat att flera internationella konventioner ger de skadelidande rätt att rikta krav direkt mot försäkringsbolaget och att den skadelidandes intressen därmed tillgodoses.</w:t>
      </w:r>
    </w:p>
    <w:p>
      <w:pPr>
        <w:pStyle w:val="Propmedindrag"/>
        <w:rPr/>
      </w:pPr>
      <w:r>
        <w:rPr/>
        <w:t>Regler om direktkrav finns i ett antal sjörättsliga konventioner, främst 1992 års konvention om ansvarighet för skada orsakad av förorening genom olja, 1996 års konvention om ansvar och ersättning för skada i samband med sjötransport av farliga och skadliga ämnen, 2001 års konvention om ansvarighet för skada orsakad av förorening genom bunkerolja och 2002 års protokoll till 1974 års Atenkonvention om befordran till sjöss av passagerare och deras resgods. Av konventionerna har dock endast 1992 års ansvarighets</w:t>
        <w:softHyphen/>
        <w:t>konvention trätt i kraft och tillträtts av Sverige (regeln om direktkrav finns i 10 kap. 14 § sjölagen [1994:1009]). Tillträde till övriga konventioner skall övervägas, men det kommer under alla förhållanden att dröja en tid innan de kan ha genomförts i svensk rätt.</w:t>
      </w:r>
    </w:p>
    <w:p>
      <w:pPr>
        <w:pStyle w:val="Propmedindrag"/>
        <w:rPr/>
      </w:pPr>
      <w:r>
        <w:rPr/>
        <w:t>Även om utvecklingen i och för sig går mot försäkringsplikt med direktkravsrätt på sjöförsäkringens område, ger den internationella regle</w:t>
        <w:softHyphen/>
        <w:t>ringen alltså ännu inte de skadelidande ett skydd som är likvärdigt med det som föreslås för övriga försäkringar i den nya försäkringsavtalslagen. Med hänsyn till detta gör regeringen bedömningen att avtalsfriheten för sjöförsäkringen nu bör begränsas till förhållandet mellan parterna och alltså inte utvidgas till att gälla i förhållande till tredje man.</w:t>
      </w:r>
    </w:p>
    <w:p>
      <w:pPr>
        <w:pStyle w:val="Propmedindrag"/>
        <w:rPr/>
      </w:pPr>
      <w:r>
        <w:rPr/>
        <w:t>Det bör nämnas att regeringen kommer att överväga om en utredning bör tillsättas med uppdrag att se över bestämmelserna om företags</w:t>
        <w:softHyphen/>
        <w:t>försäkring med särskild hänsyn till skyddet för små och medelstora företag. Den fråga som då bör belysas är behovet av en s.k. kontra</w:t>
        <w:softHyphen/>
        <w:t>heringsplikt vid företags</w:t>
        <w:softHyphen/>
        <w:t>försäkring. Visst förberedande arbete med sikte på en sådan utredning pågår inom Justitiedepartementet.</w:t>
      </w:r>
    </w:p>
    <w:p>
      <w:pPr>
        <w:pStyle w:val="Rubrik5utannumrering"/>
        <w:rPr/>
      </w:pPr>
      <w:r>
        <w:rPr/>
        <w:t>Kreditförsäkring och försäkring för all framtid</w:t>
      </w:r>
    </w:p>
    <w:p>
      <w:pPr>
        <w:pStyle w:val="Proputanindrag"/>
        <w:rPr/>
      </w:pPr>
      <w:r>
        <w:rPr/>
        <w:t>Vissa försäkringsformer har en sådan särprägel att de inte gärna kan följa samma regler som vanlig skadeförsäkring. Framför allt kan här nämnas kreditförsäkring. Avtalet om kreditförsäkring liknar närmast ett borgens- eller garantiavtal, och det är delvis svårt att passa in det i ett regelsystem som är utformat med sikte på försäkringar av ordinärt slag. Även för denna typ av försäkring har det dock sitt värde att i botten på avtalet ha de dispositiva reglerna i en ny försäkringsavtalslag. I den mån ett avtal om kreditförsäkring skulle innehålla oskäligt betungande villkor ger liksom annars den allmänna regeln i 36 § avtalslagen möjlighet att jämka dem i det särskilda fallet. I enlighet med promemorieförslaget bör därför på motsvarande sätt som vid sjöförsäkring avtalsfrihet råda vid kredit</w:t>
        <w:softHyphen/>
        <w:t>försäkring, såväl vid konsumentförsäkring som vid företagsförsäkring. Det saknas skäl att i den nya lagen föreskriva avtalsfrihet även i konsumentförhållanden för försäkring som avser all framtid; systemet med grunder har numera avskaffats också ifråga om långsiktig skadeförsäkring.</w:t>
      </w:r>
    </w:p>
    <w:p>
      <w:pPr>
        <w:pStyle w:val="Rubrik5utannumrering"/>
        <w:rPr/>
      </w:pPr>
      <w:r>
        <w:rPr/>
        <w:t>Gruppförsäkring</w:t>
      </w:r>
    </w:p>
    <w:p>
      <w:pPr>
        <w:pStyle w:val="Proputanindrag"/>
        <w:rPr/>
      </w:pPr>
      <w:r>
        <w:rPr/>
        <w:t>Vad sedan gäller gruppförsäkring kan visserligen sägas att både vid gruppskadeförsäkring och gruppersonförsäkring villkoren utformas inte genom avtal med enskilda försäkrade utan med företrädare för dem, vanligen i en organisation, vilket medför att försäkringstagarsidan ofta har bättre möjlighet att påverka deras innehåll än vid individuell försäk</w:t>
        <w:softHyphen/>
        <w:t>ring. Emellertid kan den enskilde gruppmedlemmen många gånger ha svårigheter att få överblick av vad försäkringsskyddet innebär, och i händelse av tvist kan medlemmen stå ensam utan att kunna få effektiv hjälp att tillvarata sina intressen. Också vid dessa försäkringar ter det sig enligt regeringen motiverat att, i överensstämmelse med Försäkrings</w:t>
        <w:softHyphen/>
        <w:t>rättskommitténs förslag och promemorian, garantera de försäkrade ett visst minimiskydd genom tvingande regler.</w:t>
      </w:r>
    </w:p>
    <w:p>
      <w:pPr>
        <w:pStyle w:val="Rubrik5utannumrering"/>
        <w:rPr/>
      </w:pPr>
      <w:r>
        <w:rPr/>
        <w:t>Kollektivavtalsgrundad försäkring</w:t>
      </w:r>
    </w:p>
    <w:p>
      <w:pPr>
        <w:pStyle w:val="Proputanindrag"/>
        <w:rPr/>
      </w:pPr>
      <w:r>
        <w:rPr/>
        <w:t xml:space="preserve">Läget är inte helt detsamma vid försäkringar grundade på kollektivavtal. Särskilt de viktigaste försäkringarna av denna typ tillkommer efter avtal på så hög organisationsnivå att man kan räkna med att de försäkrades intressen kommer att tillgodoses med tillräcklig sakkunskap, men också annars finns det anledning att medge avtalsfrihet i stor utsträckning. Som förut nämnts bör ett tvingande skydd visserligen gälla med tanke på försäkringarnas sociala betydelse, men bara på vissa, särskilt viktiga punkter. </w:t>
      </w:r>
    </w:p>
    <w:p>
      <w:pPr>
        <w:pStyle w:val="Propmedindrag"/>
        <w:rPr/>
      </w:pPr>
      <w:r>
        <w:rPr/>
        <w:t>I betänkandena och promemorian har föreslagits att en avvikelse även från dessa regler skall kunna ske genom kollektivavtal mellan en arbets</w:t>
        <w:softHyphen/>
        <w:t>givarorganisation och en central arbetstagarorganisation. Ståndpunkten har allmänt godtagits av remissinstanserna. Som Försäkringsrättskom</w:t>
        <w:softHyphen/>
        <w:t>mittén framhöll kan man räkna med att nya försäkringslösningar kan aktualiseras, kanske med helt andra konstruktioner än de nuvarande, och att de sedda i sin helhet kommer att tillgodose de försäkrades intressen minst lika bra som de nuvarande. Det finns ingen anledning att försvåra en sådan utveckling genom att tvinga arbetsmarknadens parter att på enskilda punkter hålla fast vid de principer som i dag ter sig motiverade. De försäkrades intressen kan här väntas bli väl tillvaratagna av deras företrädare, som i allmänhet har tillgång till försäkringsexpertis. Man kan utgå från att avsteg från lagen inte kommer att ske annat än när det finns tvingande skäl, såsom när det utgör en förutsättning för en smidig upp</w:t>
        <w:softHyphen/>
        <w:t>görelse på arbetsmarknaden. Regeringen ansluter sig därför till förslaget.</w:t>
      </w:r>
    </w:p>
    <w:p>
      <w:pPr>
        <w:pStyle w:val="Rubrik5utannumrering"/>
        <w:rPr/>
      </w:pPr>
      <w:r>
        <w:rPr/>
        <w:t>Ingående av försäkringsavtal</w:t>
      </w:r>
    </w:p>
    <w:p>
      <w:pPr>
        <w:pStyle w:val="Proputanindrag"/>
        <w:rPr/>
      </w:pPr>
      <w:r>
        <w:rPr/>
        <w:t>I sammanhanget kan nämnas att det inte behövs några särskilda lagregler om ingåendet av individuella försäkrings</w:t>
        <w:softHyphen/>
        <w:t>avtal. Avtalslagens allmänna principer är tillämp</w:t>
        <w:softHyphen/>
        <w:t>liga också på försäkringsavtal, och det finns inget som motiverar särbestämmelser för dessa avtal. Särskilda frågor aktualiseras däremot när det gäller de kollektiva försäkringarna.</w:t>
      </w:r>
    </w:p>
    <w:p>
      <w:pPr>
        <w:pStyle w:val="Heading1"/>
        <w:rPr/>
      </w:pPr>
      <w:bookmarkStart w:id="43" w:name="__RefHeading___Toc72672284"/>
      <w:bookmarkEnd w:id="43"/>
      <w:r>
        <w:rPr/>
        <w:t>Konsumentförsäkring</w:t>
      </w:r>
    </w:p>
    <w:p>
      <w:pPr>
        <w:pStyle w:val="Heading2"/>
        <w:spacing w:before="0" w:after="200"/>
        <w:rPr/>
      </w:pPr>
      <w:bookmarkStart w:id="44" w:name="__RefHeading___Toc72672285"/>
      <w:bookmarkEnd w:id="44"/>
      <w:r>
        <w:rPr/>
        <w:t>Information</w:t>
      </w:r>
    </w:p>
    <w:p>
      <w:pPr>
        <w:pStyle w:val="Heading3"/>
        <w:spacing w:before="0" w:after="160"/>
        <w:rPr/>
      </w:pPr>
      <w:bookmarkStart w:id="45" w:name="__RefHeading___Toc72672286"/>
      <w:r>
        <w:rPr/>
        <w:t>Försäkringsbolagets skyldighet att lämna information</w:t>
      </w:r>
      <w:bookmarkEnd w:id="4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skall innehålla allmänt hållna regler om informations</w:t>
        <w:softHyphen/>
        <w:t>skyldighet för försäkringsbolagen som till stor del stäm</w:t>
        <w:softHyphen/>
        <w:t>mer överens med motsvarande bestämmelser i KFL. Försäkrings</w:t>
        <w:softHyphen/>
        <w:t>bolagen skall innan en försäkring tecknas vara skyldiga att lämna information som underlättar kundens val av försäkring (för</w:t>
        <w:softHyphen/>
        <w:t>köps</w:t>
        <w:softHyphen/>
        <w:t>information). Informa</w:t>
        <w:softHyphen/>
        <w:t>tionen skall gälla försäkringsvillkoren och andra förhållanden som gör att kunden kan bedöma kostnaden för och omfattningen av försäk</w:t>
        <w:softHyphen/>
        <w:t>ringen. Informationskravet skall kunna efterges om kunden avstår från informationen eller om det möter hinder mot att information lämnas. Snarast efter att ett försäkringsavtal har träffats skall information också lämnas i form av en bekräftelse (efterköpsinformation). I bekräftelsen skall bl.a. vissa begränsningar av försäk</w:t>
        <w:softHyphen/>
        <w:t>ringsskyddet och viktiga säkerhetsföreskrifter framhållas. Information skall därutöver lämnas också senare under försäkrings</w:t>
        <w:softHyphen/>
        <w:t>tiden. Informa</w:t>
        <w:softHyphen/>
        <w:t>tionen skall i princip lämnas i en handling eller i någon annan läsbar och varaktig form som är tillgänglig för mottagaren.</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2 kap. 1–7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Avviker i huvudsak från regeringens förslag endast på så sätt att informationsreglerna i EG:s tredje skadeförsäkrings</w:t>
        <w:softHyphen/>
        <w:t>direktiv uttryckligen återspeglas i den nya lagen (se promemorian avsnitt 3.2 och s. 221 f.) och att informationen om avgränsningar i samband med bekräftelsen skall gälla särskilt viktiga sådana (se promemorian s. 224 f.).</w:t>
      </w:r>
    </w:p>
    <w:p>
      <w:pPr>
        <w:pStyle w:val="Propmedindrag"/>
        <w:tabs>
          <w:tab w:val="left" w:pos="2375" w:leader="none"/>
          <w:tab w:val="left" w:pos="2835" w:leader="none"/>
        </w:tabs>
        <w:rPr/>
      </w:pPr>
      <w:r>
        <w:rPr>
          <w:b/>
          <w:bCs/>
        </w:rPr>
        <w:t>Remissinstanserna</w:t>
      </w:r>
      <w:r>
        <w:rPr/>
        <w:t>: De flesta remissinstanserna är positiva till de föreslagna informationsreglerna. Företrädare för försäkringsbranschen menar att reglerna är för detaljerade och förordar att lagfästa krav på in</w:t>
        <w:softHyphen/>
        <w:t>formation i stället ges formen av allmänt hållna regler som kompletteras med riktlinjer från Sveriges Försäkringsförbund. Försäkringsförbundet och Försäkringsjuridiska föreningen menar att informationsreglerna lättare skulle kunna anpassas till ändrade förhållanden om de uttrycktes i mera allmänna ordalag. Finansinspektionen och Konsument</w:t>
        <w:softHyphen/>
        <w:t>verket anser att informa</w:t>
        <w:softHyphen/>
        <w:t>tionen om de villkor som utgör viktiga begränsningar av försäkrings</w:t>
        <w:softHyphen/>
        <w:t xml:space="preserve">skyddet skall framhållas särskilt inte först efter avtalsslutet utan även före. </w:t>
      </w:r>
    </w:p>
    <w:p>
      <w:pPr>
        <w:pStyle w:val="Propmedindrag"/>
        <w:rPr/>
      </w:pPr>
      <w:r>
        <w:rPr>
          <w:b/>
          <w:bCs/>
        </w:rPr>
        <w:t>Nuvarande ordning:</w:t>
      </w:r>
      <w:r>
        <w:rPr/>
        <w:t xml:space="preserve"> FAL innehåller inga informationsregler av det slag som regeringen nu föreslår. Försäkringsbolagens informationsläm</w:t>
        <w:softHyphen/>
        <w:t>nande vid konsumentförsäkring regleras i dag genom bl.a. KFL, mark</w:t>
        <w:softHyphen/>
        <w:t>nadsföringslagen, försäkringsrörelselagen och, såvitt gäller försäk</w:t>
        <w:softHyphen/>
        <w:t>rings</w:t>
        <w:softHyphen/>
        <w:t>bolag som inte är etablerade i Sverige men bedriver verksamhet här, lagen om utländska försäkrings</w:t>
        <w:softHyphen/>
        <w:t>givare med verksamhet i Sverige. Därut</w:t>
        <w:softHyphen/>
        <w:t xml:space="preserve">över finns föreskrifter av Finansinspektionen och riktlinjer (allmänna råd) av Konsumentverket. </w:t>
      </w:r>
    </w:p>
    <w:p>
      <w:pPr>
        <w:pStyle w:val="Propmedindrag"/>
        <w:rPr/>
      </w:pPr>
      <w:r>
        <w:rPr/>
        <w:t>Enligt KFL är försäkringsbolagen skyldiga att lämna viss information. Innan en försäkring tecknas har en konsument rätt att få besked om vad en försäkring omfattar och vad den kostar (5 §). Sedan en försäkring har tecknats skall försäkringsbolaget skriftligen informera försäkrings</w:t>
        <w:softHyphen/>
        <w:t>tagaren om sådana försäkringsvillkor som innebär viktigare begränsningar av försäkringens omfattning i förhållande till vad konsumenter i allmänhet har anledning att räkna med. Vidare åligger det bolaget att under försäk</w:t>
        <w:softHyphen/>
        <w:t>ringstiden ge försäkringstagaren skriftligt besked om even</w:t>
        <w:softHyphen/>
        <w:t>tuella villkors</w:t>
        <w:softHyphen/>
        <w:t>ändringar och om skälen för dessa. Denna skyldighet för försäkrings</w:t>
        <w:softHyphen/>
        <w:t>bolaget gäller även då detta önskar ändra villkoren i samband med att en försäkring förnyas. Ett försäkringsbolag är också under försäkringstiden skyldigt att, om försäkringstagaren begär det, lämna information om premien och andra villkor som gäller för försäkringen (6 §). Om bolaget vid en skadereglering beslutar att inte helt bifalla ett ersättningsanspråk, skall det lämna besked om de möjligheter som finns att få beslutet prövat, t.ex. i Allmänna reklamationsnämnden, i viss nämnd inom försäkringsbranschen eller vid allmän domstol. Finns det risk för att rätten till försäkringsersättning går förlorad på grund av preskription, skall bolaget också erinra om detta. Informa</w:t>
        <w:softHyphen/>
        <w:t>tionen skall lämnas skrift</w:t>
        <w:softHyphen/>
        <w:t>ligen (7 §). Åsidosätter ett försäkringsbolag sin informa</w:t>
        <w:softHyphen/>
        <w:t>tionsskyldighet, finns det möjlighet att ingripa mot det med stöd av marknads</w:t>
        <w:softHyphen/>
        <w:t>förings</w:t>
        <w:softHyphen/>
        <w:t xml:space="preserve">lagen, alltså på näringsrättslig väg (8 §). Någon särskild civilrättslig sanktion vid bristfällig information ansågs inte behövlig i KFL (se prop. 1979/80:9 s. 39). </w:t>
      </w:r>
    </w:p>
    <w:p>
      <w:pPr>
        <w:pStyle w:val="Propmedindrag"/>
        <w:rPr/>
      </w:pPr>
      <w:r>
        <w:rPr/>
        <w:t>Några motsvarande bestämmelser förekommer inte i FAL.</w:t>
      </w:r>
    </w:p>
    <w:p>
      <w:pPr>
        <w:pStyle w:val="Propmedindrag"/>
        <w:rPr/>
      </w:pPr>
      <w:r>
        <w:rPr/>
        <w:t>Konsumentverket har efter diskussioner med försäkringsbranschen och dåvarande Försäkringsinspektionen utfärdat riktlinjer (allmänna råd, KOVFS 2001:5), där informationsskyldigheten enligt KFL har preci</w:t>
        <w:softHyphen/>
        <w:t>serats.</w:t>
      </w:r>
    </w:p>
    <w:p>
      <w:pPr>
        <w:pStyle w:val="Propmedindrag"/>
        <w:rPr/>
      </w:pPr>
      <w:r>
        <w:rPr/>
        <w:t>Marknadsföringslagen är tillämplig på den information som försäk</w:t>
        <w:softHyphen/>
        <w:t>ringsbolagen lämnar. Om ett försäkringsbolag låter bli att lämna sådan information som föreskrivs i KFL, kan det med stöd av marknads</w:t>
        <w:softHyphen/>
        <w:t>föringslagen åläggas att lämna sådan. Ett åläggande kan meddelas av Marknadsdomstolen. Det finns också en direkt koppling mellan KFL och marknads</w:t>
        <w:softHyphen/>
        <w:t>föringslagen enligt vad som angetts ovan.</w:t>
      </w:r>
    </w:p>
    <w:p>
      <w:pPr>
        <w:pStyle w:val="Propmedindrag"/>
        <w:rPr/>
      </w:pPr>
      <w:r>
        <w:rPr/>
        <w:t>Enligt försäkringsrörelselagen gäller en s.k. genomlysningsprincip. Den innebär att information till liv- och skadeförsäkringstagare och dem som erbjuds att teckna en sådan försäkring skall vara anpassad efter försäkringens art och tydligt visa försäkringens villkor och värdeutveck</w:t>
        <w:softHyphen/>
        <w:t>ling. Också andra ersättningsberättigade på grund av liv- och skade</w:t>
        <w:softHyphen/>
        <w:t>försäkringar skall ges den information de behöver (1 kap. 1 a § andra stycket). Lagen innehåller också ett bemyndigande för regeringen eller den myndighet som regeringen bestämmer (i praktiken Finansinspek</w:t>
        <w:softHyphen/>
        <w:t>tionen) att meddela närmare föreskrifter om vilken information som ett försäkringsbolag skall lämna till försäkringstagarna, andra ersättnings</w:t>
        <w:softHyphen/>
        <w:t>berättigade på grund av försäkringarna och till dem som erbjuds att teckna en försäkring i bolaget (1 kap. 1 a § fjärde stycket). Motsvarande regler gäller för utländska försäkringsbolag enligt den lag som nämns ovan (8 kap. 1 a § första och andra styckena).</w:t>
      </w:r>
    </w:p>
    <w:p>
      <w:pPr>
        <w:pStyle w:val="Propmedindrag"/>
        <w:rPr/>
      </w:pPr>
      <w:r>
        <w:rPr/>
        <w:t>Finansinspektionen har med stöd av försäkringsrörelseförordningen (1982:790) meddelat föreskrifter (FFFS 1995:32) om information av</w:t>
        <w:softHyphen/>
        <w:t>seende skadeförsäkring. Genom dessa har informa</w:t>
        <w:softHyphen/>
        <w:t>tions</w:t>
        <w:softHyphen/>
        <w:t>reglerna i EG:s tredje skadeförsäkringsdirektiv förts över till svensk rätt.</w:t>
      </w:r>
    </w:p>
    <w:p>
      <w:pPr>
        <w:pStyle w:val="Propmedindrag"/>
        <w:rPr>
          <w:b/>
          <w:b/>
          <w:bCs/>
        </w:rPr>
      </w:pPr>
      <w:r>
        <w:rPr/>
        <w:t>Om ett försäkringsbolag inte lämnar information enligt försäkrings</w:t>
        <w:softHyphen/>
        <w:t xml:space="preserve">rörelselagarna eller Finansinspektionens föreskrifter, kan inspektionen meddela erinringar och också förelägga försäkringsbolaget att vidta rättelse (se om detta avsnitt 4.5). </w:t>
      </w:r>
    </w:p>
    <w:p>
      <w:pPr>
        <w:pStyle w:val="Rubrik4utannumrering"/>
        <w:rPr/>
      </w:pPr>
      <w:r>
        <w:rPr/>
        <w:t>Skälen för regeringens förslag</w:t>
      </w:r>
    </w:p>
    <w:p>
      <w:pPr>
        <w:pStyle w:val="Rubrik5utannumrering"/>
        <w:spacing w:before="0" w:after="180"/>
        <w:rPr/>
      </w:pPr>
      <w:r>
        <w:rPr/>
        <w:t xml:space="preserve">Betydelsen av informationsregler </w:t>
      </w:r>
    </w:p>
    <w:p>
      <w:pPr>
        <w:pStyle w:val="Proputanindrag"/>
        <w:rPr/>
      </w:pPr>
      <w:r>
        <w:rPr/>
        <w:t>På senare år har i högre grad än tidigare värdet betonats av att försäk</w:t>
        <w:softHyphen/>
        <w:t>ringstagarna informeras om vad försäkringen innebär både innan ett avtal ingås och i senare skeden. Den genomlysningsprincip som numera finns i försäkringsrörelselagen kan illustrera detta. Försäkring är en kompli</w:t>
        <w:softHyphen/>
        <w:t>cerad, ofta tekniskt betonad materia, som det kan vara svårt för en konsument att överblicka utan pedagogiskt utformad information om viktiga aspekter och beståndsdelar. Vikten av information erkänns också allmänt inom försäkringsbranschen. Med hänsyn till försäkringens ekonomiska betydelse för de försäkrade och också till det angelägna i att allmänheten har förtroende för försäkringsbolagen är det viktigt att kunderna, när ett försäkringsfall inträffat, inte drabbas av några negativa överraskningar beroende på att den information som har läm</w:t>
        <w:softHyphen/>
        <w:t>nats tidigare varit bristfällig.</w:t>
      </w:r>
    </w:p>
    <w:p>
      <w:pPr>
        <w:pStyle w:val="Propmedindrag"/>
        <w:rPr/>
      </w:pPr>
      <w:r>
        <w:rPr/>
        <w:t>Informationen till försäkringstagarna tar i fråga om skadeförsäkring sikte på de speciella komplikationer som ett försäkringsavtal innebär, såsom den särskilda arten av försäkringsbolagets prestation, svårigheten att uppskatta rimligheten i premien och begränsningar i försäkrings</w:t>
        <w:softHyphen/>
        <w:t>bolagets ansvar.</w:t>
      </w:r>
    </w:p>
    <w:p>
      <w:pPr>
        <w:pStyle w:val="Propmedindrag"/>
        <w:rPr/>
      </w:pPr>
      <w:r>
        <w:rPr/>
        <w:t>Som har framgått innehåller KFL redan nu bestämmelser om informa</w:t>
        <w:softHyphen/>
        <w:t>tion. När KFL infördes var det en viktig nyhet att särskilda föreskrifter gavs om försäkringsbolagets skyldighet att informera om försäkringen både innan den tecknas, i anslutning till att den har tecknats och under försäkringstiden. Anledningen till att dessa förpliktelser betonades i sådan grad var att det var fråga om försäkring tecknad av konsumenter, som kunde förutsättas sakna sakkunskap på försäkrings</w:t>
        <w:softHyphen/>
        <w:t>området. Vad konsumentförsäkringen beträffar finner regeringen inte motiverat att i något väsentligt avseende minska kraven på information. De skäl som vid tillkomsten av KFL anfördes för särskilda regler om information gör sig fortfarande gällande. Det kan till och med hävdas att behovet av information i fråga om konsumentförsäkring typiskt sett har blivit större efter tillkomsten av KFL. Sveriges anslutning till EU har medfört att konkurrensen ökat och därmed utbudet av olika försäkringar. En ytter</w:t>
        <w:softHyphen/>
        <w:t>ligare faktor som kan vålla problem för den enskilde försäkrings</w:t>
        <w:softHyphen/>
        <w:t>tagaren är att försäkringsproduk</w:t>
        <w:softHyphen/>
        <w:t>terna har kommit att bli mera heterogena än som var fallet när KFL kom till. Det är en följd av att det tidigare bransch</w:t>
        <w:softHyphen/>
        <w:t>samarbetet inom landet, som innebar att omfattnings- och andra försäk</w:t>
        <w:softHyphen/>
        <w:t xml:space="preserve">ringsvillkor i stor utsträckning var enhetliga, har upphört. Det har därmed blivit svårare att jämföra olika försäkringar inom samma försäkringsgren med varandra. </w:t>
      </w:r>
    </w:p>
    <w:p>
      <w:pPr>
        <w:pStyle w:val="Rubrik5utannumrering"/>
        <w:rPr/>
      </w:pPr>
      <w:r>
        <w:rPr/>
        <w:t>Allmänt om informationsreglernas innehåll</w:t>
      </w:r>
    </w:p>
    <w:p>
      <w:pPr>
        <w:pStyle w:val="Proputanindrag"/>
        <w:rPr/>
      </w:pPr>
      <w:r>
        <w:rPr/>
        <w:t>Företrädare för försäkringsbranschen har gjort gällande att försäkrings</w:t>
        <w:softHyphen/>
        <w:t>tagarnas behov av information bäst tillgodoses genom att lagstiftningen begränsas till vissa ramregler, vilka sedan får fyllas ut genom allmänt hållna riktlinjer som utarbetas av försäkringsbranschen själv. Det är emellertid enligt regeringens uppfattning viktigt att en ny försäkrings</w:t>
        <w:softHyphen/>
        <w:t>avtalslag innehåller grundläggande regler om informationsskyldigheten. Detta följer inte minst av den pågående internationaliseringen av försäk</w:t>
        <w:softHyphen/>
        <w:t>ringsmarknaden. Regleringen måste ge vissa anvisningar om vilket kon</w:t>
        <w:softHyphen/>
        <w:t>kret innehåll informationen skall ha. Som Finansinspektionen har betonat torde dessutom inte informationsriktlinjer och branschöverens</w:t>
        <w:softHyphen/>
        <w:t>kommelser i alla sammanhang med framgång kunna åberopas i för</w:t>
        <w:softHyphen/>
        <w:t>hållande till utländska försäkringsbolag på den svenska marknaden. Med hänsyn till det anförda ansluter sig regeringen, liksom de flesta remissinstanserna, till den bedömning som i detta avseende görs i promemorian.</w:t>
      </w:r>
    </w:p>
    <w:p>
      <w:pPr>
        <w:pStyle w:val="Propmedindrag"/>
        <w:rPr/>
      </w:pPr>
      <w:r>
        <w:rPr/>
        <w:t>Försäkringsförbundet anser att de närings</w:t>
        <w:softHyphen/>
        <w:t>rättsliga reglerna om infor</w:t>
        <w:softHyphen/>
        <w:t>mation inte skall tas in i en ny försäkringsavtalslag. Som skall framgå är vissa regler emellertid tänkta att kunna medföra en civilrättslig påföljd. Vidare samspelar de olika informationskraven med varandra, och det skulle vara till nackdel systematiskt, förmodligen också praktiskt, att dela upp dem på olika författningar. Till detta kommer att de näringsrättsliga informa</w:t>
        <w:softHyphen/>
        <w:t>tionsregler som föreslås – i fråga om konsumentförsäkring – på de flesta punkter redan i dag har sin motsvarighet och plats i KFL. Det talar också för att reglerna nu förs vidare i en ny försäkringsavtalslag. Även på denna punkt förslås samma systematiska lösning som i prome</w:t>
        <w:softHyphen/>
        <w:t>morian.</w:t>
      </w:r>
    </w:p>
    <w:p>
      <w:pPr>
        <w:pStyle w:val="Propmedindrag"/>
        <w:rPr/>
      </w:pPr>
      <w:r>
        <w:rPr/>
        <w:t>EG:s tredje skadeförsäkringsdirektiv innehåller regler om information (se avsnitt 4.4). De innebär att försäkringsbolaget är skyldigt att innan ett avtal ingås ge uppgifter om vilken lag som är tillämplig på avtalet, den ordning som gäller för handläggningen av försäkringstagarens klagomål rörande försäkringsavtalet samt, i vissa fall, den stat i vilken försäkrings</w:t>
        <w:softHyphen/>
        <w:t>bolagets huvudkontor eller kontraktsslutande filial finns. Kontraktet eller motsvarande skall alltid innehålla adressen till försäkringsbolagets huvudkontor respektive agentur eller filial. EG-reglerna har genomförts i svensk rätt med föreskrifter av Finansinspektionen och bör inte åter</w:t>
        <w:softHyphen/>
        <w:t>speglas i en ny försäkringsavtalslag.</w:t>
      </w:r>
    </w:p>
    <w:p>
      <w:pPr>
        <w:pStyle w:val="Rubrik5utannumrering"/>
        <w:rPr/>
      </w:pPr>
      <w:r>
        <w:rPr/>
        <w:t>Förköpsinformation</w:t>
      </w:r>
    </w:p>
    <w:p>
      <w:pPr>
        <w:pStyle w:val="Proputanindrag"/>
        <w:rPr/>
      </w:pPr>
      <w:r>
        <w:rPr/>
        <w:t>I promemorian föreslås en bestämmelse som motsvarar vad som redan gäller i fråga om information som skall lämnas innan en försäkring tecknas (5 § KFL). Innebörden är att försäkringsbolaget, innan en försäk</w:t>
        <w:softHyphen/>
        <w:t>ring meddelas, skall lämna kunden information som underlättar valet av försäkring. Informationen skall gälla försäkringsvillkoren och andra för</w:t>
        <w:softHyphen/>
        <w:t>hållanden som gör att kunden kan bedöma kostnaderna för och omfatt</w:t>
        <w:softHyphen/>
        <w:t>ningen av försäkringen. Finansinspektionen och Konsumentverket kriti</w:t>
        <w:softHyphen/>
        <w:t xml:space="preserve">serar promemorians förslag att information om de villkor som utgör begränsningar av försäkringsskyddet skall behöva lämnas först efter avtalsslutet. Som påpekas i promemorian ter det sig emellertid inte alltid naturligt att redan när kunden vill teckna exempelvis en vanlig hem- eller villaförsäkring särskilt ta upp sådana detaljer i försäkringsskyddet. Informationen kan väntas få större effekt om den sker i samband med att villkoren översänds. Men det innebär inte att försäkringsbolaget normalt kan förbigå sådana begränsningar i det tidigare skedet innan försäkring meddelas. Upplysningar om dem lär ofta höra till sådana uppgifter som en kund behöver för att bedöma omfattningen av försäkringen. Då måste informationen också gälla begränsningarna. Mot denna bakgrund föreslås en reglering i enlighet med förslaget i promemorian. Som </w:t>
      </w:r>
      <w:r>
        <w:rPr>
          <w:i/>
          <w:iCs/>
        </w:rPr>
        <w:t>Lagrådet</w:t>
      </w:r>
      <w:r>
        <w:rPr/>
        <w:t xml:space="preserve"> föreslagit bör försäkringsbolaget dock vara skyldigt att också informera om när bolagets ansvar inträde och vilka möjligheter det finns att förnya försäkringsförhållandet.</w:t>
      </w:r>
    </w:p>
    <w:p>
      <w:pPr>
        <w:pStyle w:val="Propmedindrag"/>
        <w:rPr/>
      </w:pPr>
      <w:r>
        <w:rPr/>
        <w:t>I promemorian föreslås en undantagsregel, som också den motsvarar vad som gäller i dag (5 § andra stycket KFL). Innebörden är att förköps</w:t>
        <w:softHyphen/>
        <w:t>information inte skall behöva lämnas i den mån kunden avstår från den eller om det möter hinder med hänsyn till förhållandena då försäkrings</w:t>
        <w:softHyphen/>
        <w:t>avtalet ingås. Enligt Konsumentverket kan undantag från informations</w:t>
        <w:softHyphen/>
        <w:t>kravet, i varje fall kravet på skriftlig information, vara befogat när konsumenten vill teckna en försäkring per telefon och den omedelbart skall träda i kraft men inte när försäkring säljs genom automat. Allmänna reklamationsnämnden, som också ifrågasätter behovet av undantags</w:t>
        <w:softHyphen/>
        <w:t>regeln, påpekar att det i det senare fallet inte torde finnas några praktiska hinder att lämna information genom anslag eller liknande. Regeringen anser dock för sin del att det finns skäl för en sådan undantagsregel som föreslås i promemorian. Förhållandet kan vara sådant att det av praktiska skäl inte är möjligt för försäkringsbolaget att lämna informationen. En orsak kan t.ex. vara att kunden tar kontakt med försäkringsbolaget helt kort före en resa för att få försäkringsskydd genast. Man kan ju tänka sig att personen i fråga i valet mellan att kanske avstå från försäkringsskydd eller i stället från förköpsinformation trots allt väljer det senare. Ett annat fall är då en kund förklarar sig avstå från information, t.ex. därför att han redan känner till den aktuella försäkringsprodukten. Ett ytterligare skäl till att förköps</w:t>
        <w:softHyphen/>
        <w:t>information inte kan lämnas fullt ut kan ha att göra med det sätt på vilket försäkringen marknadsförs och försäkringsavtalet ingås. Så kan det vara om försäkringsavtalet ingås genom att försäkringstagaren betalar premien. Det är ingen ovanlig situation när det gäller konsument</w:t>
        <w:softHyphen/>
        <w:t xml:space="preserve">försäkring. En undantagsbestämmelse av det slag som har föreslagits bör därför enligt regeringen tas in i den nya lagen. </w:t>
      </w:r>
    </w:p>
    <w:p>
      <w:pPr>
        <w:pStyle w:val="Propmedindrag"/>
        <w:rPr/>
      </w:pPr>
      <w:r>
        <w:rPr/>
        <w:t>Tilläggas bör att det enligt andra bestämmelser, t.ex. enligt de före</w:t>
        <w:softHyphen/>
        <w:t>skrifter som meddelats av Finansinspektionen för att genomföra informa</w:t>
        <w:softHyphen/>
        <w:t>tionskraven i EG:s skadeförsäkringsdirektiv eller enligt den lagstiftning som genomför EG-direktivet om distansförsäljning av finansiella tjänster till konsumenter (se avsnitt 4.2.2), kan föreligga en informationsskyl</w:t>
        <w:softHyphen/>
        <w:t>dighet även i situationer av nyss behandlat slag.</w:t>
      </w:r>
    </w:p>
    <w:p>
      <w:pPr>
        <w:pStyle w:val="Rubrik5utannumrering"/>
        <w:rPr/>
      </w:pPr>
      <w:r>
        <w:rPr/>
        <w:t>Efterköpsinformation</w:t>
      </w:r>
    </w:p>
    <w:p>
      <w:pPr>
        <w:pStyle w:val="Proputanindrag"/>
        <w:rPr/>
      </w:pPr>
      <w:r>
        <w:rPr/>
        <w:t>KFL innehåller en bestämmelse som innebär att försäkringsbolaget sedan försäkringen tecknats skall ge försäkringstagaren tydlig information om sådana försäkringsvillkor som innebär viktigare begräns</w:t>
        <w:softHyphen/>
        <w:t>ningar av försäk</w:t>
        <w:softHyphen/>
        <w:t>ringens omfattning i förhållande till vad konsumenter i allmänhet har anledning att räkna med. Denna princip förs vidare i promemorian, med vissa ändringar. Innebörden av förslaget i promemo</w:t>
        <w:softHyphen/>
        <w:t>rian är att försäk</w:t>
        <w:softHyphen/>
        <w:t>ringsvillkoren skall tillställas försäkrings</w:t>
        <w:softHyphen/>
        <w:t>tagaren omedel</w:t>
        <w:softHyphen/>
        <w:t>bart efter avtals</w:t>
        <w:softHyphen/>
        <w:t>slutet och att vissa villkor skall framhållas särskilt. Försäkrings</w:t>
        <w:softHyphen/>
        <w:t>förbundet anser att kravet att försäkringsvillkoren skall tillställas försäkringstagaren ”omedelbart” efter avtalsslutet är alltför långtgående och att det bör räcka med att detta sker ”snarast” efter avtalsslutet. Förbundets uppfattning stämmer överens med vad som föreslås i prome</w:t>
        <w:softHyphen/>
        <w:t>morian i fråga om personförsäkring. Det finns knappast anledning att på denna punkt ha olika principer vid skadeförsäkring och personförsäkring. Mot den bak</w:t>
        <w:softHyphen/>
        <w:t>grunden föreslår regeringen att försäkringsbolaget snarast efter avtals</w:t>
        <w:softHyphen/>
        <w:t>slutet skall tillställa försäkrings</w:t>
        <w:softHyphen/>
        <w:t xml:space="preserve">tagaren en bekräftelse på avtalet samt försäkringsvillkoren. </w:t>
      </w:r>
    </w:p>
    <w:p>
      <w:pPr>
        <w:pStyle w:val="Propmedindrag"/>
        <w:rPr/>
      </w:pPr>
      <w:r>
        <w:rPr/>
        <w:t>I promemorian föreslås att villkor som utgör en ”särskilt viktig” begränsning av försäkringsskyddet skall framhållas särskilt i samband med detta. Detsamma gäller ”särskilt viktiga” säkerhetsföreskrifter (t.ex. att fönster och dörrar skall vara stängda då bostaden lämnas). En regel med många kvalifikationssteg – viktig, särskilt viktig osv. – kan emel</w:t>
        <w:softHyphen/>
        <w:t>lertid skapa problem i den praktiska tillämpningen. Vad som enligt regeringen behöver påpekas är sådana förbehåll som med hänsyn till försäkringens beteckning utgör en oväntad och väsentlig begränsning av försäkrings</w:t>
        <w:softHyphen/>
        <w:t>skyddet.</w:t>
      </w:r>
    </w:p>
    <w:p>
      <w:pPr>
        <w:pStyle w:val="Propmedindrag"/>
        <w:rPr/>
      </w:pPr>
      <w:r>
        <w:rPr/>
        <w:t>I lagen bör vidare föreskrivas att förbehåll om att försäkringsbolagets ansvar inträder först när premien betalas (en s.k. kontantklausul) i före</w:t>
        <w:softHyphen/>
        <w:t>kommande fall skall framhållas särskilt. Det bör också gälla en viktig säkerhetsföreskrift och ett villkor som föreskriver att försäkringstagaren skall anmäla att risken ökar.</w:t>
      </w:r>
    </w:p>
    <w:p>
      <w:pPr>
        <w:pStyle w:val="Propmedindrag"/>
        <w:rPr/>
      </w:pPr>
      <w:r>
        <w:rPr/>
        <w:t xml:space="preserve">Regeringen ansluter sig till </w:t>
      </w:r>
      <w:r>
        <w:rPr>
          <w:i/>
          <w:iCs/>
        </w:rPr>
        <w:t>Lagrådets</w:t>
      </w:r>
      <w:r>
        <w:rPr/>
        <w:t xml:space="preserve"> uppfattning att det här är onödigt med ett krav på dubbelt informationslämnande. Om den aktuella infor</w:t>
        <w:softHyphen/>
        <w:t>mationen har lämnats tidigare och på föreskrivet sätt, bör försäk</w:t>
        <w:softHyphen/>
        <w:t>rings</w:t>
        <w:softHyphen/>
        <w:t>bolaget alltså inte behöva göra det igen.</w:t>
      </w:r>
    </w:p>
    <w:p>
      <w:pPr>
        <w:pStyle w:val="Rubrik5utannumrering"/>
        <w:rPr/>
      </w:pPr>
      <w:r>
        <w:rPr/>
        <w:t>Information under försäkringstiden och i samband med förnyelse</w:t>
      </w:r>
    </w:p>
    <w:p>
      <w:pPr>
        <w:pStyle w:val="Proputanindrag"/>
        <w:rPr/>
      </w:pPr>
      <w:r>
        <w:rPr/>
        <w:t>I promemorian förslås en bestämmelse som inte har någon motsvarighet i KFL om information under försäkringstiden och i samband med förnyel</w:t>
        <w:softHyphen/>
        <w:t>se. Ingen remissinstans anför någon invändning mot förslaget (såvitt gäller skadeförsäkring). Regeringen anser också att en sådan bestäm</w:t>
        <w:softHyphen/>
        <w:t>melse bör tas in i den nya lagen. Där bör alltså föreskrivas att försäk</w:t>
        <w:softHyphen/>
        <w:t>ringsbolaget under försäkringstiden och i samband med att försäkringen förnyas i skälig omfattning skall informera försäk</w:t>
        <w:softHyphen/>
        <w:t>ringstagarna om sådana förhållanden rörande försäkringen som det är av betydelse för dem att känna till. Av 6 § tredje stycket KFL framgår att försäkringsbolaget på försäkringstagarens begäran är skyldigt att under försäkringstiden i övrigt lämna information om premien och andra villkor för försäkringen. En motsvarande bestämmelse bör också tas in i den nya lagen.</w:t>
      </w:r>
    </w:p>
    <w:p>
      <w:pPr>
        <w:pStyle w:val="Rubrik5utannumrering"/>
        <w:rPr/>
      </w:pPr>
      <w:r>
        <w:rPr/>
        <w:t>Information om villkorsändring</w:t>
      </w:r>
    </w:p>
    <w:p>
      <w:pPr>
        <w:pStyle w:val="Proputanindrag"/>
        <w:rPr/>
      </w:pPr>
      <w:r>
        <w:rPr/>
        <w:t>Om försäkringsbolaget begär ändring av försäkringen under försäkrings</w:t>
        <w:softHyphen/>
        <w:t>tiden eller i samband med förnyelse, måste det enligt promemorian informera försäkringstagaren om detta och om ändringarna. Försäkrings</w:t>
        <w:softHyphen/>
        <w:t>förbundet anser att denna information bör kunna begränsas till viktiga ändringar som är resultatet av ett ensidigt ställningstagande av försäk</w:t>
        <w:softHyphen/>
        <w:t>ringsbolaget. Också enligt regeringens förslag bör information lämnas om villkors</w:t>
        <w:softHyphen/>
        <w:t>ändringar. Lämpligen bör dock regeln formuleras så att bara sådan informa</w:t>
        <w:softHyphen/>
        <w:t>tion behöver lämnas som försäkringstagaren kan antas behöva.</w:t>
      </w:r>
    </w:p>
    <w:p>
      <w:pPr>
        <w:pStyle w:val="Propmedindrag"/>
        <w:rPr/>
      </w:pPr>
      <w:r>
        <w:rPr/>
        <w:t>I linje med vad som bör gälla i fråga om såväl förköpsinformation som efterköpsinformation måste försäkringsbolaget tydligt peka ut nya be</w:t>
        <w:softHyphen/>
        <w:t>gränsningar av försäkringsskyddet. Det bör gälla alla nya begräns</w:t>
        <w:softHyphen/>
        <w:t>ningar och inte bara begränsningar som är viktiga.</w:t>
      </w:r>
    </w:p>
    <w:p>
      <w:pPr>
        <w:pStyle w:val="Propmedindrag"/>
        <w:rPr/>
      </w:pPr>
      <w:r>
        <w:rPr/>
        <w:t xml:space="preserve">I enlighet med </w:t>
      </w:r>
      <w:r>
        <w:rPr>
          <w:i/>
          <w:iCs/>
        </w:rPr>
        <w:t>Lagrådets</w:t>
      </w:r>
      <w:r>
        <w:rPr/>
        <w:t xml:space="preserve"> förslag bör, vid förnyelse av försäkringen, information om ändringar lämnas samtidigt med premiekravet för den period då de nya villkoren skall börja gälla.</w:t>
      </w:r>
    </w:p>
    <w:p>
      <w:pPr>
        <w:pStyle w:val="Rubrik5utannumrering"/>
        <w:rPr/>
      </w:pPr>
      <w:r>
        <w:rPr/>
        <w:t>Information om möjligheter till överprövning och om preskriptionsrisk</w:t>
      </w:r>
    </w:p>
    <w:p>
      <w:pPr>
        <w:pStyle w:val="Proputanindrag"/>
        <w:rPr/>
      </w:pPr>
      <w:r>
        <w:rPr/>
        <w:t>I lagen bör föreskrivas att information skall lämnas också när en tvist kan aktualiseras, främst vid skadereglering. Den information som då skall lämnas är om de möjligheter som finns att få tvisten prövad. Detta stämmer med 7 § KFL. Sådan information bör lämnas också om en tvist kan uppstå i samband med eller på grund av att försäkringen upphör i förtid eller ändras under försäkringstiden på försäkringsbolagets initia</w:t>
        <w:softHyphen/>
        <w:t>tiv.</w:t>
      </w:r>
    </w:p>
    <w:p>
      <w:pPr>
        <w:pStyle w:val="Propmedindrag"/>
        <w:rPr/>
      </w:pPr>
      <w:r>
        <w:rPr/>
        <w:t>Ett annat fall där det bör föreskrivas att information skall ges är om det finns risk att rätten till ersättning från en försäkring kan komma att gå förlorad på grund av preskription. Försäkringsbolaget bör då, liksom i dag enligt 7 § KFL, informera den som gör anspråk på ersättning om preskriptionsrisken.</w:t>
      </w:r>
    </w:p>
    <w:p>
      <w:pPr>
        <w:pStyle w:val="Rubrik5utannumrering"/>
        <w:rPr/>
      </w:pPr>
      <w:r>
        <w:rPr/>
        <w:t xml:space="preserve">Informationens utformning </w:t>
      </w:r>
    </w:p>
    <w:p>
      <w:pPr>
        <w:pStyle w:val="Proputanindrag"/>
        <w:rPr/>
      </w:pPr>
      <w:r>
        <w:rPr/>
        <w:t xml:space="preserve">Ett generellt krav som bör ställas på den information som skall lämnas är att försäkringstagarna får den i sådan form att de kan begrunda den i lugn och ro för att förstå dess innebörd och därmed kunna göra de välavvägda dispositioner som informationen kan ge anledning till. Det gäller både sådan information som skall lämnas innan ett avtal ingås och information därefter. En huvudregel bör vara att föreskriven information skall lämnas i en handling. </w:t>
      </w:r>
    </w:p>
    <w:p>
      <w:pPr>
        <w:pStyle w:val="Propmedindrag"/>
        <w:rPr/>
      </w:pPr>
      <w:r>
        <w:rPr/>
        <w:t>I promemorian föreslås som ett alternativ att informa</w:t>
        <w:softHyphen/>
        <w:t>tionen lämnas i annan form som ger mottagaren varaktig tillgång till den. Det exempel som nämns är överföring av information via dator. Detta alternativ kritiseras av Sveriges Advokatsamfund, som anser att det bara i undan</w:t>
        <w:softHyphen/>
        <w:t>tagsfall kommer att kunna utnyttjas när försäkrings</w:t>
        <w:softHyphen/>
        <w:t>tagaren är konsument. En sådan föreskrift får därför enligt samfundet begränsat värde och kan bara leda till tolkningsproblem.</w:t>
      </w:r>
    </w:p>
    <w:p>
      <w:pPr>
        <w:pStyle w:val="Propmedindrag"/>
        <w:rPr/>
      </w:pPr>
      <w:r>
        <w:rPr/>
        <w:t>Regeringen konstaterar att det normalt måste ligga i båda parternas intresse att information om omständigheter av betydelse för rättsför</w:t>
        <w:softHyphen/>
        <w:t>hållandet mellan ett försäkringsbolag och dess kunder och försäkrings</w:t>
        <w:softHyphen/>
        <w:t>tagare ges i en handling. Det säkrar bl.a. bevisningen om vad som har förevarit mellan parterna. De system för elektronisk överföring av information som förekommer i dag innebär dock att information kan föras över utan att en handling används, samtidigt som det kan säker</w:t>
        <w:softHyphen/>
        <w:t>ställas att mottagaren har varaktig tillgång till informationen. Utveck</w:t>
        <w:softHyphen/>
        <w:t>lingen på detta område är snabb och allt mer förfinade system kommer till användning; allt fler hushåll har tillgång till tekniken. I det enskilda fallet torde den också kunna vara överlägsen, bl.a. genom att informa</w:t>
        <w:softHyphen/>
        <w:t>tionen snabbare kan nå mottagaren och genom att denne genom att låta informationen vara lagrad i sin dator lättare kan hålla ordning på och därmed få fram informationen. Det är bara i sådana situationer som den alternativa modellen för informationsöverföring kan bli aktuell. Det är svårt att se varför den inte skulle godtas i ett fall då försäkringsbolaget och kunden eller försäkringstagaren är överens om att använda den. Med hänvisning till vad som har sagts nu anser regeringen att elektronisk eller annan överföring av information bör kunna vara ett godtagbart alternativ till överlämnandet av handlingar, under förutsättning att mottaga</w:t>
        <w:softHyphen/>
        <w:t>ren kan läsa informationen och få varaktig tillgång till den.</w:t>
      </w:r>
    </w:p>
    <w:p>
      <w:pPr>
        <w:pStyle w:val="Propmedindrag"/>
        <w:rPr/>
      </w:pPr>
      <w:r>
        <w:rPr/>
        <w:t>Svenska avdelningen av Association Internationale de Droit des Assurances (AIDA) har framhållit vikten av att villkoren är lättförståe</w:t>
        <w:softHyphen/>
        <w:t>liga och att det borde övervägas om lagen skall föreskriva t.ex. att inne</w:t>
        <w:softHyphen/>
        <w:t>börden av de begrepp som används i konsumentvillkor bör vara så tydliga att de inte ger anledning till missuppfattning. Självfallet är det viktigt att villkoren är så klara som möjligt. Vikten av att försäkrings</w:t>
        <w:softHyphen/>
        <w:t>bolagen strävar åt detta håll bör därför betonas. Detta bör komma till uttryck i lagen genom ett krav på att all information skall vara tydlig. Det skall också erinras om att man i viss utsträckning redan i dag med stöd av lagen om avtalsvillkor i konsument</w:t>
        <w:softHyphen/>
        <w:t>förhållanden, som är tillämplig också på försäkringsvillkor, kan komma till rätta med problem som är knutna till den språkliga utformningen av avtalsvillkor. Där föreskrivs bl.a. (i 10 §) att, om innebörden av ett villkor som inte har varit föremål för indivi</w:t>
        <w:softHyphen/>
        <w:t>duell förhandling är oklar, villkoret vid en tvist mellan en närings</w:t>
        <w:softHyphen/>
        <w:t>idkare och en konsument skall tolkas till konsumentens förmån. Redan detta bör vara ett skäl för försäkringsbolagen att se till att villkoren är så tydliga och entydiga som möjligt.</w:t>
      </w:r>
    </w:p>
    <w:p>
      <w:pPr>
        <w:pStyle w:val="Propmedindrag"/>
        <w:rPr/>
      </w:pPr>
      <w:r>
        <w:rPr/>
        <w:t>Normalt bör försäkringsbolagen använda någon av de två metoder för att föra över föreskriven information som har diskuterats här för att de skall anses ha uppfyllt sin förpliktelse att informera en kund eller försäk</w:t>
        <w:softHyphen/>
        <w:t>ringstagare. Men man kan inte bortse från att det kan uppstå situationer då ingen av dem kan tas i bruk. Det torde i praktiken bara gälla i fråga om information som skall lämnas innan ett försäkringsavtal träffas. Det kan exempelvis tänkas inträffa att en person inför en omedelbart före</w:t>
        <w:softHyphen/>
        <w:t>stående resa vänder sig till ett försäkringsbolag per telefon för att teckna en reseförsäkring. Försäkringsbolaget bör i en situation som denna kunna fullgöra sin informationsskyldighet genom att lämna föreskriven infor</w:t>
        <w:softHyphen/>
        <w:t>mation i muntlig form. Sådan infor</w:t>
        <w:softHyphen/>
        <w:t>mation som försäkringstagaren kan ha nytta av vid också en senare tidpunkt bör dock efteråt tillställas honom på ett sätt som gör att han har varaktig tillgång till den.</w:t>
      </w:r>
    </w:p>
    <w:p>
      <w:pPr>
        <w:pStyle w:val="Propmedindrag"/>
        <w:rPr/>
      </w:pPr>
      <w:r>
        <w:rPr/>
        <w:t>Utformningen av den information som skall lämnas bör uppfylla även ett par andra krav. Konsumentverket och Konsumenternas försäkrings</w:t>
        <w:softHyphen/>
        <w:t>byrå anser att regler bör övervägas om det språk på vilket försäk</w:t>
        <w:softHyphen/>
        <w:t>rings</w:t>
        <w:softHyphen/>
        <w:t>tagaren skall kunna kommunicera med försäkringsbolaget. Enligt verket bör det kunna ske på försäkringstagarnas eget språk eller det språk som talas där de har hemvist. Den tanke som Konsumentverket för fram är naturligtvis rimlig. Samtidigt kan de situationer där en försäkrings</w:t>
        <w:softHyphen/>
        <w:t>tagare tar kontakt med ett försäkringsbolag vara synnerligen olikartade, vilket gör det svårt att utforma en regel som blir tillräckligt tydlig och samtidigt medger flexi</w:t>
        <w:softHyphen/>
        <w:t>bilitet. Man kan nog förutsätta att de försäkrings</w:t>
        <w:softHyphen/>
        <w:t>bolag som marknadsför konsu</w:t>
        <w:softHyphen/>
        <w:t>mentprodukter i Sverige också har repre</w:t>
        <w:softHyphen/>
        <w:t>sentanter som kan förstå och göra sig förstådda av sina kunder. Regeringen går emeller</w:t>
        <w:softHyphen/>
        <w:t xml:space="preserve">tid den aktuella tanken till mötes på så sätt att lagen bör innehålla en bestämmelse om det språk som den information som föreskrivs i lagen skall lämnas på. </w:t>
      </w:r>
    </w:p>
    <w:p>
      <w:pPr>
        <w:pStyle w:val="Propmedindrag"/>
        <w:rPr/>
      </w:pPr>
      <w:r>
        <w:rPr/>
        <w:t>Enligt 2002 års livförsäkringsdirektiv skall den information som ett försäkringsbolag skall lämna vara klart och tydligt formulerad och avfattad på ett officiellt språk i den medlemsstat där åtagandet har gjorts. Enligt regeringens uppfattning finns det inte skäl att ställa lägre eller annorlunda utformade krav på informationens utformning vid skadeför</w:t>
        <w:softHyphen/>
        <w:t>säkring. Det innebär att den nya lagen bör uttala att den informa</w:t>
        <w:softHyphen/>
        <w:t>tion som skall lämnas skall vara klar och tydlig och avfattad på svenska. Den bör dock få lämnas på ett annat språk om mottagaren begär det.</w:t>
      </w:r>
    </w:p>
    <w:p>
      <w:pPr>
        <w:pStyle w:val="Heading3"/>
        <w:rPr/>
      </w:pPr>
      <w:bookmarkStart w:id="46" w:name="__RefHeading___Toc72672287"/>
      <w:bookmarkEnd w:id="46"/>
      <w:r>
        <w:rPr/>
        <w:t>Underlåtenhet att lämna 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försäkringsbolag som underlåter att lämna föreskriven information skall med stöd av marknadsföringslagen kunna åläggas att lämna sådan. Om försäkringsbolaget har underlåtit att i anslutning till avtalsslutet infor</w:t>
        <w:softHyphen/>
        <w:t>mera om villkor som med hänsyn till försäk</w:t>
        <w:softHyphen/>
        <w:t>ringens beteckning eller övriga omständigheter utgör en oväntad och väsentlig begränsning av försäkrings</w:t>
        <w:softHyphen/>
        <w:t>skyddet, om ett förbehåll om att ansvar inträder först vid premie</w:t>
        <w:softHyphen/>
        <w:t>betalningen (s.k. kontantklausul), om skyldighet för försäk</w:t>
        <w:softHyphen/>
        <w:t>rings</w:t>
        <w:softHyphen/>
        <w:t>tagaren att anmäla ändring av risken och om en viktig säkerhets</w:t>
        <w:softHyphen/>
        <w:t>föreskrift, skall man bortse från villkoret.</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2 kap. 8 och 9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Överensstämmer i allt väsentligt med rege</w:t>
        <w:softHyphen/>
        <w:t>ringens förslag (se promemorian s. 144 f. och 226 f.). I promemorian föreslås dock att försäkringsbolaget skall kunna reparera informa</w:t>
        <w:softHyphen/>
        <w:t>tionsbristen i efterhand och därmed undvika ett civilrättsligt ansvar.</w:t>
      </w:r>
    </w:p>
    <w:p>
      <w:pPr>
        <w:pStyle w:val="Propmedindrag"/>
        <w:rPr/>
      </w:pPr>
      <w:r>
        <w:rPr>
          <w:b/>
          <w:bCs/>
        </w:rPr>
        <w:t>Remissinstanserna:</w:t>
      </w:r>
      <w:r>
        <w:rPr/>
        <w:t xml:space="preserve"> Förslaget tillstyrks eller lämnas utan erinran av de flesta remissinstanserna. Företrädare för försäkringsbranschen anser dock att det inte finns tillräckliga skäl att i lagen ta in några bestäm</w:t>
        <w:softHyphen/>
        <w:t>melser om civilrättsligt ansvar för bristfällig information. Försäkrings</w:t>
        <w:softHyphen/>
        <w:t>juridiska föreningen ifrågasätter om de föreslagna bestämmelserna har någon självständig betydelse. Om de har det, är de enligt föreningen snarast ägnade att skapa gränsdragningsproblem. Juridiska fakulteten vid Uppsala universitet påpekar att den föreslagna möjligheten för försäk</w:t>
        <w:softHyphen/>
        <w:t>ringsbolagen att i efterhand bota en brist i informationen kan medföra att försäkrings</w:t>
        <w:softHyphen/>
        <w:t>avtalet får ett flytande avtalsinnehåll. Enligt allmänna civil</w:t>
        <w:softHyphen/>
        <w:t>rättsliga prin</w:t>
        <w:softHyphen/>
        <w:t>ciper skulle det inte godtas att en näringsidkare, som får sina standard</w:t>
        <w:softHyphen/>
        <w:t>villkor inkorporerade i avtalet genom en allmän hänvisning, men som måste särskilt framhålla överraskande eller tyngande villkor för att dessa skall bli del av avtalet, i efterhand läker den bristande informa</w:t>
        <w:softHyphen/>
        <w:t xml:space="preserve">tionen. </w:t>
      </w:r>
    </w:p>
    <w:p>
      <w:pPr>
        <w:pStyle w:val="Propmedindrag"/>
        <w:rPr/>
      </w:pPr>
      <w:r>
        <w:rPr>
          <w:b/>
          <w:bCs/>
        </w:rPr>
        <w:t xml:space="preserve">Skälen för regeringens förslag: </w:t>
      </w:r>
      <w:r>
        <w:rPr/>
        <w:t>Redan i dag bär ett försäkringsbolag ett visst civilrättsligt ansvar på grund av att det har lämnat felaktig eller bristfällig informa</w:t>
        <w:softHyphen/>
        <w:t>tion. Detta följer under vissa förutsättningar av all</w:t>
        <w:softHyphen/>
        <w:t>männa avtalsrättsliga principer om tolkning av avtal och om vårdslöshet i samband med att ett avtal ingås. Ett försäk</w:t>
        <w:softHyphen/>
        <w:t>ringsbolag som uppsåtligen eller av oaktsamhet bryter mot de krav på marknadsföringen som anges i 5–13 b §§ marknadsföringslagen kan också drabbas av en skadestånds</w:t>
        <w:softHyphen/>
        <w:t xml:space="preserve">sanktion enligt 29 § samma lag. </w:t>
      </w:r>
    </w:p>
    <w:p>
      <w:pPr>
        <w:pStyle w:val="Propmedindrag"/>
        <w:rPr/>
      </w:pPr>
      <w:r>
        <w:rPr/>
        <w:t>I promemorian föreslås ett uttryckligt och lagreglerat civilrättsligt ansvar för försäk</w:t>
        <w:softHyphen/>
        <w:t>ringsbolagen vid informationsbrister. Ansvaret skall inträda ifall ett försäkringsbolag inte omedelbart efter avtalsslutet har informerat försäkringstagaren om vissa villkor på föreskrivet sätt. Inne</w:t>
        <w:softHyphen/>
        <w:t>börden av det civilrättsliga ansvaret är att villkoret inte får åberopas av försäkringsbolaget, utom om detta senast fjorton dagar före försäkrings</w:t>
        <w:softHyphen/>
        <w:t>fallet har gett försäkringstagaren ett med</w:t>
        <w:softHyphen/>
        <w:t>delande om villkoret eller den försäkrade då ändå på annat sätt har fått kännedom om detta. En förutsättning för att en sådan rättelse skall få verkan är dock att villkoret i fråga utgör avtalsinnehåll. Det som har sagts nu skall också gälla om försäkringen på försäkringsbolagets begäran ändras under försäkrings</w:t>
        <w:softHyphen/>
        <w:t>tiden eller vid förnyelse genom att ett nytt villkor införs av det slag som informationen skall avse. De villkor som det är fråga om är villkor som utgör en viktig begränsning av försäk</w:t>
        <w:softHyphen/>
        <w:t>ringsskyddet, förbehåll om att ansvar inträder först vid premiebetal</w:t>
        <w:softHyphen/>
        <w:t>ningen (s.k. kontantklausul), villkor om skyldighet för försäkringstagaren att anmäla ändring av risken, viktiga säkerhetsföreskrifter samt villkor om preskription av rätten till försäkringsersättning,</w:t>
      </w:r>
    </w:p>
    <w:p>
      <w:pPr>
        <w:pStyle w:val="Propmedindrag"/>
        <w:rPr/>
      </w:pPr>
      <w:r>
        <w:rPr/>
        <w:t xml:space="preserve">Regeringen konstaterar att en civilrättslig sanktion av detta slag får anses vara i god överensstämmelse med allmänna civilrättsliga principer. Som </w:t>
      </w:r>
      <w:r>
        <w:rPr>
          <w:i/>
          <w:iCs/>
        </w:rPr>
        <w:t>Lagrådet</w:t>
      </w:r>
      <w:r>
        <w:rPr/>
        <w:t xml:space="preserve"> framhållit har också i andra sammanhang, särskilt inom konsumenträtten, ansetts att överraskande och betungande standardvill</w:t>
        <w:softHyphen/>
        <w:t>kor inte blir en del av ett avtal redan genom en svepande hänvisning utan att de måste omnämnas särskilt. Att enbart lita till en marknadsrättslig övervakning och jämkning av avtalet enligt 36 § avtalslagen skulle – som även Lagrådet påpekat – innebära en risk för att informationen på väsentliga punkter blev sämre. Liknande regleringar finns för övrigt i den norska och den finska försäkringsavtalslagen. Mot denna bakgrund gör regeringen bedömningen att den nya lagen bör innehålla en civilrättslig sanktion vid felaktig och bristfällig information.</w:t>
      </w:r>
    </w:p>
    <w:p>
      <w:pPr>
        <w:pStyle w:val="Propmedindrag"/>
        <w:rPr/>
      </w:pPr>
      <w:r>
        <w:rPr/>
        <w:t>Som har anmärkts vid remissbehandlingen kan gränsdragningen i promemorians förslag på vissa punkter emellertid ge anledning till tvekan, särskilt om vad som utgör en ”viktig begränsning” av försäk</w:t>
        <w:softHyphen/>
        <w:t>rings</w:t>
        <w:softHyphen/>
        <w:t>skyddet. Att kräva fullständig information om alla begränsningar skulle leda för långt och även kunna förfela sitt syfte genom att försäk</w:t>
        <w:softHyphen/>
        <w:t>ringstagarna får svårt att tillgodogöra sig informa</w:t>
        <w:softHyphen/>
        <w:t>tionens innehåll. Vad som avses är närmast att kunden skall upplysas om sådana begränsningar som med hänsyn till försäkringens beteckning framstår som oväntade och väsentliga. Regeringens förslag är utformat i enlighet härmed. Det bör understrykas att bestämmelsen inte utesluter att försäkringsbolaget i vissa fall kan åläggas ett längre gående ansvar på grund av allmänna principer, exempelvis ett skade</w:t>
        <w:softHyphen/>
        <w:t>ståndsansvar på grund av vårds</w:t>
        <w:softHyphen/>
        <w:t>löshet vid informa</w:t>
        <w:softHyphen/>
        <w:t>tionen.</w:t>
      </w:r>
    </w:p>
    <w:p>
      <w:pPr>
        <w:pStyle w:val="Propmedindrag"/>
        <w:rPr/>
      </w:pPr>
      <w:r>
        <w:rPr/>
        <w:t>I promemorian föreslås att bestämmelsen om civilrättsligt ansvar för underlåten information inte skall medföra att försäkringsskyddet ut</w:t>
        <w:softHyphen/>
        <w:t>sträcks till fall där det är begränsat enligt lag. Detta kritiseras av Sveriges Advokatsamfund, som anser att försäkringsbolaget bör informera också om sådana avgränsningar. Regeringen gör dock bedömningen att det är olämpligt att föreskriva ett civilrättsligt ansvar för bristande information i dessa fall, något som kunde medföra ersättningsskyldighet också när lagstiftaren inte ansett detta nöd</w:t>
        <w:softHyphen/>
        <w:t>vändigt eller ens lämpligt. En annan sak är att en sådan försummelse däremot kan medföra mark</w:t>
        <w:softHyphen/>
        <w:t>nadsrättsliga sanktioner. Det får ankomma på rättstillämpningen att fastställa i vilka fall ett ansvar av det senare slaget är motiverat.</w:t>
      </w:r>
    </w:p>
    <w:p>
      <w:pPr>
        <w:pStyle w:val="Propmedindrag"/>
        <w:rPr/>
      </w:pPr>
      <w:r>
        <w:rPr/>
        <w:t>Att ett villkor inte får åberopas av försäkringsbolaget betyder alltså att villkoret i praktiken inte ingår i försäkringsavtalet. I lagrådsremissen föreslog regeringen att – i enlighet med promemorieförslaget – försäk</w:t>
        <w:softHyphen/>
        <w:t>ringsbolaget dock skulle ha möjlighet att på den punkten få till stånd en ändring genom att avsända ett särskilt meddelande om villkoret senast fjorton dagar före försäkringsfallet; villkoret skulle också komma att ingå i avtalet om försäkringstagaren eller den försäkrade på annat sätt hade fått kännedom om det. Lagrådet har kritiserat denna möjlighet för försäk</w:t>
        <w:softHyphen/>
        <w:t>ringsbolaget att i efterhand reparera informationsbristen. Särskilt med tanke på att det vid skadeförsäkring ofta är fråga om korta avtals</w:t>
        <w:softHyphen/>
        <w:t>tider är det enligt Lagrådet från principiell utgångspunkt anmärknings</w:t>
        <w:softHyphen/>
        <w:t>värt om avtalet på detta sätt kan komma att ändras under avtalstiden. Regeringen godtar Lagrådets invändning och föreslår alltså ingen regle</w:t>
        <w:softHyphen/>
        <w:t>ring av detta slag.</w:t>
      </w:r>
    </w:p>
    <w:p>
      <w:pPr>
        <w:pStyle w:val="Propmedindrag"/>
        <w:rPr/>
      </w:pPr>
      <w:r>
        <w:rPr/>
        <w:t>Det marknadsrättsliga sanktionssystem som föreslås i promemorian och betänkandet innebär att vad som föreskrivs i marknadsförings</w:t>
        <w:softHyphen/>
        <w:t>lagen om underlåtenhet att lämna information vid marknadsföring skall tillämpas i fråga om underlåtenhet att till konsumenter lämna information enligt den nya försäkrings</w:t>
        <w:softHyphen/>
        <w:t>avtalslagen. Det motsvarar vad som gäller redan i dag enligt 8 § första stycket KFL. Bestämmelserna bygger på samma lag</w:t>
        <w:softHyphen/>
        <w:t>tekniska konstruktion som exempelvis 14 § prisinforma</w:t>
        <w:softHyphen/>
        <w:t>tions</w:t>
        <w:softHyphen/>
        <w:t>lagen (1991:601) och andra s.k. annexlagar till marknads</w:t>
        <w:softHyphen/>
        <w:t>förings</w:t>
        <w:softHyphen/>
        <w:t>lagen. Denna modell har inte rönt någon kritik vid remiss</w:t>
        <w:softHyphen/>
        <w:t>behandlingen. En bestäm</w:t>
        <w:softHyphen/>
        <w:t>melse med samma innebörd bör tas in i den nya lagen.</w:t>
      </w:r>
    </w:p>
    <w:p>
      <w:pPr>
        <w:pStyle w:val="Heading3"/>
        <w:rPr/>
      </w:pPr>
      <w:bookmarkStart w:id="47" w:name="__RefHeading___Toc72672288"/>
      <w:bookmarkEnd w:id="47"/>
      <w:r>
        <w:rPr/>
        <w:t>Försäkringsmäklares ansvar för att information lämn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i lagen om försäkringsmäklare om mäklarens skyldighet att vidarebefordra information till uppdrags</w:t>
        <w:softHyphen/>
        <w:t>givaren ändras så att hänvisning sker till informationsplikten enligt den nya försäkringsavtalslagen. Försäkringsmäklaren skall alltså se till att uppdragsgivaren får den information som försäkringsbolaget enligt den nya försäkringsavtalslagen är skyldigt att lämna i samband med att en konsumentförsäkring tecknas.</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2 § förslaget till lag om ändring i lagen (1989:508) om försäk</w:t>
        <w:softHyphen/>
        <w:t>ringsmäklare</w:t>
      </w:r>
    </w:p>
    <w:p>
      <w:pPr>
        <w:pStyle w:val="Propmedindrag"/>
        <w:rPr>
          <w:b/>
          <w:b/>
          <w:bCs/>
          <w:i/>
          <w:i/>
          <w:iCs/>
        </w:rPr>
      </w:pPr>
      <w:r>
        <w:rPr>
          <w:b/>
          <w:bCs/>
          <w:i/>
          <w:iCs/>
        </w:rPr>
      </w:r>
    </w:p>
    <w:p>
      <w:pPr>
        <w:pStyle w:val="Propmedindrag"/>
        <w:rPr/>
      </w:pPr>
      <w:r>
        <w:rPr>
          <w:b/>
          <w:bCs/>
        </w:rPr>
        <w:t>Promemorians förslag:</w:t>
      </w:r>
      <w:r>
        <w:rPr/>
        <w:t xml:space="preserve"> Överensstämmer med regeringens förslag (se promemorian s. 145 och 384).</w:t>
      </w:r>
    </w:p>
    <w:p>
      <w:pPr>
        <w:pStyle w:val="Propmedindrag"/>
        <w:rPr/>
      </w:pPr>
      <w:r>
        <w:rPr>
          <w:b/>
          <w:bCs/>
        </w:rPr>
        <w:t>Remissinstanserna:</w:t>
      </w:r>
      <w:r>
        <w:rPr/>
        <w:t xml:space="preserve"> Lämnar förslaget utan erinran. </w:t>
      </w:r>
    </w:p>
    <w:p>
      <w:pPr>
        <w:pStyle w:val="Propmedindrag"/>
        <w:rPr/>
      </w:pPr>
      <w:r>
        <w:rPr>
          <w:b/>
          <w:bCs/>
        </w:rPr>
        <w:t>Nuvarande ordning:</w:t>
      </w:r>
      <w:r>
        <w:rPr/>
        <w:t xml:space="preserve"> En försäkringsmäklare definieras enligt 1 § lagen om försäkringsmäklare som en juridisk eller fysisk person som yrkesmässigt till olika uppdragsgivare förmedlar direktförsäkringar från flera från varandra fristående försäkringsgivare. Varje försäkringsmäkla</w:t>
        <w:softHyphen/>
        <w:t>re skall enligt 3 § vara registrerad. En försäkringsmäklare som är upp</w:t>
        <w:softHyphen/>
        <w:t>tagen i ett försäkringsmäklarregister i en annan stat inom EES har dock rätt att bedriva verksamhet i Sverige utan att vara registrerad här (3 § tredje stycket). Enligt 12 § skall försäkringsmäklaren se till att uppdrags</w:t>
        <w:softHyphen/>
        <w:t>givaren får den information som ett försäkringsbolag enligt 5 § och 6 § första stycket KFL är skyldigt att lämna i samband med att en försäkring tecknas. De angivna bestäm</w:t>
        <w:softHyphen/>
        <w:t>melserna i KFL tar sikte på förköps- och efterköpsinformation och avser alltså främst konsument</w:t>
        <w:softHyphen/>
        <w:t>skadeförsäkring. Dessa bestämmelser är av näringsrättsligt slag. Låter en mäklare bli att lämna den angivna informationen, kan det medföra sanktioner enligt marknads</w:t>
        <w:softHyphen/>
        <w:t>föringslagen. En skyldighet att lämna information kan också följa av 13 §. Där föreskrivs att försäkrings</w:t>
        <w:softHyphen/>
        <w:t>mäklaren skall utföra sitt uppdrag omsorgsfullt och med iakttagande av god försäkrings</w:t>
        <w:softHyphen/>
        <w:t>mäklarsed. Mäklaren skall, i den utsträck</w:t>
        <w:softHyphen/>
        <w:t>ning som omständigheterna kräver det, klarlägga uppdragsgivarens behov av försäkring och föreslå lämpliga lös</w:t>
        <w:softHyphen/>
        <w:t>ningar. En försäkrings</w:t>
        <w:softHyphen/>
        <w:t>mäklare som uppsåtligen eller av oaktsamhet åsidosätter sina skyldigheter enligt 13 §, kan drabbas av ett civilrättsligt ansvar, dvs. mäklaren skall då enligt 14 § ersätta den skada som till följd av detta drabbar exempelvis en upp</w:t>
        <w:softHyphen/>
        <w:t>dragsgivare. Dessa senare bestämmel</w:t>
        <w:softHyphen/>
        <w:t>ser är inte begränsade till konsu</w:t>
        <w:softHyphen/>
        <w:t>mentförsäkring utan gäller allt slags direktförsäkringsverksamhet. Det har också före</w:t>
        <w:softHyphen/>
        <w:t>kommit i rättspraxis att en försäkringsmäklare har blivit skyldig att betala skadestånd på grund av underlåtenhet att lämna viss information till försäkringstagaren (rättsfallet NJA 1992 s. 782, företags</w:t>
        <w:softHyphen/>
        <w:t xml:space="preserve">försäkring). </w:t>
      </w:r>
    </w:p>
    <w:p>
      <w:pPr>
        <w:pStyle w:val="Propmedindrag"/>
        <w:rPr/>
      </w:pPr>
      <w:r>
        <w:rPr>
          <w:b/>
          <w:bCs/>
        </w:rPr>
        <w:t>Skälen för regeringens förslag:</w:t>
      </w:r>
      <w:r>
        <w:rPr/>
        <w:t xml:space="preserve"> Det kan förekomma att ett försäk</w:t>
        <w:softHyphen/>
        <w:t>ringsbolag företräds av ombud, t.ex. en bank, som förmedlar föreskriven information till personer som är intresserade av att teckna en försäkring. Det förekommer också att försäkringsavtal kommer till stånd genom medverkan av ombud på försäkringsbolagets sida. Likaså kan det hända att en försäkringstagare företräds av någon, t.ex. en försäkringmäklare eller en advokat, vid förhandlingar om ett lämpligt försäkringsskydd och när ett försäkringsavtal ingås. I sådana situationer kan frågan komma upp om vilken rätt företrädaren har att lämna eller ta emot information, liksom att ingå rättshandlingar av annat slag, för uppdragsgivarens räk</w:t>
        <w:softHyphen/>
        <w:t>ning. Situationen vid försäkringsavtal skiljer sig här i princip inte från den som kan uppkomma på andra förmögenhetsrättsliga områden. Har företrädaren fullmakt för försäkringstagaren, gäller alltså informationen som om den hade getts till denne. Några särskilda regler om dessa fall behöver inte tas in i lagen. Det har heller inte föreslagits från något håll. De problem rörande uppdragets innebörd och omfattning och om före</w:t>
        <w:softHyphen/>
        <w:t>trädarens behörighet m.m. som kan uppkomma på försäkrings</w:t>
        <w:softHyphen/>
        <w:t>området får lösas enligt allmänna avtalsrättsliga regler.</w:t>
      </w:r>
    </w:p>
    <w:p>
      <w:pPr>
        <w:pStyle w:val="Propmedindrag"/>
        <w:rPr/>
      </w:pPr>
      <w:r>
        <w:rPr/>
        <w:t>Men det finns en situation som kräver särskilda hänsyn, och det är när försäkringstagaren företräds av en försäkringsmäklare. I prome</w:t>
        <w:softHyphen/>
        <w:t>morian föreslås att försäkringsmäklaren i ett sådant fall skall överta den plikt att lämna information i samband med att en försäkring tecknas, dvs. förköpsinformation och efterköpsinformation, som annars ligger på för</w:t>
        <w:softHyphen/>
        <w:t>säkringsbolaget. Regeringen delar den synen. I lagen om försäkrings</w:t>
        <w:softHyphen/>
        <w:t>mäklare bör slås fast att försäkringsmäklaren skall se till att uppdrags</w:t>
        <w:softHyphen/>
        <w:t>givaren får den information som ett försäkringsbolag enligt försäkrings</w:t>
        <w:softHyphen/>
        <w:t>avtalslagen är skyldigt att lämna i det fall som angavs. Detta bör gälla inte bara som för närvarande vid konsumentförsäkring utan också vid personförsäkring (liksom vid företagsförsäkring, se avsnitt 7). En förut</w:t>
        <w:softHyphen/>
        <w:t>sättning för denna ordning bör dock vara att mäklaren är utrustad med en fullmakt som ger denne behörighet att ta emot information för kundens/försäkringstagarens räkning. I annat fall bör informations</w:t>
        <w:softHyphen/>
        <w:t>plikten ligga kvar på försäkringsbolaget. Bestämmelsen bör, liksom den i KFL, vara marknadsrättslig. Det innebär att en försäkrings</w:t>
        <w:softHyphen/>
        <w:t>mäklare som för</w:t>
        <w:softHyphen/>
        <w:t>summar sin informationsplikt kan drabbas av påföljder enligt mark</w:t>
        <w:softHyphen/>
        <w:t>nadsförings</w:t>
        <w:softHyphen/>
        <w:t>lagen. Mäklaren bör dock liksom i dag i vissa fall också kunna drabbas av en skyldighet att betala skadestånd. Informations</w:t>
        <w:softHyphen/>
        <w:t xml:space="preserve">plikten bör gälla för såväl mäklare som är registrerade i Sverige som sådana som verkar här men är registrerade i ett annat land. </w:t>
      </w:r>
    </w:p>
    <w:p>
      <w:pPr>
        <w:pStyle w:val="Heading2"/>
        <w:rPr/>
      </w:pPr>
      <w:bookmarkStart w:id="48" w:name="__RefHeading___Toc72672289"/>
      <w:bookmarkEnd w:id="48"/>
      <w:r>
        <w:rPr/>
        <w:t>Försäkringsavtalet</w:t>
      </w:r>
    </w:p>
    <w:p>
      <w:pPr>
        <w:pStyle w:val="Heading3"/>
        <w:spacing w:before="0" w:after="160"/>
        <w:rPr/>
      </w:pPr>
      <w:bookmarkStart w:id="49" w:name="__RefHeading___Toc72672290"/>
      <w:bookmarkEnd w:id="49"/>
      <w:r>
        <w:rPr/>
        <w:t>Rätten till försäkr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0" w:name="tmp"/>
      <w:bookmarkEnd w:id="50"/>
      <w:r>
        <w:rPr>
          <w:b/>
          <w:bCs/>
        </w:rPr>
        <w:t xml:space="preserve">Regeringens förslag: </w:t>
      </w:r>
      <w:r>
        <w:rPr/>
        <w:t>Liksom enligt KFL skall det finnas en rätt till konsumentförsäkring. Försäkringsbolaget skall få vägra någon att teckna en konsument</w:t>
        <w:softHyphen/>
        <w:t>försäkring bara om det finns särskilda skäl. Försäkringstagaren måste i princip godta de allmänna försäkrings</w:t>
        <w:softHyphen/>
        <w:t>villkor som försäkringsbolaget tillämpar för den aktuella typen av försäkring. Som särskilda skäl räknas bl.a. att risken som skall försäkras finns i utlandet.</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3 kap. 1 § förslaget till ny försäkringsavtalslag</w:t>
      </w:r>
    </w:p>
    <w:p>
      <w:pPr>
        <w:pStyle w:val="Propmedindrag"/>
        <w:rPr>
          <w:b/>
          <w:b/>
          <w:bCs/>
          <w:i/>
          <w:i/>
          <w:iCs/>
        </w:rPr>
      </w:pPr>
      <w:r>
        <w:rPr>
          <w:b/>
          <w:bCs/>
          <w:i/>
          <w:iCs/>
        </w:rPr>
      </w:r>
      <w:bookmarkStart w:id="51" w:name="tmp"/>
      <w:bookmarkStart w:id="52" w:name="tmp"/>
      <w:bookmarkEnd w:id="52"/>
    </w:p>
    <w:p>
      <w:pPr>
        <w:pStyle w:val="Propmedindrag"/>
        <w:rPr/>
      </w:pPr>
      <w:r>
        <w:rPr>
          <w:b/>
          <w:bCs/>
        </w:rPr>
        <w:t>Promemorians förslag:</w:t>
      </w:r>
      <w:r>
        <w:rPr/>
        <w:t xml:space="preserve"> Skiljer sig från regeringens förslag genom att försäkring kan vägras när det finns saklig grund för detta. Enligt prome</w:t>
        <w:softHyphen/>
        <w:t>morian gäller rätten till försäkring också risker i utlandet (se prome</w:t>
        <w:softHyphen/>
        <w:t>morian s. 146 f.).</w:t>
      </w:r>
    </w:p>
    <w:p>
      <w:pPr>
        <w:pStyle w:val="Propmedindrag"/>
        <w:rPr/>
      </w:pPr>
      <w:r>
        <w:rPr>
          <w:b/>
          <w:bCs/>
        </w:rPr>
        <w:t>Remissinstanserna:</w:t>
      </w:r>
      <w:r>
        <w:rPr/>
        <w:t xml:space="preserve"> De flesta remissinstanserna tillstyrker förslaget eller lämnar det utan erinran. Företrädare för försäkringsbranschen anser att det inte finns skäl att över huvud taget lagstifta om kontraheringsplikt för försäkringsbolagen och att det i vart fall inte finns någon anledning att utvidga dagens regler om kontraheringsplikt till att omfatta speciella objektförsäkringar avseende exempelvis pälsar och kameror. Också Försäkringsjuridiska föreningen ifrågasätter om kontraheringsplikten har någon funktion att fylla och hänvisar bl.a. till att en sådan inte gärna kan genomdrivas mot utländska försäkringsbolag som verkar på den svenska marknaden genom gräns</w:t>
        <w:softHyphen/>
        <w:t>överskridande verksamhet. Den aspekten fram</w:t>
        <w:softHyphen/>
        <w:t>förs också av Svenska Avdelningen av Association Internationale de Droit des Assurances (AIDA). Företrädare för konsumentintressen anser däremot att kravet enligt KFL på särskilda skäl för vägran att meddela försäkring bör behållas, i vart fall för vägran att förnya en försäkring. Några instanser framför synpunkter på vad som skall anses utgöra saklig grund. Enligt Konsumentverket torde det inte vara oförenligt med de föreslagna reglerna att begränsa ett försäkrings</w:t>
        <w:softHyphen/>
        <w:t>erbjudande till risker som geografiskt är belägna i Norden eller Sverige. Sveriges Försäkrings</w:t>
        <w:softHyphen/>
        <w:t>förbund är inne på samma linje. Sveriges Advokat</w:t>
        <w:softHyphen/>
        <w:t xml:space="preserve">samfund anför att huvudregeln om lagval är att det är lagen i den stat där risken är belägen som skall tillämpas på försäkringsavtalet. Det innebär att det inte finns någon skyldighet för ett försäkringsbolag i Sverige att teckna avtal med utländska kunder. </w:t>
      </w:r>
    </w:p>
    <w:p>
      <w:pPr>
        <w:pStyle w:val="Propmedindrag"/>
        <w:rPr/>
      </w:pPr>
      <w:r>
        <w:rPr>
          <w:b/>
          <w:bCs/>
        </w:rPr>
        <w:t>Nuvarande ordning:</w:t>
      </w:r>
      <w:r>
        <w:rPr/>
        <w:t xml:space="preserve"> I FAL förekommer en ganska kortfattad regle</w:t>
        <w:softHyphen/>
        <w:t>ring av frågor som har samband med försäkringsavtalets ingående och upphörande. Till stor del får man falla tillbaka på allmänna kontrakts</w:t>
        <w:softHyphen/>
        <w:t>rättsliga principer. KFL, som är tillämplig på flertalet konsument</w:t>
        <w:softHyphen/>
        <w:t>försäk</w:t>
        <w:softHyphen/>
        <w:t>ringar (jfr 1 § första stycket), reglerar däremot vissa sådana frågor utförligt (9–20 §§). Där finns bl.a. tvingande bestämmelser om rätten att teckna försäkring och förnyelse av försäkringsavtalet. Vad angår rätten till försäkring är huvudregeln att en försäkringsgivare inte får vägra en konsument att teckna en försäkring som försäkringsbolaget normalt tillhandahåller allmänheten. Undantag görs när försäkrings</w:t>
        <w:softHyphen/>
        <w:t>bolaget har särskilda skäl för vägran med hänsyn till risken för framtida försäk</w:t>
        <w:softHyphen/>
        <w:t>ringsfall, den sannolika skadans omfattning eller annan särskild omstän</w:t>
        <w:softHyphen/>
        <w:t xml:space="preserve">dighet. </w:t>
      </w:r>
    </w:p>
    <w:p>
      <w:pPr>
        <w:pStyle w:val="Rubrik4utannumrering"/>
        <w:rPr/>
      </w:pPr>
      <w:r>
        <w:rPr/>
        <w:t>Skälen för regeringens förslag</w:t>
      </w:r>
    </w:p>
    <w:p>
      <w:pPr>
        <w:pStyle w:val="Rubrik5utannumrering"/>
        <w:spacing w:before="0" w:after="180"/>
        <w:rPr/>
      </w:pPr>
      <w:r>
        <w:rPr/>
        <w:t>Rätten till försäkring bör föras vidare i den nya försäkringsavtalslagen</w:t>
      </w:r>
    </w:p>
    <w:p>
      <w:pPr>
        <w:pStyle w:val="Proputanindrag"/>
        <w:rPr/>
      </w:pPr>
      <w:r>
        <w:rPr/>
        <w:t>En fråga, som behandlas i KFL men inte i FAL, är rätten till försäkring. Syftet med KFL:s reglering är i huvudsak att konsumentens försäkrings</w:t>
        <w:softHyphen/>
        <w:t>skydd inte skall vara beroende av försäkringsbolagets god</w:t>
        <w:softHyphen/>
        <w:t>tycke. Försäk</w:t>
        <w:softHyphen/>
        <w:t>ringsbolagen har möjlighet att i situationer där de med fog kan ställa sig avvisande till en kund vägra kunden försäkring. När det gäller sådana konsumentförsäkringar som är begränsade till att avse objekt av speciella slag och som inte omfattas av KFL har de också möjlighet att fritt välja sina kunder. Regleringen motsvarar i stort sett vad som förekom i praxis på området redan innan KFL tillkom, och den synes inte ha medfört några större bekymmer för försäkringsbolagen medan lagen har gällt.</w:t>
      </w:r>
    </w:p>
    <w:p>
      <w:pPr>
        <w:pStyle w:val="Propmedindrag"/>
        <w:rPr/>
      </w:pPr>
      <w:r>
        <w:rPr/>
        <w:t xml:space="preserve">Enligt regeringen bör KFL:s ordning i stort sett föras vidare i fråga om konsumentförsäkringen. </w:t>
      </w:r>
      <w:r>
        <w:rPr>
          <w:i/>
          <w:iCs/>
        </w:rPr>
        <w:t>Lagrådet</w:t>
      </w:r>
      <w:r>
        <w:rPr/>
        <w:t xml:space="preserve"> har godtagit förslaget i denna del, med några formella jämkningar.</w:t>
      </w:r>
    </w:p>
    <w:p>
      <w:pPr>
        <w:pStyle w:val="Rubrik5utannumrering"/>
        <w:rPr/>
      </w:pPr>
      <w:r>
        <w:rPr/>
        <w:t>Bör kontraheringsplikten också gälla andra försäkringar än kombinerade försäkringar?</w:t>
      </w:r>
    </w:p>
    <w:p>
      <w:pPr>
        <w:pStyle w:val="Proputanindrag"/>
        <w:rPr/>
      </w:pPr>
      <w:r>
        <w:rPr/>
        <w:t>Enligt regeringens förslag kommer försäkringar av objekt av speciella slag, vilka försäkringar i dag faller utanför KFL, nu att föras in under konsumentförsäkringsreglerna. Frågan är om kontra</w:t>
        <w:softHyphen/>
        <w:t>herings</w:t>
        <w:softHyphen/>
        <w:t>plikten skall omfatta också dessa försäkringar. I viss utsträckning torde det röra sig om försäkringsformer som inte i lagtextens mening normalt tillhanda</w:t>
        <w:softHyphen/>
        <w:t>hålls allmänheten. Sådana försäkringar omfattas redan därmed inte av kontra</w:t>
        <w:softHyphen/>
        <w:t>heringsplikten. Andra försäkringar av speciella objekt kommer dock att omfattas, såvida de inte undantas.</w:t>
      </w:r>
    </w:p>
    <w:p>
      <w:pPr>
        <w:pStyle w:val="Propmedindrag"/>
        <w:rPr/>
      </w:pPr>
      <w:r>
        <w:rPr/>
        <w:t>Enligt vad man har framhållit från försäkringsbranschens sida kan det medföra vissa problem om kontraheringsplikten skall gälla även för dessa mera snäva försäkringsformer. Som påpekas i promemorian är riskerna på t.ex. djurförsäkringens område av ganska speciell art jämfört med vad som gäller beträffande t.ex. hemförsäkringen. Det står också klart att från social synpunkt det åtminstone typiskt sett finns långt mindre behov av t.ex. en ur- eller en smyckeför</w:t>
        <w:softHyphen/>
        <w:t>säkring eller försäkring av dyrbara konstföremål än när det gäller t.ex. motorfordon och båtar. Branschens betänkligheter förefaller därför befogade. Enligt regeringen skulle det dock föra för långt att helt utesluta rätten till försäkring när det gäller dessa speciella försäkringsformer, särskilt som den uppdelning mellan olika skadeförsäkringstyper som KFL bygger på är långt mindre tydlig i dag än när den lagen kom till. Däremot bör den avsedda försäk</w:t>
        <w:softHyphen/>
        <w:t xml:space="preserve">ringens art nämnas som en särskild omständighet att beakta vid den avvägning mellan försäkringsbolaget och kundens intressen som sker i det enskilda ärendet. Ett försäkringsbolag bör på det viset ha betydligt större möjligheter att avböja en ansökan om försäkring av speciell egendom än när det gäller t.ex. ordinär hem- eller villaförsäkring. </w:t>
      </w:r>
    </w:p>
    <w:p>
      <w:pPr>
        <w:pStyle w:val="Propmedindrag"/>
        <w:rPr/>
      </w:pPr>
      <w:r>
        <w:rPr/>
        <w:t>Som framgår av fortsättningen hänvisar lagtexten till försäkringens art även i flera andra bestämmelser som går ut på en avvägning mellan försäkringstekniska hänsyn och behovet av försäkringsskydd. Uttryckets närmare innebörd får till stor del lämnas till rätts</w:t>
        <w:softHyphen/>
        <w:t>tillämpningen. Av naturliga skäl ankommer det på försäkrings</w:t>
        <w:softHyphen/>
        <w:t>bolaget att skaffa fram utredning om de problem som ett försäkrings</w:t>
        <w:softHyphen/>
        <w:t>skydd kan föra med sig. Är det svårt att avgöra tyngden av de skäl som bolaget åberopar för sin ståndpunkt, har en domstol möjlighet att inhämta yttrande från sak</w:t>
        <w:softHyphen/>
        <w:t>kunnigt håll, framför allt från Finansinspektionen.</w:t>
      </w:r>
    </w:p>
    <w:p>
      <w:pPr>
        <w:pStyle w:val="Rubrik5utannumrering"/>
        <w:rPr/>
      </w:pPr>
      <w:r>
        <w:rPr/>
        <w:t>Saklig grund eller särskilda skäl för att vägra försäkring?</w:t>
      </w:r>
    </w:p>
    <w:p>
      <w:pPr>
        <w:pStyle w:val="Proputanindrag"/>
        <w:rPr/>
      </w:pPr>
      <w:r>
        <w:rPr/>
        <w:t>Enligt promemorieförslaget skall försäkringsbolaget få vägra försäk</w:t>
        <w:softHyphen/>
        <w:t>ringsskydd redan när det finns ”saklig grund” för det. Det skall alltså inte, som enligt KFL, krävas ”särskilda skäl”. Detta skulle enligt prome</w:t>
        <w:softHyphen/>
        <w:t>morian innebära en viss mildring av kontraheringsplikten. Det anförs två skäl till en sådan. Enligt promemorians slutsats kan kontraheringsplikten inte begränsas till konsumenter i Sverige på den nya öppna interna</w:t>
        <w:softHyphen/>
        <w:t>tionella försäkrings</w:t>
        <w:softHyphen/>
        <w:t>marknaden, vilket betyder att försäkringsbolaget måste bevilja försäkring på begäran av kunder på utländska orter, där det möter svårig</w:t>
        <w:softHyphen/>
        <w:t>heter att kontrollera kundens förhållanden och de uppgifter som kunden lämnar till grund för skaderegleringen. Till detta kommer att den i promemorian föreslagna lagen skulle bli tillämplig på inte bara kombi</w:t>
        <w:softHyphen/>
        <w:t>nerade försäkringar utan även skulle gälla för försäkringar som avser objekt av speciella slag (se promemorian s. 148 och 229).</w:t>
      </w:r>
    </w:p>
    <w:p>
      <w:pPr>
        <w:pStyle w:val="Propmedindrag"/>
        <w:rPr/>
      </w:pPr>
      <w:r>
        <w:rPr/>
        <w:t>Regeringen gör dock bedömningen att det inte finns tillräckliga skäl att välja en annan ordning än den som gäller i dag.</w:t>
      </w:r>
    </w:p>
    <w:p>
      <w:pPr>
        <w:pStyle w:val="Propmedindrag"/>
        <w:rPr/>
      </w:pPr>
      <w:r>
        <w:rPr/>
        <w:t>Frågan vilket lands lag som är tillämplig vid avgörandet om det föreligger en kontraheringsplikt är inte direkt lagreglerad. Den kan inte heller sägas vara löst i praxis. Spörs</w:t>
        <w:softHyphen/>
        <w:t>målet behandlas inte i promemorian. Kontraheringsplikt enligt försäk</w:t>
        <w:softHyphen/>
        <w:t>ringsavtalslagen torde emellertid före</w:t>
        <w:softHyphen/>
        <w:t>ligga i ett enskilt fall bara under förutsättning att, om avtal kommer till stånd, avtalet är underkastat svensk rätt. När detta är fallet regleras, såvitt gäller Europeiska ekono</w:t>
        <w:softHyphen/>
        <w:t>miska samarbetsområdet (EES), i sin tur av lagvals</w:t>
        <w:softHyphen/>
        <w:t>reglerna i lagen om tillämplig lag för vissa försäkringsavtal (dessa regler bygger på ett EG-direktiv, se avsnitt 4). Om försäk</w:t>
        <w:softHyphen/>
        <w:t>ringstagaren har sin vanliga vistelseort i det land där risken är belägen, är huvudregeln att det är lagen där som skall tillämpas (se 3 och 6 §§). När det gäller försäkringsskydd för en konsument med hemvist utanför EES regleras lagvalet av Romkonven</w:t>
        <w:softHyphen/>
        <w:t>tionen (som har införlivats med svensk rätt genom lagen [1998: 167] om tillämplig lag för avtals</w:t>
        <w:softHyphen/>
        <w:t>förpliktelser). Enligt denna är huvudregeln att den lag skall tillämpas som parterna har avtalat om (artikel 3). Om parterna inte har gjort något lagval, skall lagen i det land som avtalet har närmast anknytning till tillämpas. Presumtionen är att lagen i det land skall tillämpas där den part som skall utföra den prestation som är karak</w:t>
        <w:softHyphen/>
        <w:t>teristisk för avtalet har sitt huvudsakliga verksam</w:t>
        <w:softHyphen/>
        <w:t>hetsställe (om parten är en juridisk person). Det är alltså försäkrings</w:t>
        <w:softHyphen/>
        <w:t>bolagets lag. Men i vissa fall skall (enligt artikel 5), när det är fråga om konsumentavtal, däribland avtal om försäkring, lagen i det land där försäkringstagaren har sin vanliga vistelseort tillämpas. Det kan inte uteslutas att den lag som gäller i det land där försäkringstagaren har hemvist är tillämplig på ett försäk</w:t>
        <w:softHyphen/>
        <w:t>ringsavtal också i andra fall, enligt principerna om internationellt tvingande regler (som kommer till uttryck i artikel 7). Det skall tilläggas att det på goda grunder kan antas att snarare ett försäkringsbolag i Sverige kan ha skäl att söka kunder utanför EES-området än konsu</w:t>
        <w:softHyphen/>
        <w:t>menter där skulle ha intresse att aktivt söka teckna försäkring i Sverige. I fall av det förra slaget blir artikel 5 i Romkonven</w:t>
        <w:softHyphen/>
        <w:t xml:space="preserve">tionen tillämplig. </w:t>
      </w:r>
    </w:p>
    <w:p>
      <w:pPr>
        <w:pStyle w:val="Propmedindrag"/>
        <w:rPr/>
      </w:pPr>
      <w:r>
        <w:rPr/>
        <w:t>Det som har sagts nu belyser att argumentet i promemorian om pro</w:t>
        <w:softHyphen/>
        <w:t>blemen med kunder i utlandet knappast är så starkt att det utgör till</w:t>
        <w:softHyphen/>
        <w:t>räcklig grund för att avstå från att till den nya försäkringsavtalslagen föra vidare rekvisitet ”särskilda skäl” för avslag på en begäran om försäkring. Därtill kommer att man även med den formuleringen kan komma till rätta med svårförsäkrade risker i utlandet. Inte minst i ett läge där ett generellt krav på att försäkringsvillkor skall vara skäliga (som tidigare enligt den numera avskaffade skälighetsprincipen) inte längre skyddar konsumenter mot alltför stränga försäkringsvillkor framstår det allmänt sett också som otillfredsställande att minska deras skydd i förhållande till vad som gäller enligt KFL.</w:t>
      </w:r>
    </w:p>
    <w:p>
      <w:pPr>
        <w:pStyle w:val="Propmedindrag"/>
        <w:rPr/>
      </w:pPr>
      <w:r>
        <w:rPr/>
        <w:t>Regeringen anser sammanfattningsvis att den nya försäkringsavtals</w:t>
        <w:softHyphen/>
        <w:t>lagen bör innehålla en bestämmelse om att ett försäkringsbolag inte får vägra den som vill teckna en sådan konsumentförsäkring som bolaget normalt tillhandahåller allmänheten att göra detta om det inte finns sär</w:t>
        <w:softHyphen/>
        <w:t>skilda skäl med hänsyn till risken för framtida försäkringsfall, den befarade skadans omfattning, den avsedda försäkringens art eller någon annan omstän</w:t>
        <w:softHyphen/>
        <w:t xml:space="preserve">dighet. </w:t>
      </w:r>
    </w:p>
    <w:p>
      <w:pPr>
        <w:pStyle w:val="Propmedindrag"/>
        <w:rPr/>
      </w:pPr>
      <w:r>
        <w:rPr/>
        <w:t>Innebörden av att försäkring kan vägras med hänvisning till särskilda skäl är att försäkringsbolaget har möjlighet att vägra skydd bl.a. därför att försäkringstagaren tillhör en kategori som det möter stora problem att försäkra med hänsyn till just detta försäkringsbolags förhållanden. Det som har sagts är dock inte avsett att leda till att ett försäkringsbolag som bedriver en rikstäckande verksamhet inom t.ex. villaförsäkring skall ha möjlighet att avböja försäkringsskydd för villaägare redan därför att huset ligger i ett område där brand- eller stöldrisken anses större än annars. Tanken är alltså inte att särskilda skäl skall anses föreligga att vägra någon försäkringsskydd som tillhör en genomsnittlig riskkategori, eller för den delen en kategori med större risker än så; ett avslag med hänvisning till riskbedömningen måste grundas på att risken för att försäkringsfall skall inträffa framstår som särskilt påtaglig. Om risken är hög, har försäkringsbolaget däremot rätt att begära en högre premie så länge det stämmer med vad bolaget normalt tillämpar i sådana fall.</w:t>
      </w:r>
    </w:p>
    <w:p>
      <w:pPr>
        <w:pStyle w:val="Rubrik5utannumrering"/>
        <w:rPr/>
      </w:pPr>
      <w:r>
        <w:rPr/>
        <w:t>Bör kontraheringsplikten gälla risker i utlandet?</w:t>
      </w:r>
    </w:p>
    <w:p>
      <w:pPr>
        <w:pStyle w:val="Proputanindrag"/>
        <w:rPr/>
      </w:pPr>
      <w:r>
        <w:rPr/>
        <w:t xml:space="preserve">Ett par remissinstanser har berört frågan huruvida kontraheringsplikten skall gälla försäkring av egendom i utlandet. </w:t>
      </w:r>
    </w:p>
    <w:p>
      <w:pPr>
        <w:pStyle w:val="Propmedindrag"/>
        <w:rPr/>
      </w:pPr>
      <w:r>
        <w:rPr/>
        <w:t>De lagvalsregler som tidigare har nämnts innebär att frågor om försäkringsavtalet, och därmed även frågan om kontraheringsplikt, ofta kan vara att bedöma enligt annat lands lag. Någon kontraheringsplikt enligt försäkringsavtalslagen kan då inte göras gällande.</w:t>
      </w:r>
    </w:p>
    <w:p>
      <w:pPr>
        <w:pStyle w:val="Propmedindrag"/>
        <w:rPr/>
      </w:pPr>
      <w:r>
        <w:rPr/>
        <w:t>I de fall försäkringsavtalslagen skall tillämpas kan det antas att det många gånger är en sådan situation att försäkringsbolaget inte bör vara skyldigt att meddela försäkring av egendom i ett annat land. Ett sådant åtagande kan t.ex. kräva att försäkringsbolaget har en skadereglerings</w:t>
        <w:softHyphen/>
        <w:t>organisation i andra länder, något som skulle kunna dra kostnader som inte är rimliga. Det får då anses föreligga särskilda skäl att avslå en ansökan om försäkring.</w:t>
      </w:r>
    </w:p>
    <w:p>
      <w:pPr>
        <w:pStyle w:val="Propmedindrag"/>
        <w:rPr/>
      </w:pPr>
      <w:r>
        <w:rPr/>
        <w:t>Sammantaget kommer alltså kontraheringsplikten enligt försäkrings</w:t>
        <w:softHyphen/>
        <w:t>avtalslagen regelmässigt inte att kunna göras gällande beträffande egen</w:t>
        <w:softHyphen/>
        <w:t>dom som finns i utlandet.</w:t>
      </w:r>
    </w:p>
    <w:p>
      <w:pPr>
        <w:pStyle w:val="Heading3"/>
        <w:rPr/>
      </w:pPr>
      <w:bookmarkStart w:id="53" w:name="__RefHeading___Toc72672291"/>
      <w:bookmarkEnd w:id="53"/>
      <w:r>
        <w:rPr/>
        <w:t>Försäkringstagarens rätt att förnya en försäk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äkringsbolagets möjligheter att vägra för</w:t>
        <w:softHyphen/>
        <w:t>nyelse av en konsument</w:t>
        <w:softHyphen/>
        <w:t>försäkring skall begränsas på motsvarande sätt som dess möjlighet att från början vägra försäkring för den aktuella försäkringstagaren.</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3 kap. 3 § andra stycket förslaget till ny försäkringsavtalslag</w:t>
      </w:r>
    </w:p>
    <w:p>
      <w:pPr>
        <w:pStyle w:val="Propmedindrag"/>
        <w:rPr>
          <w:b/>
          <w:b/>
          <w:bCs/>
          <w:i/>
          <w:i/>
          <w:iCs/>
        </w:rPr>
      </w:pPr>
      <w:r>
        <w:rPr>
          <w:b/>
          <w:bCs/>
          <w:i/>
          <w:iCs/>
        </w:rPr>
      </w:r>
    </w:p>
    <w:p>
      <w:pPr>
        <w:pStyle w:val="Propmedindrag"/>
        <w:rPr/>
      </w:pPr>
      <w:r>
        <w:rPr>
          <w:b/>
          <w:bCs/>
        </w:rPr>
        <w:t>Promemorians förslag:</w:t>
      </w:r>
      <w:r>
        <w:rPr/>
        <w:t xml:space="preserve"> Liksom när det gäller rätten till försäkring skall det krävas saklig grund för att försäkringsbolaget skulle vägra att förnya försäkringen (se promemorian s. 148 och s. 229).</w:t>
      </w:r>
    </w:p>
    <w:p>
      <w:pPr>
        <w:pStyle w:val="Propmedindrag"/>
        <w:rPr/>
      </w:pPr>
      <w:r>
        <w:rPr>
          <w:b/>
          <w:bCs/>
        </w:rPr>
        <w:t>Remissinstanserna:</w:t>
      </w:r>
      <w:r>
        <w:rPr/>
        <w:t xml:space="preserve"> De flesta remissinstanserna tillstyrker förslaget eller lämnar det utan erinran. Företrädare för konsumentintressen anser att kravet enligt KFL på särskilda skäl bör behållas i vart fall för vägran att förnya en försäkring. </w:t>
      </w:r>
    </w:p>
    <w:p>
      <w:pPr>
        <w:pStyle w:val="Propmedindrag"/>
        <w:rPr/>
      </w:pPr>
      <w:r>
        <w:rPr>
          <w:b/>
          <w:bCs/>
        </w:rPr>
        <w:t>Nuvarande ordning:</w:t>
      </w:r>
      <w:r>
        <w:rPr/>
        <w:t xml:space="preserve"> Rätten enligt KFL att teckna försäkring har som naturligt komplement en rätt för försäkringstagaren att förnya försäk</w:t>
        <w:softHyphen/>
        <w:t>ringen när försäkringstiden går ut. I 15 § KFL föreskrivs att försäkrings</w:t>
        <w:softHyphen/>
        <w:t>bolaget får säga upp en försäkring till försäkringstidens utgång endast om försäkringsbolaget har särskilda skäl att inte längre meddela försäk</w:t>
        <w:softHyphen/>
        <w:t>ringen.</w:t>
      </w:r>
    </w:p>
    <w:p>
      <w:pPr>
        <w:pStyle w:val="Propmedindrag"/>
        <w:rPr/>
      </w:pPr>
      <w:r>
        <w:rPr>
          <w:b/>
          <w:bCs/>
        </w:rPr>
        <w:t xml:space="preserve">Skälen för regeringens förslag: </w:t>
      </w:r>
      <w:r>
        <w:rPr/>
        <w:t>En konsumentförsäkring skall, av hänsyn till konsumenten själv, normalt löpa under en tid som inte är längre än ett år. Den frågan behandlas i nästa avsnitt. Man kan dock räkna med att konsumenter många gånger vill förlänga sitt försäkrings</w:t>
        <w:softHyphen/>
        <w:t>skydd genom t.ex. en villahemförsäkring när försäkringstiden väl löper ut. Konsumentens behov av skydd framträder i lika hög grad vid försäk</w:t>
        <w:softHyphen/>
        <w:t>ringstidens utgång som när försäkringen skall tecknas första gången. Ett försäkringsbolag som en gång har meddelat en försäkring får anses ha tagit på sig ett visst ansvar för att försäkringstagarens försäk</w:t>
        <w:softHyphen/>
        <w:t>ringsbehov tillgodoses även i fortsättningen. Samtidigt kan försäkrings</w:t>
        <w:softHyphen/>
        <w:t xml:space="preserve">bolagets erfarenheter av försäkringstagaren under försäkringstiden, inte minst dennes sätt att sköta sina skyldigheter enligt försäkringsavtalet, vara en särskild anledning att få avtalet att upphöra. Som exempel kan tas det fallet att försäkringstagaren trots påminnelser underlåter att följa viktiga säkerhetsföreskrifter eller andra anvisningar som han är skyldig att rätta sig efter. </w:t>
      </w:r>
    </w:p>
    <w:p>
      <w:pPr>
        <w:pStyle w:val="Propmedindrag"/>
        <w:rPr/>
      </w:pPr>
      <w:r>
        <w:rPr/>
        <w:t>Allmänt sett kan försäkringstagarens skyddsbehov anses mera fram</w:t>
        <w:softHyphen/>
        <w:t>trädande vid en villahemförsäkring än vid en försäkring som inte avser vital egendom, men också andra förhållanden måste påverka bedöm</w:t>
        <w:softHyphen/>
        <w:t>ningen. Man får mot den bakgrunden, på liknande sätt som vid försäk</w:t>
        <w:softHyphen/>
        <w:t>ringens tecknande, göra en avvägning mellan parternas intressen.</w:t>
      </w:r>
    </w:p>
    <w:p>
      <w:pPr>
        <w:pStyle w:val="Propmedindrag"/>
        <w:rPr/>
      </w:pPr>
      <w:r>
        <w:rPr/>
        <w:t xml:space="preserve">En sådan avvägning kommer till uttryck i reglerna i KFL (jfr prop. 1979/80:9 s. 43 och 119 f.), och i stort sett motsvarande regler bör införas i den nya försäkringsavtalslagen. Försäkringsbolaget bör kunna vägra förnyelse bara när det finns särskilda skäl för det. I enlighet med vad </w:t>
      </w:r>
      <w:r>
        <w:rPr>
          <w:i/>
          <w:iCs/>
        </w:rPr>
        <w:t xml:space="preserve">Lagrådet </w:t>
      </w:r>
      <w:r>
        <w:rPr/>
        <w:t>föreslagit bör regeln utformas så att försäkringsbolaget har rätt att säga upp försäkringen till försäkringstidens utgång, varvid uppsägningen skall innehålla en förfrågan om försäkringstagaren vill ha försäkringen förnyad. Önskar han det, gäller uppsägningen bara om det finns särskilda skäl för detta.</w:t>
      </w:r>
    </w:p>
    <w:p>
      <w:pPr>
        <w:pStyle w:val="Heading3"/>
        <w:rPr/>
      </w:pPr>
      <w:bookmarkStart w:id="54" w:name="__RefHeading___Toc72672292"/>
      <w:bookmarkEnd w:id="54"/>
      <w:r>
        <w:rPr/>
        <w:t>Försäkringstiden och förnyelse av försäk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ett avtal om konsumentförsäkring träffas skall försäkringsbolaget, om inget annat avtalats eller framgår av omständigheterna, som huvudregel ha ett ansvar från och med dagen efter den då ett meddelande har sänts till försäkrings</w:t>
        <w:softHyphen/>
        <w:t>bolaget om att försäkringstagaren önskar försäkringen. Försäkrings</w:t>
        <w:softHyphen/>
        <w:t>bolaget skall dock ha rätt att förbehålla sig att ansvaret skall vara knutet till att premien betalas. Ett avtal om konsument</w:t>
        <w:softHyphen/>
        <w:t>försäkring skall i princip inte slutas för längre tid än ett år, men om det inte sägs upp för att upphöra vid försäkringstidens utgång skall det förnyas.</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3 kap. 2 och 4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Överensstämmer väsentligen med regeringens förslag (se promemorian s. 146 f.).</w:t>
      </w:r>
    </w:p>
    <w:p>
      <w:pPr>
        <w:pStyle w:val="Propmedindrag"/>
        <w:rPr/>
      </w:pPr>
      <w:r>
        <w:rPr>
          <w:b/>
          <w:bCs/>
        </w:rPr>
        <w:t>Remissinstanserna:</w:t>
      </w:r>
      <w:r>
        <w:rPr/>
        <w:t xml:space="preserve"> Förslaget tillstyrks eller lämnas utan erinran av de flesta instanserna. Sveriges Advokatsamfund anser att den föreslagna regeln om tidpunkten när försäkringsbolagets ansvar börjar löpa inte stämmer med konsumentintresset. Enligt advokatsamfundet bör informa</w:t>
        <w:softHyphen/>
        <w:t>tion om avgränsningen av försäkringsbolagets ansvar i tiden framhållas omedelbart vid avtalets tecknande och, om sådan information inte läm</w:t>
        <w:softHyphen/>
        <w:t>nas, försäkringsbolaget vara ansvarigt under förutsättning att försäk</w:t>
        <w:softHyphen/>
        <w:t>ringstagaren erlägger första premien.</w:t>
      </w:r>
    </w:p>
    <w:p>
      <w:pPr>
        <w:pStyle w:val="Propmedindrag"/>
        <w:rPr/>
      </w:pPr>
      <w:r>
        <w:rPr>
          <w:b/>
          <w:bCs/>
        </w:rPr>
        <w:t>Nuvarande ordning:</w:t>
      </w:r>
      <w:r>
        <w:rPr/>
        <w:t xml:space="preserve"> KFL innehåller vissa tvingande regler om försäkringstiden dvs. den tid för vilken avtal träffas om en försäkring. Den får inte överstiga ett år, om det inte finns särskilda skäl för detta (10 §). Om inte annat avtalats eller framgår av omstän</w:t>
        <w:softHyphen/>
        <w:t>digheterna, börjar tiden löpa från och med dagen efter den då försäk</w:t>
        <w:softHyphen/>
        <w:t>ringstagaren lämnade ett meddelande till försäkringsbolaget att han ville teckna försäkringen, dock inte om denna skall börja gälla när premien har betalats (se närmare 11 §). Vissa andra regler finns om förnyelse och om ansvarstidens början och slut (12 och 13 §§). FAL innehåller inte några regler om försäk</w:t>
        <w:softHyphen/>
        <w:t>ringstiden. Däremot reglerar lagen vid vilken tidpunkt försäk</w:t>
        <w:softHyphen/>
        <w:t>rings</w:t>
        <w:softHyphen/>
        <w:t>bolagets ansvar inträder. Framgår det inte av avtalet från vilken tid försäkringen skall gälla, inträder försäkringsbolagets ansvarighet vid den tid antagande svar på försäk</w:t>
        <w:softHyphen/>
        <w:t>ringsbolagets eller försäkringstagarens anbud avsändes (11 §).</w:t>
      </w:r>
    </w:p>
    <w:p>
      <w:pPr>
        <w:pStyle w:val="Rubrik4utannumrering"/>
        <w:rPr/>
      </w:pPr>
      <w:r>
        <w:rPr/>
        <w:t>Skälen för regeringens förslag</w:t>
      </w:r>
    </w:p>
    <w:p>
      <w:pPr>
        <w:pStyle w:val="Rubrik5utannumrering"/>
        <w:spacing w:before="0" w:after="180"/>
        <w:rPr/>
      </w:pPr>
      <w:r>
        <w:rPr/>
        <w:t>Ansvarstiden och försäkringstiden</w:t>
      </w:r>
    </w:p>
    <w:p>
      <w:pPr>
        <w:pStyle w:val="Proputanindrag"/>
        <w:rPr/>
      </w:pPr>
      <w:r>
        <w:rPr/>
        <w:t>Vad först gäller tiden för försäkringsbolagets ansvar och försäkringstiden har beträffande konsumentförsäkring inte framkommit någon anledning att ändra KFL:s reglering i sak. Det innebär bl.a. att en dispositiv bestämmelse bör gälla om att, om något annat inte avtalats eller framgår av omständigheterna, försäkringsbolagets ansvar inträder dagen efter ansökningsdagen, under förutsättning att en försäkring meddelas. Vidare bör en dispositiv regel ges för det fallet att avtal kommer till stånd genom försäkringstagarens accept av försäkrings</w:t>
        <w:softHyphen/>
        <w:t>bolagets anbud. Ansvaret bör inträda dagen efter det att accepten avgavs.</w:t>
      </w:r>
    </w:p>
    <w:p>
      <w:pPr>
        <w:pStyle w:val="Propmedindrag"/>
        <w:rPr/>
      </w:pPr>
      <w:r>
        <w:rPr/>
        <w:t>I promemorian och betänkandet föreslås en speciell reglering för det fallet att försäkringsbolaget har förbehållit sig att ansvaret skall inträda vid premiebetalningen, närmare bestämt ”tidigast när premien betalas”. Förslaget avviker något från de nu gällande bestämmelserna i 11 § andra stycket KFL. Det är oklart om det finns skäl till ändring, och den före</w:t>
        <w:softHyphen/>
        <w:t>slagna regeln framstår som mindre lämplig än den nuvarande. Enligt regeringens mening bör därför regleringen i KFL – som såvitt känt inte har orsakat problem – föras vidare. För de fall då försäkringen skall tecknas genom att försäkrings</w:t>
        <w:softHyphen/>
        <w:t>tagaren betalar premien skall alltså försäk</w:t>
        <w:softHyphen/>
        <w:t>ringstiden även fortsättningsvis börja löpa från och med dagen efter den dag då premien betalas. Detsamma bör gälla om försäkringen i annat fall är giltig först sedan premien har betalats.</w:t>
      </w:r>
    </w:p>
    <w:p>
      <w:pPr>
        <w:pStyle w:val="Propmedindrag"/>
        <w:rPr/>
      </w:pPr>
      <w:r>
        <w:rPr/>
        <w:t>Vad så gäller försäkringstidens längd bör liksom i dag gälla att försäk</w:t>
        <w:softHyphen/>
        <w:t>ringstiden inte får överstiga ett år om det inte finns särskilda skäl för en längre försäkringstid.</w:t>
      </w:r>
    </w:p>
    <w:p>
      <w:pPr>
        <w:pStyle w:val="Rubrik5utannumrering"/>
        <w:rPr/>
      </w:pPr>
      <w:r>
        <w:rPr/>
        <w:t>Förnyelse av försäkringen</w:t>
      </w:r>
    </w:p>
    <w:p>
      <w:pPr>
        <w:pStyle w:val="Proputanindrag"/>
        <w:rPr/>
      </w:pPr>
      <w:r>
        <w:rPr/>
        <w:t>Enligt KFL förnyas en försäkring, om den inte har sagts upp att upphöra vid försäkringstidens utgång och försäkringstagaren inte vid denna tid</w:t>
        <w:softHyphen/>
        <w:t>punkt har tecknat en motsvarande försäkring hos ett annat försäkrings</w:t>
        <w:softHyphen/>
        <w:t>bolag. Det gäller dock bara om något annat inte framgår av avtalet eller omständigheterna. Försäkringsrättskommittén har föreslagit en bestäm</w:t>
        <w:softHyphen/>
        <w:t>melse med samma innebörd, och det förslaget förs också vidare i prome</w:t>
        <w:softHyphen/>
        <w:t>morian. Regeringen delar uppfattningen att en sådan bestämmelse bör tas upp i den nya lagen.</w:t>
      </w:r>
    </w:p>
    <w:p>
      <w:pPr>
        <w:pStyle w:val="Heading3"/>
        <w:rPr/>
      </w:pPr>
      <w:bookmarkStart w:id="55" w:name="__RefHeading___Toc72672293"/>
      <w:r>
        <w:rPr/>
        <w:t>Försäkringstagarens rätt att säga upp försäkringen</w:t>
      </w:r>
      <w:bookmarkEnd w:id="5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äkrings</w:t>
        <w:softHyphen/>
        <w:t>tagaren skall alltid få säga upp försäkringen till försäkringstidens utgång. Försäkringen skall också i vissa fall få sägas upp i förtid. Det gäller om försäkringsbolaget väsentligt åsidosätter sina skyldigheter, liksom om försäkringsbehovet faller bort. Det skall också gälla efter förnyelse i vissa fall och vid villkorsändring. Dessutom skall avtalet få sägas upp i förtid om det finns en ny omständighet av väsentlig betydelse för försäkrings</w:t>
        <w:softHyphen/>
        <w:t>för</w:t>
        <w:softHyphen/>
        <w:t>hållandet.</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3 kap. 3 och 6 §§ förslaget till ny försäkringsavtalslag</w:t>
      </w:r>
    </w:p>
    <w:p>
      <w:pPr>
        <w:pStyle w:val="Propmedindrag"/>
        <w:rPr>
          <w:b/>
          <w:b/>
          <w:bCs/>
        </w:rPr>
      </w:pPr>
      <w:r>
        <w:rPr>
          <w:b/>
          <w:bCs/>
        </w:rPr>
      </w:r>
    </w:p>
    <w:p>
      <w:pPr>
        <w:pStyle w:val="Propmedindrag"/>
        <w:rPr/>
      </w:pPr>
      <w:r>
        <w:rPr>
          <w:b/>
          <w:bCs/>
        </w:rPr>
        <w:t>Promemorians förslag:</w:t>
      </w:r>
      <w:r>
        <w:rPr/>
        <w:t xml:space="preserve"> Avviker från regeringens förslag i så måtto att försäkringen får sägas upp i förtid också om det inträffar en skada. Promemorian innehåller ingen bestämmelse om uppsägning i förtid på grund av att försäkringsbolaget väsentligt åsidosätter sina förpliktelser (se promemorian s. 146 f.).</w:t>
      </w:r>
    </w:p>
    <w:p>
      <w:pPr>
        <w:pStyle w:val="Propmedindrag"/>
        <w:rPr/>
      </w:pPr>
      <w:r>
        <w:rPr>
          <w:b/>
          <w:bCs/>
        </w:rPr>
        <w:t>Remissinstanserna</w:t>
      </w:r>
      <w:r>
        <w:rPr/>
        <w:t>: Förslaget tillstyrks eller lämnas utan erinran av de flesta instanserna. Enligt Försäkringsförbundets mening finns det inte tillräckliga skäl för att en försäkringstagare utan vidare skall ha rätt att efter skada säga upp försäkringsavtalet i förtid. Förbundet anser också att den föreslagna möjligheten för försäkringstagaren att säga upp försäk</w:t>
        <w:softHyphen/>
        <w:t xml:space="preserve">ringen, om det finns en ny omständighet av väsentlig betydelse för försäkringsförhållandet, bör utgå; en överlåtelse av försäkringsbeståndet till ett annat försäkringsbolag bör inte vara skäl för uppsägning. </w:t>
      </w:r>
    </w:p>
    <w:p>
      <w:pPr>
        <w:pStyle w:val="Propmedindrag"/>
        <w:rPr/>
      </w:pPr>
      <w:r>
        <w:rPr>
          <w:b/>
          <w:bCs/>
        </w:rPr>
        <w:t>Nuvarande ordning:</w:t>
      </w:r>
      <w:r>
        <w:rPr/>
        <w:t xml:space="preserve"> KFL ger försäkringstagaren rätt att säga upp en försäkring i förtid med omedelbar verkan, om försäkringsbehovet faller bort eller det inträffar en annan liknande omständighet. Även i vissa fall vid villkorsändring och förnyelse kan försäkringstagaren få försäkringen att upphöra (se 20 §).</w:t>
      </w:r>
    </w:p>
    <w:p>
      <w:pPr>
        <w:pStyle w:val="Propmedindrag"/>
        <w:rPr/>
      </w:pPr>
      <w:r>
        <w:rPr>
          <w:b/>
          <w:bCs/>
        </w:rPr>
        <w:t>Skälen för regeringens förslag:</w:t>
      </w:r>
      <w:r>
        <w:rPr/>
        <w:t xml:space="preserve"> I promemorian föreslås regler om försäkringstagarens uppsägningsrätt som i stort stämmer överens med vad som gäller enligt KFL men är mera detaljerade. Förslaget har mottagits väl av remissinstanserna utom av försäkringsbranschen, där man velat begränsa de föreslagna möjligheterna till uppsägning av försäkringen efter skada och på grund av en ny väsentlig omständighet. </w:t>
      </w:r>
    </w:p>
    <w:p>
      <w:pPr>
        <w:pStyle w:val="Propmedindrag"/>
        <w:rPr/>
      </w:pPr>
      <w:r>
        <w:rPr/>
        <w:t>Som anförs av Försäkringsrättskommittén kan det visserligen i och för sig anföras skäl för att försäkringstagaren skall ha rätt att säga upp försäkringen i förtid efter att en skada har inträffat: en försäk</w:t>
        <w:softHyphen/>
        <w:t>ringstagare som är missnöjd med resultatet av skaderegleringen bör inte behöva stå kvar i ett avtalsförhållande med försäkrings</w:t>
        <w:softHyphen/>
        <w:t>bolaget. Mot en uppsägnings</w:t>
        <w:softHyphen/>
        <w:t>rätt på den grunden att ett skadefall har inträffat talar emellertid enligt regeringen att en part i ett kontrakts</w:t>
        <w:softHyphen/>
        <w:t>förhållande normalt inte har rätt att säga upp avtalet bara därför att han är missnöjd. Det stämmer mindre bra med allmänna kontraktsrättsliga principer att just en sådan händelse som parterna har haft i sikte vid avtalets ingående skulle ge den ena parten rätt att frigöra sig från avtalet i förtid. Det kan naturligtvis finnas situationer då försäkringstagaren kan ha skäl att känna sig missnöjd med skaderegle</w:t>
        <w:softHyphen/>
        <w:t>ringen, men detta bör man lämpligen i stället komma åt genom att se det som fall av kontrakts</w:t>
        <w:softHyphen/>
        <w:t>brott. Liksom i andra avtalsförhållanden bör det finnas rätt till förtida upp</w:t>
        <w:softHyphen/>
        <w:t>sägning när motparten väsentligt har åsidosatt sina förplik</w:t>
        <w:softHyphen/>
        <w:t>telser enligt avtalet. Det kan vara naturligt om en försäkringstagare i sådana fall tappar förtroendet för bolaget och snarast vill försäkra sig på annat håll. Som har nämnts tidigare bör detsamma gälla när försäkrings</w:t>
        <w:softHyphen/>
        <w:t xml:space="preserve">bolaget bryter mot sin informationsplikt, som ju inte alltid beror på ett ingånget avtal utan grundas på lagen. </w:t>
      </w:r>
    </w:p>
    <w:p>
      <w:pPr>
        <w:pStyle w:val="Propmedindrag"/>
        <w:rPr/>
      </w:pPr>
      <w:r>
        <w:rPr/>
        <w:t>I övrigt bör försäkringstagaren ha rätt att säga upp försäkringen i förtid om försäkringsbehovet faller bort eller det inträffar någon annan liknande omständighet. Den rätten bör försäkringstagaren också ha om försäk</w:t>
        <w:softHyphen/>
        <w:t>ringsbolaget har begärt ändring av försäkringsvillkoren under försäk</w:t>
        <w:softHyphen/>
        <w:t>ringstiden liksom om en försäkring har förnyats och premien ännu inte har betalats. I promemorian föreslås att uppsägning också skall få ske på grund av en ny omständighet av väsentlig betydelse för försäkrings</w:t>
        <w:softHyphen/>
        <w:t>förhållandet. Regeringen anser att en sådan uppsägningsgrund bör tas in i den nya lagen. Med tanke bl.a. på de korta avtalstiderna vid konsument</w:t>
        <w:softHyphen/>
        <w:t>försäkring kan man förutsätta att den tillämpas endast undantagsvis. Ett exempel är att försäkringsbolaget överlåter hela eller delar av sitt försäk</w:t>
        <w:softHyphen/>
        <w:t>ringsbestånd till ett annat försäkringsbolag. I sådana och liknande fall där en ny omständighet har ingripande betydelse för försäkrings</w:t>
        <w:softHyphen/>
        <w:t>tagaren är det rimligt att denne omedelbart kan komma ifrån avtalet. Detta stämmer också bäst överens med rättsprincipen att en skuld</w:t>
        <w:softHyphen/>
        <w:t>överlåtelse förutsätter borgenärens godkännande. I prak</w:t>
        <w:softHyphen/>
        <w:t>tiken lär en sådan uppsägningsrätt inte få stor betydelse, bl.a. med tanke på att Finans</w:t>
        <w:softHyphen/>
        <w:t>inspektionens tillstånd krävs för överlåtelsen och att försäkringstagarna därmed normalt torde kunna känna en tillräcklig trygghet vid en sådan situation.</w:t>
      </w:r>
    </w:p>
    <w:p>
      <w:pPr>
        <w:pStyle w:val="Propmedindrag"/>
        <w:rPr/>
      </w:pPr>
      <w:r>
        <w:rPr/>
        <w:t xml:space="preserve">Regeringen ansluter sig alltså till promemorieförslaget, med de mindre avvikelser som förut nämnts. I enlighet med vad </w:t>
      </w:r>
      <w:r>
        <w:rPr>
          <w:i/>
          <w:iCs/>
        </w:rPr>
        <w:t>Lagrådet</w:t>
      </w:r>
      <w:r>
        <w:rPr/>
        <w:t xml:space="preserve"> förordat bör det ske en viss omdisponering av bestämmelserna jämfört med lagråds</w:t>
        <w:softHyphen/>
        <w:t>remissens förslag.</w:t>
      </w:r>
    </w:p>
    <w:p>
      <w:pPr>
        <w:pStyle w:val="Propmedindrag"/>
        <w:rPr/>
      </w:pPr>
      <w:r>
        <w:rPr/>
        <w:t>Som framgår av det följande föreslår regeringen beträffan</w:t>
        <w:softHyphen/>
        <w:t>de person</w:t>
        <w:softHyphen/>
        <w:t>försäkring fri uppsägningsrätt för försäkringstagaren. Detta är där grun</w:t>
        <w:softHyphen/>
        <w:t>dat bl.a. på att vissa avtal om personförsäkring kan löpa under lång tid och att olika framtida faktorer rörande försäkringstagarens personliga förhållanden, liksom i fråga om rättsförhållandet mellan parterna, inte kan förutses när försäkringsavtalet ingås. Situationen är annorlunda när det gäller skadeförsäkring. När det inte finns en sådan omständighet som har nämnts får försäkringstagaren alltså säga upp försäk</w:t>
        <w:softHyphen/>
        <w:t>ringen först till försäk</w:t>
        <w:softHyphen/>
        <w:t xml:space="preserve">ringstidens utgång. </w:t>
      </w:r>
    </w:p>
    <w:p>
      <w:pPr>
        <w:pStyle w:val="Heading3"/>
        <w:rPr/>
      </w:pPr>
      <w:bookmarkStart w:id="56" w:name="__RefHeading___Toc72672294"/>
      <w:bookmarkEnd w:id="56"/>
      <w:r>
        <w:rPr/>
        <w:t>Försäkringsbolagets rätt att säga upp försäkringen i förtid eller att ändra 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äkringsbolagets rätt att säga upp försäk</w:t>
        <w:softHyphen/>
        <w:t>ringen i förtid skall i den nya lagen i stora drag stämma överens med KFL. Vid synnerliga skäl skall försäkringsbolaget inte bara få säga upp försäkringen utan också få ändra villkoren under försäk</w:t>
        <w:softHyphen/>
        <w:t>ringstiden. Om försäkringsbolaget vill avtala om nya villkor i sam</w:t>
        <w:softHyphen/>
        <w:t>band med att en försäkring förnyas, skall det vara skyldigt att begära detta senast samtidigt med att krav ställs på premie för den förnyade försäkringen.</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3 kap. 5, 7 och 8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Överensstämmer väsentligen med regeringens förslag (se promemorian s. 146 f. och 231 f.).</w:t>
      </w:r>
    </w:p>
    <w:p>
      <w:pPr>
        <w:pStyle w:val="Propmedindrag"/>
        <w:rPr/>
      </w:pPr>
      <w:r>
        <w:rPr>
          <w:b/>
          <w:bCs/>
        </w:rPr>
        <w:t>Remissinstanserna:</w:t>
      </w:r>
      <w:r>
        <w:rPr/>
        <w:t xml:space="preserve"> Förslaget tillstyrks eller lämnas utan erinran av de flesta instanserna. Finansinspektionen förordar att uppsägningstiden vid försäkringsbolagets uppsägning i förtid förlängs till en månad mot fjorton dagar i KFL och promemorieförslaget.</w:t>
      </w:r>
    </w:p>
    <w:p>
      <w:pPr>
        <w:pStyle w:val="Propmedindrag"/>
        <w:rPr/>
      </w:pPr>
      <w:r>
        <w:rPr>
          <w:b/>
          <w:bCs/>
        </w:rPr>
        <w:t>Nuvarande ordning:</w:t>
      </w:r>
      <w:r>
        <w:rPr/>
        <w:t xml:space="preserve"> Försäkringsbolaget har enligt KFL rätt att säga upp avtalet med fjorton dagars uppsägningstid när försäkringstagaren eller den försäkrade grovt har åsidosatt sina förpliktelser mot försäkrings</w:t>
        <w:softHyphen/>
        <w:t>bolaget eller det finns andra synnerliga skäl (18 §). Speciella regler gäller vid premiedröjsmål (25 §). – FAL har särskilda bestämmelser om upp</w:t>
        <w:softHyphen/>
        <w:t>sägning vid olika typer av kontraktsbrott från försäkringstagarens sida (se bl.a. 13 och 47 §§ samt 51 § andra stycket).</w:t>
      </w:r>
    </w:p>
    <w:p>
      <w:pPr>
        <w:pStyle w:val="Propmedindrag"/>
        <w:rPr/>
      </w:pPr>
      <w:r>
        <w:rPr/>
        <w:t>Vad som har sagts nu gäller försäkringsbolagets rätt att säga upp försäkringen till att upphöra. Bolaget kan emellertid också ha intresse av att säga upp den för att ändra villkoren. KFL ger försäkringsbolaget rätt att ändra villkoren under försäkringstiden, om försäkringstagaren eller den försäkrade har åsidosatt sina förpliktelser mot försäkringsbolaget uppsåtligen eller genom ej ringa oaktsamhet eller om det finns synner</w:t>
        <w:softHyphen/>
        <w:t>liga skäl. – I samband med förnyelse av försäkringen får försäkrings</w:t>
        <w:softHyphen/>
        <w:t>bolaget enligt KFL höja premien eller skärpa villkoren i något avseende, om bolaget har avsänt ett skriftligt meddelande om ändringen till försäk</w:t>
        <w:softHyphen/>
        <w:t>ringstagaren senast fjorton dagar före försäkringstidens utgång (17 § andra stycket).</w:t>
      </w:r>
    </w:p>
    <w:p>
      <w:pPr>
        <w:pStyle w:val="Rubrik4utannumrering"/>
        <w:rPr/>
      </w:pPr>
      <w:r>
        <w:rPr/>
        <w:t>Skälen för regeringens förslag</w:t>
      </w:r>
    </w:p>
    <w:p>
      <w:pPr>
        <w:pStyle w:val="Rubrik5utannumrering"/>
        <w:spacing w:before="0" w:after="180"/>
        <w:rPr/>
      </w:pPr>
      <w:r>
        <w:rPr/>
        <w:t>Försäkringsbolagets rätt att säga upp försäkringen i förtid</w:t>
      </w:r>
    </w:p>
    <w:p>
      <w:pPr>
        <w:pStyle w:val="Proputanindrag"/>
        <w:rPr/>
      </w:pPr>
      <w:r>
        <w:rPr/>
        <w:t>I fråga om försäkringsbolagets uppsägningsrätt bör liknande synpunkter bli avgörande som då det gäller försäkringstagarens rätt att få förnya en konsumentförsäkring. Den som har försäkrat sig bör kunna räkna med att under en inte alltför kort tid också få behålla det skydd som han behöver, såvida inte alldeles speciella förhållanden motiverar något annat. I enlighet med detta har i KFL uppsägningsrätten begränsats till fall där försäkrings</w:t>
        <w:softHyphen/>
        <w:t>tagaren eller den försäkrade grovt åsidosatt sina skyldigheter mot försäkringsbolaget eller när det finns andra synnerliga skäl. Någon anledning att utvidga försäkringsbolagets uppsägnings</w:t>
        <w:softHyphen/>
        <w:t>möjligheter har inte framträtt under KFL:s giltighetstid. Förtida uppsäg</w:t>
        <w:softHyphen/>
        <w:t>ning lär över huvud taget inte ha stor praktisk betydelse vid skade</w:t>
        <w:softHyphen/>
        <w:t xml:space="preserve">försäkring, bl.a. på grund av de korta försäkringstiderna. </w:t>
      </w:r>
    </w:p>
    <w:p>
      <w:pPr>
        <w:pStyle w:val="Propmedindrag"/>
        <w:rPr/>
      </w:pPr>
      <w:r>
        <w:rPr/>
        <w:t>Liksom i KFL är det därför tillräckligt med en allmänt hållen uppsäg</w:t>
        <w:softHyphen/>
        <w:t>ningsregel. Uppsägning av konsumentförsäkring bör sålunda kunna före</w:t>
        <w:softHyphen/>
        <w:t>komma framför allt vid vissa uppsåtliga och graverande förfaranden på försäkringstagarsidan, exempelvis svikliga eller annars ohederliga upp</w:t>
        <w:softHyphen/>
        <w:t>gifter vid avtalsslutet, uppsåtligt framkallande av försäkringsfallet, allvarliga brott mot en väsentlig säkerhetsföreskrift eller bedrägliga påståenden i samband med skadereglering. Frågan om rätten till uppsäg</w:t>
        <w:softHyphen/>
        <w:t>ning på grund av underlåten premiebetalning fordrar emeller</w:t>
        <w:softHyphen/>
        <w:t>tid liksom i KFL en speciell reglering (se avsnitt 6.4).</w:t>
      </w:r>
    </w:p>
    <w:p>
      <w:pPr>
        <w:pStyle w:val="Propmedindrag"/>
        <w:rPr/>
      </w:pPr>
      <w:r>
        <w:rPr/>
        <w:t>Enligt KFL är uppsägningstiden fjorton dagar. Med tanke på att en förtida uppsägning bara blir aktuell i allvarliga fall, i första hand sådana där försäkringstagaren på ett grovt sätt har brutit mot avtalet, finns det enligt regeringens mening inte anledning att ha en längre frist än den som gäller i dag. Visserligen kan en förtida uppsäg</w:t>
        <w:softHyphen/>
        <w:t>ning undantagsvis ske utan att något klandervärt kan läggas försäkrings</w:t>
        <w:softHyphen/>
        <w:t xml:space="preserve">tagaren till last. I ett sådant fall bör det dock typiskt inte bereda försäkringstagaren några svårigheter att teckna en ny försäkring inom en tvåveckorsperiod. </w:t>
      </w:r>
    </w:p>
    <w:p>
      <w:pPr>
        <w:pStyle w:val="Propmedindrag"/>
        <w:rPr/>
      </w:pPr>
      <w:r>
        <w:rPr/>
        <w:t>I linje med vad som föreslås i promemorian bör det krävas att uppsägningen sker skriftligen och utan oskäligt dröjsmål från det att försäkringsbolaget får kännedom om den omständighet som är orsak till uppsägningen. Om uppsägningen inte skickas i rätt tid till försäk</w:t>
        <w:softHyphen/>
        <w:t>rings</w:t>
        <w:softHyphen/>
        <w:t xml:space="preserve">tagaren, bör bolaget förlora rätten att säga upp försäkringen. Ett undantag från detta bör dock gälla ifall försäkringstagaren eller den försäkrade har förfarit svikligt eller i strid mot tro och heder. </w:t>
      </w:r>
    </w:p>
    <w:p>
      <w:pPr>
        <w:pStyle w:val="Rubrik5utannumrering"/>
        <w:rPr/>
      </w:pPr>
      <w:r>
        <w:rPr/>
        <w:t>Uppsägning för villkorsändring</w:t>
      </w:r>
    </w:p>
    <w:p>
      <w:pPr>
        <w:pStyle w:val="Proputanindrag"/>
        <w:rPr/>
      </w:pPr>
      <w:r>
        <w:rPr/>
        <w:t>Försäkringsbolaget kan också ha intresse av uppsägning för att ändra villkoren. Orsaken kan vara att försäkrings</w:t>
        <w:softHyphen/>
        <w:t>tagaren på det ena eller andra sättet har brustit i sina skyldigheter mot försäkringsbolaget och att villkoren därför behöver skärpas så att försäk</w:t>
        <w:softHyphen/>
        <w:t>ringsbolaget exempelvis har bättre kontroll över risken. I varje fall kan ett sådant förhållande motivera en höjning av premien. Det är naturligtvis också tänkbart att andra förhållanden påkallar en premie</w:t>
        <w:softHyphen/>
        <w:t>höjning eller någon annan ändring av villkoren. Vid korta försäk</w:t>
        <w:softHyphen/>
        <w:t>ringstider är det dock normalt tillräckligt att en ändring kan ske när försäkringen förnyas.</w:t>
      </w:r>
    </w:p>
    <w:p>
      <w:pPr>
        <w:pStyle w:val="Propmedindrag"/>
        <w:rPr/>
      </w:pPr>
      <w:r>
        <w:rPr/>
        <w:t>KFL ger försäkringsbolaget rätt att ändra villkoren under försäk</w:t>
        <w:softHyphen/>
        <w:t xml:space="preserve">ringstiden om försäkringstagaren eller den försäkrade har åsidosatt sina förpliktelser mot försäkringsbolaget uppsåtligen eller genom ej ringa oaktsamhet eller det finns synnerliga skäl. Försäkringstagaren har då å sin sida uppsägningsrätt om villkoren ändras (19 §). </w:t>
      </w:r>
    </w:p>
    <w:p>
      <w:pPr>
        <w:pStyle w:val="Propmedindrag"/>
        <w:rPr/>
      </w:pPr>
      <w:r>
        <w:rPr/>
        <w:t>Uppsägning för upphörande och uppsägning för villkorsändring torde ofta i stort sett ha samma effekter och från parternas synpunkt i realiteten vara nästan samma sak. Det är därför motiverat att reglerna liknar varandra. Så är fallet i KFL, men förutsättningarna för uppsägning för villkorsändring är något mindre stränga. I promemorian föreslås, liksom i betänkandet, att förutsättningarna för uppsägning skall preciseras på samma sätt i båda fallen. Remissinstanserna har godtagit detta förslag, och regeringen finner det befogat att för den nya lagen ändra reglerna på det föreslagna sättet. Sålunda bör uppsägning för villkorsändring få ske om försäkringstagaren eller den försäkrade grovt har åsidosatt sina för</w:t>
        <w:softHyphen/>
        <w:t>pliktelser mot försäkringsbolaget eller det annars finns synnerliga skäl.</w:t>
      </w:r>
    </w:p>
    <w:p>
      <w:pPr>
        <w:pStyle w:val="Rubrik5utannumrering"/>
        <w:rPr/>
      </w:pPr>
      <w:r>
        <w:rPr/>
        <w:t>Villkorsändring vid förnyelse</w:t>
      </w:r>
    </w:p>
    <w:p>
      <w:pPr>
        <w:pStyle w:val="Proputanindrag"/>
        <w:rPr/>
      </w:pPr>
      <w:r>
        <w:rPr/>
        <w:t>När det gäller möjligheterna för försäkringsbolaget att ändra villkoren i samband med förnyelse av försäkringen måste man anlägga ett annat synsätt. Här bör det inte finnas något hinder för försäkringsbolaget att höja premien eller skärpa villkoren i något avseende, under förutsättning att försäkringstagaren får ett rådrum efter meddelande om ändringen för att ta ställning till om han vill ha kvar försäkringen. Enligt KFL skall ett skriftligt meddelande om ändring avsändas till försäkringstagaren senast fjorton dagar före försäkringstidens utgång (17 § andra stycket). I prome</w:t>
        <w:softHyphen/>
        <w:t>morian, liksom i betänkandet, föreslås i stället att meddelande om vill</w:t>
        <w:softHyphen/>
        <w:t>korsändringen skall lämnas senast då premieavin för den nya avtals</w:t>
        <w:softHyphen/>
        <w:t>perioden sänds ut. Denna konstruktion, som innebär att försäkrings</w:t>
        <w:softHyphen/>
        <w:t>tagaren får en månad på sig att avgöra om han skall fortsätta med försäkringen (jfr 5 kap. 1 § andra stycket i förslaget), är enligt rege</w:t>
        <w:softHyphen/>
        <w:t>ringens mening att föredra.</w:t>
      </w:r>
    </w:p>
    <w:p>
      <w:pPr>
        <w:pStyle w:val="Heading3"/>
        <w:rPr/>
      </w:pPr>
      <w:bookmarkStart w:id="57" w:name="__RefHeading___Toc72672295"/>
      <w:bookmarkEnd w:id="57"/>
      <w:r>
        <w:rPr/>
        <w:t>Försäkringens upphörande på grund av försäkringsbolagets konkurs,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försäkringsbolaget försätts i konkurs, skall försäkringstagaren och konkursboet ha rätt att säga upp försäkringen – konkursboet med viss uppsägningstid. Försäkrings</w:t>
        <w:softHyphen/>
        <w:t>tagarens rätt att säga upp avtalet utvidgas något i den situationen då försäkrings</w:t>
        <w:softHyphen/>
        <w:t>bolagets rätt att driva försäkringsrörelse har begränsats. Försäkrings</w:t>
        <w:softHyphen/>
        <w:t>bolaget skall vid obestånd och liknande kunna rädda avtalet genom att ställa säkerhet. Annars överförs reglerna i FAL i stor del till den nya lagen.</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3 kap. 9–11 §§ förslaget till ny lag försäkringsavtalslag</w:t>
      </w:r>
    </w:p>
    <w:p>
      <w:pPr>
        <w:pStyle w:val="Propmedindrag"/>
        <w:rPr>
          <w:b/>
          <w:b/>
          <w:bCs/>
          <w:i/>
          <w:i/>
          <w:iCs/>
        </w:rPr>
      </w:pPr>
      <w:r>
        <w:rPr>
          <w:b/>
          <w:bCs/>
          <w:i/>
          <w:iCs/>
        </w:rPr>
      </w:r>
    </w:p>
    <w:p>
      <w:pPr>
        <w:pStyle w:val="Propmedindrag"/>
        <w:rPr/>
      </w:pPr>
      <w:r>
        <w:rPr>
          <w:b/>
          <w:bCs/>
        </w:rPr>
        <w:t>Promemorians förslag:</w:t>
      </w:r>
      <w:r>
        <w:rPr/>
        <w:t xml:space="preserve"> Avviker från regeringens förslag såtillvida att försäkringsavtalet föreslås upphöra automatiskt tre månader efter kon</w:t>
        <w:softHyphen/>
        <w:t>kursutbrottet (se promemorian s. 233). Det innehåller ingen utvidgning av försäkringstagarens rätt att säga upp avtalet när försäkringsbolagets rätt att driva försäkringsrörelse har begränsats. Det saknas möjlighet för bolaget att rädda försäkringsavtalet genom att ställa säkerhet.</w:t>
      </w:r>
    </w:p>
    <w:p>
      <w:pPr>
        <w:pStyle w:val="Propmedindrag"/>
        <w:rPr/>
      </w:pPr>
      <w:r>
        <w:rPr>
          <w:b/>
          <w:bCs/>
        </w:rPr>
        <w:t>Remissinstanserna:</w:t>
      </w:r>
      <w:r>
        <w:rPr/>
        <w:t xml:space="preserve"> Förslaget lämnas utan erinran av de flesta instan</w:t>
        <w:softHyphen/>
        <w:t>serna. Enligt Försäkringsförbundet kan det finnas anledning att överväga en förkortning av tiden för försäkringsskyddet vid försäkrings</w:t>
        <w:softHyphen/>
        <w:t>bolagets konkurs. Försäkringsjuridiska föreningen påpekar att försäk</w:t>
        <w:softHyphen/>
        <w:t>ringsskyddet under de tre månader som försäkringen i dag gäller efter konkursbeslutet är bristfälligt.</w:t>
      </w:r>
    </w:p>
    <w:p>
      <w:pPr>
        <w:pStyle w:val="Propmedindrag"/>
        <w:rPr/>
      </w:pPr>
      <w:r>
        <w:rPr>
          <w:b/>
          <w:bCs/>
        </w:rPr>
        <w:t>Nuvarande ordning:</w:t>
      </w:r>
      <w:r>
        <w:rPr/>
        <w:t xml:space="preserve"> Till skillnad från KFL innehåller FAL vissa regler (26–28 §§) om verkan av försäkringsbolagets eller försäkrings</w:t>
        <w:softHyphen/>
        <w:t>tagarens obestånd, liksom för det fallet att ett försäkringsbolags rätt att bedriva försäkringsrörelse i Sverige upphör. Om försäkringsbolaget för</w:t>
        <w:softHyphen/>
        <w:t>sätts i konkurs, upphör försäkringsavtalet att gälla tre månader därefter. Om det under denna tid inträffar ett försäkringsfall, har den ersättnings</w:t>
        <w:softHyphen/>
        <w:t>berättigade rätt till betalning i konkursen som andra borgenärer. Försäk</w:t>
        <w:softHyphen/>
        <w:t>ringstagaren har dock rätt att dessförinnan säga upp avtalet. Även i andra fall där försäkringsbolaget kommer på obestånd har försäkrings</w:t>
        <w:softHyphen/>
        <w:t>tagaren rätt att säga upp avtalet, om inte det ställs betryggande säkerhet för avtalets fullgörande. Försäkringstagaren har rätt till skadestånd för den skada som uppkommer genom att avtalet upphör att gälla. Ford</w:t>
        <w:softHyphen/>
        <w:t>ringen på skadestånd får bevakas som oprioriterad i konkursen. Om försäkrings</w:t>
        <w:softHyphen/>
        <w:t>bolagets rätt att driva försäkringsrörelse upphör, får försäk</w:t>
        <w:softHyphen/>
        <w:t>ringstagaren säga upp försäkringsavtalet. Även i den situationen har försäkrings</w:t>
        <w:softHyphen/>
        <w:t>tagaren rätt till ersättning för sin skada. Också då försäkrings</w:t>
        <w:softHyphen/>
        <w:t>bolaget har trätt i likvidation har försäkringstagaren rätt till uppsägning och skade</w:t>
        <w:softHyphen/>
        <w:t>stånd. Vid likvidation upphör försäkringsavtalet att gälla först ett år efter likvidationens början.</w:t>
      </w:r>
    </w:p>
    <w:p>
      <w:pPr>
        <w:pStyle w:val="Propmedindrag"/>
        <w:rPr/>
      </w:pPr>
      <w:r>
        <w:rPr/>
        <w:t>Enligt försäkringsrörelselagen gäller bl.a. följande när ett försäk</w:t>
        <w:softHyphen/>
        <w:t>rings</w:t>
        <w:softHyphen/>
        <w:t>bolag är försatt i konkurs. Om konkursen avslutas utan något överskott, är bolaget upplöst när konkursen avslutas. Om det finns överskott, skall bolagsstämman från konkursens avslutning besluta att bolaget skall träda i likvidation (14 kap. 19 §). Ett försäkringsbolag som har trätt i likvida</w:t>
        <w:softHyphen/>
        <w:t>tion eller försatts i konkurs får inte meddela nya försäkringar (ett undan</w:t>
        <w:softHyphen/>
        <w:t>tag gäller dock i vissa fall i fråga om livförsäk</w:t>
        <w:softHyphen/>
        <w:t>ringar).</w:t>
      </w:r>
    </w:p>
    <w:p>
      <w:pPr>
        <w:pStyle w:val="Propmedindrag"/>
        <w:rPr/>
      </w:pPr>
      <w:r>
        <w:rPr/>
        <w:t>En fordran på ersättning grundad på ett avtal om skadeförsäkring som har meddelats för längre tid än tio år har enligt förmånsrättslagen (4 a §) förmånsrätt i egendom som närmare anges i försäkringsrörelselagen (se 7 kap. 11 a §) och lagen om utländska försäkringsgivares verksamhet i Sverige (5 kap. 11 §).</w:t>
      </w:r>
    </w:p>
    <w:p>
      <w:pPr>
        <w:pStyle w:val="Propmedindrag"/>
        <w:rPr/>
      </w:pPr>
      <w:r>
        <w:rPr>
          <w:b/>
          <w:bCs/>
        </w:rPr>
        <w:t>Skälen för regeringens förslag:</w:t>
      </w:r>
      <w:r>
        <w:rPr/>
        <w:t xml:space="preserve"> I den nya lagen bör liksom i FAL tas in bestämmelser om vilken verkan försäkringsbolagets konkurs och liknande har på försäk</w:t>
        <w:softHyphen/>
        <w:t>ringsavtalet.</w:t>
      </w:r>
    </w:p>
    <w:p>
      <w:pPr>
        <w:pStyle w:val="Propmedindrag"/>
        <w:rPr/>
      </w:pPr>
      <w:r>
        <w:rPr/>
        <w:t xml:space="preserve">Det är viktigt att försäkringstagaren inte ovetande kan gå miste om sitt försäkringsskydd efter det att bolaget gått i konkurs. Som </w:t>
      </w:r>
      <w:r>
        <w:rPr>
          <w:i/>
          <w:iCs/>
        </w:rPr>
        <w:t>Lagrådet</w:t>
      </w:r>
      <w:r>
        <w:rPr/>
        <w:t xml:space="preserve"> har förordat bör försäkringen inte upphöra automatiskt utan först när den sägs upp av någondera parten och vid uppsägning av försäkringsbolaget bör det gälla en viss uppsägningstid. Fjorton dagar bör vara tillräckligt för att försäkringstagaren skall hinna skaffa en ny försäkring av samma slag som den tidigare hos något annat bolag. </w:t>
      </w:r>
    </w:p>
    <w:p>
      <w:pPr>
        <w:pStyle w:val="Propmedindrag"/>
        <w:rPr/>
      </w:pPr>
      <w:r>
        <w:rPr/>
        <w:t>I enlighet med promemorians förslag bör försäkringstagaren vidare ha rätt att säga upp försäkringen omedelbart om bolaget vid utmätning saknar tillgångar, förklarar sig ställa in sina betalningar eller annars kommer på obestånd.</w:t>
      </w:r>
    </w:p>
    <w:p>
      <w:pPr>
        <w:pStyle w:val="Propmedindrag"/>
        <w:rPr/>
      </w:pPr>
      <w:r>
        <w:rPr/>
        <w:t>En fråga som har aktualiserats sedan promemorian lades fram gäller regleringen när ett utländskt försäkringsbolag som drivit försäkrings</w:t>
        <w:softHyphen/>
        <w:t>rörelse i Sverige har fått sin rätt att göra detta inskränkt eller helt upphävd. Frågan har sin bakgrund i reglerna om fri tjänstehandel över gränserna inom EU. Ett utländskt försäkringsbolag vars hemland hör till EES och vars verksamhet inom EES står under finansiell tillsyn endast av den behöriga myndigheten i hemlandet (EES-försäkringsgivare, se 1 kap 5 § lagen om utländska försäkringsgivares verksamhet i Sverige) kan under vissa förutsättningar förbjudas av Finansinspektionen att fort</w:t>
        <w:softHyphen/>
        <w:t>sätta sin marknadsföring och att ingå nya försäkringsavtal om risker som är belägna här i landet (3 kap. 6 §). Det kan också inträffa att ett sådant försäkringsbolag av den behöriga myndigheten i hemlandet förbjuds att driva fortsatt verksamhet i Sverige (3 kap. 9 §). Vidare kan, i enlighet med vad som gällde redan tidigare, ett försäkringsbolag med hemland utanför EES få sin koncession att bedriva verksamhet här förverkad av Finansinspektionen eller regeringen (6 kap. 13 §).</w:t>
      </w:r>
    </w:p>
    <w:p>
      <w:pPr>
        <w:pStyle w:val="Propmedindrag"/>
        <w:rPr/>
      </w:pPr>
      <w:r>
        <w:rPr/>
        <w:t>Om ett försäkringsbolags rätt att driva försäkringsrörelse av en eller annan anledning upphör, innebär det en så allvarlig rubbning i den trygghet som försäkringstagaren får anses ha velat vinna genom försäk</w:t>
        <w:softHyphen/>
        <w:t>ringen att han bör ha rätt att säga upp avtalet. Detta bör gälla också i det fallet då en EES-försäkringsgivare har förbjudits av Finansinspektionen att fortsätta sin marknadsföring och att ingå nya försäkringsavtal av det slag som har angetts ovan. Det bör i ett sådant fall alltså inte krävas att den behöriga hemlandsmyndigheten har förbjudit fortsatt verksamhet i Sverige.</w:t>
      </w:r>
    </w:p>
    <w:p>
      <w:pPr>
        <w:pStyle w:val="Propmedindrag"/>
        <w:rPr/>
      </w:pPr>
      <w:r>
        <w:rPr/>
        <w:t>När det gäller försäkringstagarens uppsägningsrätt i de sistnämnda fallen (alltså de som inte gäller konkurs) bör – i enlighet med vad Lagrådet föreslagit – bolaget dock kunna rädda situationen genom att ställa säkerhet.</w:t>
      </w:r>
    </w:p>
    <w:p>
      <w:pPr>
        <w:pStyle w:val="Propmedindrag"/>
        <w:rPr/>
      </w:pPr>
      <w:r>
        <w:rPr/>
        <w:t>Liksom enligt FAL bör försäkringstagaren ha en rätt till skadestånd för den förlust som han lider till följd av att försäkringsavtalet har upphört att gälla. Som Lagrådet har påpekat kan den som försummar att teckna en ny försäkring i allmänhet anses medvållande till sin förlust, men i vart fall bör skadestånd kunna utgå för den högre premie som den nya försäk</w:t>
        <w:softHyphen/>
        <w:t>ringen kan innebära.</w:t>
      </w:r>
    </w:p>
    <w:p>
      <w:pPr>
        <w:pStyle w:val="Propmedindrag"/>
        <w:rPr/>
      </w:pPr>
      <w:r>
        <w:rPr/>
        <w:t>Även ifall försäkringsbolaget träder i likvidation bör försäkrings</w:t>
        <w:softHyphen/>
        <w:t>taga</w:t>
        <w:softHyphen/>
        <w:t>ren kunna säga upp avtalet omedelbart och ha rätt till skadestånd. Lagrådet har ställt frågan om inte försäkringsbolagets likvidator också bör ha rätt att säga upp försäkringen, alltså i linje med vad som före</w:t>
        <w:softHyphen/>
        <w:t>slagits för konkursboet. Regeringen anser dock att det inte finns skäl att nu införa en sådan möjlighet. Försäkringen bör upphöra att gälla ett år efter likvidationens början, såvida försäkringstagaren inte sagt upp den tidigare.</w:t>
      </w:r>
    </w:p>
    <w:p>
      <w:pPr>
        <w:pStyle w:val="Propmedindrag"/>
        <w:rPr/>
      </w:pPr>
      <w:r>
        <w:rPr/>
      </w:r>
      <w:r>
        <w:br w:type="page"/>
      </w:r>
    </w:p>
    <w:p>
      <w:pPr>
        <w:pStyle w:val="Heading2"/>
        <w:spacing w:before="0" w:after="200"/>
        <w:rPr/>
      </w:pPr>
      <w:bookmarkStart w:id="58" w:name="__RefHeading___Toc72672296"/>
      <w:bookmarkEnd w:id="58"/>
      <w:r>
        <w:rPr/>
        <w:t>Begränsningar av försäkringsbolagets ansvar</w:t>
      </w:r>
    </w:p>
    <w:p>
      <w:pPr>
        <w:pStyle w:val="Heading3"/>
        <w:spacing w:before="0" w:after="160"/>
        <w:rPr/>
      </w:pPr>
      <w:bookmarkStart w:id="59" w:name="__RefHeading___Toc72672297"/>
      <w:bookmarkEnd w:id="59"/>
      <w:r>
        <w:rPr/>
        <w:t>Upplysningsplik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äkringstagaren skall lämna riktiga och full</w:t>
        <w:softHyphen/>
        <w:t>ständiga svar på de frågor som försäkringsbolaget ställer i samband med att en försäkring tecknas eller förnyas. Vidare har en försäkrings</w:t>
        <w:softHyphen/>
        <w:t>tagare som inser att försäkringsbolaget tidigare inte har fått riktig information om förhållanden av uppenbar betydelse för riskbedöm</w:t>
        <w:softHyphen/>
        <w:t>ningen en plikt att upplysa försäkringsbolaget om de rätta förhållan</w:t>
        <w:softHyphen/>
        <w:t>dena. Om försäkringstagaren vid avtalets ingående har för</w:t>
        <w:softHyphen/>
        <w:t>farit svikligt eller i strid mot tro och heder, är försäk</w:t>
        <w:softHyphen/>
        <w:t>ringsavtalet ogiltigt. Vid andra fall av brott mot upplysningsplikten, som beror på uppsåt eller oaktsamhet, får försäkringsersättningen sättas ned efter vad som är skäligt. Nedsättning skall inte ske om försäkringsbolaget insåg eller borde ha insett att de lämnade uppgifterna var oriktiga eller ofull</w:t>
        <w:softHyphen/>
        <w:t>ständiga. Det skall inte heller ske om de oriktiga eller ofull</w:t>
        <w:softHyphen/>
        <w:t>ständiga upplysningarna saknade betydelse eller senare har upphört att ha betydelse för avtalets innehåll.</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4 kap. 1, 2 och 4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Överensstämmer med regeringens förslag, dock att avtalslagen inte skall tillämpas vid svek och ohederligt hand</w:t>
        <w:softHyphen/>
        <w:t>lande utan försäkringsavtalslagen skall innehålla en speciell reglering om detta (se promemorian s. 158 f.).</w:t>
      </w:r>
    </w:p>
    <w:p>
      <w:pPr>
        <w:pStyle w:val="Propmedindrag"/>
        <w:rPr/>
      </w:pPr>
      <w:r>
        <w:rPr>
          <w:b/>
          <w:bCs/>
        </w:rPr>
        <w:t>Remissinstanserna</w:t>
      </w:r>
      <w:r>
        <w:rPr/>
        <w:t xml:space="preserve">: Förslaget tillstyrks eller lämnas utan erinran av de flesta instanserna. </w:t>
      </w:r>
    </w:p>
    <w:p>
      <w:pPr>
        <w:pStyle w:val="Propmedindrag"/>
        <w:rPr/>
      </w:pPr>
      <w:r>
        <w:rPr>
          <w:b/>
          <w:bCs/>
        </w:rPr>
        <w:t>Nuvarande ordning:</w:t>
      </w:r>
      <w:r>
        <w:rPr/>
        <w:t xml:space="preserve"> FAL innehåller utförliga regler om upplys</w:t>
        <w:softHyphen/>
        <w:t>nings</w:t>
        <w:softHyphen/>
        <w:t>plikt (4–10 §§), vilka från början har avsetts att gälla all försäkring men numera för konsumentförsäkringens del bara gäller sådana skade</w:t>
        <w:softHyphen/>
        <w:t>försäk</w:t>
        <w:softHyphen/>
        <w:t>ringar för privatpersoner som inte regleras av KFL. Som huvud</w:t>
        <w:softHyphen/>
        <w:t>princip föreskriver FAL den s.k. prorataregeln i fall där upplysnings</w:t>
        <w:softHyphen/>
        <w:t>plikten har åsidosatts. Vid uppsåt eller oaktsamhet på försäkringstagarens sida an</w:t>
        <w:softHyphen/>
        <w:t>passas försäkringsskyddet till försäkringsbolagets förutsättningar för avtalet så att ersättningen sätts ned efter en jämförelse mellan å ena sidan den faktiskt erlagda premien och å andra sidan den premie som borde ha erlagts och de övriga villkor som skulle ha föreskrivits om riktiga upp</w:t>
        <w:softHyphen/>
        <w:t xml:space="preserve">gifter hade lämnats. Om försäkring inte alls skulle ha meddelats, utgår ingen ersättning. Har försäkringstagaren handlat svikligt eller i strid mot tro och heder, är avtalet ogiltigt. </w:t>
      </w:r>
    </w:p>
    <w:p>
      <w:pPr>
        <w:pStyle w:val="Propmedindrag"/>
        <w:rPr/>
      </w:pPr>
      <w:r>
        <w:rPr/>
        <w:t>KFL föreskriver i stället en nedsättning efter skälighet där en rad olika faktorer kan spela in, i första hand orsakssambandet mellan den felaktiga uppgiften och försäkringsfallet men även bl.a. graden av skuld hos försäkringstagaren (se 30 § och prop. 1979/80:9 s. 143 f.). Ringa oakt</w:t>
        <w:softHyphen/>
        <w:t>samhet från försäkringstagarens sida medför inte någon påföljd.</w:t>
      </w:r>
    </w:p>
    <w:p>
      <w:pPr>
        <w:pStyle w:val="Propmedindrag"/>
        <w:rPr/>
      </w:pPr>
      <w:r>
        <w:rPr>
          <w:b/>
          <w:bCs/>
        </w:rPr>
        <w:t xml:space="preserve">Skälen för regeringens förslag: </w:t>
      </w:r>
      <w:r>
        <w:rPr/>
        <w:t>Vid skadeförsäkring för konsumenter spelar konsumentens skyldighet att lämna upplysningar om omständlig</w:t>
        <w:softHyphen/>
        <w:t>heter av betydelse för risken en relativt begränsad roll. Upplysnings</w:t>
        <w:softHyphen/>
        <w:t>plikten ägnas bara en paragraf i KFL (30 §). Enligt regeringens mening bör emellertid en ny försäkringsavtalslag innehålla relativt utförliga bestämmelser om upplysningsplikten också för konsumentförsäkringens del. Upplysningsplikten kan spela en viktig roll vid bl.a. sådana försäk</w:t>
        <w:softHyphen/>
        <w:t>ringar av särskilda lösa saker som nu förs in under konsument</w:t>
        <w:softHyphen/>
        <w:t>försäk</w:t>
        <w:softHyphen/>
        <w:t>ringsreglerna. Också vid t.ex. villaförsäkring har upplysningsplik</w:t>
        <w:softHyphen/>
        <w:t>ten betydelse.</w:t>
      </w:r>
    </w:p>
    <w:p>
      <w:pPr>
        <w:pStyle w:val="Propmedindrag"/>
        <w:rPr/>
      </w:pPr>
      <w:r>
        <w:rPr/>
        <w:t>Försäkringsrättskommitténs och promemorians förslag inne</w:t>
        <w:softHyphen/>
        <w:t>håller en speciell reglering för det fall att försäkringstagaren har förfarit svikligt eller i strid med tro och heder. I motsats till FAL och KFL, som innebär att 30 eller 33 § avtalslagen om avtals ogiltighet blir gällande i sådana fall, går dessa förslag ut på att försäkringsbolaget är fritt från ansvar men att försäkringsavtalet likväl består om det inte sägs upp från bolagets sida. Med den reglering av påföljderna som föreslås i prome</w:t>
        <w:softHyphen/>
        <w:t xml:space="preserve">morian består skillnaden mot ogiltighet enbart i att försäkringstagaren inte kan kräva tillbaka den premie som belöper på avtalstiden – något som anses gälla redan nu men inte utan vidare följer av konstruktionen i FAL eller KFL. </w:t>
      </w:r>
    </w:p>
    <w:p>
      <w:pPr>
        <w:pStyle w:val="Propmedindrag"/>
        <w:rPr/>
      </w:pPr>
      <w:r>
        <w:rPr/>
        <w:t>Enligt regeringen saknas det dock anledning att avvika från gällande rätt på denna punkt. Liksom annars bör svek och ohederligt förfarande medföra att avtalet från början är ogiltigt enligt de förut</w:t>
        <w:softHyphen/>
        <w:t>sättningar som närmare anges i avtalslagen. Det kan emellertid under inga förhållanden anses rimligt att en försäkringstagare som har förfarit på detta vis skulle kunna återkräva en premie för förfluten tid som försäkringsbolaget har uppburit i tro att avtalet har varit giltigt. I lagen bör för tydlighetens skull intas en särskild bestämmelse som hindrar ett sådant återkrav.</w:t>
      </w:r>
    </w:p>
    <w:p>
      <w:pPr>
        <w:pStyle w:val="Propmedindrag"/>
        <w:rPr/>
      </w:pPr>
      <w:r>
        <w:rPr/>
        <w:t xml:space="preserve">Självfallet kan också andra ogiltighetsregler i avtalslagen än de som har nämnts här bli tillämpliga på försäkringsavtal liksom på andra avtal. Någon särskild bestämmelse behövs inte om detta. </w:t>
      </w:r>
    </w:p>
    <w:p>
      <w:pPr>
        <w:pStyle w:val="Propmedindrag"/>
        <w:rPr/>
      </w:pPr>
      <w:r>
        <w:rPr/>
        <w:t>Även om det inte framgår av lagtexten, torde enligt KFL upplysnings</w:t>
        <w:softHyphen/>
        <w:t>plikten i princip vara inskränkt till att gälla svar på framställda frågor (jfr prop. 1979/80:9 s. 142). Försäkringsrättskommittén har föreslagit att upplysningsplikten begränsas på det sättet vid konsumentförsäkring. Detta förslag har inte ifrågasatts under remissbehandlingen. Även rege</w:t>
        <w:softHyphen/>
        <w:t>ringen anser att reglerna bör ha det innehållet.</w:t>
      </w:r>
    </w:p>
    <w:p>
      <w:pPr>
        <w:pStyle w:val="Propmedindrag"/>
        <w:rPr/>
      </w:pPr>
      <w:r>
        <w:rPr/>
        <w:t>Upplysningsplikten bör aktualiseras i samband med att försäkring teck</w:t>
        <w:softHyphen/>
        <w:t>nas eller förnyas. För tydlighetens skull bör också nämnas fallet när en gällande försäkring utvidgas, även om detta torde vara mindre vanligt vid de korta försäkringstider som gäller vid konsumentförsäkring. Om för</w:t>
        <w:softHyphen/>
        <w:t>säkrings</w:t>
        <w:softHyphen/>
        <w:t>tagaren (eller annan) har lämnat felaktiga uppgifter om för</w:t>
        <w:softHyphen/>
        <w:t>hållanden av uppenbar betydelse för försäk</w:t>
        <w:softHyphen/>
        <w:t>ringsbolagets riskbedöm</w:t>
        <w:softHyphen/>
        <w:t>ning, bör försäk</w:t>
        <w:softHyphen/>
        <w:t>ringstagaren vara skyldig att på eget initiativ senare rätta uppgiften. Vidare bör försäkrings</w:t>
        <w:softHyphen/>
        <w:t>tagaren, om det föreskrivs i villkoren, vara skyldig att anmäla om risken i där angivna avseenden ökar påtagligt. Reglerna om riskökning behandlas närmare i det följande (avsnitt 6.3.2).</w:t>
      </w:r>
    </w:p>
    <w:p>
      <w:pPr>
        <w:pStyle w:val="Propmedindrag"/>
        <w:rPr/>
      </w:pPr>
      <w:r>
        <w:rPr/>
        <w:t>Försäkringsrättskommittén har påpekat att försäkringsbolaget kan ha ett intresse av att skaffa upplysningar också från andra än försäkrings</w:t>
        <w:softHyphen/>
        <w:t>tagaren. Det gäller inte bara en försäkrad som inte själv har tecknat försäkringen utan också utomstående med särskild kännedom om för</w:t>
        <w:softHyphen/>
        <w:t>hållandena. Det finns inget hinder mot att försäkringsbolaget kräver upplysningar av tredje man som en förutsättning för att meddela försäk</w:t>
        <w:softHyphen/>
        <w:t>ring, såvida inte försäkringstagaren ändå har rätt till försäkring enligt reglerna om kontraheringsplikt. Däremot finns det inte någon anledning att i lagen föreskriva en skyldighet för någon annan än försäkrings</w:t>
        <w:softHyphen/>
        <w:t>tagaren att lämna upplysningar. Liksom enligt KFL bör nedsättning av försäkringsersättningen komma i fråga endast om det är försäkrings</w:t>
        <w:softHyphen/>
        <w:t xml:space="preserve">tagaren själv som har åsidosatt sin upplysningsplikt. </w:t>
      </w:r>
    </w:p>
    <w:p>
      <w:pPr>
        <w:pStyle w:val="Propmedindrag"/>
        <w:rPr/>
      </w:pPr>
      <w:r>
        <w:rPr/>
        <w:t>Om försäkringstagaren anlitar en försäkringsmäklare eller annan mellan</w:t>
        <w:softHyphen/>
        <w:t>man när försäkringen tecknas – något som kan förekomma också vid konsumentförsäkring – kan det tänkas inträffa att vissa uppgifter om den försäkrade verksamheten inhämtas från mellanmannen eller förmed</w:t>
        <w:softHyphen/>
        <w:t>las av mellanmannen till försäkringsbolaget. Om exempelvis en mäklare med fullmakt att företräda försäkringstagaren av oaktsamhet lämnar oriktiga eller ofullständiga upplysningar till försäkringsbolaget, bör mäklarens handlande likställas med handlande av försäk</w:t>
        <w:softHyphen/>
        <w:t>ringstagaren själv. Mäklarens försummelse kan alltså leda till att försäk</w:t>
        <w:softHyphen/>
        <w:t>ringsersätt</w:t>
        <w:softHyphen/>
        <w:t>ningen sätts ned. Vad den försäkrade på detta vis går miste om kan han i vissa fall ha rätt att få åter av mäklaren eller ur dennes ansvarsförsäkring. Det sagda följer dock av allmänna principer, och någon särskild lagregle</w:t>
        <w:softHyphen/>
        <w:t>ring är inte nödvändig.</w:t>
      </w:r>
    </w:p>
    <w:p>
      <w:pPr>
        <w:pStyle w:val="Propmedindrag"/>
        <w:rPr/>
      </w:pPr>
      <w:r>
        <w:rPr/>
        <w:t>En fråga är hur man bör utforma påföljden för att upplys</w:t>
        <w:softHyphen/>
        <w:t>ningsplikten har eftersatts. Försäkringsrättskommittén har funnit att den skälighets</w:t>
        <w:softHyphen/>
        <w:t>regel som är vedertagen i KFL inte har inneburit några större nackdelar sedan väl praxis fått klarare linjer. Skaderegleringen synes i allmänhet ske på ett enhetligt och konsekvent sätt. För konsument</w:t>
        <w:softHyphen/>
        <w:t>försäkringens del bör KFL:s regler därför behållas i sak. När upplys</w:t>
        <w:softHyphen/>
        <w:t>ningsplikten har efter</w:t>
        <w:softHyphen/>
        <w:t>satts uppsåtligen eller genom oaktsamhet, bör ersättningen således som huvudregel bestäm</w:t>
        <w:softHyphen/>
        <w:t xml:space="preserve">mas efter skälighet. Som </w:t>
      </w:r>
      <w:r>
        <w:rPr>
          <w:i/>
          <w:iCs/>
        </w:rPr>
        <w:t>Lagrådet</w:t>
      </w:r>
      <w:r>
        <w:rPr/>
        <w:t xml:space="preserve"> påpekat bör det</w:t>
        <w:softHyphen/>
        <w:t>samma gälla när försäkringstagaren eftersatt sin skyldighet att rätta tidigare felaktiga uppgifter. Undantag från den principen bör emellertid gälla om försäkringstagaren handlade svikligt eller i strid mot tro och heder när försäkringsavtalet träffades. I ett sådant fall bör avtalet – som redan antytts – vara ogiltigt i linje med vad som gäller i sådana fall på andra områden av förmögen</w:t>
        <w:softHyphen/>
        <w:t>hetsrätten.</w:t>
      </w:r>
    </w:p>
    <w:p>
      <w:pPr>
        <w:pStyle w:val="Propmedindrag"/>
        <w:rPr/>
      </w:pPr>
      <w:r>
        <w:rPr/>
        <w:t>I motsats till vad som gäller i fråga om andra biförpliktelser går det enligt gällande rätt i princip ut över alla ersättningsberättigade att försäk</w:t>
        <w:softHyphen/>
        <w:t>rings</w:t>
        <w:softHyphen/>
        <w:t>tagaren eftersätter sin upplysningsplikt (jfr 30 § KFL). Det hjälper alltså inte ens vid konsument</w:t>
        <w:softHyphen/>
        <w:t>försäkring att en försäkrad själv inte bär någon skuld till förhållandet. Ersättningen till den personen kan ändå sättas ned. Detsamma gäller den skadelidande vid ansvarsförsäkring. Enligt 32 § andra stycket KFL har den skadelidande visserligen ett särskilt skydd när försäkringsfallet har framkallats genom grov vårds</w:t>
        <w:softHyphen/>
        <w:t>löshet, men något motsvarande före</w:t>
        <w:softHyphen/>
        <w:t>kommer inte om försäkrings</w:t>
        <w:softHyphen/>
        <w:t>tagaren har brustit i fråga om upplysnings</w:t>
        <w:softHyphen/>
        <w:t>plikten. I det senare fallet kan den skadelidande inte räkna med att ersättning utgår från ansvarsförsäk</w:t>
        <w:softHyphen/>
        <w:t>ringen. Ett skäl för denna ordning är att det är av grundläggande betydelse för försäkrings</w:t>
        <w:softHyphen/>
        <w:t>bolaget att få kännedom om de omständigheter som avgör i vilken utsträckning för</w:t>
        <w:softHyphen/>
        <w:t>säkring alls skall meddelas och vilken premie som i så fall skall betalas. Som har framhållits i förarbetena till KFL är försäk</w:t>
        <w:softHyphen/>
        <w:t>ringstagaren helt beroende av de uppgifter som försäk</w:t>
        <w:softHyphen/>
        <w:t>ringstagaren lämnar, varför försäk</w:t>
        <w:softHyphen/>
        <w:t>ringsavtalet bör behandlas som en helhet (prop. 1979/80:9 s. 79).</w:t>
      </w:r>
    </w:p>
    <w:p>
      <w:pPr>
        <w:pStyle w:val="Propmedindrag"/>
        <w:rPr/>
      </w:pPr>
      <w:r>
        <w:rPr/>
        <w:t>Det kan naturligtvis ändå sättas i fråga, särskilt från konsumentsyn</w:t>
        <w:softHyphen/>
        <w:t>punkt, om inte en sådan inställning ibland kan få väl stränga konse</w:t>
        <w:softHyphen/>
        <w:t>kvenser för den försäkrade liksom också för den skadelidande vid ansvarsförsäkring. I sammanhanget kan framhållas att ett undantag från principen gäller vid trafikförsäkring, där ersättning utgår till den skade</w:t>
        <w:softHyphen/>
        <w:t>lidande även om försäkringstagaren har åsidosatt sin upplysnings</w:t>
        <w:softHyphen/>
        <w:t>plikt (se 17 § trafikskadelagen). Detta får emellertid ses mot bakgrund av lagens speciella funktion som skydd för trafikoffren. Att gå ifrån den angivna huvudprincipen, som allmänt gäller också interna</w:t>
        <w:softHyphen/>
        <w:t>tionellt, skulle vara ett mycket långtgående steg som inte har förordats från något håll under lagstiftningens förarbeten. Såvitt gäller den försäkrade kan också fram</w:t>
        <w:softHyphen/>
        <w:t>hållas att man vid den skälighetsbedömning som skall göras när upplys</w:t>
        <w:softHyphen/>
        <w:t>ningsplikten har eftersatts kan ta hänsyn till att det inte är den personen som har lämnat de oriktiga uppgifterna. På detta sätt bör man kunna undvika stötande resultat av att principen tillämpas.</w:t>
      </w:r>
    </w:p>
    <w:p>
      <w:pPr>
        <w:pStyle w:val="Propmedindrag"/>
        <w:rPr/>
      </w:pPr>
      <w:r>
        <w:rPr/>
        <w:t>Enligt regeringens mening bör alltså också den nya lagen bygga på grundsatsen att en överträdelse av upplys</w:t>
        <w:softHyphen/>
        <w:t>ningsplikten kan åberopas av försäkringsbolaget inte bara mot försäk</w:t>
        <w:softHyphen/>
        <w:t>ringstagaren själv utan gentemot alla ersättningsberättigade.</w:t>
      </w:r>
    </w:p>
    <w:p>
      <w:pPr>
        <w:pStyle w:val="Propmedindrag"/>
        <w:rPr/>
      </w:pPr>
      <w:r>
        <w:rPr/>
        <w:t>I vissa fall bör nedsättning inte komma i fråga, trots att de förut</w:t>
        <w:softHyphen/>
        <w:t>sätt</w:t>
        <w:softHyphen/>
        <w:t>ningar för nedsättning som har behandlats i det föregående är upp</w:t>
        <w:softHyphen/>
        <w:t xml:space="preserve">fyllda. Det är när handlandet eller passiviteten bl.a. ligger vissa psykiskt sjuka, liksom barn, till last. Dessa fall tas upp längre fram (avsnitt 6.3.7). </w:t>
      </w:r>
    </w:p>
    <w:p>
      <w:pPr>
        <w:pStyle w:val="Propmedindrag"/>
        <w:rPr/>
      </w:pPr>
      <w:r>
        <w:rPr/>
        <w:t>Nedsättning bör vidare inte ske om försäkringsbolaget insåg eller borde ha insett de rätta förhållandena när avtalet träffades. Nedsättning bör inte heller ske om de oriktiga eller ofullständiga upplysningarna saknade eller senare har upphört att ha betydelse för avtalets innehåll.</w:t>
      </w:r>
    </w:p>
    <w:p>
      <w:pPr>
        <w:pStyle w:val="Propmedindrag"/>
        <w:rPr/>
      </w:pPr>
      <w:r>
        <w:rPr/>
        <w:t>Frågan om försäkringsbolagets skyldighet att meddela att ansvars</w:t>
        <w:softHyphen/>
        <w:t>begränsning åberopas behandlas i avsnitt 6.3.7.</w:t>
      </w:r>
    </w:p>
    <w:p>
      <w:pPr>
        <w:pStyle w:val="Heading3"/>
        <w:rPr/>
      </w:pPr>
      <w:bookmarkStart w:id="60" w:name="__RefHeading___Toc72672298"/>
      <w:bookmarkEnd w:id="60"/>
      <w:r>
        <w:rPr/>
        <w:t>Riskö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tt i försäkringsvillkoren angivet förhållan</w:t>
        <w:softHyphen/>
        <w:t>de av väsentlig betydelse för risken ändras under försäkrings</w:t>
        <w:softHyphen/>
        <w:t>tiden, skall försäkringstagaren meddela förhållandet till försäkrings</w:t>
        <w:softHyphen/>
        <w:t>bolaget. Annars skall ersättningen kunna sättas ned efter vad som är skäligt.</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4 kap. 3 § förslaget till ny försäkringsavtalslag</w:t>
      </w:r>
    </w:p>
    <w:p>
      <w:pPr>
        <w:pStyle w:val="Propmedindrag"/>
        <w:rPr>
          <w:i/>
          <w:i/>
          <w:iCs/>
        </w:rPr>
      </w:pPr>
      <w:r>
        <w:rPr>
          <w:i/>
          <w:iCs/>
        </w:rPr>
      </w:r>
    </w:p>
    <w:p>
      <w:pPr>
        <w:pStyle w:val="Propmedindrag"/>
        <w:rPr/>
      </w:pPr>
      <w:r>
        <w:rPr>
          <w:b/>
          <w:bCs/>
        </w:rPr>
        <w:t>Promemorians förslag</w:t>
      </w:r>
      <w:r>
        <w:rPr/>
        <w:t>: Överensstämmer i sak väsentligen med rege</w:t>
        <w:softHyphen/>
        <w:t>ringens förslag. Enligt promemorian skall dock större informations</w:t>
        <w:softHyphen/>
        <w:t>skyldighet om anmälningsplikten åvila försäkringsbolaget (se prome</w:t>
        <w:softHyphen/>
        <w:t>morian s. 161 f.).</w:t>
      </w:r>
    </w:p>
    <w:p>
      <w:pPr>
        <w:pStyle w:val="Propmedindrag"/>
        <w:rPr/>
      </w:pPr>
      <w:r>
        <w:rPr>
          <w:b/>
          <w:bCs/>
        </w:rPr>
        <w:t>Remissinstanserna</w:t>
      </w:r>
      <w:r>
        <w:rPr/>
        <w:t>: Förslaget lämnas utan erinran av de flesta instan</w:t>
        <w:softHyphen/>
        <w:t xml:space="preserve">serna. Försäkringsförbundet anser att försäkringsbolaget inte skall behöva lämna sådan upplysning vid varje premiekrav utan endast när avtalet förnyas. </w:t>
      </w:r>
    </w:p>
    <w:p>
      <w:pPr>
        <w:pStyle w:val="Propmedindrag"/>
        <w:rPr/>
      </w:pPr>
      <w:r>
        <w:rPr>
          <w:b/>
          <w:bCs/>
        </w:rPr>
        <w:t>Nuvarande ordning:</w:t>
      </w:r>
      <w:r>
        <w:rPr/>
        <w:t xml:space="preserve"> FAL innehåller ganska utförliga regler om fare</w:t>
        <w:softHyphen/>
        <w:t>ökning (45–50 §§). Påföljden av att faran ökas i visst hänseende med försäkringstagarens vilja eller att han försummar att anmäla en fare</w:t>
        <w:softHyphen/>
        <w:t>ökning är utformad på samma vis som vid överträdelser av upplys</w:t>
        <w:softHyphen/>
        <w:t>ningsplikten: som huvudregel tillämpas prorataregeln. I KFL regleras däremot inte dessa frågor på annat sätt än genom bestämmelsen i 31 § om nedsättning av försäkringsersättningen när den försäkrade uppsåt</w:t>
        <w:softHyphen/>
        <w:t>ligen eller genom oaktsamhet har åsidosatt sina åligganden enligt försäk</w:t>
        <w:softHyphen/>
        <w:t>ringsvillkoren. Ett sådant åliggande kan gå ut på att den försäkrade skall anmäla förhållanden av visst slag som ökar faran (jfr prop. 1979/80:9 s. 146 f.). Nedsättningen skall även i dessa fall göras efter en skälighets</w:t>
        <w:softHyphen/>
        <w:t>bedömning.</w:t>
      </w:r>
    </w:p>
    <w:p>
      <w:pPr>
        <w:pStyle w:val="Propmedindrag"/>
        <w:rPr/>
      </w:pPr>
      <w:r>
        <w:rPr>
          <w:b/>
          <w:bCs/>
        </w:rPr>
        <w:t>Skälen för regeringens förslag:</w:t>
      </w:r>
      <w:r>
        <w:rPr/>
        <w:t xml:space="preserve"> Frågor om fareökning – eller med ett modernare uttryck riskökning – får största betydelsen vid företagsförsäk</w:t>
        <w:softHyphen/>
        <w:t>ring men kan bli aktuella också vid konsu</w:t>
        <w:softHyphen/>
        <w:t>mentförsäkring. Vissa regler om detta bör därför ges också för konsu</w:t>
        <w:softHyphen/>
        <w:t xml:space="preserve">mentförsäkringens del. </w:t>
      </w:r>
    </w:p>
    <w:p>
      <w:pPr>
        <w:pStyle w:val="Propmedindrag"/>
        <w:rPr/>
      </w:pPr>
      <w:r>
        <w:rPr/>
        <w:t>Promemorieförslaget, som stämmer överens med Försäkringsrätts</w:t>
        <w:softHyphen/>
        <w:t>kommitténs förslag, ansluter såtillvida till KFL:s ordning som att sär</w:t>
        <w:softHyphen/>
        <w:t>skilda bestämmelser inte har tagits in om riskökning i allmänhet. I stället sammanförs bestämmelser om skyldighet för försäkringstagaren att anmäla riskökning med bestämmelserna om upplysningsplikt och regle</w:t>
        <w:softHyphen/>
        <w:t>ras på samma sätt. I övrigt saknar förslaget regler om riskökning. Om risken ökar med försäkringstagarens vilja, anses regler om framkallande av försäkringsfallet eller om åsidosättande av säkerhets</w:t>
        <w:softHyphen/>
        <w:t>föreskrifter kunna tillämpas ibland. I övrigt lär det i vart fall vid konsu</w:t>
        <w:softHyphen/>
        <w:t>mentförsäkring vara tillräckligt med reglerna om en anmälningsplikt för försäkringstagaren.</w:t>
      </w:r>
    </w:p>
    <w:p>
      <w:pPr>
        <w:pStyle w:val="Propmedindrag"/>
        <w:rPr/>
      </w:pPr>
      <w:r>
        <w:rPr/>
        <w:t>Promemorians förslag till reglering av dessa frågor stämmer med ett vanligt synsätt inom den svenska försäkringsbranschen. Även reglerna i andra europeiska länder om verkan av riskökning ansluter oftast till reglerna om upplysningsplikt (se promemorian s. 162). Promemorie</w:t>
        <w:softHyphen/>
        <w:t>för</w:t>
        <w:softHyphen/>
        <w:t>slaget har i den delen godtagits av remissinstanserna. Att inte behöva reglera olika riskökningsfall mera ingående förenklar regleringen, och regeringen ansluter sig till förslaget.</w:t>
      </w:r>
    </w:p>
    <w:p>
      <w:pPr>
        <w:pStyle w:val="Propmedindrag"/>
        <w:rPr/>
      </w:pPr>
      <w:r>
        <w:rPr/>
        <w:t>Enligt promemorian skall försäkringsbolaget vara skyldigt att på tre olika sätt säkerställa att försäkringstagaren känner till sin anmälnings</w:t>
        <w:softHyphen/>
        <w:t>skyldighet. Annars får försäkringsersättningen inte sättas ned även om försäkringstagaren låter bli att anmäla en ökad risk. För det första skall anmälningsskyldigheten framgå av försäkringsvillkoren. För det andra skall försäkringsbolaget i samband med krav på premien ha upplyst försäkringstagaren om anmälningsskyldigheten och om följderna av att den inte fullgörs. För det tredje skall försäkrings</w:t>
        <w:softHyphen/>
        <w:t>bolaget dessutom ha en skyldighet att särskilt framhålla ett villkor om anmälnings</w:t>
        <w:softHyphen/>
        <w:t>skyldighet avseende riskökning.</w:t>
      </w:r>
    </w:p>
    <w:p>
      <w:pPr>
        <w:pStyle w:val="Propmedindrag"/>
        <w:rPr/>
      </w:pPr>
      <w:r>
        <w:rPr/>
        <w:t>Regeringen anser att lagen bör ha ett innehåll som i huvudsak överens</w:t>
        <w:softHyphen/>
        <w:t xml:space="preserve">stämmer med förslaget i promemorian. Anmälningsskyldigheten bör således framgå av försäkringsvillkoren. Som har sagts tidigare (avsnitt 6.1.1 och 6.1.2) bör försäkringsbolaget vidare vara skyldigt att särskilt framhålla ett villkor om anmälningsskyldighet avseende riskökning. </w:t>
      </w:r>
      <w:r>
        <w:rPr>
          <w:i/>
          <w:iCs/>
        </w:rPr>
        <w:t>Lagrådet</w:t>
      </w:r>
      <w:r>
        <w:rPr/>
        <w:t xml:space="preserve"> har ifrågasatt om inte ytterligare information är överflödig, och regeringen delar denna mening.</w:t>
      </w:r>
    </w:p>
    <w:p>
      <w:pPr>
        <w:pStyle w:val="Propmedindrag"/>
        <w:rPr/>
      </w:pPr>
      <w:r>
        <w:rPr/>
        <w:t>Som har föreslagits av Försäkringsrättskommittén och i prome</w:t>
        <w:softHyphen/>
        <w:t>morian bör anmälningsskyldigheten inte gälla för vilka riskökningar som helst. Försäkringstagaren bör sålunda riskera att försäkringsersättningen sätts ned endast när underlåtelsen att anmäla gäller förhållanden av mera väsentlig betydelse för risken.</w:t>
      </w:r>
    </w:p>
    <w:p>
      <w:pPr>
        <w:pStyle w:val="Heading3"/>
        <w:rPr/>
      </w:pPr>
      <w:bookmarkStart w:id="61" w:name="__RefHeading___Toc72672299"/>
      <w:bookmarkEnd w:id="61"/>
      <w:r>
        <w:rPr/>
        <w:t>Framkallande av försäkrings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n försäkrad uppsåtligen framkallar ett försäkringsfall, skall försäkringsbolaget vara fritt från ansvar gentemot denne. Detsamma skall gälla i den mån den försäkrade uppsåtligen förvärrat följderna av ett försäkringsfall. Har den försäkrade genom grov vårdslöshet framkallat försäk</w:t>
        <w:softHyphen/>
        <w:t>ringsfallet eller förvärrat dess följder, kan försäk</w:t>
        <w:softHyphen/>
        <w:t>ringsersättningen sättas ned efter vad som är skäligt. Detsamma skall gälla om den försäkrade måste antas ha handlat eller underlåtit att handla i vetskap om att detta innebar en betydande risk för att skadan skulle inträffa. Försäkringsbolaget skall även ha möjlig</w:t>
        <w:softHyphen/>
        <w:t>het att göra förbehåll i villkoren om nedsättning av ersättningen redan vid ordinär vårdslöshet om försäkringens särskilda beskaffenhet påkallar det. Vid ansvarsförsäkring skall bestäm</w:t>
        <w:softHyphen/>
        <w:t>melserna om nedsätt</w:t>
        <w:softHyphen/>
        <w:t>ning av ersättningen på grund av grov vårds</w:t>
        <w:softHyphen/>
        <w:t>löshet inte gälla. Vid sådan försäkring skall försäkringsbolaget vara skyldigt att betala ersättning bara i den mån den försäkrade inte själv kan betala den skadelidande.</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4 kap. 5 § och 9 § andra stycket förslaget till ny försäkrings</w:t>
        <w:softHyphen/>
        <w:t>avtalslag</w:t>
      </w:r>
    </w:p>
    <w:p>
      <w:pPr>
        <w:pStyle w:val="Propmedindrag"/>
        <w:rPr>
          <w:b/>
          <w:b/>
          <w:bCs/>
          <w:i/>
          <w:i/>
          <w:iCs/>
        </w:rPr>
      </w:pPr>
      <w:r>
        <w:rPr>
          <w:b/>
          <w:bCs/>
          <w:i/>
          <w:iCs/>
        </w:rPr>
      </w:r>
    </w:p>
    <w:p>
      <w:pPr>
        <w:pStyle w:val="Propmedindrag"/>
        <w:rPr/>
      </w:pPr>
      <w:r>
        <w:rPr>
          <w:b/>
          <w:bCs/>
        </w:rPr>
        <w:t>Promemorians förslag:</w:t>
      </w:r>
      <w:r>
        <w:rPr/>
        <w:t xml:space="preserve"> Skiljer sig från regeringens förslag bara genom att begreppet grov vårdslöshet används med en särskild definition (se promemorian s. 165 f.).</w:t>
      </w:r>
    </w:p>
    <w:p>
      <w:pPr>
        <w:pStyle w:val="Propmedindrag"/>
        <w:rPr/>
      </w:pPr>
      <w:r>
        <w:rPr>
          <w:b/>
          <w:bCs/>
        </w:rPr>
        <w:t>Remissinstanserna:</w:t>
      </w:r>
      <w:r>
        <w:rPr/>
        <w:t xml:space="preserve"> Remissutfallet är blandat. Finansinspektionen avstyrker att regeln om ansvar för försäkringsbolaget i förhållande till den skadelidande vid ansvarsförsäkring skall gälla endast subsidiärt. Om subsidiärt ansvar införs, måste man enligt inspektionen ställa beviskravet på den skadelidande lågt. Inspektionen godtar förslaget om en jämk</w:t>
        <w:softHyphen/>
        <w:t>ningsmöjlighet vid vanlig vårdslöshet men förutsätter att uttrycket särskilda skäl på grund av försäkringens art tolkas restriktivt. Konsu</w:t>
        <w:softHyphen/>
        <w:t>mentverket anser att det inte i något fall bör vara möjligt att sätta ned ersättningen redan vid vanlig vårdslöshet. Allmänna reklamations</w:t>
        <w:softHyphen/>
        <w:t>nämn</w:t>
        <w:softHyphen/>
        <w:t>den anser att det inte har framförts tillräckliga skäl för att försäkrings</w:t>
        <w:softHyphen/>
        <w:t>bolaget skall ha rätt att beträffande vissa försäkringar sätta ned ersätt</w:t>
        <w:softHyphen/>
        <w:t>ningen redan vid vanlig vårdslöshet. Försäkringsförbundet motsätter sig förslaget att försäkringsbolaget i vissa fall skall ha en längre gående skyldighet att utge ersättning vid ansvarsskada än annars. Förbundet förutsätter att, om ett subsidiärt ansvar ändå införs, försäkringsbolaget skall kunna ställa mycket stränga krav på utredningen om den försäk</w:t>
        <w:softHyphen/>
        <w:t>rades ekonomiska oförmåga innan en betalningsskyldighet kan anses åligga försäkringsbolaget. Även Sjö</w:t>
        <w:softHyphen/>
        <w:t>assuradörernas förening anser att subsidiärt ansvar för försäkringsbolaget bör föreligga endast så till vida att den skadelidande aldrig skall ha en bättre rätt gentemot försäkrings</w:t>
        <w:softHyphen/>
        <w:t>bolaget än den försäkrade. Föreningen anser dock att skyddsaspekter möjligen kan överväga preventionen när den skadelidande är en privat</w:t>
        <w:softHyphen/>
        <w:t>person. Villaägarnas Riksförbund anser att KFL:s regel, som föreskriver fullt ansvar för försäkringsbolaget om skadan inte har vållats uppsåtligen, bör föras vidare i den nya lagen.</w:t>
      </w:r>
    </w:p>
    <w:p>
      <w:pPr>
        <w:pStyle w:val="Propmedindrag"/>
        <w:rPr/>
      </w:pPr>
      <w:r>
        <w:rPr>
          <w:b/>
          <w:bCs/>
        </w:rPr>
        <w:t>Nuvarande ordning:</w:t>
      </w:r>
      <w:r>
        <w:rPr/>
        <w:t xml:space="preserve"> Försäkringsbolagets ansvar vid framkallande av försäkringsfallet regleras i FAL genom dispositiva bestämmelser. Såvitt avser skadeförsäkring innebär de att försäkringsbolaget är fritt från ansvar mot den som har framkallat försäkringsfallet uppsåtligen eller genom grov vårdslöshet, dock inte om denne var under femton år, allvar</w:t>
        <w:softHyphen/>
        <w:t>ligt psykiskt störd enligt brottsbalken eller handlade i en nöd</w:t>
        <w:softHyphen/>
        <w:t xml:space="preserve">situation eller liknande (se närmare 18–20 §§). </w:t>
      </w:r>
    </w:p>
    <w:p>
      <w:pPr>
        <w:pStyle w:val="Propmedindrag"/>
        <w:rPr/>
      </w:pPr>
      <w:r>
        <w:rPr/>
        <w:t>KFL innehåller en tvingande reglering. Vid uppsåt hos den försäkrade svarar försäkringsbolaget inte mot honom. Vid grov vårdslöshet sker en skälighetsbedömning, likaså vid oaktsamhet som inte är ringa, om förbe</w:t>
        <w:softHyphen/>
        <w:t>håll har gjorts i försäkringsvillkoren. Ett sådant förbehåll godtas dock bara när preventionshänsyn eller andra skäl talar för detta (se närmare 32 § första och andra styckena). Beträffande ansvarsförsäkring gäller särskilda principer. Med tanke på denna försäkrings syfte – att just ge skydd vid oaktsamt beteende, och på den skadelidandes behov av skydd – gäller försäkringsbolagets ansvarighet fullt ut när inte skadan har vållats upp</w:t>
        <w:softHyphen/>
        <w:t xml:space="preserve">såtligen (jfr prop. 1979/80:9 s. 75 f.). Nedsättning sker inte när den försäkrade är allvarligt psykiskt störd eller under tolv år (33 §). </w:t>
      </w:r>
    </w:p>
    <w:p>
      <w:pPr>
        <w:pStyle w:val="Rubrik4utannumrering"/>
        <w:rPr/>
      </w:pPr>
      <w:r>
        <w:rPr/>
        <w:t>Skälen för regeringens förslag</w:t>
      </w:r>
    </w:p>
    <w:p>
      <w:pPr>
        <w:pStyle w:val="Rubrik5utannumrering"/>
        <w:spacing w:before="0" w:after="180"/>
        <w:rPr/>
      </w:pPr>
      <w:r>
        <w:rPr/>
        <w:t>Andra typer av skadeförsäkring än ansvarsförsäkring</w:t>
      </w:r>
    </w:p>
    <w:p>
      <w:pPr>
        <w:pStyle w:val="Proputanindrag"/>
        <w:rPr/>
      </w:pPr>
      <w:r>
        <w:rPr/>
        <w:t>I fråga om uppsåtligt framkallade försäkringsfall innebär promemorie</w:t>
        <w:softHyphen/>
        <w:t>förslaget och Försäkringsrättskommitténs förslag att försäkringsbolaget liksom nu går fritt från ansvar gentemot den försäkrade i fråga. Rege</w:t>
        <w:softHyphen/>
        <w:t>ringen ställer sig bakom förslaget, som stämmer med allmänt tillämpade försäkringsprinciper. Motsvarande bör gälla när den försäkrade uppsåt</w:t>
        <w:softHyphen/>
        <w:t>ligen har förvärrat följderna av ett försäkringsfall. I den mån den för</w:t>
        <w:softHyphen/>
        <w:t>höjda delen av skadan omfattas av den försäkrades uppsåt bör den alltså inte ersättas.</w:t>
      </w:r>
    </w:p>
    <w:p>
      <w:pPr>
        <w:pStyle w:val="Propmedindrag"/>
        <w:rPr/>
      </w:pPr>
      <w:r>
        <w:rPr/>
        <w:t>När den försäkrade har framkallat försäkringsfallet av vårdslöshet, före</w:t>
        <w:softHyphen/>
        <w:t>skriver KFL att ersättningen skall sättas ned efter skälighet dels när vårdslösheten är grov, dels – efter förbehåll i försäkringsvillkoren – vid annan vårdslöshet som inte är ringa. FAL föreskriver ansvarsfrihet mot den som har framkallat försäkringsfallet genom grov vårdslöshet men innehåller inget om nedsättning vid annan vårdslöshet. Regeln är dispositiv.</w:t>
      </w:r>
    </w:p>
    <w:p>
      <w:pPr>
        <w:pStyle w:val="Propmedindrag"/>
        <w:rPr/>
      </w:pPr>
      <w:r>
        <w:rPr/>
        <w:t>Försäkringsrättskommittén ville dra gränsen på ett annat sätt. Begrep</w:t>
        <w:softHyphen/>
        <w:t>pet grov vårdslöshet skulle enligt dess mening vara mindre lämpligt att använda i sammanhanget, eftersom det i praxis tolkats i hög grad restrik</w:t>
        <w:softHyphen/>
        <w:t>tivt. I stället skulle nedsättning kunna ske vid medveten vårds</w:t>
        <w:softHyphen/>
        <w:t>löshet som innebär betydande risk för den uppkomna skadan. Bestäm</w:t>
        <w:softHyphen/>
        <w:t>melsen tog främst sikte på situationer där försäkringstagaren har låtit sitt handlande påverkas av förekomsten av ett försäkringsskydd. Begreppet medveten vårdslöshet kritiserades dock under remissbehandlingen, och i prome</w:t>
        <w:softHyphen/>
        <w:t>morieförsla</w:t>
        <w:softHyphen/>
        <w:t>get har därför i stället begreppet grov vårdslöshet behållits i lagtexten men försetts med en särskild definition. Enligt det förslaget skall den försäkrade anses ha varit grovt vårdslös om han måste antas ha handlat eller underlåtit att handla med vetskap om att detta innebar en betydande risk för den inträffade skadan. Även promemorieförslaget har kritiserats från flera håll under remissbehand</w:t>
        <w:softHyphen/>
        <w:t>lingen. Så har t.ex. Försäkringsförbun</w:t>
        <w:softHyphen/>
        <w:t>det ifrågasatt det lämpliga i att använda begreppet grov vårdslöshet med en annan innebörd än vad som förekommer i annat sammanhang. Förbundet påpekar att motsvarande uttryck används med den tradi</w:t>
        <w:softHyphen/>
        <w:t>tionella innebörden på andra ställen i lagförslaget.</w:t>
      </w:r>
    </w:p>
    <w:p>
      <w:pPr>
        <w:pStyle w:val="Propmedindrag"/>
        <w:rPr/>
      </w:pPr>
      <w:r>
        <w:rPr/>
        <w:t>Regeringen delar uppfattningen att det är mindre lämpligt både att ge begreppet grov vårdslöshet en avvikande innebörd på ett speciellt område av ersättningsrätten och att försöka få till stånd en allmän förändring av praxis i detta avseende genom motivuttalanden rörande en särskild situation vid skadeförsäkring. Då är det lämpligare att ta fasta på det särdrag som gäller i de aktuella fallen, att vårdslösheten kan anses i större eller mindre grad vara påverkad av att försäkringen svarar för följderna helt eller delvis. Det talar för promemorians bedömning om vad som i sammanhanget skall kunna jämställas med grov vårdslöshet och som således – även utan särskilt förbehåll i försäkrings</w:t>
        <w:softHyphen/>
        <w:t>vill</w:t>
        <w:softHyphen/>
        <w:t xml:space="preserve">koren – skall kunna medföra en nedsättning av ersättningen. </w:t>
      </w:r>
    </w:p>
    <w:p>
      <w:pPr>
        <w:pStyle w:val="Propmedindrag"/>
        <w:rPr/>
      </w:pPr>
      <w:r>
        <w:rPr/>
        <w:t>I lagrådsremissen anslöt sig regeringen till promemorians uppfattning att med grov vårdslöshet i lagtexten skulle jämställas fall där den försäkrade visste om att det beteende som innebar att försäkringsfallet kom att äga rum eller förvärrades innebar en betydande risk för att skadan skulle inträffa, något som i vissa fall skulle falla utanför begreppet grov vårdslöshet. I lagrådsremissens lagtext tillades i en sär</w:t>
        <w:softHyphen/>
        <w:t xml:space="preserve">skild mening att samma nedsättningsregel skulle gälla då. Mot denna utformning av bestämmelsen har </w:t>
      </w:r>
      <w:r>
        <w:rPr>
          <w:i/>
          <w:iCs/>
        </w:rPr>
        <w:t>Lagrådet</w:t>
      </w:r>
      <w:r>
        <w:rPr/>
        <w:t xml:space="preserve"> invänt att man i den angivna situationen i de flesta fall torde kunna konstatera att den försäkrade varit grovt vårdslös eller rent av – om risken för skada har varit mycket stor – ha gjort sig skyldig till en form av uppsåtligt handlande. Lagrådet har ansett det kunna starkt ifrågasättas om det finns behov av detta tillägg och föreslagit att det utgår.</w:t>
      </w:r>
    </w:p>
    <w:p>
      <w:pPr>
        <w:pStyle w:val="Propmedindrag"/>
        <w:rPr/>
      </w:pPr>
      <w:r>
        <w:rPr/>
        <w:t>Regeringen håller såtillvida med Lagrådet som i flertalet av de fall som tillägget beskriver skadan kan anses ha vållats uppsåtligen eller genom grov vårdslöshet. Detta gäller dock inte alla de situationer där ersätt</w:t>
        <w:softHyphen/>
        <w:t>ningen rimligen bör nedsättas på grund av den försäkrades medvetna risktagande. Det kan inte anses lämpligt att begreppet grov vårdslöshet just i försäkringsförhållanden utsträcks att omfatta situationer som i andra sammanhang inte skulle betecknas på detta vis. Regeringen anser därför att det trots allt finns behov av att tillägga den omdiskuterade meningen i paragrafen.</w:t>
      </w:r>
    </w:p>
    <w:p>
      <w:pPr>
        <w:pStyle w:val="Propmedindrag"/>
        <w:rPr/>
      </w:pPr>
      <w:r>
        <w:rPr/>
        <w:t>När det gäller enkel vårdslöshet kan enligt KFL ersätt</w:t>
        <w:softHyphen/>
        <w:t>ningen sättas ned under förutsättning att villkoren innehåller ett förbehåll om det och detta godtas. I motsats till Försäkringsrätts</w:t>
        <w:softHyphen/>
        <w:t>kommitténs förslag förs i prome</w:t>
        <w:softHyphen/>
        <w:t>morieförslaget möjligheten för försäk</w:t>
        <w:softHyphen/>
        <w:t>ringsbolaget att undantagsvis göra förbehåll av detta slag vidare när försäkringens särskilda beskaf</w:t>
        <w:softHyphen/>
        <w:t>fenhet påkallar det. Vid de allra flesta typer av konsumentförsäkring är det naturligt om försäkringen skyddar mot följderna av mera alldaglig oaktsamhet. Det finns emellertid speciella försäkringsformer, framför allt s.k. allriskförsäkring (skade</w:t>
        <w:softHyphen/>
        <w:t>försäkring som utan att vara heltäckande ändå ger ett mycket omfattande försäkringsskydd), där erfarenhets</w:t>
        <w:softHyphen/>
        <w:t>mässigt försäkrings</w:t>
        <w:softHyphen/>
        <w:t>skyddet på grund av sin omfattning måste vara förenat med ett undantag för enkel vårdslöshet för att försäkringen skall bli försvarlig från försäkrings</w:t>
        <w:softHyphen/>
        <w:t>teknisk synpunkt. Det är värdefullt att sådana försäkringar meddelas. Regeringen instämmer därför i prome</w:t>
        <w:softHyphen/>
        <w:t>morians uppfattning att försäkrings</w:t>
        <w:softHyphen/>
        <w:t>bolaget bör ha möjlighet att göra förbehåll av detta slag när försäkringens särskilda beskaffenhet påkallar det. Som framgår av fortsättningen (avsnitt 6.3.7) bör dock ringa oakt</w:t>
        <w:softHyphen/>
        <w:t>samhet aldrig medföra nedsättning av försäkringsersättningen.</w:t>
      </w:r>
    </w:p>
    <w:p>
      <w:pPr>
        <w:pStyle w:val="Rubrik5utannumrering"/>
        <w:rPr/>
      </w:pPr>
      <w:r>
        <w:rPr/>
        <w:t>Ansvarsförsäkring</w:t>
      </w:r>
    </w:p>
    <w:p>
      <w:pPr>
        <w:pStyle w:val="Proputanindrag"/>
        <w:rPr/>
      </w:pPr>
      <w:r>
        <w:rPr/>
        <w:t>Vissa särskilda frågor uppkommer när försäkringsskyddet skall avgrän</w:t>
        <w:softHyphen/>
        <w:t>sas vid ansvarsförsäkring. Då står även den skadelidandes intresse på spel. Till detta kommer att försäkringen just avser att skydda mot följderna av oaktsamt handlande. FAL innehåller här samma dispositiva regel som annars: försäkringsbolaget är alltså fritt från ansvar (18 §). KFL:s tvingande regler föreskriver däremot ett fullt ansvar för försäk</w:t>
        <w:softHyphen/>
        <w:t>ringsbolaget när inte skadan har vållats uppsåtligen (32 §).</w:t>
      </w:r>
    </w:p>
    <w:p>
      <w:pPr>
        <w:pStyle w:val="Propmedindrag"/>
        <w:rPr/>
      </w:pPr>
      <w:r>
        <w:rPr/>
        <w:t>Försäkringsrättskommittén har aktualiserat frågan om det inte finns skäl att vid ansvarsförsäkring bedöma uppsåtligt skadevållande på samma vis som grov oaktsamhet, dvs. ha ett visst utrymme för att kunna tillerkänna den skadelidande ersättning. Kommittén ville dock inte ta ett så långt</w:t>
        <w:softHyphen/>
        <w:t>gående steg, en bedömning som regeringen delar. Uppsåtlig skadegörelse från försäkringstagarens sida är från försäkringsbolagets synpunkt en risk som ligger helt utanför det normala. Det skulle strida markant mot praxis inom frivillig ansvarsförsäkring om försäkrings</w:t>
        <w:softHyphen/>
        <w:t>bolaget skulle nödgas att försäkra en risk som innebar att också vid uppsåtligt framkallande av försäkringsfall ersättning skulle kunna utgå till en skadelidande tredje man.</w:t>
      </w:r>
    </w:p>
    <w:p>
      <w:pPr>
        <w:pStyle w:val="Propmedindrag"/>
        <w:rPr/>
      </w:pPr>
      <w:r>
        <w:rPr/>
        <w:t>När försäkringsfallet har framkallats eller dess följder har förvärrats genom grov vårdslöshet eller den försäkrade medvetet har utsatt någon annans egendom för en betydande risk att skadas, beror valet av lösning på en avvägning mellan å ena sidan den skadelidandes intressen och å andra sidan vikten av prevention mot skador samt försäkringskollektivets intresse av att ansvarsförsäkringspremien hålls på en rimlig nivå. Som Försäkringsrättskommittén har anfört kan det från preventionssynpunkt förefalla anmärkningsvärt att man ser mildare på den försäkrades vårds</w:t>
        <w:softHyphen/>
        <w:t>lösa handlande när det går ut över andra än när det drabbar den egna egendomen. En möjlighet som naturligtvis kan te sig avskräckande ur försäkringsbranschens och försäkringstagarkollektivets synvinkel är att en försäkringstagare med dåliga affärer nonchalerar uppenbara försiktig</w:t>
        <w:softHyphen/>
        <w:t>hetsmått eller viktiga säkerhetsföreskrifter. När sedan skada har upp</w:t>
        <w:softHyphen/>
        <w:t>kommit, saknar försäkringstagaren kanske möjlighet att betala ersättning och hänvisar till sin ansvarsförsäkring. På sådana grunder har man gjort gällande att försäkringsbolaget borde ha möjlighet att utesluta fall av grov vårdslöshet från sin ansvarsförsäkring.</w:t>
      </w:r>
    </w:p>
    <w:p>
      <w:pPr>
        <w:pStyle w:val="Propmedindrag"/>
        <w:rPr/>
      </w:pPr>
      <w:r>
        <w:rPr/>
        <w:t>Vid remissbehandlingen har man haft vitt skilda åsikter om hur detta bör lösas. Från försäkringsbranschens sida har framhållits att försäk</w:t>
        <w:softHyphen/>
        <w:t>ringen inte alls bör ansvara vid grov vårdslöshet på försäkringstagarens sida. Finansinspektionen har däremot ansett att den skadelidandes behov av skydd bör prioriteras och att försäkringsbolagets ansvar mot den skadelidande inte skall begränsas till att gälla endast subsidiärt.</w:t>
      </w:r>
    </w:p>
    <w:p>
      <w:pPr>
        <w:pStyle w:val="Propmedindrag"/>
        <w:rPr/>
      </w:pPr>
      <w:r>
        <w:rPr/>
        <w:t>Enligt regeringens mening framstår det varken som rimligt eller som lämpligt från preventionssynpunkt att någon som i sådan grad som det är fråga om här har brustit i hänsyn till sin omgivning utan vidare skall vara skyddad av sin ansvarsförsäkring. Något sådant kan bara motiveras av ett starkt intresse på den skadelidandes sida. I sådana fall torde den skade</w:t>
        <w:softHyphen/>
        <w:t>lidandes ersättningsbehov väsentligen tillgodoses redan om han subsi</w:t>
        <w:softHyphen/>
        <w:t>diärt kan kräva försäkringsbolaget. I promemorian föreslås att försäk</w:t>
        <w:softHyphen/>
        <w:t>ringsbolaget vid ansvarsförsäkring i vissa fall skall vara skyldigt att lämna ersättning bara i den mån som sådan inte kan utges av någon för</w:t>
        <w:softHyphen/>
        <w:t>säkrad (subsidiärt ansvar). Regeln tillgodoser de angivna synpunk</w:t>
        <w:softHyphen/>
        <w:t>terna. Av praktiska skäl bör det kombineras med en rätt för den skade</w:t>
        <w:softHyphen/>
        <w:t>lidande att kräva försäkringsbolaget direkt, när det visar sig omöjligt att få ut ersättning av den försäkrade (se avsnitt 8.2).</w:t>
      </w:r>
    </w:p>
    <w:p>
      <w:pPr>
        <w:pStyle w:val="Propmedindrag"/>
        <w:rPr/>
      </w:pPr>
      <w:r>
        <w:rPr/>
        <w:t>Det bör understrykas att lagförslaget dessutom ger försäkringsbolaget möjlighet att begränsa sin ersättningsskyldighet enligt villkoren, t.ex. genom stränga påföljder vid brott mot säkerhetsföreskrifter (se avsnitt 6.3.4) eller frihet från ansvar vid oaktsamhet från den försäk</w:t>
        <w:softHyphen/>
        <w:t>rades sida i olika situationer. Det är bara när den försäkrade saknar möjlighet att utge ersättning som det subsidiära ansvaret skulle få betydelse.</w:t>
      </w:r>
    </w:p>
    <w:p>
      <w:pPr>
        <w:pStyle w:val="Heading3"/>
        <w:rPr/>
      </w:pPr>
      <w:bookmarkStart w:id="62" w:name="__RefHeading___Toc72672300"/>
      <w:bookmarkEnd w:id="62"/>
      <w:r>
        <w:rPr/>
        <w:t>Säkerhetsföreskr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den försäkrade försummar att följa en säkerhetsföreskrift, dvs. en föreskrift om vissa bestämda handlingssätt eller anordningar som är till för att förebygga eller begränsa skada, skall ersättningen kunna sättas ned efter vad som är skäligt. Vid ansvarsförsäkring föreslås en motsva</w:t>
        <w:softHyphen/>
        <w:t>rande reglering som vid fram</w:t>
        <w:softHyphen/>
        <w:t>kallande av försäkringsfallet.</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4 kap. 6 § och 9 § andra stycket förslaget till ny försäkringsavtals</w:t>
        <w:softHyphen/>
        <w:t>lag</w:t>
      </w:r>
    </w:p>
    <w:p>
      <w:pPr>
        <w:pStyle w:val="Propmedindrag"/>
        <w:rPr>
          <w:i/>
          <w:i/>
          <w:iCs/>
        </w:rPr>
      </w:pPr>
      <w:r>
        <w:rPr>
          <w:i/>
          <w:iCs/>
        </w:rPr>
      </w:r>
    </w:p>
    <w:p>
      <w:pPr>
        <w:pStyle w:val="Propmedindrag"/>
        <w:rPr/>
      </w:pPr>
      <w:r>
        <w:rPr>
          <w:b/>
          <w:bCs/>
        </w:rPr>
        <w:t>Promemorians förslag:</w:t>
      </w:r>
      <w:r>
        <w:rPr/>
        <w:t xml:space="preserve"> Överensstämmer med regeringens förslag (se promemorian s. 168).</w:t>
      </w:r>
    </w:p>
    <w:p>
      <w:pPr>
        <w:pStyle w:val="Propmedindrag"/>
        <w:rPr/>
      </w:pPr>
      <w:r>
        <w:rPr>
          <w:b/>
          <w:bCs/>
        </w:rPr>
        <w:t>Remissinstanserna:</w:t>
      </w:r>
      <w:r>
        <w:rPr/>
        <w:t xml:space="preserve"> Remissinstanserna godtar förslaget för konsu</w:t>
        <w:softHyphen/>
        <w:t>mentförsäkringens del.</w:t>
      </w:r>
    </w:p>
    <w:p>
      <w:pPr>
        <w:pStyle w:val="Propmedindrag"/>
        <w:rPr/>
      </w:pPr>
      <w:r>
        <w:rPr>
          <w:b/>
          <w:bCs/>
        </w:rPr>
        <w:t>Nuvarande ordning:</w:t>
      </w:r>
      <w:r>
        <w:rPr/>
        <w:t xml:space="preserve"> Enligt 51 § FAL är försäkringsbolaget vid över</w:t>
        <w:softHyphen/>
        <w:t>trädelse av en säkerhetsföreskrift ersättningsskyldigt ”endast om och i den mån skadan, efter vad antagas må, skulle hava inträffat även om föreskriften blivit iakttagen”. Ersättningen får inte sättas ned om det framgår av omständigheterna att underlåtenheten att iaktta säkerhets</w:t>
        <w:softHyphen/>
        <w:t>föreskrifterna inte kan lastas den som enligt försäkringsvillkoren var skyldig att se till att föreskriften iakttogs. Reglerna i FAL är tvingande. I fråga om försäkring som tecknas av konsument är de tillämpliga på sådana försäkringar som inte omfattas av KFL. I KFL regleras över</w:t>
        <w:softHyphen/>
        <w:t>trädelser av säkerhetsföreskrifter på samma sätt som överträdelser av villkor om fareökning och andra åsidosättanden av den försäkrades åligganden. En skälighetsregel tillämpas alltså, och någon sådan omkast</w:t>
        <w:softHyphen/>
        <w:t>ning av bevisbördan som sker enligt FAL framgår inte av lagtexten (se 31 §).</w:t>
      </w:r>
    </w:p>
    <w:p>
      <w:pPr>
        <w:pStyle w:val="Propmedindrag"/>
        <w:rPr/>
      </w:pPr>
      <w:r>
        <w:rPr>
          <w:b/>
          <w:bCs/>
        </w:rPr>
        <w:t>Skälen för regeringens förslag:</w:t>
      </w:r>
      <w:r>
        <w:rPr/>
        <w:t xml:space="preserve"> Reglerna om säkerhetsföreskrifter bör omfatta endast villkor om sådana förhållanden som är ägnade att på förhand förebygga eller begränsa skada. De kan gälla vissa handlingssätt (t.ex. att man låser sin bostad när man lämnar den) eller anordningar (att det finns ett lås av visst slag osv.) eller vissa kvalifikationer hos den som skall ta befattning med försäkrad egendom (t.ex. att elektriska installa</w:t>
        <w:softHyphen/>
        <w:t>tioner bara får utföras av behörig elektriker) eller annars kan påverka risken, dvs. den försäkrade, den försäkrades anställda och andra med</w:t>
        <w:softHyphen/>
        <w:t>hjälpare. Även om bestämmelserna om säkerhetsföreskrifter har sin största betydelse vid företagsförsäkring, kan de också inom konsument</w:t>
        <w:softHyphen/>
        <w:t>försäk</w:t>
        <w:softHyphen/>
        <w:t>ringen vara viktiga från preventions</w:t>
        <w:softHyphen/>
        <w:t>synpunkt. Det gäller bl.a. försiktig</w:t>
        <w:softHyphen/>
        <w:t>hetsmått mot inbrottsstöld och andra tillgreppsbrott.</w:t>
      </w:r>
    </w:p>
    <w:p>
      <w:pPr>
        <w:pStyle w:val="Propmedindrag"/>
        <w:rPr/>
      </w:pPr>
      <w:r>
        <w:rPr/>
        <w:t>Promemorieförslaget följer väsentligen KFL:s ordning, varvid det krävs att föreskriften tydligt skall framgå av försäkringsvillkoren eller av en författning som villkoren hänvisar till. Om en föreskrift har överträtts, skall man enligt förslaget vid skälighetsbedömningen av nedsättningen särskilt beakta förhållandets samband med den inträffade skadan, det uppsåt eller den vårdslöshet som har förekommit och omständigheterna i övrigt. I likhet med remissinstanserna anser regeringen att lagen bör utformas efter detta.</w:t>
      </w:r>
    </w:p>
    <w:p>
      <w:pPr>
        <w:pStyle w:val="Propmedindrag"/>
        <w:rPr/>
      </w:pPr>
      <w:r>
        <w:rPr/>
        <w:t>Frågorna om ansvarsförsäkring bör i princip regleras på samma sätt vid överträdelse av säkerhetsföreskrifter som i föregående avsnitt har före</w:t>
        <w:softHyphen/>
        <w:t>slagits gälla vid framkallande av försäkringsfallet. Också här ter det sig särskilt angeläget från preventionssynpunkt att en försäkrad inte för</w:t>
        <w:softHyphen/>
        <w:t>summar försiktighetsmått som skyddar andra personer mot skada. Säker</w:t>
        <w:softHyphen/>
        <w:t>hetsföreskrifter kan då ofta spela en viktig roll. Det ligger dock i sakens natur att ett uppsåtligt åsidosättande av säkerhetsföreskrifter nor</w:t>
        <w:softHyphen/>
        <w:t>malt inte bedöms lika strängt som uppsåtligt framkallande av försäk</w:t>
        <w:softHyphen/>
        <w:t>ringsfall, som även vid ansvars</w:t>
        <w:softHyphen/>
        <w:t>försäk</w:t>
        <w:softHyphen/>
        <w:t xml:space="preserve">ring medför att ingen ersättning utgår. Att den försäkrade har åsidosatt en säkerhetsföreskrift med uppsåt behöver nämligen inte innebära att den inträffade skadan har orsakats med uppsåt. Vanligen torde den i dessa fall ha vållats med vårdslöshet eller grov vårdslöshet. I sådana fall bör den försäkrade i varje fall till viss del skyddas av försäkringen. </w:t>
      </w:r>
    </w:p>
    <w:p>
      <w:pPr>
        <w:pStyle w:val="Heading3"/>
        <w:rPr/>
      </w:pPr>
      <w:bookmarkStart w:id="63" w:name="__RefHeading___Toc72672301"/>
      <w:bookmarkEnd w:id="63"/>
      <w:r>
        <w:rPr/>
        <w:t>Den försäkrades räddningspli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den försäkrade uppsåtligen inte efter för</w:t>
        <w:softHyphen/>
        <w:t>måga försöker hindra eller minska en skada, skall ersättningen få sättas ned efter vad som är skäligt. Detsamma skall gälla om den försäkrade åsidosätter sin räddningsplikt genom grov vårdslöshet. Vid ansvarsförsäkring föreslås en motsvarande reglering som vid fram</w:t>
        <w:softHyphen/>
        <w:t xml:space="preserve">kallande av försäkringsfallet. </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4 kap. 7 § och 9 § andra stycket förslaget till ny försäkrings</w:t>
        <w:softHyphen/>
        <w:t>avtalslag</w:t>
      </w:r>
    </w:p>
    <w:p>
      <w:pPr>
        <w:pStyle w:val="Propmedindrag"/>
        <w:rPr>
          <w:b/>
          <w:b/>
          <w:bCs/>
          <w:i/>
          <w:i/>
          <w:iCs/>
        </w:rPr>
      </w:pPr>
      <w:r>
        <w:rPr>
          <w:b/>
          <w:bCs/>
          <w:i/>
          <w:iCs/>
        </w:rPr>
      </w:r>
    </w:p>
    <w:p>
      <w:pPr>
        <w:pStyle w:val="Propmedindrag"/>
        <w:rPr/>
      </w:pPr>
      <w:r>
        <w:rPr>
          <w:b/>
          <w:bCs/>
        </w:rPr>
        <w:t>Promemorians förslag:</w:t>
      </w:r>
      <w:r>
        <w:rPr/>
        <w:t xml:space="preserve"> Skiljer sig endast lagtekniskt från regeringens förslag genom att begreppet grov vårdslöshet används med en särskild definition (se promemorian s. 168 f.).</w:t>
      </w:r>
    </w:p>
    <w:p>
      <w:pPr>
        <w:pStyle w:val="Propmedindrag"/>
        <w:rPr/>
      </w:pPr>
      <w:r>
        <w:rPr>
          <w:b/>
          <w:bCs/>
        </w:rPr>
        <w:t>Remissinstanserna:</w:t>
      </w:r>
      <w:r>
        <w:rPr/>
        <w:t xml:space="preserve"> Förslaget godtas av remissinstanserna.</w:t>
      </w:r>
    </w:p>
    <w:p>
      <w:pPr>
        <w:pStyle w:val="Propmedindrag"/>
        <w:rPr/>
      </w:pPr>
      <w:r>
        <w:rPr>
          <w:b/>
          <w:bCs/>
        </w:rPr>
        <w:t>Nuvarande ordning:</w:t>
      </w:r>
      <w:r>
        <w:rPr/>
        <w:t xml:space="preserve"> FAL ålägger den försäkrade att vid inträffat eller omedelbart förestående försäkringsfall efter förmåga sörja för avvärjande och minskning av skadan, varvid den försäkrade har att såvitt möjligt efterkomma försäkringsbolagets föreskrifter om detta. Åsido</w:t>
        <w:softHyphen/>
        <w:t xml:space="preserve">sätter den försäkrade dessa åligganden uppsåtligen eller grovt vårdslöst på ett sätt som kan antas ha varit till skada för försäkringsbolaget, kan ersättningen sättas ned eller falla bort (52 §). Bestämmelserna är tvingande till den försäkrades förmån. I KFL förekommer inga speciella bestämmelser om räddningsåtgärder, men avsikten är att en skyldighet att vidta dem skall falla under den allmänna regeln i 31 § om brott mot föreskrifter i försäkringsvillkoren (se prop. 1979/80:9 s. 147). </w:t>
      </w:r>
    </w:p>
    <w:p>
      <w:pPr>
        <w:pStyle w:val="Propmedindrag"/>
        <w:rPr/>
      </w:pPr>
      <w:r>
        <w:rPr>
          <w:b/>
          <w:bCs/>
        </w:rPr>
        <w:t xml:space="preserve">Skälen för regeringens förslag: </w:t>
      </w:r>
      <w:r>
        <w:rPr/>
        <w:t>Till försäkringstagarens förpliktelser bör liksom i dag höra att försöka hindra eller minska skada som omfattas av försäkringen. Promemorie</w:t>
        <w:softHyphen/>
        <w:t>förslaget anknyter i denna fråga till bestäm</w:t>
        <w:softHyphen/>
        <w:t>melsen om framkallande av försäkringsfall. Ersättning till en försäkrad kan sättas ned efter skälighet vid uppsåt och vid grov vårdslöshet från dennes sida. Bestämmelsen har i allmänhet godtagits vid remissbehand</w:t>
        <w:softHyphen/>
        <w:t>lingen.</w:t>
      </w:r>
    </w:p>
    <w:p>
      <w:pPr>
        <w:pStyle w:val="Propmedindrag"/>
        <w:rPr/>
      </w:pPr>
      <w:r>
        <w:rPr/>
        <w:t>En anknytning till reglerna om försäkringsfallets framkallande framstår som naturlig i dessa fall. Situationerna kan ofta vara svåra att skilja åt. Enligt det sagda bör den nya lagen föreskriva nedsättning när den försäk</w:t>
        <w:softHyphen/>
        <w:t>rade uppsåtligen har åsidosatt sin skyldighet att avvärja skadan eller underlåtit att hindra skadan trots vetskap om en betydande risk för denna eller annars med grov vårdslöshet. Jämfört med reglerna om framkallan</w:t>
        <w:softHyphen/>
        <w:t>de av försäkringsfallet får dock den försäkrades vårdslöshet här bedömas mindre strängt. Att försumma räddningsplikten framstår ju vanligen som mindre klandervärt än att framkalla ett försäkringsfall.</w:t>
      </w:r>
    </w:p>
    <w:p>
      <w:pPr>
        <w:pStyle w:val="Propmedindrag"/>
        <w:rPr/>
      </w:pPr>
      <w:r>
        <w:rPr/>
        <w:t>Om någon annan än den försäkrade är ersättningsskyldig, bör i enlighet med vad som föreslås i kommittébetänkandet och promemorian rädd</w:t>
        <w:softHyphen/>
        <w:t>ningsplikten omfatta även sådana åtgärder som erfordras för att bevara den rätt försäkringsbolaget kan ha att utkräva ersättning av den personen.</w:t>
      </w:r>
    </w:p>
    <w:p>
      <w:pPr>
        <w:pStyle w:val="Propmedindrag"/>
        <w:rPr/>
      </w:pPr>
      <w:r>
        <w:rPr/>
        <w:t>När räddningsplikten har åsidosatts vid ansvarsförsäkring uppkommer liknande frågor som vid brott mot säkerhetsföreskrifter och fram</w:t>
        <w:softHyphen/>
        <w:t>kallande samt förvärrande av försäkringsfall. Med hänsyn till att det rör sig om likartade situationer, som i vissa fall kan vara svåra att särskilja, bör situationerna regleras på samma vis.</w:t>
      </w:r>
    </w:p>
    <w:p>
      <w:pPr>
        <w:pStyle w:val="Heading3"/>
        <w:rPr/>
      </w:pPr>
      <w:bookmarkStart w:id="64" w:name="__RefHeading___Toc72672302"/>
      <w:bookmarkEnd w:id="64"/>
      <w:r>
        <w:rPr/>
        <w:t>Identifikation med den försäkra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edsättningsreglerna bygger på att det är den försäkrade själv som åsidosätter sina förpliktelser mot försäkrings</w:t>
        <w:softHyphen/>
        <w:t>bolaget. Om försäkringsbolaget har gjort förbehåll om det, kan dock med den försäkrades handlande jämställas handlande av vissa andra personer (identifikation). Vid konsumentförsäkring skall identifikation kunna ske med den som med den försäkrades samtycke har hand om den försäkrade egendomen och i viss utsträckning också annars med närstående. Identifikation skall dock inte ske om det finns synnerliga skäl mot det.</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4 kap. 8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Överensstämmer med regeringens förslag dock innehåller promemorian ingen möjlighet att underlåta identifikation vid synnerliga skäl.</w:t>
      </w:r>
    </w:p>
    <w:p>
      <w:pPr>
        <w:pStyle w:val="Propmedindrag"/>
        <w:rPr/>
      </w:pPr>
      <w:r>
        <w:rPr>
          <w:b/>
          <w:bCs/>
        </w:rPr>
        <w:t>Remissinstanserna:</w:t>
      </w:r>
      <w:r>
        <w:rPr/>
        <w:t xml:space="preserve"> Promemorians förslag godtas för konsument</w:t>
        <w:softHyphen/>
        <w:t>försäkringens del av alla remissinstanser.</w:t>
      </w:r>
    </w:p>
    <w:p>
      <w:pPr>
        <w:pStyle w:val="Propmedindrag"/>
        <w:rPr/>
      </w:pPr>
      <w:r>
        <w:rPr>
          <w:b/>
          <w:bCs/>
        </w:rPr>
        <w:t>Nuvarande ordning:</w:t>
      </w:r>
      <w:r>
        <w:rPr/>
        <w:t xml:space="preserve"> FAL innehåller inga allmänna bestämmelser om identifikation, bara en speciell bestämmelse om identifikation med make vid brandförsäkring (85 §). I KFL finns olika regler om identi</w:t>
        <w:softHyphen/>
        <w:t>fikation vid överträdelse av försäkringsvillkoren (31 §) och vid fram</w:t>
        <w:softHyphen/>
        <w:t>kallande av försäkringsfallet (32 §). I båda situationerna jämställs med den försäk</w:t>
        <w:softHyphen/>
        <w:t>rade den som har handlat med den försäkrades samtycke och den som beträffande försäkrad egendom har en väsentlig ekonomisk gemenskap med den försäkrade. Vid framkallande av försäkringsfall har dock ekono</w:t>
        <w:softHyphen/>
        <w:t>misk gemenskap betydelse för identifikation bara om inte särskilda skäl talar mot detta. För nedsättning av försäkringsersättning på grund av brott mot försäkringsvillkoren kan dessutom försäkringsbolaget i vill</w:t>
        <w:softHyphen/>
        <w:t>koren göra förbehåll om identifikation med den som i stället för eller tillsammans med den försäkrade har haft tillsyn över försäkrad egendom.</w:t>
      </w:r>
    </w:p>
    <w:p>
      <w:pPr>
        <w:pStyle w:val="Propmedindrag"/>
        <w:rPr/>
      </w:pPr>
      <w:r>
        <w:rPr>
          <w:b/>
          <w:bCs/>
        </w:rPr>
        <w:t>Skälen för regeringens förslag:</w:t>
      </w:r>
      <w:r>
        <w:rPr/>
        <w:t xml:space="preserve"> En praktiskt viktig fråga är hur den situationen skall bedömas att biförpliktelser har åsidosatts inte av den försäkrade utan av någon annan som står i ett särskilt förhållande till den försäkrade. Det kan vara fråga om en närstående eller en person som med den försäkrades samtycke har tillsyn över den försäkrade egendomen. Skall denna person identifieras med den försäkrade så att den närståendes eller tillsynsutövarens handlande bedöms på samma sätt som om det hade varit den försäkrades eget handlande?</w:t>
      </w:r>
    </w:p>
    <w:p>
      <w:pPr>
        <w:pStyle w:val="Propmedindrag"/>
        <w:rPr/>
      </w:pPr>
      <w:r>
        <w:rPr/>
        <w:t>Den ordning som tillämpas enligt KFL synes inte ha medfört några större problem. Promemorieförslaget följer beträffande konsumentför</w:t>
        <w:softHyphen/>
        <w:t>säkringen i stora drag KFL:s system. Som Försäkringsrättskommittén har påpekat kan regleringen enligt KFL emellertid förenklas något. Identi</w:t>
        <w:softHyphen/>
        <w:t>fikation bör gälla vid skada på all egendom som någon med den försäkrades sam</w:t>
        <w:softHyphen/>
        <w:t>tycke har hand om. I övrigt framstår det som tillräckligt att identifikation sker med vissa närstående när skada sker på gemensam bostad och på bohag i denna. Förslaget har godtagits allmänt av remiss</w:t>
        <w:softHyphen/>
        <w:t>instanserna.</w:t>
      </w:r>
    </w:p>
    <w:p>
      <w:pPr>
        <w:pStyle w:val="Propmedindrag"/>
        <w:rPr/>
      </w:pPr>
      <w:r>
        <w:rPr/>
        <w:t xml:space="preserve">Som </w:t>
      </w:r>
      <w:r>
        <w:rPr>
          <w:i/>
          <w:iCs/>
        </w:rPr>
        <w:t>Lagrådet</w:t>
      </w:r>
      <w:r>
        <w:rPr/>
        <w:t xml:space="preserve"> framhållit bör det dock finnas möjlighet att underlåta identifikation när synnerliga skäl talar mot detta, något som kan komma i fråga bl.a. i det omdiskuterade fallet då någon av ren illvilja eller hänsynslöshet skadar sin makes eller sambos bohag eller bostad.</w:t>
      </w:r>
    </w:p>
    <w:p>
      <w:pPr>
        <w:pStyle w:val="Heading3"/>
        <w:rPr/>
      </w:pPr>
      <w:bookmarkStart w:id="65" w:name="__RefHeading___Toc72672303"/>
      <w:bookmarkEnd w:id="65"/>
      <w:r>
        <w:rPr/>
        <w:t>Ringa oaktsamhet, barn och allvarlig psykisk störnin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na om nedsättning av försäkrings</w:t>
        <w:softHyphen/>
        <w:t>ersätt</w:t>
        <w:softHyphen/>
        <w:t>ning får inte tillämpas vid ringa oaktsamhet, inte heller på grund av handlande av den som var under tolv år, var allvarligt psykiskt störd eller befann sig i en nödsituation som gjorde handlandet försvarligt. Ett försäkringsbolag som vill sätta ned försäkringsersättningen måste underrätta försäkrings</w:t>
        <w:softHyphen/>
        <w:t>tagaren och den försäkrade om detta utan oskä</w:t>
        <w:softHyphen/>
        <w:t>ligt uppehåll.</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4 kap. 9 § första stycket och 10 § förslaget till ny försäkrings</w:t>
        <w:softHyphen/>
        <w:t>avtalslag</w:t>
      </w:r>
    </w:p>
    <w:p>
      <w:pPr>
        <w:pStyle w:val="Propmedindrag"/>
        <w:rPr>
          <w:i/>
          <w:i/>
          <w:iCs/>
        </w:rPr>
      </w:pPr>
      <w:r>
        <w:rPr>
          <w:i/>
          <w:iCs/>
        </w:rPr>
      </w:r>
    </w:p>
    <w:p>
      <w:pPr>
        <w:pStyle w:val="Propmedindrag"/>
        <w:rPr/>
      </w:pPr>
      <w:r>
        <w:rPr>
          <w:b/>
          <w:bCs/>
        </w:rPr>
        <w:t>Promemorians förslag:</w:t>
      </w:r>
      <w:r>
        <w:rPr/>
        <w:t xml:space="preserve"> Överensstämmer i sak väsentligen med regeringens förslag (se promemorian s. 244 f.).</w:t>
      </w:r>
    </w:p>
    <w:p>
      <w:pPr>
        <w:pStyle w:val="Propmedindrag"/>
        <w:rPr/>
      </w:pPr>
      <w:r>
        <w:rPr>
          <w:b/>
          <w:bCs/>
        </w:rPr>
        <w:t>Remissinstanserna:</w:t>
      </w:r>
      <w:r>
        <w:rPr/>
        <w:t xml:space="preserve"> Förslagen har inte närmare kommenterats av remissinstanserna.</w:t>
      </w:r>
    </w:p>
    <w:p>
      <w:pPr>
        <w:pStyle w:val="Propmedindrag"/>
        <w:rPr/>
      </w:pPr>
      <w:r>
        <w:rPr>
          <w:b/>
          <w:bCs/>
        </w:rPr>
        <w:t>Nuvarande ordning:</w:t>
      </w:r>
      <w:r>
        <w:rPr/>
        <w:t xml:space="preserve"> I KFL:s regler om upplysningsplikt och fram</w:t>
        <w:softHyphen/>
        <w:t>kallande av försäkringsfallet förekommer ett undantag för fall av ringa oaktsamhet. Då kan inte ersättningen reduceras enligt lagen (30 och 32 §§). Avsikten har varit att inte varje tanklöshet eller smärre förbi</w:t>
        <w:softHyphen/>
        <w:t>seende skall medföra att ersättningen sätts ned (jfr SOU 1977:84 s. 152). Enligt 19 § FAL gäller särskilda dispositiva regler om försäkringsfallet har framkallats av en försäkrad som var under 15 år eller befann sig i sådant sinnestillstånd som anges i 30 kap. 6 § brottsbalken eller om den handling som framkallat försäkringsfallet har ”företagits i syfte att före</w:t>
        <w:softHyphen/>
        <w:t>komma skada å person eller egendom under sådana omständigheter, att åtgärden kan anses försvarlig”. Försäkringsbolaget kan då inte åberopa de regler om ansvarsfrihet som gäller vid framkallande av försäk</w:t>
        <w:softHyphen/>
        <w:t>ringsfall. I KFL är i stället åldersgränsen tolv år, men undantaget är betydligt mer vidsträckt än enligt FAL. Generellt gäller sålunda att hand</w:t>
        <w:softHyphen/>
        <w:t>lande av en person som var under tolv år eller i ett sådant sinnes</w:t>
        <w:softHyphen/>
        <w:t>tillstånd som avses i 30 kap. 6 § brottsbalken inte får leda till att försäkrings</w:t>
        <w:softHyphen/>
        <w:t>ersättning vägras eller sätts ned enligt reglerna om oriktiga uppgifter, åsidosättande av åligganden enligt försäkringsvillkoren eller framkallan</w:t>
        <w:softHyphen/>
        <w:t xml:space="preserve">de av försäkringsfall (33 § första stycket). I FAL finns vissa regler om att en försäkringsgivare som vill göra gällande ansvarsfrihet i vissa fall måste reklamera (8 och 48 §§). Någon motsvarighet finns inte i KFL. </w:t>
      </w:r>
    </w:p>
    <w:p>
      <w:pPr>
        <w:pStyle w:val="Rubrik4utannumrering"/>
        <w:rPr/>
      </w:pPr>
      <w:r>
        <w:rPr/>
        <w:t>Skälen för regeringens förslag</w:t>
      </w:r>
    </w:p>
    <w:p>
      <w:pPr>
        <w:pStyle w:val="Rubrik5utannumrering"/>
        <w:spacing w:before="0" w:after="180"/>
        <w:rPr/>
      </w:pPr>
      <w:r>
        <w:rPr/>
        <w:t>Undantag från nedsättningsreglerna</w:t>
      </w:r>
    </w:p>
    <w:p>
      <w:pPr>
        <w:pStyle w:val="Proputanindrag"/>
        <w:rPr/>
      </w:pPr>
      <w:r>
        <w:rPr/>
        <w:t>I promemorieförslaget förs, liksom i Försäkringsrättskommitténs förslag, KFL:s regle</w:t>
        <w:softHyphen/>
        <w:t>ring vidare som utgångspunkt. Vidare föreslås en motsvarig</w:t>
        <w:softHyphen/>
        <w:t>het till 19 § andra stycket FAL om handlande i nödliknande situationer, varvid föreslås att det undantaget skall gälla inte bara vid framkallande av försäkringsfall utan också vid brott mot säkerhetsföreskrifter, risk</w:t>
        <w:softHyphen/>
        <w:t>ökning och försummade räddningsåtgärder. Det skall krävas att hand</w:t>
        <w:softHyphen/>
        <w:t xml:space="preserve">landet framstår som försvarligt. Promemorieförslaget har lämnats utan erinran av remissinstanserna. </w:t>
      </w:r>
    </w:p>
    <w:p>
      <w:pPr>
        <w:pStyle w:val="Propmedindrag"/>
        <w:rPr/>
      </w:pPr>
      <w:r>
        <w:rPr/>
        <w:t>Även regeringen ansluter sig till förslaget. Försäkringsersättning bör alltså inte få vägras eller sättas ned vid ringa oaktsamhet samt handlande av någon som var psykiskt störd eller som var under tolv år; vid konsumentförsäkring är en annan åldersgräns motiverad än vid person- och företagsförsäkring (jfr avsnitt 7.3 och 9.3.6). Det bör inte heller ske på grund av handlande som avsåg att förebygga skada på person eller egendom i sådant nödläge att handlandet var försvarligt.</w:t>
      </w:r>
    </w:p>
    <w:p>
      <w:pPr>
        <w:pStyle w:val="Propmedindrag"/>
        <w:rPr/>
      </w:pPr>
      <w:r>
        <w:rPr/>
        <w:t xml:space="preserve">Att den försäkrade får full ersättning vid ringa oaktsamhet också när en säkerhetsföreskrift har åsidosatts innebär ett något utvidgat skydd jämfört med bestämmelserna i KFL. Denna nyhet torde emellertid i praktiken inte innebära någon större skillnad i jämförelse med den nuvarande tillämpningen av KFL:s regler (jfr prop. 1979/80:9 s. 148 f.). </w:t>
      </w:r>
    </w:p>
    <w:p>
      <w:pPr>
        <w:pStyle w:val="Propmedindrag"/>
        <w:rPr/>
      </w:pPr>
      <w:r>
        <w:rPr/>
        <w:t>Undantagen från nedsättningsreglerna gäller även vid ansvarsför</w:t>
        <w:softHyphen/>
        <w:t>säkring, och regeln om subsidiärt ansvar blir därför inte aktuell i detta fall.</w:t>
      </w:r>
    </w:p>
    <w:p>
      <w:pPr>
        <w:pStyle w:val="Rubrik5utannumrering"/>
        <w:rPr/>
      </w:pPr>
      <w:r>
        <w:rPr/>
        <w:t>Meddelande om att ansvarsbegränsning åberopas</w:t>
      </w:r>
    </w:p>
    <w:p>
      <w:pPr>
        <w:pStyle w:val="Proputanindrag"/>
        <w:rPr/>
      </w:pPr>
      <w:r>
        <w:rPr/>
        <w:t>I promemorian föreslogs att en förutsättning för att försäkrings</w:t>
        <w:softHyphen/>
        <w:t>ersätt</w:t>
        <w:softHyphen/>
        <w:t>ningen skall få sättas ned eller försäkringsbolaget helt skall kunna undgå ansvar enligt de principer som har redovisats tidigare bör vara att försäkringsbolaget underrättar försäkringstagaren eller en försäkrad, som gör anspråk på försäkringsersättning, om sin vilja att göra detta. En sådan underrättelse, som skulle vara skriftlig, skulle lämnas utan oskäligt uppe</w:t>
        <w:softHyphen/>
        <w:t>håll från det att försäkringsbolaget fick kännedom om det för</w:t>
        <w:softHyphen/>
        <w:t>hållande som åberopas. Om detta inte iakttas, borde försäkrings</w:t>
        <w:softHyphen/>
        <w:t>bolaget förlora rätten att åberopa förhållandet, utom om försäkrings</w:t>
        <w:softHyphen/>
        <w:t>tagaren eller den försäkrade har förfarit svikligt eller i strid mot tro och heder.</w:t>
      </w:r>
    </w:p>
    <w:p>
      <w:pPr>
        <w:pStyle w:val="Propmedindrag"/>
        <w:rPr/>
      </w:pPr>
      <w:r>
        <w:rPr/>
        <w:t>Från försäkringshåll har framhållits att en muntlig diskussion om nedsättningsfrågor är vanlig vid skaderegleringen, och det har därför satts i fråga dels om sådan reklamation skall behöva göras skriftligen, dels om den skall behöva göras före skaderegleringen. Regeringen anser dock att det från konsumentsynpunkt finns ett starkt behov att den som berörs av försäkringsbolagets ställningstagande får klarhet beträffande försäkrings</w:t>
        <w:softHyphen/>
        <w:t xml:space="preserve">skyddet. Som </w:t>
      </w:r>
      <w:r>
        <w:rPr>
          <w:i/>
          <w:iCs/>
        </w:rPr>
        <w:t>Lagrådet</w:t>
      </w:r>
      <w:r>
        <w:rPr/>
        <w:t xml:space="preserve"> förordat bör regeln om meddelande begränsas till att gälla i situationer där bolaget innan något försäkrings</w:t>
        <w:softHyphen/>
        <w:t>fall har inträffat får kännedom om det förhållande som bolaget vill åberopa. Frågan om bolagets skyldigheter i samband med skaderegle</w:t>
        <w:softHyphen/>
        <w:t>ringen bör regleras för sig.</w:t>
      </w:r>
    </w:p>
    <w:p>
      <w:pPr>
        <w:pStyle w:val="Propmedindrag"/>
        <w:rPr/>
      </w:pPr>
      <w:r>
        <w:rPr/>
        <w:t>Det bör understrykas att försäk</w:t>
        <w:softHyphen/>
        <w:t>ringsbolagets underrättelseskyldighet inte bör inträda redan när försäk</w:t>
        <w:softHyphen/>
        <w:t>rings</w:t>
        <w:softHyphen/>
        <w:t>bolaget har fått misstanke om att ett ansvarsbefriande förhållande föreligger utan först utan oskäligt uppehåll efter det att faktisk kännedom om detta har erhållits. Det är naturligt att försäkringsbolaget underrättar i samband med det, vilket tidsfristen bör ge utrymme för.</w:t>
      </w:r>
    </w:p>
    <w:p>
      <w:pPr>
        <w:pStyle w:val="Heading3"/>
        <w:rPr/>
      </w:pPr>
      <w:bookmarkStart w:id="66" w:name="__RefHeading___Toc72672304"/>
      <w:r>
        <w:rPr/>
        <w:t>Vissa fall av s.k. omfattningsvillkor</w:t>
      </w:r>
      <w:bookmarkEnd w:id="6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syfte att förebygga att reglerna om över</w:t>
        <w:softHyphen/>
        <w:t>trädelse av biförpliktelser kringgås genom försäkringsvillkor som for</w:t>
        <w:softHyphen/>
        <w:t>mellt är avfattade som undantagsbestämmelser för vissa risker skall reglerna om biförpliktelser tillämpas också på vissa villkor som enligt sin lydelse begränsar omfattningen av en konsumentförsäkring. Förut</w:t>
        <w:softHyphen/>
        <w:t>sättningen är att begränsningen är så utformad att försäkringens omfattning beror av om någon på den försäkrades sida på förhand har känt till de förhållanden som orsakat försäkringsfallet eller uppsåtligen eller genom vårdslöshet har medverkat till detta eller på annat sätt åsidosatt sina skyldigheter. Här blir lagens delvis tvingande regler om möjlighet att sätta ned ersättningen tillämpliga.</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4 kap. 11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Överensstämmer med regeringens förslag (se promemorian s. 246 f.).</w:t>
      </w:r>
    </w:p>
    <w:p>
      <w:pPr>
        <w:pStyle w:val="Propmedindrag"/>
        <w:rPr/>
      </w:pPr>
      <w:r>
        <w:rPr>
          <w:b/>
          <w:bCs/>
        </w:rPr>
        <w:t>Remissinstanserna:</w:t>
      </w:r>
      <w:r>
        <w:rPr/>
        <w:t xml:space="preserve"> De flesta remissinstanserna tillstyrker förslaget eller lämnar det utan erinran. Företrädare för försäkringsbranschen anser att försäkringsvillkoren bör kunna utformas så att försäkringen inte ger någon ersättning om en bil har framförs av en rattfull person eller av en person utan körkort.</w:t>
      </w:r>
    </w:p>
    <w:p>
      <w:pPr>
        <w:pStyle w:val="Propmedindrag"/>
        <w:rPr/>
      </w:pPr>
      <w:r>
        <w:rPr>
          <w:b/>
          <w:bCs/>
        </w:rPr>
        <w:t>Nuvarande ordning:</w:t>
      </w:r>
      <w:r>
        <w:rPr/>
        <w:t xml:space="preserve"> I gällande rätt är gränsdragningen mellan villkor om biförpliktelser och villkor som begränsar försäkringens omfattning oklar. Frågan löses varken av FAL eller KFL.</w:t>
      </w:r>
    </w:p>
    <w:p>
      <w:pPr>
        <w:pStyle w:val="Propmedindrag"/>
        <w:rPr/>
      </w:pPr>
      <w:r>
        <w:rPr>
          <w:b/>
          <w:bCs/>
        </w:rPr>
        <w:t xml:space="preserve">Skälen för regeringens förslag: </w:t>
      </w:r>
      <w:r>
        <w:rPr/>
        <w:t>Som tidigare har framhållits bör det lämnas åt försäkringsbolagen att bestämma om försäkringsproduktens utform</w:t>
        <w:softHyphen/>
        <w:t>ning. Försäkringsbolagen bör själva få bestämma vilka risker som de är beredda att ta ansvar för. De bör alltså ha frihet att utforma villkor som bestämmer ansvaret (omfattningsvillkor). De bör inte heller förbju</w:t>
        <w:softHyphen/>
        <w:t>das att när de försäkrar en viss risk i avtalet undanta skador av precise</w:t>
        <w:softHyphen/>
        <w:t>rade orsaker som av försäk</w:t>
        <w:softHyphen/>
        <w:t>rings</w:t>
        <w:softHyphen/>
        <w:t>tekniska skäl svårligen går att ta med i skyddet.</w:t>
      </w:r>
    </w:p>
    <w:p>
      <w:pPr>
        <w:pStyle w:val="Propmedindrag"/>
        <w:rPr/>
      </w:pPr>
      <w:r>
        <w:rPr/>
        <w:t>En fråga är emellertid om försäkringsbolaget kan komma ifrån de tvingande reglerna om bl.a. upplysningsplikt, riskökning, säkerhetsföre</w:t>
        <w:softHyphen/>
        <w:t>skrifter och fram</w:t>
        <w:softHyphen/>
        <w:t>kallande av försäkringsfallet genom att utforma försäk</w:t>
        <w:softHyphen/>
        <w:t>ringsvillkoren så att utanför försäkringens omfattning faller skador som inträffar av skäl som i realiteten har samband med försäk</w:t>
        <w:softHyphen/>
        <w:t>ringstagarens och den försäkrades biförpliktelser. Som exempel kan nämnas att ett försäkringsbolag säger sig täcka bara stölder i låst lokal eller stöld av egendom som förvaras med omsorg i stället för att ta in en säkerhets</w:t>
        <w:softHyphen/>
        <w:t>föreskrift om låsning eller lita till lagens regler om vårdslöst fram</w:t>
        <w:softHyphen/>
        <w:t>kallande av försäk</w:t>
        <w:softHyphen/>
        <w:t>ringsfall. Frågan om de tvingande reglernas räckvidd har vållat svårig</w:t>
        <w:softHyphen/>
        <w:t>heter i praxis och diskuterats ingående i litteraturen utan att man kommit fram till någon klar lösning.</w:t>
      </w:r>
    </w:p>
    <w:p>
      <w:pPr>
        <w:pStyle w:val="Propmedindrag"/>
        <w:rPr/>
      </w:pPr>
      <w:r>
        <w:rPr/>
        <w:t>Regeringen konstaterar att försäkringsvillkor som är utformade på det angivna sätter medför en viss osäkerhet om rättsläget. För den som läser villkoren är det tydligt att försäkringsbolaget vill frita sig från ansvar i vissa situationer som erinrar om dem som lagen reglerar, men det måste framstå som tveksamt om lagen verkligen är tillämplig i denna situation. Det måste i alla händelser anses oacceptabelt att de tvingande reglerna om biförpliktelser utan vidare skulle mista sin betydelse genom det sätt som villkoren formuleras på. Vad som bör motverkas är att ett försäk</w:t>
        <w:softHyphen/>
        <w:t>ringsbolag kringgår lagens bestämmelser genom att göra ansvaret beroende av just de förhållanden som biförpliktelserna tar sikte på. Att genom lagtexten dra upp en otvetydig gräns mellan biförpliktelser och omfattningsvillkor lär visserligen vara omöjligt, men det är enligt regeringen angeläget att slå fast åtminstone vissa principiella riktlinjer för bedömningen som i det stora flertalet fall kan ge ledning för rättstillämpningen. Det skulle innebära en viktig förstärkning av de försäkrades rättssäkerhet.</w:t>
      </w:r>
    </w:p>
    <w:p>
      <w:pPr>
        <w:pStyle w:val="Propmedindrag"/>
        <w:rPr/>
      </w:pPr>
      <w:r>
        <w:rPr/>
        <w:t>Frågan är hur detta lämpligast kan åstadkommas lagtekniskt. Enligt promemorieförslaget, som stämmer överens med kommitténs förslag i denna del, skall de tvingande nedsättnings</w:t>
        <w:softHyphen/>
        <w:t>reglerna tillämpas på omfatt</w:t>
        <w:softHyphen/>
        <w:t>ningsbestämmelser som – till sin avfattning eller åtminstone i realiteten – låter försäkringsskyddet bero på om den försäkrade eller någon annan på hans sida uppsåtligen eller genom vårdslöshet har fram</w:t>
        <w:softHyphen/>
        <w:t>kallat försäkrings</w:t>
        <w:softHyphen/>
        <w:t>fallet, om någon sådan person på förhand har känt till de förhållanden som orsakat detta eller om man underlåtit att vidta vissa försiktighetsmått som är ägnade att förebygga eller begränsa skada. I det förstnämnda fallet skall alltså reglerna om fram</w:t>
        <w:softHyphen/>
        <w:t>kallande av försäk</w:t>
        <w:softHyphen/>
        <w:t>rings</w:t>
        <w:softHyphen/>
        <w:t>fallet gälla, i det andra reglerna om upplysnings</w:t>
        <w:softHyphen/>
        <w:t>plikt och i det tredje reglerna om säkerhetsföreskrifter eller kanske räddningsplikt. Vid konsu</w:t>
        <w:softHyphen/>
        <w:t>mentförsäk</w:t>
        <w:softHyphen/>
        <w:t>ring skall försäkringsbolagets ansvar alltid följa de tvingande reglerna i de angivna situationerna. Motsvarande reglering togs upp i lagråds</w:t>
        <w:softHyphen/>
        <w:t>remissen.</w:t>
      </w:r>
    </w:p>
    <w:p>
      <w:pPr>
        <w:pStyle w:val="Propmedindrag"/>
        <w:rPr/>
      </w:pPr>
      <w:r>
        <w:rPr>
          <w:i/>
          <w:iCs/>
        </w:rPr>
        <w:t>Lagrådet</w:t>
      </w:r>
      <w:r>
        <w:rPr/>
        <w:t xml:space="preserve"> har framhållit att den sålunda föreslagna lagtexten snarare än principiella riktlinjer till ledning för bedömningen innehåller en relativt väl preciserad uppräkning av vissa fall då tvingande bestäm</w:t>
        <w:softHyphen/>
        <w:t>melser rörande biförpliktelser skall tillämpas och framhållit att om lagtexten skall ge uttryck för en exemplifiering detta bör komma till uttryck.</w:t>
      </w:r>
    </w:p>
    <w:p>
      <w:pPr>
        <w:pStyle w:val="Propmedindrag"/>
        <w:rPr/>
      </w:pPr>
      <w:r>
        <w:rPr/>
        <w:t>Enligt regeringens mening tar visserligen promemorians förslag upp de viktigaste situationerna då bestämmelsen bör kunna tillämpas, men det finns ändå anledning att ge den en något mera allmän formulering så att den kan åberopas i alla de situationer då de tvingande reglerna skulle kunna kringgås. Bestämmelsen bör omfatta – utöver de i promemorian angivna fallen då någon på den försäkrades sida på förhand har känt till de förhållanden som orsakat försäkringsfallet eller uppsåtligen eller genom vårdslöshet medverkat till denna – också situationen att någon i annat fall åsidosatt en skyldighet som anges i kapitlet. Regeln tar sikte på det i promemorieförslaget angivna fallet då vissa försiktighetsmått som är ägnade att förebygga eller begränsa skada inte vidtagits – alltså då reglerna om säkerhetsföreskrifter aktualiseras – men avser även andra överträdelser av lagstadgade biförpliktelser på den försäkrades sida.</w:t>
      </w:r>
    </w:p>
    <w:p>
      <w:pPr>
        <w:pStyle w:val="Propmedindrag"/>
        <w:rPr/>
      </w:pPr>
      <w:r>
        <w:rPr/>
        <w:t>Några remissinstanser i försäkringsbranschen har invänt att den före</w:t>
        <w:softHyphen/>
        <w:t>slagna regleringen inte skulle tillåta några undantag i försäkrings</w:t>
        <w:softHyphen/>
        <w:t>vill</w:t>
        <w:softHyphen/>
        <w:t>koren för fall där en bilförare har kört utan körkort eller i alkohol</w:t>
        <w:softHyphen/>
        <w:t>påverkat tillstånd. Med hänsyn till den trafikfara som ligger i ett sådant straffbelagt beteende håller regeringen med om att försäkringen i många sådana situationer inte bör ge någon ersättning alls. De föreslagna regler</w:t>
        <w:softHyphen/>
        <w:t>na om brott mot säkerhetsföreskrifter, eller ibland framkallande av försäkringsfallet, ger emellertid möjlighet till en sådan tillämpning. Vid den skälighets</w:t>
        <w:softHyphen/>
        <w:t>bedömning som har föreskrivits i dessa situationer måste man natur</w:t>
        <w:softHyphen/>
        <w:t>ligtvis ta särskild hänsyn till graden av farlighet hos den försäkrades uppträdande. När den försäkrade har gjort sig skyldig till rattfylleri kan man ofta räkna med att ersättning från motorfordons</w:t>
        <w:softHyphen/>
        <w:t>försäkringen vägras helt, och många gånger lär detsamma gälla när den försäkrade har gjort sig skyldig till olovlig körning. Undantagsvis kan dock en sådan påföljd te sig väl sträng, framför allt när de nyss behandlade reglerna om identifikation blir tillämpliga och det alltså inte är den försäkrade själv som har gjort sig skyldig till trafikbrott. Av sådana skäl bör den allmänna bestämmelsen vara tillämplig också på de nu disku</w:t>
        <w:softHyphen/>
        <w:t xml:space="preserve">terade undantagen. </w:t>
      </w:r>
    </w:p>
    <w:p>
      <w:pPr>
        <w:pStyle w:val="Propmedindrag"/>
        <w:rPr/>
      </w:pPr>
      <w:r>
        <w:rPr/>
        <w:t>Den föreslagna bestämmelsen innebär inte att den rätt till trafik</w:t>
        <w:softHyphen/>
        <w:t>skadeersättning som skadelidande tredje man kan ha enligt trafikskade</w:t>
        <w:softHyphen/>
        <w:t>lagen skulle inskränkas. Enligt 17 § i den lagen får detta ske endast på grund av omständighet som inträffat efter skadehändelsen och enligt FAL eller KFL kan medföra begränsning i försäkringsbolagets ersätt</w:t>
        <w:softHyphen/>
        <w:t xml:space="preserve">ningsskyldighet, och någon sådan omständighet är det inte fråga om här. </w:t>
      </w:r>
    </w:p>
    <w:p>
      <w:pPr>
        <w:pStyle w:val="Heading2"/>
        <w:rPr/>
      </w:pPr>
      <w:bookmarkStart w:id="67" w:name="__RefHeading___Toc72672305"/>
      <w:bookmarkEnd w:id="67"/>
      <w:r>
        <w:rPr/>
        <w:t>Premi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ta premien behöver inte betalas tidigare än fjorton dagar från det att försäkringsbolaget avsänt ett krav och senare premie inom en månad från krav. Försäkringsbolaget blir inte fritt från ansvar på grund av premiedröjsmål förrän försäkringen sagts upp och försäk</w:t>
        <w:softHyphen/>
        <w:t xml:space="preserve">ringstagaren haft minst fjorton dagar på sig att betala premien. Försäkringstagaren kan få ett särskilt betalningsanstånd om han till följd av t.ex. svår sjukdom inte kunnat betala premien. </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5 kap. 1–7 §§ förslaget till ny försäkringsavtalslag</w:t>
      </w:r>
    </w:p>
    <w:p>
      <w:pPr>
        <w:pStyle w:val="Propmedindrag"/>
        <w:rPr>
          <w:i/>
          <w:i/>
          <w:iCs/>
        </w:rPr>
      </w:pPr>
      <w:r>
        <w:rPr>
          <w:i/>
          <w:iCs/>
        </w:rPr>
      </w:r>
    </w:p>
    <w:p>
      <w:pPr>
        <w:pStyle w:val="Propmedindrag"/>
        <w:rPr/>
      </w:pPr>
      <w:r>
        <w:rPr>
          <w:b/>
          <w:bCs/>
        </w:rPr>
        <w:t>Promemorians förslag:</w:t>
      </w:r>
      <w:r>
        <w:rPr/>
        <w:t xml:space="preserve"> Överensstämmer med regeringens förslag (se promemorian s. 173 f.).</w:t>
      </w:r>
    </w:p>
    <w:p>
      <w:pPr>
        <w:pStyle w:val="Propmedindrag"/>
        <w:rPr/>
      </w:pPr>
      <w:r>
        <w:rPr>
          <w:b/>
          <w:bCs/>
        </w:rPr>
        <w:t>Remissinstanserna:</w:t>
      </w:r>
      <w:r>
        <w:rPr/>
        <w:t xml:space="preserve"> De flesta remissinstanserna tillstyrker förslaget eller lämnar det utan erinran. Försäkringsförbundet betonar allmänt vikten av att villkoren kan utformas så att försäkringsbolaget är fritt från ansvar vid ett eventuellt premiedröjsmål. Enligt förbundet bör det finnas utrymme för försäkringsbolagen att inte återbetala mycket små belopp när försäkringen upphör i förtid. Advokatsamfundet anser det oskäligt om försäkringsbolaget under alla förhållanden skall bära ett ansvar under den tid som kan löpa mellan den period på fjorton dagar som gäller för premiebetalningen och motsvarande period vid uppsägning på grund av premiedröjsmål, även om konsumenten inte betalar premien. Industri</w:t>
        <w:softHyphen/>
        <w:t>förbundet föreslår att den föreslagna fristen om fjorton dagar för betal</w:t>
        <w:softHyphen/>
        <w:t>ning av premien bör förlängas till trettio dagar.</w:t>
      </w:r>
    </w:p>
    <w:p>
      <w:pPr>
        <w:pStyle w:val="Propmedindrag"/>
        <w:rPr/>
      </w:pPr>
      <w:r>
        <w:rPr>
          <w:b/>
          <w:bCs/>
        </w:rPr>
        <w:t>Nuvarande ordning:</w:t>
      </w:r>
      <w:r>
        <w:rPr/>
        <w:t xml:space="preserve"> Reglerna om betalning av premien är helt olika i FAL och KFL. Enligt 12 § FAL skall premien betalas utan uppskov, om inte någon särskild förfallodag har avtalats. Premien för senare perioder skall erläggas på periodens första dag, även när försäkringen automatiskt har förlängts. Vid dröjsmål med premien kan försäkringsbolaget säga upp försäkringen att upphöra efter tre dagar (13 §). Försäkringsbolaget kan förbehålla sig ansvarsfrihet vid försenad premiebetalning och göra gällande denna genast vid dröjsmål med första premien och, vid dröjsmål med senare premie, en vecka efter det att försäkringsbolaget gett försäk</w:t>
        <w:softHyphen/>
        <w:t>ringstagaren meddelande med erinran om premiens förfallodag (14 §).</w:t>
      </w:r>
    </w:p>
    <w:p>
      <w:pPr>
        <w:pStyle w:val="Propmedindrag"/>
        <w:rPr/>
      </w:pPr>
      <w:r>
        <w:rPr/>
        <w:t>KFL:s regler (21–26 §§) bygger däremot på principen att försäkrings</w:t>
        <w:softHyphen/>
        <w:t>bolaget skall sända två skriftliga meddelanden till försäkringstagaren innan ansvarigheten upphör: ett vanligt krav före förfallodagen och sedan, om premien inte betalas, en uppsägning med viss frist, inom vil</w:t>
        <w:softHyphen/>
        <w:t>ken försäk</w:t>
        <w:softHyphen/>
        <w:t>ringstagaren kan vidta rättelse. Under fristen är försäk</w:t>
        <w:softHyphen/>
        <w:t>rings</w:t>
        <w:softHyphen/>
        <w:t>tagaren skyddad, samtidigt som försäkringsbolaget har rätt till premie för denna tid även om försäkringen sedan upphör. Första premien skall betalas inom fjorton dagar från det att kravet avsänts, senare premie inom en månad från krav. Uppsägningsfristen är i båda fallen fjorton dagar. Den ledande tanken bakom dessa regler är att en så allvarlig påföljd som att ansvaret upphör inte skall inträda alltför snabbt. Första avin kan ha kommit på avvägar eller blivit förbisedd, och dröjsmålet kan också ha berott på andra, relativt ursäktliga förhållanden, inte på att försäkrings</w:t>
        <w:softHyphen/>
        <w:t xml:space="preserve">tagaren vill upphöra med försäkringen (se SOU 1977:84 s. 140 f. och 143 samt prop. 1979/80:9 s. 55 f.). Enligt KFL förlängs fristen för betalning av premien om försäkringstagaren inte har kunnat betala premien i rätt tid på grund av svår sjukdom m.m. eller någon annan oväntad händelse. </w:t>
      </w:r>
    </w:p>
    <w:p>
      <w:pPr>
        <w:pStyle w:val="Rubrik4utannumrering"/>
        <w:rPr/>
      </w:pPr>
      <w:r>
        <w:rPr/>
        <w:t xml:space="preserve">Skälen för regeringens förslag </w:t>
      </w:r>
    </w:p>
    <w:p>
      <w:pPr>
        <w:pStyle w:val="Rubrik5utannumrering"/>
        <w:spacing w:before="0" w:after="180"/>
        <w:rPr/>
      </w:pPr>
      <w:r>
        <w:rPr/>
        <w:t>Premiekrav och frister</w:t>
      </w:r>
    </w:p>
    <w:p>
      <w:pPr>
        <w:pStyle w:val="Proputanindrag"/>
        <w:rPr/>
      </w:pPr>
      <w:r>
        <w:rPr/>
        <w:t>Dröjsmål med premien är en vanlig typ av kontraktsbrott från försäk</w:t>
        <w:softHyphen/>
        <w:t>ringstagarens sida, och det är viktigt från social synpunkt att skydda honom mot alltför hårda konsekvenser av dröjsmålet. Genom KFL har för konsumentförsäkringen införts ett system som är väsentligt gynn</w:t>
        <w:softHyphen/>
        <w:t>sammare för försäkringstagarna än FAL:s regler. Prome</w:t>
        <w:softHyphen/>
        <w:t>morians förslag anknyter till KFL:s regler om premiekrav och frister. Förslaget har (såvitt gäller konsumentförsäkring) i väsentliga delar god</w:t>
        <w:softHyphen/>
        <w:t>tagits vid remiss</w:t>
        <w:softHyphen/>
        <w:t>behandlingen. Regeringen föreslår därför som huvud</w:t>
        <w:softHyphen/>
        <w:t>regel att, liksom enligt KFL, försäkringstagaren inte behöver betala första premien tidi</w:t>
        <w:softHyphen/>
        <w:t>gare än fjorton dagar efter krav och senare premie först en månad efter skriftligt krav. Om en senare premieperiod är högst en månad, bör försäkringsbolaget dock kunna kräva att premien betalas redan på periodens första dag. Reglerna om senare premie bör gälla också när en tidsbegränsad försäkring förnyas på grund av utebliven uppsägning.</w:t>
      </w:r>
    </w:p>
    <w:p>
      <w:pPr>
        <w:pStyle w:val="Rubrik5utannumrering"/>
        <w:rPr/>
      </w:pPr>
      <w:r>
        <w:rPr/>
        <w:t>Betalning genom betalningsförmedlare</w:t>
      </w:r>
    </w:p>
    <w:p>
      <w:pPr>
        <w:pStyle w:val="Proputanindrag"/>
        <w:rPr/>
      </w:pPr>
      <w:r>
        <w:rPr/>
        <w:t xml:space="preserve">Till skillnad från i KFL föreslår regeringen också en bestämmelse om när en premie som betalas genom post, bank eller girosystem eller annan liknande betalningsförmedlare skall anses vara betald. Eftersom det kan vara tveksamt vad som gäller i vissa sådana fall, har en uttrycklig bestämmelse i lagen sitt värde. En premiebetalning bör anses gjord när beloppet har blivit tillgängligt för betalningsförmedlaren, även när denne inte har anvisats av försäkringsbolaget. I så fall har försäkringstagaren gjort vad som ankommer på honom för att fullgöra sin skyldighet. Detta stämmer i sak överens med 12 kap. 20 § tredje stycket jordabalken om betalning av hyra. Den föreslagna bestämmelsen ligger också i linje med Högsta domstolens bedömning i rättsfallet NJA 1992 s. 782. Som </w:t>
      </w:r>
      <w:r>
        <w:rPr>
          <w:i/>
          <w:iCs/>
        </w:rPr>
        <w:t>Lagrådet</w:t>
      </w:r>
      <w:r>
        <w:rPr/>
        <w:t xml:space="preserve"> framhållit bör dock regeln gälla bara om det är fråga om en bank eller liknande betalningsförmedlare.</w:t>
      </w:r>
    </w:p>
    <w:p>
      <w:pPr>
        <w:pStyle w:val="Rubrik5utannumrering"/>
        <w:rPr/>
      </w:pPr>
      <w:r>
        <w:rPr/>
        <w:t>Påföljder vid bristande premiebetalning</w:t>
      </w:r>
    </w:p>
    <w:p>
      <w:pPr>
        <w:pStyle w:val="Proputanindrag"/>
        <w:rPr/>
      </w:pPr>
      <w:r>
        <w:rPr/>
        <w:t>Premierna är den ekonomiska grunden för försäkringsbolagets verk</w:t>
        <w:softHyphen/>
        <w:t>samhet och vederlaget för det riskskydd som försäkringen skall ge försäkringstagaren. Om premiebetalningen uteblir, måste påföljden förr eller senare bli att försäkringsbolaget befrias från det ansvar som premien skulle ha motsvarat. Den naturliga påföljden av ett premie</w:t>
        <w:softHyphen/>
        <w:t>dröjsmål är alltså att försäkringen upphör vid betalningsfristens utgång, förutsatt att dröjsmålet är av någon betydelse. Lagen måste ge försäkringsbolaget tillgång till denna sanktion, som stämmer med allmänna principer om hävning av avtal vid väsentliga kontraktsbrott. I likhet med KFL bör den nya lagen därför innehålla en bestämmelse som ger försäk</w:t>
        <w:softHyphen/>
        <w:t>ringsbolaget rätt att säga upp försäkringen vid premiedröjsmål. De frister som föreslås ger försäkringstagaren ändå ett skydd mot tillfälliga förbiseenden och missöden.</w:t>
      </w:r>
    </w:p>
    <w:p>
      <w:pPr>
        <w:pStyle w:val="Propmedindrag"/>
        <w:rPr/>
      </w:pPr>
      <w:r>
        <w:rPr/>
        <w:t>Bestämmelsen om förseningsavgift (24 § KFL), som enligt uppgift saknar intresse från försäkringsbranschens synpunkt, bör inte föras vidare till den nya lagen.</w:t>
      </w:r>
    </w:p>
    <w:p>
      <w:pPr>
        <w:pStyle w:val="Rubrik5utannumrering"/>
        <w:rPr/>
      </w:pPr>
      <w:r>
        <w:rPr/>
        <w:t>Oväntat hinder för premiebetalning</w:t>
      </w:r>
    </w:p>
    <w:p>
      <w:pPr>
        <w:pStyle w:val="Proputanindrag"/>
        <w:rPr/>
      </w:pPr>
      <w:r>
        <w:rPr/>
        <w:t>Det bör vidare ges bestämmelser – i allt väsentligt motsvarande reglerna i KFL – om situationerna när försäkringstagaren på grund av sjukdom eller liknande har varit förhindrad att betala premien. Han får då i regel en vecka på sig att betala sedan hindret upphört. På så sätt kommer en försäkringstagare att få ett ytterligare skydd om olyckliga omständigheter hindrar honom från att betala i tid. Först tre månader efter betalningsfristens utgång bör en uppsägning under alla förhållanden få effekt.</w:t>
      </w:r>
    </w:p>
    <w:p>
      <w:pPr>
        <w:pStyle w:val="Rubrik5utannumrering"/>
        <w:rPr/>
      </w:pPr>
      <w:r>
        <w:rPr/>
        <w:t>Betalning av premie sedan försäkringen har upphört</w:t>
      </w:r>
    </w:p>
    <w:p>
      <w:pPr>
        <w:pStyle w:val="Proputanindrag"/>
        <w:rPr/>
      </w:pPr>
      <w:r>
        <w:rPr/>
        <w:t>KFL innehåller en bestämmelse om det fallet att försäkringstagaren betalar en premie efter att försäkringen har upphört på grund av premie</w:t>
        <w:softHyphen/>
        <w:t>dröjsmål (26 §). Betalningen skall då ses som en begäran om en ny försäkring. Vill försäkringsbolaget inte meddela försäkring enligt denna begäran, skall det sända en underrättelse om detta till försäkrings</w:t>
        <w:softHyphen/>
        <w:t>tagaren inom fjorton dagar från den dag då premien betalades. Annars anses en ny försäkring ha tecknats enligt försäkringstagarens begäran. Den nya lagen bör innehålla en bestämmelse med samma innebörd.</w:t>
      </w:r>
    </w:p>
    <w:p>
      <w:pPr>
        <w:pStyle w:val="Rubrik5utannumrering"/>
        <w:rPr/>
      </w:pPr>
      <w:r>
        <w:rPr/>
        <w:t>Tilläggspremie</w:t>
      </w:r>
    </w:p>
    <w:p>
      <w:pPr>
        <w:pStyle w:val="Proputanindrag"/>
        <w:rPr/>
      </w:pPr>
      <w:r>
        <w:rPr/>
        <w:t>Premien kan i vissa fall komma att höjas under en pågående försäkrings</w:t>
        <w:softHyphen/>
        <w:t>period, t.ex. därför att försäkringens omfattning utvidgas, försäk</w:t>
        <w:softHyphen/>
        <w:t>rings</w:t>
        <w:softHyphen/>
        <w:t>beloppet skall höjas, självrisken minska eller försäkringstagaren har anmält att risken ändras. Det blir då fråga om att försäkringsbolaget tar ut en tilläggspremie till den premie som ursprung</w:t>
        <w:softHyphen/>
        <w:t xml:space="preserve">ligen var avtalad. </w:t>
      </w:r>
    </w:p>
    <w:p>
      <w:pPr>
        <w:pStyle w:val="Propmedindrag"/>
        <w:rPr/>
      </w:pPr>
      <w:r>
        <w:rPr/>
        <w:t>I KFL regleras frågan om när en tilläggspremie skall betalas och vad som händer om den inte betalas i tid. En motsvarande reglering bör finnas i den nya lagen. Det innebär att en försäkringstagare får fjorton dagar på sig att betala tilläggspremien; har han inte betalat då, omräknas försäkringen så att den stämmer med den premie som betalats.</w:t>
      </w:r>
    </w:p>
    <w:p>
      <w:pPr>
        <w:pStyle w:val="Rubrik5utannumrering"/>
        <w:rPr/>
      </w:pPr>
      <w:r>
        <w:rPr/>
        <w:t xml:space="preserve">Återbetalning av premie </w:t>
      </w:r>
    </w:p>
    <w:p>
      <w:pPr>
        <w:pStyle w:val="Proputanindrag"/>
        <w:rPr/>
      </w:pPr>
      <w:r>
        <w:rPr/>
        <w:t>Om en försäkring upphör i förtid, har försäkringsbolaget enligt KFL bara rätt till den premie som skulle ha bestämts om försäkringen från början hade tecknats för den tid under vilken den har gällt. Har försäkrings</w:t>
        <w:softHyphen/>
        <w:t>tagaren betalat en högre premie än försäkringsbolaget har rätt till, skall bolaget betala tillbaka överskjutande belopp. Den nya lagen bör innehålla en bestämmelse med denna innebörd, dock med den förenklingen att premien vid upphörande i förtid alltid skall beräknas som s.k. korttids</w:t>
        <w:softHyphen/>
        <w:t>premie, dvs. som premie för den tid under vilken den faktiskt har gällt. Detta bör gälla också när en förnyad försäkring upphör.</w:t>
      </w:r>
    </w:p>
    <w:p>
      <w:pPr>
        <w:pStyle w:val="Propmedindrag"/>
        <w:rPr/>
      </w:pPr>
      <w:r>
        <w:rPr/>
        <w:t>Försäkringsförbundet har efterlyst en möjlighet för försäk</w:t>
        <w:softHyphen/>
        <w:t>ringsbolaget att slippa återbetalning av mycket små belopp när försäkringen upphör i förtid. Administrationen av återbetalningen torde dock ha ringa ekono</w:t>
        <w:softHyphen/>
        <w:t>misk betydelse för försäkringsbolagen, särskilt när ett belopp betalas ut i anslutning till att en skada regleras. Principiella hänsyn talar för att försäkringstagaren inte heller i ringa fall går miste om rätten till den överskjutande premien. Om en sådan möjlighet som Försäkrings</w:t>
        <w:softHyphen/>
        <w:t>förbun</w:t>
        <w:softHyphen/>
        <w:t>det efterlyst infördes, skulle det för övrigt aktualisera även frågan om en motsvarande regel beträffande försäkringsbolagets krav på mindre premiebelopp; en avvikande ordning i detta fall skulle kunna kritiseras från rättvisesynpunkt. Av sådana skäl är regeringen inte beredd att till</w:t>
        <w:softHyphen/>
        <w:t>mötesgå detta önskemål från försäkrings</w:t>
        <w:softHyphen/>
        <w:t>branschen.</w:t>
      </w:r>
    </w:p>
    <w:p>
      <w:pPr>
        <w:pStyle w:val="Rubrik5utannumrering"/>
        <w:rPr/>
      </w:pPr>
      <w:r>
        <w:rPr/>
        <w:t>Preskription</w:t>
      </w:r>
    </w:p>
    <w:p>
      <w:pPr>
        <w:pStyle w:val="Proputanindrag"/>
        <w:rPr/>
      </w:pPr>
      <w:r>
        <w:rPr/>
        <w:t>Lagen bör också innehålla en bestämmelse om preskription av rätten till en försäkringspremie. Det är rimligt att försäkringsbolaget relativt snart reagerar när en premiebetalning uteblir. I linje med vad som gäller enligt KFL bör ett försäkringsbolag förlora rätten till en obetald premie när sex månader har gått sedan premien skulle ha betalats, om försäkringen inte dessförinnan har sagts upp av försäkringsbolaget eller av någon annan anledning har upphört att gälla.</w:t>
      </w:r>
    </w:p>
    <w:p>
      <w:pPr>
        <w:pStyle w:val="Heading2"/>
        <w:rPr/>
      </w:pPr>
      <w:bookmarkStart w:id="68" w:name="__RefHeading___Toc72672306"/>
      <w:bookmarkEnd w:id="68"/>
      <w:r>
        <w:rPr/>
        <w:t>Försäkringsersätt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 berikandeförbudet i FAL förs inte vidare i den nya lagen. Det gör däremot presum</w:t>
        <w:softHyphen/>
        <w:t>tionsregeln om att, om inte annat avtalas, den försäkrade vid skada på den försäkrade egen</w:t>
        <w:softHyphen/>
        <w:t>domen har rätt till ersättning bara för den ekono</w:t>
        <w:softHyphen/>
        <w:t>miska skada som ligger i att värdet av själva egendomen minskas eller går förlorat. Liksom FAL skall lagen inne</w:t>
        <w:softHyphen/>
        <w:t>hålla regler om återanskaffningsvärdet som grund för beräkning av försäkringsersätt</w:t>
        <w:softHyphen/>
        <w:t>ningen. Om inte något annat har avtalats, skall ersätt</w:t>
        <w:softHyphen/>
        <w:t>ning beräknas efter denna princip. Underförsäkring och dubbel</w:t>
        <w:softHyphen/>
        <w:t>försäk</w:t>
        <w:softHyphen/>
        <w:t>ring skall regle</w:t>
        <w:softHyphen/>
        <w:t>ras på samma sätt som i KFL. Den försäkrade skall under vissa förut</w:t>
        <w:softHyphen/>
        <w:t>sättningar ha rätt till ersättning för räddnings</w:t>
        <w:softHyphen/>
        <w:t>kost</w:t>
        <w:softHyphen/>
        <w:t>nader, även om det innebär att det avtalade försäkringsbeloppet över</w:t>
        <w:softHyphen/>
        <w:t>skrids.</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6 kap. förslaget till ny försäkringsavtalslag</w:t>
      </w:r>
    </w:p>
    <w:p>
      <w:pPr>
        <w:pStyle w:val="Propmedindrag"/>
        <w:rPr>
          <w:i/>
          <w:i/>
          <w:iCs/>
        </w:rPr>
      </w:pPr>
      <w:r>
        <w:rPr>
          <w:i/>
          <w:iCs/>
        </w:rPr>
      </w:r>
    </w:p>
    <w:p>
      <w:pPr>
        <w:pStyle w:val="Propmedindrag"/>
        <w:rPr/>
      </w:pPr>
      <w:r>
        <w:rPr>
          <w:b/>
          <w:bCs/>
        </w:rPr>
        <w:t>Promemorians förslag:</w:t>
      </w:r>
      <w:r>
        <w:rPr/>
        <w:t xml:space="preserve"> Överensstämmer med regeringens förslag. Dock är reglerna om ersättning när återanskaffning inte är aktuell annor</w:t>
        <w:softHyphen/>
        <w:t>lunda utformade, och vidare föreslås en bestämmelse om att ersättning i vissa fall skall sättas ned vid oriktiga förutsättningar från försäkrings</w:t>
        <w:softHyphen/>
        <w:t>bolagets sida (se prome</w:t>
        <w:softHyphen/>
        <w:t>morian s. 174 f.).</w:t>
      </w:r>
    </w:p>
    <w:p>
      <w:pPr>
        <w:pStyle w:val="Propmedindrag"/>
        <w:rPr/>
      </w:pPr>
      <w:r>
        <w:rPr>
          <w:b/>
          <w:bCs/>
        </w:rPr>
        <w:t>Remissinstanserna:</w:t>
      </w:r>
      <w:r>
        <w:rPr/>
        <w:t xml:space="preserve"> De flesta remissinstanserna tillstyrker förslaget eller lämnar det utan erinran. Finansinspektionen förordar den av Försäkringsrättskommittén föreslagna presumtionen att ersättningen skall avse all ekonomisk skada. Industriförbundet och Grossistförbundet an</w:t>
        <w:softHyphen/>
        <w:t>sluter sig till den uppfattningen. Advokatsamfundet anser att berikande</w:t>
        <w:softHyphen/>
        <w:t>förbudet skall behållas i den nya lagen. Försäkringsförbundet anser att det föreslagna regelsystemet bör kompletteras med en motsvarighet till reglerna om dubbelförsäkring i 43 § FAL.</w:t>
      </w:r>
    </w:p>
    <w:p>
      <w:pPr>
        <w:pStyle w:val="Propmedindrag"/>
        <w:rPr/>
      </w:pPr>
      <w:r>
        <w:rPr>
          <w:b/>
          <w:bCs/>
        </w:rPr>
        <w:t>Nuvarande ordning:</w:t>
      </w:r>
      <w:r>
        <w:rPr/>
        <w:t xml:space="preserve"> I 35–44 §§ FAL finns en rad allmänna bestäm</w:t>
        <w:softHyphen/>
        <w:t>melser som kan sägas röra försäkringsersättningen i vidsträckt mening. I 35 § anges att till föremål för skadeförsäkring får göras varje lagligt intresse – försäkringstagarens eller tredje mans – som kan upp</w:t>
        <w:softHyphen/>
        <w:t>skattas i pengar. I 36–39 §§ förekommer bestämmelser om försäkrings</w:t>
        <w:softHyphen/>
        <w:t>värdet. Bland annat ger 39 § första stycket uttryck för det s.k. berikande</w:t>
        <w:softHyphen/>
        <w:t>förbudet (”ej vare försäkringsbolaget pliktig att såsom ersättning för inträffad skada utgiva större belopp än som erfordras för förlustens täckande, ändå att överenskommet försäkringsbelopp är större”). En viss modifikation förekommer i andra stycket. Underförsäk</w:t>
        <w:softHyphen/>
        <w:t>ring, då försäk</w:t>
        <w:softHyphen/>
        <w:t>ringsbeloppet understiger det försäkrade intressets värde, behandlas i 40 §. Om inte försäkringen enligt villkoren gäller ”på första risk”, dvs. om skada ersätts fullt ut så länge ersättningsbeloppet ryms inom försäk</w:t>
        <w:softHyphen/>
        <w:t>ringsbeloppet, eller annars reglerna om underförsäkring satts ur kraft genom avtalet, skall försäkringsersättningen reduceras i motsvarande mån som försäkrings</w:t>
        <w:softHyphen/>
        <w:t>beloppet understiger det verkliga värdet. Regler om dubbelförsäkring, dvs. att en försäkringstagare låtit försäkra sin egendom hos fler än en försäkringsgivare, finns i 41–44 §§. Enligt de principer som ligger till grund för berikandeförbudet får försäkringstagaren inte heller här erhålla större ersättning än som svarar mot hans förlust. Försäkringstagaren får enligt huvudregeln fritt välja mot vilket försäkringsbolag han vill rikta sitt krav. Ansvaret fördelas sedan mellan de olika försäkringsbolagen efter förhållandet mellan respektive försäk</w:t>
        <w:softHyphen/>
        <w:t>ringsbolags ansvarsbelopp. Försäkringsbolaget kan göra vissa modifier</w:t>
        <w:softHyphen/>
        <w:t>ande förbehåll i förhållande till huvudregeln, dock bara i den mån den försäkrade på grund av annan försäkring kan få skadan ersatt.</w:t>
      </w:r>
    </w:p>
    <w:p>
      <w:pPr>
        <w:pStyle w:val="Propmedindrag"/>
        <w:rPr/>
      </w:pPr>
      <w:r>
        <w:rPr/>
        <w:t>KFL innehåller vissa kortfattade regler om underförsäkring och dubbelförsäkring (35 och 36 §§). Vidare föreskrivs att försäkrings</w:t>
        <w:softHyphen/>
        <w:t>vill</w:t>
        <w:softHyphen/>
        <w:t>koren skall innehålla regler om värderingen av skadad egendom och annan förlust till följd av försäkringsfallet (37 § andra stycket). Frågan om hur försäkringsersättningen skall bestämmas ansågs inte lämpad för reglering genom KFL. Där förekommer inte heller någon hänvisning till regeln om berikandeförbudet.</w:t>
      </w:r>
    </w:p>
    <w:p>
      <w:pPr>
        <w:pStyle w:val="Rubrik4utannumrering"/>
        <w:rPr/>
      </w:pPr>
      <w:r>
        <w:rPr/>
        <w:t>Skälen för regeringens förslag</w:t>
      </w:r>
    </w:p>
    <w:p>
      <w:pPr>
        <w:pStyle w:val="Rubrik5utannumrering"/>
        <w:spacing w:before="0" w:after="180"/>
        <w:rPr/>
      </w:pPr>
      <w:r>
        <w:rPr/>
        <w:t>Inget berikandeförbud i en ny försäkringsavtalslag</w:t>
      </w:r>
    </w:p>
    <w:p>
      <w:pPr>
        <w:pStyle w:val="Proputanindrag"/>
        <w:rPr/>
      </w:pPr>
      <w:r>
        <w:rPr/>
        <w:t xml:space="preserve">Berikandeförbudet skiljer sig från övriga regler i FAL genom att vara tvingande också till den försäkrades nackdel. Även om parterna skulle ha avtalat om större ersättning än vad som motsvarar skadan, skulle den försäkrade inte kunna åberopa något sådant villkor utan få nöja sig med ersättning för sin ekonomiska förlust. En sådan ordning är säregen i en lagstiftning som annars går ut på att skydda den försäkrade bl.a. på grund av hans begränsade insikter i rättsreglerna på området. Regeln har också frångåtts i praktiken, t.ex. genom s.k. nyvärdesförsäkring, som innebär att egendom efter återanskaffning kan ersättas inte i sitt begagnade skick utan efter vad motsvarande egendom skulle kosta som ny. Av dessa skäl upptogs inte heller någon hänvisning till berikandeförbudet i KFL. En hänvisning ansågs kunna felaktigt föranleda slutsatsen att exempelvis nyvärdesförsäkring inte skulle vara tillåten (se SOU 1977:84 s. 121 f.). </w:t>
      </w:r>
    </w:p>
    <w:p>
      <w:pPr>
        <w:pStyle w:val="Propmedindrag"/>
        <w:rPr/>
      </w:pPr>
      <w:r>
        <w:rPr/>
        <w:t>Berikandeförbudet har på detta sätt framstått som föråldrat, och Försäkringsrättskommittén har av sådana skäl ansett att det inte bör upptas i en ny lagstiftning. Promemorian går på samma linje, och rege</w:t>
        <w:softHyphen/>
        <w:t>ringen delar bedömningen. En annan sak är att grundsatsen att försäk</w:t>
        <w:softHyphen/>
        <w:t>ringsfallet inte skall medföra vinst för den försäkrade alltjämt framstår som en väsentlig försäkringsrättslig princip, vilken ligger till grund för flera lagregler (jfr bl.a. nedan om dubbelförsäkring) och bör vara väg</w:t>
        <w:softHyphen/>
        <w:t>ledande vid tolkning av olika försäkringsvillkor.</w:t>
      </w:r>
    </w:p>
    <w:p>
      <w:pPr>
        <w:pStyle w:val="Rubrik5utannumrering"/>
        <w:rPr/>
      </w:pPr>
      <w:r>
        <w:rPr/>
        <w:t>Ersättning bör kunna betalas för varje lagligt intresse</w:t>
      </w:r>
    </w:p>
    <w:p>
      <w:pPr>
        <w:pStyle w:val="Proputanindrag"/>
        <w:rPr/>
      </w:pPr>
      <w:r>
        <w:rPr/>
        <w:t>Den nya lagen bör också innehålla en viss motsvarighet till regeln att ersättning utgår endast för lagliga intressen, närmast som ett förtyd</w:t>
        <w:softHyphen/>
        <w:t>ligande för försäkringsavtalets del av den allmänna principen att avtal stridande mot lag och goda seder saknar rättsverkan. En sådan bestäm</w:t>
        <w:softHyphen/>
        <w:t>melse kan framför allt åberopas i fråga om ersättning till verksam</w:t>
        <w:softHyphen/>
        <w:t>heter som med den försäkrades vetskap har varit kriminella eller annars lag</w:t>
        <w:softHyphen/>
        <w:t>stridiga; som exempel har nämnts avbrottsförsäkring för en spelhåla.</w:t>
      </w:r>
    </w:p>
    <w:p>
      <w:pPr>
        <w:pStyle w:val="Rubrik5utannumrering"/>
        <w:rPr/>
      </w:pPr>
      <w:r>
        <w:rPr/>
        <w:t>Presumtionen förs vidare i den nya lagen att ersättning för skada på egendom skall begränsas till egendomens värde</w:t>
      </w:r>
    </w:p>
    <w:p>
      <w:pPr>
        <w:pStyle w:val="Proputanindrag"/>
        <w:rPr/>
      </w:pPr>
      <w:r>
        <w:rPr/>
        <w:t>Försäkringsrättskommittén har ansett att det i varje fall bör vara en lämp</w:t>
        <w:softHyphen/>
        <w:t>lig riktlinje vid tolkningen av försäkringsvillkoren att ersättningen i tvivelsmål skall motsvara den ekonomiska skadan – alltså en annan presumtion än den som framgår av 36 § FAL, som innebär att det s.k. objektiva kapitalintresset ersätts. Regeln skulle enligt kommittén leda till att villkoren klart angav vilken skada som ersättningen skulle omfatta. Under remissbehandlingen av kommittéförslaget framfördes emellertid från försäkringsbranschens sida att regeln i 36 § FAL, enligt vilken ersättningen i tvivelsmål skall omfatta intressen anknutna till den försäk</w:t>
        <w:softHyphen/>
        <w:t>rade egendomens värde, stämde bättre med tillämpade villkor, och Försäkringsjuridiska föreningen påpekade att med den föreslagna presumtionsregeln alla följdskador vid försäkring på egendom skulle ersättas, vilket skulle leda för långt. Med hänsyn till remisskritiken och vid en jämförelse med motsvarande regler i andra europeiska länder förordas i promemorian i stället att den nuvarande presumtionen i FAL skall föras vidare. I promemorieförslaget har bestämmelsen formulerats utan att det i viss mån oklara intresse</w:t>
        <w:softHyphen/>
        <w:t>begreppet används. Den föreslagna bestämmelsen föreskriver att, om inte annat framgår av försäkrings</w:t>
        <w:softHyphen/>
        <w:t xml:space="preserve">avtalet, den försäkrade vid skada på den försäkrade egendomen är berättigad till ersättning endast för den ekonomiska skada han lider genom att värdet av själva egendomen minskas eller går förlorat. </w:t>
      </w:r>
    </w:p>
    <w:p>
      <w:pPr>
        <w:pStyle w:val="Propmedindrag"/>
        <w:rPr/>
      </w:pPr>
      <w:r>
        <w:rPr/>
        <w:t>Mot Försäkringsrättskommitténs ståndpunkt kan således invändas att det internationellt sett tycks vara ovanligt med en sådan regel som den föreslagna. Det är inte lämpligt att på en så praktiskt viktig punkt avvika från en princip som synes tillämpad i de allra flesta europeiska länder. Regeln kan onekligen också leda till överraskande resultat, särskilt om den – som ordalagen närmast ger vid handen – omfattar även avlägsna indirekta skador. Regeringen ansluter sig därför till bedömningen i promemorian att övervägande skäl talar för att behålla den nuvarande presumtionen. I enlighet med promemorieförslaget bör regeln föreskriva att, om inte annat framgår av försäkringsavtalet, den försäkrade vid skada på den försäkrade egendomen har rätt till ersättning bara för den ekonomiska skada som han lider genom att värdet av själva egendomen minskas eller går förlorat.</w:t>
      </w:r>
    </w:p>
    <w:p>
      <w:pPr>
        <w:pStyle w:val="Rubrik5utannumrering"/>
        <w:rPr/>
      </w:pPr>
      <w:r>
        <w:rPr/>
        <w:t>Bör ersättningen få sättas ned i vissa fall vid bristande förutsättningar?</w:t>
      </w:r>
    </w:p>
    <w:p>
      <w:pPr>
        <w:pStyle w:val="Proputanindrag"/>
        <w:rPr/>
      </w:pPr>
      <w:r>
        <w:rPr/>
        <w:t>Enligt promemorian skulle grundsatsen att försäkringsfallet inte skall berika den försäkrade upprätthållas i ett speciellt läge, nämligen när enligt ett villkor en skada skall ersättas med ett bestämt belopp eller enligt en viss beräk</w:t>
        <w:softHyphen/>
        <w:t>ningsgrund men villkoret vilar på oriktiga förutsätt</w:t>
        <w:softHyphen/>
        <w:t>ningar på försäkringsbolagets sida. Om ersättningen i sådant fall i betydande mån skulle överstiga förlusten, skulle försäkringsbolaget inte vara skyldigt att betala mer än vad som svarar mot denna. Som fram</w:t>
        <w:softHyphen/>
        <w:t>hållits vid beredningen kan det dock tyckas inkonsekvent att i en speciell situation upprätthålla ett berikandeförbud till nackdel för den försäkrade. Något hinder föreligger inte att försäkringsbolaget tar in en uttrycklig regel i villkoren som innebär att ersättningen bestäms efter liknande principer som den aktuella lagregeln anger. Regeringen anser därför att bestämmelsen bör kunna undvaras i den nya lagen.</w:t>
      </w:r>
    </w:p>
    <w:p>
      <w:pPr>
        <w:pStyle w:val="Rubrik5utannumrering"/>
        <w:rPr/>
      </w:pPr>
      <w:r>
        <w:rPr/>
        <w:t>Värderingen av skadan</w:t>
      </w:r>
    </w:p>
    <w:p>
      <w:pPr>
        <w:pStyle w:val="Proputanindrag"/>
        <w:rPr/>
      </w:pPr>
      <w:r>
        <w:rPr/>
        <w:t>När det gäller värderingen av skadan bör den nya lagen kunna bygga på väsentligen samma principer som i FAL. I enlighet med vad som föreslås i promemorian bör lagen innehålla vissa dispositiva regler om beräk</w:t>
        <w:softHyphen/>
        <w:t>ningen av värdet av skadad eller förstörd egendom. Sådana regler kan fylla en viktig funktion som riktlinjer för ersättningens beräkning vid sakskada i fall då avtalet saknar regler om det. Den nya lagen bör enligt promemorian innehålla en motsvarighet till den nuvarande regeln om att den försäk</w:t>
        <w:softHyphen/>
        <w:t>rade egendomens värde i tvivelsmål skall beräknas först efter åter</w:t>
        <w:softHyphen/>
        <w:t>anskaffningsvärdet (dagsvärdet; se nu 37 § FAL), kompletterad med en bestämmelse om att saluvärdet blir avgörande när återanskaffning inte kan ske.</w:t>
      </w:r>
    </w:p>
    <w:p>
      <w:pPr>
        <w:pStyle w:val="Propmedindrag"/>
        <w:rPr/>
      </w:pPr>
      <w:r>
        <w:rPr/>
        <w:t>Mot den kompletterande regeln, som också togs upp i lagråds</w:t>
        <w:softHyphen/>
        <w:t xml:space="preserve">remissen, har </w:t>
      </w:r>
      <w:r>
        <w:rPr>
          <w:i/>
          <w:iCs/>
        </w:rPr>
        <w:t>Lagrådet</w:t>
      </w:r>
      <w:r>
        <w:rPr/>
        <w:t xml:space="preserve"> invänt att den kan ge resultat som är klart oförmånliga för försäkringstagaren och står i dålig överensstämmelse med huvudregeln om återanskaffningsvärdet. Lagrådet har föreslagit att man då en åter</w:t>
        <w:softHyphen/>
        <w:t>anskaffning är utesluten i stället utgår från vad det skulle kosta att anskaffa likvärdig egendom. Vidare skulle göras ett tillägg att, om egen</w:t>
        <w:softHyphen/>
        <w:t>domen kan repareras på godtagbart sätt, värdet skall anses motsvara reparationskostnaden. Från försäkringsbranschens sida har upplysts att vad Lagrådet föreslagit väl stämmer med nuvarande praxis. Enligt regeringens mening bör dock regeln förtydligas så att reparationskost</w:t>
        <w:softHyphen/>
        <w:t>naden vid delskada skall behandlas på samma sätt som återanskaffnings</w:t>
        <w:softHyphen/>
        <w:t>priset; avdrag skall alltså göras på motsvarande vis för ålder och bruk m.m. I övrigt ansluter sig regeringen till Lagrådets förslag.</w:t>
      </w:r>
    </w:p>
    <w:p>
      <w:pPr>
        <w:pStyle w:val="Rubrik5utannumrering"/>
        <w:rPr/>
      </w:pPr>
      <w:r>
        <w:rPr/>
        <w:t>Underförsäkring</w:t>
      </w:r>
    </w:p>
    <w:p>
      <w:pPr>
        <w:pStyle w:val="Proputanindrag"/>
        <w:rPr/>
      </w:pPr>
      <w:r>
        <w:rPr/>
        <w:t>Beträffande underförsäkring gäller för närvarande att, om försäkrings</w:t>
        <w:softHyphen/>
        <w:t>beloppet understiger det försäkrade intressets värde, försäkringsbolaget i princip blir ansvarigt bara för så stor del av skadan som motsvarar försäkringsbeloppets förhållande till det verkliga värdet (se 40 § FAL och 35 § KFL). KFL:s bestämmelse skiljer sig emellertid från FAL:s regel genom att en reduktion av ersättningen bara görs när beloppet ”i betydande mån” understiger det verkliga värdet. Tanken har varit att man här – liksom i fråga om upplysningsplikten – får acceptera en ganska stor felmarginal innan en ersättning som i och för sig ryms inom försäk</w:t>
        <w:softHyphen/>
        <w:t>ringsbeloppet sätts ned (jfr prop. 1979/80:9 s. 83 f.). I promemorian före</w:t>
        <w:softHyphen/>
        <w:t>slås inte några andra regler för konsumentförsäkringens del. Försla</w:t>
        <w:softHyphen/>
        <w:t>get godtas allmänt av remissinstanserna. Även regeringen delar den bedöm</w:t>
        <w:softHyphen/>
        <w:t xml:space="preserve">ning som görs i promemorian. </w:t>
      </w:r>
    </w:p>
    <w:p>
      <w:pPr>
        <w:pStyle w:val="Rubrik5utannumrering"/>
        <w:rPr/>
      </w:pPr>
      <w:r>
        <w:rPr/>
        <w:t>Dubbelförsäkring</w:t>
      </w:r>
    </w:p>
    <w:p>
      <w:pPr>
        <w:pStyle w:val="Proputanindrag"/>
        <w:rPr/>
      </w:pPr>
      <w:r>
        <w:rPr/>
        <w:t>Huvudreglerna om dubbelförsäkring är i sak i stort sett desamma enligt FAL som enligt KFL. Bestämmelserna i KFL har dock fått en enklare utformning. Såvitt gäller förhållandet mellan försäkringsbolagen kommer dessa lagregler sällan till användning, eftersom särskilda överenskom</w:t>
        <w:softHyphen/>
        <w:t>melser mellan försäkringsbolagen brukar tillämpas. I promemorian före</w:t>
        <w:softHyphen/>
        <w:t xml:space="preserve">slås emellertid att bestämmelser motsvarande 36 § KFL tas in i den nya lagen. Den omständigheten att något uttryckligt berikandeförbud inte behålls i den nya lagen motiverar inte att man skulle rubba de principer som traditionellt gäller för dubbelförsäkring – något som </w:t>
      </w:r>
      <w:r>
        <w:rPr>
          <w:i/>
          <w:iCs/>
        </w:rPr>
        <w:t>Lagrådet</w:t>
      </w:r>
      <w:r>
        <w:rPr/>
        <w:t xml:space="preserve"> satt i fråga. Grundsatsen att inte den försäkrade har rätt till högre sammanlagd ersättning än som svarar mot skadan har väsentlig betydelse när det gäller att motverka försäkringsbedrägerier och kan också bidra till att hålla premien nere. Det är motiverat att denna grundsats också framträder i den nya lagtexten, även om inget numera hindrar försäkringsbolagen från att föreskriva en mera generös reglering i villkoren. – Vad angår Lagrådets synpunkt att försäkringstagaren kunde få rätt till återbäring av premier som varit gagnlösa kan framhållas att dubbelförsäkring i de typiska fallen beror på att försäkringstagaren på grund av förbiseende tagit en onyttig försäkring, något som försäkringsbolaget sällan har möjligheter att uppfatta. Det framstår knappast som rimligt att försäk</w:t>
        <w:softHyphen/>
        <w:t>ringstagaren i detta läge skulle kunna återkräva premien från ett god</w:t>
        <w:softHyphen/>
        <w:t xml:space="preserve">troende bolag. Någon ändring av gällande rätt synes inte påkallad heller i detta avseende. </w:t>
      </w:r>
    </w:p>
    <w:p>
      <w:pPr>
        <w:pStyle w:val="Propmedindrag"/>
        <w:rPr/>
      </w:pPr>
      <w:r>
        <w:rPr/>
        <w:t>Regeringen ansluter sig alltså till promemorians förslag också i denna del.</w:t>
      </w:r>
    </w:p>
    <w:p>
      <w:pPr>
        <w:pStyle w:val="Rubrik5utannumrering"/>
        <w:rPr/>
      </w:pPr>
      <w:r>
        <w:rPr/>
        <w:t>Ersättning för räddningskostnader</w:t>
      </w:r>
    </w:p>
    <w:p>
      <w:pPr>
        <w:pStyle w:val="Proputanindrag"/>
        <w:rPr/>
      </w:pPr>
      <w:r>
        <w:rPr/>
        <w:t>Ovan har föreslagits att en försäkrad skall vara skyldig att försöka hindra eller minska en skada och att försäkringsersättningen i vissa fall skall kunna sättas ned om den försäkrade underlåter detta (avsnitt 6.3.5). Om en försäkrad handlar i enlighet med detta krav, kan det leda till kostnader. Enligt 53 § FAL är försäkringsbolaget skyldigt att ersätta en sådan kostnad (där talas om ”utgift eller annan uppoffring”) om den är skälig. Försäkringsrättskommittén har föreslagit att denna princip skall föras vidare, dock uttryckt så att försäkringsbolagets ansvar skall gälla kostnader till följd av åtgärder som kan anses försvarliga och går utöver skyddsåtgärder som en försäkrad normalt får räkna med. Förslaget, som tagits upp också i promemorian, har inte mött några erinringar vid remiss</w:t>
        <w:softHyphen/>
        <w:t xml:space="preserve">behandlingen. Som </w:t>
      </w:r>
      <w:r>
        <w:rPr>
          <w:i/>
          <w:iCs/>
        </w:rPr>
        <w:t>Lagrådet</w:t>
      </w:r>
      <w:r>
        <w:rPr/>
        <w:t xml:space="preserve"> framhållit är det emellertid rimligt att ersättning utgår för alla försvarliga räddningskostnader oavsett om den försäkrade normalt får räkna med dem. En begränsning i detta hänseende kunde medföra komplikationer vid tillämpningen.</w:t>
      </w:r>
    </w:p>
    <w:p>
      <w:pPr>
        <w:pStyle w:val="Propmedindrag"/>
        <w:rPr/>
      </w:pPr>
      <w:r>
        <w:rPr/>
        <w:t>Lagrådet har vidare ansett att den försäkrade bör få ersättning inte bara för kostnader utan också för ofrivilligt lidna skador, något som inte klart framgår heller av FAL. En sådan utformning av skyddet kan dock leda till en långtgående ersättningsskyldighet också för personskador. När en konsumentförsäkring innehåller ett inslag av olycksfallsförsäkring bör denna utan vidare täcka sådana skador, men annars kan en tvingande regel om ersättning i dessa fall innebära en betydande riskökning av en typ som annars inte förekommer i skadeförsäkring. Regeringen anser promemorians förslag vara att föredra på denna punkt.</w:t>
      </w:r>
    </w:p>
    <w:p>
      <w:pPr>
        <w:pStyle w:val="Propmedindrag"/>
        <w:rPr/>
      </w:pPr>
      <w:r>
        <w:rPr/>
        <w:t>Försäkringsbolagets ansvar bör alltså avse kostnad för försvarliga räddningsåtgärder men inte ersättning för ytterligare skador.</w:t>
      </w:r>
    </w:p>
    <w:p>
      <w:pPr>
        <w:pStyle w:val="Heading2"/>
        <w:rPr/>
      </w:pPr>
      <w:bookmarkStart w:id="69" w:name="__RefHeading___Toc72672307"/>
      <w:bookmarkEnd w:id="69"/>
      <w:r>
        <w:rPr/>
        <w:t>Regleringen av försäkringsfall, m.m.</w:t>
      </w:r>
    </w:p>
    <w:p>
      <w:pPr>
        <w:pStyle w:val="Heading3"/>
        <w:spacing w:before="0" w:after="160"/>
        <w:rPr/>
      </w:pPr>
      <w:bookmarkStart w:id="70" w:name="__RefHeading___Toc72672308"/>
      <w:r>
        <w:rPr/>
        <w:t>Tiden för utbetalning av försäkringsersättning</w:t>
      </w:r>
      <w:bookmarkEnd w:id="7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äkringsbolaget skall handlägga försäk</w:t>
        <w:softHyphen/>
        <w:t>ringsärenden skyndsamt. Ersättning skall i allmänhet betalas ut inom en månad från det att den ersättningsberättigade lagt fram sin utred</w:t>
        <w:softHyphen/>
        <w:t>ning. I vissa fall skall försäkringsbolaget vara skyldigt att betala ut ersättning i förskott.</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7 kap. 1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Överensstämmer med regeringens förslag (se promemorian s. 188 f. och 343).</w:t>
      </w:r>
    </w:p>
    <w:p>
      <w:pPr>
        <w:pStyle w:val="Propmedindrag"/>
        <w:rPr/>
      </w:pPr>
      <w:r>
        <w:rPr>
          <w:b/>
          <w:bCs/>
        </w:rPr>
        <w:t>Remissinstanserna:</w:t>
      </w:r>
      <w:r>
        <w:rPr/>
        <w:t xml:space="preserve"> Förslaget godtas av de flesta instanserna. Försäk</w:t>
        <w:softHyphen/>
        <w:t>ringsförbundet anser att reglerna inte skall tillämpas i den mån tredje man vid ansvarsförsäkring framställer ett eget krav mot försäkrings</w:t>
        <w:softHyphen/>
        <w:t>bolaget; den skadelidande skall i så fall inte ha rätt till ränta från försäk</w:t>
        <w:softHyphen/>
        <w:t xml:space="preserve">ringsbolaget på skadeståndskravet från en tidpunkt som ligger före den som kan åberopas av den skadelidande i förhållande till skadevållaren med stöd av räntelagens regler. </w:t>
      </w:r>
    </w:p>
    <w:p>
      <w:pPr>
        <w:pStyle w:val="Propmedindrag"/>
        <w:rPr/>
      </w:pPr>
      <w:r>
        <w:rPr>
          <w:b/>
          <w:bCs/>
        </w:rPr>
        <w:t xml:space="preserve">Nuvarande ordning: </w:t>
      </w:r>
      <w:r>
        <w:rPr/>
        <w:t>Försäkringsbolaget skall enligt 37 § KFL utan uppskov vidta de åtgärder som behövs för att en skada skall kunna regle</w:t>
        <w:softHyphen/>
        <w:t>ras. Skadan skall regleras skyndsamt. I 38 § KFL föreskrivs att försäk</w:t>
        <w:softHyphen/>
        <w:t>ringsersättning skall betalas senast en månad efter det att den ersättnings</w:t>
        <w:softHyphen/>
        <w:t>berättigade anmält försäkringsfallet och lagt fram den utredning som med hänsyn till omständigheterna skäligen kan begäras av honom. Tidsfristen gäller dock inte ersättning som avser livränta och inte heller då rätten till ersättning är beroende av att en viss händelse inträffar efter utgången av fristen. I samma lagrum anges vidare att, om den som begär försäkrings</w:t>
        <w:softHyphen/>
        <w:t>ersättning uppenbarligen har rätt till ersättning med åtminstone ett visst belopp, detta skall betalas ut i förskott.</w:t>
      </w:r>
    </w:p>
    <w:p>
      <w:pPr>
        <w:pStyle w:val="Propmedindrag"/>
        <w:rPr/>
      </w:pPr>
      <w:r>
        <w:rPr>
          <w:b/>
          <w:bCs/>
        </w:rPr>
        <w:t xml:space="preserve">Skälen för regeringens förslag: </w:t>
      </w:r>
      <w:r>
        <w:rPr/>
        <w:t>Bestämmelserna om skadereglering i KFL synes ha fungerat väl. Den nya lagen bör därför ansluta till denna reglering. Det innebär bl.a. att försäkringsbolaget utan uppskov skall vidta åtgärder för att skadan skall regleras och därvid iaktta den försäk</w:t>
        <w:softHyphen/>
        <w:t>rades och andra skadelidandes behöriga intressen. I detta ligger också att bolaget utan oskäligt dröjsmål ger dem ett meddelande om bolaget åberopar en ansvarsbegränsning (se avsnitt 6.3.7). Detsamma bör gälla om bolaget åberopar försäkringsvillkoren till befrielse från ansvar.</w:t>
      </w:r>
    </w:p>
    <w:p>
      <w:pPr>
        <w:pStyle w:val="Propmedindrag"/>
        <w:rPr/>
      </w:pPr>
      <w:r>
        <w:rPr/>
        <w:t>Vid konsument</w:t>
        <w:softHyphen/>
        <w:t>försäkring, där regeln blir tvingande, bör försäkrings</w:t>
        <w:softHyphen/>
        <w:t>bolaget inte heller i fortsätt</w:t>
        <w:softHyphen/>
        <w:t>ningen kunna avtala om en längre betalnings</w:t>
        <w:softHyphen/>
        <w:t>tid än en månad. Månads</w:t>
        <w:softHyphen/>
        <w:t>fristen bör räknas från det att rätt till ersättning inträtt och försäkringsbolaget fått den utredning som skäligen kan begäras. I fråga om livränta ligger det närmast i sakens natur att försäk</w:t>
        <w:softHyphen/>
        <w:t xml:space="preserve">ringsersättningen inte skall behöva betalas ut inom månadsfristen. Här bör bolaget ha rätt att avvakta med betalningen helt eller till viss del under längre tid. </w:t>
      </w:r>
    </w:p>
    <w:p>
      <w:pPr>
        <w:pStyle w:val="Propmedindrag"/>
        <w:rPr/>
      </w:pPr>
      <w:r>
        <w:rPr/>
        <w:t>På samma sätt som gäller i fråga om 37 och 38 §§ KFL (jfr prop. 1979/80:9 s. 85) kan försäkringsbolaget ådra sig skyldighet att betala dröjsmålsränta liksom skadeståndsskyldighet mot en ersättningsberätti</w:t>
        <w:softHyphen/>
        <w:t>gad om inte bestämmelserna om skadereglering följs. Från försäk</w:t>
        <w:softHyphen/>
        <w:t>rings</w:t>
        <w:softHyphen/>
        <w:t>branschen har ifrågasatts om de föreslagna bestämmelserna vid skade</w:t>
        <w:softHyphen/>
        <w:t>reglering skall vara tvingande till förmån för den skadelidande vid ansvarsförsäkring, alltså till förmån för tredje man. Som framgår av det följande (avsnitt 8.2) föreslår regeringen att en skadelidande i vissa situationer skall kunna utkräva ersättning genom direkttalan mot försäk</w:t>
        <w:softHyphen/>
        <w:t>ringsbolaget. En naturlig följd av en sådan möjlighet är att tredje mans rätt tryggas genom tvingande regler om skaderegleringen. Intresset av att trygga tredje mans rätt i de ganska ovanliga fall där sådana regler kan medföra problem för försäkringsbolagen väger enligt regeringens bedöm</w:t>
        <w:softHyphen/>
        <w:t>ning tyngre än de tänkbara olägenheter som anförts från försäk</w:t>
        <w:softHyphen/>
        <w:t>rings</w:t>
        <w:softHyphen/>
        <w:t xml:space="preserve">branschen. </w:t>
      </w:r>
    </w:p>
    <w:p>
      <w:pPr>
        <w:pStyle w:val="Propmedindrag"/>
        <w:rPr/>
      </w:pPr>
      <w:r>
        <w:rPr/>
        <w:t>För personförsäkringens del föreslår regeringen en särskild bestäm</w:t>
        <w:softHyphen/>
        <w:t xml:space="preserve">melse om vad som skall gälla om försäkringsersättning betalas till någon annan än rätt förmånstagare. Också vid skadeförsäkring kan det tänkas att ersättning betalas till någon annan än den som har materiell rätt till beloppet. Situationen lär dock vara mindre praktisk här. Frågan om försäkringsbolaget då kan vara skyldig att betala på nytt till den senare får lösas genom allmänna obligationsrättsliga principer. Den fordrar inte en särskild reglering i försäkringsavtalslagen. </w:t>
      </w:r>
    </w:p>
    <w:p>
      <w:pPr>
        <w:pStyle w:val="Heading3"/>
        <w:rPr/>
      </w:pPr>
      <w:bookmarkStart w:id="71" w:name="__RefHeading___Toc72672309"/>
      <w:bookmarkEnd w:id="71"/>
      <w:r>
        <w:rPr/>
        <w:t>Försummelse att anmäla försäkringsfall,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ersättningsberättigade skall rätta sig efter de försäkringsvillkor och anvisningar som rör regleringen av försäk</w:t>
        <w:softHyphen/>
        <w:t>ringsfall. Försummar han det och leder det till skada för försäkrings</w:t>
        <w:softHyphen/>
        <w:t>bolaget, skall ersättningen till den ersättningsberättigade kunna sättas ned. Vid ansvarsförsäkring skall dock den skade</w:t>
        <w:softHyphen/>
        <w:t>lidande skyddas på det sättet att oreducerad ersättning utgår, varefter försäkringsbolaget får kräva den försäkrade på skälig del av ersätt</w:t>
        <w:softHyphen/>
        <w:t>ningen. Nedsättning skall vidare kunna ske om den ersättnings</w:t>
        <w:softHyphen/>
        <w:t>berättigade i samband med skaderegleringen uppsåt</w:t>
        <w:softHyphen/>
        <w:t>ligen eller av grov vårdslöshet lämnar orik</w:t>
        <w:softHyphen/>
        <w:t>tiga uppgifter till försäk</w:t>
        <w:softHyphen/>
        <w:t>ringsbolaget.</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7 kap. 2 och 3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Överensstämmer med regeringens förslag (se promemorian s. 188 f.).</w:t>
      </w:r>
    </w:p>
    <w:p>
      <w:pPr>
        <w:pStyle w:val="Propmedindrag"/>
        <w:rPr/>
      </w:pPr>
      <w:r>
        <w:rPr>
          <w:b/>
          <w:bCs/>
        </w:rPr>
        <w:t>Remissinstanserna:</w:t>
      </w:r>
      <w:r>
        <w:rPr/>
        <w:t xml:space="preserve"> Förslaget lämnas utan erinran av de allra flesta instanserna. Svenska Avdelningen av AIDA förordar att de föreslagna bestämmelserna inte skall tillämpas i förhållande till tredje man.</w:t>
      </w:r>
    </w:p>
    <w:p>
      <w:pPr>
        <w:pStyle w:val="Propmedindrag"/>
        <w:rPr/>
      </w:pPr>
      <w:r>
        <w:rPr>
          <w:b/>
          <w:bCs/>
        </w:rPr>
        <w:t xml:space="preserve">Nuvarande ordning: </w:t>
      </w:r>
      <w:r>
        <w:rPr/>
        <w:t>KFL har inte, till skillnad från FAL (21 §), några särskilda regler om den ersättningsberättigades förpliktelser i sam</w:t>
        <w:softHyphen/>
        <w:t>band med skaderegle</w:t>
        <w:softHyphen/>
        <w:t>ringen, t.ex. att inom viss tid anmäla ett försäk</w:t>
        <w:softHyphen/>
        <w:t>ringsfall till försäkringsbolaget. Dessa skyldigheter har ansetts kunna framgå av villkoren (prop. 1979/80:9 s. 86). Däremot ges i KFL regler om följderna av att bl.a. sådana föreskrifter inte följs. Vid försummelse kan ersätt</w:t>
        <w:softHyphen/>
        <w:t>ningen sättas ned, om det är skäligt med hänsyn till omstän</w:t>
        <w:softHyphen/>
        <w:t>digheterna (31 §). KFL lämnar vidare utrymme för att man efter en allmän skälighetsbedömning sätter ned försäkringsersättningen om den ersätt</w:t>
        <w:softHyphen/>
        <w:t>ningsberättigade efter ett försäkringsfall uppsåtligen eller genom grov vårdslöshet bl.a. lämnar oriktiga uppgifter till försäkrings</w:t>
        <w:softHyphen/>
        <w:t>bolaget (34 §).</w:t>
      </w:r>
    </w:p>
    <w:p>
      <w:pPr>
        <w:pStyle w:val="Rubrik4utannumrering"/>
        <w:rPr/>
      </w:pPr>
      <w:r>
        <w:rPr/>
        <w:t>Skälen för regeringens förslag</w:t>
      </w:r>
    </w:p>
    <w:p>
      <w:pPr>
        <w:pStyle w:val="Rubrik5utannumrering"/>
        <w:spacing w:before="0" w:after="180"/>
        <w:rPr/>
      </w:pPr>
      <w:r>
        <w:rPr/>
        <w:t>Försummelse att anmäla försäkringsfall eller medverka i utredningen</w:t>
      </w:r>
    </w:p>
    <w:p>
      <w:pPr>
        <w:pStyle w:val="Proputanindrag"/>
        <w:rPr/>
      </w:pPr>
      <w:r>
        <w:rPr/>
        <w:t>Liksom enligt KFL bör det i den nya lagen överlämnas till försäkrings</w:t>
        <w:softHyphen/>
        <w:t>bolagen att i princip själva bestämma den försäkrades förpliktelser vid skade</w:t>
        <w:softHyphen/>
        <w:t xml:space="preserve">regleringen. Det får anses tillräckligt att lagen ger besked om följderna av att sådana villkor inte efterlevs. </w:t>
      </w:r>
    </w:p>
    <w:p>
      <w:pPr>
        <w:pStyle w:val="Propmedindrag"/>
        <w:rPr/>
      </w:pPr>
      <w:r>
        <w:rPr/>
        <w:t>Om föreskrifterna inte iakttas, bör försäkringsbolaget ha en viss möj</w:t>
        <w:softHyphen/>
        <w:t>lighet att sätta ned försäkringsersättningen, dvs. försäkringsbolaget bör inte under alla förhållanden vara skyldigt att betala ut hel försäk</w:t>
        <w:softHyphen/>
        <w:t>rings</w:t>
        <w:softHyphen/>
        <w:t>ersättning. Nedsättning bör göras efter vad som är skäligt med hänsyn till omständigheterna.</w:t>
      </w:r>
    </w:p>
    <w:p>
      <w:pPr>
        <w:pStyle w:val="Propmedindrag"/>
        <w:rPr/>
      </w:pPr>
      <w:r>
        <w:rPr/>
        <w:t>En förutsättning för att nedsättning över huvud taget skall kunna ske bör dock vara att försäkringsbolaget lidit skada genom att försäkrings</w:t>
        <w:softHyphen/>
        <w:t>villkoren inte följts. För nedsättning bör vidare krävas att åsidosättandet av försäk</w:t>
        <w:softHyphen/>
        <w:t>rings</w:t>
        <w:softHyphen/>
        <w:t>villkoren har sin grund i uppsåtligt eller oaktsamt förfaran</w:t>
        <w:softHyphen/>
        <w:t>de av den ersättningsberättigade. Nedsättning bör inte få ske om oakt</w:t>
        <w:softHyphen/>
        <w:t>sam</w:t>
        <w:softHyphen/>
        <w:t>heten endast har varit ringa.</w:t>
      </w:r>
    </w:p>
    <w:p>
      <w:pPr>
        <w:pStyle w:val="Propmedindrag"/>
        <w:rPr/>
      </w:pPr>
      <w:r>
        <w:rPr/>
        <w:t>Ersättningen bör bara sättas ned om det är den ersättningsberättigade själv som har gjort sig skyldig till försummelsen. Om försäkringstagaren alltså har varit försumlig, bör detta inte gå ut över en annan försäkrad som begär ersättning.</w:t>
      </w:r>
    </w:p>
    <w:p>
      <w:pPr>
        <w:pStyle w:val="Propmedindrag"/>
        <w:rPr/>
      </w:pPr>
      <w:r>
        <w:rPr/>
        <w:t>Liksom vid åsidosättande av t.ex. en säkerhetsföreskrift bör vid ansvarsförsäkring en försummelse av den försäkrade inte gå ut över den skadelidande. Här är det rimligt att full ersättning betalas till denne och att försäkringsbolaget sedan får återkräva ett skäligt belopp av den försäkrade. Däremot bör ersättningen kunna sättas ned också mot den skadelidande, om vederbörande utnyttjar sin möjlighet att rikta krav direkt mot försäkringsbolaget men låter bli att medverka i utredningen av försäkringsfallet i enlighet med anvisningar om detta som han får av försäkringsbolaget.</w:t>
      </w:r>
    </w:p>
    <w:p>
      <w:pPr>
        <w:pStyle w:val="Rubrik5utannumrering"/>
        <w:rPr/>
      </w:pPr>
      <w:r>
        <w:rPr/>
        <w:t>Oriktiga uppgifter vid skaderegleringen</w:t>
      </w:r>
    </w:p>
    <w:p>
      <w:pPr>
        <w:pStyle w:val="Proputanindrag"/>
        <w:rPr/>
      </w:pPr>
      <w:r>
        <w:rPr/>
        <w:t>Den nya lagen bör också innehålla liknande regler som KFL om vad som skall gälla då oriktiga uppgifter lämnats av den försäkrade eller av en skadelidande tredje man som vänder sig direkt till försäkringsbolaget med sitt krav. Det bör alltså komma i fråga att efter en skälighets</w:t>
        <w:softHyphen/>
        <w:t>prövning sätta ned ersättning som annars skall betalas till den som lämnat de oriktiga uppgifterna. Enligt promemorieförslaget skall nedsättning kunna ske redan när uppgifterna lämnas av grov vårdslöshet, inte bara vid uppsåt såsom föreslogs av Försäkrings</w:t>
        <w:softHyphen/>
        <w:t>rättskommittén. Promemorie</w:t>
        <w:softHyphen/>
        <w:t>förslaget godtas allmänt av remiss</w:t>
        <w:softHyphen/>
        <w:t>instanser</w:t>
        <w:softHyphen/>
        <w:t xml:space="preserve">na. </w:t>
      </w:r>
      <w:r>
        <w:rPr>
          <w:i/>
          <w:iCs/>
        </w:rPr>
        <w:t>Lagrådet</w:t>
      </w:r>
      <w:r>
        <w:rPr/>
        <w:t xml:space="preserve"> har dock invänt mot regeln att det inte är någon allmän förmögenhetsrättslig princip att någon i denna situation förlorar allt eller delar av det som han faktiskt har rätt till och ställt sig tveksam till en utfyllande bestämmelse av denna innebörd, som dessutom kunde medföra problem vid tillämpningen. Det är enligt regeringen emellertid angeläget att inskärpa vikten av korrekta uppgifter i detta läge, där försäkringsbolaget ofta är helt beroende av motpartens hederlighet och uppsåt kan vara svårt att styrka. Regeringen gör därför bedömningen att denna fråga bör regleras på samma sätt i den nya lagen som i KFL. Bestämmelsens tillämpning behandlas i författ</w:t>
        <w:softHyphen/>
        <w:t>nings</w:t>
        <w:softHyphen/>
        <w:t>kommentaren.</w:t>
      </w:r>
    </w:p>
    <w:p>
      <w:pPr>
        <w:pStyle w:val="Propmedindrag"/>
        <w:rPr/>
      </w:pPr>
      <w:r>
        <w:rPr/>
        <w:t>Nedsättning på grund av oriktiga och ofullständiga uppgifter bör grun</w:t>
        <w:softHyphen/>
        <w:t>das på förfarande endast av den som är berättigad att uppbära försäk</w:t>
        <w:softHyphen/>
        <w:t>ringsersättning. De skäl som ligger bakom regeln – främst att komma åt försäkringsbedrägerier och andra illojala förfaranden – motiverar inte att t.ex. medvetet oriktiga uppgifter från försäkrings</w:t>
        <w:softHyphen/>
        <w:t>tagaren leder till en nedsättning av försäkringsersättning som skall utgå till någon annan som försäkringen gäller till förmån för. Regeln bygger inte på tanken att försäkringsbolaget skall ha rätt till kompensation för liden skada. Däremot kan försäkringsbolaget enligt allmänna skade</w:t>
        <w:softHyphen/>
        <w:t>ståndsrätts</w:t>
        <w:softHyphen/>
        <w:t>liga principer ha en rätt att kräva ersättning från den som försökt att bedra sig till försäkringsersättning och på detta vis vållat försäk</w:t>
        <w:softHyphen/>
        <w:t>ringsbolaget kost</w:t>
        <w:softHyphen/>
        <w:t>nader (jfr rättsfallet NJA 1994 s. 709).</w:t>
      </w:r>
    </w:p>
    <w:p>
      <w:pPr>
        <w:pStyle w:val="Propmedindrag"/>
        <w:rPr/>
      </w:pPr>
      <w:r>
        <w:rPr/>
        <w:t>De nu berörda bestämmelserna om nedsättning av försäkrings</w:t>
        <w:softHyphen/>
        <w:t>ersätt</w:t>
        <w:softHyphen/>
        <w:t>ningen rör frågor som lika väl hade kunnat behandlas i kapitlet om begränsningar av försäkringsbolagets ansvar. Kommittén har emellertid valt att ta in reglerna bland andra bestämmelser om reglering av försäkringsfall för att nå överensstämmelse med motsvarande lösningar i Norge och Finland. Regeringen ansluter sig till den bedömningen.</w:t>
      </w:r>
    </w:p>
    <w:p>
      <w:pPr>
        <w:pStyle w:val="Propmedindrag"/>
        <w:rPr/>
      </w:pPr>
      <w:r>
        <w:rPr/>
        <w:t>På motsvarande sätt som i andra sammanhang får försummelser av ett befullmäktigat ombud, t.ex. en mäklare, i samband med skaderegleringen anses gå ut över den försäkrade. Om denne själv är fri från skuld, bör dock detta kunna påverka nedsättningens storlek.</w:t>
      </w:r>
    </w:p>
    <w:p>
      <w:pPr>
        <w:pStyle w:val="Heading3"/>
        <w:rPr/>
      </w:pPr>
      <w:bookmarkStart w:id="72" w:name="__RefHeading___Toc72672310"/>
      <w:bookmarkEnd w:id="72"/>
      <w:r>
        <w:rPr/>
        <w:t>Preskription av rätt till försäkringsersät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ätten till försäkringsersättning skall preskriberas enligt samma regler som i KFL och rådande praxis.</w:t>
      </w:r>
    </w:p>
    <w:p>
      <w:pPr>
        <w:pStyle w:val="Propmedindrag"/>
        <w:pBdr>
          <w:top w:val="single" w:sz="4" w:space="1" w:color="000000"/>
          <w:left w:val="single" w:sz="4" w:space="4" w:color="000000"/>
          <w:bottom w:val="single" w:sz="4" w:space="1" w:color="000000"/>
          <w:right w:val="single" w:sz="4" w:space="4" w:color="000000"/>
        </w:pBdr>
        <w:rPr>
          <w:i/>
          <w:i/>
          <w:iCs/>
        </w:rPr>
      </w:pPr>
      <w:r>
        <w:rPr>
          <w:i/>
          <w:iCs/>
        </w:rPr>
        <w:t>7 kap. 4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Överensstämmer med regeringens förslag (se promemorian s. 188 f. och 345).</w:t>
      </w:r>
    </w:p>
    <w:p>
      <w:pPr>
        <w:pStyle w:val="Propmedindrag"/>
        <w:rPr/>
      </w:pPr>
      <w:r>
        <w:rPr>
          <w:b/>
          <w:bCs/>
        </w:rPr>
        <w:t>Remissinstanserna:</w:t>
      </w:r>
      <w:r>
        <w:rPr/>
        <w:t xml:space="preserve"> Förslaget lämnas utan erinran av de flesta instan</w:t>
        <w:softHyphen/>
        <w:t>serna. Allmänna reklamationsnämnden anser att också en anmälan till nämnden skall ha en preskriptionsavbrytande effekt. Nämnden före</w:t>
        <w:softHyphen/>
        <w:t>slår vidare att tiden för att väcka talan bör räknas från det att försäk</w:t>
        <w:softHyphen/>
        <w:t>ringsbolaget har tagit slutlig ställning eller nämnden har fattat beslut i frågan.</w:t>
      </w:r>
    </w:p>
    <w:p>
      <w:pPr>
        <w:pStyle w:val="Propmedindrag"/>
        <w:rPr/>
      </w:pPr>
      <w:r>
        <w:rPr>
          <w:b/>
          <w:bCs/>
        </w:rPr>
        <w:t>Nuvarande ordning</w:t>
      </w:r>
      <w:r>
        <w:rPr/>
        <w:t>: Enligt KFL preskriberas ett ersättningsanspråk tre år från det att den ersättningsberättigade fick kännedom om att fordringen kunde göras gällande. Det kan emellertid hända att den som får göra gällande en fordran får veta detta först efter lång tid eller kanske aldrig. Lagen föreskriver därför en yttersta tid, som löper oberoende av om fordringsägaren har kännedom om sin fordran, inom vilken anspråket måste göras gällande. Som en yttersta preskriptionstid gäller tio år från det att ett anspråk tidigast hade kunnat göras gällande. Såväl treårs- som tioårspreskriptionen måste avbrytas genom att talan väcks (39 §). Det är alltså inte tillräckligt med ett utomrättsligt krav eller en erinran. Talan skall föras vid domstol och kan väckas genom ansökan om stämning eller ansökan om betalningsföreläggande. Preskriptionstiden kan också avbry</w:t>
        <w:softHyphen/>
        <w:t>tas genom att försäkringsbolaget erkänner kravet på försäkrings</w:t>
        <w:softHyphen/>
        <w:t>ersättning (se rättsfallen NJA 1971 s. 216, 1984 s. 747, 1992 s. 303, 1992 s. 845 I och II samt 1999 s. 232). Det kan vidare ske genom att den ersätt</w:t>
        <w:softHyphen/>
        <w:t xml:space="preserve">ningsberättigade bevakar sitt anspråk i försäkringsgivarens konkurs (NJA II 1927 s. 406). Vid båtförsäkring avbryts preskription också genom att fordran kommer under behandling av dispaschör (39 § tredje stycket KFL). </w:t>
      </w:r>
    </w:p>
    <w:p>
      <w:pPr>
        <w:pStyle w:val="Propmedindrag"/>
        <w:rPr/>
      </w:pPr>
      <w:r>
        <w:rPr/>
        <w:t>Till skillnad mot de motsvarande preskriptionsbestämmelserna i FAL (29 §, som är tillämplig vid bl.a. personförsäkring, företagsförsäkring och sådan konsumentförsäkring som inte faller under KFL), ger KFL fordringshavaren ett särskilt skydd. Om ett anspråk har anmälts till försäk</w:t>
        <w:softHyphen/>
        <w:t>ringsbolaget inom tre respektive tio år, har vederbörande sex månader på sig att väcka talan, räknat från det att försäkringsbolaget har förklarat sig ha tagit slutlig ställning i ersättningsfrågan. En annan skillnad mellan KFL och FAL är att preskription enlig KFL bara avser rätten till försäk</w:t>
        <w:softHyphen/>
        <w:t>ringsersättning och (enligt 40 §) rätten till försäkrings</w:t>
        <w:softHyphen/>
        <w:t>premie, medan preskription enligt FAL omfattar varje fordran på grund av försäkrings</w:t>
        <w:softHyphen/>
        <w:t>avtalet. Preskription av andra fordringar än de nämnda enligt ett försäk</w:t>
        <w:softHyphen/>
        <w:t>ringsavtal som faller under KFL regleras av de allmänna preskrip</w:t>
        <w:softHyphen/>
        <w:t xml:space="preserve">tionsreglerna i preskriptionslagen. </w:t>
      </w:r>
    </w:p>
    <w:p>
      <w:pPr>
        <w:pStyle w:val="Propmedindrag"/>
        <w:rPr/>
      </w:pPr>
      <w:r>
        <w:rPr/>
        <w:t>Det skall tilläggas att 28 § trafikskadelagen innehåller bestämmelser om preskription av trafikskadeersättning enligt den lagen eller ford</w:t>
        <w:softHyphen/>
        <w:t>rings</w:t>
        <w:softHyphen/>
        <w:t>rätt i övrigt på grund av avtal om trafikförsäkring som överens</w:t>
        <w:softHyphen/>
        <w:t>stämmer med dem i KFL, dvs. en treårsregel, en tioårsregel och en sexmånaders</w:t>
        <w:softHyphen/>
        <w:t>regel.</w:t>
      </w:r>
    </w:p>
    <w:p>
      <w:pPr>
        <w:pStyle w:val="Propmedindrag"/>
        <w:rPr/>
      </w:pPr>
      <w:r>
        <w:rPr/>
        <w:t>Preskriptionsreglerna är på flera punkter inte entydiga och har därför gett upphov till tolkningstvister. En tvistefråga har gällt vad innebörden är av det krav på kännedom som är knutet till treårs</w:t>
        <w:softHyphen/>
        <w:t>fristen. En uppfatt</w:t>
        <w:softHyphen/>
        <w:t>ning som har framförts är att treårsfristen skall räknas från det att den försäkrade fick kännedom om att försäkringsfallet inträffat och han därför kunde anhängiggöra en s.k. fullgörelsetalan vid domstol. I några hovrättsavgöranden har det i stället slagits fast att kännedomen skall avse förutsättningarna för väckande av s.k. fastställelsetalan vid domstol (bl.a. RH 1994:129, som gällde tillämpningen av 29 § FAL vid ansvars</w:t>
        <w:softHyphen/>
        <w:t>försäk</w:t>
        <w:softHyphen/>
        <w:t>ring). Oenighet om den rätta tolkningen har också kommit till uttryck i rättstillämpande organ som Allmänna reklamationsnämnden och Trafik</w:t>
        <w:softHyphen/>
        <w:t>skadenämnden. Rättsläget har klarnat något på senare år. I rättsfallet NJA 1997 s. 97 (som avsåg tillämpningen av 29 § FAL vid sjuk- och olycks</w:t>
        <w:softHyphen/>
        <w:t>falls</w:t>
        <w:softHyphen/>
        <w:t>försäkring) gick hovrätten på samma linje som i RH 1994:129. Högsta domstolen däremot relaterade inte preskriptionsfrågan till de formella förutsättningarna för att en domstolstalan skulle kunna väckas utan synes ha ansett att preskriptionsfristen börjar löpa från den tidpunkt när den ersättningsberättigade rent objektivt måste ha insett att han hade möjlighet att göra gällande anspråk på ersättning ur försäk</w:t>
        <w:softHyphen/>
        <w:t>ringen. I ett senare avgörande, NJA 2000 s. 285 (som gällde tillämpning av 28 § trafikskadelagen på en s.k. pisksnärtskada) uttalade Högsta domstolen att bestämmelsen i fråga får anses innebära att den skade</w:t>
        <w:softHyphen/>
        <w:t>lidande i vart fall skall ha haft kännedom om alla de faktiska förhållan</w:t>
        <w:softHyphen/>
        <w:t>den som grundar rätten till ersättning. Domstolen gick på samma linje i avgörandet NJA 2001 s. 93, där domstolen också anförde att preskrip</w:t>
        <w:softHyphen/>
        <w:t>tionstidens utgångs</w:t>
        <w:softHyphen/>
        <w:t>punkt inte bör anses infalla tidigare än när försäk</w:t>
        <w:softHyphen/>
        <w:t>ringstagaren fått ett objektivt sett någorlunda säkert underlag med avseende på de faktiska förhållanden som han vill lägga till grund för sitt anspråk. Också utgångspunkten för tioårsfristen har varit omdiskuterad. Frågan har gällt om fristen alltid skall ta sin början vid den tidpunkt då försäkringsfallet (den skadebringande handlingen) inträffar eller först vid en senare tid</w:t>
        <w:softHyphen/>
        <w:t>punkt då en skada visar sig. Det är en fråga där det har rått oenighet såväl i de allmänna domstolarna som i de nämnder som har nämnts tidigare. Men denna fråga har numera blivit besvarad genom avgöranden av Högsta domstolen, NJA 2001 s. 695 (dels ett beslut om prövnings</w:t>
        <w:softHyphen/>
        <w:t>tillstånd, dels en dom, som båda gällde tillämpning av 28 § trafik</w:t>
        <w:softHyphen/>
        <w:t>skadelagen). Domstolen kom fram till att utgångspunkten är den tidpunkt då en skada ger sig till känna. En ytterligare oklarhet har, såvitt gäller både treårsfristen och tioårsfristen, gällt om preskriptionen skall drabba alla tänkbara besvär och skadeföljder som har eller kommer att ha den aktuella olyckan som orsak. Ett alternativ är att frågan om preskrip</w:t>
        <w:softHyphen/>
        <w:t>tion bedöms med hänsyn till varje anspråk för sig. Högsta domstolen har i de angivna rättsfallen gått på den senare linjen. Det betyder att efter en olyckshändelse som har gett upphov till lidande och kroppsskador det kan tänkas att kravet på ersättning för sveda och värk omedelbart i samband med olyckshändelsen (som var fallet i NJA 2000 s. 285 och 2001 s. 93) har preskriberats, medan anspråk som uppkommer senare, t.ex. för lyte och men, fortfarande kan tänkas göras gällande (beroende på när de uppkommit, liksom i fråga om treårsfristen när den försäkrade fått kännedom om dem).</w:t>
      </w:r>
    </w:p>
    <w:p>
      <w:pPr>
        <w:pStyle w:val="Propmedindrag"/>
        <w:rPr/>
      </w:pPr>
      <w:r>
        <w:rPr>
          <w:b/>
          <w:bCs/>
        </w:rPr>
        <w:t xml:space="preserve">Skälen för regeringens förslag: </w:t>
      </w:r>
      <w:r>
        <w:rPr/>
        <w:t>I Försäkringsrättskommitténs betänk</w:t>
        <w:softHyphen/>
        <w:t>anden, liksom i promemorian, före</w:t>
        <w:softHyphen/>
        <w:t>slås att gällande regler om preskription i stort skall föras vidare i den nya försäkringsavtalslagen. Resonemangen i allmänmotiveringarna i berörda delar är knapphändiga. I betänkandet med förslag till person</w:t>
        <w:softHyphen/>
        <w:t>försäkringslag togs visserligen tanken upp på att ersätta specialpreskrip</w:t>
        <w:softHyphen/>
        <w:t>tion med reglerna om allmän</w:t>
        <w:softHyphen/>
        <w:t>preskription. Men den avvisades med hänvisning till att frågan redan hade övervägts vid tillkomsten av KFL. Att man inte heller i övrigt tycks ha övervägt ändringar i förhållande till det som gällde torde hänga samman med att preskriptionsreglerna uppfatta</w:t>
        <w:softHyphen/>
        <w:t>des som okontroversiella, med förhållande</w:t>
        <w:softHyphen/>
        <w:t xml:space="preserve">vis liten praktisk betydelse. </w:t>
      </w:r>
    </w:p>
    <w:p>
      <w:pPr>
        <w:pStyle w:val="Propmedindrag"/>
        <w:rPr/>
      </w:pPr>
      <w:r>
        <w:rPr/>
        <w:t>I båda dessa hänseenden har läget därefter förändrats. Som framgått har bestämmelserna om preskription under senare år gett upphov till tolkningstvister i domstolar och nämnder. En bidragande orsak till detta är att försäkringsbolagen under senare år har kommit att åberopa pre</w:t>
        <w:softHyphen/>
        <w:t>skription i betydligt större omfattning än tidigare, också vid konsu</w:t>
        <w:softHyphen/>
        <w:t>mentförsäkring. Även om rättsläget klarnat på flera punkter genom de avgöranden av Högsta domstolen som har omnämnts tidigare, har det ifrågasatts om de nuvarande reglerna i alla avseenden är lämpliga. För försäkringstagarna kan bestämmelserna inte bara vara svårförståeliga utan också många gånger överraskande. För försäkringsbolagen kan det nuvarande regelsystemet om preskription naturligtvis te sig problema</w:t>
        <w:softHyphen/>
        <w:t xml:space="preserve">tiskt, inte minst i ljuset av de nämnda domarna. Den omständigheten att olika anspråk som hänför sig till en och samma skadehändelse kan preskriberas vid olika tidpunkter kan medföra att försäkringsärenden kan komma att anhängiggöras under lång tid. Detsamma kan bli följden av tioårsregeln med den innebörd som denna har enligt Högsta domstolen. Vid remissbehandlingen av den inledningsvis nämnda promemorian med utkast till lagrådsremiss har flera instanser, bl.a. Försäkringsförbundet, understrukit behovet av att preskriptionsreglerna reformeras, och </w:t>
      </w:r>
      <w:r>
        <w:rPr>
          <w:i/>
          <w:iCs/>
        </w:rPr>
        <w:t>Lagrådet</w:t>
      </w:r>
      <w:r>
        <w:rPr/>
        <w:t xml:space="preserve"> har delat denna uppfatt</w:t>
        <w:softHyphen/>
        <w:t>ning.</w:t>
      </w:r>
    </w:p>
    <w:p>
      <w:pPr>
        <w:pStyle w:val="Propmedindrag"/>
        <w:rPr/>
      </w:pPr>
      <w:r>
        <w:rPr/>
        <w:t>Det som har sagts nu talar för att enklare och mera praktiskt hanterbara bestämmelser om preskription kan behöva införas. Samtidigt innebär ju de nämnda avgörandena från Högsta domstolen i princip en stark ställning för försäkringstagarna. Reformbehovet har under alla för</w:t>
        <w:softHyphen/>
        <w:t>hållanden påtalats relativt sent under beredningsarbetet, och för när</w:t>
        <w:softHyphen/>
        <w:t>varande saknas underlag för några närmare överväganden av detta prak</w:t>
        <w:softHyphen/>
        <w:t>tiskt viktiga regelsystem. Regeringen ansluter sig därför till Försäk</w:t>
        <w:softHyphen/>
        <w:t>ringsrättskommitténs och promemo</w:t>
        <w:softHyphen/>
        <w:t>rians förslag och föreslår alltså att preskriptions</w:t>
        <w:softHyphen/>
        <w:t xml:space="preserve">reglerna i den nya lagen utformas väsentligen på samma sätt som i KFL. </w:t>
      </w:r>
    </w:p>
    <w:p>
      <w:pPr>
        <w:pStyle w:val="Propmedindrag"/>
        <w:rPr/>
      </w:pPr>
      <w:r>
        <w:rPr/>
        <w:t>Preskriptionsavbrott bör således kunna ske på samma sätt som gäller nu enligt lag och praxis. I 39 § KFL anges två möjligheter att avbryta preskription. Den ena är att den som vill ha försäkringsersättning ”väcker talan”. Den andra är att en fordran på ersättning från en båtförsäkring har kommit under behandling av dispaschör. I det fallet anses en talan om fordran ha väckts, vilket i dag klargörs i lagtexten. Regeringen delar uppfattningen i promemorian att preskription i princip också skall kunna avbrytas bl.a. genom att anspråket åberopas i ett skiljeförfarande. Detta behöver dock lika lite som i dag komma till uttryck i lagtexten. I konse</w:t>
        <w:softHyphen/>
        <w:t>kvensens namn borde i så fall också de övriga sätt att avbryta preskrip</w:t>
        <w:softHyphen/>
        <w:t>tion på som nu inte anges i lagen, t.ex. bevakning av fordran i konkurs, anges i lagtexten, något som inte heller förefaller nödvändigt. Det skall tilläggas att skiljeförfarande dessutom numera är mindre vanligt vid konsumenttvister och att skiljeklausuler i flera fall har stämplats som oskäliga med stöd av 36 § avtalslagen. Regeringen finner inte anledning att utsträcka regeln om preskriptions</w:t>
        <w:softHyphen/>
        <w:t>avbrott till att avse krav som framställs hos Allmänna reklamations</w:t>
        <w:softHyphen/>
        <w:t>nämnden.</w:t>
      </w:r>
    </w:p>
    <w:p>
      <w:pPr>
        <w:pStyle w:val="Heading3"/>
        <w:rPr/>
      </w:pPr>
      <w:bookmarkStart w:id="73" w:name="__RefHeading___Toc72672311"/>
      <w:bookmarkEnd w:id="73"/>
      <w:r>
        <w:rPr/>
        <w:t>Risken för vissa meddel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Gör försäkringstagaren sannolikt att ett medde</w:t>
        <w:softHyphen/>
        <w:t>lande från försäkringsbolaget försenats eller inte kommit fram på grund av omständigheter som han inte kunnat råda över, skall med</w:t>
        <w:softHyphen/>
        <w:t>delandet få verkan tidigast en vecka efter det kommit fram. En uppsägning på grund av dröjsmål med premien skall dock få verkan senast tre månader efter det att försäkringsbolaget avsände den.</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7 kap. 5 § förslaget till ny försäkringsavtalslag</w:t>
      </w:r>
    </w:p>
    <w:p>
      <w:pPr>
        <w:pStyle w:val="Propmedindrag"/>
        <w:rPr>
          <w:b/>
          <w:b/>
          <w:bCs/>
        </w:rPr>
      </w:pPr>
      <w:r>
        <w:rPr>
          <w:b/>
          <w:bCs/>
        </w:rPr>
      </w:r>
    </w:p>
    <w:p>
      <w:pPr>
        <w:pStyle w:val="Propmedindrag"/>
        <w:rPr/>
      </w:pPr>
      <w:r>
        <w:rPr>
          <w:b/>
          <w:bCs/>
        </w:rPr>
        <w:t>Promemorians förslag:</w:t>
      </w:r>
      <w:r>
        <w:rPr/>
        <w:t xml:space="preserve"> Skiljer sig från regeringens förslag genom att postrisken i större utsträckning ligger på försäkringstagaren (se prome</w:t>
        <w:softHyphen/>
        <w:t>morian s. 188).</w:t>
      </w:r>
    </w:p>
    <w:p>
      <w:pPr>
        <w:pStyle w:val="Propmedindrag"/>
        <w:rPr/>
      </w:pPr>
      <w:r>
        <w:rPr>
          <w:b/>
          <w:bCs/>
        </w:rPr>
        <w:t>Remissinstanserna:</w:t>
      </w:r>
      <w:r>
        <w:rPr/>
        <w:t xml:space="preserve"> Förslaget kommenteras inte närmare av remiss</w:t>
        <w:softHyphen/>
        <w:t>instanserna.</w:t>
      </w:r>
    </w:p>
    <w:p>
      <w:pPr>
        <w:pStyle w:val="Propmedindrag"/>
        <w:rPr/>
      </w:pPr>
      <w:r>
        <w:rPr>
          <w:b/>
          <w:bCs/>
        </w:rPr>
        <w:t>Nuvarande ordning:</w:t>
      </w:r>
      <w:r>
        <w:rPr/>
        <w:t xml:space="preserve"> I 15, 18 och 25 §§ KFL finns det regler om risken för vissa meddelanden från försäkringsbolaget, den s.k. post</w:t>
        <w:softHyphen/>
        <w:t xml:space="preserve">risken. Gör försäkringstagaren sannolikt att en uppsägning som sänts från försäkringsbolaget har försenats eller att den inte alls har kommit fram, förs postrisken över till försäkringsbolaget. Uppsägningen får då verkan tidigast en vecka efter att försäkringstagaren har fått uppsägningen och senast tre månader efter det att försäkringsbolaget avsänt meddelandet. </w:t>
      </w:r>
    </w:p>
    <w:p>
      <w:pPr>
        <w:pStyle w:val="Propmedindrag"/>
        <w:rPr/>
      </w:pPr>
      <w:r>
        <w:rPr>
          <w:b/>
          <w:bCs/>
        </w:rPr>
        <w:t>Skälen för regeringens förslag:</w:t>
      </w:r>
      <w:r>
        <w:rPr/>
        <w:t xml:space="preserve"> Av hänsyn till de försäkrades intresse bör bestämmelserna om uppsägning och ändring av en skadeförsäkring förenas med en regel om postrisken. I lagrådsremissen utformades denna regel i överensstämmelse med vad som gäller enligt KFL. Det innebär bl.a. att risken för att ett meddelande om uppsägning eller ändring av försäkringsvillkoret kommit bort under alla omständigheter ligger på försäkringstagaren efter tre månader från avsändandet, även om försäk</w:t>
        <w:softHyphen/>
        <w:t>ringstagaren gör sannolikt att orsaken är omständigheter som han inte kunnat råda över.</w:t>
      </w:r>
    </w:p>
    <w:p>
      <w:pPr>
        <w:pStyle w:val="Propmedindrag"/>
        <w:rPr/>
      </w:pPr>
      <w:r>
        <w:rPr/>
        <w:t xml:space="preserve">Mot detta har </w:t>
      </w:r>
      <w:r>
        <w:rPr>
          <w:i/>
          <w:iCs/>
        </w:rPr>
        <w:t>Lagrådet</w:t>
      </w:r>
      <w:r>
        <w:rPr/>
        <w:t xml:space="preserve"> invänt att enligt allmän kontraktsrätt en uppsägning liksom andra s.k. påbud aldrig får verkan innan påbudet kommit mottagaren tillhanda och att regleringen även avviker från vad som föreslagits i fråga om uppsägning från försäkringstagarens sida. Enligt Lagrådets mening kunde det möjligen vara befogat att låta försäk</w:t>
        <w:softHyphen/>
        <w:t>ringstagaren bära risken för att en uppsägning försenas eller inte kommer fram om uppsägningen beror på dröjsmål med premie</w:t>
        <w:softHyphen/>
        <w:t>betalningen. Försäkringstagaren hade ju då anledning att räkna med att han kommer att drabbas av en uppsägning. Allmänt har dock Lagrådet satt i fråga om det finns skäl att avvika från allmänna principer när det gäller uppsäg</w:t>
        <w:softHyphen/>
        <w:t>ningar och liknande meddelanden på försäkringshåll. Samma synpunkter har Lagrådet framfört i fråga om motsvarande regler vid företagsförsäk</w:t>
        <w:softHyphen/>
        <w:t>ring och individuell personförsäkring, liksom också beträf</w:t>
        <w:softHyphen/>
        <w:t>fande bestäm</w:t>
        <w:softHyphen/>
        <w:t>melser rörande kollektiv försäkring som på liknande sätt lägger risken för försenade uppsägningar m.m. delvis på den försäkrade.</w:t>
      </w:r>
    </w:p>
    <w:p>
      <w:pPr>
        <w:pStyle w:val="Propmedindrag"/>
        <w:rPr/>
      </w:pPr>
      <w:r>
        <w:rPr/>
        <w:t>De regler i KFL, som förslaget i lagrådsremissen byggde på, har från början avsetts som ett skydd för försäkringstagaren, eftersom det kunde leda till obilliga resultat om en uppsägning skulle få verkan trots att den försenats eller förkommit utan försäkringstagarens skuld (se prop. 1989/90:9 s. 46 och 49). Resonemanget synes utgå från att huvudprin</w:t>
        <w:softHyphen/>
        <w:t>cipen i varje fall vid försäkringsavtal skulle vara att uppsägning från försäkringsbolagets sida skulle få sådan effekt. Vid sådana massavtal som försäkringsbolag ingår skulle det försvåra verksamheten om inte försäkringsbolagen kunde förutsätta att avsända meddelanden hade effekt oavsett om det kunde styrkas att de kommit fram. Som Lagrådet antytt synes dock 33 § FAL utgå från ett annat synsätt (jfr SOU 1925:21 s. 113 f.).</w:t>
      </w:r>
    </w:p>
    <w:p>
      <w:pPr>
        <w:pStyle w:val="Propmedindrag"/>
        <w:rPr/>
      </w:pPr>
      <w:r>
        <w:rPr/>
        <w:t>Enligt regeringens mening finns det goda skäl för Lagrådets invänd</w:t>
        <w:softHyphen/>
        <w:t>ning mot att försäkringstagaren skulle bära postrisken ens i den utsträck</w:t>
        <w:softHyphen/>
        <w:t>ning som KFL föreskriver. Det bör ändå framhållas att situationen inte är särskilt praktisk. För att regeln skall bli tillämplig krävs att försäk</w:t>
        <w:softHyphen/>
        <w:t>ringstagaren protesterar mot att meddelandet skall få effekt och lyckas göra sannolikt att detta berott på sådana speciella omständigheter som paragrafen anger. I allmänhet synes dessutom saken ställas på sin spets bara om försäkringsfall inträffat under en begränsad period: efter uppsäg</w:t>
        <w:softHyphen/>
        <w:t>ningstidens utgång men innan meddelandet kom fram (eller försäkrings</w:t>
        <w:softHyphen/>
        <w:t>tagaren fick reda på att ett meddelande avsänts). I normala fall kan alltså försäkringsbolaget räkna med att en uppsägning eller annat meddelande får verkan efter sitt innehåll. Den avvikelse som Lagrådet förordar får betydelse bara i den speciella situationen att ett meddelande som är avsänt till riktig adress fördröjs mer än tre månader. Regeringen anser att det inte innebär någon nämnvärd nackdel för försäkrings</w:t>
        <w:softHyphen/>
        <w:t>bolagens del om man utformar regeln enligt Lagrådets ståndpunkt och låter försäkrings</w:t>
        <w:softHyphen/>
        <w:t>bolaget i enlighet med allmänna kontraktsrättsliga grund</w:t>
        <w:softHyphen/>
        <w:t>satser bära risken för försändelsen också efter tremånaderstidens utgång, dock inte vid uppsägning på grund av premiedröjsmål. Regeln är motiverad inte bara vid uppsägning utan också beträffande meddelanden om ändringar av försäkringen under försäkringstiden och meddelanden om beslut att vägra teckna eller behålla en försäkring (se avsnitt 6.6.5).</w:t>
      </w:r>
      <w:r>
        <w:br w:type="page"/>
      </w:r>
    </w:p>
    <w:p>
      <w:pPr>
        <w:pStyle w:val="Heading3"/>
        <w:spacing w:before="0" w:after="160"/>
        <w:rPr/>
      </w:pPr>
      <w:bookmarkStart w:id="74" w:name="__RefHeading___Toc72672312"/>
      <w:bookmarkEnd w:id="74"/>
      <w:r>
        <w:rPr/>
        <w:t>Tvist om rätten att teckna eller behålla en försäk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tas in bestämmelser om domstolspröv</w:t>
        <w:softHyphen/>
        <w:t>ning av försäkringsbolagets beslut att vägra att meddela försäkring eller beslut att säga upp en försäkring. Talan skall väckas inom sex månader från det att försäkringsbolaget avsände meddelande om sitt beslut.</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7 kap. 6–8 §§ förslaget till ny försäkringsavtalslag</w:t>
      </w:r>
    </w:p>
    <w:p>
      <w:pPr>
        <w:pStyle w:val="Propmedindrag"/>
        <w:rPr>
          <w:i/>
          <w:i/>
          <w:iCs/>
        </w:rPr>
      </w:pPr>
      <w:r>
        <w:rPr>
          <w:i/>
          <w:iCs/>
        </w:rPr>
      </w:r>
    </w:p>
    <w:p>
      <w:pPr>
        <w:pStyle w:val="Propmedindrag"/>
        <w:rPr/>
      </w:pPr>
      <w:r>
        <w:rPr>
          <w:b/>
          <w:bCs/>
        </w:rPr>
        <w:t>Promemorians förslag:</w:t>
      </w:r>
      <w:r>
        <w:rPr/>
        <w:t xml:space="preserve"> Överensstämmer med regeringens förslag (se promemorian s. 188 f.).</w:t>
      </w:r>
    </w:p>
    <w:p>
      <w:pPr>
        <w:pStyle w:val="Propmedindrag"/>
        <w:rPr/>
      </w:pPr>
      <w:r>
        <w:rPr>
          <w:b/>
          <w:bCs/>
        </w:rPr>
        <w:t>Remissinstanserna:</w:t>
      </w:r>
      <w:r>
        <w:rPr/>
        <w:t xml:space="preserve"> Förslaget tillstyrks eller lämnas utan erinran av de flesta instanserna. Allmänna reklamationsnämnden föreslår dock att tiden för väckande av talan skall räknas från det att försäkringsbolaget tagit slutlig ställning eller nämnden fattat beslut i frågan. Försäk</w:t>
        <w:softHyphen/>
        <w:t>rings</w:t>
        <w:softHyphen/>
        <w:t>förbundet anser att tidsfristen för väckande av talan kan sättas betydligt kortare än sex månader, förslagsvis en månad.</w:t>
      </w:r>
    </w:p>
    <w:p>
      <w:pPr>
        <w:pStyle w:val="Propmedindrag"/>
        <w:rPr/>
      </w:pPr>
      <w:r>
        <w:rPr>
          <w:b/>
          <w:bCs/>
        </w:rPr>
        <w:t>Nuvarande ordning:</w:t>
      </w:r>
      <w:r>
        <w:rPr/>
        <w:t xml:space="preserve"> En försäkringsgivares beslut att vägra en konsu</w:t>
        <w:softHyphen/>
        <w:t>ment att teckna en försäkring eller att säga upp en försäkring – såväl under försäkringstiden som till försäkringstidens slut – kan många gånger vara av stor betydelse för den som omedelbart berörs av beslutet. I dennes intresse lämnas därför i 41–42 §§ KFL vissa regler om domstols</w:t>
        <w:softHyphen/>
        <w:t>prövning av sådana beslut. Den som är missnöjd med beslutet skall väcka talan vid domstol inom viss angiven tid. Vid bifall till en talan som väckts i anledning av att ett försäkringsbolag har vägrat någon att teckna en försäkring får domstolen bestämma att försäkringstiden skall räknas från den tidpunkt som skulle ha gällt om bolaget hade meddelat en försäkring i enlighet med ett framställt önskemål.</w:t>
      </w:r>
    </w:p>
    <w:p>
      <w:pPr>
        <w:pStyle w:val="Propmedindrag"/>
        <w:rPr/>
      </w:pPr>
      <w:r>
        <w:rPr>
          <w:b/>
          <w:bCs/>
        </w:rPr>
        <w:t>Skälen för regeringens förslag:</w:t>
      </w:r>
      <w:r>
        <w:rPr/>
        <w:t xml:space="preserve"> Ett viktigt inslag i skyddet för försäk</w:t>
        <w:softHyphen/>
        <w:t xml:space="preserve">ringstagaren är att han kan vända sig till domstol för att få prövad sin rätt till försäkring enligt lagen. En regel om detta bör därför gälla på samma sätt som enligt KFL. Samtidigt bör det – liksom i dag – finnas en tidsfrist inom vilken talan skall väckas. </w:t>
      </w:r>
    </w:p>
    <w:p>
      <w:pPr>
        <w:pStyle w:val="Propmedindrag"/>
        <w:rPr/>
      </w:pPr>
      <w:r>
        <w:rPr/>
        <w:t>Ibland kan det vara svårt för den som omedelbart berörs av ett försäk</w:t>
        <w:softHyphen/>
        <w:t>ringsbolags beslut t.ex. att säga upp en försäkring att avgöra om talan skall föras mot beslutet. Försäkringstagaren kan behöva en tid för att närmare överväga de skäl som försäkringsbolaget åberopat. Försäkrings</w:t>
        <w:softHyphen/>
        <w:t>rättskommittén har därför föreslagit att försäkringstagaren skall ha ett rådrum om sex månader att överväga talan vid domstol. Fristen skall räknas från det att försäkringsbolaget till sökanden (eller, då en försäk</w:t>
        <w:softHyphen/>
        <w:t>ring har sagts upp i förtid, försäkringstagaren) har avsänt meddelande om sitt beslut att inte teckna eller förnya försäkringen eller, vid förtida uppsägning, upp</w:t>
        <w:softHyphen/>
        <w:t>sägningen jämte uppgift om skälen för beslutet och upplysning om vad sökanden eller försäkringstagaren skall göra för att få beslutet prövat av domstol. Vid uppsägning i förtid skall försäkrings</w:t>
        <w:softHyphen/>
        <w:t xml:space="preserve">tagaren dessutom alltid kunna dröja med att vända sig till domstol till dess att uppsägningen skulle fått verkan. Från försäkringshåll har man ifrågasatt om fristen bör vara så lång som sex månader. Regeringen anser dock att detta får anses vara behövligt. </w:t>
      </w:r>
    </w:p>
    <w:p>
      <w:pPr>
        <w:pStyle w:val="Propmedindrag"/>
        <w:rPr/>
      </w:pPr>
      <w:r>
        <w:rPr/>
        <w:t>För sökanden respektive försäkringstagaren är det, som redan fram</w:t>
        <w:softHyphen/>
        <w:t>hållits, av värde att skrift</w:t>
        <w:softHyphen/>
        <w:t>ligen få del av försäkringsbolagets beslut och skälen för detta. Däri</w:t>
        <w:softHyphen/>
        <w:t>genom blir det ofta lättare för personen i fråga att ta ställning till om han skall begära domstolsprövning av beslutet. Kravet på en motivering bör här liksom annars bidra till att beslutet blir väl genomtänkt. Det får antas att ett ovill</w:t>
        <w:softHyphen/>
        <w:t>korligt krav på skriftligt besked i frågan inte kommer att öka försäkrings</w:t>
        <w:softHyphen/>
        <w:t>bolagets arbetsbörda i nämnvärd omfattning. Redan i dag torde det ur bevis</w:t>
        <w:softHyphen/>
        <w:t>hänseende vara naturligt för försäkringsbolaget att använda ett sådant förfarande sedan beslutet är fattat. Regeringen går alltså också på denna punkt på kommitténs linje.</w:t>
      </w:r>
    </w:p>
    <w:p>
      <w:pPr>
        <w:pStyle w:val="Propmedindrag"/>
        <w:rPr/>
      </w:pPr>
      <w:r>
        <w:rPr/>
        <w:t>I enlighet med vad som gäller enligt KFL bör en domstol kunna meddela ett interimistiskt beslut. Försäkringstagaren är skyldig att betala premie för den tid som försäkringsbolaget har stått ansvar enligt det interimistiska beslutet, oavsett om det slutliga be</w:t>
        <w:softHyphen/>
        <w:t>slutet innebär bifall eller avslag på sökandens talan.</w:t>
      </w:r>
    </w:p>
    <w:p>
      <w:pPr>
        <w:pStyle w:val="Propmedindrag"/>
        <w:rPr/>
      </w:pPr>
      <w:r>
        <w:rPr/>
        <w:t>Om ett yrkande av någon om rätt att få teckna eller förnya en för</w:t>
        <w:softHyphen/>
        <w:t>säkring blir bifallet interimistiskt eller slutligt, bör domstolen kunna be</w:t>
        <w:softHyphen/>
        <w:t>stämma att försäkringstiden skall räknas från den tidpunkt som skulle ha gällt om personen i fråga hade fått bifall till sin ansökan.</w:t>
      </w:r>
    </w:p>
    <w:p>
      <w:pPr>
        <w:pStyle w:val="Heading3"/>
        <w:rPr/>
      </w:pPr>
      <w:bookmarkStart w:id="75" w:name="__RefHeading___Toc72672313"/>
      <w:bookmarkEnd w:id="75"/>
      <w:r>
        <w:rPr/>
        <w:t>Regress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säkringsbolaget skall ha möjlighet att utöva regress mot en skadevållare när skadan omfattas av försäkringen och har ersatts av bolaget.</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7 kap. 9 § förslaget till ny försäkringsavtalslag</w:t>
      </w:r>
    </w:p>
    <w:p>
      <w:pPr>
        <w:pStyle w:val="Normal"/>
        <w:rPr>
          <w:i/>
          <w:i/>
          <w:iCs/>
        </w:rPr>
      </w:pPr>
      <w:r>
        <w:rPr>
          <w:i/>
          <w:iCs/>
        </w:rPr>
      </w:r>
    </w:p>
    <w:p>
      <w:pPr>
        <w:pStyle w:val="Propmedindrag"/>
        <w:rPr/>
      </w:pPr>
      <w:r>
        <w:rPr>
          <w:b/>
          <w:bCs/>
        </w:rPr>
        <w:t>Promemorians förslag:</w:t>
      </w:r>
      <w:r>
        <w:rPr/>
        <w:t xml:space="preserve"> Skiljer sig från regeringens förslag bara genom en erinran om skadeståndslagens bestämmelser om begränsning av rätten till skadestånd (se promemorian s. 200 f.).</w:t>
      </w:r>
    </w:p>
    <w:p>
      <w:pPr>
        <w:pStyle w:val="Propmedindrag"/>
        <w:rPr/>
      </w:pPr>
      <w:r>
        <w:rPr>
          <w:b/>
          <w:bCs/>
        </w:rPr>
        <w:t>Remissinstanserna:</w:t>
      </w:r>
      <w:r>
        <w:rPr/>
        <w:t xml:space="preserve"> Förslaget lämnas utan erinran av de flesta instan</w:t>
        <w:softHyphen/>
        <w:t>serna. Försäkringsjuridiska föreningen avstyrker promemorie</w:t>
        <w:softHyphen/>
        <w:t>förslaget och förordar att frågan övervägs på nytt. Även Försäkrings</w:t>
        <w:softHyphen/>
        <w:t>förbundet utgår från att frågan om försäkringsbolagens möjligheter att föra regress</w:t>
        <w:softHyphen/>
        <w:t>talan mot skadevållare kommer att tas upp i annat samman</w:t>
        <w:softHyphen/>
        <w:t>hang.</w:t>
      </w:r>
    </w:p>
    <w:p>
      <w:pPr>
        <w:pStyle w:val="Propmedindrag"/>
        <w:rPr/>
      </w:pPr>
      <w:r>
        <w:rPr>
          <w:b/>
          <w:bCs/>
        </w:rPr>
        <w:t>Nuvarande ordning:</w:t>
      </w:r>
      <w:r>
        <w:rPr/>
        <w:t xml:space="preserve"> Bestämmelser om försäkringsbolagets regress</w:t>
        <w:softHyphen/>
        <w:t>rätt (rätt till återkrav) vid skadeförsäkring finns i 25 § första stycket FAL, som genom en hänvisning i KFL är tillämpligt också vid skadeförsäkring som tecknas av konsumenter. Innebörden är att försäkringsbolaget inträ</w:t>
        <w:softHyphen/>
        <w:t>der i den försäkrades rätt till skadestånd av skadevållaren då väl försäk</w:t>
        <w:softHyphen/>
        <w:t>ringsersättningen har betalats ut. Vid skadeförsäkring kan försäk</w:t>
        <w:softHyphen/>
        <w:t>rings</w:t>
        <w:softHyphen/>
        <w:t>bolaget, förutom då ansvar föreligger oberoende av vållande, kräva ersättningen åter av den som framkallat försäkringsfallet uppsåt</w:t>
        <w:softHyphen/>
        <w:t>ligen eller genom grov vårdslöshet. Reglerna i FAL är dispositiva, varför inget hindrar att försäkringsbolaget i försäkringsavtalet förbehåller sig större möjligheter att återkräva försäkringsersättning. Vanligen innehåller vill</w:t>
        <w:softHyphen/>
        <w:t>koren ett sådant förbehåll, som går ut på full rätt till återkrav för utgiven ersättning.</w:t>
      </w:r>
    </w:p>
    <w:p>
      <w:pPr>
        <w:pStyle w:val="Propmedindrag"/>
        <w:rPr/>
      </w:pPr>
      <w:r>
        <w:rPr/>
        <w:t>Försäkringsbolagens regressmöjligheter vid sakskada begränsas emel</w:t>
        <w:softHyphen/>
        <w:t>lertid i praktiken av jämkningsregeln i 3 kap. 6 § skadeståndslagen. Den kan inte kringgås genom avtal med försäkringstagaren. Enligt detta stadgande kan ansvar för sakskada grundat på annans vållande jämkas om det är skäligt med hänsyn till försäkringar och försäkrings</w:t>
        <w:softHyphen/>
        <w:t>möjlig</w:t>
        <w:softHyphen/>
        <w:t>heter. Skadan kan alltså helt eller till någon del stanna på en föreliggande skadeförsäkring på den skadelidandes sida. Den skälighets</w:t>
        <w:softHyphen/>
        <w:t>bedömning som här förekommer är tämligen komplicerad. Regeln skall emellertid enligt sina motiv tillämpas huvudsakligen vid stora skador (se prop. 1972:5 s. 228 f.). Den har hittills sällan åberopats i praktiken (se dock rättsfallet NJA 1996 s. 118).</w:t>
      </w:r>
    </w:p>
    <w:p>
      <w:pPr>
        <w:pStyle w:val="Propmedindrag"/>
        <w:rPr/>
      </w:pPr>
      <w:r>
        <w:rPr/>
        <w:t>Försäkringsbolagets regresskrav mot andra försäkringsbolag vid ansvarsförsäkring regleras vidare av en överenskommelse mellan försäk</w:t>
        <w:softHyphen/>
        <w:t>ringsbolagen, som avser allmän egendomsförsäkring och ansvars</w:t>
        <w:softHyphen/>
        <w:t>försäk</w:t>
        <w:softHyphen/>
        <w:t>ring (den s.k. regressöverenskommelsen).</w:t>
      </w:r>
    </w:p>
    <w:p>
      <w:pPr>
        <w:pStyle w:val="Propmedindrag"/>
        <w:rPr/>
      </w:pPr>
      <w:r>
        <w:rPr>
          <w:b/>
          <w:bCs/>
        </w:rPr>
        <w:t xml:space="preserve">Skälen för regeringens förslag: </w:t>
      </w:r>
      <w:r>
        <w:rPr/>
        <w:t xml:space="preserve">Sedan promemorian tillkom och remissbehandlades har frågan om försäkringsbolagens rätt till återkrav utretts av Personskadekommittén. I sitt betänkande </w:t>
      </w:r>
      <w:r>
        <w:rPr>
          <w:i/>
          <w:iCs/>
        </w:rPr>
        <w:t>Samordning och</w:t>
      </w:r>
      <w:r>
        <w:rPr/>
        <w:t xml:space="preserve"> </w:t>
      </w:r>
      <w:r>
        <w:rPr>
          <w:i/>
          <w:iCs/>
        </w:rPr>
        <w:t>regress. Ersättning vid personskada</w:t>
      </w:r>
      <w:r>
        <w:rPr/>
        <w:t xml:space="preserve"> (SOU 2002:1), där också regress</w:t>
        <w:softHyphen/>
        <w:t>rätten vid skadeförsäkring behandlas, föreslår kommittén för skade</w:t>
        <w:softHyphen/>
        <w:t>försäkringens del en lösning i linje med den i promemorian. Man skulle alltså ansluta till nuvarande praxis och ge försäkringsbolaget oinskränkt regressrätt. Personskadekommittén anser att försäkrings</w:t>
        <w:softHyphen/>
        <w:t>bolagen tillämpar de nuva</w:t>
        <w:softHyphen/>
        <w:t>rande reglerna med omdöme och med beaktande av sociala hänsyn och menar att det inte finns anledning att räkna med annat än att det blir så också i fortsättningen. Kommitténs slutsats stöds av remiss</w:t>
        <w:softHyphen/>
        <w:t>instanserna. Praktiskt sett innebär den ingen ändring i rättsläget, eftersom försäk</w:t>
        <w:softHyphen/>
        <w:t>ringsbolagen normalt går ifrån den dispositiva regeln i 25 § FAL och förbehåller sig full regressrätt.</w:t>
      </w:r>
    </w:p>
    <w:p>
      <w:pPr>
        <w:pStyle w:val="Propmedindrag"/>
        <w:rPr>
          <w:b/>
          <w:b/>
          <w:bCs/>
        </w:rPr>
      </w:pPr>
      <w:r>
        <w:rPr/>
        <w:t>Regeringen finner inte skäl att göra någon annan bedömning och föreslår en bestämmelse om återkrav i enlighet med detta. Det saknas anledning att behålla den dispositiva regel som begränsar regressrätten.</w:t>
      </w:r>
    </w:p>
    <w:p>
      <w:pPr>
        <w:pStyle w:val="Heading1"/>
        <w:rPr/>
      </w:pPr>
      <w:bookmarkStart w:id="76" w:name="__RefHeading___Toc72672314"/>
      <w:bookmarkEnd w:id="76"/>
      <w:r>
        <w:rPr/>
        <w:t>Företagsförsäkring</w:t>
      </w:r>
    </w:p>
    <w:p>
      <w:pPr>
        <w:pStyle w:val="Heading2"/>
        <w:spacing w:before="0" w:after="200"/>
        <w:rPr/>
      </w:pPr>
      <w:bookmarkStart w:id="77" w:name="__RefHeading___Toc72672315"/>
      <w:bookmarkEnd w:id="77"/>
      <w:r>
        <w:rPr/>
        <w:t>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äkringsbolaget skall informera om försäk</w:t>
        <w:softHyphen/>
        <w:t>ringen både innan den tecknas och under försäk</w:t>
        <w:softHyphen/>
        <w:t>ringstiden enligt liknande principer som föreslås för konsumentförsäk</w:t>
        <w:softHyphen/>
        <w:t>ringens del. Information skall emellertid inte behöva lämnas om det kan antas att näringsidkaren saknar behov av den. Underlåtenhet att informera skall sank</w:t>
        <w:softHyphen/>
        <w:t>tioneras med en marknads</w:t>
        <w:softHyphen/>
        <w:t>rättslig påföljd av i princip samma slag som vid konsumentförsäkring. Försäkringstagaren skall få säga upp försäkringen om försäkrings</w:t>
        <w:softHyphen/>
        <w:t>bolaget väsentligt åsido</w:t>
        <w:softHyphen/>
        <w:t>sätter sina skyldig</w:t>
        <w:softHyphen/>
        <w:t>heter.</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8 kap. 1–3 §§ och 5 § första stycket 1 förslaget till ny försäkrings</w:t>
        <w:softHyphen/>
        <w:t>avtalslag</w:t>
      </w:r>
    </w:p>
    <w:p>
      <w:pPr>
        <w:pStyle w:val="Proputanindrag"/>
        <w:rPr>
          <w:i/>
          <w:i/>
          <w:iCs/>
        </w:rPr>
      </w:pPr>
      <w:r>
        <w:rPr>
          <w:i/>
          <w:iCs/>
        </w:rPr>
      </w:r>
    </w:p>
    <w:p>
      <w:pPr>
        <w:pStyle w:val="Propmedindrag"/>
        <w:rPr/>
      </w:pPr>
      <w:r>
        <w:rPr>
          <w:b/>
          <w:bCs/>
        </w:rPr>
        <w:t>Promemorians förslag:</w:t>
      </w:r>
      <w:r>
        <w:rPr/>
        <w:t xml:space="preserve"> Avviker från regeringens förslag på så sätt att informationen behöver lämnas bara om den av särskild anledning kan antas vara behövlig. Inga uttryckliga bestämmel</w:t>
        <w:softHyphen/>
        <w:t>ser föreslås om den marknadsrättsliga sanktionen.</w:t>
      </w:r>
    </w:p>
    <w:p>
      <w:pPr>
        <w:pStyle w:val="Propmedindrag"/>
        <w:rPr/>
      </w:pPr>
      <w:r>
        <w:rPr>
          <w:b/>
          <w:bCs/>
        </w:rPr>
        <w:t>Remissinstanserna:</w:t>
      </w:r>
      <w:r>
        <w:rPr/>
        <w:t xml:space="preserve"> Behovet av information ifrågasätts när det gäller företagsförsäkring. Företagarnas Riksorganisation och Sveriges Köp</w:t>
        <w:softHyphen/>
        <w:t>mannaförbund anser däremot att informationsskyldigheten mot konsu</w:t>
        <w:softHyphen/>
        <w:t>menter bör gälla också mot andra försäkringstagare och att ett civil</w:t>
        <w:softHyphen/>
        <w:t>rättsligt ansvar bör gälla även vid företagsförsäkring.</w:t>
      </w:r>
    </w:p>
    <w:p>
      <w:pPr>
        <w:pStyle w:val="Propmedindrag"/>
        <w:rPr/>
      </w:pPr>
      <w:r>
        <w:rPr>
          <w:b/>
          <w:bCs/>
        </w:rPr>
        <w:t>Nuvarande ordning:</w:t>
      </w:r>
      <w:r>
        <w:rPr/>
        <w:t xml:space="preserve"> FAL innehåller inga informationsregler av detta slag. Försäkringsbolagens informationslämnande vid företagsförsäkring regle</w:t>
        <w:softHyphen/>
        <w:t>ras i dag genom bl.a. marknadsföringslagen, försäk</w:t>
        <w:softHyphen/>
        <w:t>ringsrörelselagen och, såvitt gäller försäkringsbolag som inte är etablerade i Sverige men bedriver verksamhet här, lagen om utländska försäkringsgivares verk</w:t>
        <w:softHyphen/>
        <w:t xml:space="preserve">samhet i Sverige samt föreskrifter av Finansinspektionen. </w:t>
      </w:r>
    </w:p>
    <w:p>
      <w:pPr>
        <w:pStyle w:val="Rubrik4utannumrering"/>
        <w:rPr/>
      </w:pPr>
      <w:r>
        <w:rPr/>
        <w:t>Skälen för regeringens förslag</w:t>
      </w:r>
    </w:p>
    <w:p>
      <w:pPr>
        <w:pStyle w:val="Rubrik5utannumrering"/>
        <w:spacing w:before="0" w:after="180"/>
        <w:rPr/>
      </w:pPr>
      <w:r>
        <w:rPr/>
        <w:t>Företagens behov av information</w:t>
      </w:r>
    </w:p>
    <w:p>
      <w:pPr>
        <w:pStyle w:val="Proputanindrag"/>
        <w:rPr/>
      </w:pPr>
      <w:r>
        <w:rPr/>
        <w:t>Även om regeringen intar den principiella ståndpunkten att man väsent</w:t>
        <w:softHyphen/>
        <w:t>ligen bör föra vidare den ordning som lagen föreskriver för företags</w:t>
        <w:softHyphen/>
        <w:t>försäkringens del, gör sig särskilda hänsyn gällande just i fråga om information. Allmänt sett är informationsbehovet vid företagsförsäk</w:t>
        <w:softHyphen/>
        <w:t>ring naturligtvis betydligt mindre än vid konsument</w:t>
        <w:softHyphen/>
        <w:t>försäkring. Man har ju här anledning att ofta räkna med en större vana vid mellanhavanden av detta slag. Särskilt storföretag har tillgång till egen expertis i försäk</w:t>
        <w:softHyphen/>
        <w:t>ringsfrågor, och andra kan kanske anlita fackmän exempelvis i en branschorganisa</w:t>
        <w:softHyphen/>
        <w:t>tion. I allt större utsträckning anlitas också mäklare för att skaffa lämpligt försäkringsskydd. Samtidigt kan man inte, som Finansinspektionen också betonar, bortse från att behovet av information varierar betydligt mellan olika företag och att många mindre närings</w:t>
        <w:softHyphen/>
        <w:t>idkare, t.ex. sådana som är fysiska personer, i kunskapshänseende kan jämföras med konsumenter. Till detta kommer att försäkringsavtal intar en särställning bland avtal som en företagare ingår. Ett avtal om företagsförsäkring kan vara komplicerat och svåröverskådligt för en icke sakkunnig på ett sätt som saknar motsva</w:t>
        <w:softHyphen/>
        <w:t>righeter vid företagarens transaktioner i övrigt. Avtalet kan vidare ha en väsentlig betydelse för näringsidkarens ekonomiska trygg</w:t>
        <w:softHyphen/>
        <w:t>het. Om en större skada inträffar utan att en väntad försäkringsersättning utgår, kan det få förödande ekonomiska konsekvenser inte bara för näringsidkaren själv utan kanske också för de anställda, för borgenärer och, vid ansvarsförsäkring, för en skadelidande som inte på annat sätt kan få ut sitt skadestånd. Att märka är också att skälighets</w:t>
        <w:softHyphen/>
        <w:t>principen i försäkrings</w:t>
        <w:softHyphen/>
        <w:t>rörelselagen som tidigare kunde utgöra en viss spärr mot mindre rimliga villkor har avskaffats, låt vara att lagen om avtalsvillkor mellan närings</w:t>
        <w:softHyphen/>
        <w:t xml:space="preserve">idkare samtidigt har gjorts tillämplig också på det finansiella området. </w:t>
      </w:r>
    </w:p>
    <w:p>
      <w:pPr>
        <w:pStyle w:val="Propmedindrag"/>
        <w:rPr/>
      </w:pPr>
      <w:r>
        <w:rPr/>
        <w:t>Av sådana skäl gör regeringen bedömningen att det inte är lämpligt att helt undvara informa</w:t>
        <w:softHyphen/>
        <w:t>tionskrav för företagsförsäkring. Det bör uppställas en skyldighet för försäkringsbolaget att ge information i samma avseen</w:t>
        <w:softHyphen/>
        <w:t>den som föreskrivs för konsumentförsäkringens del. Enligt regeringens mening bör presum</w:t>
        <w:softHyphen/>
        <w:t>tionen vara att information skall lämnas men att detta inte behövs om försäkringsbolaget har anledning att anta att närings</w:t>
        <w:softHyphen/>
        <w:t>idkaren saknar behov av informa</w:t>
        <w:softHyphen/>
        <w:t>tionen. Ett storföretag kan i regel inte väntas vara beroende av särskild information, inte heller andra försäk</w:t>
        <w:softHyphen/>
        <w:t>ringstagare som tidigare tecknat försäkring av motsvarande typ och därför kan förutsättas känna till dess innebörd och omfattning. Om det däremot är fråga om ett företag som kan väntas ha ringa erfarenhet av försäkringen i fråga, eller om försäkringen innehåller ekonomiskt väsent</w:t>
        <w:softHyphen/>
        <w:t>liga undantag som inte förekommer hos andra bolag eller som annars inte utan vidare kan förutses vid försäkringstypen i fråga, bör näringsidkaren få informa</w:t>
        <w:softHyphen/>
        <w:t>tion.</w:t>
      </w:r>
    </w:p>
    <w:p>
      <w:pPr>
        <w:pStyle w:val="Rubrik5utannumrering"/>
        <w:rPr/>
      </w:pPr>
      <w:r>
        <w:rPr/>
        <w:t>Ansvar för brister i informationen</w:t>
      </w:r>
    </w:p>
    <w:p>
      <w:pPr>
        <w:pStyle w:val="Proputanindrag"/>
        <w:rPr/>
      </w:pPr>
      <w:r>
        <w:rPr/>
        <w:t>En fråga är vilken sanktion som kan tänkas följa på försum</w:t>
        <w:softHyphen/>
        <w:t>melse att ge vederbörliga upplysningar om försäkringsskyddets begräns</w:t>
        <w:softHyphen/>
        <w:t>ningar. Åläg</w:t>
        <w:softHyphen/>
        <w:t>gande att lämna information enligt marknads</w:t>
        <w:softHyphen/>
        <w:t>föringslagen avser en</w:t>
        <w:softHyphen/>
        <w:t>ligt 15 § bara sådan information som är av särskild betydelse från konsu</w:t>
        <w:softHyphen/>
        <w:t>mentsynpunkt, och en hänvisning till denna lag innebär därför inte någon lösning för företagsförsäkringens del. I motsats till Försäk</w:t>
        <w:softHyphen/>
        <w:t>ringsrätts</w:t>
        <w:softHyphen/>
        <w:t>kom</w:t>
        <w:softHyphen/>
        <w:t>mittén föreslås det i promemorian inte heller någon lagstadgad civil</w:t>
        <w:softHyphen/>
        <w:t>rättslig påföljd för företagsförsäkringens del. Regeringen instämmer i prome</w:t>
        <w:softHyphen/>
        <w:t>morians uppfattning att en sådan civilrättslig reglering passar mindre väl vid dessa försäkringar. Regeringen föreslår därför i stället att det i den nya försäkringsavtalslagen införs regler som motsvarar 15 § marknads</w:t>
        <w:softHyphen/>
        <w:t>förings</w:t>
        <w:softHyphen/>
        <w:t>lagen, som ger möjlighet att också vid företags</w:t>
        <w:softHyphen/>
        <w:t>försäk</w:t>
        <w:softHyphen/>
        <w:t>ring ålägga försäkringsbolaget att lämna viss information. Denna lag</w:t>
        <w:softHyphen/>
        <w:t>tekniska kon</w:t>
        <w:softHyphen/>
        <w:t>struktion innebär alltså att Marknadsdomstolen i mål om åläggande att lämna information i nu avsedda fall kommer att tillämpa försäkringsavtalslagen direkt. För att möjliggöra en sådan ordning krävs även att lagen (1970:417) om marknadsdomstol m.m. kompletteras med en hänvisning till den nya lagen.</w:t>
      </w:r>
    </w:p>
    <w:p>
      <w:pPr>
        <w:pStyle w:val="Propmedindrag"/>
        <w:rPr/>
      </w:pPr>
      <w:r>
        <w:rPr/>
        <w:t>En civilrättslig påföljd som dock bör tas upp i den nya lagen är att försäkringstagaren vid väsentligt brott mot informa</w:t>
        <w:softHyphen/>
        <w:t>tionsskyldigheten skall kunna säga upp avtalet i förtid. En sådan sanktion kan ha sin betydelse särskilt vid de kostsamma försäkringar som kan bli aktuella här. En regel med detta innehåll bör ges i den paragraf som behandlar försäkringstagarens rätt till förtida uppsägning av en företags</w:t>
        <w:softHyphen/>
        <w:t>försäkring.</w:t>
      </w:r>
    </w:p>
    <w:p>
      <w:pPr>
        <w:pStyle w:val="Heading2"/>
        <w:rPr/>
      </w:pPr>
      <w:bookmarkStart w:id="78" w:name="__RefHeading___Toc72672316"/>
      <w:bookmarkEnd w:id="78"/>
      <w:r>
        <w:rPr/>
        <w:t>Försäkringsavta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huvudsaklig överensstämmelse med regle</w:t>
        <w:softHyphen/>
        <w:t>ringen i FAL ges i den nya försäkringsavtalslagen dispositiva regler om ansvarstiden och försäkringstagarens rätt att säga upp avtalet i förtid samt tvingande regler om försäkringsbolagets rätt att säga upp avtalet och att ändra försäkringsvillkoren.</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8 kap. 4–7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Stämmer i stort sett med regeringsförslaget, men bestämmelserna i promemorian anknyter närmare till dem om konsumentförsäkring. Enligt promemorian skall dessutom de regler som tar sikte på förhållandet mellan avtalsparterna genomgående vara dispositiva.</w:t>
      </w:r>
    </w:p>
    <w:p>
      <w:pPr>
        <w:pStyle w:val="Propmedindrag"/>
        <w:rPr/>
      </w:pPr>
      <w:r>
        <w:rPr>
          <w:b/>
          <w:bCs/>
        </w:rPr>
        <w:t>Remissinstanserna:</w:t>
      </w:r>
      <w:r>
        <w:rPr/>
        <w:t xml:space="preserve"> Vissa allmänna invändningar har framförts mot att bygga företagsförsäkringens reglering på den som gäller för konsu</w:t>
        <w:softHyphen/>
        <w:t>mentförsäkring.</w:t>
      </w:r>
    </w:p>
    <w:p>
      <w:pPr>
        <w:pStyle w:val="Propmedindrag"/>
        <w:rPr/>
      </w:pPr>
      <w:r>
        <w:rPr>
          <w:b/>
          <w:bCs/>
        </w:rPr>
        <w:t>Nuvarande ordning:</w:t>
      </w:r>
      <w:r>
        <w:rPr/>
        <w:t xml:space="preserve"> I FAL förekommer en ganska kortfattad regle</w:t>
        <w:softHyphen/>
        <w:t>ring av frågor som har samband med försäkringsavtalets ingående och upphörande. Till stor del får man falla tillbaka på allmänna kontrakts</w:t>
        <w:softHyphen/>
        <w:t>rättsliga principer. Lagen innehåller inte några regler om försäkrings</w:t>
        <w:softHyphen/>
        <w:t>tiden, dvs. den tid för vilken avtal träffas om en försäkring. Enligt en dispositiv regel inträder försäkringsbolagets ansvar när antagande svar på bolagets eller försäkringstagarens anbud avsändes. Det saknas bestäm</w:t>
        <w:softHyphen/>
        <w:t>melser om försäkringstagarens uppsägningsrätt, medan försäkrings</w:t>
        <w:softHyphen/>
        <w:t xml:space="preserve">bolagets rätt att säga upp avtalet i förtid regleras genom tvingande bestämmelser med sikte på vissa speciella situationer (se 5 § andra stycket om brott mot upplysningsplikten, 13 § om premiedröjsmål, 28 § om försäkringstagarens konkurs, 47 § om fareökning och 51 § andra stycket om åsidosättande av säkerhetsföreskrift). </w:t>
      </w:r>
    </w:p>
    <w:p>
      <w:pPr>
        <w:pStyle w:val="Rubrik4utannumrering"/>
        <w:rPr/>
      </w:pPr>
      <w:r>
        <w:rPr/>
        <w:t>Skälen för regeringens förslag</w:t>
      </w:r>
    </w:p>
    <w:p>
      <w:pPr>
        <w:pStyle w:val="Rubrik5utannumrering"/>
        <w:spacing w:before="0" w:after="180"/>
        <w:rPr/>
      </w:pPr>
      <w:r>
        <w:rPr/>
        <w:t>Bör det införas en rätt till företagsförsäkring?</w:t>
      </w:r>
    </w:p>
    <w:p>
      <w:pPr>
        <w:pStyle w:val="Proputanindrag"/>
        <w:rPr/>
      </w:pPr>
      <w:r>
        <w:rPr/>
        <w:t>Bestämmelser om rätt till försäkring finns bara i KFL, inte i FAL. Som förut framhållits kan förhållandena vid företagsförsäkring variera mycket mellan olika företag och företagarkategorier. Riskerna  kan vara stora och inte sällan svårbedömda. Detta utesluter i och för sig inte att man ändå kunde överväga att införa en kontraheringsplikt också i fråga om företagsförsäkring, särskilt med tanke på de problem som finns för vissa småföretagare att få en lämplig försäkring. Det saknas dock underlag för att utforma en sådan regel, som inte utretts vare sig i Försäkrings</w:t>
        <w:softHyphen/>
        <w:t>rättskommitténs förslag eller i departementspromemorian och inte heller påkallats vid remissbehandlingen. Såvitt känt finns inte heller motsvarig</w:t>
        <w:softHyphen/>
        <w:t>heter i jämförliga rättsordningar. Som anmärkts i avsnitt 5.3 kan det däremot finnas skäl att låta en eventuell utredning pröva behovet och lämplig</w:t>
        <w:softHyphen/>
        <w:t>heten av en sådan reform.</w:t>
      </w:r>
    </w:p>
    <w:p>
      <w:pPr>
        <w:pStyle w:val="Rubrik5utannumrering"/>
        <w:rPr/>
      </w:pPr>
      <w:r>
        <w:rPr/>
        <w:t>Ansvarstiden</w:t>
      </w:r>
    </w:p>
    <w:p>
      <w:pPr>
        <w:pStyle w:val="Proputanindrag"/>
        <w:rPr/>
      </w:pPr>
      <w:r>
        <w:rPr/>
        <w:t>I fråga om tiden för försäkringsbolagets ansvar bör kapitlet om företags</w:t>
        <w:softHyphen/>
        <w:t>försäkring, liksom avsnittet om konsumentförsäkring, innehålla vissa dispositiva bestämmelser. Enligt promemorian skall försäk</w:t>
        <w:softHyphen/>
        <w:t>ringsbolagets ansvar vid företagsförsäkring inträda dagen efter den då ett bindande avtal ingicks. Sveriges Industriförbund och Sveriges Grossistförbund har ifrågasatt en sådan lösning. Enligt förbunden torde den allmänna uppfatt</w:t>
        <w:softHyphen/>
        <w:t>ningen bland försäkringstagare vara att försäkringsbolagets ansvar inträ</w:t>
        <w:softHyphen/>
        <w:t>der vid den tidpunkt då bindande avtal ingås om inte annat uttryckligen anges. Regeringen delar uppfattningen att en sådan lösning, som stämmer överens med bestämmelsen i FAL, bör vara den dispositiva huvudregeln för företagsförsäkringens del. Vill parterna av något skäl avvika från denna huvudregel, får särskilt avtal träffas om detta.</w:t>
      </w:r>
    </w:p>
    <w:p>
      <w:pPr>
        <w:pStyle w:val="Propmedindrag"/>
        <w:rPr/>
      </w:pPr>
      <w:r>
        <w:rPr/>
        <w:t>Vad beträffar fallet när försäkringsbolagets ansvar enligt avtalet skall inträda först i och med premiebetalningen (på grund av en s.k. kontant</w:t>
        <w:softHyphen/>
        <w:t>klausul) framstår den regel som föreslagits för konsumentförsäkring som lämplig också vid företagsförsäkring. En dispositiv bestämmelse bör alltså gälla om att försäkringstiden börjar löpa dagen efter den dag då premien betalas.</w:t>
      </w:r>
    </w:p>
    <w:p>
      <w:pPr>
        <w:pStyle w:val="Rubrik5utannumrering"/>
        <w:rPr/>
      </w:pPr>
      <w:r>
        <w:rPr/>
        <w:t>Rätten att säga upp försäkringen i förtid och att ändra villkoren</w:t>
      </w:r>
    </w:p>
    <w:p>
      <w:pPr>
        <w:pStyle w:val="Proputanindrag"/>
        <w:rPr/>
      </w:pPr>
      <w:r>
        <w:rPr/>
        <w:t xml:space="preserve">FAL saknar regler om </w:t>
      </w:r>
      <w:r>
        <w:rPr>
          <w:i/>
          <w:iCs/>
        </w:rPr>
        <w:t>uppsägningsrätt för försäkringstagaren</w:t>
      </w:r>
      <w:r>
        <w:rPr/>
        <w:t>. En sådan föreslås emellertid i promemorian för konsument</w:t>
        <w:softHyphen/>
        <w:t>försäk</w:t>
        <w:softHyphen/>
        <w:t>ringens del, och det finns anledning att ta in en bestämmelse om denna ganska praktiska fråga också i kapitlet om företagsförsäkring. I enlighet med regeringens allmänna ståndpunkt för företagsförsäkringen bör däremot någon tving</w:t>
        <w:softHyphen/>
        <w:t>ande regel inte införas, utan parterna bör ha möjlighet att föreskriva både en utvidgad och en inskränkt rätt att säga upp avtalet.</w:t>
      </w:r>
    </w:p>
    <w:p>
      <w:pPr>
        <w:pStyle w:val="Propmedindrag"/>
        <w:rPr/>
      </w:pPr>
      <w:r>
        <w:rPr/>
        <w:t>Enligt promemorian skall i huvudsak samma förutsätt</w:t>
        <w:softHyphen/>
        <w:t>ningar gälla för uppsägning som vid konsumentförsäkring. Försäkrings</w:t>
        <w:softHyphen/>
        <w:t>tagaren skulle alltså ha rätt att säga upp försäkringen efter en skada, om försäkrings</w:t>
        <w:softHyphen/>
        <w:t>behovet faller bort eller det inträffar någon annan liknande omständighet, om försäkringsbolaget har begärt att försäkringsvillkoren skall ändras på grund av försäkringstagarens grova kontraktsbrott eller om det i annat fall föreligger en ny omständighet av väsentlig betydelse för försäk</w:t>
        <w:softHyphen/>
        <w:t>ringsförhållandet. Regeringen konstaterar dock att det på företags</w:t>
        <w:softHyphen/>
        <w:t>försäk</w:t>
        <w:softHyphen/>
        <w:t>ringens område ter sig tveksamt om man ens i en dispositiv regel bör föreskriva en så vittgående uppsäg</w:t>
        <w:softHyphen/>
        <w:t>ningsrätt för försäkringstagaren i förening med en rätt att återkräva premien. I stället bör det liksom i andra avtalsförhållanden finnas en rätt till förtida uppsägning när motparten väsentligt åsidosatt sina förpliktelser enligt avtalet. Som förut har nämnts bör detsamma gälla när försäkringsbolaget bryter mot sin informations</w:t>
        <w:softHyphen/>
        <w:t>plikt, vilken ju inte så ofta grundas på avtalet utan på lagen, och vidare när försäkringsbolaget påkallar ändring i avtalsvillkoren. Rörande fall då försäkringsbehovet faller bort eller annars förutsättningarna för avtalet väsentligt rubbas stämmer en rätt till uppsägning väl med allmänna grundsatser om långvariga avtal av liknande slag, och kapitlet bör innehålla samma bestämmelse som skall gälla vid konsumentförsäkring.</w:t>
      </w:r>
    </w:p>
    <w:p>
      <w:pPr>
        <w:pStyle w:val="Propmedindrag"/>
        <w:rPr/>
      </w:pPr>
      <w:r>
        <w:rPr/>
        <w:t xml:space="preserve">När det sedan gäller </w:t>
      </w:r>
      <w:r>
        <w:rPr>
          <w:i/>
          <w:iCs/>
        </w:rPr>
        <w:t>försäkringsbolagets rätt att säga upp avtalet</w:t>
      </w:r>
      <w:r>
        <w:rPr/>
        <w:t xml:space="preserve"> före</w:t>
        <w:softHyphen/>
        <w:t>kommer redan i dag vissa tvingande bestämmelser i FAL. För konsu</w:t>
        <w:softHyphen/>
        <w:t>mentförsäkringens del förutsätter uppsägning enligt förslaget grovt kon</w:t>
        <w:softHyphen/>
        <w:t>traktsbrott på försäkringstagarsidan eller synnerliga skäl, och uppsäg</w:t>
        <w:softHyphen/>
        <w:t>ningstiden skall vara fjorton dagar. Motsvarande bestämmelse skulle enligt promemorian gälla vid företagsförsäkring. Enligt regeringen kan dock ett så starkt skydd knappast anses motiverat för en närings</w:t>
        <w:softHyphen/>
        <w:t>idkare, som normalt bör hinna skaffa sig en lämplig ny försäkring under uppsäg</w:t>
        <w:softHyphen/>
        <w:t>ningstiden. Detta skulle också skilja sig från vad som gäller i andra jämförbara länder. Man bör dock kräva ett vägande intresse hos försäk</w:t>
        <w:softHyphen/>
        <w:t>rings</w:t>
        <w:softHyphen/>
        <w:t>bolaget för att detta skall få frigöra sig från ett avtal som i vissa fall kan betyda mycket för motsidan. I den nya lagen bör tas upp bestäm</w:t>
        <w:softHyphen/>
        <w:t>melser om uppsägningsrätt dels vid väsentligt kontraktsbrott av mot</w:t>
        <w:softHyphen/>
        <w:t>parten, dels när förhållanden som angetts i försäkringsavtalet av väsentlig betydelse för risken ändras på ett sätt som försäkringsbolaget inte kan antas ha tagit i beräkning. En sådan reglering bör vara tvingande, liksom väsentligen gäller idag.</w:t>
      </w:r>
    </w:p>
    <w:p>
      <w:pPr>
        <w:pStyle w:val="Propmedindrag"/>
        <w:rPr/>
      </w:pPr>
      <w:r>
        <w:rPr/>
        <w:t>Förslaget innebär att en inträffad skada inte i och för sig ger försäk</w:t>
        <w:softHyphen/>
        <w:t xml:space="preserve">ringstagaren eller försäkringsbolaget rätt till förtida uppsägning. Som </w:t>
      </w:r>
      <w:r>
        <w:rPr>
          <w:i/>
          <w:iCs/>
        </w:rPr>
        <w:t>Lagrådet</w:t>
      </w:r>
      <w:r>
        <w:rPr/>
        <w:t xml:space="preserve"> framhållit är det befogat att en sådan händelse som parterna haft i sikte vid avtalet inte ger någon av dem rätt att frigöra sig från avtalsförhållandet. En annan sak är att omständigheterna vid skadan kan innebära ett sådant brott mot försäkringsavtalet eller medföra sådan ändring av risken att uppsägning framstår som motiverad.</w:t>
      </w:r>
    </w:p>
    <w:p>
      <w:pPr>
        <w:pStyle w:val="Propmedindrag"/>
        <w:rPr/>
      </w:pPr>
      <w:r>
        <w:rPr/>
        <w:t xml:space="preserve">Någon bestämmelse om </w:t>
      </w:r>
      <w:r>
        <w:rPr>
          <w:i/>
          <w:iCs/>
        </w:rPr>
        <w:t>ändring i försäkringsvillkoren</w:t>
      </w:r>
      <w:r>
        <w:rPr/>
        <w:t xml:space="preserve"> finns inte i FAL. Enligt de regler som föreslås om konsumentförsäkring har försäk</w:t>
        <w:softHyphen/>
        <w:t>ringsbolaget rätt att ändra villkoren under samma förutsättningar som gäller för förtida uppsägning. Det är rimligt att också vid företags</w:t>
        <w:softHyphen/>
        <w:t>försäkring ge bolaget möjlighet att alterna</w:t>
        <w:softHyphen/>
        <w:t>tivt tillgripa denna normalt mindre långtgående påföljd. Också denna bestäm</w:t>
        <w:softHyphen/>
        <w:t>melse bör vara tvingan</w:t>
        <w:softHyphen/>
        <w:t>de till skydd för försäkringstagaren. En försäkrings</w:t>
        <w:softHyphen/>
        <w:t>tagare som inte godtar ändringen bör, som sagt, ha rätt att omedelbart säga upp försäkrings</w:t>
        <w:softHyphen/>
        <w:t>avtalet.</w:t>
      </w:r>
    </w:p>
    <w:p>
      <w:pPr>
        <w:pStyle w:val="Rubrik5utannumrering"/>
        <w:rPr/>
      </w:pPr>
      <w:r>
        <w:rPr/>
        <w:t>Försäkringsbolagets konkurs m.m.</w:t>
      </w:r>
    </w:p>
    <w:p>
      <w:pPr>
        <w:pStyle w:val="Proputanindrag"/>
        <w:rPr/>
      </w:pPr>
      <w:r>
        <w:rPr/>
        <w:t xml:space="preserve">När det gäller verkan av försäkringsbolagets konkurs m.m. saknas skäl till annan reglering än den som gäller vid konsumentförsäkring. Som framgått motsvarar detta delvis vad som nu gäller enligt FAL. </w:t>
      </w:r>
    </w:p>
    <w:p>
      <w:pPr>
        <w:pStyle w:val="Heading2"/>
        <w:rPr/>
      </w:pPr>
      <w:bookmarkStart w:id="79" w:name="__RefHeading___Toc72672317"/>
      <w:bookmarkEnd w:id="79"/>
      <w:r>
        <w:rPr/>
        <w:t>Begränsningar av försäkringsbolagets 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företagsförsäkring ges bestämmelser om upplysningsplikt, riskökning, framkallande av försäkringsfallet, säker</w:t>
        <w:softHyphen/>
        <w:t>hetsföreskrifter och räddningsplikt, i väsentlig överensstämmelse med regleringen i FAL. Vidare skall en dispositiv regel gälla om identifika</w:t>
        <w:softHyphen/>
        <w:t>tion mellan försäkringstagaren och dennes anställda. Försäkrings</w:t>
        <w:softHyphen/>
        <w:t>bolaget skall vara skyldigt att meddela försäkringstagaren om det vill göra gällande ansvarsbegränsning. En särskild regel skall ges för vissa omfattningsvillkor.</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8 kap. 8–16 §§ förslaget till ny försäkringsavtalslag</w:t>
      </w:r>
    </w:p>
    <w:p>
      <w:pPr>
        <w:pStyle w:val="Proputanindrag"/>
        <w:rPr>
          <w:i/>
          <w:i/>
          <w:iCs/>
        </w:rPr>
      </w:pPr>
      <w:r>
        <w:rPr>
          <w:i/>
          <w:iCs/>
        </w:rPr>
      </w:r>
    </w:p>
    <w:p>
      <w:pPr>
        <w:pStyle w:val="Propmedindrag"/>
        <w:rPr/>
      </w:pPr>
      <w:r>
        <w:rPr>
          <w:b/>
          <w:bCs/>
        </w:rPr>
        <w:t>Promemorians förslag:</w:t>
      </w:r>
      <w:r>
        <w:rPr/>
        <w:t xml:space="preserve"> Stämmer i stora delar med regleringen vid konsumentförsäkring, fast bestämmelserna är dispositiva i förhållandet mellan parterna. En spontan upplysningsplikt föreslås för företagsförsäk</w:t>
        <w:softHyphen/>
        <w:t>ringens del i fråga om förhållanden av uppenbar betydelse för risk</w:t>
        <w:softHyphen/>
        <w:t>bedömningen. Identifikation skall ske utom med anställda också med andra medhjälpare till den försäkrade som anges i villkoren. Undantag görs dock för ringa oaktsamhet. Det föreslås ingen regel för omfattnings</w:t>
        <w:softHyphen/>
        <w:t>villkor.</w:t>
      </w:r>
    </w:p>
    <w:p>
      <w:pPr>
        <w:pStyle w:val="Propmedindrag"/>
        <w:rPr/>
      </w:pPr>
      <w:r>
        <w:rPr>
          <w:b/>
          <w:bCs/>
        </w:rPr>
        <w:t>Remissinstanserna:</w:t>
      </w:r>
      <w:r>
        <w:rPr/>
        <w:t xml:space="preserve"> Förslaget tillstyrks eller lämnas utan erinran av de flesta remissinstanserna. För företagsförsäkringens del avstyrker Finansinspektionen, Sveriges Industriförbund och Svensk Handel regeln om spontan upplysningsplikt, medan Försäkringsförbundet och Sjö</w:t>
        <w:softHyphen/>
        <w:t>assu</w:t>
        <w:softHyphen/>
        <w:t>radörernas förening anser att denna plikt bör utvidgas till att gälla alla förhållanden av betydelse för riskbedömningen. Försäkringsförbun</w:t>
        <w:softHyphen/>
        <w:t>det och Sjöassuradörernas förening vill inskränka försäkrings</w:t>
        <w:softHyphen/>
        <w:t>bolagets skyl</w:t>
        <w:softHyphen/>
        <w:t>dighet att informera om anmäl</w:t>
        <w:softHyphen/>
        <w:t>ningsplikt vid riskökning. Industri</w:t>
        <w:softHyphen/>
        <w:t>för</w:t>
        <w:softHyphen/>
        <w:t>bundet och Svensk Handel föreslår att identifika</w:t>
        <w:softHyphen/>
        <w:t>tion sker bara med anställda i företagsledande befattning.</w:t>
      </w:r>
    </w:p>
    <w:p>
      <w:pPr>
        <w:pStyle w:val="Propmedindrag"/>
        <w:rPr/>
      </w:pPr>
      <w:r>
        <w:rPr>
          <w:b/>
          <w:bCs/>
        </w:rPr>
        <w:t>Nuvarande ordning:</w:t>
      </w:r>
      <w:r>
        <w:rPr/>
        <w:t xml:space="preserve"> FAL innehåller utförliga regler om upplysnings</w:t>
        <w:softHyphen/>
        <w:t>plikten (4–10 §§). Som huvudprincip föreskrivs prorataregeln i fall där upplysningsplikten åsidosatts, men för sjö- och annan transportförsäkring gäller i stället att försäkringsbolaget svarar bara i den mån det oriktigt uppgivna förhållandet var utan betydelse för skadan. Dessa regler är dispositiva. I stort sett samma regler gäller om faran ökar med försäk</w:t>
        <w:softHyphen/>
        <w:t>ringstagarens vilja eller försäkringstagaren försummar att anmäla en fareökning (se 45–50 §§). Beträffande framkallande av försäkringsfallet innehåller FAL den dispositiva regleringen rörande skadeförsäkring att försäkringsbolaget är fritt från ansvar mot den som framkallat försäk</w:t>
        <w:softHyphen/>
        <w:t>ringsfallet uppsåtligen eller genom grov vårdslöshet, utom om denne var under 15 år, allvarligt psykiskt störd enligt brottsbalken eller handlade i en nödsituation eller liknande (se närmare 18–20 §§). Vad angår över</w:t>
        <w:softHyphen/>
        <w:t>trädelse av säkerhetsföreskrifter blir försäkringsbolaget enligt en tvingan</w:t>
        <w:softHyphen/>
        <w:t>de bestämmelse (i 51 §) ersättningsskyldig ”endast om och i den mån skadan, efter vad antagas må, skulle hava inträffat även om föreskriften blivit iakttagen” – alltså enligt en sorts kausalitetsregel. Ersättningen får inte sättas ned om det framgår av omständigheterna att underlåtenheten att iaktta säkerhetsföreskriften inte kan lastas den som enligt försäk</w:t>
        <w:softHyphen/>
        <w:t>ringsvillkoren var skyldig att se till att föreskriften iakttogs. FAL ålägger, enligt en tvingande bestämmelse, den försäkrade en rädd</w:t>
        <w:softHyphen/>
        <w:t xml:space="preserve">ningsplikt vid inträffat eller omedelbart förestående försäkringsfall, och om denna plikt åsidosätts uppsåtligen eller genom grov vårdslöst kan ersättningen sättas ned eller falla bort (se närmare 52 §). Allmänna bestämmelser om identifikation saknas. </w:t>
      </w:r>
    </w:p>
    <w:p>
      <w:pPr>
        <w:pStyle w:val="Rubrik4utannumrering"/>
        <w:rPr/>
      </w:pPr>
      <w:r>
        <w:rPr/>
        <w:t>Skälen för regeringens förslag</w:t>
      </w:r>
    </w:p>
    <w:p>
      <w:pPr>
        <w:pStyle w:val="Rubrik5utannumrering"/>
        <w:spacing w:before="0" w:after="180"/>
        <w:rPr/>
      </w:pPr>
      <w:r>
        <w:rPr/>
        <w:t>Försäkringstagarens upplysningsplikt</w:t>
      </w:r>
    </w:p>
    <w:p>
      <w:pPr>
        <w:pStyle w:val="Proputanindrag"/>
        <w:rPr/>
      </w:pPr>
      <w:r>
        <w:rPr/>
        <w:t>FAL innehåller ganska utförliga regler om försäkringstagarens upplys</w:t>
        <w:softHyphen/>
        <w:t>ningsplikt. Rörande påföljden när plikten har åsidosatts ger lagen försäk</w:t>
        <w:softHyphen/>
        <w:t>ringsbolaget rätt att vid utformningen av villkoren välja mellan prorata</w:t>
        <w:softHyphen/>
        <w:t>regeln och kausali</w:t>
        <w:softHyphen/>
        <w:t>tetsregeln, som innebär en presumtion för att det oriktigt uppgivna förhållandet haft betydelse för försäkringsfallet.</w:t>
      </w:r>
    </w:p>
    <w:p>
      <w:pPr>
        <w:pStyle w:val="Propmedindrag"/>
        <w:rPr/>
      </w:pPr>
      <w:r>
        <w:rPr/>
        <w:t>Liksom vid konsumentförsäkring bör försäkringstagaren vid företags</w:t>
        <w:softHyphen/>
        <w:t>försäkring enligt den nya lagen vara skyldig att ge korrekta svar på frågor som har betydelse för försäkringsbolagets riskbedömning. Enligt både Försäkringsrättskommitténs och promemorians ståndpunkt bör försäk</w:t>
        <w:softHyphen/>
        <w:t>ringstagarens skyldigheter här sträcka sig längre än vid konsu</w:t>
        <w:softHyphen/>
        <w:t>ment</w:t>
        <w:softHyphen/>
        <w:t>försäkring och innebära skyldighet att inför avtalsslutet självmant lämna upplysningar om förhållanden av uppenbar betydelse för risk</w:t>
        <w:softHyphen/>
        <w:t>bedöm</w:t>
        <w:softHyphen/>
        <w:t>ningen. Den regeln har kritiserats från å ena sidan försäkringshåll, där man anser att plikten böra omfatta alla förhållanden av betydelse för riskprövningen, å andra sidan Finansinspektionen samt Industriförbundet  och Svensk Handel, vilka invänt mot att man skulle lämna risk</w:t>
        <w:softHyphen/>
        <w:t>bedöm</w:t>
        <w:softHyphen/>
        <w:t>ningen åt den enskilde företagaren. Regeringen menar för sin del att förslaget får sägas vara en lämplig medelväg mellan dessa stånd</w:t>
        <w:softHyphen/>
        <w:t>punkter. Genom att närings</w:t>
        <w:softHyphen/>
        <w:t>idkaren bara behöver upplysa om vad som har uppen</w:t>
        <w:softHyphen/>
        <w:t>bar betydelse för bedömningen av risken begränsas upplysnings</w:t>
        <w:softHyphen/>
        <w:t>plikten på denna punkt i princip till vad han måste ha insett och ter sig däri</w:t>
        <w:softHyphen/>
        <w:t>genom inte på något sätt krävande. Regeringen anser därför att prome</w:t>
        <w:softHyphen/>
        <w:t>morieförslaget bör genomföras på denna punkt.</w:t>
      </w:r>
    </w:p>
    <w:p>
      <w:pPr>
        <w:pStyle w:val="Propmedindrag"/>
        <w:rPr/>
      </w:pPr>
      <w:r>
        <w:rPr/>
        <w:t>Vid företagsförsäkring kan försäkringsbolaget ha behov av upplys</w:t>
        <w:softHyphen/>
        <w:t>ningar om risken även under försäkringstiden, som här kan vara betydligt längre än vid konsumentförsäkring. Risken kan tänkas öka väsentligt, och försäkringsbolaget kan då ha intresse av att föreskriva nya villkor, t.ex. om säkerhetsföreskrifter, eller att höja premien. Det är därför motiverat att försäkringstagaren inte bara i samband med att försäkrings</w:t>
        <w:softHyphen/>
        <w:t>avtalet ingås utan också under försäkringstiden är skyldig att svara på frågor om förhållanden av uppenbar betydelse för riskbedömningen. Vidare bör försäkringstagaren även här vara skyldig att anmäla om risken ökar påtagligt. Likaså bör en försäkringstagare som inser att bolaget tidigare har fått ofullständiga eller felaktiga uppgifter om förhållanden av uppenbar betydelse för riskbedömningen vara skyldig att rätta uppgif</w:t>
        <w:softHyphen/>
        <w:t xml:space="preserve">terna. </w:t>
      </w:r>
    </w:p>
    <w:p>
      <w:pPr>
        <w:pStyle w:val="Propmedindrag"/>
        <w:rPr/>
      </w:pPr>
      <w:r>
        <w:rPr/>
        <w:t>Vad angår påföljden av att upplysningsplikten har eftersatts bör till att börja med samma regel som vid konsumentförsäkring gälla vid svek eller handlande mot tro och heder. Avtalet bör då vara ogiltigt. För andra fall av brott mot upplysningsplikten föreslog Försäk</w:t>
        <w:softHyphen/>
        <w:t>ringsrättskommittén en skälighetsregel även vid företagsförsäk</w:t>
        <w:softHyphen/>
        <w:t>ring. Det förslaget har kritiserats av både organisationer representerande försäk</w:t>
        <w:softHyphen/>
        <w:t>ringsbranschen och andra remissinstanser. Promemorian innehåller i stället en dispositiv prorata</w:t>
        <w:softHyphen/>
        <w:t>regel. Bestämmelsen anknyter till nuvarande praxis och har allmänt godtagits vid remissbehandlingen. Också regeringen anser att en prorata</w:t>
        <w:softHyphen/>
        <w:t>regel som huvudregel bör gälla, med möjlighet att i stället avtala om en kausualitetsbedömning. Av lagen bör vidare framgå att försäkrings</w:t>
        <w:softHyphen/>
        <w:t>bolagets ansvar inte skall begränsas om försäkringsbolaget insåg eller borde ha insett att de lämnade uppgifterna var ofullständiga eller oriktiga och inte heller om de saknar betydelse för avtalets innehåll.</w:t>
      </w:r>
    </w:p>
    <w:p>
      <w:pPr>
        <w:pStyle w:val="Rubrik5utannumrering"/>
        <w:rPr/>
      </w:pPr>
      <w:r>
        <w:rPr/>
        <w:t>Riskökning</w:t>
      </w:r>
    </w:p>
    <w:p>
      <w:pPr>
        <w:pStyle w:val="Proputanindrag"/>
        <w:rPr/>
      </w:pPr>
      <w:r>
        <w:rPr/>
        <w:t>Frågan om riskökning har diskuterats för konsumentförsäkringens del (avsnitt 6.3.2) men har större praktisk betydelse vid företagsförsäkring. De tvingande bestämmelserna om riskökning i FAL överensstämmer i stora drag med dem om upplysningsplikt. Lagen skiljer här mellan fallen när risken ökat med den försäkrades vilja och när det skett utan dennes vilja. Promemorian reglerar, liksom kommittéförslaget, bara den senare situationen, medan det ansetts överflödigt att ta upp en särskild bestäm</w:t>
        <w:softHyphen/>
        <w:t>melse om den förra. I fråga om ändring med den försäk</w:t>
        <w:softHyphen/>
        <w:t>rades vilja har hänvisats till reglerna om framkallande av försäk</w:t>
        <w:softHyphen/>
        <w:t>ringsfallet och om åsidosättande av säkerhetsföreskrifter (se promemorian s. 161 f. och SOU 1989:88 s. 179). Men dessa regler täcker inte alla fall av riskökning av detta slag. I den nya lagen bör därför, liksom i FAL, båda typerna av riskökning tas upp, och de bör regleras i linje med brott mot upplys</w:t>
        <w:softHyphen/>
        <w:t>ningsplikten – alltså genom tvingande regler, som dock ger en möjlighet att ersätta prorataregeln med kausalitetsregeln.</w:t>
      </w:r>
    </w:p>
    <w:p>
      <w:pPr>
        <w:pStyle w:val="Rubrik5utannumrering"/>
        <w:rPr/>
      </w:pPr>
      <w:r>
        <w:rPr/>
        <w:t xml:space="preserve">Framkallande av försäkringsfallet </w:t>
      </w:r>
    </w:p>
    <w:p>
      <w:pPr>
        <w:pStyle w:val="Proputanindrag"/>
        <w:rPr/>
      </w:pPr>
      <w:r>
        <w:rPr/>
        <w:t>Bestämmelserna om framkallande av försäkringsfallet är dispositiva i FAL. De innebär för skadeförsäkringens del att bara uppsåt eller grov vårdslöshet medför att den försäkrade går miste om försäkrings</w:t>
        <w:softHyphen/>
        <w:t>ersätt</w:t>
        <w:softHyphen/>
        <w:t>ning, men försäkringsbolaget har frihet att skärpa regleringen, närmast genom villkor som utesluter försäkringsskydd även vid vanlig vårds</w:t>
        <w:softHyphen/>
        <w:t>löshet. Promemorian föreslår här samma regler som vid konsument</w:t>
        <w:softHyphen/>
        <w:t>försäkring. Några sådana tvingande regler som där bör dock inte ges vid företagsförsäkring. Enligt regeringens principiella ståndpunkt bör man i stället följa lösningen i FAL, vilket innebär att förbehåll alltid kan träffas om ansvarsfrihet också vid vårdslöshet som inte är grov. Liksom vid konsument</w:t>
        <w:softHyphen/>
        <w:t>försäkring bör med grov vårdslöshet likställas handlande i vetskap om att betydande skaderisk förelåg (se avsnitt 6.3.3). Här kommer det alltså att finnas en klar skillnad mot reglerna om konsu</w:t>
        <w:softHyphen/>
        <w:t>mentförsäkring, som – frånsett att de är tvingande – dels innebär att ersättningen skall nedsättas efter en skälighetsbedömning, dels kräver särskilda skäl för att nedsätt</w:t>
        <w:softHyphen/>
        <w:t>ning skall föreskrivas vid icke grov vårds</w:t>
        <w:softHyphen/>
        <w:t xml:space="preserve">löshet. </w:t>
      </w:r>
    </w:p>
    <w:p>
      <w:pPr>
        <w:pStyle w:val="Rubrik5utannumrering"/>
        <w:rPr/>
      </w:pPr>
      <w:r>
        <w:rPr/>
        <w:t xml:space="preserve">Säkerhetsföreskrifter och räddningsplikt </w:t>
      </w:r>
    </w:p>
    <w:p>
      <w:pPr>
        <w:pStyle w:val="Proputanindrag"/>
        <w:rPr/>
      </w:pPr>
      <w:r>
        <w:rPr/>
        <w:t>Bestämmelserna om säkerhetsföreskrifter framstår särskilt vid företags</w:t>
        <w:softHyphen/>
        <w:t>försäkring som ett av de viktigaste inslagen i försäkringsvillkoren. Ibland kan det vara en förutsättning för att försäkring alls kan meddelas att försäkringsbolaget på detta vis kan hålla risken under kontroll, och i varje fall kan det vara väsentligt för premiens bestämmande att före</w:t>
        <w:softHyphen/>
        <w:t>skrifterna följs. Att villkoren på detta sätt inskärper vikten av aktsamhet bör minska risken för skada både när det gäller egendom och personer. Det kan därför här vara motiverat med regler som är förhållandevis stränga mot den försäkrade.</w:t>
      </w:r>
    </w:p>
    <w:p>
      <w:pPr>
        <w:pStyle w:val="Propmedindrag"/>
        <w:rPr/>
      </w:pPr>
      <w:r>
        <w:rPr/>
        <w:t>Den nuvarande regeln i 51 § FAL innebär att försäkringsbolaget i vissa fall går helt fritt från ansvar när en säkerhetsföreskrift har åsidosatts. Enligt promemorian skall reglerna om säkerhetsföreskrifter få samma innehåll som vid konsumentförsäkring, fast de föreslås bli dispositiva. Regeringen anser emellertid att det inte finns skäl att sålunda ändra rättsläget, utan regleringen bör i stället väsentligen utformas på samma sätt som i FAL – alltså som en tvingande reglering, som föreskriver ansvarsfrihet för försäkringsbolaget vid uppsåtliga och oaktsamma över</w:t>
        <w:softHyphen/>
        <w:t>trädelser som har orsakssamband med skadan.</w:t>
      </w:r>
    </w:p>
    <w:p>
      <w:pPr>
        <w:pStyle w:val="Propmedindrag"/>
        <w:rPr/>
      </w:pPr>
      <w:r>
        <w:rPr/>
        <w:t>Även bestämmelserna om räddningsplikt bör följa den tvingande regle</w:t>
        <w:softHyphen/>
        <w:t xml:space="preserve">ringen i 52 § FAL. </w:t>
      </w:r>
    </w:p>
    <w:p>
      <w:pPr>
        <w:pStyle w:val="Rubrik5utannumrering"/>
        <w:rPr/>
      </w:pPr>
      <w:r>
        <w:rPr/>
        <w:t>Identifikation</w:t>
      </w:r>
    </w:p>
    <w:p>
      <w:pPr>
        <w:pStyle w:val="Proputanindrag"/>
        <w:rPr/>
      </w:pPr>
      <w:r>
        <w:rPr/>
        <w:t>Rörande identifikation saknas bestämmelser i FAL. Enligt promemorian får försäkringsvillkoren ange att med den skadelidandes handlande lik</w:t>
        <w:softHyphen/>
        <w:t>ställs sådana anställda och andra medhjälpare som anges i villkoren såvitt angår framkallade av försäkringsfall, säkerhetsföreskrifter och räddnings</w:t>
        <w:softHyphen/>
        <w:t>plikt. I enlighet med det föregående föreslår regeringen nu beträffande säkerhetsföreskrifter en motsvarighet till 51 § första stycket FAL, vilket innebär att den försäkrade svarar för försummelser av den som haft att iaktta att säkerhetsföreskriften följs.</w:t>
      </w:r>
    </w:p>
    <w:p>
      <w:pPr>
        <w:pStyle w:val="Propmedindrag"/>
        <w:rPr/>
      </w:pPr>
      <w:r>
        <w:rPr/>
        <w:t>Det kan i och för sig ifrågasättas om möjligheten till identifikation i de övriga situationerna behöver särskilt lagregleras. Det kan dock vara prak</w:t>
        <w:softHyphen/>
        <w:t>tiskt att i lagen ta in det minimum av identifikation som försäkrings</w:t>
        <w:softHyphen/>
        <w:t>bolagen kan väntas föreskriva, nämligen handlande av sådana anställda hos den försäkrade som intar en ledande ställning inom företaget eller på platsen. I lagen bör tas upp en dispositiv regel av detta innehåll i fråga om framkallande av försäk</w:t>
        <w:softHyphen/>
        <w:t>ringsfall och brott mot räddningsplikt.</w:t>
      </w:r>
    </w:p>
    <w:p>
      <w:pPr>
        <w:pStyle w:val="Rubrik5utannumrering"/>
        <w:rPr/>
      </w:pPr>
      <w:r>
        <w:rPr/>
        <w:t>Undantag från bestämmelserna om begränsning av försäkringsbolagets ansvar</w:t>
      </w:r>
    </w:p>
    <w:p>
      <w:pPr>
        <w:pStyle w:val="Proputanindrag"/>
        <w:rPr/>
      </w:pPr>
      <w:r>
        <w:rPr/>
        <w:t>FAL innehåller i 19 § bestämmelser om att regeln om ansvarsfrihet vid framkallande av försäkringsfallet inte gäller när den försäkrade var under 15 år eller i sådant sinnestillstånd som avses i 30 kap. 6 § brottsbalken eller när handlingen i fråga var försvarlig med hänsyn till att den företogs i en nödsituation. Paragrafen är dispositiv. Den har en motsvarighet i förevarande lagförslag i avsnittet om konsument</w:t>
        <w:softHyphen/>
        <w:t>försäkring (4 kap. 9 § första stycket 2 och 3 i förslaget), där paragrafen i fråga avser nedsätt</w:t>
        <w:softHyphen/>
        <w:t>ning över huvud taget enligt bestämmelserna om begränsningar av försäkrings</w:t>
        <w:softHyphen/>
        <w:t>bolagets ansvar. En motsvarande regel bör tas upp också i kapitlet om företagsförsäkring, varvid dock liksom enligt FAL ålders</w:t>
        <w:softHyphen/>
        <w:t>gränsen bör vara femton år. Det stämmer bäst med regeringens prin</w:t>
        <w:softHyphen/>
        <w:t>cipiella stånd</w:t>
        <w:softHyphen/>
        <w:t>punkt om också denna bestämmelse blir dispositiv.</w:t>
      </w:r>
    </w:p>
    <w:p>
      <w:pPr>
        <w:pStyle w:val="Propmedindrag"/>
        <w:rPr/>
      </w:pPr>
      <w:r>
        <w:rPr/>
        <w:t>Något sådant undantag för ringa oaktsamhet som föreslås för konsu</w:t>
        <w:softHyphen/>
        <w:t>ment</w:t>
        <w:softHyphen/>
        <w:t>försäkringens del saknas i FAL. Undantaget lär inte stämma med praxis på företags</w:t>
        <w:softHyphen/>
        <w:t>försäkringens område eller vad som gäller i andra jämförbara länder och bör inte tas upp i reglerna om sådan försäk</w:t>
        <w:softHyphen/>
        <w:t>ring.</w:t>
      </w:r>
    </w:p>
    <w:p>
      <w:pPr>
        <w:pStyle w:val="Rubrik5utannumrering"/>
        <w:rPr/>
      </w:pPr>
      <w:r>
        <w:rPr/>
        <w:t>Ansvarsförsäkring</w:t>
      </w:r>
    </w:p>
    <w:p>
      <w:pPr>
        <w:pStyle w:val="Proputanindrag"/>
        <w:rPr/>
      </w:pPr>
      <w:r>
        <w:rPr/>
        <w:t>Enligt 32 § KFL, liksom i de föreslagna nya reglerna om konsument</w:t>
        <w:softHyphen/>
        <w:t>försäkring, särregleras ansvarsförsäkring i fråga om framkallande av försäkringsfallet – enligt lagförslaget också åsido</w:t>
        <w:softHyphen/>
        <w:t>sättande av säkerhets</w:t>
        <w:softHyphen/>
        <w:t>föreskrift eller räddningsplikt. Regleringen i för</w:t>
        <w:softHyphen/>
        <w:t>slaget om konsument</w:t>
        <w:softHyphen/>
        <w:t>försäkring innebär att försäk</w:t>
        <w:softHyphen/>
        <w:t>rings</w:t>
        <w:softHyphen/>
        <w:t>bolaget skall ansvara också vid grov vårdslöshet eller därmed likställt förfarande från den försäkrades sida, fast ansvaret i princip skall vara subsidiärt: det inträder först i den mån det konstaterats att den skadelidande inte kan få ut skadestånd av den försäkrade, och i detta fall har den skadelidande rätt att kräva försäk</w:t>
        <w:softHyphen/>
        <w:t>ringsbolaget direkt på ersätt</w:t>
        <w:softHyphen/>
        <w:t>ning. Denna ordning kan från vissa synpunk</w:t>
        <w:softHyphen/>
        <w:t>ter förefalla berättigad också vid företagsförsäkring. Den saknar emel</w:t>
        <w:softHyphen/>
        <w:t>lertid motsvarighet i FAL och skulle innebära ett betydande avsteg från vad som gäller nu. Sådana regler föreslås därför inte för företags</w:t>
        <w:softHyphen/>
        <w:t xml:space="preserve">försäkringen. </w:t>
      </w:r>
    </w:p>
    <w:p>
      <w:pPr>
        <w:pStyle w:val="Rubrik5utannumrering"/>
        <w:rPr/>
      </w:pPr>
      <w:r>
        <w:rPr/>
        <w:t xml:space="preserve">Försäkringsbolagets reklamationsskyldighet </w:t>
      </w:r>
    </w:p>
    <w:p>
      <w:pPr>
        <w:pStyle w:val="Proputanindrag"/>
        <w:rPr/>
      </w:pPr>
      <w:r>
        <w:rPr/>
        <w:t>Enligt FAL gäller tvingande regler om försäkringsbolagets reklamations</w:t>
        <w:softHyphen/>
        <w:t>skyldighet vid brott mot upplysningsplikten och vid fareökning. Det finns skäl att ta upp bestämmelser i denna fråga vid företagsförsäkring, och de bör omfatta också övriga fall där försäk</w:t>
        <w:softHyphen/>
        <w:t>ringsbolaget vill göra gällande ansvarsfrihet t.ex. om föreskrivna säkerhetsanordningar inte är i skick. Försäkringstagaren bör snarast ha klarhet om sitt rättsläge i förhållande till medkontrahenten. En sådan utvidgning av bestämmel</w:t>
        <w:softHyphen/>
        <w:t>serna i FAL framstår som naturlig med tanke på den lojalitets</w:t>
        <w:softHyphen/>
        <w:t>plikt som bör föreligga vid detta slag av kommersiella förhållanden, vilket också får anses vara i linje med allmänna avtalsrättsliga principer. Liksom vid konsumentförsäkring (se avsnitt 6.3.7) bör dock bestämmelsen bara avse läget innan ett försäkringsfall inträffat, medan särskilda bestämmelser bör gälla vid skadereglering.</w:t>
      </w:r>
    </w:p>
    <w:p>
      <w:pPr>
        <w:pStyle w:val="Rubrik5utannumrering"/>
        <w:rPr/>
      </w:pPr>
      <w:r>
        <w:rPr/>
        <w:t>Vissa fall av s.k. omfattningsvillkor</w:t>
      </w:r>
    </w:p>
    <w:p>
      <w:pPr>
        <w:pStyle w:val="Proputanindrag"/>
        <w:rPr/>
      </w:pPr>
      <w:r>
        <w:rPr/>
        <w:t>För konsumentförsäkringens del har föreslagits en paragraf om villkor som enligt ordalagen rör försäkringens omfattning men i realiteten angår överträdelse av sådana förpliktelser som behandlas i de tvingande regler</w:t>
        <w:softHyphen/>
        <w:t xml:space="preserve">na om begränsning av försäkringsbolagets ansvar (se avsnitt 6.3.8). En sådan regel saknas i FAL. Som </w:t>
      </w:r>
      <w:r>
        <w:rPr>
          <w:i/>
          <w:iCs/>
        </w:rPr>
        <w:t>Lagrådet</w:t>
      </w:r>
      <w:r>
        <w:rPr/>
        <w:t xml:space="preserve"> framhållit bör dock en mot</w:t>
        <w:softHyphen/>
        <w:t>svarande regel gälla om företagsförsäkring med tanke på de tvingande regler som förekommer också där.</w:t>
      </w:r>
    </w:p>
    <w:p>
      <w:pPr>
        <w:pStyle w:val="Heading2"/>
        <w:rPr/>
      </w:pPr>
      <w:bookmarkStart w:id="80" w:name="__RefHeading___Toc72672318"/>
      <w:bookmarkEnd w:id="80"/>
      <w:r>
        <w:rPr/>
        <w:t>Premi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dröjsmål med premien får försäkrings</w:t>
        <w:softHyphen/>
        <w:t>bolaget säga upp försäkringen med tre dagars uppsägningstid, om inte dröjsmålet är av ringa bety</w:t>
        <w:softHyphen/>
        <w:t>delse. I fråga om betalning genom betal</w:t>
        <w:softHyphen/>
        <w:t>ningsförmedlare och om återbetalning av premie skall regleringen följa vad som gäller vid konsument</w:t>
        <w:softHyphen/>
        <w:t>försäkring.</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8 kap. 17 § förslaget till ny försäkringsavtalslag</w:t>
      </w:r>
    </w:p>
    <w:p>
      <w:pPr>
        <w:pStyle w:val="Proputanindrag"/>
        <w:rPr>
          <w:i/>
          <w:i/>
          <w:iCs/>
        </w:rPr>
      </w:pPr>
      <w:r>
        <w:rPr>
          <w:i/>
          <w:iCs/>
        </w:rPr>
      </w:r>
    </w:p>
    <w:p>
      <w:pPr>
        <w:pStyle w:val="Propmedindrag"/>
        <w:rPr/>
      </w:pPr>
      <w:r>
        <w:rPr>
          <w:b/>
          <w:bCs/>
        </w:rPr>
        <w:t>Promemorians förslag:</w:t>
      </w:r>
      <w:r>
        <w:rPr/>
        <w:t xml:space="preserve"> Innehåller dispositiva regler om premiebetal</w:t>
        <w:softHyphen/>
        <w:t>ning vid företagsförsäkring som väsentligen ansluter till bestäm</w:t>
        <w:softHyphen/>
        <w:t>melserna om konsumentförsäkring.</w:t>
      </w:r>
    </w:p>
    <w:p>
      <w:pPr>
        <w:pStyle w:val="Propmedindrag"/>
        <w:rPr/>
      </w:pPr>
      <w:r>
        <w:rPr>
          <w:b/>
          <w:bCs/>
        </w:rPr>
        <w:t>Remissinstanserna:</w:t>
      </w:r>
      <w:r>
        <w:rPr/>
        <w:t xml:space="preserve"> De flesta remissinstanserna tillstyrker förslaget eller lämnar det utan erinran. Försäkringsförbundet betonar vikten av att försäkringsbolaget fritt kan utforma villkoren om ansvarsfrihet vid premiedröjsmål.</w:t>
      </w:r>
    </w:p>
    <w:p>
      <w:pPr>
        <w:pStyle w:val="Propmedindrag"/>
        <w:rPr/>
      </w:pPr>
      <w:r>
        <w:rPr>
          <w:b/>
          <w:bCs/>
        </w:rPr>
        <w:t>Nuvarande ordning:</w:t>
      </w:r>
      <w:r>
        <w:rPr/>
        <w:t xml:space="preserve"> Enligt 12 § FAL skall premien betalas utan uppskov om inte någon särskild förfallodag har avtalats. Premien för senare perioder skall erläggas på periodens första dag, även när försäk</w:t>
        <w:softHyphen/>
        <w:t>ringen automatiskt har förlängts. Vid dröjsmål med premien kan försäk</w:t>
        <w:softHyphen/>
        <w:t>ringsbolaget säga upp försäkringen att upphöra efter tre dagar (13 §). Försäkringsbolaget kan förbehålla sig ansvarsfrihet vid försenad premie</w:t>
        <w:softHyphen/>
        <w:t>betalning och göra gällande ansvarsfriheten genast vid dröjsmål med första premien och, vid dröjsmål med senare premie, en vecka efter det att försäkringsbolaget gett försäkringstagaren meddelande med erinran om premiens förfallodag (14 §).</w:t>
      </w:r>
    </w:p>
    <w:p>
      <w:pPr>
        <w:pStyle w:val="Propmedindrag"/>
        <w:rPr/>
      </w:pPr>
      <w:r>
        <w:rPr>
          <w:b/>
          <w:bCs/>
        </w:rPr>
        <w:t>Skälen för regeringens förslag:</w:t>
      </w:r>
      <w:r>
        <w:rPr/>
        <w:t xml:space="preserve"> Reglerna om premiebetalning och påföljd vid premiedröjsmål lär från försäkringsbolagens synpunkt höra till de viktigaste vid avtal om företagsförsäkring, och det är naturligt att ta in bestämmelser om detta i den nya lagen. Promemorian föreslår här en reglering som i stort stämmer överens med bestämmelserna vid konsu</w:t>
        <w:softHyphen/>
        <w:t>mentförsäkring men är dispositiv. Regeringen anser emellertid, i enlighet med den stånd</w:t>
        <w:softHyphen/>
        <w:t>punkt som har redovisats tidigare, att man i stället bör anknyta till den delvis tvingande regleringen i FAL. Bestämmelserna, som ger försäkringstagaren ett minimiskydd, har såvitt känt fungerat väl och innebär rimlig avvägning mellan parternas intressen vid dessa försäkringar. Man bör dock såtillvida följa allmänna kontraktsrättsliga principer att det uttryckligen sägs att ett dröjsmål med betalningen av premie inte ger rätt till uppsäg</w:t>
        <w:softHyphen/>
        <w:t xml:space="preserve">ning om det är av ringa betydelse, t.ex. när bara en obetydlig del av premien resterar. </w:t>
      </w:r>
    </w:p>
    <w:p>
      <w:pPr>
        <w:pStyle w:val="Propmedindrag"/>
        <w:rPr/>
      </w:pPr>
      <w:r>
        <w:rPr/>
        <w:t>Lagen bör således innehålla en regel om att premie</w:t>
        <w:softHyphen/>
        <w:t>dröjsmål kan medföra uppsägning av försäkringsavtalet för upphörande inom en ganska kort tid, en påföljd som framstår som angelägen bl.a. för att hindra oseriösa försäkringstagare att gratis skaffa sig försäkrings</w:t>
        <w:softHyphen/>
        <w:t>skydd under en tid och sedan byta försäkringsbolag. Uppsägningstiden bör lämpligen, liksom enligt FAL, sättas till tre dagar. Vid dröjsmål att betala premie för en senare premieperiod bör försäkringen upphöra sju dagar efter det att försäkringsbolaget har sänt en påminnelse till försäk</w:t>
        <w:softHyphen/>
        <w:t xml:space="preserve">ringstagaren. </w:t>
      </w:r>
    </w:p>
    <w:p>
      <w:pPr>
        <w:pStyle w:val="Propmedindrag"/>
        <w:rPr/>
      </w:pPr>
      <w:r>
        <w:rPr/>
        <w:t>I klarhetens intresse bör det i lagen hänvisas till bestämmelsen vid konsumentförsäkring i fråga om tidpunkten då betal</w:t>
        <w:softHyphen/>
        <w:t>ning genom betal</w:t>
        <w:softHyphen/>
        <w:t>ningsförmedlare kan anses komma bolaget till handa, vilket stämmer med marknadspraxis för företags</w:t>
        <w:softHyphen/>
        <w:t>försäkring. Också när det gäller beräk</w:t>
        <w:softHyphen/>
        <w:t>ning av premien efter det att ett avtal har upphört i förtid bör detsamma gälla som vid konsumentförsäkring. Bestämmelsen bör, liksom dess motsvarighet i 16 § FAL, vara dispositiv.</w:t>
      </w:r>
    </w:p>
    <w:p>
      <w:pPr>
        <w:pStyle w:val="Heading2"/>
        <w:rPr/>
      </w:pPr>
      <w:bookmarkStart w:id="81" w:name="__RefHeading___Toc72672319"/>
      <w:bookmarkEnd w:id="81"/>
      <w:r>
        <w:rPr/>
        <w:t>Försäkringsersättningen, regleringen av försäkringsfall,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fråga om försäkringsersättning, skaderegle</w:t>
        <w:softHyphen/>
        <w:t>ring, risken för vissa meddelanden och regressrätt skall i huvudsak detsamma gälla som vid konsumentförsäkring. I fråga om preskription överförs den gällande regleringen i FAL. Bestämmelserna skall vara tvingande bara i samma utsträckning som gäller enligt FAL.</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8 kap. 18–20 §§ förslaget till ny försäkringsavtalslag</w:t>
      </w:r>
    </w:p>
    <w:p>
      <w:pPr>
        <w:pStyle w:val="Proputanindrag"/>
        <w:rPr>
          <w:i/>
          <w:i/>
          <w:iCs/>
        </w:rPr>
      </w:pPr>
      <w:r>
        <w:rPr>
          <w:i/>
          <w:iCs/>
        </w:rPr>
      </w:r>
    </w:p>
    <w:p>
      <w:pPr>
        <w:pStyle w:val="Propmedindrag"/>
        <w:rPr/>
      </w:pPr>
      <w:r>
        <w:rPr>
          <w:b/>
          <w:bCs/>
        </w:rPr>
        <w:t>Promemorians förslag:</w:t>
      </w:r>
      <w:r>
        <w:rPr/>
        <w:t xml:space="preserve"> Bestämmelserna om försäkringsersättning, skadereglering, preskription, risken för vissa meddelanden och regress</w:t>
        <w:softHyphen/>
        <w:t>rätt överensstämmer i allt väsentligt med regeringens förslag. Risken för vissa meddelanden läggs dock i större utsträckning på försäkrings</w:t>
        <w:softHyphen/>
        <w:t>tagaren.</w:t>
      </w:r>
    </w:p>
    <w:p>
      <w:pPr>
        <w:pStyle w:val="Propmedindrag"/>
        <w:rPr/>
      </w:pPr>
      <w:r>
        <w:rPr>
          <w:b/>
          <w:bCs/>
        </w:rPr>
        <w:t>Remissinstanserna:</w:t>
      </w:r>
      <w:r>
        <w:rPr/>
        <w:t xml:space="preserve"> Det förekommer i allmänhet inga särskilda in</w:t>
        <w:softHyphen/>
        <w:t>vändningar mot promemorians förslag. Försäkringsförbundet förordar dock en regel om att en skada skall anmälas omedelbart när försäkrings</w:t>
        <w:softHyphen/>
        <w:t>tagaren får kännedom om den.</w:t>
      </w:r>
    </w:p>
    <w:p>
      <w:pPr>
        <w:pStyle w:val="Propmedindrag"/>
        <w:rPr/>
      </w:pPr>
      <w:r>
        <w:rPr>
          <w:b/>
          <w:bCs/>
        </w:rPr>
        <w:t>Nuvarande ordning:</w:t>
      </w:r>
      <w:r>
        <w:rPr/>
        <w:t xml:space="preserve"> Reglerna, som i stora delar är desamma beträf</w:t>
        <w:softHyphen/>
        <w:t>fande konsument- och företagsförsäkring, beskrivs i avsnitt 6.5 och 6.6. Det kan nämnas att rörande underförsäkring försäkringsersättningen enligt 40 § FAL skall reduceras i proportion till underförsäkringen.</w:t>
      </w:r>
    </w:p>
    <w:p>
      <w:pPr>
        <w:pStyle w:val="Rubrik4utannumrering"/>
        <w:rPr/>
      </w:pPr>
      <w:r>
        <w:rPr/>
        <w:t>Skälen för regeringens förslag</w:t>
      </w:r>
    </w:p>
    <w:p>
      <w:pPr>
        <w:pStyle w:val="Rubrik5utannumrering"/>
        <w:spacing w:before="0" w:after="180"/>
        <w:rPr/>
      </w:pPr>
      <w:r>
        <w:rPr/>
        <w:t xml:space="preserve">Försäkringsersättningen </w:t>
      </w:r>
    </w:p>
    <w:p>
      <w:pPr>
        <w:pStyle w:val="Proputanindrag"/>
        <w:rPr/>
      </w:pPr>
      <w:r>
        <w:rPr/>
        <w:t>I fråga om försäkringsersättningen innehåller promemorian samma regler för konsument- och företagsförsäkring, frånsett att en paragraf om under</w:t>
        <w:softHyphen/>
        <w:t>försäkring vid företagsförsäkring anknyter till FAL:s nuvarande regel: försäkringsersättningen skall sättas ned i motsvarande mån som försäk</w:t>
        <w:softHyphen/>
        <w:t>ringsbeloppet understiger det verkliga värdet. Regeln är därigenom strängare mot företagen än den som föreslagits för konsumentförsäk</w:t>
        <w:softHyphen/>
        <w:t>ringens del, där nedsättning skall ske bara om skillnaden mellan försäk</w:t>
        <w:softHyphen/>
        <w:t>ringsbeloppet och värdet är betydande. Olikheten i reglerna har moti</w:t>
        <w:softHyphen/>
        <w:t>verats av konsumentens särskilda skyddsbehov, vilket inte fram</w:t>
        <w:softHyphen/>
        <w:t>träder på samma sätt i affärsmässiga sammanhang. Promemorieförslaget har god</w:t>
        <w:softHyphen/>
        <w:t>tagits av remissinstanserna, och regeringen ansluter sig till det.</w:t>
      </w:r>
    </w:p>
    <w:p>
      <w:pPr>
        <w:pStyle w:val="Propmedindrag"/>
        <w:rPr/>
      </w:pPr>
      <w:r>
        <w:rPr/>
        <w:t>I övrigt saknas skäl för några särbestämmelser om ersätt</w:t>
        <w:softHyphen/>
        <w:t>ning vid företagsförsäkring. Med hänsyn till möjligheten att i villkoren närmare precisera vad som gäller vid dubbelförsäkring kan inte några motsva</w:t>
        <w:softHyphen/>
        <w:t>righeter till de utförliga, delvis tvingande regler som nu gäller enligt FAL (43 och 44 §§) anses behövliga. En tvingande bestämmelse bör emeller</w:t>
        <w:softHyphen/>
        <w:t>tid gälla, med samma innehåll som vid konsumentförsäkring.</w:t>
      </w:r>
    </w:p>
    <w:p>
      <w:pPr>
        <w:pStyle w:val="Rubrik5utannumrering"/>
        <w:rPr/>
      </w:pPr>
      <w:r>
        <w:rPr/>
        <w:t>Skadereglering, preskription m.m.</w:t>
      </w:r>
    </w:p>
    <w:p>
      <w:pPr>
        <w:pStyle w:val="Proputanindrag"/>
        <w:rPr/>
      </w:pPr>
      <w:r>
        <w:rPr/>
        <w:t>Vad gäller skadereglering, risken för vissa meddelanden och regressrätt är promemorians bestämmelser också väsentligen desamma för all skade</w:t>
        <w:softHyphen/>
        <w:t>försäkring. Remissinstanserna har i allmänhet inte haft något att invända mot detta. Det förefaller naturligt att den försäkrade beträffande begräns</w:t>
        <w:softHyphen/>
        <w:t>ningar i försäkrings</w:t>
        <w:softHyphen/>
        <w:t>bolagets ansvar svarar även vid ringa oakt</w:t>
        <w:softHyphen/>
        <w:t>samhet vid försummelse att anmäla försäk</w:t>
        <w:softHyphen/>
        <w:t>ringsfall och liknande. Regler</w:t>
        <w:softHyphen/>
        <w:t>na bör vara dispositiva i samma utsträck</w:t>
        <w:softHyphen/>
        <w:t>ning som gäller enligt FAL. Vad beträffar den s.k. postrisken finns det anledning att på motsvarande sätt som vid konsumentförsäkring i någon mån stärka den försäkrades skydd (se ovan 6.6.4).</w:t>
      </w:r>
    </w:p>
    <w:p>
      <w:pPr>
        <w:pStyle w:val="Propmedindrag"/>
        <w:rPr/>
      </w:pPr>
      <w:r>
        <w:rPr/>
        <w:t>Preskriptionsbestämmelserna bör utformas i huvudsaklig överensstäm</w:t>
        <w:softHyphen/>
        <w:t>melse med FAL.</w:t>
      </w:r>
    </w:p>
    <w:p>
      <w:pPr>
        <w:pStyle w:val="Heading1"/>
        <w:rPr/>
      </w:pPr>
      <w:bookmarkStart w:id="82" w:name="__RefHeading___Toc72672320"/>
      <w:bookmarkEnd w:id="82"/>
      <w:r>
        <w:rPr/>
        <w:t>Tredje mans rätt enligt försäkringsavtalet</w:t>
      </w:r>
    </w:p>
    <w:p>
      <w:pPr>
        <w:pStyle w:val="Heading2"/>
        <w:spacing w:before="0" w:after="200"/>
        <w:rPr/>
      </w:pPr>
      <w:bookmarkStart w:id="83" w:name="__RefHeading___Toc72672321"/>
      <w:bookmarkEnd w:id="83"/>
      <w:r>
        <w:rPr/>
        <w:t>Försäkring av tredje mans intres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dast vissa kategorier av tredje män skall, vid sidan av försäk</w:t>
        <w:softHyphen/>
        <w:t>ringstagaren, vara skyddade av försäkringen enligt lagen. Skyddet skall gälla den försäkrade egendomens ägare, någon annan som har en mot försäkringstagarens borgenärer skyddad äganderätt, tomträtt eller säkerhetsrätt till egendomen (dock inte sjö- eller luftpanträtt) eller annars utan att vara ägare bär risken för egendomen vid dess överlåtelse. Reglerna skall vara tvingande till förmån för den som har förmånsrätt i fast egendom och tomträtt. Dessa borgenärer får också ett visst tvingande skydd då försäk</w:t>
        <w:softHyphen/>
        <w:t>ringstagaren har brutit mot upplysningsplikten eller försummar att betala premien. Vid överlåtelse av den försäkrade egendomen till en konsument ges ett tvingande, subsidiärt skydd till förmån för den nye ägaren, vilket skall gälla under sju dagar efter riskens övergång. I övrigt stämmer reglerna i stort sett med nuvarande bestämmelser på området. En huvudtanke är att lagen skall reglera bara de olika intressenternas ställning i förhållande till försäkringsbolaget, inte konflikter mellan dem om vem som slutligen skall ha rätt till ersätt</w:t>
        <w:softHyphen/>
        <w:t>ning för skadad egendom. Bestämmelserna kompletteras med en lag om säkerhetsrätt i försäk</w:t>
        <w:softHyphen/>
        <w:t xml:space="preserve">ringsersättning. </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9 kap. 1–6 §§ förslaget till ny försäkringsavtalslag samt förslaget till lag om säkerhetsrätt i försäkringsersättning</w:t>
      </w:r>
    </w:p>
    <w:p>
      <w:pPr>
        <w:pStyle w:val="Proputanindrag"/>
        <w:rPr>
          <w:i/>
          <w:i/>
          <w:iCs/>
        </w:rPr>
      </w:pPr>
      <w:r>
        <w:rPr>
          <w:i/>
          <w:iCs/>
        </w:rPr>
      </w:r>
    </w:p>
    <w:p>
      <w:pPr>
        <w:pStyle w:val="Propmedindrag"/>
        <w:rPr/>
      </w:pPr>
      <w:r>
        <w:rPr>
          <w:b/>
          <w:bCs/>
        </w:rPr>
        <w:t>Promemorians förslag:</w:t>
      </w:r>
      <w:r>
        <w:rPr/>
        <w:t xml:space="preserve"> Promemorian avviker från regeringens för</w:t>
        <w:softHyphen/>
        <w:t>slag i huvudsak genom en mera detaljerad reglering av vilka tredje män som skyddas av en försäkring. Efter överlåtelse av den försäkrade egen</w:t>
        <w:softHyphen/>
        <w:t>domen skall försäkringsskyddet gälla för den nye ägaren även om denne inte är en konsument (se promemorian s. 177 f.).</w:t>
      </w:r>
    </w:p>
    <w:p>
      <w:pPr>
        <w:pStyle w:val="Propmedindrag"/>
        <w:rPr/>
      </w:pPr>
      <w:r>
        <w:rPr>
          <w:b/>
          <w:bCs/>
        </w:rPr>
        <w:t>Remissinstanserna:</w:t>
      </w:r>
      <w:r>
        <w:rPr/>
        <w:t xml:space="preserve"> Förslaget tillstyrks eller lämnas utan erinran av de flesta instanserna. Juridiska fakultetsnämnden vid Uppsala universitet ifrågasätter att skyddet för borgenär med säkerhet i fastighet eller tomt</w:t>
        <w:softHyphen/>
        <w:t>rätt skall utformas som en tvingande regel. Fakultetsnämnden menar att den föreslagna regeln om skydd för borgenärer med förmånsrätt i fastighet eller tomträtt oberoende av att försäkringstagaren brutit mot upplysningsplikten är för långtgående till tredje mans favör. Försäkrings</w:t>
        <w:softHyphen/>
        <w:t>förbundet anser att det inte finns skäl att i lagen ange andra än de som skall ha ett tvingande skydd. Enligt förbundets mening bör vidare den föreslagna regeln om försäkringsskydd för en ny ägare efter överlåtelse av den försäkrade egendomen inte införas, i vart fall inte såvitt avser företagsförsäkring. Industriförbundet och Grossist</w:t>
        <w:softHyphen/>
        <w:t>förbundet avstyrker förslaget att en egendomsförsäkring vid överlåtelse av objektet skall gälla under sju dagar efter överlåtelsen. Bankföreningen och Finansbolagens Förening anser att regeln om tredje mans rätt till försäkringsersättning skall vara tvingande till förmån för alla borgenärer som har sådan säker</w:t>
        <w:softHyphen/>
        <w:t>hetsrätt som är förenad med särskild förmånsrätt enligt förmåns</w:t>
        <w:softHyphen/>
        <w:t>rätts</w:t>
        <w:softHyphen/>
        <w:t>lagen. Försäk</w:t>
        <w:softHyphen/>
        <w:t>ringstjänstemannaförbundet anser att tredje man inte skall ges större rätt till ersättning än vad försäkrings</w:t>
        <w:softHyphen/>
        <w:t>tagaren har.</w:t>
      </w:r>
    </w:p>
    <w:p>
      <w:pPr>
        <w:pStyle w:val="Propmedindrag"/>
        <w:rPr/>
      </w:pPr>
      <w:r>
        <w:rPr>
          <w:b/>
          <w:bCs/>
        </w:rPr>
        <w:t>Nuvarande ordning:</w:t>
      </w:r>
      <w:r>
        <w:rPr/>
        <w:t xml:space="preserve"> Frågan om rätten till försäkringsersättning för annan än ägaren till försäkrad egendom, när denna skadas, regleras ingående i 54–58 §§ FAL, som gäller också vid konsumentförsäkring (4 § KFL). I huvudsak går reglerna ut på följande. Försäkring på viss egendom skall i tvivelsmål anses skydda ”envar som, i egenskap av ägare, panthavare eller innehavare av annan rättighet till godset eller emedan han i anledning av avtal om godset står faran för detta, har intresse av att dess värde icke minskas, eller går förlorat”. Undantag gäller dock för sjö- och luftpanträtt (54 § första stycket). Om någon är försäkrad, anses det också medföra skydd mot återkrav från försäk</w:t>
        <w:softHyphen/>
        <w:t>ringsbolaget efter det att bolaget har ersatt skadan. Parterna behöver alltså inte träffa något uttryckligt avtal om dessa frågor, utan sådana tredje män som anges i paragrafen är automatiskt skyddade. Regeln är emellertid dispositiv, varför den inte innebär någon garanti för tredje mans intresse. Tvingande regler skyddar endast inteckningshavare vid större brandskada på fastighet (se närmare 86 § FAL och lagen om rätt för borgenär till betalning ur ersättning på grund av brandförsäkrings</w:t>
        <w:softHyphen/>
        <w:t>avtal). Vidare ger FAL ett visst skydd åt ny ägare under fjorton dagar efter överlåtelse av försäkrad egendom (54 § andra stycket) och åt försäkringstagarens familjemedlemmar m.fl. (55 §). Det finns också bestämmelser om rätt för försäkringstagaren att träffa avtal med försäk</w:t>
        <w:softHyphen/>
        <w:t>ringsbolaget innan försäkringsfall inträffar (56 §) och att erhålla ersätt</w:t>
        <w:softHyphen/>
        <w:t>ningen efter försäkringsfallet (57 §). Den som har panträtt eller reten</w:t>
        <w:softHyphen/>
        <w:t>tionsrätt i skadad egendom har som huvudregel företräde framför ägaren att få ut ersättning för sin fordran ur försäkringsbeloppet (58 §). Reglerna bygger på att rättsförhållandet mellan försäkringstagaren och tredje man saknar betydelse för dennes försäkringsskydd. Den försäk</w:t>
        <w:softHyphen/>
        <w:t>rades skydd vilar på försäkringsavtalet, som i detta avseende är ett avtal till förmån för tredje man (se SOU 1925:21 s. 144).</w:t>
      </w:r>
    </w:p>
    <w:p>
      <w:pPr>
        <w:pStyle w:val="Rubrik4utannumrering"/>
        <w:rPr/>
      </w:pPr>
      <w:r>
        <w:rPr/>
        <w:t>Skälen för regeringens förslag</w:t>
      </w:r>
    </w:p>
    <w:p>
      <w:pPr>
        <w:pStyle w:val="Heading5"/>
        <w:spacing w:before="0" w:after="180"/>
        <w:rPr/>
      </w:pPr>
      <w:r>
        <w:rPr/>
        <w:t>Betydelsen av försäkringar till förmån för flera</w:t>
      </w:r>
    </w:p>
    <w:p>
      <w:pPr>
        <w:pStyle w:val="Proputanindrag"/>
        <w:rPr/>
      </w:pPr>
      <w:r>
        <w:rPr/>
        <w:t>Vid skadeförsäkring av egendom händer det ofta att egendomens beva</w:t>
        <w:softHyphen/>
        <w:t>rande har intresse för andra än försäkringstagaren själv. Om ägaren försäkrar egendomen, har också den som har panträtt eller annan säker</w:t>
        <w:softHyphen/>
        <w:t>hetsrätt i egendomen intresse av att dess värde inte minskas. Exempelvis vill den som har panträtt i en fastighet att fastighetsägaren skall brand</w:t>
        <w:softHyphen/>
        <w:t>försäkra byggnaden. En företagare som har hand om viss lös egendom, t.ex. för förvaring, transport eller reparation, vill undvika att bli skade</w:t>
        <w:softHyphen/>
        <w:t>ståndsskyldig om egendomen skadas. Både företagaren och egendomens ägare har då glädje av att föremålen är försäkrade. När försäkrad egen</w:t>
        <w:softHyphen/>
        <w:t>dom säljs är det av värde också för köparen att försäk</w:t>
        <w:softHyphen/>
        <w:t>ringen gäller, särskilt när faran har gått över och köparen alltså måste betala köpe</w:t>
        <w:softHyphen/>
        <w:t>skillingen även om egendomen förstörs. I dessa fall är ett försäkrings</w:t>
        <w:softHyphen/>
        <w:t>skydd av vikt inte bara för den som tecknat försäkringen, vare sig det är ägaren eller någon annan, utan också för andra intressenter. Om försäk</w:t>
        <w:softHyphen/>
        <w:t>ringen gäller till förmån också för dem, slipper de att skydda sig genom att teckna egna försäkringar. En sådan ordning är ägnad att rationalisera försäkrings</w:t>
        <w:softHyphen/>
        <w:t>förhållandena.</w:t>
      </w:r>
    </w:p>
    <w:p>
      <w:pPr>
        <w:pStyle w:val="Propmedindrag"/>
        <w:rPr/>
      </w:pPr>
      <w:r>
        <w:rPr/>
        <w:t>I detta sammanhang uppkommer frågor om vilka intressen som skyddas av försäkringen och hur man bör lösa konflikter mellan olika försäkrade om rätten till försäkringsersättningen efter ett försäkringsfall.</w:t>
      </w:r>
    </w:p>
    <w:p>
      <w:pPr>
        <w:pStyle w:val="Rubrik5utannumrering"/>
        <w:rPr/>
      </w:pPr>
      <w:r>
        <w:rPr/>
        <w:t>Till förmån för vem bör försäkringen gälla?</w:t>
      </w:r>
    </w:p>
    <w:p>
      <w:pPr>
        <w:pStyle w:val="Proputanindrag"/>
        <w:rPr/>
      </w:pPr>
      <w:r>
        <w:rPr/>
        <w:t>En genomgående tanke bakom nuvarande ordning enligt FAL är att vissa tredje män med rättigheter i egendomen, bl.a. panthavare, skall vara automatiskt skyddade av försäkringen och alltså utan särskilt avtal ha rätt till ersätt</w:t>
        <w:softHyphen/>
        <w:t>ning. Reglerna är dock dispositiva, frånsett vid större brand</w:t>
        <w:softHyphen/>
        <w:t>skada på fastighet. FAL:s bestämmelser bygger närmast på tanken att var och en som kan anses ha haft del i den försäkrade egendomens värde skall få ersättning ur försäkringen mot</w:t>
        <w:softHyphen/>
        <w:t>svarande värdet av den del som gått förlorad.</w:t>
      </w:r>
    </w:p>
    <w:p>
      <w:pPr>
        <w:pStyle w:val="Propmedindrag"/>
        <w:rPr/>
      </w:pPr>
      <w:r>
        <w:rPr/>
        <w:t>Den nuvarande ordningen har kritiserats som svårtolkad, och det auto</w:t>
        <w:softHyphen/>
        <w:t>matiska skyddet har ansetts inträda på ett slumpartat och ofta över</w:t>
        <w:softHyphen/>
        <w:t xml:space="preserve">raskande sätt. Genom att verkningarna är svåra att förutse finns det risk att olika tredje män i onödan tecknar försäkring för egen del, trots att de redan är skyddade av ägarens försäkring. Reglerna får dock begränsad betydelse i praktiken, eftersom försäkringsvillkoren brukar ange vilka intressen försäkringsskyddet omfattar. </w:t>
      </w:r>
    </w:p>
    <w:p>
      <w:pPr>
        <w:pStyle w:val="Propmedindrag"/>
        <w:rPr/>
      </w:pPr>
      <w:r>
        <w:rPr/>
        <w:t>Försäkringsrättskommittén har velat dra gränsen för tredje mans rätt till ersättning klarare än nu är fallet, vilket i sin tur ansetts medföra att man måste gå ifrån FAL:s system med täckning för alla intressen i den försäkrade egendomen. En huvudtanke bakom kommittéförslaget har varit att man konsekvent skall ange de skyddade kategorierna, vilket skapar en annan klarhet om rättsläget. Kommittén har vidare velat uppnå en ordning där försäkringsersättning i största möjliga utsträckning betalas till dem som egendomens värde tillkommer enligt sakrättsliga principer, något som minskar risken för komplikationer, framför allt om någon av intressen</w:t>
        <w:softHyphen/>
        <w:t>terna går i konkurs. I enlighet med det sagda anger kommitténs lagtext endast vissa kategorier av tredje män som försäkringen skyddar vid sidan om försäk</w:t>
        <w:softHyphen/>
        <w:t>ringstagaren. Detta gäller egendomens ägare, den som köpt egendomen genom kreditköp med återtagandeförbehåll, borge</w:t>
        <w:softHyphen/>
        <w:t>när med särskild för</w:t>
        <w:softHyphen/>
        <w:t>månsrätt enligt förmånsrättslagen samt den som annars, utan att vara ägare, bär risken för egendomen vid dess över</w:t>
        <w:softHyphen/>
        <w:t>låtelse. Reglerna skall vara tvingande till förmån för borgenärer med sådan säkerhetsrätt som är förenad med särskild förmånsrätt enligt förmånsrättslagen.</w:t>
      </w:r>
    </w:p>
    <w:p>
      <w:pPr>
        <w:pStyle w:val="Propmedindrag"/>
        <w:rPr/>
      </w:pPr>
      <w:r>
        <w:rPr/>
        <w:t>I promemorieförslaget har däremot den tvingande regeln till förmån för tredje man begränsats till att omfatta endast förmånsrätt i fast egendom och tomträtt, medan bestämmelserna i övrigt föreslagits bli dispositiva. I promemorian framhålls att, även om ett mer vidsträckt tvingande skydd skulle vara värdefullt från borgenärernas synpunkt, en sådan regel synes medföra åtskilliga praktiska komplika</w:t>
        <w:softHyphen/>
        <w:t>tioner för försäkringsbolagens del. Inte minst i internationella samman</w:t>
        <w:softHyphen/>
        <w:t>hang anses det kunna vålla svårig</w:t>
        <w:softHyphen/>
        <w:t>heter att klargöra vilka som utan vidare är berättigade till ersättning, och försäk</w:t>
        <w:softHyphen/>
        <w:t>ringsbolaget kan då ha ett starkt intresse av att begränsa sina åtaganden. Vid remissbehandlingen har, å ena sidan, begränsningen av det tvingande skyddet i förhållande till kommitténs förslag kritiserats från bank- och finans</w:t>
        <w:softHyphen/>
        <w:t>bolagshåll. Å andra sidan har försäkringsbranschen vänt sig mot att det i lagtexten över huvud taget anges vilka andra kategorier av tredje män som omfattas av försäkringen än de som har ett tvingande skydd.</w:t>
      </w:r>
    </w:p>
    <w:p>
      <w:pPr>
        <w:pStyle w:val="Propmedindrag"/>
        <w:rPr/>
      </w:pPr>
      <w:r>
        <w:rPr/>
        <w:t>I likhet med det stora flertalet remissinstanser finner regeringen att det är av värde att det i lagen klargörs vilka kategorier av tredje män som omfattas av försäkringen vid sidan om försäkringstagaren själv. Sam</w:t>
        <w:softHyphen/>
        <w:t>tidigt kan medges att det är svårt att överblicka konsekvenserna av ett långtgående tvingande skydd vid en ökad internationalisering av försäk</w:t>
        <w:softHyphen/>
        <w:t>ringsverksamheten. Som tidigare har framhållits är det lämpligt att den svenska regleringen på detta område inte får en utformning som kan antas komma i kon</w:t>
        <w:softHyphen/>
        <w:t>flikt med vad som gäller i andra jämförbara länder. En lämplig medelväg är enligt regeringen då att låta den tvingande regeln till förmån för tredje man omfatta endast förmånsrätt i fast egendom och tomträtt, medan bestämmelserna annars görs dispositiva. Promemorians lösning framstår så långt som en rimlig avvägning mellan de motstående intressena. I lagrådsremissen utformades förslaget i enlighet med detta.</w:t>
      </w:r>
    </w:p>
    <w:p>
      <w:pPr>
        <w:pStyle w:val="Propmedindrag"/>
        <w:rPr/>
      </w:pPr>
      <w:r>
        <w:rPr/>
        <w:t xml:space="preserve">Emellertid har </w:t>
      </w:r>
      <w:r>
        <w:rPr>
          <w:i/>
          <w:iCs/>
        </w:rPr>
        <w:t xml:space="preserve">Lagrådet </w:t>
      </w:r>
      <w:r>
        <w:rPr/>
        <w:t>haft flera invändningar mot lösningen. Till en början har man anmärkt att inte alla sakrättsligt skyddade tredje män ansetts medförsäkrade. Till skillnad från FAL nämndes sålunda inte nyttjanderättshavare till fast egendom, vilka vid exekution i egendomen skulle ha haft sakrättsligt skydd. Samtidigt skulle den som vid överlåtelse av den försäkrade egendomen bär risken vara försäkrad oavsett om han hade sakrättsligt skydd – däremot inte den som betingat sig panträtt i viss försäkrad egendom och utgett sin kredit fast också denne stod risken för egendomens förstörelse. Försäkring tagen av ägaren kom dessutom inte att gälla till förmån för en besittare som stod faran för egendomen, t.ex. en transportör, kommissionär, nyttjande</w:t>
        <w:softHyphen/>
        <w:t>rätts</w:t>
        <w:softHyphen/>
        <w:t>havare eller depositarie, fast det bl.a. skulle skydda besittaren mot regresskrav från försäkrings</w:t>
        <w:softHyphen/>
        <w:t>bolagets sida om han var medförsäkrad. Lagrådet har av sådana skäl ifrågasatt om det finns anledning avvika från den nuvarande bestämmel</w:t>
        <w:softHyphen/>
        <w:t>sen i 54 § FAL om de tredje män som är skyddade av en försäkring på egendomens värde.</w:t>
      </w:r>
    </w:p>
    <w:p>
      <w:pPr>
        <w:pStyle w:val="Propmedindrag"/>
        <w:rPr/>
      </w:pPr>
      <w:r>
        <w:rPr/>
        <w:t>Också om man utgår från de principer som förslaget byggde på, finns det enligt Lagrådet invändningar mot vissa detaljer i förslaget. Lagrådet har ansett bl.a. att borgenärer med allmän förmånsrätt i konkurs på grund av företagsinteckning (11 § förmånsrättslagen) inte borde behandlas annorlunda än borgenärer med förmånsrätt för lön. Företagsinteckningen borde inte jämställas med andra säkerhetsrätter i bestämd egendom. Det var inte självklart att det – i motsats till enligt 54 § FAL – skulle krävas någon uttrycklig föreskrift i försäkringsavtalet för att bryta presumtionen att tredje mans intresse var försäkrad. Det tvingande skyddet för pant</w:t>
        <w:softHyphen/>
        <w:t>havare till fast egendom (inbegripet tomträtt) kunde lika gärna ha utvid</w:t>
        <w:softHyphen/>
        <w:t>gats till andra som hade sakrättsligt skydd – eller också kunde bestäm</w:t>
        <w:softHyphen/>
        <w:t>melsen om till vems förmån försäkringen gäller ha gjorts helt dispositiv. En fastighetsägare måste i vilket fall som helst fråga pant</w:t>
        <w:softHyphen/>
        <w:t>sättaren och sedan kontrollera hos försäkringsbolaget om panten är försäkrad, och panthavaren torde också anmäla att han vill bli underrättad om vissa händelser inträffar. Fastighetspanthavaren skulle då utan extra besvär ha kunnat betinga sig panträtt i försäkringsersättningen och denuntiera för</w:t>
        <w:softHyphen/>
        <w:t>säkringsbolaget om detta, varpå bolaget skulle vara skyl</w:t>
        <w:softHyphen/>
        <w:t>digt att respek</w:t>
        <w:softHyphen/>
        <w:t>tera panthavarens intresse redan enligt pantregler (10 och 29 §§ skuldebrevslagen). Om särställningen för fastighetspant togs bort och paragrafen gjordes helt dispositiv, kunde lagtexten förenklas avsevärt.</w:t>
      </w:r>
    </w:p>
    <w:p>
      <w:pPr>
        <w:pStyle w:val="Propmedindrag"/>
        <w:rPr/>
      </w:pPr>
      <w:r>
        <w:rPr/>
        <w:t>Av sådana skäl har Lagrådet förordat att en försäkring avseende värdet av egendom skulle gälla bara till förmån för ”1. försäkrings</w:t>
        <w:softHyphen/>
        <w:t>tagaren, 2. någon annan som har en mot försäkringstagarens borgenärer skyddad äganderätt, säkerhetsrätt eller annan särskild rätt till egendomen, och 3. den som annars bär risken för egendomen i samband med dess över</w:t>
        <w:softHyphen/>
        <w:t>låtelse”. Detta skulle dock inte gälla om något annat föreskrivits i försäkringsavtalet eller framgår av omständigheterna.</w:t>
      </w:r>
    </w:p>
    <w:p>
      <w:pPr>
        <w:pStyle w:val="Propmedindrag"/>
        <w:rPr/>
      </w:pPr>
      <w:r>
        <w:rPr/>
        <w:t>En huvudtanke bakom kommitténs och promemorians förslag har varit att bara vissa kategorier av tredje män som typiskt sett har en del i den försäkrade egendomens värde skulle utan vidare skyddas enligt lagtexten. Andra tredje män skulle få tillgodose sitt behov av försäkringsskydd genom avtal med försäkringstagaren eller försäkrings</w:t>
        <w:softHyphen/>
        <w:t>bolaget. Den bestämmelse Lagrådet har föreslagit sträcker å ena sidan ut skyddet också till andra kategorier men är å andra sidan helt dispositiv. Såvitt angår säkerhetsrätter är avsikten synbarligen att bestämmelsen bara skall omfatta sådana med särskild förmånsrätt. Förslaget skyddas knappast heller – trots Lagrådets tidigare uttalande i frågan – transportörer och andra som besitter egendomen och står faran för denna (något som för övrigt brukar förutsätta särskild överenskommelse med ägaren).</w:t>
      </w:r>
    </w:p>
    <w:p>
      <w:pPr>
        <w:pStyle w:val="Propmedindrag"/>
        <w:rPr/>
      </w:pPr>
      <w:r>
        <w:rPr/>
        <w:t>Det står enligt regeringen klart att FAL:s nuvarande reglering genom sin svårtolkade avfattning vållat problem. Vid remissbehandlingen har man också allmänt tillstyrkt eller godtagit en ändring väsentligen i linje med promemorie</w:t>
        <w:softHyphen/>
        <w:t>förslaget. Lagrådets förslag innebär en ytterligare för</w:t>
        <w:softHyphen/>
        <w:t>enkling av lag</w:t>
        <w:softHyphen/>
        <w:t>texten, frånsett att den utsträcker rätten till försäkrings</w:t>
        <w:softHyphen/>
        <w:t>ersättning till alla som har särskild rätt till egendomen. Enligt regeringens mening skulle det emellertid vålla onödiga komplikationer att vidga kretsen av ersättnings</w:t>
        <w:softHyphen/>
        <w:t>berättigade på detta vis. Det torde vara sällsynt att exempelvis en hyresgäst eller en servitutshavare kan anses ha del i en skadad fastighets värde, låt vara att de naturligtvis kan lida annan förlust till följd av försäkringsfallet. Reglerna om deras skydd mot fastighets</w:t>
        <w:softHyphen/>
        <w:t>ägarens borgenärer är dessutom komplicerade och en anknyt</w:t>
        <w:softHyphen/>
        <w:t>ning till dem kan medföra praktiska svårigheter, bl.a. vid skadereglering. Däremot bör tomträtts</w:t>
        <w:softHyphen/>
        <w:t>havare här som annars likställas med fastighets</w:t>
        <w:softHyphen/>
        <w:t>ägare.</w:t>
      </w:r>
    </w:p>
    <w:p>
      <w:pPr>
        <w:pStyle w:val="Propmedindrag"/>
        <w:rPr/>
      </w:pPr>
      <w:r>
        <w:rPr/>
        <w:t>Även om det i och för sig finns skäl för att låta bestämmelserna omfatta också borgenärer med företagsinteckning trots att denna numera ger allmän förmånsrätt, godtar regeringen dock Lagrådets ståndpunkt att det är bättre och mera konsekvent att en borgenär med företags</w:t>
        <w:softHyphen/>
        <w:t>inteckning inte utan vidare ges rätt till del i försäkringsersättning. Dessa borgenärer har ju ofta särskilda möjligheter att tillgodose sina intressen i detta sammanhang.</w:t>
      </w:r>
    </w:p>
    <w:p>
      <w:pPr>
        <w:pStyle w:val="Propmedindrag"/>
        <w:rPr/>
      </w:pPr>
      <w:r>
        <w:rPr/>
        <w:t>Lagrådet har vidare velat såtillvida avvika från gällande rätt att å ena sidan att särställningen för fastighetspant skulle tas bort – inte ens dessa panthavare skulle kunna vara säkra på försäkringsskydd – medan å andra sidan sjö- och luftpanträtt skulle ingripas i skyddet. En sådan ändring av rättsläget har inte förordats av några remissinstanser med praktisk erfarenhet av förhållandena. Regeringen anser sig sakna tillräckligt underlag för att följa Lagrådets förslag i dessa avseenden. Det innebär bl.a. att regleringen alltjämt bör vara tvingande för fastighetspanträttens del. – I klarhetens intresse bör krävas att en avvikelse från reglerna om tredjemans skydd i andra hänseenden direkt framgår av försäkrings</w:t>
        <w:softHyphen/>
        <w:t>avtalet.</w:t>
      </w:r>
    </w:p>
    <w:p>
      <w:pPr>
        <w:pStyle w:val="Propmedindrag"/>
        <w:rPr/>
      </w:pPr>
      <w:r>
        <w:rPr/>
        <w:t>I övrigt anser sig regeringen kunna ansluta sig till Lagrådets förslag i denna del.</w:t>
      </w:r>
    </w:p>
    <w:p>
      <w:pPr>
        <w:pStyle w:val="Rubrik5utannumrering"/>
        <w:rPr/>
      </w:pPr>
      <w:r>
        <w:rPr/>
        <w:t>Särskilt om överlåtelse av försäkrad egendom</w:t>
      </w:r>
    </w:p>
    <w:p>
      <w:pPr>
        <w:pStyle w:val="Proputanindrag"/>
        <w:rPr/>
      </w:pPr>
      <w:r>
        <w:rPr/>
        <w:t>Enligt den dispositiva regel som nu behandlats skall ägaren utan vidare vara skyddad på grund av försäkringen, även när han inte är försäkrings</w:t>
        <w:softHyphen/>
        <w:t>tagare. Det är emellertid tänkbart att försäkringsavtalet innehåller ett villkor att, om äganderätten övergår till någon annan, försäkringen upphör att gälla, eller liknande. Denna situation regleras i 54 § andra stycket FAL.</w:t>
      </w:r>
    </w:p>
    <w:p>
      <w:pPr>
        <w:pStyle w:val="Propmedindrag"/>
        <w:rPr/>
      </w:pPr>
      <w:r>
        <w:rPr/>
        <w:t>Enligt en särskild tvingande regel i promemorieförslaget skall vid överlåtelse av försäkrad egendom även den nye ägaren skyddas av försäkringen under sju dagar. Försäkringsbranschen har motsatt sig lagstiftning enligt förslaget och bl.a. påpekat att en veckas försäkrings</w:t>
        <w:softHyphen/>
        <w:t>skydd för t.ex. en industrienhet kan motsvara en avsevärd premie och att försäkringsbolaget vid företags</w:t>
        <w:softHyphen/>
        <w:t>försäkring inte kan påräkna återförsäkring för de risker som skulle bli följden av be</w:t>
        <w:softHyphen/>
        <w:t>stämmelsen. Liknande synpunk</w:t>
        <w:softHyphen/>
        <w:t>ter har framhållits från Industriförbundet och Svensk Handel, som också påpekat att en tvingan</w:t>
        <w:softHyphen/>
        <w:t>de regel som den föreslagna skulle gripa in i den ansvars</w:t>
        <w:softHyphen/>
        <w:t>fördelning som lagts fast i själva överlåtelseavtalet. Från konsu</w:t>
        <w:softHyphen/>
        <w:t>menthåll har däremot understrukits att den före</w:t>
        <w:softHyphen/>
        <w:t>slagna bestämmelsen kommer att få stor praktisk betydelse främst i de situationer då någon köper t.ex. en bil eller en båt under ett veckoslut, när möjligheterna för köparen att teckna försäkring för egen</w:t>
        <w:softHyphen/>
        <w:t>domen är begränsade.</w:t>
      </w:r>
    </w:p>
    <w:p>
      <w:pPr>
        <w:pStyle w:val="Propmedindrag"/>
        <w:rPr/>
      </w:pPr>
      <w:r>
        <w:rPr/>
        <w:t>Regeringen konstaterar att det är angeläget att en köpare inte skall riskera att omedelbart efter köpet sakna försäkringsskydd för sin egen</w:t>
        <w:softHyphen/>
        <w:t>dom. Den föreslagna regeln ter sig både som lämplig och rimlig när köparen är en konsument, vare sig egen</w:t>
        <w:softHyphen/>
        <w:t>domen förvärvas från en annan konsument eller från en näringsidkare. Om köparen däremot är närings</w:t>
        <w:softHyphen/>
        <w:t>idkare, har de skäl mot regeln som anförts från försäkrings</w:t>
        <w:softHyphen/>
        <w:t>branschen och från näringslivshåll större tyngd. Det framgår klart att regeln i sådana förhållanden är förenad med betydande olägen</w:t>
        <w:softHyphen/>
        <w:t>heter. Regeringen anser därför att regeln, som enligt förslaget är tvingan</w:t>
        <w:softHyphen/>
        <w:t>de, bör begränsas till fall då egendomen överlåts till den som intar ställning som konsument och alltså förvärvar den huvud</w:t>
        <w:softHyphen/>
        <w:t>sakligen för ändamål som faller utanför näringsverksamhet.</w:t>
      </w:r>
    </w:p>
    <w:p>
      <w:pPr>
        <w:pStyle w:val="Rubrik5utannumrering"/>
        <w:rPr/>
      </w:pPr>
      <w:r>
        <w:rPr/>
        <w:t xml:space="preserve">Konsekvenserna för den försäkrade av att någon annan brutit mot upplysningsplikten </w:t>
      </w:r>
    </w:p>
    <w:p>
      <w:pPr>
        <w:pStyle w:val="Proputanindrag"/>
        <w:rPr/>
      </w:pPr>
      <w:r>
        <w:rPr/>
        <w:t>En fråga som i nu gällande lag bara regleras för brandförsäkringens del (87 § FAL) är i vilken utsträckning tredje mans rätt kan bero av att försäkringstagaren inte uppfyller sina skyldigheter enligt försäkrings</w:t>
        <w:softHyphen/>
        <w:t xml:space="preserve">avtalet. </w:t>
      </w:r>
    </w:p>
    <w:p>
      <w:pPr>
        <w:pStyle w:val="Propmedindrag"/>
        <w:rPr/>
      </w:pPr>
      <w:r>
        <w:rPr/>
        <w:t>Att försäkringstagaren inte fullgör sin upplysningsplikt anses för när</w:t>
        <w:softHyphen/>
        <w:t>varande gå ut också över andra försäkrade (SOU 1925:21 s. 186 och NJA II 1927 s. 498). En identifikation av detta innehåll föreslås också i promemorian och framstår som naturlig även enligt den nya lagen, liksom att den omfattar även sådana fall där försäkringstagaren har eftersatt en skyldighet att anmäla riskökning under försäkringstiden. Ett oskäligt resultat av en sådan regel motverkas för konsumentförsäkringens del av att det ju genom en skälighetsbedömning skall avgöras i vad mån den försäkrade bör gå miste om ersättningen, trots att han personligen inte kan lastas för överträdelsen. Identifikation bör enligt regeringen dock inte ske i fråga om borgenärer som har förmånsrätt i fastighet eller tomträtt, vilka enligt det nyss sagda intar en viss särställning. Redan i dag har dessa ett starkare skydd vid brandförsäkring (se 87 § tredje stycket FAL), och med hänsyn till fastighets</w:t>
        <w:softHyphen/>
        <w:t>krediten bör det utsträckas också till andra mindre praktiska skadefall. Dessa borgenärer bör alltså vara skyddade mot rättsförluster på grund av brister i upplysnings</w:t>
        <w:softHyphen/>
        <w:t>plikten och anmälningsskyldigheten. Ersättning som försäk</w:t>
        <w:softHyphen/>
        <w:t>rings</w:t>
        <w:softHyphen/>
        <w:t>bolaget lämnar i denna situation bör dock på vanligt sätt kunna återkrävas av försäk</w:t>
        <w:softHyphen/>
        <w:t xml:space="preserve">ringstagaren. </w:t>
      </w:r>
    </w:p>
    <w:p>
      <w:pPr>
        <w:pStyle w:val="Propmedindrag"/>
        <w:rPr/>
      </w:pPr>
      <w:r>
        <w:rPr/>
        <w:t xml:space="preserve">Om borgenärens namn och adress har anmälts hos försäkringsbolaget, bör – i linje med vad som gäller enligt FAL – motsvarande gälla också bolagets rätt till ansvarsfrihet på grund av dröjsmål med premien, under fjorton dagar från det att bolaget avsände ett meddelande om dröjsmålet till borgenären. </w:t>
      </w:r>
    </w:p>
    <w:p>
      <w:pPr>
        <w:pStyle w:val="Rubrik5utannumrering"/>
        <w:rPr/>
      </w:pPr>
      <w:r>
        <w:rPr/>
        <w:t xml:space="preserve">Försäkringstagarens behörighet att företräda den försäkrade </w:t>
      </w:r>
    </w:p>
    <w:p>
      <w:pPr>
        <w:pStyle w:val="Proputanindrag"/>
        <w:rPr/>
      </w:pPr>
      <w:r>
        <w:rPr/>
        <w:t>I promemorian föreslås bestämmelser i linje med 56 § och (för brand</w:t>
        <w:softHyphen/>
        <w:t>försäkringens del) 87 § första stycket FAL om försäkringstagarens behörighet att ingå avtal med försäkringsbolaget om försäkrings</w:t>
        <w:softHyphen/>
        <w:t>förhållandet och ta emot meddelande om detta. Regeln är inte inriktad på rätten till ersättning för ett inträffat försäkringsfall. Promemorian utgår dock från försäkringsbolagets perspektiv och anger när bolaget kan avtala med försäkringstagaren med bindande verkan för tredje man, medan 56 § framför allt betonar försäkringstagarens befogenhet att disponera över försäkringen, såvida inte annat följer av rättsförhållandet med tredje man.</w:t>
      </w:r>
    </w:p>
    <w:p>
      <w:pPr>
        <w:pStyle w:val="Propmedindrag"/>
        <w:rPr/>
      </w:pPr>
      <w:r>
        <w:rPr>
          <w:i/>
          <w:iCs/>
        </w:rPr>
        <w:t>Lagrådet</w:t>
      </w:r>
      <w:r>
        <w:rPr/>
        <w:t xml:space="preserve"> har ansett att uppläggningen i FAL har ett värde genom att det understryks att det är försäkringstagaren som på detta vis i allmänhet har materiell rätt att förfoga över försäkringen också i förhållande till tredje man.</w:t>
      </w:r>
    </w:p>
    <w:p>
      <w:pPr>
        <w:pStyle w:val="Propmedindrag"/>
        <w:rPr/>
      </w:pPr>
      <w:r>
        <w:rPr/>
        <w:t>Regeringen konstaterar dock att denna rätt framstår som en naturlig följd av försäkringsförhållandet och knappast behöver särskilt under</w:t>
        <w:softHyphen/>
        <w:t>strykas. Dessutom bör här, liksom annars, lagstiftningen i första hand ta sikte på själva försäkringsavtalet, inte på rättsförhållandet mellan försäk</w:t>
        <w:softHyphen/>
        <w:t>ringstagaren och tredje man. Promemorians uppläggning framstår därför som konsekvent, och bestämmelserna bör lämpligen utformas i enlighet med detta.</w:t>
      </w:r>
    </w:p>
    <w:p>
      <w:pPr>
        <w:pStyle w:val="Propmedindrag"/>
        <w:rPr/>
      </w:pPr>
      <w:r>
        <w:rPr/>
        <w:t>Det saknas anledning att, som Lagrådet förordat, ange att bestämmel</w:t>
        <w:softHyphen/>
        <w:t xml:space="preserve">serna tar sikte på ändringar före ett försäkringsfall, eftersom motsvarande avtal kan träffas också därefter med sikte på vad som skall gälla för framtiden. </w:t>
      </w:r>
    </w:p>
    <w:p>
      <w:pPr>
        <w:pStyle w:val="Rubrik5utannumrering"/>
        <w:rPr/>
      </w:pPr>
      <w:r>
        <w:rPr/>
        <w:t>Konkurrens mellan flera borgenärer</w:t>
      </w:r>
    </w:p>
    <w:p>
      <w:pPr>
        <w:pStyle w:val="Proputanindrag"/>
        <w:rPr/>
      </w:pPr>
      <w:r>
        <w:rPr/>
        <w:t>FAL innehåller bara ett par bestämmelser om företrädesrätten till ersätt</w:t>
        <w:softHyphen/>
        <w:t>ningen när flera intressenter konkurrerar om den. Innehavare av panträtt och retentionsrätt har rätt att före ägaren få ut försäkringsersättningen, om han inte får samma säkerhet som före försäkringsfallet. I övrigt saknas bestämmelser om konkurrenssituationer av detta slag. Tvist om rätt till ersättningen kan uppkomma både innan denna betalas ut och sedan någon intressent har fått ersättning. Frågan ställs på sin spets när försäkringsersättningen inte räcker till för att täcka alla berättigades förluster, t.ex. därför att den är för låg eller därför att den som fått ut ersättningen är i konkurs.</w:t>
      </w:r>
    </w:p>
    <w:p>
      <w:pPr>
        <w:pStyle w:val="Propmedindrag"/>
        <w:rPr/>
      </w:pPr>
      <w:r>
        <w:rPr/>
        <w:t>Försäkringsrättskommittén har föreslagit regler om företrädesrätt till försäkringsersättningen som i stort anknyter till det system som gäller i dag. Enligt förslaget skulle borgenärer med säkerhetsrätt i första hand tillgodoses. Vid sidan om en sådan regel föreslogs dock också en dispositiv bestämmelse av innebörd att egendomens ägare har rätt till ersättningen i det fallet att borgenärens säkerhet inte väsentligt minskar genom försäkringsfallet. I promemorian har kretsen av intressenter som skall skyddas av en tvingande regel begränsats till borgenärer med förmånsrätt i fast egendom och tomträtt. I övrigt fördes kommittéför</w:t>
        <w:softHyphen/>
        <w:t>slaget vidare, dock med tillägg av en dispositiv bestämmelse som med de senast nämnda två kategorierna av borgenärer jämställer vissa andra borgenärer med förmånsrätt. Slutligen föreslogs i promemo</w:t>
        <w:softHyphen/>
        <w:t>rian, i linje med kommitté</w:t>
        <w:softHyphen/>
        <w:t>förslaget, en bestämmelse med innebörd att vid konkurrens mellan borgenärer av de senast nämnda slagen, liksom sådana med förmånsrätt i fast egendom eller tomträtt, vad som föreskrivs i förmåns</w:t>
        <w:softHyphen/>
        <w:t>rättslagen skulle gälla om deras inbördes företräde. Mot dessa förslag har det inte riktats någon kritik under remissbehandlingen. Också regeringen ansluter sig till dem och föreslår alltså bestämmelser i huvudsaklig överens</w:t>
        <w:softHyphen/>
        <w:t>stämmelse med vad som förordades i promemorian.</w:t>
      </w:r>
    </w:p>
    <w:p>
      <w:pPr>
        <w:pStyle w:val="Rubrik5utannumrering"/>
        <w:rPr/>
      </w:pPr>
      <w:r>
        <w:rPr/>
        <w:t>Lag om säkerhetsrätt till försäkringsersättning</w:t>
      </w:r>
    </w:p>
    <w:p>
      <w:pPr>
        <w:pStyle w:val="Proputanindrag"/>
        <w:rPr/>
      </w:pPr>
      <w:r>
        <w:rPr/>
        <w:t>Bestämmelserna om företrädesrätt till försäkringsersättning bör som föreslagits av Försäkringsrättskommittén och i promemorian komplette</w:t>
        <w:softHyphen/>
        <w:t>ras med en särskild lag, som framför allt närmare preciserar i vilka fall ägaren kan kräva ut ersättning på den grunden att säkerheten för en borgenär inte väsentligen minskar. Förslagen i promemorian, som i sak överens</w:t>
        <w:softHyphen/>
        <w:t>stämmer med kommitténs, har tillstyrkts eller lämnats utan invändning av så gott som samtliga remissinstanser, fast försäkrings</w:t>
        <w:softHyphen/>
        <w:t>branschen ansett att det bör göras en mer förutsättningslös översyn. Enligt regeringens bedömning bör dock en ny reglering kunna byggas på prome</w:t>
        <w:softHyphen/>
        <w:t>morians förslag.</w:t>
      </w:r>
    </w:p>
    <w:p>
      <w:pPr>
        <w:pStyle w:val="Rubrik5utannumrering"/>
        <w:rPr/>
      </w:pPr>
      <w:r>
        <w:rPr/>
        <w:t xml:space="preserve">Den försäkrades rätt till ersättning vid försäkringsfall </w:t>
      </w:r>
    </w:p>
    <w:p>
      <w:pPr>
        <w:pStyle w:val="Proputanindrag"/>
        <w:rPr/>
      </w:pPr>
      <w:r>
        <w:rPr/>
        <w:t>I promemorian föreslogs också en bestämmelse som i sak motsvarar 57 § FAL. Bestämmelsen tar sikte på situationen när väl ett försäkringsfall har inträffat. Den innebär att försäkringstagaren inte kan ändra eller inskränka den rätt till ersättning för liden förlust som kan tillkomma tredje man på grund av försäkringsavtalet. Regeringen delar uppfatt</w:t>
        <w:softHyphen/>
        <w:t>ningen att också den nya lagen bör innehålla en sådan regel.</w:t>
      </w:r>
    </w:p>
    <w:p>
      <w:pPr>
        <w:pStyle w:val="Propmedindrag"/>
        <w:rPr/>
      </w:pPr>
      <w:r>
        <w:rPr/>
        <w:t xml:space="preserve">Enligt FAL:s bestämmelse kan försäkringsbolaget betala ersättning till försäkringstagaren när det är oklart vem som har rätt till ersättningen. </w:t>
      </w:r>
      <w:r>
        <w:rPr>
          <w:i/>
          <w:iCs/>
        </w:rPr>
        <w:t>Lagrådet</w:t>
      </w:r>
      <w:r>
        <w:rPr/>
        <w:t xml:space="preserve"> har satt i fråga om inte bolaget bör göra detta på egen risk ifall bolaget har särskild anledning att misstänka att någon annan än försäk</w:t>
        <w:softHyphen/>
        <w:t>ringstagaren är berättigad. Med hänsyn till vikten av att ersättningen snabbt utbetalas till försäkringtagaren anser dock regeringen att man inte bör avvika från gällande rätt på denna punkt.</w:t>
      </w:r>
    </w:p>
    <w:p>
      <w:pPr>
        <w:pStyle w:val="Heading2"/>
        <w:rPr/>
      </w:pPr>
      <w:bookmarkStart w:id="84" w:name="__RefHeading___Toc72672322"/>
      <w:bookmarkEnd w:id="84"/>
      <w:r>
        <w:rPr/>
        <w:t>Direktkrav vid ansvarsförsäk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kadelidande skall vid ansvarsförsäkring få kräva försäkringsbolaget direkt på den ersättning som skall utgå enligt försäkringsavtalet om det är fråga om en obligatorisk försäkring, om den försäkrade är försatt i konkurs eller offentligt ackord har fast</w:t>
        <w:softHyphen/>
        <w:t>ställts, om den försäkrade är en upplöst juridisk person eller när försäkringsbolaget i annat fall har ett subsidiärt ansvar mot den skade</w:t>
        <w:softHyphen/>
        <w:t>lidande. Bestämmelserna skall vara tvingande vid såväl konsu</w:t>
        <w:softHyphen/>
        <w:t>ment</w:t>
        <w:softHyphen/>
        <w:t>försäkring som företagsförsäkring. En regel ges för det fallet att försäkringsbolaget betalar ut ersättning utan att se till den skade</w:t>
        <w:softHyphen/>
        <w:t>ståndsberättigades intresse.</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9 kap. 7 och 8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Skiljer sig från regeringens förslag genom att den skadelidande föreslås få rätt till direkttalan mot försäkringsbolaget vid all ansvarsförsäkring. Regeln skall vara helt tvingande vid konsu</w:t>
        <w:softHyphen/>
        <w:t>mentförsäkring. Vid företagsförsäkring skall regeln vara tvingande endast såvitt avser de fall som omfattas av regeringens förslag (se prome</w:t>
        <w:softHyphen/>
        <w:t>morian s. 180 f.).</w:t>
      </w:r>
    </w:p>
    <w:p>
      <w:pPr>
        <w:pStyle w:val="Propmedindrag"/>
        <w:rPr/>
      </w:pPr>
      <w:r>
        <w:rPr>
          <w:b/>
          <w:bCs/>
        </w:rPr>
        <w:t>Remissinstanserna</w:t>
      </w:r>
      <w:r>
        <w:rPr/>
        <w:t>: Förslaget tillstyrks eller lämnas utan erinran av de flesta instanserna. Försäkringsförbundet motsätter sig att regler om direktkrav införs i lagen. Försäkringsjuridiska föreningen ställer sig tveksam till en rätt till direktkrav. Finansinspektionen, Konsument</w:t>
        <w:softHyphen/>
        <w:t>verket, Konsumenternas Försäkringsbyrå och Villaägarnas riksförbund anser att regeln om direktkrav skall vara helt tvingande även vid företags</w:t>
        <w:softHyphen/>
        <w:t>försäk</w:t>
        <w:softHyphen/>
        <w:t>ring. Allmänna reklamationsnämnden förordar att konsu</w:t>
        <w:softHyphen/>
        <w:t>menter alltid skall ha rätt till direktkrav vid ansvarsförsäkring. Enligt nämnden bör möjligheten för försäkringsbolaget att fri</w:t>
        <w:softHyphen/>
        <w:t>skriva sig från direktkrav inskränkas till att gälla endast i förhållanden mellan näringsidkare. Industriförbundet och Svensk Handel förordar att direktkrav vid företags</w:t>
        <w:softHyphen/>
        <w:t>försäkring skall begränsas till fall där ansvars</w:t>
        <w:softHyphen/>
        <w:t>försäkringen är obliga</w:t>
        <w:softHyphen/>
        <w:t>torisk, den försäkrade är på obestånd eller då den försäkrade är en upplöst juridisk person. Sjöassuradörernas förening anser att regeln om subsidiärt ansvar för försäkringsbolaget bör utgå, utom möjligen i fall då den skadelidande är en privatperson.</w:t>
      </w:r>
    </w:p>
    <w:p>
      <w:pPr>
        <w:pStyle w:val="Propmedindrag"/>
        <w:rPr/>
      </w:pPr>
      <w:r>
        <w:rPr>
          <w:b/>
          <w:bCs/>
        </w:rPr>
        <w:t>Nuvarande ordning:</w:t>
      </w:r>
      <w:r>
        <w:rPr/>
        <w:t xml:space="preserve"> I FAL finns det inte några närmare regler om den skadelidandes ställning i förhållande till försäkringsbolaget när denne meddelat en ansvarsförsäkring som omfattar skadan i fråga, med det undantag som anges nedan. Försäkringen avser i detta fall den skade</w:t>
        <w:softHyphen/>
        <w:t>ståndsskyldighet som den försäkrade ådrar sig. Den skadelidande är inte part i försäkringsavtalet och är inte heller att anse som försäkrad enligt FAL:s bestämmelser om ansvarsförsäkring (91–96 §§). Dessa regler  bygger på tanken att ansvarsförsäkringen principiellt är en angelägenhet endast mellan försäkringsbolaget å ena sidan och försäkringstagaren (och andra försäkrade) å andra sidan. Endast i en särskild situation, nämligen när den försäkrade är försatt i konkurs, har enligt FAL den skadelidande möjlighet att i rättegång framställa ersättningsanspråk direkt mot försäk</w:t>
        <w:softHyphen/>
        <w:t xml:space="preserve">ringsbolaget (se närmare 95 § tredje stycket). </w:t>
      </w:r>
    </w:p>
    <w:p>
      <w:pPr>
        <w:pStyle w:val="Propmedindrag"/>
        <w:rPr/>
      </w:pPr>
      <w:r>
        <w:rPr/>
        <w:t>Vissa andra regler avser emellertid också att trygga den skadelidandes möjlighet till ersättning. Sålunda får den försäkrade vid ansvarsförsäk</w:t>
        <w:softHyphen/>
        <w:t>ring inte uppbära ersättning av försäkringsbolaget i vidare mån än han gottgjort den skadelidande eller denne lämnat sitt samtycke (95 § första stycket). Om försäkringsbolaget ändå betalar ut ersättning, svarar bolaget upp till det utbetalade beloppet för skadestånd som den skadelidande inte kan få ut av den försäkrade (se närmare 95 § andra stycket). En tvingande bestämmelse i 96 § skall vidare hindra att den försäkrade träffar uppgörelser med försäkringsbolaget i syfte att undandra den skadelidande skadestånd som tillkommer denne. Bestämmelserna i 95 och 96 §§ är tillämpliga också vid konsumentförsäkring (se 4 § KFL).</w:t>
      </w:r>
    </w:p>
    <w:p>
      <w:pPr>
        <w:pStyle w:val="Propmedindrag"/>
        <w:rPr/>
      </w:pPr>
      <w:r>
        <w:rPr>
          <w:b/>
          <w:bCs/>
        </w:rPr>
        <w:t xml:space="preserve">Skälen för regeringens förslag: </w:t>
      </w:r>
      <w:r>
        <w:rPr/>
        <w:t>Ansvarsförsäkringen avser att skydda försäkringstagaren och andra försäkrade mot skadeståndsansvar. Det är bara dessa kategorier som anses kunna framställa krav mot försäk</w:t>
        <w:softHyphen/>
        <w:t>ringsbolaget på grund av försäkringen. En skadelidande har visserligen stort intresse av att det finns en ansvarsförsäkring, vilket ofta utgör en förutsättning för att den skadeståndsskyldige alls skall kunna betala ersättning enligt skadestånds</w:t>
        <w:softHyphen/>
        <w:t>rättsliga regler. Men den skadelidande är inte part i försäkringsavtalet, och detta anses inte som en försäkring av den skadelidandes intresse. I enlighet med detta bygger FAL:s regler på att den skadelidande i princip saknar rätt att vända sig direkt mot försäkringsbolaget för att få ut ersättning. Han får i stället kräva skade</w:t>
        <w:softHyphen/>
        <w:t>stånd av den försäkrade, som sedan får avgöra om försäkringen skall tas i anspråk. Lagen innehåller emellertid, som framgått ovan, vissa särskilda regler som tillgodoser den skade</w:t>
        <w:softHyphen/>
        <w:t>lidandes rätt till ersättning, bl.a. vid den försäkrades obestånd och när en uppgörelse träffats mellan försäkrings</w:t>
        <w:softHyphen/>
        <w:t>bolaget och försäkrings</w:t>
        <w:softHyphen/>
        <w:t>tagaren med syfte att undandra den skadelidande ersättning.</w:t>
      </w:r>
    </w:p>
    <w:p>
      <w:pPr>
        <w:pStyle w:val="Propmedindrag"/>
        <w:rPr/>
      </w:pPr>
      <w:r>
        <w:rPr/>
        <w:t>Enligt Försäkringsrättskommittén är gällande regler om ansvars</w:t>
        <w:softHyphen/>
        <w:t>försäk</w:t>
        <w:softHyphen/>
        <w:t>ring i de flesta fall tillräckliga för att den skadelidande skall kunna få ut skadeståndet från försäkringen. Normalt medverkar den försäkrade till att skadan anmäls till försäkringsbolaget, i varje fall sedan den skadelidande meddelat att han vill framställa skadeståndsanspråk, och försäkrings</w:t>
        <w:softHyphen/>
        <w:t>bolaget övertar sedan förhandlingarna med den skadelidande, förutsatt att det anser skadan falla inom försäkringens område. Också från den försäkrades synpunkt är detta naturligtvis typiskt sett en fördel. Den försäkrade slipper besvär och kostnader som anspråket kan föran</w:t>
        <w:softHyphen/>
        <w:t>leda. Om försäkringsbolaget finner att skadeståndsanspråket saknar fog, ut</w:t>
        <w:softHyphen/>
        <w:t>betalas inget skadestånd, och en skadelidande som inte låter sig nöja med detta får väcka skadeståndstalan mot den försäkrade. Det ingår då ofta i försäkringsskyddet att försäkringsbolaget för rättegången för den försäk</w:t>
        <w:softHyphen/>
        <w:t>rade och står för rättegångskostnaderna. Om den försäkrade döms att utge skadestånd till den skadelidande, betalar försäkringsbolaget detta upp till försäkringsbeloppet.</w:t>
      </w:r>
    </w:p>
    <w:p>
      <w:pPr>
        <w:pStyle w:val="Propmedindrag"/>
        <w:rPr/>
      </w:pPr>
      <w:r>
        <w:rPr/>
        <w:t>Kommittén framhåller emellertid att det kan inträffa fall då en försäk</w:t>
        <w:softHyphen/>
        <w:t>rad varken betalar skadan eller anmäler denna till försäkrings</w:t>
        <w:softHyphen/>
        <w:t>bolaget samtidigt som den försäkrade inte heller uppger något om sin ansvars</w:t>
        <w:softHyphen/>
        <w:t>försäkring. En annan situation som nämns är att försäkrings</w:t>
        <w:softHyphen/>
        <w:t>bolaget gör gällande att en skada av någon anledning inte omfattas av ansvars</w:t>
        <w:softHyphen/>
        <w:t>försäkringen. Den skadelidande kan då inte själv processa om saken mot försäkringsbolaget, vilket också får betydelse om den försäkrade påkallar jämkning av skadeståndet enligt skadeståndslagen under hänvisning till bolagets ståndpunkt. Kommittén har därför ansett att den skadelidande bör berättigas att framställa sina ersättningskrav direkt mot försäkrings</w:t>
        <w:softHyphen/>
        <w:t>bolaget, och den har i det sammanhanget också hänvisat till den allmänt sett ökade betydelse som ansvars</w:t>
        <w:softHyphen/>
        <w:t>försäkringen har fått i tvister om skade</w:t>
        <w:softHyphen/>
        <w:t>stånd enligt modern skadeståndsrätt. Eftersom man både inom försäk</w:t>
        <w:softHyphen/>
        <w:t>ringsbranschen och på företagarhåll haft vissa praktiska och principiella invändningar mot sådana direktkrav, har dock kommittén som en kompromiss gjort regeln tvingande endast vid konsument</w:t>
        <w:softHyphen/>
        <w:t>försäkring, då den skadelidande i särskild grad är beroende av ansvars</w:t>
        <w:softHyphen/>
        <w:t>försäkringen för att få ut sitt skadestånd. Vid företagsförsäkring, där försäkringstagaren ansetts ha större intresse av vilka uppgörelser som sker mellan försäk</w:t>
        <w:softHyphen/>
        <w:t>ringsbolaget och den skade</w:t>
        <w:softHyphen/>
        <w:t>lidande, skulle parterna ha möjlighet att i försäkrings</w:t>
        <w:softHyphen/>
        <w:t>avtalet utesluta direktkrav. Även här skulle dock reglerna vara tvingande när ansvars</w:t>
        <w:softHyphen/>
        <w:t xml:space="preserve">försäkringen är obligatorisk, när den försäkrade är försatt i konkurs eller offentligt ackord har fastställts samt när den försäkrade är en juridisk person som numera är upplöst. Promemorian föreslår i huvudsak samma lösning. </w:t>
      </w:r>
    </w:p>
    <w:p>
      <w:pPr>
        <w:pStyle w:val="Propmedindrag"/>
        <w:rPr/>
      </w:pPr>
      <w:r>
        <w:rPr/>
        <w:t>Remissutfallet har visat att det råder starkt delade meningar om frågan om direktkrav. De flesta synes medge att en sådan ordning är berättigad vid den försäkrades insolvens och när det är fråga om obligatorisk försäkring (t.ex. för fastighetsmäklare och försäkringsmäklare). Sådan försäkring har före</w:t>
        <w:softHyphen/>
        <w:t>skrivits just för att trygga möjligheten till skadestånd på grund av försäkringstagarens verksamhet. I övrigt går remissinstan</w:t>
        <w:softHyphen/>
        <w:t>sernas åsikter vitt isär.</w:t>
      </w:r>
    </w:p>
    <w:p>
      <w:pPr>
        <w:pStyle w:val="Propmedindrag"/>
        <w:rPr/>
      </w:pPr>
      <w:r>
        <w:rPr/>
        <w:t>Enligt regeringen kan man, å ena sidan, inte bortse från att sådana kom</w:t>
        <w:softHyphen/>
        <w:t>plikationer kan inträffa som kommittén framhållit. Det stämmer väl med tendenserna i modern ersättningsrätt att se frågan om ersättnings</w:t>
        <w:softHyphen/>
        <w:t>skyl</w:t>
        <w:softHyphen/>
        <w:t>dighet i nära samband med frågan om föreliggande försäkringar och låta den skade</w:t>
        <w:softHyphen/>
        <w:t>lidande på en gång få prövade både frågan om skade</w:t>
        <w:softHyphen/>
        <w:t>stånds</w:t>
        <w:softHyphen/>
        <w:t>ansvar och frågan i vad mån ett ansvar omfattas av försäkringen. Under alla förhållanden är det tydligt att en möjlighet att framställa ett direkt krav mot försäkringsbolaget kan ha stort praktiskt värde från den skadelidandes synpunkt. Kommitténs gränsdragning mellan konsument</w:t>
        <w:softHyphen/>
        <w:t>för</w:t>
        <w:softHyphen/>
        <w:t>säkring och företagsförsäkring kan utifrån detta synsätt verka mindre kon</w:t>
        <w:softHyphen/>
        <w:t>sekvent, eftersom den inte låter den skade</w:t>
        <w:softHyphen/>
        <w:t>lidandes behov av ersätt</w:t>
        <w:softHyphen/>
        <w:t xml:space="preserve">ning bli avgörande. Att tillåta direktkrav från vissa skadelidandes sida, närmast konsumenter, eller vid vissa skadetyper – t.ex. vid personskada – skulle dock väsentligt komplicera regelsystemet, bl.a. genom att olika anspråk i anledning av samma skadehändelse fick behandlas på skilda sätt. </w:t>
      </w:r>
    </w:p>
    <w:p>
      <w:pPr>
        <w:pStyle w:val="Propmedindrag"/>
        <w:rPr/>
      </w:pPr>
      <w:r>
        <w:rPr/>
        <w:t>Ett alternativ är att – som flera remissinstanser förordat – låta den tvingande regeln om direktkrav gälla generellt. Samtidigt är det naturligt</w:t>
        <w:softHyphen/>
        <w:t>vis riktigt, såsom framhållits från bl.a. försäkrings</w:t>
        <w:softHyphen/>
        <w:t>branschens sida, att det nuvarande systemet i de allra flesta fall fungerar väl utan risk för att den skadelidandes intressen skall bli lidande. Den av kommittén föreslagna ordningen kan väntas få betydelse bara i relativt sällsynta fall. Den skulle också medföra särskilda svårigheter vid företags</w:t>
        <w:softHyphen/>
        <w:t>försäk</w:t>
        <w:softHyphen/>
        <w:t>ring, på det sätt som utvecklats från försäkringsbranschens och närings</w:t>
        <w:softHyphen/>
        <w:t xml:space="preserve">livets sida. </w:t>
      </w:r>
    </w:p>
    <w:p>
      <w:pPr>
        <w:pStyle w:val="Propmedindrag"/>
        <w:rPr/>
      </w:pPr>
      <w:r>
        <w:rPr/>
        <w:t>Det sagda leder regeringen till slutsatsen att det får anses till</w:t>
        <w:softHyphen/>
        <w:t>räckligt att trygga den skadelidandes rätt genom att föreskriva rätt till direktkrav i de speciella situationer där kommittén velat införa tvingande bestämmelser över hela linjen, dvs. vid obligatorisk försäkring samt i vissa fall då det står klart att den ansvarige inte kan betala skadeståndet. Till detta bör läggas fallet när den skadelidande annars gör gällande försäkrings</w:t>
        <w:softHyphen/>
        <w:t>bolagets subsidiära ansvar (jfr 4 kap. 9 § andra stycket i förslaget). Regeringen föreslår alltså att den nya lagen innehåller en reglering med denna inriktning. I övrigt bör den nuvarande ordningen föras vidare: den skadelidande måste åtmin</w:t>
        <w:softHyphen/>
        <w:t>stone formellt rikta sina krav mot den skade</w:t>
        <w:softHyphen/>
        <w:t>ståndsskyldige, även om motparten i realiteten är försäk</w:t>
        <w:softHyphen/>
        <w:t xml:space="preserve">ringsbolaget. </w:t>
      </w:r>
    </w:p>
    <w:p>
      <w:pPr>
        <w:pStyle w:val="Propmedindrag"/>
        <w:rPr/>
      </w:pPr>
      <w:r>
        <w:rPr/>
        <w:t>När det gäller sådana skyddsregler till förmån för tredje man är det naturligt att bestämmelserna är tvingande inte bara vid konsument</w:t>
        <w:softHyphen/>
        <w:t>försäkring utan också vid företagsförsäkring.</w:t>
      </w:r>
    </w:p>
    <w:p>
      <w:pPr>
        <w:pStyle w:val="Propmedindrag"/>
        <w:rPr/>
      </w:pPr>
      <w:r>
        <w:rPr/>
        <w:t>I betänkandet och promemorian föreslogs att den skade</w:t>
        <w:softHyphen/>
        <w:t>lidandes krav mot försäkringsbolaget skulle regleras i samråd med den försäkrade. Sedan möjligheterna till direktkrav nu föreslås bli begränsade på det sätt som har angetts här lär en sådan bestämmelse få begränsad betydelse. Att skadan vid ansvarsförsäkring regleras efter kontakt med den försäkrade ligger i situationens natur, och en särskild be</w:t>
        <w:softHyphen/>
        <w:t xml:space="preserve">stämmelse om samråd bedöms därför vara överflödig. </w:t>
      </w:r>
    </w:p>
    <w:p>
      <w:pPr>
        <w:pStyle w:val="Propmedindrag"/>
        <w:rPr/>
      </w:pPr>
      <w:r>
        <w:rPr/>
        <w:t>Det kan tänkas förekomma att försäkringsbolaget betalar ut ersättning ur en ansvarsförsäkring till försäkringstagaren eller någon annan försäk</w:t>
        <w:softHyphen/>
        <w:t>rad utan att den som har rätt till skadestånd ekonomiskt tillgodoses av denne. I FAL finns en bestämmelse, 95 § andra stycket, som innebär att försäk</w:t>
        <w:softHyphen/>
        <w:t>ringsbolaget i en sådan situation blir ansvarigt mot den skade</w:t>
        <w:softHyphen/>
        <w:t>stånds</w:t>
        <w:softHyphen/>
        <w:t>berättigade, dock högst med ett belopp som motsvarar vad den försäk</w:t>
        <w:softHyphen/>
        <w:t>rade har fått. Såväl i Försäkringsrättskommitténs förslag som i prome</w:t>
        <w:softHyphen/>
        <w:t>morian förs den regeln vidare. Också regeringen anser att den nya lagen bör innehålla en bestämmelse med den inne</w:t>
        <w:softHyphen/>
        <w:t>börden.</w:t>
      </w:r>
    </w:p>
    <w:p>
      <w:pPr>
        <w:pStyle w:val="Propmedindrag"/>
        <w:rPr/>
      </w:pPr>
      <w:r>
        <w:rPr/>
        <w:t xml:space="preserve">I 95 § första stycket FAL förekommer en allmän bestämmelse att försäkringshavaren inte är berättigad att på grund av försäkringen uppbära ersättning i vidare mån än man gottgjort den som lidit skada eller denne lämnat sitt samtycke. </w:t>
      </w:r>
      <w:r>
        <w:rPr>
          <w:i/>
          <w:iCs/>
        </w:rPr>
        <w:t>Lagrådet</w:t>
      </w:r>
      <w:r>
        <w:rPr/>
        <w:t xml:space="preserve"> har förordat att en motsva</w:t>
        <w:softHyphen/>
        <w:t>righet till den regeln bör inleda bestämmelserna om ansvarsförsäkring så att läsaren omedelbart får klart för sig försäkringens närmare innebörd. Mot detta kan dock invändas att den angivna situationen – att den för</w:t>
        <w:softHyphen/>
        <w:t>säkrade först skulle betala den skadelidande och därefter begära ersätt</w:t>
        <w:softHyphen/>
        <w:t>ning av försäkringsbolaget – i praktiken sällan lär förekomma. Regeln skulle sålunda ge en missvisande bild av hur försäkringen egentligen fungerar. Det kan naturligtvis finnas anledning att i lagtexten ange vad en ansvarsförsäkring närmare går ut på, men enligt regeringens mening bör detta lämpligen ske genom att man på det första ställe försäk</w:t>
        <w:softHyphen/>
        <w:t>ringen berörs i lagen – i 4 kap. 9 § i förslaget – talar om ”försäkring mot skade</w:t>
        <w:softHyphen/>
        <w:t>ståndsansvar som kan uppkomma för den försäkrade (ansvars</w:t>
        <w:softHyphen/>
        <w:t>försäk</w:t>
        <w:softHyphen/>
        <w:t>ring)”.</w:t>
      </w:r>
    </w:p>
    <w:p>
      <w:pPr>
        <w:pStyle w:val="Propmedindrag"/>
        <w:rPr/>
      </w:pPr>
      <w:r>
        <w:rPr/>
        <w:t>I övrigt har Lagrådet inte funnit grund för erinran mot förslaget i denna del men föreslagit en viss omdisponering av reglerna. Denna grundar sig dock på att en motsvarighet till 95 § första stycket FAL skulle införas i lagen och torde nu sakna aktualitet.</w:t>
      </w:r>
    </w:p>
    <w:p>
      <w:pPr>
        <w:pStyle w:val="Propmedindrag"/>
        <w:rPr/>
      </w:pPr>
      <w:r>
        <w:rPr/>
        <w:t>Lagrådet har efterlyst en motivering varför vissa regler om ansvars</w:t>
        <w:softHyphen/>
        <w:t>försäkring i FAL inte fått motsvarighet i det remitterade förslaget. Liksom då det gäller andra särskilda försäkringsformer anser regeringen att det inte finns anledning att belasta lagtexten med några dispositiva regler om ansvarsförsäkringen motsvarande 91–93 §§ FAL. Vad gäller den tvingande regeln i 94 § avsåg den att skydda den försäkrade mot vissa speciella villkorsklausuler, vilka redan vid lagstiftningens tillkomst inte torde ha varit brukliga. Skulle en sådan klausul likväl åberopas i något fall av försäkringsbolaget, bör det vara möjligt att utan vidare komma till rätta med den med stöd av 36 § avtalslagen.</w:t>
      </w:r>
    </w:p>
    <w:p>
      <w:pPr>
        <w:pStyle w:val="Heading2"/>
        <w:rPr/>
      </w:pPr>
      <w:bookmarkStart w:id="85" w:name="__RefHeading___Toc72672323"/>
      <w:bookmarkEnd w:id="85"/>
      <w:r>
        <w:rPr/>
        <w:t>Otillräckligt försäkringsbelopp vid ansvarsförsäk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skall innehålla bestämmelser om hur den skadelidandes ersättning från en ansvarsförsäkring skall beräknas när försäkringsbeloppet inte räcker till alla skadelidande. Om försäkrings</w:t>
        <w:softHyphen/>
        <w:t>bolaget uppsåtligen eller av oaktsamhet betalar ut ett för stort belopp utan hänsyn till att flera skador kan anmälas, kan försäkringsbolaget nödgas betala viss ersättning utöver försäkringsbeloppet till nytill</w:t>
        <w:softHyphen/>
        <w:t xml:space="preserve">komna skadelidande. </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9 kap. 9 § förslaget till ny försäkringsavtalslag</w:t>
      </w:r>
    </w:p>
    <w:p>
      <w:pPr>
        <w:pStyle w:val="Proputanindrag"/>
        <w:rPr>
          <w:i/>
          <w:i/>
          <w:iCs/>
        </w:rPr>
      </w:pPr>
      <w:r>
        <w:rPr>
          <w:i/>
          <w:iCs/>
        </w:rPr>
      </w:r>
    </w:p>
    <w:p>
      <w:pPr>
        <w:pStyle w:val="Propmedindrag"/>
        <w:rPr/>
      </w:pPr>
      <w:r>
        <w:rPr>
          <w:b/>
          <w:bCs/>
        </w:rPr>
        <w:t>Promemorians förslag:</w:t>
      </w:r>
      <w:r>
        <w:rPr/>
        <w:t xml:space="preserve"> Överensstämmer väsentligen med regeringens förslag (se promemorian s. 183).</w:t>
      </w:r>
    </w:p>
    <w:p>
      <w:pPr>
        <w:pStyle w:val="Propmedindrag"/>
        <w:rPr/>
      </w:pPr>
      <w:r>
        <w:rPr>
          <w:b/>
          <w:bCs/>
        </w:rPr>
        <w:t>Remissinstanserna</w:t>
      </w:r>
      <w:r>
        <w:rPr/>
        <w:t xml:space="preserve">: Förslaget tillstyrks eller lämnas utan erinran av de flesta instanserna. </w:t>
      </w:r>
    </w:p>
    <w:p>
      <w:pPr>
        <w:pStyle w:val="Propmedindrag"/>
        <w:rPr/>
      </w:pPr>
      <w:r>
        <w:rPr>
          <w:b/>
          <w:bCs/>
        </w:rPr>
        <w:t>Nuvarande ordning:</w:t>
      </w:r>
      <w:r>
        <w:rPr/>
        <w:t xml:space="preserve"> Varken i FAL eller KFL finns det några regler om den situation som här är aktuell.</w:t>
      </w:r>
    </w:p>
    <w:p>
      <w:pPr>
        <w:pStyle w:val="Propmedindrag"/>
        <w:rPr/>
      </w:pPr>
      <w:r>
        <w:rPr>
          <w:b/>
          <w:bCs/>
        </w:rPr>
        <w:t>Skälen för regeringens förslag:</w:t>
      </w:r>
      <w:r>
        <w:rPr/>
        <w:t xml:space="preserve"> Om flera skador inträffar som sammanlagt överskrider försäkrings</w:t>
        <w:softHyphen/>
        <w:t>beloppet, kan det bli svårt för försäk</w:t>
        <w:softHyphen/>
        <w:t>ringsbolaget att hantera ersättnings</w:t>
        <w:softHyphen/>
        <w:t>kraven. Särskilt gäller detta när kraven anmäls undan för undan av olika skadelidande. Frågan blir då om den skadelidande som först anmäler sitt anspråk hos försäkringsbolaget skall få detta tillgodosett fullt ut eller om alla anspråk skall reduceras och, i sådana fall, hur bolaget skall förfara när det är ovisst om alla skade</w:t>
        <w:softHyphen/>
        <w:t>lidande har gett sig till känna. Detta kan bli aktuellt särskilt vid skador som uppkommer successivt och mer smygande, t.ex. miljöskador genom föroreningar eller sjukdomar som uppkommer på grund av hälsofarliga produkter. Från försäkringshåll har man betonat värdet av att lagregler ges om denna situation, där det råder osäkerhet hur kraven bör hanteras.</w:t>
      </w:r>
    </w:p>
    <w:p>
      <w:pPr>
        <w:pStyle w:val="Propmedindrag"/>
        <w:rPr/>
      </w:pPr>
      <w:r>
        <w:rPr/>
        <w:t xml:space="preserve">Till en början uppkommer frågan hur en reduktion skall ske när </w:t>
      </w:r>
      <w:r>
        <w:rPr>
          <w:i/>
          <w:iCs/>
        </w:rPr>
        <w:t>alla aktuella skadeståndsanspråk är kända</w:t>
      </w:r>
      <w:r>
        <w:rPr/>
        <w:t xml:space="preserve"> för försäkringsbolaget. En naturlig regel, som också lär tillämpas i försäkringspraxis, är att varje skade</w:t>
        <w:softHyphen/>
        <w:t>lidande då får ut ersättning i förhållande till storleken av sitt berättigade anspråk. Detta kan förefalla något otillfredsställande i vissa situationer, där någon skadelidande har ett särskilt stort ersättningsbehov. Det synes emellertid svårt att i lagen föreskriva någon sorts allmän skälighets</w:t>
        <w:softHyphen/>
        <w:t>bedömning som försäkringsbolaget skulle göra i detta läge. Bolaget måste rimligen ha en klar princip att hålla sig till när anspråken konkurrerar. Från denna synpunkt framstår enligt regeringen en propor</w:t>
        <w:softHyphen/>
        <w:t>tionell reduktion som den enda lämpliga.</w:t>
      </w:r>
    </w:p>
    <w:p>
      <w:pPr>
        <w:pStyle w:val="Propmedindrag"/>
        <w:rPr/>
      </w:pPr>
      <w:r>
        <w:rPr/>
        <w:t xml:space="preserve">Nästa fråga blir hur försäkringsbolaget skall förfara när det i samband med utredningen av en anmäld skada visar sig troligt att </w:t>
      </w:r>
      <w:r>
        <w:rPr>
          <w:i/>
          <w:iCs/>
        </w:rPr>
        <w:t>ytterligare skador kommer att anmälas</w:t>
      </w:r>
      <w:r>
        <w:rPr/>
        <w:t>. Att försäkringsbolaget utan hänsyn till detta skulle få betala ut ersättning för kända skador upp till försäkrings</w:t>
        <w:softHyphen/>
        <w:t>beloppet skulle kunna leda till olyckliga resultat när den försäkrade inte har ekonomiska möjligheter att själv infria senare skadeståndsanspråk. Samtidigt kan bolaget ha svårt att utan stöd av en lagregel vägra att betala ut full ersättning bara på den grund att nya krav är sannolika. Regeringen föreslår därför en regel av innebörd att försäk</w:t>
        <w:softHyphen/>
        <w:t>ringsbolaget bara behöver ge ut så stor försäkrings</w:t>
        <w:softHyphen/>
        <w:t>ersättning som den skade</w:t>
        <w:softHyphen/>
        <w:t xml:space="preserve">lidande kan väntas få rätt till när alla skador är kända. Om den försäkrade själv bör kunna betala det belopp som inte försäkringen täcker, bör dock försäkringsbolaget inte behöva ta hänsyn till eventuella framtida krav. </w:t>
      </w:r>
    </w:p>
    <w:p>
      <w:pPr>
        <w:pStyle w:val="Propmedindrag"/>
        <w:rPr/>
      </w:pPr>
      <w:r>
        <w:rPr/>
        <w:t>Det blir naturligtvis i många fall svårt för försäkringsbolaget att göra en sådan prognos, och det vore inte rimligt om bolaget skulle drabbas av sanktioner så snart man har gjort en alltför optimistisk kalkyl. Men i den mån försäkringsbolaget uppsåtligen eller oaktsamt betalat ett högre belopp än vad som framgår av den angivna principen, bör följden bli att försäkringsbolaget svarar för senare skador också utöver försäkrings</w:t>
        <w:softHyphen/>
        <w:t>beloppet. Rimligen bör då försäkringsbolaget ha en möjlighet till åter</w:t>
        <w:softHyphen/>
        <w:t>krav mot den försäkrade, som annars skulle få ett bättre försäkringsskydd än han avtalat om. I den mån återkravet blir oskäligt betungande, kan den försäkrade skyddas av 6 kap. 2 § skadeståndslagen.</w:t>
      </w:r>
    </w:p>
    <w:p>
      <w:pPr>
        <w:pStyle w:val="Propmedindrag"/>
        <w:rPr/>
      </w:pPr>
      <w:r>
        <w:rPr/>
        <w:t>Slutligen bör regleringen innehålla en rätt för kända skadelidande att få ska</w:t>
        <w:softHyphen/>
        <w:t>dorna i sin helhet reglerade sedan en viss tid förflutit från den tid</w:t>
        <w:softHyphen/>
        <w:t>punkt då det första anspråket anmäldes. Med hänsyn till de skadelidandes intresse av att inte betalningen fördröjs bör fristen i enlighet med prome</w:t>
        <w:softHyphen/>
        <w:t>mo</w:t>
        <w:softHyphen/>
        <w:t>rieförslaget, som inte kritiserats i denna del, bestämmas till två år.</w:t>
      </w:r>
    </w:p>
    <w:p>
      <w:pPr>
        <w:pStyle w:val="Propmedindrag"/>
        <w:rPr/>
      </w:pPr>
      <w:r>
        <w:rPr/>
      </w:r>
      <w:r>
        <w:br w:type="page"/>
      </w:r>
    </w:p>
    <w:p>
      <w:pPr>
        <w:pStyle w:val="Heading1"/>
        <w:spacing w:before="0" w:after="240"/>
        <w:rPr/>
      </w:pPr>
      <w:bookmarkStart w:id="86" w:name="__RefHeading___Toc72672324"/>
      <w:bookmarkEnd w:id="86"/>
      <w:r>
        <w:rPr/>
        <w:t>Personförsäkring</w:t>
      </w:r>
    </w:p>
    <w:p>
      <w:pPr>
        <w:pStyle w:val="Heading2"/>
        <w:spacing w:before="0" w:after="200"/>
        <w:rPr/>
      </w:pPr>
      <w:bookmarkStart w:id="87" w:name="__RefHeading___Toc72672325"/>
      <w:bookmarkEnd w:id="87"/>
      <w:r>
        <w:rPr/>
        <w:t>Information</w:t>
      </w:r>
    </w:p>
    <w:p>
      <w:pPr>
        <w:pStyle w:val="Heading3"/>
        <w:spacing w:before="0" w:after="160"/>
        <w:rPr/>
      </w:pPr>
      <w:bookmarkStart w:id="88" w:name="__RefHeading___Toc72672326"/>
      <w:r>
        <w:rPr/>
        <w:t>Försäkringsbolagets skyldighet att lämna information</w:t>
      </w:r>
      <w:bookmarkEnd w:id="8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gälla motsvarande informations</w:t>
        <w:softHyphen/>
        <w:t>skyldighet vid personförsäkringar som föreslås för konsumentförsäk</w:t>
        <w:softHyphen/>
        <w:t>ringarna. Informations</w:t>
        <w:softHyphen/>
        <w:t>reglerna behöver inte följas i fråga om person</w:t>
        <w:softHyphen/>
        <w:t>försäkringar som tecknas av näringsidkare till förmån för dem själva när det kan antas att näringsidkarna saknar behov av informa</w:t>
        <w:softHyphen/>
        <w:t>tionen. Särskilda informationskrav skall finnas för försäkringsfall, bl.a. för att förebygga att dödsbon genom preskription går miste om de rättigheter som följer av den avlidnes försäkringar.</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0 kap. förslaget till ny försäkringsavtalslag</w:t>
      </w:r>
    </w:p>
    <w:p>
      <w:pPr>
        <w:pStyle w:val="Propmedindrag"/>
        <w:rPr>
          <w:b/>
          <w:b/>
          <w:bCs/>
          <w:i/>
          <w:i/>
          <w:iCs/>
        </w:rPr>
      </w:pPr>
      <w:r>
        <w:rPr>
          <w:b/>
          <w:bCs/>
          <w:i/>
          <w:iCs/>
        </w:rPr>
      </w:r>
    </w:p>
    <w:p>
      <w:pPr>
        <w:pStyle w:val="Propmedindrag"/>
        <w:rPr/>
      </w:pPr>
      <w:r>
        <w:rPr>
          <w:b/>
          <w:bCs/>
        </w:rPr>
        <w:t>Promemorians förslag:</w:t>
      </w:r>
      <w:r>
        <w:rPr/>
        <w:t xml:space="preserve"> Överensstämmer i huvudsak med regeringens förslag (se promemorian s. 140 f.). En skillnad är dock att promemorian inte innehåller något lindrat informationskrav i fråga om personförsäk</w:t>
        <w:softHyphen/>
        <w:t xml:space="preserve">ringar som tecknas av näringsidkare till förmån för dem själva. Enligt promemorian skall ett försäkringsbrev alltid utfärdas (se promemorian s. 291). </w:t>
      </w:r>
    </w:p>
    <w:p>
      <w:pPr>
        <w:pStyle w:val="Propmedindrag"/>
        <w:rPr/>
      </w:pPr>
      <w:r>
        <w:rPr>
          <w:b/>
          <w:bCs/>
        </w:rPr>
        <w:t>Remissinstanserna:</w:t>
      </w:r>
      <w:r>
        <w:rPr/>
        <w:t xml:space="preserve"> De flesta remissinstanser är positiva till de före</w:t>
        <w:softHyphen/>
        <w:t>slagna informationsreglerna. Från försäkrings</w:t>
        <w:softHyphen/>
        <w:t>branschen anförs att regler</w:t>
        <w:softHyphen/>
        <w:t>na på försäkringsområdet och i det individuella pensionssparandet måste vara konkurrensneutrala. Sveriges Försäkringsförbund anser att det inte får komma i fråga att ålägga försäkringsbolagen att utreda försäk</w:t>
        <w:softHyphen/>
        <w:t>rings</w:t>
        <w:softHyphen/>
        <w:t>tagarnas försäkringsbehov. När det gäller efterköpsinformation bör man enligt förbundet inte låsa utvecklingen så att innehållet i ett försäkrings</w:t>
        <w:softHyphen/>
        <w:t>avtal måste återges just i ett försäkringsbrev. Inte heller bör det krävas att sådan information lämnas snarast efter avtalsslutet. Dessutom bör för</w:t>
        <w:softHyphen/>
        <w:t>köpsinfor</w:t>
        <w:softHyphen/>
        <w:t xml:space="preserve">mation kunna lämnas helt eller delvis muntligen. </w:t>
      </w:r>
    </w:p>
    <w:p>
      <w:pPr>
        <w:pStyle w:val="Propmedindrag"/>
        <w:rPr/>
      </w:pPr>
      <w:r>
        <w:rPr>
          <w:b/>
          <w:bCs/>
        </w:rPr>
        <w:t xml:space="preserve">Nuvarande ordning: </w:t>
      </w:r>
      <w:r>
        <w:rPr/>
        <w:t>FAL innehåller inga informationsregler av det slag som regeringen föreslår. Försäkringsbolagens informationslämnande vid personförsäkring regleras i dag i begränsad utsträckning genom KFL. Andra författningar som kan få betydelse är marknadsföringslagen, försäk</w:t>
        <w:softHyphen/>
        <w:t>ringsrörelse</w:t>
        <w:softHyphen/>
        <w:t>lagen och, såvitt gäller försäkringsbolag som inte är etablerade i Sverige men bedriver verksamhet här, lagen om utländska försäkrings</w:t>
        <w:softHyphen/>
        <w:t>givare med verksamhet i Sverige. Informationsreglerna i KFL är tillämpliga på sådana personförsäkringar som är beståndsdelar i för</w:t>
        <w:softHyphen/>
        <w:t>säkringar som omfattas av den lagen. Marknadsföringslagen är tillämplig på den information som försäkringsbolagen lämnar. Om ett försäkrings</w:t>
        <w:softHyphen/>
        <w:t>bolag underlåter att lämna information som har särskild betydelse från konsumentsynpunkt, kan bolaget med stöd av 15 § marknadsföringslagen åläggas att lämna sådan. Ett åläggande kan meddelas av Marknads</w:t>
        <w:softHyphen/>
        <w:t>domstolen. Finansinspektionen har meddelat föreskrifter (FFFS 2003:7) om information till livförsäkringstagare. Före</w:t>
        <w:softHyphen/>
        <w:t>skrifterna har i första hand utfärdats för att genomföra informationsreglerna i EG:s livför</w:t>
        <w:softHyphen/>
        <w:t>säkrings</w:t>
        <w:softHyphen/>
        <w:t>direktiv. Om ett försäkringsbolag inte lämnar information enligt försäk</w:t>
        <w:softHyphen/>
        <w:t>ringsrörelselagarna eller Finansinspektionens föreskrifter, kan in</w:t>
        <w:softHyphen/>
        <w:t>spek</w:t>
        <w:softHyphen/>
        <w:t>tionen meddela erinringar och också förelägga bolaget att vidta rättelse.</w:t>
      </w:r>
    </w:p>
    <w:p>
      <w:pPr>
        <w:pStyle w:val="Rubrik4utannumrering"/>
        <w:rPr/>
      </w:pPr>
      <w:r>
        <w:rPr/>
        <w:t xml:space="preserve">Skälen för regeringens förslag </w:t>
      </w:r>
    </w:p>
    <w:p>
      <w:pPr>
        <w:pStyle w:val="Rubrik5utannumrering"/>
        <w:spacing w:before="0" w:after="180"/>
        <w:rPr/>
      </w:pPr>
      <w:r>
        <w:rPr/>
        <w:t>Försäkringsproduktens karaktär</w:t>
      </w:r>
    </w:p>
    <w:p>
      <w:pPr>
        <w:pStyle w:val="Propmedindrag"/>
        <w:ind w:hanging="0"/>
        <w:rPr/>
      </w:pPr>
      <w:r>
        <w:rPr/>
        <w:t>Det är flera faktorer som gör det angeläget att en person som står i begrepp att teckna en personförsäkring, eller som redan har tecknat en försäkring, får tillgång till information. Detta gör sig gällande med särskild styrka för livförsäkringens del. Den viktigaste orsaken till detta är att avtalen om sådana försäkringar, till skillnad mot vad som typiskt sett gäller i fråga om skadeförsäkring, kan löpa under lång tid. Ingås avtal under felaktiga förutsättningar från konsumenternas sida, kan det få allvarliga ekonomiska konsekvenser för dem själva eller deras anhöriga.</w:t>
      </w:r>
    </w:p>
    <w:p>
      <w:pPr>
        <w:pStyle w:val="Propmedindrag"/>
        <w:rPr/>
      </w:pPr>
      <w:r>
        <w:rPr/>
        <w:t>Försäkringsprodukterna kan vara mer eller mindre omfattande och komplexa. Gemensamt för dem är att de är abstrakta – de får ju sitt innehåll beskrivet genom villkor – och relaterade till hypotetiska situa</w:t>
        <w:softHyphen/>
        <w:t>tioner. Försäkringen tar sikte på att något visst kommer att hända (t.ex. ett dödsfall) men ovisst när. Eller så handlar det om att något ovisst kan komma att hända (t.ex. en olyckshändelse eller ett sjukdomsfall eller att den försäkrade kommer att uppnå en viss ålder). Försäkringen kan också ta sikte på en kombination av båda situationerna. Likaså kan en försäk</w:t>
        <w:softHyphen/>
        <w:t>ring i det enskilda fallet utgöra en kombination av olika försäkrings</w:t>
        <w:softHyphen/>
        <w:t>former. Så kan en olycksfallsförsäkring exempelvis ha ett livförsäk</w:t>
        <w:softHyphen/>
        <w:t>ringsmoment. Vidare kan försäkringen täcka vissa risker men inte andra (olycksfall i Sverige men inte i vissa andra länder, vissa sjukdomar men inte andra, dödsfall på grund av självmord i vissa fall men inte i andra osv.). Vissa personförsäkringar löper under en förhållandevis kort och därmed för försäkringstagaren tämligen överblickbar tid, andra kan komma att gälla för en mycket lång tid. Det senare gäller i fråga om många livförsäkringar.</w:t>
      </w:r>
    </w:p>
    <w:p>
      <w:pPr>
        <w:pStyle w:val="Propmedindrag"/>
        <w:rPr/>
      </w:pPr>
      <w:r>
        <w:rPr/>
        <w:t>Det kan alltså råda en stor spännvidd mellan olika slag av person</w:t>
        <w:softHyphen/>
        <w:t>försäkringar. Vissa kan vara förhållandevis enkla att överblicka för också en person som inte har erfarenhet av försäkringar. Andra kan vara mycket komplexa och svåröverblickbara och därmed bereda försäk</w:t>
        <w:softHyphen/>
        <w:t>ringstagaren problem, bl.a. när det gäller att bedöma värdet av det skydd och de förmåner som försäkringen ger mot kostnaderna, och därmed om försäkringen är värd sitt pris.</w:t>
      </w:r>
    </w:p>
    <w:p>
      <w:pPr>
        <w:pStyle w:val="Rubrik5utannumrering"/>
        <w:rPr/>
      </w:pPr>
      <w:r>
        <w:rPr/>
        <w:t>Omständigheter på den försäkrades sida</w:t>
      </w:r>
    </w:p>
    <w:p>
      <w:pPr>
        <w:pStyle w:val="Proputanindrag"/>
        <w:rPr/>
      </w:pPr>
      <w:r>
        <w:rPr/>
        <w:t>Också omständigheter kan skifta som är att hänföra till den försäkrades personliga förhållanden och som har betydelse både för om det är nöd</w:t>
        <w:softHyphen/>
        <w:t>vändigt eller lämpligt att en försäkring tecknas och för valet av försäk</w:t>
        <w:softHyphen/>
        <w:t xml:space="preserve">ring. </w:t>
      </w:r>
    </w:p>
    <w:p>
      <w:pPr>
        <w:pStyle w:val="Propmedindrag"/>
        <w:rPr/>
      </w:pPr>
      <w:r>
        <w:rPr/>
        <w:t>En omständighet av grundläggande betydelse för denna bedömning är vilken risk eller vilka risker som är på tal. Vilka sjukdomar och olycksfall kan den försäkrade behöva gardera sig mot? Vilken ekonomisk trygghet vill den försäkrade ha på sin ålderdom? Vilket ekonomiskt skydd kan de efterlevande behöva när den försäkrade dör? Hur stor ekonomisk kompensation behöver företaget om en nyckelperson plötsligt försvinner på grund av sjukdom, olycksfall eller dödsfall? Frågorna är inte alltid lätta att besvara, eftersom svaren i mycket bara kan bygga på antaganden. Det ligger ju i själva försäkringsidén att försäkringstagaren genom försäkringen vill gardera sig eller någon annan mot ovissa händelser i framtiden. Och dessa händelser kan bero både på den försäkrades egna förhållanden (genetiska anlag, hälsotillstånd, levnads</w:t>
        <w:softHyphen/>
        <w:t>sätt, riskexponering osv.) och sådana som ligger utanför honom (andra människors beteenden, natur</w:t>
        <w:softHyphen/>
        <w:t>händelser, allmänna hälso- och sjukdoms</w:t>
        <w:softHyphen/>
        <w:t>förhållanden m.m.).</w:t>
      </w:r>
    </w:p>
    <w:p>
      <w:pPr>
        <w:pStyle w:val="Propmedindrag"/>
        <w:rPr/>
      </w:pPr>
      <w:r>
        <w:rPr/>
        <w:t>Ytterligare en annan faktor är i vad mån de risker som frågan gäller redan är täckta av försäkring, något som försäkringstagaren inte alltid lär veta. Av intresse kan till att börja med vara det skydd som de sociala trygghetslagarna ger, såsom sjukvårdsförmåner, förmåner vid arbetsoför</w:t>
        <w:softHyphen/>
        <w:t>måga, ålderdom, dödsfall och handikapp. Hit hör också frågan om personen omfattas av det skydd som avtalsförsäkringarna ger, såsom avtalsgruppsjukförsäkring (AGS), trygghetsförsäkring vid arbets</w:t>
        <w:softHyphen/>
        <w:t>skada (TFA), industrins och handelns tilläggspension för tjänstemän och arbetsledare (ITP) och tjänstegrupplivförsäkring (TGL).</w:t>
      </w:r>
    </w:p>
    <w:p>
      <w:pPr>
        <w:pStyle w:val="Propmedindrag"/>
        <w:rPr/>
      </w:pPr>
      <w:r>
        <w:rPr/>
        <w:t xml:space="preserve">Ett spörsmål som det också kan vara lämpligt att överväga innan en individuell försäkring tecknas är om risken eller riskerna är täckta av, eller kan täckas av, en gruppförsäkring som t.ex. den försäkrades fackliga organisation förmedlar till sina medlemmar. </w:t>
      </w:r>
    </w:p>
    <w:p>
      <w:pPr>
        <w:pStyle w:val="Propmedindrag"/>
        <w:rPr/>
      </w:pPr>
      <w:r>
        <w:rPr/>
        <w:t>En omständighet som kan bidra till att göra bilden av försäkrings</w:t>
        <w:softHyphen/>
        <w:t>behovet otydlig är att den försäkrades familjeförhållanden kan förändras över tiden. Om frågan gäller ett efterlevandeskydd för make och barn, kan ju behovet i efterhand komma att förändras på grund av att den försäkrade sedan försäkringen tecknades kan komma att skaffa fler barn eller på annat sätt få en förändrad familjebildning. En annan individuell faktor är vilket skydd en försäkringskund har råd med eller är beredd att betala för. Detta är en omständighet som kan ha betydelse vid skade</w:t>
        <w:softHyphen/>
        <w:t>försäkring men som oftare kan vara svårbedömd vid personförsäk</w:t>
        <w:softHyphen/>
        <w:t>ring när denna är avsedd att löpa på obestämd eller lång tid. Detsamma gäller i fråga om storleken på det sparande som försäkringstagaren kanske vill lägga in i försäk</w:t>
        <w:softHyphen/>
        <w:t>ringen (vid t.ex. pensionsförsäkring). Han kan därvid också ha anledning att överväga om ett sparande av det bundna slag som pensionssparandet utgör är den lämpligaste sparformen.</w:t>
      </w:r>
    </w:p>
    <w:p>
      <w:pPr>
        <w:pStyle w:val="Rubrik5utannumrering"/>
        <w:rPr/>
      </w:pPr>
      <w:r>
        <w:rPr/>
        <w:t>Förköpsinformation</w:t>
      </w:r>
    </w:p>
    <w:p>
      <w:pPr>
        <w:pStyle w:val="Proputanindrag"/>
        <w:rPr/>
      </w:pPr>
      <w:r>
        <w:rPr/>
        <w:t>Regeringen ansluter sig till promemorians principiella syn att en försäkringskund bör ha rätt till information som bl.a. underlättar hans bedömning av behovet av försäkring. Särskilt vid livförsäkring före</w:t>
        <w:softHyphen/>
        <w:t>kommer ofta mycket långsiktiga och ekonomiskt viktiga avtalsrelationer som gör att en försäkringstagare kan behöva ett gott underlag för sitt beslut att teckna en försäkring. Kunden bör därför få sakkunnig hjälp att överväga i vilken utsträckning han behöver trygga sig och sin familj genom privat försäkring vid sidan av de sociala förmåner och det skydd genom kollektiv försäkring som kan påräknas vid sjukdom, olycksfall eller dödsfall.</w:t>
      </w:r>
    </w:p>
    <w:p>
      <w:pPr>
        <w:pStyle w:val="Propmedindrag"/>
        <w:rPr/>
      </w:pPr>
      <w:r>
        <w:rPr/>
        <w:t>Samtidigt vill regeringen dock betona att behovet av förköps</w:t>
        <w:softHyphen/>
        <w:t>infor</w:t>
        <w:softHyphen/>
        <w:t>mation kan variera mycket från individ till individ och vara helt olika vid olika tänkta skadefall. Det kan inte komma i fråga att ålägga försäkrings</w:t>
        <w:softHyphen/>
        <w:t>bolagen att göra en individuell behovsutredning varje gång när en personförsäkring tecknas. En grundlig behovsutredning torde normalt vara aktuell bara vid livför</w:t>
        <w:softHyphen/>
        <w:t>säk</w:t>
        <w:softHyphen/>
        <w:t>ringar, särskilt sådana med sparande. I princip bör försäkrings</w:t>
        <w:softHyphen/>
        <w:t>bolaget erbjuda sig att utföra en behovsutredning innan en sådan försäkring tecknas. Försäkringsbolaget bör dock ha rätt att ta betalt för utredningen, under förutsättning givetvis att bolaget och kunden i förväg kommer överens om detta. En annan sak är att kon</w:t>
        <w:softHyphen/>
        <w:t>kurrensförhållandena kan vara sådana att en rätt att ta betalt i praktiken kanske mera sällan kan utnyttjas.</w:t>
      </w:r>
    </w:p>
    <w:p>
      <w:pPr>
        <w:pStyle w:val="Propmedindrag"/>
        <w:rPr/>
      </w:pPr>
      <w:r>
        <w:rPr/>
        <w:t>För att kunden skall kunna bedöma vilken försäkring som kan svara mot hans behov bör kunden informeras om såväl omfattningen som begränsningarna hos de produkter som valet står mellan. Försäkrings</w:t>
        <w:softHyphen/>
        <w:t>skyddets omfattning bör beskrivas så noga som möjligt, utan att informa</w:t>
        <w:softHyphen/>
        <w:t>tionen förlorar i klarhet och lättillgänglighet. Försäkringsbolaget bör också lyfta fram sådana begränsningar av försäkringsskyddet som det annars kan vara lätt för den enskilde att förbise. Om försäkringstagaren tror att försäkringsskyddet är mera vidsträckt än som är fallet, kan det få allvarliga konsekvenser.</w:t>
      </w:r>
    </w:p>
    <w:p>
      <w:pPr>
        <w:pStyle w:val="Propmedindrag"/>
        <w:rPr/>
      </w:pPr>
      <w:r>
        <w:rPr/>
        <w:t>Med hänvisning till det som har sagts i det föregående bör lagen alltså föreskriva att försäkringsbolag innan en personförsäkring meddelas skall lämna kunden information som underlättar kundens bedömning av hans försäkringsbehov och valet av försäkring. Informationen bör avse försäk</w:t>
        <w:softHyphen/>
        <w:t>ringsskyddets omfattning, försäkringsvillkoren i övrigt och andra för</w:t>
        <w:softHyphen/>
        <w:t>hållanden som gör att kunden kan bedöma kostnaden för och för</w:t>
        <w:softHyphen/>
        <w:t>månerna av försäkringen. Viktiga begränsningar av försäkrings</w:t>
        <w:softHyphen/>
        <w:t>skyddet bör tydligt framgå. Vid tidsbegränsad försäkring bör information lämnas om försäk</w:t>
        <w:softHyphen/>
        <w:t>ringstagarens möjligheter att förnya försäkringsför</w:t>
        <w:softHyphen/>
        <w:t>hållandet.</w:t>
      </w:r>
    </w:p>
    <w:p>
      <w:pPr>
        <w:pStyle w:val="Propmedindrag"/>
        <w:rPr/>
      </w:pPr>
      <w:r>
        <w:rPr/>
        <w:t>Information av sådant slag som har nämnts i det föregående bör i prin</w:t>
        <w:softHyphen/>
        <w:t>cip alltid lämnas innan ett avtal om personförsäkring ingås. Men reglerna om försäkringsbolagets skyldighet att lämna information innan en försäk</w:t>
        <w:softHyphen/>
        <w:t>ring tecknas måste ge utrymme för viss flexibilitet. Förhållandet kan vara sådant att det av praktiska skäl inte är möjligt för försäk</w:t>
        <w:softHyphen/>
        <w:t>ringsbolaget att lämna informationen. En orsak kan t.ex. vara att kunden tar kontakt med försäkringsbolaget helt kort före en resa för att få försäkringsskydd genast. Man kan också tänka sig fall där en kund förklarar sig avstå från information, t.ex. därför att kunden redan känner till den aktuella försäk</w:t>
        <w:softHyphen/>
        <w:t>ringsprodukten. Ett annat skäl till att förköps</w:t>
        <w:softHyphen/>
        <w:t>information inte kan lämnas fullt ut kan ha att göra med det sätt på vilket försäkringen marknadsförs och försäkrings</w:t>
        <w:softHyphen/>
        <w:t>avtalet ingås. Så kan det vara om försäkringsavtalet ingås genom att försäk</w:t>
        <w:softHyphen/>
        <w:t>ringstagaren betalar premien. Det är ingen ovanlig situa</w:t>
        <w:softHyphen/>
        <w:t>tion när det gäller vissa standardi</w:t>
        <w:softHyphen/>
        <w:t>serade personförsäkringar av mass</w:t>
        <w:softHyphen/>
        <w:t>karaktär, men det förekommer också annars. Försäkringsförbundet har berört försäljningen av försäkringar genom direktmarknadsföring och annan breddförsäljning. Enligt förbun</w:t>
        <w:softHyphen/>
        <w:t>det borde det i sådana fall räcka att kunden blir upplyst om vart man kan vända sig för att få närmare information. De fall som har nämnts måste sägas höra till den situationen då det möter hinder att lämna förköps</w:t>
        <w:softHyphen/>
        <w:t>information fullt ut med hänsyn till förhållandena då försäkringsavtalet ingås.</w:t>
      </w:r>
    </w:p>
    <w:p>
      <w:pPr>
        <w:pStyle w:val="Propmedindrag"/>
        <w:rPr/>
      </w:pPr>
      <w:r>
        <w:rPr/>
        <w:t>Det bör dock observeras att det även i situationer som de nyss berörda kan finnas en informationsskyldighet enligt andra bestämmelser. Finans</w:t>
        <w:softHyphen/>
        <w:t>inspektionens föreskrifter (FFFS 2003:7) om information till livförsäk</w:t>
        <w:softHyphen/>
        <w:t>rings</w:t>
        <w:softHyphen/>
        <w:t>tagare, vilka genomför informationskraven i EG:s livförsäkrings</w:t>
        <w:softHyphen/>
        <w:t>direktiv, innehåller således inte något motsvarande undantag från infor</w:t>
        <w:softHyphen/>
        <w:t>mations</w:t>
        <w:softHyphen/>
        <w:t>plikten. Och är det fråga om distansförsäljning tillkommer de informa</w:t>
        <w:softHyphen/>
        <w:t>tionskrav som följer av EG:s direktiv om distansförsäljning av finansiella tjänster till konsumenter (se avsnitt 4.2.2).</w:t>
      </w:r>
    </w:p>
    <w:p>
      <w:pPr>
        <w:pStyle w:val="Rubrik5utannumrering"/>
        <w:rPr/>
      </w:pPr>
      <w:r>
        <w:rPr/>
        <w:t>Efterköpsinformation</w:t>
      </w:r>
    </w:p>
    <w:p>
      <w:pPr>
        <w:pStyle w:val="Proputanindrag"/>
        <w:rPr/>
      </w:pPr>
      <w:r>
        <w:rPr/>
        <w:t>Regeringen konstaterar att det måste anses angeläget att försäkrings</w:t>
        <w:softHyphen/>
        <w:t>tagaren så snart det är möjligt efter det att försäkringsavtalet har kommit till stånd får en bekräftelse på detta med information som det är särskilt viktigt för honom att uppmärksamma. Försäkringstagaren bör då också få information om försäkrings</w:t>
        <w:softHyphen/>
        <w:t xml:space="preserve">villkoren. </w:t>
      </w:r>
    </w:p>
    <w:p>
      <w:pPr>
        <w:pStyle w:val="Propmedindrag"/>
        <w:rPr/>
      </w:pPr>
      <w:r>
        <w:rPr/>
        <w:t>Det är en utbredd tradition att försäkringstagaren vid personförsäkring – särskilt livförsäkring – får en bekräftelse på avtalet, som betecknas som försäkringsbrev. Detta är dock inget formkrav för ett giltigt försäkrings</w:t>
        <w:softHyphen/>
        <w:t>avtal. Som Försäkringsförbundet anför finns det inte anledning att binda försäkringsbolaget vid att just utfärda en handling med rubriken försäk</w:t>
        <w:softHyphen/>
        <w:t>ringsbrev. Ställs det kravet, kan det uppstå osäkerhet om ett försäkrings</w:t>
        <w:softHyphen/>
        <w:t>bolag har uppfyllt kraven på efterköpsinformation om det visserligen lämnar en bekräftelse på avtalet men bekräftelsen kallas för något annat än försäkringsbrev. Det väsentliga från informations</w:t>
        <w:softHyphen/>
        <w:t>synpunkt måste vara att försäkringstagaren får en skriftlig bekräftelse på avtalet, inte vad denna kallas.</w:t>
      </w:r>
    </w:p>
    <w:p>
      <w:pPr>
        <w:pStyle w:val="Propmedindrag"/>
        <w:rPr/>
      </w:pPr>
      <w:r>
        <w:rPr/>
        <w:t>I den skriftliga bekräftelsen bör viss viktig information fram</w:t>
        <w:softHyphen/>
        <w:t>hållas särskilt. Hit hör villkor som med hänsyn till försäkringens beteckning eller övriga omständigheter utgör en oväntad och väsentlig begränsning av försäkringsskyddet. Det är förstås av grundläggande betydelse att den som tecknar en försäkring är klar över sådana undantag och alltså blir särskilt uppmärksammad på detta i samband med att avtalet har träffats. Samma principiella synsätt gör sig gällande här som för skadeförsäk</w:t>
        <w:softHyphen/>
        <w:t>ringens del. Likaså är det viktigt att försäkringstagaren redan när avtalet ingås har vetskap om en eventuell kontantklausul samt i vad mån försäk</w:t>
        <w:softHyphen/>
        <w:t>rings</w:t>
        <w:softHyphen/>
        <w:t>bolaget har rätt att säga upp försäk</w:t>
        <w:softHyphen/>
        <w:t>ringen att upphöra i förtid eller att ändra den under försäkrings</w:t>
        <w:softHyphen/>
        <w:t xml:space="preserve">tiden, om det har förbehållit sig en sådan rätt. I enlighet med </w:t>
      </w:r>
      <w:r>
        <w:rPr>
          <w:i/>
          <w:iCs/>
        </w:rPr>
        <w:t>Lagrådets</w:t>
      </w:r>
      <w:r>
        <w:rPr/>
        <w:t xml:space="preserve"> förslag bör försäkringsbolaget också vara skyldigt att särskilt framhålla villkor om skyldighet att anmäla ändringar av risken.</w:t>
      </w:r>
    </w:p>
    <w:p>
      <w:pPr>
        <w:pStyle w:val="Propmedindrag"/>
        <w:rPr/>
      </w:pPr>
      <w:r>
        <w:rPr/>
        <w:t>I promemorian anges inte att information om storleken på utfallande försäkringsbelopp eller, när detta inte är fixerat, de huvudsakliga prin</w:t>
        <w:softHyphen/>
        <w:t>ciperna för hur beloppet beräknas skall lämnas. Men information om detta måste anses vara av grundläggande intresse för försäkringstagaren, och sådan bör därför också framhållas särskilt i bekräftelsen.</w:t>
      </w:r>
    </w:p>
    <w:p>
      <w:pPr>
        <w:pStyle w:val="Propmedindrag"/>
        <w:rPr/>
      </w:pPr>
      <w:r>
        <w:rPr/>
        <w:t xml:space="preserve">Liksom beträffande skadeförsäkringen bör – som </w:t>
      </w:r>
      <w:r>
        <w:rPr>
          <w:i/>
          <w:iCs/>
        </w:rPr>
        <w:t>Lagrådet</w:t>
      </w:r>
      <w:r>
        <w:rPr/>
        <w:t xml:space="preserve"> föreslagit – informationen inte behöva lämnas efter försäkringsavtalets ingående om den har lämnats redan tidigare.</w:t>
      </w:r>
    </w:p>
    <w:p>
      <w:pPr>
        <w:pStyle w:val="Rubrik5utannumrering"/>
        <w:rPr/>
      </w:pPr>
      <w:r>
        <w:rPr/>
        <w:t>Information under försäkringstiden och i samband med förnyelse</w:t>
      </w:r>
    </w:p>
    <w:p>
      <w:pPr>
        <w:pStyle w:val="Proputanindrag"/>
        <w:rPr/>
      </w:pPr>
      <w:r>
        <w:rPr/>
        <w:t>Det är angeläget att försäkringstagaren får information även senare under avtalstiden. Det är också en tanke som uttrycks i promemorian och av Försäkringsrättskommittén.</w:t>
      </w:r>
    </w:p>
    <w:p>
      <w:pPr>
        <w:pStyle w:val="Propmedindrag"/>
        <w:rPr/>
      </w:pPr>
      <w:r>
        <w:rPr/>
        <w:t>Försäkringsförbundet anser att kommitténs förslag på vissa punkter dock går för långt. Enligt förbundet bör inget krav ställas på information om en försäkrings belåningsvärde, bl.a. därför att detta kan vara mycket komplicerat att räkna ut. Inte heller bör ett försäkringsbolag vara skyldigt att informera försäkringstagaren om de regler som gäller om fördel</w:t>
        <w:softHyphen/>
        <w:t>ningen av försäkringsbelopp m.m. genom förmånstagarförord</w:t>
        <w:softHyphen/>
        <w:t>nanden och uppmana försäkringstagaren att tänka över dessa. Ett par remissinstanser anser också att försäkringar med liten behållning eller i övrigt av ringa storlek skall undantas från informationskravet.</w:t>
      </w:r>
    </w:p>
    <w:p>
      <w:pPr>
        <w:pStyle w:val="Propmedindrag"/>
        <w:rPr/>
      </w:pPr>
      <w:r>
        <w:rPr/>
        <w:t>Information av det slag som har angetts måste många gånger, i första hand vid livförsäkring, anses betydelsefull för en försäkringstagare. Enligt regeringen bör den lämnas i sådana typiska fall då försäkrings</w:t>
        <w:softHyphen/>
        <w:t>bolaget har skäl att utgå från att en försäkringstagare skulle efterfråga den. Annan information som kan vara angelägen för försäkringstagarna att få under försäkringstiden kan handla om deras förpliktelser, t.ex. i fråga om att betala premien, liksom om premiens storlek. Den kan vidare gälla försäkringens värde, de förmåner som kan utgå ur försäkringen och de olika dispositioner med försäkringen som försäkringstagaren kan vidta. Försäkringsbolaget bör också förse försäkringstagaren med infor</w:t>
        <w:softHyphen/>
        <w:t>mation i samband med att försäkringen förnyas, oavsett om den ändras då eller inte. Vid förnyelse bör försäkringstagarna få information som ger dem samma möjlighet att ta ställning till om försäkringen bör förnyas som när de den första gången hade att ta ställning till om försäkringen skulle tecknas. Emellertid måste den regel som bör gälla tillåta en tillämpning som är anpassad bl.a. till försäkringens art. Liksom i fråga om skadeförsäkring bör därför före</w:t>
        <w:softHyphen/>
        <w:t xml:space="preserve">skrivas att information bara skall behöva ges i skälig omfattning. Därmed skapas det ett utrymme för flexibilitet, som innebär att informationen kan nedbringas eller kanske till och med i vissa fall efterges, bl.a. då kostnaderna för den inte skulle stå i rimlig proportion till informationens sannolika betydelse för försäkringstagaren. </w:t>
      </w:r>
    </w:p>
    <w:p>
      <w:pPr>
        <w:pStyle w:val="Propmedindrag"/>
        <w:rPr/>
      </w:pPr>
      <w:r>
        <w:rPr/>
        <w:t>Med hänsyn till att vissa person</w:t>
        <w:softHyphen/>
        <w:t>försäkringar, i första hand livför</w:t>
        <w:softHyphen/>
        <w:t>säkringar, kan löpa på mycket lång tid bör föreskrivas att informa</w:t>
        <w:softHyphen/>
        <w:t>tion skall lämnas årligen. Försäkringsbolaget bör således årligen under försäkringstiden och i samband med att försäkringen förnyas i skälig omfattning informera försäkringstagarna om sådana förhållanden rörande försäkringen som det är av betydelse för dem att känna till.</w:t>
      </w:r>
    </w:p>
    <w:p>
      <w:pPr>
        <w:pStyle w:val="Rubrik5utannumrering"/>
        <w:rPr/>
      </w:pPr>
      <w:r>
        <w:rPr/>
        <w:t>Information om villkorsändring</w:t>
      </w:r>
    </w:p>
    <w:p>
      <w:pPr>
        <w:pStyle w:val="Proputanindrag"/>
        <w:rPr/>
      </w:pPr>
      <w:r>
        <w:rPr/>
        <w:t>Om försäkringen – enligt vad lagen ger rätt till – ändras under försäk</w:t>
        <w:softHyphen/>
        <w:t>rings</w:t>
        <w:softHyphen/>
        <w:t>tiden eller i samband med förnyelse, bör försäkringsbolaget infor</w:t>
        <w:softHyphen/>
        <w:t>mera försäkringstagaren om detta och om ändringarna. Försäkrings</w:t>
        <w:softHyphen/>
        <w:t>förbundet anser att denna informa</w:t>
        <w:softHyphen/>
        <w:t>tion bör kunna begränsas till viktiga ändringar som är resultatet av ett ensidigt ställningstagande av försäk</w:t>
        <w:softHyphen/>
        <w:t>ringsbolaget. Regeringen anser det lämpligt att regeln formuleras så att bara sådan information behöver lämnas som försäkringstagaren kan behöva. I linje med vad som bör gälla i fråga om såväl förköps</w:t>
        <w:softHyphen/>
        <w:t>informa</w:t>
        <w:softHyphen/>
        <w:t>tion som efterköpsinformation måste försäk</w:t>
        <w:softHyphen/>
        <w:t>ringsbolaget därvid tydligt peka ut nya begränsningar av försäk</w:t>
        <w:softHyphen/>
        <w:t>rings</w:t>
        <w:softHyphen/>
        <w:t>skyddet. Det bör gälla alla nya begränsningar och inte bara begränsningar som är viktiga. Informationen om ändringar i försäkringen bör ges samtidigt med att försäkringstagaren krävs på premien för den period när de nya villkoren skall börja gälla.</w:t>
      </w:r>
    </w:p>
    <w:p>
      <w:pPr>
        <w:pStyle w:val="Rubrik5utannumrering"/>
        <w:rPr/>
      </w:pPr>
      <w:r>
        <w:rPr/>
        <w:t>Information vid försäkringsfall</w:t>
      </w:r>
    </w:p>
    <w:p>
      <w:pPr>
        <w:pStyle w:val="Proputanindrag"/>
        <w:rPr/>
      </w:pPr>
      <w:r>
        <w:rPr/>
        <w:t>Också när ett försäkringsfall inträffar bör försäkringstagaren, liksom andra personer som har anspråk mot försäkringsbolaget, få information om försäkringen. Det kan gälla sådant som förutsättningarna för att försäkringen skall kunna utnyttjas vid t.ex. sjukdom eller olycksfall, stor</w:t>
        <w:softHyphen/>
        <w:t>leken på utfallande belopp och förekomsten av förmånstagare</w:t>
        <w:softHyphen/>
        <w:t>förord</w:t>
        <w:softHyphen/>
        <w:t xml:space="preserve">nanden vid livförsäkring. </w:t>
      </w:r>
    </w:p>
    <w:p>
      <w:pPr>
        <w:pStyle w:val="Propmedindrag"/>
        <w:rPr/>
      </w:pPr>
      <w:r>
        <w:rPr/>
        <w:t>I promemorian föreslås därutöver en bestämmelse om att ett försäk</w:t>
        <w:softHyphen/>
        <w:t>ringsbolagen skall underrätta dödsbon om försäkringsfall. Bakgrunden är ett tillkänna</w:t>
        <w:softHyphen/>
        <w:t>givande av riksdagen, som var grundat på att det förekommer att döds</w:t>
        <w:softHyphen/>
        <w:t xml:space="preserve">bon går miste om sina rättigheter enligt den avlidnes försäkringar (bet. 1988/89:LU22). Regeringen delar bedömningen att det är angeläget att en sådan informationsskyldighet införs. Promemorians förslag är här inriktat på de viktiga fall där försäkringsbolaget får kännedom om ett försäkringsfall som utgörs av försäkringstagarens död. Som </w:t>
      </w:r>
      <w:r>
        <w:rPr>
          <w:i/>
          <w:iCs/>
        </w:rPr>
        <w:t>Lagrådet</w:t>
      </w:r>
      <w:r>
        <w:rPr/>
        <w:t xml:space="preserve"> påpekat finns det i och för sig skäl som talar för att bolagen bör åläggas en mera långtgående skyldighet och rutinmässigt underrätta dödsbon om utfallande personförsäkringar. Det är dock inte ovanligt att bolagen själva saknar relevanta upplysningar, och det är oklart i vad mån dessa kan inhämtas på ett inte alltför betungande sätt. Regeringen väljer därför att nu inte föreslå en annan ordning än den som promemorian förordar. Regeringen avser dock att följa frågan och vid behov återkomma till riksdagen.</w:t>
      </w:r>
    </w:p>
    <w:p>
      <w:pPr>
        <w:pStyle w:val="Propmedindrag"/>
        <w:rPr/>
      </w:pPr>
      <w:r>
        <w:rPr/>
        <w:t>Likaså bör föreskriften i 103 § andra stycket FAL om att försäkrings</w:t>
        <w:softHyphen/>
        <w:t>bolaget skall underrätta en förmånstagare om att försäkrings</w:t>
        <w:softHyphen/>
        <w:t>beloppet eller försäkringen i förekommande fall skall vara mottagarens enskilda egendom föras vidare till den nya lagen.</w:t>
      </w:r>
    </w:p>
    <w:p>
      <w:pPr>
        <w:pStyle w:val="Rubrik5utannumrering"/>
        <w:rPr/>
      </w:pPr>
      <w:r>
        <w:rPr/>
        <w:t>Information om möjligheter till överprövning och om preskriptionsrisk</w:t>
      </w:r>
    </w:p>
    <w:p>
      <w:pPr>
        <w:pStyle w:val="Proputanindrag"/>
        <w:rPr/>
      </w:pPr>
      <w:r>
        <w:rPr/>
        <w:t>I lagen bör föreskrivas att information skall lämnas också i några andra situationer än dem som hittills har nämnts, i linje med vad som har föreslagits för skadeförsäkringens del.</w:t>
      </w:r>
    </w:p>
    <w:p>
      <w:pPr>
        <w:pStyle w:val="Propmedindrag"/>
        <w:rPr/>
      </w:pPr>
      <w:r>
        <w:rPr/>
        <w:t>En sådan situation är när en tvist kan aktualiseras, främst vid skade</w:t>
        <w:softHyphen/>
        <w:t>reglering men också när försäkringen upphör i förtid eller ändras under försäkringstiden. Den information som då bör lämnas är om de möjlig</w:t>
        <w:softHyphen/>
        <w:t>heter som finns att få tvisten prövad. Enligt promemorian skall försäk</w:t>
        <w:softHyphen/>
        <w:t>ringsbolaget i de två senare fallen bara vara tvunget att lämna infor</w:t>
        <w:softHyphen/>
        <w:t>mation när försäkringen upphör eller ändras på dess initiativ. Finans</w:t>
        <w:softHyphen/>
        <w:t xml:space="preserve">inspektionen anser att information bör lämnas också om det sker på initiativ av försäkringstagarna, eftersom det kan finnas fall där dessa har intresse av information även när de har tagit initiativet. Som exempel nämns att det har blivit en tvist om ett återköpsvärde. </w:t>
      </w:r>
    </w:p>
    <w:p>
      <w:pPr>
        <w:pStyle w:val="Propmedindrag"/>
        <w:rPr/>
      </w:pPr>
      <w:r>
        <w:rPr/>
        <w:t>Sådana situationer som Finansinspektionen avser kan säkert uppkom</w:t>
        <w:softHyphen/>
        <w:t>ma. Men i det alldeles övervägande antalet fall när försäkringen upphör i förtid eller ändras på försäkringstagarens initiativ torde detta inte inne</w:t>
        <w:softHyphen/>
        <w:t xml:space="preserve">fatta eller ge upphov till någon tvist. Att då ställa upp ett generellt krav på information om möjligheterna till överprövning också i dessa fall går enligt regeringen längre än som är nödvändigt. Det finns därför inte skäl att avvika från promemorians förslag. Om en situation av det slag som Finansinspektionen syftar på skulle uppstå, är det förstås lämpligt att försäkringsbolaget ändå upplyser försäkringstagaren om möjligheterna till överprövning. </w:t>
      </w:r>
    </w:p>
    <w:p>
      <w:pPr>
        <w:pStyle w:val="Propmedindrag"/>
        <w:rPr/>
      </w:pPr>
      <w:r>
        <w:rPr/>
        <w:t>Ett annat fall där det bör föreskrivas att information skall ges är om det finns risk att rätten till ersättning från en försäkring kan komma att gå förlorad på grund av preskription. Försäkringsbolaget bör då informera den som gör anspråk på ersättning om risken.</w:t>
      </w:r>
    </w:p>
    <w:p>
      <w:pPr>
        <w:pStyle w:val="Rubrik5utannumrering"/>
        <w:rPr/>
      </w:pPr>
      <w:r>
        <w:rPr/>
        <w:t>Informationens utformning</w:t>
      </w:r>
    </w:p>
    <w:p>
      <w:pPr>
        <w:pStyle w:val="Proputanindrag"/>
        <w:rPr/>
      </w:pPr>
      <w:r>
        <w:rPr/>
        <w:t>Ett generellt krav som bör ställas på den information som skall lämnas vid personförsäkring är att försäkringstagarna får den i sådan form att de kan begrunda den i lugn och ro för att förstå dess innebörd och därmed kunna göra de välavvägda dispositioner som informationen kan ge anledning till. Det gäller både sådan information som skall lämnas innan ett avtal ingås och information därefter. En huvudregel bör vid person</w:t>
        <w:softHyphen/>
        <w:t>försäkring, liksom vid skadeförsäkring, vara att informationen skall lämnas i skriftlig form eller i annan form som ger mottagaren varaktig tillgång till den, t.ex. överföring via dator.</w:t>
      </w:r>
    </w:p>
    <w:p>
      <w:pPr>
        <w:pStyle w:val="Propmedindrag"/>
        <w:rPr/>
      </w:pPr>
      <w:r>
        <w:rPr/>
        <w:t>I EG:s livförsäkringsdirektiv föreskrivs att den information som skall lämnas enligt direktivet skall vara klart och tydligt formulerad och avfattad på ett officiellt språk i den medlemsstat där åtagandet har gjorts, dvs. den medlemsstat där försäkringstagaren är stadigvarande bosatt eller, om försäkringstagaren är en juridisk person, den medlemsstat där försäkringstagarens etableringsställe, för vilket avtalet gäller, är beläget (artikel 2 e i det andra livförsäkringsdirektivet). Informationen får lämnas på ett annat språk, om försäkringstagaren begär det (och medlemsstatens lagstiftning tillåter det eller försäkringstagaren har frihet att välja tillämp</w:t>
        <w:softHyphen/>
        <w:t>lig lag). I promemorian återspeglas kravet på tydlighet i den bestämmelse där direktivets informationsregler har tagits in. Där före</w:t>
        <w:softHyphen/>
        <w:t>skrivs också att den informationen i princip skall lämnas på svenska. Motsvarande krav ställs i de föreskrifter som Finans</w:t>
        <w:softHyphen/>
        <w:t>inspek</w:t>
        <w:softHyphen/>
        <w:t>tionen har utfärdat för att föra över direktivets informations</w:t>
        <w:softHyphen/>
        <w:t>regler till svensk rätt. Dessa krav bör ställas också på den information som skall lämnas enligt den nya lagen.</w:t>
      </w:r>
    </w:p>
    <w:p>
      <w:pPr>
        <w:pStyle w:val="Rubrik5utannumrering"/>
        <w:rPr/>
      </w:pPr>
      <w:r>
        <w:rPr/>
        <w:t>EG-rätten och informationskraven vid livförsäkring</w:t>
      </w:r>
    </w:p>
    <w:p>
      <w:pPr>
        <w:pStyle w:val="Proputanindrag"/>
        <w:rPr/>
      </w:pPr>
      <w:r>
        <w:rPr/>
        <w:t xml:space="preserve">I lagrådsremissen fördes promemorians förslag vidare om att också de synnerligen detaljerade informationskraven i EG:s livförsäkringsdirektiv skulle tas in i lagen. Regeringen kan dock dela </w:t>
      </w:r>
      <w:r>
        <w:rPr>
          <w:i/>
          <w:iCs/>
        </w:rPr>
        <w:t>Lagrådets</w:t>
      </w:r>
      <w:r>
        <w:rPr/>
        <w:t xml:space="preserve"> bedömning att det är tveksamt om det finns bärande skäl att tynga den nya lagen med sådana inte bara detaljerade utan också till stor del självklara och triviala bestämmelser. I huvudsak innehåller bestämmelserna bara preciseringar av de allmänna informationskrav som föreslås. I den mån det behövs sådana preciseringar kan de tas in i förordning eller myndighetsföre</w:t>
        <w:softHyphen/>
        <w:t>skrifter.</w:t>
      </w:r>
    </w:p>
    <w:p>
      <w:pPr>
        <w:pStyle w:val="Rubrik5utannumrering"/>
        <w:rPr/>
      </w:pPr>
      <w:r>
        <w:rPr/>
        <w:t>Personförsäkringar som tecknas av näringsidkare</w:t>
      </w:r>
    </w:p>
    <w:p>
      <w:pPr>
        <w:pStyle w:val="Proputanindrag"/>
        <w:rPr/>
      </w:pPr>
      <w:r>
        <w:rPr/>
        <w:t>Personförsäkringar kan liksom skadeförsäkringar tecknas såväl av konsu</w:t>
        <w:softHyphen/>
        <w:t>menter som av näringsidkare. En kategori av sådana försäkringar är de som tecknas av näringsidkare till förmån för dem själva eller andra näringsidkare i denna deras egenskap. Ett exempel är en försäkring som tecknas av ett par näringsidkare som driver gemensam verksamhet och som skall skapa garantier för att företaget skall kunna drivas vidare om en av dem drabbas av olycksfall, blir långvarigt sjuk eller dör (kompan</w:t>
        <w:softHyphen/>
        <w:t>jonförsäkring). Ett annat exempel är en försäkring som tecknas på nyckelpersoner i ett företag med syfte att ekonomiskt säkerställa att ny personal kan anställas eller anställda genomgå kanske dyrbar utbildning för att kunna ersätta en nyckelperson som inte längre kan verka i företaget.</w:t>
      </w:r>
    </w:p>
    <w:p>
      <w:pPr>
        <w:pStyle w:val="Propmedindrag"/>
        <w:rPr/>
      </w:pPr>
      <w:r>
        <w:rPr/>
        <w:t>På samma grunder som regeringen för skadeförsäkringens del föreslår att bestämmelserna om information – liksom åtskilliga andra föreskrifter – skall vara strängare mot försäk</w:t>
        <w:softHyphen/>
        <w:t>ringsbolagen när det är fråga om konsu</w:t>
        <w:softHyphen/>
        <w:t>mentförsäkring än då det gäller försäkring som tecknas av näringsidkare skulle man kunna tänka sig att göra en motsvarande åtskillnad också för personförsäkringens del. Mot detta skulle kunna tala i första hand att dessa försäkringar kan antas ha så relativt liten omfattning att det ter sig onödigt att ha särskilda regler för dem. En kategoriuppdelning av det slag som antyds här har Försäkrings</w:t>
        <w:softHyphen/>
        <w:t>rättskommittén inte heller föreslagit, och någon sådan diskuteras inte i promemorian. Ingen remissinstans har varit inne på detta. Samtidigt brister det i konsekvens att anse att näringsidkare som har sådan kunskap om försäkring att de kan antas sakna behov av information om skade</w:t>
        <w:softHyphen/>
        <w:t>försäkring alltid behöver informa</w:t>
        <w:softHyphen/>
        <w:t>tion vid person</w:t>
        <w:softHyphen/>
        <w:t>försäk</w:t>
        <w:softHyphen/>
        <w:t>ring. Regeringen föreslår därför en lösning som motsvarar den som skall gälla i fråga om skadeförsäkring.</w:t>
      </w:r>
    </w:p>
    <w:p>
      <w:pPr>
        <w:pStyle w:val="Propmedindrag"/>
        <w:rPr/>
      </w:pPr>
      <w:r>
        <w:rPr/>
        <w:t>Det förekommer också att avtal om individuella personförsäkringar tecknas av arbetsgivare till förmån för deras anställda, en fråga som redan berörts i avsnitt 5.2. Även om försäk</w:t>
        <w:softHyphen/>
        <w:t>ringsavtalet i ett sådant fall har träffats mellan två näringsidkare, bär det konsumentavtalets prägel i så måtto att det är träffat till förmån för en enskild som inte är näringsidkare. I princip kan därför samma synsätt anläggas på informa</w:t>
        <w:softHyphen/>
        <w:t>tionsbehovet i fråga om sådana försäkringar som på individuella försäk</w:t>
        <w:softHyphen/>
        <w:t>ringar som tecknas av konsumenter. Rege</w:t>
        <w:softHyphen/>
        <w:t>ringens för</w:t>
        <w:softHyphen/>
        <w:t>slag innebär därför att samma regler om efterköpsinformation och infor</w:t>
        <w:softHyphen/>
        <w:t>mation under försäk</w:t>
        <w:softHyphen/>
        <w:t>ringstiden som gäller vid personförsäkring som tecknas av en konsument också skall tillämpas på en individuell personförsäkring som har tecknats av en näringsidkare till förmån för en anställd.</w:t>
      </w:r>
    </w:p>
    <w:p>
      <w:pPr>
        <w:pStyle w:val="Heading3"/>
        <w:rPr/>
      </w:pPr>
      <w:bookmarkStart w:id="89" w:name="__RefHeading___Toc72672327"/>
      <w:bookmarkEnd w:id="89"/>
      <w:r>
        <w:rPr/>
        <w:t>Underlåtenhet att lämna 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försäkringsbolag som underlåter att lämna föreskriven information när försäkringstagaren är konsument skall med stöd av marknadsföringslagen kunna åläggas att lämna sådan information. Också när försäkringen har tecknats av en näringsidkare skall försäkringsbolaget kunna åläggas att lämna information. Försäkringsbolaget skall under vissa förutsättningar också ha ett lagreglerat civilrättsligt ansvar för brister i informationen i linje med vad som föreslås för konsumentförsäkringens del. En försäkrings</w:t>
        <w:softHyphen/>
        <w:t>mäklare skall vara skyldig att vidarebefordra information.</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0 kap. 9–12 §§ förslaget till ny försäkringsavtalslag samt 12 § förslaget till ändring i lagen om försäkringsmäklare</w:t>
      </w:r>
    </w:p>
    <w:p>
      <w:pPr>
        <w:pStyle w:val="Propmedindrag"/>
        <w:rPr>
          <w:b/>
          <w:b/>
          <w:bCs/>
          <w:i/>
          <w:i/>
          <w:iCs/>
        </w:rPr>
      </w:pPr>
      <w:r>
        <w:rPr>
          <w:b/>
          <w:bCs/>
          <w:i/>
          <w:iCs/>
        </w:rPr>
      </w:r>
    </w:p>
    <w:p>
      <w:pPr>
        <w:pStyle w:val="Propmedindrag"/>
        <w:rPr/>
      </w:pPr>
      <w:r>
        <w:rPr>
          <w:b/>
          <w:bCs/>
        </w:rPr>
        <w:t>Promemorians förslag:</w:t>
      </w:r>
      <w:r>
        <w:rPr/>
        <w:t xml:space="preserve"> Stämmer i stort sett överens med regeringens förslag utom i fråga om förslaget om en särskild bestämmelse om ålägganden i fall när en försäkring tecknas av en näringsidkare. I prome</w:t>
        <w:softHyphen/>
        <w:t>morian föreslås också att försäkringsbolaget skall kunna reparera en informationsbrist i efterhand och därmed undvika ett civilrättsligt ansvar (se promemorian s. 144 f.).</w:t>
      </w:r>
    </w:p>
    <w:p>
      <w:pPr>
        <w:pStyle w:val="Propmedindrag"/>
        <w:rPr/>
      </w:pPr>
      <w:r>
        <w:rPr>
          <w:b/>
          <w:bCs/>
        </w:rPr>
        <w:t>Remissinstanserna:</w:t>
      </w:r>
      <w:r>
        <w:rPr/>
        <w:t xml:space="preserve"> Förslaget tillstyrks eller lämnas utan erinran av de flesta remissinstanserna. Försäkringsbranschen har invändningar mot det civilrättsliga ansvaret.</w:t>
      </w:r>
    </w:p>
    <w:p>
      <w:pPr>
        <w:pStyle w:val="Propmedindrag"/>
        <w:rPr/>
      </w:pPr>
      <w:r>
        <w:rPr>
          <w:b/>
          <w:bCs/>
        </w:rPr>
        <w:t>Skälen för regeringens förslag:</w:t>
      </w:r>
      <w:r>
        <w:rPr/>
        <w:t xml:space="preserve"> Regeringen har redan föreslagit ett lagreglerat civilrättsligt ansvar för informations</w:t>
        <w:softHyphen/>
        <w:t>brister vid skadeförsäk</w:t>
        <w:softHyphen/>
        <w:t>ring i stort sett i linje med det som redovisas i promemorian, dock utan möjlighet för försäkringsbolaget att reparera en brist i informa</w:t>
        <w:softHyphen/>
        <w:t>tionen. Det är naturligt att samma reglering får gälla även för personförsäkringarna.</w:t>
      </w:r>
    </w:p>
    <w:p>
      <w:pPr>
        <w:pStyle w:val="Propmedindrag"/>
        <w:rPr/>
      </w:pPr>
      <w:r>
        <w:rPr/>
        <w:t>När det gäller frågan om det bör finnas en möjlighet för försäk</w:t>
        <w:softHyphen/>
        <w:t>rings</w:t>
        <w:softHyphen/>
        <w:t xml:space="preserve">bolaget att rätta till informationsbristen skall tilläggas att det i och för sig för personförsäkringarna, som ju kan ha en lång avtalstid, finns större skäl än vid skadeförsäkring att bolaget skall kunna reparera bristen genom att lämna kompletterande information. Mot detta har </w:t>
      </w:r>
      <w:r>
        <w:rPr>
          <w:i/>
          <w:iCs/>
        </w:rPr>
        <w:t>Lagrådet</w:t>
      </w:r>
      <w:r>
        <w:rPr/>
        <w:t xml:space="preserve"> emellertid ställt den situationen att en person har tagit en försäkring därför att han trodde att den gav honom skydd i ett visst hänseende. Om försäkringsbolaget flera år senare skulle kunna rycka undan detta skydd genom information som får verkan efter två veckor, har den försäkrade kanske inte längre samma möjlighet att få en annan försäkring som han hade haft om informationen hade getts vid avtalets ingående. Lagrådet har därför känt tvekan inför en rättelsemöjlighet också när det gäller personförsäkringen. Mot bakgrund av Lagrådets invändningar – och med beaktande av intresset att få en enhetlig reglering – väljer regeringen att inte heller för personförsäkringens del föreslå någon rättelsemöjlighet.</w:t>
      </w:r>
    </w:p>
    <w:p>
      <w:pPr>
        <w:pStyle w:val="Propmedindrag"/>
        <w:rPr/>
      </w:pPr>
      <w:r>
        <w:rPr/>
        <w:t>Det marknadsrättsliga sanktionssystem som föreslås i promemorian inne</w:t>
        <w:softHyphen/>
        <w:t>bär att vad som föreskrivs i marknadsföringslagen om underlåtenhet att lämna information vid marknadsföring skall tillämpas i fråga om under</w:t>
        <w:softHyphen/>
        <w:t>låtenhet att lämna information enligt den nya försäkrings</w:t>
        <w:softHyphen/>
        <w:t>avtals</w:t>
        <w:softHyphen/>
        <w:t>lagen. Principen motsvarar också här vad regeringen tidigare har före</w:t>
        <w:softHyphen/>
        <w:t>slagit i fråga om konsumentförsäkring. Den föreslagna lösningen bör väljas när det gäller personförsäkringar som tecknas av konsumenter och, i fråga om efterköpsinformation och information om olika förhållanden under försäkringstiden, person</w:t>
        <w:softHyphen/>
        <w:t>försäkringar som tecknas av arbetsgivare till förmån för anställda. När det däremot gäller förköpsinformationen i dessa senare fall samt information vid andra personförsäkringar som tecknas av näringsidkare måste en delvis annor</w:t>
        <w:softHyphen/>
        <w:t>lunda lagteknisk lösning väljas. Här uppkommer samma lagtekniska fråga som har berörts tidigare vid behandlingen av informationsreglerna vid företagsförsäkring. Som har påpekats där kan ett föreläggande att lämna information enligt 15 § marknadsföringslagen bara avse sådan information som är av särskild betydelse från konsumentsynpunkt. En hänvisning till denna lag skulle sakna praktisk betydelse i ett sådant fall då en personförsäkring tecknas inte i första hand för att ge trygghet åt en enskild utan för att säkerställa företagets ekonomiska intressen. Det bör därför i den nya försäkrings</w:t>
        <w:softHyphen/>
        <w:t>avtalslagen och lagen om marknadsdomstol införas regler motsva</w:t>
        <w:softHyphen/>
        <w:t>rande dem som har föreslagits för företagsförsäkringens del som ger möjlighet att ålägga ett försäkringsbolag att lämna viss information också när det är fråga om personförsäkring som tecknas av näringsidkare.</w:t>
      </w:r>
    </w:p>
    <w:p>
      <w:pPr>
        <w:pStyle w:val="Propmedindrag"/>
        <w:rPr/>
      </w:pPr>
      <w:r>
        <w:rPr/>
        <w:t>En försäkringsmäklares skyldighet att vidare</w:t>
        <w:softHyphen/>
        <w:t>befordra information från ett försäkringsbolag till mäklarens upp</w:t>
        <w:softHyphen/>
        <w:t>dragsgivare bör vidgas till att gälla också information om personför</w:t>
        <w:softHyphen/>
        <w:t>säkring. Det hänvisas till övervägandena beträffande konsumentförsäkringen i avsnitt 6.1.3.</w:t>
      </w:r>
    </w:p>
    <w:p>
      <w:pPr>
        <w:pStyle w:val="Propmedindrag"/>
        <w:rPr/>
      </w:pPr>
      <w:r>
        <w:rPr/>
        <w:t>Genom de nya marknadsrättsliga informationskrav som föreslås sär</w:t>
        <w:softHyphen/>
        <w:t>skilt på personförsäkringens område kommer Konsumentverket/KO att få ett ökat ansvar för att övervaka marknadsföring och informa</w:t>
        <w:softHyphen/>
        <w:t>tionsgivning på försäkringsområdet. Om ett försäkringsbolag underlåter att följa infor</w:t>
        <w:softHyphen/>
        <w:t>mationskraven i den nya lagen, blir marknadsföringslagen tillämplig. Det betyder i praktiken att det ankommer på Konsumentverket att söka förmå försäkringsbolaget att frivilligt ändra sitt beteende. Ett alternativ är att KO utfärdar ett informa</w:t>
        <w:softHyphen/>
        <w:t>tionsföreläggan</w:t>
        <w:softHyphen/>
        <w:t>de enligt mark</w:t>
        <w:softHyphen/>
        <w:t>nadsföringslagen eller väcker talan vid Marknads</w:t>
        <w:softHyphen/>
        <w:t>domstolen, som vid bifall ålägger försäk</w:t>
        <w:softHyphen/>
        <w:t>ringsbolaget att lämna föreskriven information. Det som har sagts nu utesluter inte att Finans</w:t>
        <w:softHyphen/>
        <w:t>inspektionen också, eller alternativt, ingriper mot försäkrings</w:t>
        <w:softHyphen/>
        <w:t>bolaget med erinringar eller, i allvar</w:t>
        <w:softHyphen/>
        <w:t>ligare fall, föreläggande om rättelse med stöd av försäkrings</w:t>
        <w:softHyphen/>
        <w:t>rörelselagen. Också den omvända ordningen är tänkbar, näm</w:t>
        <w:softHyphen/>
        <w:t>ligen att KO för ett fall till Marknads</w:t>
        <w:softHyphen/>
        <w:t>domstolen om ett försäkringsbolag inte följer en infor</w:t>
        <w:softHyphen/>
        <w:t>mations</w:t>
        <w:softHyphen/>
        <w:t>föreskrift som har meddelats av Finansinspektionen. En förutsättning för bifall till en sådan talan är att informationen i fråga är av särskild betydelse från konsument</w:t>
        <w:softHyphen/>
        <w:t>synpunkt. En sådan talan är i princip möjlig att väcka mot ett försäk</w:t>
        <w:softHyphen/>
        <w:t>ringsbolag som inte lever upp till Finansinspek</w:t>
        <w:softHyphen/>
        <w:t>tionens föreskrifter om information vid livförsäkring. Det sagda belyser att det är nödvändigt att Konsumentverket och Finansinspektionen har ett nära samarbete i frågor som rör försäkrings</w:t>
        <w:softHyphen/>
        <w:t>branschens marknadsföring och information, ett samarbete som förekom</w:t>
        <w:softHyphen/>
        <w:t>mer redan i dag.</w:t>
      </w:r>
    </w:p>
    <w:p>
      <w:pPr>
        <w:pStyle w:val="Propmedindrag"/>
        <w:rPr/>
      </w:pPr>
      <w:r>
        <w:rPr/>
      </w:r>
      <w:r>
        <w:br w:type="page"/>
      </w:r>
    </w:p>
    <w:p>
      <w:pPr>
        <w:pStyle w:val="Heading2"/>
        <w:spacing w:before="0" w:after="200"/>
        <w:rPr/>
      </w:pPr>
      <w:bookmarkStart w:id="90" w:name="__RefHeading___Toc72672328"/>
      <w:bookmarkEnd w:id="90"/>
      <w:r>
        <w:rPr/>
        <w:t>Försäkringsavtalet</w:t>
      </w:r>
    </w:p>
    <w:p>
      <w:pPr>
        <w:pStyle w:val="Heading3"/>
        <w:spacing w:before="0" w:after="160"/>
        <w:rPr/>
      </w:pPr>
      <w:bookmarkStart w:id="91" w:name="__RefHeading___Toc72672329"/>
      <w:bookmarkEnd w:id="91"/>
      <w:r>
        <w:rPr/>
        <w:t>Rätten till försäk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iksom vid konsumentförsäkring skall det finnas en rätt till personförsäkring. Om det inte finns försäkrings</w:t>
        <w:softHyphen/>
        <w:t>tekniska eller andra särskilda skäl för att avslå ansökan, skall en sökande alltså ha rätt att teckna en försäkring som försäkringsbolaget normalt tillhandahåller allmänheten och som svarar mot hälsotillstån</w:t>
        <w:softHyphen/>
        <w:t>det m.m. vid tiden för ansökan. Ett undantag från rätten till försäkring skall gälla i fråga om försäkringar som tecknas av näringsidkare till förmån för dem själva.</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1 kap. 1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Skiljer sig från regeringens förslag genom att försäkring kan vägras redan vid saklig grund för detta (se promemorian s. 149 f.). I promemorian görs inget undantag i fråga om försäkringar som tecknas av näringsidkare till förmån för dem själva.</w:t>
      </w:r>
    </w:p>
    <w:p>
      <w:pPr>
        <w:pStyle w:val="Propmedindrag"/>
        <w:rPr/>
      </w:pPr>
      <w:r>
        <w:rPr>
          <w:b/>
          <w:bCs/>
        </w:rPr>
        <w:t>Remissinstanserna</w:t>
      </w:r>
      <w:r>
        <w:rPr/>
        <w:t>: De flesta remissinstanserna tillstyrker förslaget eller lämnar det utan erinran. Konsumentverket förordar dock att försäk</w:t>
        <w:softHyphen/>
        <w:t>ringsbolaget skall kunna avslå en ansökan om försäkring först om det finns särskilda skäl. Försäkringsförbundet anser det vara opåkallat att, till skillnad mot vad som gäller i andra länder, införa regler om kontra</w:t>
        <w:softHyphen/>
        <w:t>heringsplikt för försäkringsbolagen. Motsvarande synpunkter framförs av Svenska Livförsäkringsföreningars riksförbund. De Handikappades Riks</w:t>
        <w:softHyphen/>
        <w:t>förbund betonar däremot att funktionshinder hos den försäkrings</w:t>
        <w:softHyphen/>
        <w:t>sökande inte skall kunna åberopas som skäl för vägran att meddela försäkring. Handikappförbundens Samarbetsorgan anför att funktions</w:t>
        <w:softHyphen/>
        <w:t>hindrade bör ges rätt att teckna försäkring på samma villkor som andra.</w:t>
      </w:r>
    </w:p>
    <w:p>
      <w:pPr>
        <w:pStyle w:val="Propmedindrag"/>
        <w:rPr/>
      </w:pPr>
      <w:r>
        <w:rPr>
          <w:b/>
          <w:bCs/>
        </w:rPr>
        <w:t>Nuvarande ordning:</w:t>
      </w:r>
      <w:r>
        <w:rPr/>
        <w:t xml:space="preserve"> I FAL är frågor om försäkringsavtalets ingående och upphörande bara kortfattat reglerade. Till stor del får man falla tillbaka på allmänna avtalsrättsliga principer. KFL innehåller däremot en utförlig reglering av sådana frågor för konsumentförsäkringens del, och dessutom förekommer tvingande bestämmelser om rätt att teckna försäk</w:t>
        <w:softHyphen/>
        <w:t xml:space="preserve">ring och att förnya försäkringsavtalet efter försäkringstidens utgång. </w:t>
        <w:softHyphen/>
        <w:t xml:space="preserve"> Försäkringsbolagens möjligheter att använda genetisk information är begränsade genom ett avtal mellan staten och försäkringsbranschen.</w:t>
      </w:r>
    </w:p>
    <w:p>
      <w:pPr>
        <w:pStyle w:val="Rubrik4utannumrering"/>
        <w:rPr/>
      </w:pPr>
      <w:r>
        <w:rPr/>
        <w:t>Skälen för regeringens förslag</w:t>
      </w:r>
    </w:p>
    <w:p>
      <w:pPr>
        <w:pStyle w:val="Rubrik5utannumrering"/>
        <w:spacing w:before="0" w:after="180"/>
        <w:rPr/>
      </w:pPr>
      <w:r>
        <w:rPr/>
        <w:t>En rätt till försäkring bör införas också i fråga om personförsäkring</w:t>
      </w:r>
    </w:p>
    <w:p>
      <w:pPr>
        <w:pStyle w:val="Proputanindrag"/>
        <w:rPr/>
      </w:pPr>
      <w:r>
        <w:rPr/>
        <w:t>En viktig fråga för regeringen när det gäller en ny försäkrings</w:t>
        <w:softHyphen/>
        <w:t>avtalslag är att det bör införas en rätt även till personförsäkring.</w:t>
      </w:r>
    </w:p>
    <w:p>
      <w:pPr>
        <w:pStyle w:val="Propmedindrag"/>
        <w:rPr/>
      </w:pPr>
      <w:r>
        <w:rPr/>
        <w:t>Av grundläggande betydelse är här de principer som sedan lång tid bär upp den svenska ersättningsrätten och synen på förhållandet mellan skade</w:t>
        <w:softHyphen/>
        <w:t>stånd och försäkring. Regelsystemet för fördelningen av de ekonomiska förlusterna vid skador skall tillgodose allmänt erkända krav på social rättvisa och trygghet och samtidigt leda till det mest rationella utnytt</w:t>
        <w:softHyphen/>
        <w:t>jandet av det allmännas och enskildas ekonomiska resurser. Ersätt</w:t>
        <w:softHyphen/>
        <w:t>ningsrätten tar sin utgångspunkt i att försäkringar är en bättre lösning att fördela riskerna än traditionellt skadestånd, och försäkringslösningar har sålunda satts i förgrunden. I ett sådant system, där försäkringar alltså ges stor betydelse, finns särskild anledning att säkerställa att den enskilde också kan få en försäkring.</w:t>
      </w:r>
    </w:p>
    <w:p>
      <w:pPr>
        <w:pStyle w:val="Propmedindrag"/>
        <w:rPr/>
      </w:pPr>
      <w:r>
        <w:rPr/>
        <w:t>När det gäller personförsäkring kan den enskilde sägas vara i minst lika hög grad som vid konsumentförsäkring beroende av att en begäran om försäkring behandlas på ett korrekt och snabbt sätt. Socialförsäkring och kollektiva försäkringar av olika slag kan ge ett otillräckligt skydd i det enskilda fallet, och utbudet och behovet av olika sorters person</w:t>
        <w:softHyphen/>
        <w:t>försäkringar har ökat markant under senare år. Det är av vikt att en för</w:t>
        <w:softHyphen/>
        <w:t>säkringssökande kan få ett kompletterande försäkringsskydd som är anpassat efter hans behov. En grundläggande utgångspunkt måste visser</w:t>
        <w:softHyphen/>
        <w:t>ligen, här liksom i fråga om skadeförsäkring, vara att man inte kan begära att försäkringsbolagen skall gå ifrån den försäkringstekniska bedömningen av risken. De invänd</w:t>
        <w:softHyphen/>
        <w:t>ningar branschen gjort mot en kontra</w:t>
        <w:softHyphen/>
        <w:t>heringsplikt tycks till stor del bygga på sådana farhågor, och dessa får alltså anses omotiverade. Samtidigt bör det inte förekomma att en försäk</w:t>
        <w:softHyphen/>
        <w:t>ringsansökan, som enligt en försäkrings</w:t>
        <w:softHyphen/>
        <w:t>mässig bedömning kunnat bevil</w:t>
        <w:softHyphen/>
        <w:t>jas, avslås på osakliga grunder. Inte heller bör den omständigheten att ansökan av administrativa skäl inte kan komma under omedelbar pröv</w:t>
        <w:softHyphen/>
        <w:t>ning leda till att den avslås på grund av sökandens hälsoutveckling efter ansökningstidpunkten. Med denna ståndpunkt är det enligt rege</w:t>
        <w:softHyphen/>
        <w:t>ringen naturligt att ge konsumenten också en rätt att teckna liv-, olycks</w:t>
        <w:softHyphen/>
        <w:t>falls- och sjukförsäkring. Som nyss framhölls kan försäkrings</w:t>
        <w:softHyphen/>
        <w:t>behovet här ju ofta vara ännu starkare än då det gäller skadeförsäkring.</w:t>
      </w:r>
    </w:p>
    <w:p>
      <w:pPr>
        <w:pStyle w:val="Propmedindrag"/>
        <w:rPr/>
      </w:pPr>
      <w:r>
        <w:rPr/>
        <w:t>En lagstiftning av detta slag är vidare avsedd att gälla under lång tid. Att svenska försäkringsbolag i dag inte synes missbruka sin möjlighet att vägra försäkringar kan inte anses som någon garanti mot att man i framtiden, under andra samhällsförhållanden och andra ekono</w:t>
        <w:softHyphen/>
        <w:t>miska vill</w:t>
        <w:softHyphen/>
        <w:t>kor, skulle visa sig betydligt mera återhållsam med att bevilja försäk</w:t>
        <w:softHyphen/>
        <w:t>ringsskydd. Även skäl av rättssäkerhetsnatur talar för en rätt till försäk</w:t>
        <w:softHyphen/>
        <w:t>ring. En möjlighet att i sista hand få avslagsbeslutet prövat av domstol måste anses ha sådant värde för en försäkringstagare att man inte utan tvingande skäl bör avstå från att här följa mönstret i KFL. Det kan inte heller gärna få någon betydelse från konkurrenssynpunkt att ett försäk</w:t>
        <w:softHyphen/>
        <w:t>ringsbolag enligt svensk rätt undan</w:t>
        <w:softHyphen/>
        <w:t>tagsvis kan bli tvunget att bevilja en försäkringsansökan som man av något skäl helst velat avslå.</w:t>
      </w:r>
    </w:p>
    <w:p>
      <w:pPr>
        <w:pStyle w:val="Propmedindrag"/>
        <w:rPr/>
      </w:pPr>
      <w:r>
        <w:rPr/>
        <w:t xml:space="preserve">Med hänvisning till det anförda gör alltså regeringen – i likhet med Försäkringsrättskommittén och promemorian – bedömningen att det bör införas en rätt till personförsäkring. </w:t>
      </w:r>
    </w:p>
    <w:p>
      <w:pPr>
        <w:pStyle w:val="Propmedindrag"/>
        <w:rPr/>
      </w:pPr>
      <w:r>
        <w:rPr/>
        <w:t>Försäkringsrättskommittén föreslog att försäkringsbolaget skulle kunna vägra försäkring vid ”särskilda skäl”, medan det enligt prome</w:t>
        <w:softHyphen/>
        <w:t>morian skulle föreligga ”saklig grund” för en vägran. Som redan utveck</w:t>
        <w:softHyphen/>
        <w:t>lats (avsnitt 6.2.1) anser regeringen att det inte finns anledning att frångå kommitténs förslag. Detta innebär alltså en skärpning av möjligheten till avslag i förhållande till promemorians förslag.</w:t>
      </w:r>
    </w:p>
    <w:p>
      <w:pPr>
        <w:pStyle w:val="Propmedindrag"/>
        <w:rPr/>
      </w:pPr>
      <w:r>
        <w:rPr/>
        <w:t>Skyldigheten att meddela försäkring bör uppstå först när bolaget har fått de uppgifter som behövs för bl.a. riskbedömningen. Ett avslag bör inte få grundas på att den försäkrades hälsotillstånd har försämrats efter det att ansökan om försäkring har avsänts eller lämnats till försäkrings</w:t>
        <w:softHyphen/>
        <w:t>bolaget. Vidare bör gälla att sådana försäkringsvillkor som beror av den försäkrades hälsotillstånd skall bestämmas på grundval av hälsotill</w:t>
        <w:softHyphen/>
        <w:t>stån</w:t>
        <w:softHyphen/>
        <w:t>det vid ansökan.</w:t>
      </w:r>
    </w:p>
    <w:p>
      <w:pPr>
        <w:pStyle w:val="Propmedindrag"/>
        <w:rPr/>
      </w:pPr>
      <w:r>
        <w:rPr/>
        <w:t>Från branschens sida har satts i fråga om kontraheringsplikten bör gälla också försäkringar där sparmomentet dominerar. Regeringen kan instämma i att konsumentens intresse av försäkring här är mindre starkt. Samtidigt är det svårt att se att försäkringsbolaget skulle ha några vägande skäl att vägra en försäkring där riskmomentet kommer i skym</w:t>
        <w:softHyphen/>
        <w:t>undan. Med hänsyn också till svårigheten att dra en klar gräns mellan olika livförsäkringar bör reglerna lämpligen avse all person</w:t>
        <w:softHyphen/>
        <w:t>försäkring. Försäkringens art bör emellertid kunna beaktas vid bedöm</w:t>
        <w:softHyphen/>
        <w:t xml:space="preserve">ningen om det finns särskilda skäl att vägra försäkring. </w:t>
      </w:r>
    </w:p>
    <w:p>
      <w:pPr>
        <w:pStyle w:val="Rubrik5utannumrering"/>
        <w:rPr/>
      </w:pPr>
      <w:r>
        <w:rPr/>
        <w:t>Närmare om riskbedömningen</w:t>
      </w:r>
    </w:p>
    <w:p>
      <w:pPr>
        <w:pStyle w:val="Proputanindrag"/>
        <w:rPr/>
      </w:pPr>
      <w:r>
        <w:rPr/>
        <w:t>Även vid personförsäkring bör alltså en försäkringssökande ha en själv</w:t>
        <w:softHyphen/>
        <w:t>ständig rätt att teckna en försäkring som normalt tillhandahålls allmän</w:t>
        <w:softHyphen/>
        <w:t>heten på sedvanliga försäkringsvillkor, såvida det inte finns sär</w:t>
        <w:softHyphen/>
        <w:t>skilda skäl för avslag framför allt med hänsyn till sökandens hälso</w:t>
        <w:softHyphen/>
        <w:t>tillstånd. Bestämmelserna kan sägas innefatta ett förbud mot olikformig behand</w:t>
        <w:softHyphen/>
        <w:t>ling av kunderna, men självfallet måste den tillämpas med beaktande av personförsäkringens särdrag. Som tidigare framgått är avsikten inte att påverka försäkringsbolagens hälsoprövning; den försäk</w:t>
        <w:softHyphen/>
        <w:t>rings</w:t>
        <w:softHyphen/>
        <w:t>tekniska grund</w:t>
        <w:softHyphen/>
        <w:t>valen för försäkringen skall man inte gå ifrån. Också när den ”moraliska risken” är påtaglig (t.ex. avslagna ansökningar om försäkring hos annat bolag) måste försäkringsbolagen kunna vägra försäkring.</w:t>
      </w:r>
    </w:p>
    <w:p>
      <w:pPr>
        <w:pStyle w:val="Propmedindrag"/>
        <w:rPr/>
      </w:pPr>
      <w:r>
        <w:rPr/>
        <w:t>Ett speciellt problem av viss principiell betydelse utgör möjligheten för funktionshindrade och personer som varaktigt lider av dålig hälsa att teckna personförsäkring för överkomlig premie och på normala villkor. Från handikapporganisationernas sida har understrukits att dessa katego</w:t>
        <w:softHyphen/>
        <w:t>rier inte bör diskrimineras i fråga om försäkringsskyddet. Frågor rörande diabetikers rätt att teckna person</w:t>
        <w:softHyphen/>
        <w:t xml:space="preserve">försäkring på samma villkor som andra grupper i samhället har med anledning av motioner behandlats av riksdagen flera gånger. </w:t>
      </w:r>
    </w:p>
    <w:p>
      <w:pPr>
        <w:pStyle w:val="Propmedindrag"/>
        <w:rPr/>
      </w:pPr>
      <w:r>
        <w:rPr/>
        <w:t>Regeringen anser att det i hög grad är angeläget att dessa utsatta grupper kan få ett fullgott försäkringsskydd på rimliga villkor. Det finns skäl att utforma kontra</w:t>
        <w:softHyphen/>
        <w:t>heringsplikten så att den i möjlig mån fyller detta syfte. Visserligen gäller också här som en principiell utgångs</w:t>
        <w:softHyphen/>
        <w:t>punkt för försäkringsavtals</w:t>
        <w:softHyphen/>
        <w:t>lagen att man inte bör ingripa i försäkrings</w:t>
        <w:softHyphen/>
        <w:t>bolagens produktutveckling genom tvingande civilrättsliga regler. Den privata försäkringsverk</w:t>
        <w:softHyphen/>
        <w:t>sam</w:t>
        <w:softHyphen/>
        <w:t>heten bedrivs ju inte efter liknande linjer som social</w:t>
        <w:softHyphen/>
        <w:t>försäkring. Premier och andra försäkrings</w:t>
        <w:softHyphen/>
        <w:t>villkor måste kunna utfor</w:t>
        <w:softHyphen/>
        <w:t>mas med utgångspunkt i den risk som försäk</w:t>
        <w:softHyphen/>
        <w:t>ringen skall täcka, och premien för varje försäkring skall täcka de väntade skador som drabbar det försäkrade kollektivet. Även försäk</w:t>
        <w:softHyphen/>
        <w:t>ringsrörelselagen bygger på grund</w:t>
        <w:softHyphen/>
        <w:t>satsen att försäkrings</w:t>
        <w:softHyphen/>
        <w:t>bolagen skall bestämma villkor och premier efter försäkringstekniskt korrekta rikt</w:t>
        <w:softHyphen/>
        <w:t>linjer. Men inom ramen för vad som är försäkringsmässigt möjligt finns all anledning att låta lagstift</w:t>
        <w:softHyphen/>
        <w:t>ningen underlätta situationen för funktionshindrade och personer med nedsatt hälsa. Även om man inte kan garantera ett försäkringsskydd för samma premie och på samma villkor som andra försäkringssökande, bör lagen trygga att riskpröv</w:t>
        <w:softHyphen/>
        <w:t>ningen sker på individuell grund, inte schablon</w:t>
        <w:softHyphen/>
        <w:t>mässigt, och att en begärd försäkring således vägras bara när det finns särskilda skäl, vilka bolaget skall klart ange i sitt beslut. Vidare bör det finnas en möjlighet för den försäkringssökande att vända sig till domstol vid missnöje med försäk</w:t>
        <w:softHyphen/>
        <w:t>ringsbolagets ståndpunkt, och domstolen bör ha möjlighet att – tills vidare eller definitivt – bevilja ett försäkringsskydd också mot bolagets vilja. En fördel med denna ordning är att de variationer som nu kan konstateras i försäk</w:t>
        <w:softHyphen/>
        <w:t>ringspraxis inte får samma betydelse, eftersom det blir en ökad enhet</w:t>
        <w:softHyphen/>
        <w:t>lighet i riskbedömningen. Det bör också framhållas att försäkrings</w:t>
        <w:softHyphen/>
        <w:t>bolagens riskbedömningar på detta sätt kan kontrolleras genom att bolagens avslags</w:t>
        <w:softHyphen/>
        <w:t>beslut kommer att kunna prövas av domstol och därför måste motiveras på ett tydligt och övertygande sätt. Det ligger naturligtvis dessutom ett betydande egen</w:t>
        <w:softHyphen/>
        <w:t>värde i att den person som får ett avslagsbeslut kan förstå vad detta grundar sig på.</w:t>
      </w:r>
    </w:p>
    <w:p>
      <w:pPr>
        <w:pStyle w:val="Rubrik5utannumrering"/>
        <w:rPr/>
      </w:pPr>
      <w:r>
        <w:rPr/>
        <w:t xml:space="preserve">Olika sätt att få en rätt till försäkring prövad </w:t>
      </w:r>
    </w:p>
    <w:p>
      <w:pPr>
        <w:pStyle w:val="Proputanindrag"/>
        <w:rPr/>
      </w:pPr>
      <w:r>
        <w:rPr/>
        <w:t>Mot fördelen med en möjlighet till domstolsprövning skulle kunna anföras att en domstolsprövning kan bli kostsam och därmed innefatta ett ekonomiskt risktagande. Det finns därför skäl att peka dels på några omständigheter som kan minska risktagandet, dels på några alternativ till en individuell rättegång i domstol.</w:t>
      </w:r>
    </w:p>
    <w:p>
      <w:pPr>
        <w:pStyle w:val="Propmedindrag"/>
        <w:rPr/>
      </w:pPr>
      <w:r>
        <w:rPr/>
        <w:t>Om den som önskar personförsäkring har en försäkring med rätts</w:t>
        <w:softHyphen/>
        <w:t>skyddsmoment – något som är vanligt i hemförsäkringen och villa</w:t>
        <w:softHyphen/>
        <w:t>försäkringen – kan detta tas i anspråk för att finansiera en rättegång (dock utgår en självrisk på normalt 20 procent, och dessutom finns ett tak för den ersättning som kan utgå, för närvarande ofta ca 100 000 kr–150 000 kr). Den som saknar en sådan försäkring kan eventuellt ha möjlighet att betala rättegångskostnaderna genom den statliga rätts</w:t>
        <w:softHyphen/>
        <w:t>hjälpen enligt rättshjälpslagen (1996:1619). En förutsättning är i princip att han inte har inkomster som överstiger 260 000 kr.</w:t>
      </w:r>
    </w:p>
    <w:p>
      <w:pPr>
        <w:pStyle w:val="Propmedindrag"/>
        <w:rPr/>
      </w:pPr>
      <w:r>
        <w:rPr/>
        <w:t>En annan möjlighet är att personen i fråga ber att Konsumentombuds</w:t>
        <w:softHyphen/>
        <w:t>mannen biträder honom som ombud vid allmän domstol med stöd av lagen (1997:379) om försöksverksamhet avseende medverkan av Konsumentombudsmannen i vissa tvister. Den lagen innehåller bestäm</w:t>
        <w:softHyphen/>
        <w:t>melser om rättegångskostnader som innebär att förfarandet vid dom</w:t>
        <w:softHyphen/>
        <w:t>stolen i stort sett blir kostnadsfritt för konsumenten. I Regeringskansliet övervägs om denna försöksverksamhet skall fortsätta eller om en sådan processmöjlighet skall bli mera permanent.</w:t>
      </w:r>
    </w:p>
    <w:p>
      <w:pPr>
        <w:pStyle w:val="Propmedindrag"/>
        <w:rPr/>
      </w:pPr>
      <w:r>
        <w:rPr/>
        <w:t>Ett annat alternativ är att konsumenten tar initiativ till en grupptalan enligt lagen (2002:599) om grupprättegång, förutsatt att hans kontra</w:t>
        <w:softHyphen/>
        <w:t>heringsproblem delas av andra. Det kan ju vara fallet om försäk</w:t>
        <w:softHyphen/>
        <w:t>ringsbolagets avslagsbeslut grundas på en bedömning att t.ex. en viss kategori av funktionshindrade är helt oförsäkringsbar. En sådan talan får väckas av den enskilde konsumenten som företrädare för gruppen. Den kan också väckas av t.ex. en handikapporganisation. Men ännu billigare blir det för gruppen om Konsumentombudsmannen för talan för gruppens räkning, något som är möjligt enligt instruktionen för Konsumentverket.</w:t>
      </w:r>
    </w:p>
    <w:p>
      <w:pPr>
        <w:pStyle w:val="Propmedindrag"/>
        <w:rPr/>
      </w:pPr>
      <w:r>
        <w:rPr/>
        <w:t>Vid sidan om dessa processuella möjligheter skall slutligen erinras om att frågan om rätt till personförsäkring också kan prövas av Allmänna reklamationsnämnden. En sådan prövning är helt kostnadsfri för konsu</w:t>
        <w:softHyphen/>
        <w:t>menten. Nämndens rekommendationer följs i stort sett alltid av försäk</w:t>
        <w:softHyphen/>
        <w:t>ringsbolagen. En rimlig utgångspunkt är att den som vägras en försäkring har möjlighet att på detta sätt få sin rätt prövad kostnadsfritt.</w:t>
      </w:r>
    </w:p>
    <w:p>
      <w:pPr>
        <w:pStyle w:val="Rubrik5utannumrering"/>
        <w:rPr/>
      </w:pPr>
      <w:r>
        <w:rPr/>
        <w:t>Riskbedömning på grundval av genetisk information</w:t>
      </w:r>
    </w:p>
    <w:p>
      <w:pPr>
        <w:pStyle w:val="Proputanindrag"/>
        <w:rPr/>
      </w:pPr>
      <w:r>
        <w:rPr/>
        <w:t>En särskild fråga av betydelse för bl.a. funktionshindrades möjligheter att teckna försäkring är möjligheterna för försäkringsbolagen att vid sin riskbedömning ta hänsyn till genetisk information. Den frågan regleras i dag i ett avtal mellan staten och Sveriges Försäkringsförbund som ingicks år 1999. Avtalet gäller liv- och sjukförsäkring. Barnförsäkringar (kombinerade sjuk- och olycksfallsförsäkringar för barn under arton år) omfattas inte. Enligt avtalet åtar sig Försäkringsförbundet att säkerställa att medlemsbolagen inte inför krav på att den som söker en försäkring skall genomgå en genetisk undersökning som förutsättning för att få teckna en försäkring. Vidare åtar sig förbundet att säkerställa att medlemsbolagen inte efterfrågar resultatet av en redan utförd genetisk undersökning. Åtaganden är emellertid begränsade till att avse sådana försäkringar där försäkringsersättning som utbetalats som engångsbelopp inte överstiger femton prisbasbelopp enligt lagen om allmän försäkring. I fråga om sådana försäkringar där försäkringsbeloppet skall utbetalas som periodisk efterlevandepension eller efterlevandelivränta eller annan periodisk utbetalning begränsas åtagandena till sådana försäkringar där beloppet inte överstiger ett prisbasbelopp.</w:t>
      </w:r>
    </w:p>
    <w:p>
      <w:pPr>
        <w:pStyle w:val="Propmedindrag"/>
        <w:rPr/>
      </w:pPr>
      <w:r>
        <w:rPr/>
        <w:t>Frågan om försäkringsbolagens rätt att utnyttja information om en försäkringssökandes genetiska förhållanden har nyligen utretts av en parlamentarisk kommitté. Kommittén har övervägt om och i så fall när ett försäkringsbolag skall få beakta resultatet av genetiska undersök</w:t>
        <w:softHyphen/>
        <w:t>ningar. Kommitténs överväganden redovisas i slutbetänkandet Genetik, integritet och etik (SOU 2004:20). Där föreslås en författningsreglering som innebär att ett försäkringsbolag inte får ställa som villkor för att ingå ett försäkringsavtal att kunden genomgår en genetisk undersökning. Inte heller skall ett försäkringsbolag få efterforska och använda genetisk information i fråga om försäkringar för personer under arton år. Motsva</w:t>
        <w:softHyphen/>
        <w:t>rande skall i fråga om försäkringar för dem som är äldre än så gälla om det försäkringsbelopp som vid försäkringsfall skall utfalla som ett engångsbelopp inte överstiger trettio prisbasbelopp. Vid periodiska er</w:t>
        <w:softHyphen/>
        <w:t>sättningar skall gränsen ligga vid fyra prisbasbelopp per år. Betänkandet remissbehandlas för närvarande.</w:t>
      </w:r>
    </w:p>
    <w:p>
      <w:pPr>
        <w:pStyle w:val="Propmedindrag"/>
        <w:rPr/>
      </w:pPr>
      <w:r>
        <w:rPr/>
        <w:t>Som framgår av det sagda kommer, om förslaget genomförs, försäk</w:t>
        <w:softHyphen/>
        <w:t>ringsbolagens möjligheter att utnyttja genetisk information vid sin riskbedömning att bli snävare än i dag. En skillnad ligger i att förbudet mot att använda sådan information kommer att gälla också försäkrings</w:t>
        <w:softHyphen/>
        <w:t>bolag som inte är medlemmar i Försäkringsförbundet. En annan ligger i att förbudet också kommer att gälla olycksfallsförsäkring (även om Försäkringsförbundet numera rekommenderar sina medlemmar att prin</w:t>
        <w:softHyphen/>
        <w:t>ciperna i avtalet också skall tillämpas på sådana). En tredje utvidgning av förbudet utgörs av att detta också kommer att omfatta barnförsäkringar. Slutligen innebär höjningen av beloppsgränserna att förbudet mot att använda genetisk information kommer att omfatta 95 procent av alla personförsäkringar mot under 80 procent i dag.</w:t>
      </w:r>
    </w:p>
    <w:p>
      <w:pPr>
        <w:pStyle w:val="Rubrik5utannumrering"/>
        <w:rPr/>
      </w:pPr>
      <w:r>
        <w:rPr/>
        <w:t>En restriktivare användning av patientjournaler</w:t>
      </w:r>
    </w:p>
    <w:p>
      <w:pPr>
        <w:pStyle w:val="Proputanindrag"/>
        <w:rPr/>
      </w:pPr>
      <w:r>
        <w:rPr/>
        <w:t>Också genom en annan begränsning av försäkringsbolagens rätt att få tillgång till information om presumtiva försäkringstagares hälsotillstånd kan antalet avslag på ansökningar om personförsäkringar tänkas komma att nedbringas.</w:t>
      </w:r>
    </w:p>
    <w:p>
      <w:pPr>
        <w:pStyle w:val="Propmedindrag"/>
        <w:rPr/>
      </w:pPr>
      <w:r>
        <w:rPr/>
        <w:t>Som ett led i riskbedömningen innan en personförsäkring meddelas förekommer att försäkringsbolag med stöd av en fullmakt från kunden begär in patientjournaler från hälso- och sjukvården.</w:t>
      </w:r>
    </w:p>
    <w:p>
      <w:pPr>
        <w:pStyle w:val="Propmedindrag"/>
        <w:rPr/>
      </w:pPr>
      <w:r>
        <w:rPr/>
        <w:t>Statens medicinsk-etiska råd har kritiserat försäkringsbolagens hante</w:t>
        <w:softHyphen/>
        <w:t>ring av dessa journaluppgifter. I rådets kritik ligger bl.a. att patient</w:t>
        <w:softHyphen/>
        <w:t>journalerna kan innehålla uppgifter om en persons hälsotillstånd som kan misstolkas av försäkringsbolaget, med påföljd att personen i fråga får avslag på sin ansökan om försäkring. Mot bakgrund av denna kritik analyseras för närvarande i Justitiedepartementet vilka risker och olägenheter som kan vara förenade med att försäkringsbolag får tillgång till patientjournaler och annan information om den enskildes hälsa. På grundval av den analysen övervägs om det bör införas begränsningar i bolagens möjligheter att begära att den som vill teckna en försäkring ger tillgång till information från hälso- och sjukvården. Om sådana begräns</w:t>
        <w:softHyphen/>
        <w:t>ningar införs, kan risken att sjukjournaler feltolkas minskas och därvid också antalet avslag på ansökningar om personförsäkring.</w:t>
      </w:r>
    </w:p>
    <w:p>
      <w:pPr>
        <w:pStyle w:val="Rubrik5utannumrering"/>
        <w:rPr/>
      </w:pPr>
      <w:r>
        <w:rPr/>
        <w:t>Kollektiv försäkring</w:t>
      </w:r>
    </w:p>
    <w:p>
      <w:pPr>
        <w:pStyle w:val="Proputanindrag"/>
        <w:rPr/>
      </w:pPr>
      <w:r>
        <w:rPr/>
        <w:t>Också på ett annat sätt kommer den nya försäkringsavtalslagen att utvidga de berörda gruppernas möjligheter till försäkringsskydd. Vid kollektiv försäkring förekommer en annan, mera standardiserad risk</w:t>
        <w:softHyphen/>
        <w:t>bedömning än vid individuell försäkring. En person som på grund av sina hälso</w:t>
        <w:softHyphen/>
        <w:t>förhållanden kan ha svårt att få teckna en individuell försäkring kan därför inte sällan ha möjlighet att få skydd genom en kollektiv försäkring (den som är på arbetsmarknaden kanske omfattas av en kollektivavtals</w:t>
        <w:softHyphen/>
        <w:t>grundad försäkring, för vilken inte gäller några hälsokrav alls, och den som inte är det kan kanske omfattas av en gruppförsäkring). Det har särskilt på senare år visat sig möjligt att låta även gruppmedlemmar med sämre hälsa än genomsnittet få samma skydd som andra i gruppen. I allt större utsträckning tillgodoses deras behov av försäk</w:t>
        <w:softHyphen/>
        <w:t>ringsskydd på detta vis.</w:t>
      </w:r>
    </w:p>
    <w:p>
      <w:pPr>
        <w:pStyle w:val="Propmedindrag"/>
        <w:rPr/>
      </w:pPr>
      <w:r>
        <w:rPr/>
        <w:t>De regler som regeringen föreslår i det följande (avsnitt 10 och 11) stärker på olika sätt de försäkrades ställning vid grupperson</w:t>
        <w:softHyphen/>
        <w:t>försäkring och kollektivavtals</w:t>
        <w:softHyphen/>
        <w:t>grundad personförsäkring. Bland annat kommer gruppmedlemmarna att i stor utsträckning berättigas till ett likvärdigt skydd genom fortsättnings</w:t>
        <w:softHyphen/>
        <w:t>försäkring, som sker utan hälso</w:t>
        <w:softHyphen/>
        <w:t>prövning, och en särskild regel hindrar att sjukliga och handikappade gruppmedlemmar lämnas utanför gruppen när försäkringen förnyas.</w:t>
      </w:r>
    </w:p>
    <w:p>
      <w:pPr>
        <w:pStyle w:val="Rubrik5utannumrering"/>
        <w:rPr/>
      </w:pPr>
      <w:r>
        <w:rPr/>
        <w:t>Uppföljning</w:t>
      </w:r>
    </w:p>
    <w:p>
      <w:pPr>
        <w:pStyle w:val="Proputanindrag"/>
        <w:rPr/>
      </w:pPr>
      <w:r>
        <w:rPr/>
        <w:t>Utgångspunkten måste vara att alla människor skall ha möjlighet att kunna få ett försäkringsskydd på goda villkor. Inte minst för barn som t.ex. har ett handikapp kan vikten av ett försäkringsskydd vara särskilt tydlig. Den föreslagna rätten till försäkring kommer att ge en betydande förstärkning av utsatta personers ställning i förhållande till försäkrings</w:t>
        <w:softHyphen/>
        <w:t>bolagen. Rätten till försäkring innebär också att försäkringsbolagen i svårförsäkrade fall i första hand skall anpassa premien och andra villkor. Det är endast i sista hand – när det inte går att meddela en försäkring alls – som försäkringsbolagen kan vägra någon en försäkring helt och hållet.</w:t>
      </w:r>
    </w:p>
    <w:p>
      <w:pPr>
        <w:pStyle w:val="Propmedindrag"/>
        <w:rPr/>
      </w:pPr>
      <w:r>
        <w:rPr/>
        <w:t>Lagstiftning av detta slag bör dock allmänt följas upp så att den tillämpas på avsett sätt. I syfte att säkerställa att de sociala skydds</w:t>
        <w:softHyphen/>
        <w:t>aspekterna kring kontraheringsplikten verkligen får genomslag i prak</w:t>
        <w:softHyphen/>
        <w:t>tiken avser regeringen att ge i uppdrag till t.ex. Konsumentverket att följa försäk</w:t>
        <w:softHyphen/>
        <w:t>ringsbolagens avslagspraxis. En kompletterande möjlighet som skall övervägas är att det införs föreskrifter om skyldighet för bolagen att rapportera om sina avslags</w:t>
        <w:softHyphen/>
        <w:t>beslut. Regeringen kommer att kontinuerligt följa utvecklingen och när det är lämpligt vidta erforderliga åtgärder.</w:t>
      </w:r>
    </w:p>
    <w:p>
      <w:pPr>
        <w:pStyle w:val="Rubrik5utannumrering"/>
        <w:rPr/>
      </w:pPr>
      <w:r>
        <w:rPr/>
        <w:t>Socialförsäkringsskyddet</w:t>
      </w:r>
    </w:p>
    <w:p>
      <w:pPr>
        <w:pStyle w:val="Proputanindrag"/>
        <w:rPr/>
      </w:pPr>
      <w:r>
        <w:rPr/>
        <w:t>Det kan likväl ibland te sig omöjligt för försäkringsbolagen att ge ett skydd genom privat försäkring. I det läget uppkommer frågan vilka möjligheter personen kan ha att få ersättning eller bistånd på annat sätt genom socialförsäkringen.</w:t>
      </w:r>
    </w:p>
    <w:p>
      <w:pPr>
        <w:pStyle w:val="Propmedindrag"/>
        <w:rPr/>
      </w:pPr>
      <w:r>
        <w:rPr/>
        <w:t>Den som blir sjuk eller råkar ut för ett olycksfall får ersättning för en del av de kostnader för sjukvård, läkemedel och resor som sjukdomen för med sig. Skadas man vid behandling på sjukhus eller av ett läkemedel, kan man i vissa fall få ersättning från patient- eller läkemedelsförsäk</w:t>
        <w:softHyphen/>
        <w:t>ringen. För läkarvård och sjukvårdande behandlingar finns ett högkost</w:t>
        <w:softHyphen/>
        <w:t>nadsskydd som innebär ett tak för vad den som blivit vårdad eller behandlad själv skall behöva betala. I fråga om läkemedel (medicin) gäller också ett högkostnadsskydd. Det finns även medicin (insulin under vissa förutsättningar), liksom vissa förbrukningsartiklar, som är kost</w:t>
        <w:softHyphen/>
        <w:t>nadsfria för brukaren. Alla barn under arton år har frikort på läkemedel.</w:t>
      </w:r>
    </w:p>
    <w:p>
      <w:pPr>
        <w:pStyle w:val="Propmedindrag"/>
        <w:rPr/>
      </w:pPr>
      <w:r>
        <w:rPr/>
        <w:t>Sjukpenningen ersätter större delen av den inkomst som man förlorar när man är sjuk eller har drabbats av ett olycksfall. Om man har en anställning och inte kan arbeta på grund av sjukdom, utgår sjuklön under (år 2004) de första 21 dagarna (80 procent av lön och andra anställnings</w:t>
        <w:softHyphen/>
        <w:t>förmåner som man går miste om). Ersättning kan vidare under vissa förutsättningar utgå för rehabilitering. Om man saknar inkomst eller har sjukpenning under 60 kr om dagen, kan man teckna en frivillig sjuk</w:t>
        <w:softHyphen/>
        <w:t>penningförsäkring som ger rätt till större sjukpenning än annars. Sär</w:t>
        <w:softHyphen/>
        <w:t>skilda regler gäller om sjukförsäkring för studerande. Om ens arbets</w:t>
        <w:softHyphen/>
        <w:t>förmåga blir nedsatt under längre tid, kan man få ersättning i form av aktivitetsersättning eller sjukersättning. Är man hemma och vårdar en svårt sjuk person, har man rätt till närståendepenning. Andra ersättningar som kan utgå är smittbärarpenning, handikappersättning och vårdbidrag till funktionshindrat barn. Även tandvården är till stor del subven</w:t>
        <w:softHyphen/>
        <w:t>tionerad, och ersättning kan också utgå i vissa fall.</w:t>
      </w:r>
    </w:p>
    <w:p>
      <w:pPr>
        <w:pStyle w:val="Propmedindrag"/>
        <w:rPr/>
      </w:pPr>
      <w:r>
        <w:rPr/>
        <w:t>Som framgått aktualiserar en rätt till försäkring gränsdragningen mellan socialförsäkringarna och de privata personförsäkringarna. Den ovan nämnda uppföljningen av kontraheringsplikten kan visa att det kan vara motiverat att i något avseende göra en översyn av gränsdragningen.</w:t>
      </w:r>
    </w:p>
    <w:p>
      <w:pPr>
        <w:pStyle w:val="Rubrik5utannumrering"/>
        <w:rPr/>
      </w:pPr>
      <w:r>
        <w:rPr/>
        <w:t>Undantag i fråga om personförsäkringar som tecknas av näringsidkare i vissa fall</w:t>
      </w:r>
    </w:p>
    <w:p>
      <w:pPr>
        <w:pStyle w:val="Proputanindrag"/>
        <w:rPr/>
      </w:pPr>
      <w:r>
        <w:rPr/>
        <w:t>Enligt Försäkringsrättskommittén och promemorian skall kontraherings</w:t>
        <w:softHyphen/>
        <w:t>plikten i princip omfatta alla slag av personförsäkringar, oavsett vem som har tecknat försäkringen och oavsett till förmån för vem en försäkring skall gälla. Ingen remissinstans har haft någon invändning mot en sådan ordning. Frågan är emellertid om kontraheringsplikten bör gälla i alla dessa lägen. Det ter sig här naturligt att se på vad som är tänkt att gälla i fråga om kontraheringsplikten på skadeförsäkringsområdet. Regeringens förslag innebär där att det skall råda en kontraheringsplikt vid konsu</w:t>
        <w:softHyphen/>
        <w:t>ment</w:t>
        <w:softHyphen/>
        <w:t>försäkring men däremot inte vid företagsförsäkring. Det ligger väl i linje med en sådan ordning att ett försäkringsbolag inte heller skall vara skyldigt att tillhandahålla personförsäkringar som efterfrågas av närings</w:t>
        <w:softHyphen/>
        <w:t>idkare till förmån för företaget. Lagförslaget innehåller en bestäm</w:t>
        <w:softHyphen/>
        <w:t>melse med den innebörden.</w:t>
      </w:r>
    </w:p>
    <w:p>
      <w:pPr>
        <w:pStyle w:val="Heading3"/>
        <w:rPr/>
      </w:pPr>
      <w:bookmarkStart w:id="92" w:name="__RefHeading___Toc72672330"/>
      <w:bookmarkEnd w:id="92"/>
      <w:r>
        <w:rPr/>
        <w:t>Tiden för försäkringsbolagets 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om huvudregel skall försäkringsbolagets ansvar räknas från dagen efter den dag då försäkringstagaren ansökte om försäkringen. Försäkringsbolaget skall kunna kräva förskotts</w:t>
        <w:softHyphen/>
        <w:t>betalning som förutsättning för sitt ansvar eller skjuta upp ansvaret tills återförsäkring har tecknats.</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1 kap. 2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Överensstämmer med regeringens förslag, dock att möjligheten att använda s.k. kontantklausuler föreslås mera begränsad (se promemorian s. 300).</w:t>
      </w:r>
    </w:p>
    <w:p>
      <w:pPr>
        <w:pStyle w:val="Propmedindrag"/>
        <w:rPr/>
      </w:pPr>
      <w:r>
        <w:rPr>
          <w:b/>
          <w:bCs/>
        </w:rPr>
        <w:t xml:space="preserve">Remissinstanserna: </w:t>
      </w:r>
      <w:r>
        <w:rPr/>
        <w:t>Förslaget godtas av de flesta remissinstanserna. Försäkringsförbundet anser dock att försäkringsbolaget skall kunna göra ansvarsinträdet beroende av att det har fått de handlingar som behövs för att en försäkring skall kunna utfärdas i enlighet med de rutiner som bolaget tillämpar. Större möjlighet för kontant</w:t>
        <w:softHyphen/>
        <w:t>klausuler efterlyses.</w:t>
      </w:r>
    </w:p>
    <w:p>
      <w:pPr>
        <w:pStyle w:val="Propmedindrag"/>
        <w:rPr/>
      </w:pPr>
      <w:r>
        <w:rPr>
          <w:b/>
          <w:bCs/>
        </w:rPr>
        <w:t>Nuvarande ordning:</w:t>
      </w:r>
      <w:r>
        <w:rPr/>
        <w:t xml:space="preserve"> FAL innehåller inte några regler om försäkrings</w:t>
        <w:softHyphen/>
        <w:t>tiden, dvs. den tid för vilken avtal träffas om en försäkring. Däremot reglerar lagen vid vilken tidpunkt försäkringsbolagets ansvarighet inträ</w:t>
        <w:softHyphen/>
        <w:t>der. Framgår det inte av avtalet från vilken tid försäkringen skall gälla, inträder enligt 11 § försäkringsbolagets ansvarighet vid den tid antagande svar på försäkringsbolagets eller försäkringstagarens anbud avsändes.</w:t>
      </w:r>
    </w:p>
    <w:p>
      <w:pPr>
        <w:pStyle w:val="Rubrik4utannumrering"/>
        <w:rPr/>
      </w:pPr>
      <w:r>
        <w:rPr/>
        <w:t>Skälen för regeringens förslag</w:t>
      </w:r>
    </w:p>
    <w:p>
      <w:pPr>
        <w:pStyle w:val="Rubrik5utannumrering"/>
        <w:spacing w:before="0" w:after="180"/>
        <w:rPr/>
      </w:pPr>
      <w:r>
        <w:rPr/>
        <w:t xml:space="preserve">Försäkringsbolagets ansvar bör knytas till ansökan </w:t>
      </w:r>
    </w:p>
    <w:p>
      <w:pPr>
        <w:pStyle w:val="Proputanindrag"/>
        <w:rPr/>
      </w:pPr>
      <w:r>
        <w:rPr/>
        <w:t xml:space="preserve">För en sökandes möjligheter till försäkringsskydd har det betydelse när försäkringsbolagets ansvar skall inträda, något som inte är detsamma som att bindande försäkringsavtal har kommit till stånd. </w:t>
      </w:r>
    </w:p>
    <w:p>
      <w:pPr>
        <w:pStyle w:val="Propmedindrag"/>
        <w:rPr/>
      </w:pPr>
      <w:r>
        <w:rPr/>
        <w:t>Utgångspunkten bör naturligtvis vara att försäkringstagaren själv skall få bestämma ansvarstidens början med bara den begränsningen att reg</w:t>
        <w:softHyphen/>
        <w:t>ler</w:t>
        <w:softHyphen/>
        <w:t>na inte får öppna påtagliga möjligheter till spekulation mot försäk</w:t>
        <w:softHyphen/>
        <w:t>rings</w:t>
        <w:softHyphen/>
        <w:t>bolaget. Den viktigaste förutsättningen för ansvarsinträdet blir därför att sökanden på ett otvetydigt sätt har visat sig vara beredd att ingå försäk</w:t>
        <w:softHyphen/>
        <w:t>rings</w:t>
        <w:softHyphen/>
        <w:t>avtal med ett visst innehåll. Regeringen delar Försäkrings</w:t>
        <w:softHyphen/>
        <w:t>rätts</w:t>
        <w:softHyphen/>
        <w:t>kom</w:t>
        <w:softHyphen/>
        <w:t>mit</w:t>
        <w:softHyphen/>
        <w:t>téns bedömning att det inte finns anledning att skjuta fram ansvars</w:t>
        <w:softHyphen/>
        <w:t>tiden tills försäkringsbolaget har fått allt det material det behöver för sitt ställningstagande. I stället bör det räcka att man, om också först i efterhand, kan konstatera att det fanns förut</w:t>
        <w:softHyphen/>
        <w:t>sättningar för försäkring vid den tidpunkt lagen anger för ansvars</w:t>
        <w:softHyphen/>
        <w:t>inträdet. Det måste dock krävas att sökanden i förekommande fall genomgår läkarunder</w:t>
        <w:softHyphen/>
        <w:t>sökning m.m. i så nära anslutning till ansöknings</w:t>
        <w:softHyphen/>
        <w:t>tidpunkten att det finns möjlighet att göra en tillförlitlig bedömning av hälso</w:t>
        <w:softHyphen/>
        <w:t>tillståndet vid den tidpunkten. Om det däremot visar sig att det inte fanns förut</w:t>
        <w:softHyphen/>
        <w:t>sättningar att bevilja den sökta försäkringen, saknar reglerna om ansvarsinträdet intresse. Att bindande försäkringsavtal kommer till stånd är en förutsättning för att ansvaret alls skall inträda.</w:t>
      </w:r>
    </w:p>
    <w:p>
      <w:pPr>
        <w:pStyle w:val="Propmedindrag"/>
        <w:rPr/>
      </w:pPr>
      <w:r>
        <w:rPr/>
        <w:t>Liksom enligt KFL – och i linje med förslaget till regler för konsu</w:t>
        <w:softHyphen/>
        <w:t>mentförsäkring – bör den avgörande tidpunkten vara när ansökan gjordes av försäkringstagaren, inte när den kom in till försäkringsbolaget. Ansvaret bör räknas från och med dagen efter ansökan. Risken för att en ansökan försenas på posten bör alltså bäras av försäkringsbolaget. Undantag bör gälla om försäkringstagaren begärt att försäkringen skall träda i kraft först senare, t.ex. därför att han vill ha ett särskilt skydd under en planerad utlandsvistelse eller ersätta en äldre försäkring som är på väg att löpa ut. – Om försäkrings</w:t>
        <w:softHyphen/>
        <w:t>avtalet ingås genom att försäkrings</w:t>
        <w:softHyphen/>
        <w:t>tagaren antar ett anbud från försäk</w:t>
        <w:softHyphen/>
        <w:t>ringsbolaget, bör ansvaret räknas från och med dagen efter det att svaret avgavs.</w:t>
      </w:r>
    </w:p>
    <w:p>
      <w:pPr>
        <w:pStyle w:val="Rubrik5utannumrering"/>
        <w:rPr/>
      </w:pPr>
      <w:r>
        <w:rPr/>
        <w:t>Kontantklausuler</w:t>
      </w:r>
    </w:p>
    <w:p>
      <w:pPr>
        <w:pStyle w:val="Proputanindrag"/>
        <w:rPr/>
      </w:pPr>
      <w:r>
        <w:rPr/>
        <w:t>Som tidigare framgått avses den föreslagna regeln om rätt till försäkring inte hindra att försäkringsbolaget meddelar försäkring bara mot sådan förhöjd premie eller på sådana särvillkor i övrigt som av försäkrings</w:t>
        <w:softHyphen/>
        <w:t>mässiga hänsyn är motiverade i det särskilda fallet. Av liknande skäl kan det ibland vara nödvändigt att försäkringsbolaget i fråga om ansvarstiden får ge avtalet ett annat innehåll än som framgår av huvudregeln, i första hand genom att kräva kontant betalning som förutsättning för ansvaret (s.k. kontantklausul). En bestämmelse om detta finns i 11 § KFL, som föreslås föras vidare i fråga om konsument</w:t>
        <w:softHyphen/>
        <w:t>försäkring och också gälla vid företags</w:t>
        <w:softHyphen/>
        <w:t>försäkring, och en sådan bör även finnas i fråga om person</w:t>
        <w:softHyphen/>
        <w:t>försäkring. Enligt promemorian skulle försäkringsbolaget få använda en kontantklausul om det behövs på grund av försäkringens beskaffenhet eller av någon annan särskild omständighet. Denna begränsning av klau</w:t>
        <w:softHyphen/>
        <w:t>sulens tillämpning har kritiserats från branschens sida. Bland annat har fram</w:t>
        <w:softHyphen/>
        <w:t>hållits det oklara i en sådan gränsdragning. Invändningen förefaller enligt regeringen berättigad. I vissa fall kan det också vara motiverat att försäkringsbolaget skyddar sig mot att en försäkringstagare skaffar sig ett gratisskydd – han väntar att betala första premien och tecknar sedan en försäkring på annat håll om den första sägs upp på grund av dröjsmålet. Det kan sägas att det väsentliga skyddet för försäkrings</w:t>
        <w:softHyphen/>
        <w:t>tagaren ligger redan i kontraheringsplikten, inte i reglerna om ansvars</w:t>
        <w:softHyphen/>
        <w:t>tiden. Regeringen anser alltså att kontantklausuler bör få användas även i andra fall än enligt promemorians förslag.</w:t>
      </w:r>
    </w:p>
    <w:p>
      <w:pPr>
        <w:pStyle w:val="Rubrik5utannumrering"/>
        <w:rPr/>
      </w:pPr>
      <w:r>
        <w:rPr/>
        <w:t xml:space="preserve">När det krävs återförsäkring </w:t>
      </w:r>
    </w:p>
    <w:p>
      <w:pPr>
        <w:pStyle w:val="Proputanindrag"/>
        <w:rPr/>
      </w:pPr>
      <w:r>
        <w:rPr/>
        <w:t>I villkor för liv- och sjukförsäkring kan det förekomma bestämmelser om att, när försäkringsbolaget skall återförsäkra en viss del av försäkringen, ansvaret för den delen inträder först när återförsäkring har beviljats. Det är normalt försäkringsbeloppets storlek som medför att återförsäkring måste tecknas, en bedömning som dock växlar hos olika försäkrings</w:t>
        <w:softHyphen/>
        <w:t>bolag. En lagregel som medger en sådan ordning har visserligen den nackdelen att ansvarsinträdet kan bli olika beroende på vilket försäk</w:t>
        <w:softHyphen/>
        <w:t>ringsbolag försäk</w:t>
        <w:softHyphen/>
        <w:t>ringstagaren har vänt sig till. Det kan dessutom hända att försäkrings</w:t>
        <w:softHyphen/>
        <w:t>tagaren inte är medveten om att en del av försäkringen inte har trätt i kraft. Eftersom försäkringsbolagen enligt sina bolagsordningar eller försäkringstekniska principer emellertid inte får meddela försäk</w:t>
        <w:softHyphen/>
        <w:t xml:space="preserve">ringar över en viss storlek enbart på egen risk, bör den civilrättsliga lagstiftningen inte tvinga dem till det, även om det bara gäller få fall och för begränsad tid. Man får alltså godta att försäkringsbolagen även i fortsättningen kan ta förbehåll av detta slag. Regeringen föreslår en uttrycklig bestämmelse med den innebörden. </w:t>
      </w:r>
    </w:p>
    <w:p>
      <w:pPr>
        <w:pStyle w:val="Heading3"/>
        <w:rPr/>
      </w:pPr>
      <w:bookmarkStart w:id="93" w:name="__RefHeading___Toc72672331"/>
      <w:bookmarkEnd w:id="93"/>
      <w:r>
        <w:rPr/>
        <w:t>Uppsägning av en tidsbegränsad försäkring och rätt till förny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äkringsbolaget skall ha rätt att säga upp en tidsbegränsad personförsäkring med viss uppsägningstid. Bolaget skall vid uppsägning fråga om försäkringstagaren vill ha försäkringen förnyad. Bolagets möjligheter att vägra för</w:t>
        <w:softHyphen/>
        <w:t>nyelse skall begränsas på motsvarande sätt som dess möjlighet att från början vägra försäkring för den aktuella försäkringstagaren. För vägran skall alltså krävas särskilda skäl. En tidsbegränsad försäkring skall förnyas om ingen av parterna har sagt upp den.</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1 kap. 3 och 4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Liksom när det gällde rätten till försäkring skall det krävas saklig grund för en vägran att förnya försäkringen. Förnyelseregeln gäller inte för livförsäkringar (se promemorian s. 149 f. och s. 298 f.). </w:t>
      </w:r>
    </w:p>
    <w:p>
      <w:pPr>
        <w:pStyle w:val="Propmedindrag"/>
        <w:rPr/>
      </w:pPr>
      <w:r>
        <w:rPr>
          <w:b/>
          <w:bCs/>
        </w:rPr>
        <w:t>Remissinstanserna:</w:t>
      </w:r>
      <w:r>
        <w:rPr/>
        <w:t xml:space="preserve"> De flesta remissinstanserna tillstyrker förslaget eller lämnar det utan erinran. Konsumentverket anser att det skall krävas särskilda skäl för att försäkringsbolaget skall kunna säga upp avtalet till försäkringstidens utgång och därmed förhindra förnyelse.</w:t>
      </w:r>
    </w:p>
    <w:p>
      <w:pPr>
        <w:pStyle w:val="Propmedindrag"/>
        <w:rPr/>
      </w:pPr>
      <w:r>
        <w:rPr>
          <w:b/>
          <w:bCs/>
        </w:rPr>
        <w:t xml:space="preserve">Skälen för regeringens förslag: </w:t>
      </w:r>
      <w:r>
        <w:rPr/>
        <w:t>Försäkringstagaren bör – som regeringen snart återkommer till – ha rätt att när som helst säga upp en personförsäkring. Liksom föreslås för konsumentförsäkringen bör försäk</w:t>
        <w:softHyphen/>
        <w:t>ringsbolaget ha rätt att säga upp en tidsbegränsad personförsäkring till försäkringstidens utgång med viss uppsägningstid, varvid uppsäg</w:t>
        <w:softHyphen/>
        <w:t>ningen bör göras skriftligen.</w:t>
      </w:r>
    </w:p>
    <w:p>
      <w:pPr>
        <w:pStyle w:val="Propmedindrag"/>
        <w:rPr/>
      </w:pPr>
      <w:r>
        <w:rPr/>
        <w:t>Frågan är i vad mån försäkringstagaren bör få kräva förnyelse av försäkringen. Att en försäkring konstrueras med kort avtalstid och formellt fristående avtal för varje försäkringsår medför att försäkrings</w:t>
        <w:softHyphen/>
        <w:t>bolaget även efter flera års löpande försäkringsförhållande i dag har full frihet att vägra för</w:t>
        <w:softHyphen/>
        <w:t>längning av försäkringen och detta trots att försäk</w:t>
        <w:softHyphen/>
        <w:t>ringstagaren ofta torde ha utgått från att skyddet skulle vara varaktigt om bara premierna betalas. Det praktiskt viktigaste uppsägningsfallet är att den försäkrade har fått sin hälsa försämrad. Från denna synpunkt fram</w:t>
        <w:softHyphen/>
        <w:t>står den ettåriga försäk</w:t>
        <w:softHyphen/>
        <w:t>ringen – eller tidsbegränsad försäkring av annat slag – socialt sett som något betänklig, eftersom den försäkrade oväntat kan mista sitt skydd när det bäst behövs.</w:t>
      </w:r>
    </w:p>
    <w:p>
      <w:pPr>
        <w:pStyle w:val="Propmedindrag"/>
        <w:rPr/>
      </w:pPr>
      <w:r>
        <w:rPr/>
        <w:t>Regeringen anser alltså att denna ordning inte är tillfredsställande. Det finns därför anledning att stärka försäkringstagarnas ställning beträffande dessa försäkringar. Som Försäkringsrättskom</w:t>
        <w:softHyphen/>
        <w:t>mittén funnit kan det däremot inte komma i fråga att föreslå en regel om absolut rätt för försäkringstagaren att få försäkringen förnyad. Det skulle ju i praktiken vara liktydigt med en regel om mer eller mindre obegrän</w:t>
        <w:softHyphen/>
        <w:t>sad försäk</w:t>
        <w:softHyphen/>
        <w:t>ringstid. Regeln kunde också leda till att försäkrings</w:t>
        <w:softHyphen/>
        <w:t>bolagen i stället för att meddela försäkring för kort tid helt avslog försäkrings</w:t>
        <w:softHyphen/>
        <w:t>ansökan i de fall man ansåg den sökandes hälsoutveck</w:t>
        <w:softHyphen/>
        <w:t>ling på längre sikt vara tvivelaktig, låt vara att ett avslagsbeslut måste vara grundat på att det föreligger särskilda skäl. Regeln kunde också fördyra försäkringen för de försäkringstagare som vill ha försäkrings</w:t>
        <w:softHyphen/>
        <w:t>täckning för bara begrän</w:t>
        <w:softHyphen/>
        <w:t>sad tid. Regeringen menar således att det får godtas att ett tidsbegränsat avtal om personförsäkring bara gäller för den avtalade perioden och att parterna efter periodens slut står i princip obundna i en ny förhand</w:t>
        <w:softHyphen/>
        <w:t>lingssituation. Emellertid är det, som redan antytts, klart att den allmänna regeln om rätt till försäkring – som enligt det föregående skall tillämpas när någon ansöker om en ny försäkring – bör gälla även här. Försäkrings</w:t>
        <w:softHyphen/>
        <w:t>bolaget bör inte kunna vägra förnyelse av en försäkring, som det inte hade kunnat vägra försäkringstagaren att nyteckna. Försäkringstagarens ställning bör i princip vara densamma i de båda situationerna.</w:t>
      </w:r>
    </w:p>
    <w:p>
      <w:pPr>
        <w:pStyle w:val="Propmedindrag"/>
        <w:rPr/>
      </w:pPr>
      <w:r>
        <w:rPr/>
        <w:t xml:space="preserve">I enlighet med detta bör rätten till försäkring utformas så att den även omfattar en rätt att få en tidsbegränsad försäkring förnyad enligt liknande regler som vid konsumentförsäkring. Det innebär att försäkringstagaren bör ha rätt till förnyelse om det inte finns försäkringsmässiga eller andra särskilda skäl mot fortsatt försäkring. Försäkringsbolaget bör vara skyldigt att fråga försäkringstagaren om han vill ha försäkringen förnyad. </w:t>
      </w:r>
    </w:p>
    <w:p>
      <w:pPr>
        <w:pStyle w:val="Propmedindrag"/>
        <w:rPr/>
      </w:pPr>
      <w:r>
        <w:rPr/>
        <w:t>Även om man enligt det som har sagts nu tillåter ett försäkringsbolag att vägra förnyelse när särskilda skäl talar emot fortsatt försäkring, bör det övervägas att i lagen ta in en regel, motsvarande 14 § KFL, om att försäkringen skall förnyas automatiskt om ingen av parterna säger upp den till försäkringstidens slut. Den regeln förs vidare i förslaget till konsumentförsäkringsregler (se 3 kap. 3 och 4 §§ i förslaget). En sådan ordning minskar risken för att det skall uppstå oavsiktliga luckor i skyddet i de fall där det varit parternas avsikt att försäkringen skall förnyas. Vad angår personförsäkring kan även dessa försäkringar tecknas för kort tid, t.ex. en reseolycksfalls</w:t>
        <w:softHyphen/>
        <w:t>försäkring. Men det övervägande antalet försäkringar kan antas ha denna uppläggning bara av praktiska skäl, och det är parter</w:t>
        <w:softHyphen/>
        <w:t>nas avsikt att de fortlöpande skall förnyas. Här är en förnyelseregel av det angivna slaget lämplig. Såvitt angår sjuk- och olycksfallsförsäkring har en sådan regel också föreslagits i prome</w:t>
        <w:softHyphen/>
        <w:t xml:space="preserve">morian, liksom i betänkandet. Som </w:t>
      </w:r>
      <w:r>
        <w:rPr>
          <w:i/>
          <w:iCs/>
        </w:rPr>
        <w:t>Lagrådet</w:t>
      </w:r>
      <w:r>
        <w:rPr/>
        <w:t xml:space="preserve"> föreslagit bör denna ord</w:t>
        <w:softHyphen/>
        <w:t>ning gälla även tids</w:t>
        <w:softHyphen/>
        <w:t>begrän</w:t>
        <w:softHyphen/>
        <w:t>sade livförsäkringar, där liknande synpunkter gör sig gällande. På detta vis kommer också regelsystemet att förenklas i förhållande till prome</w:t>
        <w:softHyphen/>
        <w:t>morians förslag.</w:t>
      </w:r>
    </w:p>
    <w:p>
      <w:pPr>
        <w:pStyle w:val="Heading3"/>
        <w:rPr/>
      </w:pPr>
      <w:bookmarkStart w:id="94" w:name="__RefHeading___Toc72672332"/>
      <w:bookmarkEnd w:id="94"/>
      <w:r>
        <w:rPr/>
        <w:t>Försäkringstagarens rätt att säga upp eller ändra försäkringen i förti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äkringstagaren skall ha rätt att när som helst säga upp försäkringen att upphöra omedelbart. Försäkrings</w:t>
        <w:softHyphen/>
        <w:t>tagaren skall också kunna få försäkringen ändrad till premiefri försäkring (fribrev) eller få den återköpt av försäkringsbolaget, om inte annat följer av försäkringens art eller av skattelagstiftningen. Om försäkringsbolaget har återköpt en livförsäkring med sparmoment, skall försäkringstagaren få fortsätta försäkringen som en ren risk</w:t>
        <w:softHyphen/>
        <w:t>försäkring, såvida inte annat har avtalats.</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1 kap. 5 och 6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Överensstämmer huvudsakligen med rege</w:t>
        <w:softHyphen/>
        <w:t xml:space="preserve">ringens förslag, dock skall rätten till fortsatt försäkring efter återköp vara tvingande (se promemorian s. 152 f., 300 f. och 305 f.). </w:t>
      </w:r>
    </w:p>
    <w:p>
      <w:pPr>
        <w:pStyle w:val="Propmedindrag"/>
        <w:rPr/>
      </w:pPr>
      <w:r>
        <w:rPr>
          <w:b/>
          <w:bCs/>
        </w:rPr>
        <w:t>Remissinstanserna:</w:t>
      </w:r>
      <w:r>
        <w:rPr/>
        <w:t xml:space="preserve"> Förslaget tillstyrks eller lämnas utan erinran av de flesta remissinstanserna. Försäkringsförbundet motsätter sig den före</w:t>
        <w:softHyphen/>
        <w:t>slagna ovillkorliga rätten till fortsatt försäkring efter återköp. Livför</w:t>
        <w:softHyphen/>
        <w:t>säkringsbolaget Livia anser att en sådan rätt vållar problem, inte minst för försäkringsbolag vilkas sortiment inte innehåller rena risk</w:t>
        <w:softHyphen/>
        <w:t>försäk</w:t>
        <w:softHyphen/>
        <w:t>ringar. Svenska Aktuarieföreningen uttrycker en liknande mening. SE-banken Försäkring anser att regeln om fortsatt försäkring bör vara dispositiv.</w:t>
      </w:r>
    </w:p>
    <w:p>
      <w:pPr>
        <w:pStyle w:val="Propmedindrag"/>
        <w:rPr/>
      </w:pPr>
      <w:r>
        <w:rPr>
          <w:b/>
          <w:bCs/>
        </w:rPr>
        <w:t>Skälen för regeringens förslag:</w:t>
      </w:r>
      <w:r>
        <w:rPr/>
        <w:t xml:space="preserve"> Enligt en sedan länge vedertagen uppfattning har försäkringstagaren vid personförsäkring i princip en obegränsad rätt att säga upp försäkringen för upphörande under försäk</w:t>
        <w:softHyphen/>
        <w:t>ringstiden. Vad som avtalas om premiebetalningstid medför sålunda inte att försäkrings</w:t>
        <w:softHyphen/>
        <w:t>tagaren förbinder sig att betala premie under hela den avtalade tiden. Ofta medger försäkringsbolagen uppsägning med omedel</w:t>
        <w:softHyphen/>
        <w:t>bar verkan även under en period för vilken premie redan har betalats. Annars kan försäkringen upphöra först vid nästa premiebetalningstillfälle (jfr 98 § FAL). Detta anses gälla för all personförsäkring, såväl livför</w:t>
        <w:softHyphen/>
        <w:t>säkring som sjuk- och olycksfallsförsäkring. Det finns dock ingen civil</w:t>
        <w:softHyphen/>
        <w:t>rättslig författnings</w:t>
        <w:softHyphen/>
        <w:t>regel som ger en försäkrings</w:t>
        <w:softHyphen/>
        <w:t>tagare en ovillkorlig rätt att återköpa en försäkring eller göra den premiefri. I vad mån en försäk</w:t>
        <w:softHyphen/>
        <w:t>ring är utformad så är något som avgörs av villkoren.</w:t>
      </w:r>
    </w:p>
    <w:p>
      <w:pPr>
        <w:pStyle w:val="Propmedindrag"/>
        <w:rPr/>
      </w:pPr>
      <w:r>
        <w:rPr/>
        <w:t xml:space="preserve">Flera goda skäl kan åberopas för en princip om </w:t>
      </w:r>
      <w:r>
        <w:rPr>
          <w:i/>
          <w:iCs/>
        </w:rPr>
        <w:t>obegränsad uppsäg</w:t>
        <w:softHyphen/>
        <w:t>ningsrätt</w:t>
      </w:r>
      <w:r>
        <w:rPr/>
        <w:t xml:space="preserve"> för försäkringstagaren. Ett avtal om personförsäkring ingås ofta med så lång försäkringstid att försäkringstagaren inte rimligen bör vara bunden under hela denna tid. Tekniken vid personförsäkring tillåter i princip att försäkringen sägs upp när som helst – åtminstone sedan någon tid förflutit – utan förlust för försäkringsbolaget. Vidare innefattar liv</w:t>
        <w:softHyphen/>
        <w:t>försäkring ofta ett sparande, som inte bör vara bundet längre än vad försäkringstekniken och hänsyn till skattelagstiftningen tvingar till. Även intresset av goda konkurrensförhållanden talar för en obegränsad uppsäg</w:t>
        <w:softHyphen/>
        <w:t>ningsrätt och möjlighet för försäkringstagarna att byta försäkrings</w:t>
        <w:softHyphen/>
        <w:t>bolag. Regeringen anser alltså att försäkringstagaren bör ha en ovillkorlig rätt att av</w:t>
        <w:softHyphen/>
        <w:t>bryta premiebetalningen och få försäkringen avvecklad. Denna rätt bör uttryckligen fram</w:t>
        <w:softHyphen/>
        <w:t xml:space="preserve">gå av den nya lagen. </w:t>
      </w:r>
    </w:p>
    <w:p>
      <w:pPr>
        <w:pStyle w:val="Propmedindrag"/>
        <w:rPr/>
      </w:pPr>
      <w:r>
        <w:rPr/>
        <w:t>Vad närmare gäller försäkringens avveckling innebär försäkrings</w:t>
        <w:softHyphen/>
        <w:t>taga</w:t>
        <w:softHyphen/>
        <w:t>rens uppsägning vid försäkring utan sparmoment helt enkelt att försäk</w:t>
        <w:softHyphen/>
        <w:t>ringen skall upphöra, t.ex. från nästa premieförfallodag. Detsamma gäller vid försäkring med sparmoment, som ännu inte har fått något positivt tekniskt återköpsvärde. Eventuellt begär försäkringstagaren att försäk</w:t>
        <w:softHyphen/>
        <w:t>ringen skall upphöra omedelbart och överskjutande premie betalas till</w:t>
        <w:softHyphen/>
        <w:t>baka. Avräkningsfrågorna i sådana fall behandlas i avsnitt 9.2.7. När det gäller försäkringar med sparmoment som har ett positivt tekniskt åter</w:t>
        <w:softHyphen/>
        <w:t>köpsvärde tar sig uppsägningen formen av en begäran att försäkrings</w:t>
        <w:softHyphen/>
        <w:t xml:space="preserve">bolaget skall </w:t>
      </w:r>
      <w:r>
        <w:rPr>
          <w:i/>
          <w:iCs/>
        </w:rPr>
        <w:t>återköpa</w:t>
      </w:r>
      <w:r>
        <w:rPr/>
        <w:t xml:space="preserve"> försäkringen. Försäkringsförhållandet avslutas alltså genom att försäkringsbolaget betalar ut försäkringens tekniska återköpsvärde. I sådana fall gäller i dag vissa inskränkningar i försäk</w:t>
        <w:softHyphen/>
        <w:t>ringstagarens handlingsfrihet. Återköp kan tillåtas när det är säkert att försäkringsfallet förr eller senare kommer att inträffa. Det typiska fallet är att vid sammansatt kapitalförsäkring – där försäkringsbeloppet betalas ut när den försäkrade uppnår en bestämd ålder eller när han avlider dessförinnan – försäkrings</w:t>
        <w:softHyphen/>
        <w:t>tagaren har betalat ett antal årspremier men sedan vill sluta med försäkringen. Vid livränteförsäkring, där den försäkrades eller medför</w:t>
        <w:softHyphen/>
        <w:t>säkrades död kan medföra att utbetalningarna aldrig påbörjas eller att de upphör innan tillgodohavandet har förbrukats, brukar återköp däremot inte medges annat än i undantagsfall. Dessutom lägger ofta skatte</w:t>
        <w:softHyphen/>
        <w:t>reglerna hinder i vägen. Uppenbarligen kan det inte komma i fråga att i lagtexten ange under vilka förutsättningar återköp skall tillåtas. De försäkringstekniska resone</w:t>
        <w:softHyphen/>
        <w:t>mang som här blir avgörande skulle bli alltför komplicerade för att kunna uttryckas i lagtext. Återköp bör kunna uteslutas på grund av försäk</w:t>
        <w:softHyphen/>
        <w:t>ringens art. Om inte annat följer av försäkringens art eller skattelagstiftningen, bör försäkringstagaren dock enligt lagen ha en rätt till återköp.</w:t>
      </w:r>
    </w:p>
    <w:p>
      <w:pPr>
        <w:pStyle w:val="Propmedindrag"/>
        <w:rPr/>
      </w:pPr>
      <w:r>
        <w:rPr/>
        <w:t>Frågan om utmätningsfrihet när en personförsäkring flyttas till ett annat försäkringsbolag behandlas i avsnitt 9.6.</w:t>
      </w:r>
    </w:p>
    <w:p>
      <w:pPr>
        <w:pStyle w:val="Propmedindrag"/>
        <w:rPr/>
      </w:pPr>
      <w:r>
        <w:rPr/>
        <w:t xml:space="preserve">En näraliggande fråga är i vad mån försäkringstagaren bör ha rätt att </w:t>
      </w:r>
      <w:r>
        <w:rPr>
          <w:i/>
          <w:iCs/>
        </w:rPr>
        <w:t>ändra</w:t>
      </w:r>
      <w:r>
        <w:rPr/>
        <w:t xml:space="preserve"> försäkringen. Den som har tecknat ett långvarigt avtal om person</w:t>
        <w:softHyphen/>
        <w:t>försäkring (”lång försäkring”) kan under försäkringstiden komma i situa</w:t>
        <w:softHyphen/>
        <w:t>tioner där försäk</w:t>
        <w:softHyphen/>
        <w:t>ringsinnehavet måste omprövas. Försäk</w:t>
        <w:softHyphen/>
        <w:t>ringstaga</w:t>
        <w:softHyphen/>
        <w:t>rens förmåga och vilja att betala premier kan ändras liksom hans behov av försäkringsskydd. Enligt det föregående har försäkrings</w:t>
        <w:softHyphen/>
        <w:t>tagaren i denna situation två alternativ: att behålla försäk</w:t>
        <w:softHyphen/>
        <w:t>ringen och att säga upp den till upphörande, eventuellt i kombination med att teckna en ny försäkring av annat slag. Varken FAL eller KFL innehåller några regler om ändring av försäkring i den bemärkelse som avses här. Inte heller betänkandet innehåller någon allmän regel om detta. Det skulle enligt Försäkrings</w:t>
        <w:softHyphen/>
        <w:t>rättskommittén vara förenat med avsevärda svårigheter att i lagtext på ett tillfreds</w:t>
        <w:softHyphen/>
        <w:t>ställande sätt ange vilka ändringar försäk</w:t>
        <w:softHyphen/>
        <w:t>ringstagaren skulle ha en sådan obetingad rätt till, och även här kunde en preciserad regel befaras med tiden bli inaktuell och låsa utvecklingen av nya försäk</w:t>
        <w:softHyphen/>
        <w:t>ringsformer.</w:t>
      </w:r>
    </w:p>
    <w:p>
      <w:pPr>
        <w:pStyle w:val="Propmedindrag"/>
        <w:rPr/>
      </w:pPr>
      <w:r>
        <w:rPr/>
        <w:t>I betänkandet liksom i promemorian föreslås dock två speciella ändringsmöjligheter av praktisk betydelse för försäkrings</w:t>
        <w:softHyphen/>
        <w:t>tagaren. Den första möjligheten är att försäkringen övergår till en premiefri försäkring (fribrev), som gäller för ett lägre belopp än det ursprungligen avtalade. Fribrev utfärdas om försäkringstagaren avbryter premiebetal</w:t>
        <w:softHyphen/>
        <w:t>ningen i förtid. Han kan antingen göra en framställning till försäkrings</w:t>
        <w:softHyphen/>
        <w:t>bolaget om att få fribrev utfärdat eller också helt enkelt låta bli att betala aviserade premier. Förutsättningen för att fribrev skall utfärdas är att försäkringen har ett tekniskt återköpsvärde som inte är helt obetydligt. Om värdet är mycket lågt, betalas det ut direkt till försäkringstagaren; det blir alltså i stället ett återköp. Lagen bör ge uttryck för försäkringstagarens prin</w:t>
        <w:softHyphen/>
        <w:t>cipiella rätt att få försäkringen ändrad till fribrev, där det är tekniskt möjligt.</w:t>
      </w:r>
    </w:p>
    <w:p>
      <w:pPr>
        <w:pStyle w:val="Propmedindrag"/>
        <w:rPr/>
      </w:pPr>
      <w:r>
        <w:rPr/>
        <w:t>Den andra ändringsmöjligheten avser också livförsäkring med spar</w:t>
        <w:softHyphen/>
        <w:t>moment. Det gäller en rätt för försäkringstagaren att avbryta sparandet i försäkringen och fortsätta försäkringen som en ren riskförsäkring. Samtidigt har, som framhållits från försäkringsbranschens sida, på senare år utvecklats en rad försäkringstyper – bl.a. fondförsäkring – där en rätt till fortsatt försäkring kan vålla betydande tekniska problem. Regeringen anser därför att en rätt till fortsatt försäkring inte som föreslås i promemorian bör vara tvingande utan kunna avtalas bort i villkoren. När en sådan rätt finns, bör emellertid försäkringsbolaget vara skyldigt att informera försäkringstagaren om detta i samband med återköpet.</w:t>
      </w:r>
    </w:p>
    <w:p>
      <w:pPr>
        <w:pStyle w:val="Heading3"/>
        <w:rPr/>
      </w:pPr>
      <w:bookmarkStart w:id="95" w:name="__RefHeading___Toc72672333"/>
      <w:bookmarkEnd w:id="95"/>
      <w:r>
        <w:rPr/>
        <w:t>Försäkringsbolagets rätt att säga upp eller ändra försäkringen i förti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äkringsbolaget skall aldrig kunna förbe</w:t>
        <w:softHyphen/>
        <w:t>hålla sig rätt att säga upp en livförsäkring till upphörande i förtid utom vid vissa kontraktsbrott. Vid sjuk- och olycksfallsförsäkring skall försäkringsbolaget för vissa fall kunna ta förbehåll både om villkors</w:t>
        <w:softHyphen/>
        <w:t>ändring och om upphörande i förtid. Vid all personförsäkring skall försäkringsbolaget kunna förbehålla sig att ändra försäkringen vid början av en ny premieperiod, om det behövs på grund av försäk</w:t>
        <w:softHyphen/>
        <w:t>ringens art eller någon annan särskild omständighet.</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1 kap. 7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Överensstämmer väsentligen med regeringens förslag. Enligt promemorian skall ett förbehåll om villkors</w:t>
        <w:softHyphen/>
        <w:t>ändring vid en ny premieperiod dock kunna göras gällande också om förbehållet innebär att ändringen skall godkännas av Finansinspektionen (se promemorian s. 297 och 301 f.).</w:t>
      </w:r>
    </w:p>
    <w:p>
      <w:pPr>
        <w:pStyle w:val="Propmedindrag"/>
        <w:rPr/>
      </w:pPr>
      <w:r>
        <w:rPr>
          <w:b/>
          <w:bCs/>
        </w:rPr>
        <w:t>Remissinstanserna:</w:t>
      </w:r>
      <w:r>
        <w:rPr/>
        <w:t xml:space="preserve"> Förslaget tillstyrks eller lämnas utan erinran av nästan alla remissinstanser. Försäkringsförbundet utgår från att försäk</w:t>
        <w:softHyphen/>
        <w:t>ringsbolaget skall ha rätt göra förbehåll om att t.ex. premien för en försäkring skall ändras med hänsyn till nya erfarenheter om risk- eller driftkostnader för den aktuella produkten. Förbundet anser det också viktigt att försäkringsbolagen ges möjlighet till förbehåll i villkoren om att försäkringsavtalet kan ändras under försäkringstiden utan att det föreligger någon ”särskild omständighet”.</w:t>
      </w:r>
    </w:p>
    <w:p>
      <w:pPr>
        <w:pStyle w:val="Propmedindrag"/>
        <w:rPr/>
      </w:pPr>
      <w:r>
        <w:rPr>
          <w:b/>
          <w:bCs/>
        </w:rPr>
        <w:t>Nuvarande ordning:</w:t>
      </w:r>
      <w:r>
        <w:rPr/>
        <w:t xml:space="preserve"> FAL innehåller vissa bestämmelser om uppsäg</w:t>
        <w:softHyphen/>
        <w:t>ning vid försäkringstagarens kontraktsbrott.</w:t>
      </w:r>
    </w:p>
    <w:p>
      <w:pPr>
        <w:pStyle w:val="Rubrik4utannumrering"/>
        <w:rPr/>
      </w:pPr>
      <w:r>
        <w:rPr/>
        <w:t>Skälen för regeringens förslag</w:t>
      </w:r>
    </w:p>
    <w:p>
      <w:pPr>
        <w:pStyle w:val="Rubrik5utannumrering"/>
        <w:spacing w:before="0" w:after="180"/>
        <w:rPr/>
      </w:pPr>
      <w:r>
        <w:rPr/>
        <w:t>Försäkringsbolaget bör bara ha en begränsad rätt att säga upp en livför</w:t>
        <w:softHyphen/>
        <w:t>säkring i förtid</w:t>
      </w:r>
    </w:p>
    <w:p>
      <w:pPr>
        <w:pStyle w:val="Proputanindrag"/>
        <w:rPr/>
      </w:pPr>
      <w:r>
        <w:rPr/>
        <w:t xml:space="preserve">Avtal om livförsäkring har sedan länge – bortsett från vissa fall av kontraktsbrott – ansetts vara bindande för försäkringsbolaget under hela den avtalade tiden, även när denna är mycket lång. Det finns visserligen inte någon direkt bestämmelse i lag som skulle hindra försäkringsbolagen från att i avtalet förbehålla sig rätt till uppsägning i förtid, men sådana förbehåll skulle kunna anses oskäliga i det enskilda fallet och jämkas med stöd av 36 § avtalslagen. </w:t>
      </w:r>
    </w:p>
    <w:p>
      <w:pPr>
        <w:pStyle w:val="Propmedindrag"/>
        <w:rPr/>
      </w:pPr>
      <w:r>
        <w:rPr/>
        <w:t>Bortsett från fall av kontraktsbrott står det enligt regeringen klart att man vid individuell livförsäkring inte bör tillåta att skyddet tas från försäkringstagaren genom att försäkringen upphör i förtid. Detta gäller även om försäk</w:t>
        <w:softHyphen/>
        <w:t>ringens uppsparade värde betalas ut till försäkrings</w:t>
        <w:softHyphen/>
        <w:t>tagaren. Det är svårt att tänka sig att ett behov av en sådan uppsägnings</w:t>
        <w:softHyphen/>
        <w:t>rätt skulle kunna uppkomma i framtiden. Försäkringen bör alltså inte kunna sägas upp från försäkringsbolagets sida utom i vissa särskilt angivna fall av allvarliga kontraktsbrott (brott mot upplysningsplikten och dröjsmål med premiebetalningen). Naturligt</w:t>
        <w:softHyphen/>
        <w:t>vis blir det då inte heller tillåtet med villkor som innebär att försäkringen under vissa omständlig</w:t>
        <w:softHyphen/>
        <w:t>heter upphör automatiskt, utan upp</w:t>
        <w:softHyphen/>
        <w:t>sägning, eller att försäk</w:t>
        <w:softHyphen/>
        <w:t>ringen ”är giltig” bara under vissa allmänna förutsättningar, som t.ex. att den försäkrade tillhör någon viss organisa</w:t>
        <w:softHyphen/>
        <w:t>tion.</w:t>
      </w:r>
    </w:p>
    <w:p>
      <w:pPr>
        <w:pStyle w:val="Rubrik5utannumrering"/>
        <w:rPr/>
      </w:pPr>
      <w:r>
        <w:rPr/>
        <w:t>Försäkringsbolagets rätt att ändra premier och andra villkor vid livförsäk</w:t>
        <w:softHyphen/>
        <w:t>ring</w:t>
      </w:r>
    </w:p>
    <w:p>
      <w:pPr>
        <w:pStyle w:val="Proputanindrag"/>
        <w:rPr/>
      </w:pPr>
      <w:r>
        <w:rPr/>
        <w:t xml:space="preserve">Som också Försäkringsrättskommittén har funnit är det däremot rimligt att i viss utsträckning medge att ett livförsäkringsbolag gör förbehåll om rätt att i framtiden </w:t>
      </w:r>
      <w:r>
        <w:rPr>
          <w:i/>
          <w:iCs/>
        </w:rPr>
        <w:t>ändra</w:t>
      </w:r>
      <w:r>
        <w:rPr/>
        <w:t xml:space="preserve"> premier och andra villkor. Det är visserligen värdefullt för försäkringstagarna att så långt som möjligt kunna vara säkra på att premien inte kommer att höjas eller villkoren i övrigt inte kommer att försämras under avtalstiden. Samtidigt kan man emellertid inte förneka att argumenten för en större rörlighet här har avsevärd tyngd. Framför allt kan framhållas livförsäkringsavtalets lång</w:t>
        <w:softHyphen/>
        <w:t>siktiga natur, där prognoser om den kommande utvecklingen, bl.a. av omkost</w:t>
        <w:softHyphen/>
        <w:t>nader, blir osäkra. Ett förbud mot framtida villkorsändringar kunde medföra risk för att ett för</w:t>
        <w:softHyphen/>
        <w:t>säkringsbolag för säkerhets skull satte premierna på en nivå som låg högre än vad som framstår som nödvändigt på kortare sikt och, framför allt, att de i större utsträckning övergick till att meddela bara kortvarig försäkring. Detta kunde bli ödesdigert för en försäkringstagare som på grund av försämrad hälsa inte kunde få försäkringen förlängd. Ett förbud mot alla ändringar av livförsäkrings</w:t>
        <w:softHyphen/>
        <w:t xml:space="preserve">villkor skulle på detta vis kunna få flera negativa konsekvenser för försäkringstagarna. </w:t>
      </w:r>
    </w:p>
    <w:p>
      <w:pPr>
        <w:pStyle w:val="Propmedindrag"/>
        <w:rPr/>
      </w:pPr>
      <w:r>
        <w:rPr/>
        <w:t>För att en ändring av premier och villkor skall få genomföras bör dock fordras att den är sakligt befogad och sker med vederbörlig hänsyn till försäkringstagaren. En ändring bör få ske bara om den är påkallad av försäkringens art eller någon annan särskild omständighet. Mestadels lär skälet bli att de allmänna förutsättningarna för försäkringen har ändrats på ett sätt som måste påverka premien. Som nyss nämndes bör en hälsoförsämring inte få beaktas, men det kan inte uteslutas att den försäkrades individuella förhållanden i övrigt någon gång kan få bety</w:t>
        <w:softHyphen/>
        <w:t xml:space="preserve">delse. Vad som närmast kommer i fråga är att den försäkrade går över till ett farligare yrke. En ändring bör vidare få göras bara i samband med att premie förfaller till betalning och alltså aldrig avse en slutbetald försäkring. Försäkringstagaren bör inte behöva ta ställning till en sådan åtgärd under en tid för vilken han redan har betalat premie. Rätten att ändra livförsäkringsvillkor bör alltså inte vara oinskränkt och ovillkorlig, och framför allt vid försäkring som löper på kortare tid saknas det anledning att tillåta ändring. Inte heller bör en ändring kunna stödjas enbart på lagen. Det bör fortfarande krävas att försäkringsbolaget har förbehållit sig ändringsrätt i det ursprungliga avtalet. </w:t>
      </w:r>
    </w:p>
    <w:p>
      <w:pPr>
        <w:pStyle w:val="Rubrik5utannumrering"/>
        <w:rPr/>
      </w:pPr>
      <w:r>
        <w:rPr/>
        <w:t>Försäkringsbolagets rätt att säga upp en sjuk- och olycksfallsförsäkring i förtid</w:t>
      </w:r>
    </w:p>
    <w:p>
      <w:pPr>
        <w:pStyle w:val="Proputanindrag"/>
        <w:rPr/>
      </w:pPr>
      <w:r>
        <w:rPr/>
        <w:t>Till skillnad från vid livförsäkring bör försäkringsbolaget vid sjuk- och olycksfallsförsäkring kunna förbehålla sig att försäkringen skall upphöra i förtid. Som Försäkringsrättskommittén betonat bör man dock i allmän</w:t>
        <w:softHyphen/>
        <w:t>het vara försiktig med att godta villkor som innebär att försäkringen skall upphöra automatiskt, utan uppsägning. Det finns en risk för att försäk</w:t>
        <w:softHyphen/>
        <w:t>ringstagaren kanske under flera år svävar i en oriktig föreställning att det finns ett försäkringsskydd. Om det inte är alldeles klart för försäk</w:t>
        <w:softHyphen/>
        <w:t>ringstagaren att skyddet upphör när en viss händelse inträffar, bör det naturliga vara att han får en underrättelse om att det sker för att kunna inrätta sig efter detta. Något förbud mot villkor om automatiskt upp</w:t>
        <w:softHyphen/>
        <w:t xml:space="preserve">hörande bör dock inte införas. En uppsägning (automatisk eller inte) bör få ske bara i samband med att en premie förfaller till betalning och bör aldrig få avse en slutbetald försäkring. </w:t>
      </w:r>
    </w:p>
    <w:p>
      <w:pPr>
        <w:pStyle w:val="Rubrik5utannumrering"/>
        <w:rPr/>
      </w:pPr>
      <w:r>
        <w:rPr/>
        <w:t>Ändring av premien och andra villkor vid sjuk- och olycksfallsförsäkring</w:t>
      </w:r>
    </w:p>
    <w:p>
      <w:pPr>
        <w:pStyle w:val="Proputanindrag"/>
        <w:rPr/>
      </w:pPr>
      <w:r>
        <w:rPr/>
        <w:t>Vid sjuk- och olycksfallsförsäkring är det uppenbart att man måste medge försäkringsbolagen samma möjligheter att ändra villkoren som vid livförsäkring. Skälen är snarast starkare vid dessa försäkringar, eftersom en relativt fri tillgång till ändringsförbehåll förhoppningsvis kan leda till en önskvärd utveckling mot längre försäkringsformer. Inte heller här bör dock hälsoförsämring få utgöra grund för villkors</w:t>
        <w:softHyphen/>
        <w:t>ändringar, men andra ändringar i den försäkrades förhållanden kan väntas få större betydelse än vid livförsäkring. I viss utsträckning får man räkna med att även andra villkor än premien kan beröras.</w:t>
      </w:r>
    </w:p>
    <w:p>
      <w:pPr>
        <w:pStyle w:val="Rubrik5utannumrering"/>
        <w:rPr/>
      </w:pPr>
      <w:r>
        <w:rPr/>
        <w:t>Information om förbehåll om uppsägning och ändring</w:t>
      </w:r>
    </w:p>
    <w:p>
      <w:pPr>
        <w:pStyle w:val="Proputanindrag"/>
        <w:rPr/>
      </w:pPr>
      <w:r>
        <w:rPr/>
        <w:t>Försäkringsbolagets tillgång till förbehåll av de nu angivna slagen påkallar också en del andra regler till försäkringstagarnas skydd. Redan vid avtalsslutet bör försäkringstagaren få klart för sig att avtalet avviker från det vedertagna mönstret för bindande avtal. Om uppsägning eller ändring kan förekomma, bör detta särskilt framhävas i försäkrings</w:t>
        <w:softHyphen/>
        <w:t>brevet.</w:t>
      </w:r>
    </w:p>
    <w:p>
      <w:pPr>
        <w:pStyle w:val="Propmedindrag"/>
        <w:rPr/>
      </w:pPr>
      <w:r>
        <w:rPr/>
        <w:t>Vidare bör försäkringstagaren ha möjlighet att själv säga upp försäk</w:t>
        <w:softHyphen/>
        <w:t>ringen när försäkringsbolaget ändrar premien eller andra villkor. Som har framgått av det föregående vill regeringen lagfästa den vittgående allmänna rätt att säga upp avtal om personförsäkring som redan finns. Någon särskild bestämmelse om rätt till uppsägning i det nu aktuella fallet behövs därför inte. Inte heller fordras något speciellt stadgande om rådrum för försäkringstagaren att fatta ett beslut. Enligt förslaget skall nämligen information om de nya villkoren sändas ut tillsammans med premiekravet, och genom att försäkringstagaren alltid har minst en månad på sig att betala den nya premien får han också tillräcklig tid att överväga om han vill fortsätta försäkringen på de ändrade villkoren. För att försäkringstagaren skall få ett så gott beslutsunderlag som möjligt innehåller förslaget en särskild regel om att sådana ändringar som begränsar försäkringsskyddet skall vara särskilt framhävda i informa</w:t>
        <w:softHyphen/>
        <w:t>tionen (10 kap. 6 § första stycket i förslaget).</w:t>
      </w:r>
    </w:p>
    <w:p>
      <w:pPr>
        <w:pStyle w:val="Rubrik5utannumrering"/>
        <w:rPr/>
      </w:pPr>
      <w:r>
        <w:rPr/>
        <w:t>Villkorsändring vid förnyelse av en tidsbegränsad försäkring</w:t>
      </w:r>
    </w:p>
    <w:p>
      <w:pPr>
        <w:pStyle w:val="Proputanindrag"/>
        <w:rPr/>
      </w:pPr>
      <w:r>
        <w:rPr/>
        <w:t>En särskild fråga är försäkringsbolagets möjlighet att ändra premier och villkor i samband med förnyelse av avtalet. Som tidigare redovisats föreslår regeringen en speciell regel om förnyelse av tidsbegränsad försäkring. Om försäkringsbolaget inte vill gå med på förnyelse, måste det säga upp försäkringen med minst en månads uppsägningstid. Om ingen av parterna har sagt upp försäkringen vid avtalstidens slut, förnyas avtalet automatiskt för ett år. Det blir då ett nytt avtal som reglerar förhållandet mellan parterna, låt vara att det nya avtalet kommer att hämta det mesta av sitt innehåll från det föregående avtalet.</w:t>
      </w:r>
    </w:p>
    <w:p>
      <w:pPr>
        <w:pStyle w:val="Propmedindrag"/>
        <w:rPr/>
      </w:pPr>
      <w:r>
        <w:rPr/>
        <w:t>Förslaget innebär att försäkringsbolaget får avslå en ansökan om en ny försäkring bara om det finns försäkringstekniska eller andra sär</w:t>
        <w:softHyphen/>
        <w:t>skilda skäl för avslaget, och där det inte finns skäl för avslag på en ansökan om ny försäkring skall försäkringsbolaget inte heller kunna vägra förnyelse av en tidsbegränsad försäkring. Försäkringstagarens ställning skall alltså vara densamma i båda fallen. Denna princip kommer att bestämma också vad som bör gälla om försäkringsbolagets möjlig</w:t>
        <w:softHyphen/>
        <w:t>heter att ändra villkoren för försäkringen i samband med förnyelse. Försäkringstagaren måste då, liksom vid nyteckning, godta de allmänna försäkringsvillkor som försäkringsbolaget vid denna tidpunkt tillämpar för den aktuella typen av försäkring och acceptera den premie och de eventuella förbehåll som kan påkallas av hans hälsotillstånd m.m. Systemet innebär att försäkrings</w:t>
        <w:softHyphen/>
        <w:t>bolagen har en ganska långtgående rätt till villkorsändring i detta läge. Men naturligtvis kan försäkrings</w:t>
        <w:softHyphen/>
        <w:t>bolaget lika litet här som vid nyteckning göra negativa avvikelser från normal</w:t>
        <w:softHyphen/>
        <w:t>villkoren utan att det finns särskilda skäl för det, t.ex. när anledningen är en personlig misstro mot kunden utan stöd av några påtagliga omstän</w:t>
        <w:softHyphen/>
        <w:t>digheter. Några materiella begräns</w:t>
        <w:softHyphen/>
        <w:t>ningar av försäk</w:t>
        <w:softHyphen/>
        <w:t>ringsbolagets möjlig</w:t>
        <w:softHyphen/>
        <w:t>heter att ändra villkoren i samband med förnyelse behövs alltså inte i lagen.</w:t>
      </w:r>
    </w:p>
    <w:p>
      <w:pPr>
        <w:pStyle w:val="Heading3"/>
        <w:rPr/>
      </w:pPr>
      <w:bookmarkStart w:id="96" w:name="__RefHeading___Toc72672334"/>
      <w:bookmarkEnd w:id="96"/>
      <w:r>
        <w:rPr/>
        <w:t>Försäkringens upphörande på grund av försäkringsbolagets konkurs,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na utformas på motsvarande sätt som föreslås för konsumentförsäkringens del. Konkursboet skall dock inte ha någon rätt att säga upp en livförsäkring.</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1 kap. 8–10 §§ förslaget till ny försäkringsavtalslag.</w:t>
      </w:r>
    </w:p>
    <w:p>
      <w:pPr>
        <w:pStyle w:val="Propmedindrag"/>
        <w:rPr>
          <w:i/>
          <w:i/>
          <w:iCs/>
        </w:rPr>
      </w:pPr>
      <w:r>
        <w:rPr>
          <w:i/>
          <w:iCs/>
        </w:rPr>
      </w:r>
    </w:p>
    <w:p>
      <w:pPr>
        <w:pStyle w:val="Propmedindrag"/>
        <w:rPr/>
      </w:pPr>
      <w:r>
        <w:rPr>
          <w:b/>
          <w:bCs/>
        </w:rPr>
        <w:t>Promemorians förslag:</w:t>
      </w:r>
      <w:r>
        <w:rPr/>
        <w:t xml:space="preserve"> Promemorian innehåller inget förslag.</w:t>
      </w:r>
    </w:p>
    <w:p>
      <w:pPr>
        <w:pStyle w:val="Propmedindrag"/>
        <w:rPr/>
      </w:pPr>
      <w:r>
        <w:rPr>
          <w:b/>
          <w:bCs/>
        </w:rPr>
        <w:t>Remissinstanserna:</w:t>
      </w:r>
      <w:r>
        <w:rPr/>
        <w:t xml:space="preserve"> Frågan berörs inte särskilt.</w:t>
      </w:r>
    </w:p>
    <w:p>
      <w:pPr>
        <w:pStyle w:val="Propmedindrag"/>
        <w:rPr/>
      </w:pPr>
      <w:r>
        <w:rPr>
          <w:b/>
          <w:bCs/>
        </w:rPr>
        <w:t>Skälen för regeringens förslag:</w:t>
      </w:r>
      <w:r>
        <w:rPr/>
        <w:t xml:space="preserve"> I enlighet med vad som tidigare föreslagits (avsnitt 9.2.4) bör försäkringstagaren alltid ha rätt att omedel</w:t>
        <w:softHyphen/>
        <w:t>bart säga upp en personförsäkring att upphöra i förtid. Till skillnad från skadeförsäkringen behövs det alltså inga särskilda bestämmelser som ger försäkringstagaren rätt att säga upp försäkringen vid försäkringsbolagets konkurs m.m. (jfr avsnitt 6.2.6). Däremot bör lagen ge försäkringstagaren och andra rätt till skadestånd ifall en personförsäkring sägs upp på sådan grund, liksom föreslås för skadeförsäkringen.</w:t>
      </w:r>
    </w:p>
    <w:p>
      <w:pPr>
        <w:pStyle w:val="Propmedindrag"/>
        <w:rPr/>
      </w:pPr>
      <w:r>
        <w:rPr/>
        <w:t>När det gäller sjuk- och olycksfallsförsäkringar bör konkursboets upp</w:t>
        <w:softHyphen/>
        <w:t>sägningsrätt regleras på samma sätt som för skadeförsäkringen. Konkurs</w:t>
        <w:softHyphen/>
        <w:t>boet bör alltså ha rätt att säga upp en sådan försäkring med fjorton dagars uppsägningstid. Däremot bör lagen inte innehålla någon regel som ger konkursboet rätt att säga upp en livförsäkring. Livförsäk</w:t>
        <w:softHyphen/>
        <w:t>ringar löper som regel på lång tid och innefattar många gånger ett sparande. Om ett liv</w:t>
        <w:softHyphen/>
        <w:t>försäkringsbolag skulle gå i konkurs, är den lämp</w:t>
        <w:softHyphen/>
        <w:t>ligaste lösningen typiskt sett inte att försäkringsförhållandet upphör utan att försäk</w:t>
        <w:softHyphen/>
        <w:t>ringsskyddet kan fort</w:t>
        <w:softHyphen/>
        <w:t>sätta hos ett annat bolag. Situationen vid ett liv</w:t>
        <w:softHyphen/>
        <w:t>försäk</w:t>
        <w:softHyphen/>
        <w:t>ringsbolags konkurs och likvidation bör därför i stället liksom i dag regleras av försäkrings</w:t>
        <w:softHyphen/>
        <w:t>rörelselagen. Har ett livförsäkringsbolag försatts i konkurs eller trätt i likvidation, skall enligt den lagen beståndet av livförsäkringar om möjligt överlåtas till ett eller flera andra försäk</w:t>
        <w:softHyphen/>
        <w:t>rings</w:t>
        <w:softHyphen/>
        <w:t>bolag (14 kap. 26 §). Om överlåtelse inte kommer till stånd inom ett år från likvidations- eller konkursbeslutet, får tillgångarna säljas och medlen fördelas mellan försäkringstagarna.</w:t>
      </w:r>
    </w:p>
    <w:p>
      <w:pPr>
        <w:pStyle w:val="Heading3"/>
        <w:rPr/>
      </w:pPr>
      <w:bookmarkStart w:id="97" w:name="__RefHeading___Toc72672335"/>
      <w:bookmarkEnd w:id="97"/>
      <w:r>
        <w:rPr/>
        <w:t>Rätten till försäkringens värde och premiereduk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en försäkring upphör skall det göras en avräkning mellan parterna och försäk</w:t>
        <w:softHyphen/>
        <w:t>ringens värde betalas ut till försäkringstagaren. Ansvaret och rätten till premie skall följas åt. Premien skall alltså justeras om försäkrings</w:t>
        <w:softHyphen/>
        <w:t>bolaget har varit fritt från ansvar på grund av premiedröjsmål.</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1 kap. 11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Överensstämmer med regeringens förslag, dock att det finns en särskild avräkningsregel för det fall en försäkring sägs upp med stöd av en ångerfrist om fjorton dagar (se promemorian s. 304). </w:t>
      </w:r>
    </w:p>
    <w:p>
      <w:pPr>
        <w:pStyle w:val="Propmedindrag"/>
        <w:rPr/>
      </w:pPr>
      <w:r>
        <w:rPr>
          <w:b/>
          <w:bCs/>
        </w:rPr>
        <w:t>Remissinstanserna:</w:t>
      </w:r>
      <w:r>
        <w:rPr/>
        <w:t xml:space="preserve"> Förslaget i denna del lämnas i allmänhet utan erinran av remissinstanserna, dock förekommer invändningar om sättet att tillgodo</w:t>
        <w:softHyphen/>
        <w:t>räkna försäkringstagaren försäkringens värde, speciellt beträf</w:t>
        <w:softHyphen/>
        <w:t>fande den särskilda avräkningsregeln.</w:t>
      </w:r>
    </w:p>
    <w:p>
      <w:pPr>
        <w:pStyle w:val="Propmedindrag"/>
        <w:rPr/>
      </w:pPr>
      <w:r>
        <w:rPr>
          <w:b/>
          <w:bCs/>
        </w:rPr>
        <w:t>Skälen för regeringens förslag:</w:t>
      </w:r>
      <w:r>
        <w:rPr/>
        <w:t xml:space="preserve"> Vid personförsäkring uppkommer ofta efter hand hos försäkringsbolaget ett tillgodohavande som inte har tagits i anspråk för att täcka den försäkrade risken eller för att betala kostnader. Detta kan inträffa på flera olika sätt. Det tillhör den traditionella tekniken för livförsäkring för dödsfall att försäkringstagaren betalar lika stora premier årligen, trots att risken för dödsfall är mindre i början av försäkringstiden än senare. Vidare måste en buffert alltid skapas vid sådana försäkringsformer där utbetalning av försäkrings</w:t>
        <w:softHyphen/>
        <w:t>belopp är garan</w:t>
        <w:softHyphen/>
        <w:t>terad, t.ex. den vanliga s.k. sammansatta kapitalförsäk</w:t>
        <w:softHyphen/>
        <w:t>ringen (detta gäller främst vid s.k. konventionell försäkring och i mindre grad vid fond</w:t>
        <w:softHyphen/>
        <w:t>försäkring, där försäkringstagaren ofta själv bär hela den finansiella risken). I dessa fall uppgår det uppsamlade beloppet vid slutet av försäkringstiden till försäkringsbeloppet. Bara vid ren riskförsäkring med s.k. naturliga premier förbrukas hela premien fortlöpande. Även sådan försäkring kan dock ha ett visst värde, om försäkringen upphör mitt under en period för vilken premie redan har betalats.</w:t>
      </w:r>
    </w:p>
    <w:p>
      <w:pPr>
        <w:pStyle w:val="Propmedindrag"/>
        <w:rPr/>
      </w:pPr>
      <w:r>
        <w:rPr/>
        <w:t>Allmänt gäller att försäkringens värde tillhör försäk</w:t>
        <w:softHyphen/>
        <w:t>ringstagaren och skall tillgodogöras denne eller hans rättsinne</w:t>
        <w:softHyphen/>
        <w:t>havare senast när försäk</w:t>
        <w:softHyphen/>
        <w:t>ringen upphör. De förut omtalade reglerna om uppgörel</w:t>
        <w:softHyphen/>
        <w:t>sen vid återköp och fribrev får anses som ett uttryck för detta. Även i övriga situationer bör principen gälla, oavsett om det är försäk</w:t>
        <w:softHyphen/>
        <w:t>ringstagaren eller försäk</w:t>
        <w:softHyphen/>
        <w:t>ringsbolaget som säger upp försäkringen och oavsett om anledningen är kontraktsbrott från någondera sidan.</w:t>
      </w:r>
    </w:p>
    <w:p>
      <w:pPr>
        <w:pStyle w:val="Propmedindrag"/>
        <w:rPr/>
      </w:pPr>
      <w:r>
        <w:rPr/>
        <w:t>Reglerna om personförsäkring bygger vidare på grundtanken att premien och ansvaret skall följas åt. Försäkringstagaren är i princip skyldig att betala premie för den tid då han varit skyddad men inte för tid då försäkrings</w:t>
        <w:softHyphen/>
        <w:t>bolaget har varit utan ansvar, närmast på grund av premie</w:t>
        <w:softHyphen/>
        <w:t>dröjsmål. Den vik</w:t>
        <w:softHyphen/>
        <w:t>tigaste konsekvensen blir att premien bör jämkas om försäkrings</w:t>
        <w:softHyphen/>
        <w:t xml:space="preserve">bolaget på grund av premiedröjsmål har varit fritt från ansvar under någon del av försäkringstiden. </w:t>
      </w:r>
    </w:p>
    <w:p>
      <w:pPr>
        <w:pStyle w:val="Propmedindrag"/>
        <w:rPr/>
      </w:pPr>
      <w:r>
        <w:rPr/>
        <w:t>I lagen bör tas in en paragraf som i enlighet med det sagda reglerar försäkringstagarens rätt till försäkringens värde när en personförsäkring upphör och som anger att premien skall justeras när försäkringsbolagets ansvar har varit begränsat.</w:t>
      </w:r>
    </w:p>
    <w:p>
      <w:pPr>
        <w:pStyle w:val="Propmedindrag"/>
        <w:rPr/>
      </w:pPr>
      <w:r>
        <w:rPr/>
        <w:t>När försäkringen upphör har försäkringsbolaget enligt allmänna prin</w:t>
        <w:softHyphen/>
        <w:t>ciper rätt att tillgodoräkna sig inte bara den premie som belöper på den tid som bolaget har stått ansvar utan också kompensation i övrigt för de kostnader som försäkringsavtalet medfört, inbegripet provision till ombud. I lagrådsremissen föreslogs dock en särskild avräkningsregel för de fall där försäkringstagaren sade upp försäkringen inom fjorton dagar efter det att försäkringsbolagets ansvar inträdde. Då skulle försäk</w:t>
        <w:softHyphen/>
        <w:t>ringsbolaget bara få tillgodoräkna sig premien och värdeminskning på fondandelar. Särregeln motiverades av att bedömningen då gjordes att en sådan mera generös avräkning stod bäst i överensstämmelse med den bakomliggande uppsägningsrätten i EG:s andra och tredje livförsäkrings</w:t>
        <w:softHyphen/>
        <w:t>direktiv (jfr 97 a § FAL). Motsvarande frågor har emellertid senare behandlats i EG:s direktiv om distansavtal för finansiella tjänster, där en ångerrätt om fjorton dagar gäller för försäkringsavtal (se avsnitt 4.4.2), och det står enligt regeringen nu klart att direktiven inte kräver en särregel om avräkningen.</w:t>
      </w:r>
    </w:p>
    <w:p>
      <w:pPr>
        <w:pStyle w:val="Propmedindrag"/>
        <w:rPr/>
      </w:pPr>
      <w:r>
        <w:rPr>
          <w:i/>
          <w:iCs/>
        </w:rPr>
        <w:t>Lagrådet</w:t>
      </w:r>
      <w:r>
        <w:rPr/>
        <w:t xml:space="preserve"> har satt i fråga om en generell reglering bör ges angående försäkringsbolagets rätt till premie när försäkringen upphör i förtid. Det är dock svårt att enkelt uttrycka i lagtext de försäkringstekniska beräk</w:t>
        <w:softHyphen/>
        <w:t>ningar som här blir aktuella, och en lagreglering förefaller knappast behövlig från praktisk synpunkt. Övervägande skäl talar mot att tynga lagen med en komplicerad bestämmelse av detta slag.</w:t>
      </w:r>
    </w:p>
    <w:p>
      <w:pPr>
        <w:pStyle w:val="Heading2"/>
        <w:rPr/>
      </w:pPr>
      <w:bookmarkStart w:id="98" w:name="__RefHeading___Toc72672336"/>
      <w:bookmarkEnd w:id="98"/>
      <w:r>
        <w:rPr/>
        <w:t>Begränsningar av försäkringsbolagets ansvar</w:t>
      </w:r>
    </w:p>
    <w:p>
      <w:pPr>
        <w:pStyle w:val="Heading3"/>
        <w:spacing w:before="0" w:after="160"/>
        <w:rPr/>
      </w:pPr>
      <w:bookmarkStart w:id="99" w:name="__RefHeading___Toc72672337"/>
      <w:bookmarkEnd w:id="99"/>
      <w:r>
        <w:rPr/>
        <w:t>Upplysningsplik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äkringstagaren och den försäkrade skall vara skyldiga att lämna riktiga och fullständiga svar på de frågor som försäkringsbolaget ställer till dem i samband med att en försäkring tecknas, utvidgas eller förnyas.</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2 kap. 1 och 2 §§ förslaget till ny försäkringsavtalslag</w:t>
      </w:r>
    </w:p>
    <w:p>
      <w:pPr>
        <w:pStyle w:val="Propmedindrag"/>
        <w:rPr>
          <w:i/>
          <w:i/>
          <w:iCs/>
        </w:rPr>
      </w:pPr>
      <w:r>
        <w:rPr>
          <w:i/>
          <w:iCs/>
        </w:rPr>
      </w:r>
    </w:p>
    <w:p>
      <w:pPr>
        <w:pStyle w:val="Propmedindrag"/>
        <w:rPr/>
      </w:pPr>
      <w:r>
        <w:rPr>
          <w:b/>
          <w:bCs/>
        </w:rPr>
        <w:t>Promemorians förslag:</w:t>
      </w:r>
      <w:r>
        <w:rPr/>
        <w:t xml:space="preserve"> Överensstämmer i huvudsak med regeringens förslag (se promemorian s. 158 f.).</w:t>
      </w:r>
    </w:p>
    <w:p>
      <w:pPr>
        <w:pStyle w:val="Propmedindrag"/>
        <w:rPr/>
      </w:pPr>
      <w:r>
        <w:rPr>
          <w:b/>
          <w:bCs/>
        </w:rPr>
        <w:t>Remissinstanserna</w:t>
      </w:r>
      <w:r>
        <w:rPr/>
        <w:t>: Förslaget tillstyrks eller lämnas utan erinran av de flesta remissinstanserna. Försäkringsförbundet anser att försäkrings</w:t>
        <w:softHyphen/>
        <w:t>bolaget bör ha rätt att infordra erforderliga upplysningar från försäkrings</w:t>
        <w:softHyphen/>
        <w:t>tagaren också när denne önskar utnyttja en optionsrätt i försäkringen att utan hälsoprövning utöka eller komplettera försäkringsskyddet i olika avseenden om en viss händelse inträffar. Förbundet förespråkar att försäkringsbolagets möjligheter att under försäkringstiden inhämta upp</w:t>
        <w:softHyphen/>
        <w:t>lysningar inte skall vara begränsade till sjuk- och olycksfallsförsäkring. I den mån försäkringstagaren begär fortsatt försäkring bör upplysnings</w:t>
        <w:softHyphen/>
        <w:t xml:space="preserve">plikt åvila inte bara försäkringstagaren utan även den försäkrade. </w:t>
      </w:r>
    </w:p>
    <w:p>
      <w:pPr>
        <w:pStyle w:val="Propmedindrag"/>
        <w:rPr/>
      </w:pPr>
      <w:r>
        <w:rPr>
          <w:b/>
          <w:bCs/>
        </w:rPr>
        <w:t>Nuvarande ordning:</w:t>
      </w:r>
      <w:r>
        <w:rPr/>
        <w:t xml:space="preserve"> FAL behandlar frågan om upplysningsplikt i 4–10 §§. Reglerna är i huvudsak tvingande. Om försäkringstagaren åsido</w:t>
        <w:softHyphen/>
        <w:t>sätter upplysningsplikten svikligen eller under sådana omständigheter att det skulle strida mot tro och heder att åberopa försäkringen, blir försäk</w:t>
        <w:softHyphen/>
        <w:t>ringen i enlighet med sedvanliga avtalsrättsliga principer ogiltig (4 §). Har de oriktiga uppgifterna lämnats i god tro, dvs. om försäkrings</w:t>
        <w:softHyphen/>
        <w:t>tagaren varken insåg eller hade bort inse att uppgifterna var oriktiga, får de ingen betydelse för försäkringsbolagets ansvar för ett redan inträffat försäk</w:t>
        <w:softHyphen/>
        <w:t>ringsfall. Däremot har försäkringsbolaget rätt att säga upp försäk</w:t>
        <w:softHyphen/>
        <w:t>ringen till upphörande efter fjorton dagar, dock ej om den avser person</w:t>
        <w:softHyphen/>
        <w:t>försäk</w:t>
        <w:softHyphen/>
        <w:t xml:space="preserve">ring (5 §). </w:t>
      </w:r>
    </w:p>
    <w:p>
      <w:pPr>
        <w:pStyle w:val="Propmedindrag"/>
        <w:rPr/>
      </w:pPr>
      <w:r>
        <w:rPr/>
        <w:t>Om försäkringstagaren brister i sin upplysningsplikt utan att handla svikligen eller mot tro och heder men inte heller är i god tro, gäller särskilda regler. Försäkringsbolaget kan bli helt fritt från ansvar. Försäkringsbolaget kan också ha ett begränsat ansvar, jämkat i förhållan</w:t>
        <w:softHyphen/>
        <w:t>de till vad som mot bakgrund av den erlagda premien skulle ha gällt om försäkringstagaren från början hade lämnat korrekta upplysningar (prorataregeln). Full ansvarsfrihet inträder om försäkringsbolaget över huvud taget inte skulle ha meddelat någon försäkring med kännedom om de rätta förhållandena (6 §). Även då försäkringstagaren förtiger eller underlåter att lämna uppgifter om förhållanden som han känner till och som han inser eller bör inse har betydelse för försäkringsbolaget, kan han ha ett endast begränsat ansvar eller vara helt fri från ansvar (7 §). Försäkringsbolagets ansvar bedöms på samma sätt som i 6 §. Som en förutsättning för att försäkringsbolaget inte skall vara helt ansvarigt gäller att förtigandet kan anses som en vårdslöshet på försäkringstagarens sida.</w:t>
      </w:r>
    </w:p>
    <w:p>
      <w:pPr>
        <w:pStyle w:val="Propmedindrag"/>
        <w:rPr/>
      </w:pPr>
      <w:r>
        <w:rPr/>
        <w:t>Vill försäkringsbolaget på grund av att upplysningsplikten åsidosatts göra gällande att dess ansvarighet skall påverkas, åligger det bolaget att utan oskäligt uppehåll meddela försäkringstagaren detta. Görs inte det, får bolaget inte sedan åberopa att han fått felaktiga uppgifter såvida inte svek eller förfarande i strid mot tro och heder föreligger (8 §).</w:t>
      </w:r>
    </w:p>
    <w:p>
      <w:pPr>
        <w:pStyle w:val="Propmedindrag"/>
        <w:rPr/>
      </w:pPr>
      <w:r>
        <w:rPr/>
        <w:t>Upplysningsplikt för försäkringstagaren gäller inte i fråga om sådana förhållanden som försäkringsbolaget ändå kände till eller bort känna till. Oriktiga uppgifter eller förtigande är också utan verkan om den omstän</w:t>
        <w:softHyphen/>
        <w:t>dighet som uppgiften eller förtigandet avsåg var utan betydelse för försäkringsbolaget eller i vart fall efter det försäkringen tecknades upp</w:t>
        <w:softHyphen/>
        <w:t>hört att vara av betydelse (9 §).</w:t>
      </w:r>
    </w:p>
    <w:p>
      <w:pPr>
        <w:pStyle w:val="Rubrik4utannumrering"/>
        <w:rPr/>
      </w:pPr>
      <w:r>
        <w:rPr/>
        <w:t>Skälen för regeringens förslag</w:t>
      </w:r>
    </w:p>
    <w:p>
      <w:pPr>
        <w:pStyle w:val="Rubrik5utannumrering"/>
        <w:spacing w:before="0" w:after="180"/>
        <w:rPr/>
      </w:pPr>
      <w:r>
        <w:rPr/>
        <w:t xml:space="preserve">Skyldighet att lämna riktiga och fullständiga svar </w:t>
      </w:r>
    </w:p>
    <w:p>
      <w:pPr>
        <w:pStyle w:val="Proputanindrag"/>
        <w:rPr/>
      </w:pPr>
      <w:r>
        <w:rPr/>
        <w:t>Som förut har framhållits har det väsentlig betydelse för försäkrings</w:t>
        <w:softHyphen/>
        <w:t xml:space="preserve">bolagets åtagande att bolaget har tillgång till de uppgifter som behövs för att riskens storlek skall kunna beräknas. I all synnerhet blir detta aktuellt vid individuell livförsäkring, med dess utvecklade statistiska metoder som möjliggör att sannolikheten av försäkringsfall kan noga uppskattas, men detsamma gäller i stor utsträckning också beträffande individuell sjuk- och olycksfallsförsäkring. Det finns därför anledning att ställa särskilda krav på försäkringstagaren i fråga om upplysningsplikt i sådana förhållanden. </w:t>
      </w:r>
    </w:p>
    <w:p>
      <w:pPr>
        <w:pStyle w:val="Propmedindrag"/>
        <w:rPr/>
      </w:pPr>
      <w:r>
        <w:rPr/>
        <w:t>FAL innebär att försäkringstagaren spontant skall lämna försäkrings</w:t>
        <w:softHyphen/>
        <w:t>bolaget riktiga upplysningar om alla de förhållanden som han inser eller hade bort inse vara av betydelse för försäkringsbolagets bedömning av hans ansökan. Detta har emellertid i praktiken knappast någon själv</w:t>
        <w:softHyphen/>
        <w:t>ständig betydelse. Upplysningar inhämtas i stället genom att försäkrings</w:t>
        <w:softHyphen/>
        <w:t>tagaren får fylla i ett mer eller mindre utförligt frågeformulär, som försäkringsbolaget tillställer honom. Formuläret innehåller frågor om den försäkrades hälsotillstånd och de övriga förhållanden som bolaget anser ha betydelse för riskbedömningen. Det ligger nära till hands att uppfatta bruket av frågeformulär på det sättet att formuläret uttömmande anger vilka upplysningar bolaget anser sig behöva. Försäkringstagaren skulle alltså i allmänhet ha fullgjort sin upplysningsplikt när han har lämnat riktiga och fullständiga svar på frågorna i formuläret och, i förekom</w:t>
        <w:softHyphen/>
        <w:t>mande fall, ställt sig till förfogande för läkarundersökning och därvid avgett särskild hälsodeklaration samt lämnat de tilläggsupplysningar som försäkringsbolaget finner anledning att begära.</w:t>
      </w:r>
    </w:p>
    <w:p>
      <w:pPr>
        <w:pStyle w:val="Propmedindrag"/>
        <w:rPr/>
      </w:pPr>
      <w:r>
        <w:rPr/>
        <w:t>Den nya försäkringsavtalslagens bestämmelser bör inte fordra mer av försäkrings</w:t>
        <w:softHyphen/>
        <w:t>tagaren än vad som framgår av denna praxis. Försäkrings</w:t>
        <w:softHyphen/>
        <w:t>tagaren bör alltså inte ha någon självständig upplysningsplikt utan endast en skyldig</w:t>
        <w:softHyphen/>
        <w:t>het att riktigt och fullständigt besvara de frågor som försäk</w:t>
        <w:softHyphen/>
        <w:t>ringsbolaget ställer. Vägrar han lämna de begärda uppgifterna, blir den enda sank</w:t>
        <w:softHyphen/>
        <w:t xml:space="preserve">tionen att försäkringsbolaget inte meddelar någon försäkring. </w:t>
      </w:r>
    </w:p>
    <w:p>
      <w:pPr>
        <w:pStyle w:val="Propmedindrag"/>
        <w:rPr/>
      </w:pPr>
      <w:r>
        <w:rPr/>
        <w:t>Det får ankomma på försäkringsbolaget att formulera frågorna så att svaren ger de nödvändiga upplysningarna. Anser försäkringsbolaget sedan att ytterligare information behövs, får bolaget skaffa sådan antingen från försäkringstagaren själv eller från andra. För att bolaget skall få erforderligt underlag för sin bedömning är det då ofta nödvändigt att försäkringstagaren eller den försäkrade ger bolaget full</w:t>
        <w:softHyphen/>
        <w:t>makt att begära upplysningar om honom hos läkare, försäkringskassa m.fl. Härvid måste hänsyn tas till skyddet för den personliga integriteten. Självklart får försäkringsbolaget inte ställa frågor om sådant som inte kan ha någon betydelse för bedömningen av en försäkrings</w:t>
        <w:softHyphen/>
        <w:t>ansökan.</w:t>
      </w:r>
    </w:p>
    <w:p>
      <w:pPr>
        <w:pStyle w:val="Propmedindrag"/>
        <w:rPr/>
      </w:pPr>
      <w:r>
        <w:rPr/>
        <w:t>Däremot bör man inte begränsa upplysningsplikten till att avse bara uppgifter som efter vad försäkringstagaren själv inser kan ha betydelse för försäkringsbolagets bedömning. Om upplysningsplikten bara går ut på att försäkringstagaren skall besvara försäkringsbolagets frågor, bör man kunna kräva att han besvarar dessa riktigt, vilken mening han än kan ha om betydelsen av de begärda upplysningarna. Uppgifter om tillfälliga besvär och kortare sjukperioder, som för den enskilde framstår som tämligen betydelselösa, kan för en erfaren riskbedömare bilda ett mönster som ger anledning att undersöka den försäkrades hälsa närmare i något avseende. För att en sådan regel skall kunna upprätthållas i praktiken fordras det emellertid att frågorna är så konkret utformade att det inte kan råda någon tveksamhet om vad som i det enskilda fallet är rätt svar. Det torde i praktiken inte vara ovanligt att en presumtiv försäkringstagare inte kommer ihåg eller kan i tiden precisera när han har varit sjuk eller inte kommer ihåg eller kan ange vad sjukdomen avsett. Detta är ett skäl för att försäkrings</w:t>
        <w:softHyphen/>
        <w:t>bolagets formulär klart anger vad försäkringstagaren skall göra i sådana fall.</w:t>
      </w:r>
    </w:p>
    <w:p>
      <w:pPr>
        <w:pStyle w:val="Propmedindrag"/>
        <w:rPr/>
      </w:pPr>
      <w:r>
        <w:rPr>
          <w:i/>
          <w:iCs/>
        </w:rPr>
        <w:t>Lagrådet</w:t>
      </w:r>
      <w:r>
        <w:rPr/>
        <w:t xml:space="preserve"> har satt i fråga om det inte dessutom bör införas en skyl</w:t>
        <w:softHyphen/>
        <w:t>dighet för försäkringstagaren att rätta oriktiga eller ofullständiga uppgif</w:t>
        <w:softHyphen/>
        <w:t>ter, åtmin</w:t>
        <w:softHyphen/>
        <w:t>stone då det gällde ekonomiska förhållanden. Enligt rege</w:t>
        <w:softHyphen/>
        <w:t>ringens mening bör det dock vara tillräckligt med den upplys</w:t>
        <w:softHyphen/>
        <w:t>ningsplikt som i övrigt kan åvila försäkringstagaren i detta hänseende (jfr nedan).</w:t>
      </w:r>
    </w:p>
    <w:p>
      <w:pPr>
        <w:pStyle w:val="Propmedindrag"/>
        <w:rPr/>
      </w:pPr>
      <w:r>
        <w:rPr/>
        <w:t>Som har nämnts i avsnitt 9.2.1 övervägs i Justitiedepartementet om det bör införas begränsningar när det gäller försäkringsbolagens tillgång till patientjournaler.</w:t>
      </w:r>
    </w:p>
    <w:p>
      <w:pPr>
        <w:pStyle w:val="Rubrik5utannumrering"/>
        <w:rPr/>
      </w:pPr>
      <w:r>
        <w:rPr/>
        <w:t xml:space="preserve">Tiden då upplysningsplikten gäller </w:t>
      </w:r>
    </w:p>
    <w:p>
      <w:pPr>
        <w:pStyle w:val="Proputanindrag"/>
        <w:rPr/>
      </w:pPr>
      <w:r>
        <w:rPr/>
        <w:t>En särskild fråga är hur länge försäkringstagaren bör vara skyldig att lämna upplysningar till försäkringsbolaget. Det kunde till en början ifrågasättas att en sökande, som insjuknar efter det att han har genomgått läkarundersökning eller fyllt i frågeformuläret och avsänt det, skulle vara skyldig att upplysa försäkringsbolaget om sjukdomen. Försäkrings</w:t>
        <w:softHyphen/>
        <w:t>bolagets prövning bör dock genomgående avse den försäkrades hälso</w:t>
        <w:softHyphen/>
        <w:t>tillstånd vid tiden för ansökan. Det saknas då anledning att begära att försäkringstagaren efter denna tid skall meddela försäk</w:t>
        <w:softHyphen/>
        <w:t>ringsbolaget om en inträffad försämring. Såvitt gäller andra omständigheter av betydelse för prövningen (t.ex. yrke), där försäkringsbolaget skall ha rätt att ta hänsyn även till ändringar som inträffar mellan ansökningstidpunkten och avtalsslutet, bör det dock vara möjligt för försäkringsbolaget att i samband med ansökan ålägga sökanden en skyldighet att anmäla even</w:t>
        <w:softHyphen/>
        <w:t>tuella förändringar. Någon förpliktelse att lämna kompletterande upplys</w:t>
        <w:softHyphen/>
        <w:t>ningar helt spontant bör försäkringstagaren dock inte ha.</w:t>
      </w:r>
    </w:p>
    <w:p>
      <w:pPr>
        <w:pStyle w:val="Propmedindrag"/>
        <w:rPr/>
      </w:pPr>
      <w:r>
        <w:rPr/>
        <w:t>Upplysningsplikten blir i första hand aktuell när parterna ingår det första avtalet om försäkringen. Men också inför förnyelsen av en tids</w:t>
        <w:softHyphen/>
        <w:t xml:space="preserve">begränsad försäkring bör försäkringsbolaget ha rätt att begära uppgifter om den försäkrades hälsotillstånd m.m. </w:t>
      </w:r>
    </w:p>
    <w:p>
      <w:pPr>
        <w:pStyle w:val="Propmedindrag"/>
        <w:rPr/>
      </w:pPr>
      <w:r>
        <w:rPr/>
        <w:t>Regeringen delar Försäkringsförbundets uppfattning att försäkrings</w:t>
        <w:softHyphen/>
        <w:t>bolaget bör ha rätt att infordra erforderliga upplysningar från försäk</w:t>
        <w:softHyphen/>
        <w:t>ringstagaren också när denne önskar utnyttja en optionsrätt i försäkringen att utan hälsoprövning utvidga försäkringsskyddet.</w:t>
      </w:r>
    </w:p>
    <w:p>
      <w:pPr>
        <w:pStyle w:val="Propmedindrag"/>
        <w:rPr/>
      </w:pPr>
      <w:r>
        <w:rPr/>
        <w:t>Under löpande för</w:t>
        <w:softHyphen/>
        <w:t>säkringstid bör försäkringstagaren därutöver ha en upplysningsplikt bara i ett par speciella fall. Det ena fallet avser att försäkringsbolaget bör kunna fortlöpande inhämta uppgifter om den försäkrades inkomstför</w:t>
        <w:softHyphen/>
        <w:t>hållanden. Som Försäkringsförbundet förordat bör försäkringsbolagets rätt att inhämta sådana uppgifter gälla även annan försäkring än sjuk- och olycks</w:t>
        <w:softHyphen/>
        <w:t>fallsförsäkring. Det andra fallet – där en något annorlunda utform</w:t>
        <w:softHyphen/>
        <w:t>ning av reglerna föreslås – avser en skyldighet för försäkringstagaren att under vissa förutsättningar anmäla ändringar i den försäkrades yrkes</w:t>
        <w:softHyphen/>
        <w:t>verksamhet m.m. (se avsnitt 9.3.5).</w:t>
      </w:r>
    </w:p>
    <w:p>
      <w:pPr>
        <w:pStyle w:val="Rubrik5utannumrering"/>
        <w:rPr/>
      </w:pPr>
      <w:r>
        <w:rPr/>
        <w:t>Vad bör anses som brott mot upplysningsplikten?</w:t>
      </w:r>
    </w:p>
    <w:p>
      <w:pPr>
        <w:pStyle w:val="Proputanindrag"/>
        <w:rPr/>
      </w:pPr>
      <w:r>
        <w:rPr/>
        <w:t>Den första förutsättningen för att en oriktig uppgift skall kunna få någon inverkan på försäkringsbolagets ansvar är naturligtvis att uppgiften har haft betydelse för bedömningen av försäkringsansökningen, dvs. att försäk</w:t>
        <w:softHyphen/>
        <w:t>ringsbolagets beslut skulle ha blivit ett annat om riktiga uppgifter hade lämnats. Med denna allmänna begränsning är det främst försäk</w:t>
        <w:softHyphen/>
        <w:t>rings</w:t>
        <w:softHyphen/>
        <w:t>tagarens subjektiva förhållande till oriktigheten – hans uppsåt eller vårdslöshet – som blir avgörande.</w:t>
      </w:r>
    </w:p>
    <w:p>
      <w:pPr>
        <w:pStyle w:val="Propmedindrag"/>
        <w:rPr/>
      </w:pPr>
      <w:r>
        <w:rPr/>
        <w:t>Lika litet som enligt FAL och KFL bör någon överträdelse av upplys</w:t>
        <w:softHyphen/>
        <w:t>ningsplikten anses föreligga om försäkringstagaren är i god tro i den bemärkelsen att han varken inser eller hade bort inse att uppgiften är oriktig. I enlighet med det föregående bör oriktigheten däremot alltid kunna åberopas om försäk</w:t>
        <w:softHyphen/>
        <w:t>ringstagaren är medveten om att han lämnar en oriktig uppgift och detta även när han felaktigt tror att uppgiften inte har någon betydelse för försäkringsbolaget. Om han inser uppgiftens bety</w:t>
        <w:softHyphen/>
        <w:t>delse för försäkrings</w:t>
        <w:softHyphen/>
        <w:t>avtalet, föreligger i allmänhet svek.</w:t>
      </w:r>
    </w:p>
    <w:p>
      <w:pPr>
        <w:pStyle w:val="Propmedindrag"/>
        <w:rPr/>
      </w:pPr>
      <w:r>
        <w:rPr/>
        <w:t>Även i fall av oaktsamhet måste emellertid försäkringsbolaget kunna få åberopa oriktiga uppgifter. Det gäller här upplysningar av avgörande be</w:t>
        <w:softHyphen/>
        <w:t>ty</w:t>
        <w:softHyphen/>
        <w:t>delse för försäkringens utformning där noggranna uppgifter är väsent</w:t>
        <w:softHyphen/>
        <w:t>liga för avtalet. Med tanke på svårigheterna att styrka vetskap på försäkringstagarens sida skulle en regel som inskränkte sig till sådana fall ge försäkringsbolaget otillräckliga möjligheter att reagera mot oriktiga uppgifter. I likhet med vad som föreslagits för konsumentförsäkringens del bör dock ringa oaktsamhet inte kunna medföra några påföljder. Här kan försäkringstagarens insikt eller bristande insikt om uppgiftens vikt för försäkringsbolaget inverka: om han försummat att ta reda på ett visst förhållande, vars betydelse var svår att förstå för en utomstående, kan oaktsamheten ibland anses ringa.</w:t>
      </w:r>
    </w:p>
    <w:p>
      <w:pPr>
        <w:pStyle w:val="Rubrik5utannumrering"/>
        <w:rPr/>
      </w:pPr>
      <w:r>
        <w:rPr/>
        <w:t>Vem bör vara skyldig att lämna upplysningar?</w:t>
      </w:r>
    </w:p>
    <w:p>
      <w:pPr>
        <w:pStyle w:val="Proputanindrag"/>
        <w:rPr/>
      </w:pPr>
      <w:r>
        <w:rPr/>
        <w:t>Vid personförsäkring är det uppgifterna om den försäkrades hälsotill</w:t>
        <w:softHyphen/>
        <w:t>stånd som är de viktigaste. När en försäkring skall gälla på annans liv eller hälsa, är det därför främst hans uppgifter som kommer att ligga till grund för försäkringen. I enlighet härmed bör det i lagen direkt anges att både försäkringstagaren och den försäkrade är skyldiga att lämna upp</w:t>
        <w:softHyphen/>
        <w:t>gifter till försäkringsbolaget och att en oriktig uppgift får verkan oavsett vem av de två som lämnar den. Att även den försäkrades uppgif</w:t>
        <w:softHyphen/>
        <w:t>ter skall beaktas är så självklart att det inte behöver krävas något förbe</w:t>
        <w:softHyphen/>
        <w:t>håll från försäkringsbolagets sida om det.</w:t>
      </w:r>
    </w:p>
    <w:p>
      <w:pPr>
        <w:pStyle w:val="Propmedindrag"/>
        <w:rPr/>
      </w:pPr>
      <w:r>
        <w:rPr/>
        <w:t>Däremot finns det vid individuell försäkring inte anledning att låta andra personers uppgifter få betydelse för försäkringsbolagets ansvar. Om uppgifter som bolaget har inhämtat från läkare, försäk</w:t>
        <w:softHyphen/>
        <w:t>ringskassa eller annan visar sig vara oriktiga, bör det inte drabba försäk</w:t>
        <w:softHyphen/>
        <w:t>ringstagaren. Om bolaget känner tveksamhet inför någon viss uppgift, finns alltid möjligheten att ställa motsvarande fråga direkt till försäkringstagaren. Inte heller bör en sådan anteckning i försäkrings</w:t>
        <w:softHyphen/>
        <w:t>brevet som avses i 10 § andra stycket FAL få någon verkan, om den inte har motsvarats av frågor till försäkringstagaren eller den försäkrade. Någon särskild regel om detta behövs inte.</w:t>
      </w:r>
    </w:p>
    <w:p>
      <w:pPr>
        <w:pStyle w:val="Heading3"/>
        <w:rPr/>
      </w:pPr>
      <w:bookmarkStart w:id="100" w:name="__RefHeading___Toc72672338"/>
      <w:bookmarkEnd w:id="100"/>
      <w:r>
        <w:rPr/>
        <w:t>Påföljder vid försäkringsfall för brott mot upplysningsplik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svek och förfarande i strid med tro och heder skall avtalslagens ogiltighetsregler tillämpas. Vid annan över</w:t>
        <w:softHyphen/>
        <w:t>trädelse av upplysningsplikten skall den s.k. prorataregeln tillämpas, dock med möjlighet till avvikelse där regeln leder till oskäliga resultat. Försäkringsbolaget skall inte få åberopa att upplysningsplikten har åsidosatts om det insåg eller borde ha insett att upplysningarna var oriktiga, inte heller om dessa saknade betydelse för bolaget. Sedan en livförsäkring för dödsfall gällt i fem år skall oriktiga uppgifter kunna åberopas bara om försäkringstagaren eller den försäkrade har förfarit svikligt eller i strid mot tro och heder.</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2 kap. 2 och 4 §§ förslaget till ny försäkringsavtalslag</w:t>
      </w:r>
    </w:p>
    <w:p>
      <w:pPr>
        <w:pStyle w:val="Propmedindrag"/>
        <w:rPr>
          <w:i/>
          <w:i/>
          <w:iCs/>
        </w:rPr>
      </w:pPr>
      <w:r>
        <w:rPr>
          <w:i/>
          <w:iCs/>
        </w:rPr>
      </w:r>
    </w:p>
    <w:p>
      <w:pPr>
        <w:pStyle w:val="Propmedindrag"/>
        <w:rPr/>
      </w:pPr>
      <w:r>
        <w:rPr>
          <w:b/>
          <w:bCs/>
        </w:rPr>
        <w:t>Promemorians förslag:</w:t>
      </w:r>
      <w:r>
        <w:rPr/>
        <w:t xml:space="preserve"> Överensstämmer med regeringens förslag, frånsett att avtalet inte utan vidare blir ogiltigt vid svek och ohederligt förfarande (se promemorian s. 158 f.).</w:t>
      </w:r>
    </w:p>
    <w:p>
      <w:pPr>
        <w:pStyle w:val="Propmedindrag"/>
        <w:rPr/>
      </w:pPr>
      <w:r>
        <w:rPr>
          <w:b/>
          <w:bCs/>
        </w:rPr>
        <w:t>Remissinstanserna</w:t>
      </w:r>
      <w:r>
        <w:rPr/>
        <w:t>: Förslaget tillstyrks eller lämnas utan erinran av de flesta remissinstanserna. Finansinspektionen förordar att fristen för för</w:t>
        <w:softHyphen/>
        <w:t>säkringsbolaget att åberopa att försäkringstagaren åsidosatt sin upplys</w:t>
        <w:softHyphen/>
        <w:t>ningsplikt begränsas till två år. Försäkringsförbundet anser att försäk</w:t>
        <w:softHyphen/>
        <w:t>ringsbolaget bör kunna säga upp försäkringsavtalet med omedelbar verkan vid svek och ohederlighet från försäkringstagarens sida. Livför</w:t>
        <w:softHyphen/>
        <w:t>säkringsbolaget Livia menar att regeln om oantastbarhet inte är till</w:t>
        <w:softHyphen/>
        <w:t>räckligt motiverad och att i varje fall tidsfristen innan oantastbarheten inträder bör vara längre än fem år. Svenska Livförsäkringsföreningars Riksförbund avstyrker en sådan regel. Svenska Aktuarie</w:t>
        <w:softHyphen/>
        <w:t>före</w:t>
        <w:softHyphen/>
        <w:t>ningen befarar att regeln leder till att hälsoprövningen blir mer omfattande och dyrbar än den är i dag.</w:t>
      </w:r>
    </w:p>
    <w:p>
      <w:pPr>
        <w:pStyle w:val="Propmedindrag"/>
        <w:rPr/>
      </w:pPr>
      <w:r>
        <w:rPr>
          <w:b/>
          <w:bCs/>
        </w:rPr>
        <w:t>Nuvarande ordning:</w:t>
      </w:r>
      <w:r>
        <w:rPr/>
        <w:t xml:space="preserve"> Som ovan nämnts gäller vid sidan av FAL och KFL allmänna avtalsrättsliga regler. Om försäkringstagaren har gjort sig skyldig till svek eller förfarit i strid mot tro och heder, är försäkrings</w:t>
        <w:softHyphen/>
        <w:t>avtalet sålunda ogiltigt och försäkringsbolaget fritt från ansvar. Detta anges i FAL genom en hänvisning i 4 § till avtalslagen, medan man för KFL:s del har funnit en sådan hänvisning onödig (se prop. 1979/80:9 s. 142). Delvis till skillnad från vad som gäller vid civilrättslig ogiltighet i allmänhet anses försäkringsbolaget ha rätt att behålla hela den erlagda riskpremie som belöper på förfluten tid, medan man även i dessa fall betalar ut försäkringens sparvärde till försäkringstagaren. Det är tveksamt i vad mån bestämmelserna om svek kan åberopas vid försäkring på tredje mans liv, om det är den försäkrade som har förfarit svikligt och försäk</w:t>
        <w:softHyphen/>
        <w:t>ringstagaren har varit ovetande om detta.</w:t>
      </w:r>
    </w:p>
    <w:p>
      <w:pPr>
        <w:pStyle w:val="Propmedindrag"/>
        <w:rPr/>
      </w:pPr>
      <w:r>
        <w:rPr/>
        <w:t>Svek leder i allmänhet till att försäkringsavtalet blir ogiltigt i sin helhet. Bara om den del av försäkringen som berörs av den svikliga uppgiften är ringa och helt fristående från huvuddelen, anses partiell ogiltighet kunna komma i fråga. I fråga om personförsäkringar skulle detta kunna bli aktuellt för premiebefrielsemomentet. Påföljden vid annan relevant överträdelse av upplysningsplikten är enligt 6 och 7 §§ FAL tillämpning av den s.k. prorataregeln. Den kan allmänt sägas inne</w:t>
        <w:softHyphen/>
        <w:t>bära att försäkringsskyddet – genom en omräkning av försäkringen – anpassas till försäkringsbolagets förutsättningar för avtalet. Några försäk</w:t>
        <w:softHyphen/>
        <w:t>ringsbolag tillämpar här den ”klassiska” prorata</w:t>
        <w:softHyphen/>
        <w:t>regeln, som innebär att försäkringsbeloppet sätts ned efter förhållandet mellan den totalpremie som faktiskt avtalats och den totalpremie som skulle ha tagits ut med riktiga uppgifter. Reduktionen blir på så sätt densamma när under försäk</w:t>
        <w:softHyphen/>
        <w:t>ringstiden den än sker. Andra försäkrings</w:t>
        <w:softHyphen/>
        <w:t>bolag tillämpar såvitt gäller livförsäkring en variant av samma princip, som efter sin upphovsman kallas Phragméns regel. Den innebär att den del av försäkringsbeloppet, som vid omräkningstillfället inte är täckt av sparande, reduceras efter förhållandet mellan det dödlighets</w:t>
        <w:softHyphen/>
        <w:t>antagande som har lagts till grund för avtalet och det antagande som skulle ha bestämts med riktiga uppgifter. Vid försäkring med spar</w:t>
        <w:softHyphen/>
        <w:t>moment betyder det att reduktionen blir stor i början av försäkringstiden och mindre ju längre tiden går, för att helt utebli vid försäkringstidens slut.</w:t>
      </w:r>
    </w:p>
    <w:p>
      <w:pPr>
        <w:pStyle w:val="Propmedindrag"/>
        <w:rPr/>
      </w:pPr>
      <w:r>
        <w:rPr/>
        <w:t>För sjuk- och olycksfallsförsäkringens del tillämpar man genomgående den klassiska prorataregeln. Eftersom sådan försäkring numera alltid drivs som ren riskförsäkring, har emellertid skillnaden mellan reglerna inte någon betydelse här.</w:t>
      </w:r>
    </w:p>
    <w:p>
      <w:pPr>
        <w:pStyle w:val="Propmedindrag"/>
        <w:rPr/>
      </w:pPr>
      <w:r>
        <w:rPr/>
        <w:t>KFL, som ju är tillämplig också beträffande vissa personförsäkringar, har ett annat system. I 30 § föreskrivs att försäkringsersättningen kan sättas ned efter vad som är skäligt med hänsyn till försummelsens betydelse för försäkringsfallet och för omfattningen av skadan samt den försäkrades uppsåt eller oaktsamhet och omständigheterna i övrigt. I första hand skall alltså frågan om orsakssamband mellan den oriktiga uppgiften och försäkringsfallet ha betydelse, men även andra omständig</w:t>
        <w:softHyphen/>
        <w:t>heter spelar in (se prop. 1979/80:9 s. 143 f.).</w:t>
      </w:r>
    </w:p>
    <w:p>
      <w:pPr>
        <w:pStyle w:val="Rubrik4utannumrering"/>
        <w:rPr/>
      </w:pPr>
      <w:r>
        <w:rPr/>
        <w:t>Skälen för regeringens förslag</w:t>
      </w:r>
    </w:p>
    <w:p>
      <w:pPr>
        <w:pStyle w:val="Rubrik5utannumrering"/>
        <w:spacing w:before="0" w:after="180"/>
        <w:rPr/>
      </w:pPr>
      <w:r>
        <w:rPr/>
        <w:t xml:space="preserve">Svek och ohederligt förfarande </w:t>
      </w:r>
    </w:p>
    <w:p>
      <w:pPr>
        <w:pStyle w:val="Proputanindrag"/>
        <w:rPr/>
      </w:pPr>
      <w:r>
        <w:rPr/>
        <w:t>En försäkringstagare som gör sig skyldig till svek eller handlande i strid mot tro och heder bör inte ha någon rätt till försäkrings</w:t>
        <w:softHyphen/>
        <w:t>ersättning. Enligt Försäkringsrättskommittén och promemo</w:t>
        <w:softHyphen/>
        <w:t>rian skulle dessa fall frikopplas från avtalslagen och regleras särskilt i försäkrings</w:t>
        <w:softHyphen/>
        <w:t>avtalslagen. Av mot</w:t>
        <w:softHyphen/>
        <w:t>svarande skäl som då det gäller konsumentför</w:t>
        <w:softHyphen/>
        <w:t>säkring anser dock rege</w:t>
        <w:softHyphen/>
        <w:t>ringen att liksom för närvarande man bör tillämpa avtalslagens ogiltig</w:t>
        <w:softHyphen/>
        <w:t>hetsregler – närmast 30 och 33 §§ – kompletterade med en bestäm</w:t>
        <w:softHyphen/>
        <w:t>melse om att försäkringsbolaget får behålla den erlagda riskpremien. Däremot bör under alla omständigheter försäk</w:t>
        <w:softHyphen/>
        <w:t>ringens tekniska värde, alltså den del av premien som motsvarar ett sparande, återlämnas till försäkrings</w:t>
        <w:softHyphen/>
        <w:t xml:space="preserve">tagaren. </w:t>
      </w:r>
    </w:p>
    <w:p>
      <w:pPr>
        <w:pStyle w:val="Propmedindrag"/>
        <w:rPr/>
      </w:pPr>
      <w:r>
        <w:rPr/>
        <w:t xml:space="preserve">Vid personförsäkring framstår det också som angeläget att oredliga förfaranden från den försäkrades sida (vid försäkring på främmande liv) kan åberopas av försäkringsbolaget, även om ond tro inte kan bevisas hos försäkringstagaren. Här kan inte gärna avtalet bli ogiltigt i dess helhet; flera personer kan vara försäkrade i god tro. Med dessa fall bör man dock komma till rätta genom den allmänna regel om påföljder vid uppsåt och oaktsamhet som föreslås i det följande. </w:t>
      </w:r>
    </w:p>
    <w:p>
      <w:pPr>
        <w:pStyle w:val="Rubrik5utannumrering"/>
        <w:rPr/>
      </w:pPr>
      <w:r>
        <w:rPr/>
        <w:t>Påföljder i övriga fall</w:t>
      </w:r>
    </w:p>
    <w:p>
      <w:pPr>
        <w:pStyle w:val="Proputanindrag"/>
        <w:rPr/>
      </w:pPr>
      <w:r>
        <w:rPr/>
        <w:t>Vad angår övriga situationer då upplysningsplikten åsidosatts kan KFL:s skälighetsregel onekligen synas smidig. Den ger bättre möjligheter att komma till tilltalande resultat i det enskilda fallet än prorataregeln, som ibland kan leda till mindre rimliga resultat. Det avgörande enligt denna regel är ju inte skuldgraden på försäkringstagarsidan utan betydelsen för försäkringbolaget av den aktuella uppgiften. Den försäkrade eller hans efterlevande riskerar, på grund av en inte alltför allvarlig oaktsamhet, att helt eller till stor del gå miste om det skydd man räknat med, och detta gäller även när den felaktiga uppgiften inte har något samband med orsaken till försäkringsfallet. Samtidigt kan framhållas att ändrade medi</w:t>
        <w:softHyphen/>
        <w:t>cinska bedömningar efter hand har lett till att försäkringsbolagens riskpröv</w:t>
        <w:softHyphen/>
        <w:t>ningsregler framför allt vid livförsäkring numera är betydligt liberalare än tidigare. Just vid personförsäkring, där försäkringstekniska hänsyn har en särskild tyngd, har prorataregeln ett särskilt berättigande och framstår som förhållandevis lättillämpad. Det kan tilläggas att på detta område det är vanligt att oriktigheten av lämnade uppgifter upp</w:t>
        <w:softHyphen/>
        <w:t>täcks redan före inträffat försäkringsfall, i samband med begäran om premiebefrielse eller när ny försäkring tecknas, och att det i varje fall i denna situation är naturligt att prorataregeln läggs till grund för följderna av den oriktiga upplysningen. Vid remissbehandlingen av kommitté</w:t>
        <w:softHyphen/>
        <w:t>förslaget har det också allmänt godtagits att prorataregeln skall vara huvudprincipen vid person</w:t>
        <w:softHyphen/>
        <w:t>försäkring.</w:t>
      </w:r>
    </w:p>
    <w:p>
      <w:pPr>
        <w:pStyle w:val="Propmedindrag"/>
        <w:rPr/>
      </w:pPr>
      <w:r>
        <w:rPr/>
        <w:t>Övervägande skäl talar därför enligt regeringen för att för person</w:t>
        <w:softHyphen/>
        <w:t>försäkringarnas del hålla fast vid prorataregeln åtminstone som huvud</w:t>
        <w:softHyphen/>
        <w:t>regel när det gäller påföljden av annan försummelse av upplysnings</w:t>
        <w:softHyphen/>
        <w:t>plikten än svek och förfarande i strid mot tro och heder. Samtidigt skall betonas att en proratering – alltså en nedsättning eller ett helt bortfall av försäkringsersättning – inte bör få göras på ett mer eller mindre schablon</w:t>
        <w:softHyphen/>
        <w:t>mässigt sätt. Det bör ankomma på försäkringsbolaget att visa att en proratering i det enskilda fallet är i överensstämmelse med bolagets eller branschens aktuariella praxis.</w:t>
      </w:r>
    </w:p>
    <w:p>
      <w:pPr>
        <w:pStyle w:val="Rubrik5utannumrering"/>
        <w:rPr/>
      </w:pPr>
      <w:r>
        <w:rPr/>
        <w:t>Undantag vid uppenbar oskälighet?</w:t>
      </w:r>
    </w:p>
    <w:p>
      <w:pPr>
        <w:pStyle w:val="Proputanindrag"/>
        <w:rPr/>
      </w:pPr>
      <w:r>
        <w:rPr/>
        <w:t>Enligt gällande rätt går brott mot upplysningsplikten ut över alla intressenter: försäkrade och förmånstagare lika väl som försäkrings</w:t>
        <w:softHyphen/>
        <w:t>taga</w:t>
        <w:softHyphen/>
        <w:t>ren. Lika litet som beträffande konsumentförsäkring finns det anledning att normalt avvika från denna fundamentala försäkrings</w:t>
        <w:softHyphen/>
        <w:t xml:space="preserve">rättsliga princip. </w:t>
      </w:r>
    </w:p>
    <w:p>
      <w:pPr>
        <w:pStyle w:val="Propmedindrag"/>
        <w:rPr/>
      </w:pPr>
      <w:r>
        <w:rPr/>
        <w:t>Försäkringsrättskommitténs och promemorians förslag innebär emel</w:t>
        <w:softHyphen/>
        <w:t>lertid att man skulle kunna gå ifrån den föreslagna huvudregeln om dess tillämpning skulle leda till uppenbart oskäligt resultat mot försäkrings</w:t>
        <w:softHyphen/>
        <w:t>tagaren eller hans rättsinnehavare. Till stöd för en undantagsregel för fall där huvudregeln leder till oskäliga resultat åberopade kommittén dels de nyss berörda nackdelar som den stela huvudprincipen kan medföra, dels de särskilda sociala och humanitära skäl som ofta framträder vid livförsäkring. Enligt kommittén skulle det bli fråga om en undantags</w:t>
        <w:softHyphen/>
        <w:t>regel, som bara kunde åberopas när det förelåg speciella omständigheter i det enskilda fallet.</w:t>
      </w:r>
    </w:p>
    <w:p>
      <w:pPr>
        <w:pStyle w:val="Propmedindrag"/>
        <w:rPr/>
      </w:pPr>
      <w:r>
        <w:rPr/>
        <w:t>Resonemanget får enligt regeringen anses motiverat när det gäller påföljden av oakt</w:t>
        <w:softHyphen/>
        <w:t>samhet från försäkringstagarens eller den försäkrades sida. En undantagsregel som tillämpas när resultatet annars blir klart stötande förekommer också i annan civilrättslig lagstiftning, och den passar väl i en sådan konsumentskyddande lagstiftning som det är fråga om här. Däremot kan det inte anses vare sig lämpligt eller rimligt att – som kommittén tänkte sig – en motsvarande skälighetsbedömning skall ske när det förekommit svek eller därmed jämställt förfarande. Interna</w:t>
        <w:softHyphen/>
        <w:t>tionellt sett synes det inte finnas någon motsvarighet till en regel av detta slag. Generellt sett utgör försäkringsbedrägerier ett betydande problem. Och det bör inskärpas att lagstiftaren inte i något fall överser med dem, inte ens när detta inte går ut över den bedräglige försäkringstagaren själv utan hans efterlevande. Vid livförsäkring (dvs. dödsfallsförsäkring) avser ju svikligt förfarande i praktiska fall just att gynna försäkringstagarens närstående. Regeringens slutsats är alltså att undantagsregeln bör inskränkas på detta sätt och tillämpas bara när prorataregeln leder till stötande resultat.</w:t>
      </w:r>
    </w:p>
    <w:p>
      <w:pPr>
        <w:pStyle w:val="Rubrik5utannumrering"/>
        <w:rPr/>
      </w:pPr>
      <w:r>
        <w:rPr/>
        <w:t>En oantastbarhetsregel?</w:t>
      </w:r>
    </w:p>
    <w:p>
      <w:pPr>
        <w:pStyle w:val="Proputanindrag"/>
        <w:rPr/>
      </w:pPr>
      <w:r>
        <w:rPr/>
        <w:t>Kommittén föreslog också ett andra undantag från proratabedömningen, den s.k. oantastbarhetsregeln. Den innebar att vid livförsäkring vid dödsfall oriktiga uppgifter inte fick åberopas mera än två år efter den tidpunkt då försäkringen tecknades, utom när försäkringstagaren eller den försäkrade förfarit svikligt eller i strid med tro och heder. Förslaget motiverades framför allt med försäkringstagarens och hans rättsinne</w:t>
        <w:softHyphen/>
        <w:t>havares behov av trygghet. Dessa kan inte vara säkra på att försäk</w:t>
        <w:softHyphen/>
        <w:t>ringstagaren inte av oaktsamhet lämnat oriktiga uppgifter vid försäk</w:t>
        <w:softHyphen/>
        <w:t>ringens tecknande. Oantastbarhetsregeln har också sagts öka livförsäk</w:t>
        <w:softHyphen/>
        <w:t xml:space="preserve">ringens värde som kreditsäkerhet. Vidare hänvisade kommittén till att sådana regler är vanliga utomlands, med varierande tidsfrister tills oantastbarheten inträder. </w:t>
      </w:r>
    </w:p>
    <w:p>
      <w:pPr>
        <w:pStyle w:val="Propmedindrag"/>
        <w:rPr/>
      </w:pPr>
      <w:r>
        <w:rPr/>
        <w:t>Mot en oantastbarhetsregel har ibland anförts att de oriktiga uppgifter</w:t>
        <w:softHyphen/>
        <w:t>na många gånger lämnats medvetet, fast svek eller motsvarande inte går att styrka. Från branschens sida har man vidare invänt att den ger den slarvige försäkringstagaren oberättigade fördelar på de ordentligas bekostnad och att den skulle göra det nödvändigt med noggrannare kontroll vid försäkringens tecknande. Mot detta står däremot försäkrings</w:t>
        <w:softHyphen/>
        <w:t>tagarens och hans efterlevandes skyddsbehov, vilket måste anses vara ett tungt vägande skäl för en sådan regel. En skärpt kontroll från försäk</w:t>
        <w:softHyphen/>
        <w:t>rings</w:t>
        <w:softHyphen/>
        <w:t>bolagets sida kan inte heller anses som någon nackdel. Genom regeln skulle också den svenska lagen närma sig vad som vanligen gäller internationellt. De flesta remissinstanserna har tillstyrkt promemorie</w:t>
        <w:softHyphen/>
        <w:t>förslaget till en oantastbarhetsregel. Också regeringen anser övervägande skäl tala för att införa en bestämmelse av detta slag.</w:t>
      </w:r>
    </w:p>
    <w:p>
      <w:pPr>
        <w:pStyle w:val="Propmedindrag"/>
        <w:rPr/>
      </w:pPr>
      <w:r>
        <w:rPr/>
        <w:t>Vad angår fristens längd är att märka att enligt viss statistik, som kommittén refererat, oriktiga uppgifter till förhållandevis stor del – 36 procent – upptäcks mellan två och fem år efter tecknandet (medan 47 procent upptäcks under avtalets två första år). Detta talar närmast för att fristen sätts till fem år, vilket i och för sig är en ganska kort tid i förhållande till de långa avtalstider det är fråga om här. Regeringen föreslår alltså att försäkringen, frånsett vid svek och liknande, blir oantastbar efter fem år.</w:t>
      </w:r>
    </w:p>
    <w:p>
      <w:pPr>
        <w:pStyle w:val="Rubrik5utannumrering"/>
        <w:rPr/>
      </w:pPr>
      <w:r>
        <w:rPr/>
        <w:t>Andra inskränkningar i upplysningsplikten</w:t>
      </w:r>
    </w:p>
    <w:p>
      <w:pPr>
        <w:pStyle w:val="Proputanindrag"/>
        <w:rPr/>
      </w:pPr>
      <w:r>
        <w:rPr/>
        <w:t>FAL upptar i 8 och 9 §§ en del bestämmelser om verkan av att försäk</w:t>
        <w:softHyphen/>
        <w:t>ringsbolaget känt eller bort känna till det rätta förhållandet, att bolaget får kännedom om oriktigheten men inte omedelbart reagerar m.m., vilka också utgör inskränkningar i bolagets möjligheter att åberopa brott mot upplysningsplikten. Motsvarande regler bör ingå även i den nya lagen. Även från dessa regler bör göras vissa undantag för svek och förfarande i strid mot tro och heder.</w:t>
      </w:r>
    </w:p>
    <w:p>
      <w:pPr>
        <w:pStyle w:val="Propmedindrag"/>
        <w:rPr/>
      </w:pPr>
      <w:r>
        <w:rPr/>
      </w:r>
      <w:r>
        <w:br w:type="page"/>
      </w:r>
    </w:p>
    <w:p>
      <w:pPr>
        <w:pStyle w:val="Heading3"/>
        <w:spacing w:before="0" w:after="160"/>
        <w:rPr/>
      </w:pPr>
      <w:bookmarkStart w:id="101" w:name="__RefHeading___Toc72672339"/>
      <w:bookmarkEnd w:id="101"/>
      <w:r>
        <w:rPr/>
        <w:t>Oriktigheten upptäcks före försäkringsfal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När en oriktig uppgift upptäcks före försäkrings</w:t>
        <w:softHyphen/>
        <w:t>fall, skall parterna genom förhandlingar kunna anpassa avtalet till de nya upplysningarna. Försäkringstagaren skall ha rätt till fortsatt försäkring på de villkor och med det lägre försäkringsbelopp som försäkringsbolaget skulle ha bestämt ifall riktiga uppgifter hade lämnats från början. Om försäkringstagaren eller den försäkrade har gjort sig skyldig till svek eller liknande, skall det inte finnas någon rätt till fortsatt försäkring.</w:t>
      </w:r>
    </w:p>
    <w:p>
      <w:pPr>
        <w:pStyle w:val="Propmedindrag"/>
        <w:pBdr>
          <w:top w:val="single" w:sz="4" w:space="1" w:color="000000"/>
          <w:left w:val="single" w:sz="4" w:space="4" w:color="000000"/>
          <w:bottom w:val="single" w:sz="4" w:space="1" w:color="000000"/>
          <w:right w:val="single" w:sz="4" w:space="4" w:color="000000"/>
        </w:pBdr>
        <w:rPr>
          <w:i/>
          <w:i/>
          <w:iCs/>
        </w:rPr>
      </w:pPr>
      <w:r>
        <w:rPr>
          <w:i/>
          <w:iCs/>
        </w:rPr>
        <w:t>12 kap. 3 § förslaget till ny försäkringsavtalslag</w:t>
      </w:r>
    </w:p>
    <w:p>
      <w:pPr>
        <w:pStyle w:val="Propmedindrag"/>
        <w:rPr>
          <w:i/>
          <w:i/>
          <w:iCs/>
        </w:rPr>
      </w:pPr>
      <w:r>
        <w:rPr>
          <w:i/>
          <w:iCs/>
        </w:rPr>
      </w:r>
    </w:p>
    <w:p>
      <w:pPr>
        <w:pStyle w:val="Propmedindrag"/>
        <w:rPr/>
      </w:pPr>
      <w:r>
        <w:rPr>
          <w:b/>
          <w:bCs/>
        </w:rPr>
        <w:t>Promemorians förslag:</w:t>
      </w:r>
      <w:r>
        <w:rPr/>
        <w:t xml:space="preserve"> Överensstämmer med regeringens förslag (se promemorian s. 313).</w:t>
      </w:r>
    </w:p>
    <w:p>
      <w:pPr>
        <w:pStyle w:val="Propmedindrag"/>
        <w:rPr/>
      </w:pPr>
      <w:r>
        <w:rPr>
          <w:b/>
          <w:bCs/>
        </w:rPr>
        <w:t>Remissinstanserna</w:t>
      </w:r>
      <w:r>
        <w:rPr/>
        <w:t>: Förslaget har allmänt godtagits av remiss</w:t>
        <w:softHyphen/>
        <w:t>instanserna.</w:t>
      </w:r>
    </w:p>
    <w:p>
      <w:pPr>
        <w:pStyle w:val="Propmedindrag"/>
        <w:rPr/>
      </w:pPr>
      <w:r>
        <w:rPr>
          <w:b/>
          <w:bCs/>
        </w:rPr>
        <w:t>Nuvarande ordning:</w:t>
      </w:r>
      <w:r>
        <w:rPr/>
        <w:t xml:space="preserve"> Vid personförsäkring är det inte ovanligt att oriktigheten av lämnade uppgifter upptäcks i samband med ansökan om premiebefrielse. Om svek eller liknande föreligger, kan försäkrings</w:t>
        <w:softHyphen/>
        <w:t>bolaget i så fall omedelbart säga upp avtalet till upphörande (4 § FAL). I det motsatta fallet – när den oriktiga uppgiften har lämnats i god tro – kan försäkringsbolaget vid personförsäkring inte vidta någon åtgärd alls (5 § FAL). För övriga fall innehåller FAL i 8 § den bestämmelsen att försäkringsbolaget utan oskäligt uppehåll skall meddela försäkringstaga</w:t>
        <w:softHyphen/>
        <w:t>ren vilken ansvarsbefrielse försäkringsbolaget gör anspråk på. Däremot upptar FAL, lika litet som KFL, några regler om hur själva avtalet skall behandlas för framtiden. I praktiken brukar försäkrings</w:t>
        <w:softHyphen/>
        <w:t>bolagen alltid se till att avtalsförhållandet även formellt anpassas till de vunna upplys</w:t>
        <w:softHyphen/>
        <w:t>ningarna. Om försäkringsbolaget med kännedom om de riktiga förhållan</w:t>
        <w:softHyphen/>
        <w:t>dena inte skulle ha meddelat någon försäkring alls, sägs försäkringen upp helt. Om försäkring skulle ha kunnat meddelas mot högre premie eller på andra villkor i övrigt, brukar avtalet ”skrivas om” i enlighet med prorata</w:t>
        <w:softHyphen/>
        <w:t>regeln. Försäkringen anges i det nya avtalet gälla för det försäkrings</w:t>
        <w:softHyphen/>
        <w:t>belopp som den avtalade premien räcker till, varjämte försäkringen förses med de eventuella förbehåll som bort införas från början. Däremot anses försäkringstagaren inte ha rätt att utan ny hälsoprövning fortsätta försäkringen med oförändrat försäkringsbelopp och höjd premie.</w:t>
      </w:r>
    </w:p>
    <w:p>
      <w:pPr>
        <w:pStyle w:val="Rubrik4utannumrering"/>
        <w:rPr/>
      </w:pPr>
      <w:r>
        <w:rPr/>
        <w:t>Skälen för regeringens förslag</w:t>
      </w:r>
    </w:p>
    <w:p>
      <w:pPr>
        <w:pStyle w:val="Rubrik5utannumrering"/>
        <w:spacing w:before="0" w:after="180"/>
        <w:rPr/>
      </w:pPr>
      <w:r>
        <w:rPr/>
        <w:t>Försäkringens fortsatta utformning</w:t>
      </w:r>
    </w:p>
    <w:p>
      <w:pPr>
        <w:pStyle w:val="Proputanindrag"/>
        <w:rPr/>
      </w:pPr>
      <w:r>
        <w:rPr/>
        <w:t>Det ligger i båda parters intresse att följderna av en överträdelse av upplysningsplikten blir klarlagda så snart som möjligt. För försäkrings</w:t>
        <w:softHyphen/>
        <w:t xml:space="preserve">tagaren är det viktigt både att han inte betalar premie för en försäkring som inte ger honom det skydd han tänkt sig och att han, när så är möjligt, får tillfälle att skaffa sig ett bättre skydd. Nuvarande praxis med ”omskrivning” av avtalet får anses innebära en både rimlig och lämplig lösning, som bör läggas till grund för en lagreglering av situationen. </w:t>
      </w:r>
    </w:p>
    <w:p>
      <w:pPr>
        <w:pStyle w:val="Propmedindrag"/>
        <w:rPr/>
      </w:pPr>
      <w:r>
        <w:rPr/>
        <w:t>Försäkringens fortsatta utformning bör på detta vis i första hand bli en sak för förhandlingar mellan parterna. Lagens regler bör utformas så att de främjar sådana förhandlingar, varvid initiativet får komma från försäkringsbolaget i form av en uppsägning av försäkringen.</w:t>
      </w:r>
    </w:p>
    <w:p>
      <w:pPr>
        <w:pStyle w:val="Propmedindrag"/>
        <w:rPr/>
      </w:pPr>
      <w:r>
        <w:rPr>
          <w:i/>
          <w:iCs/>
        </w:rPr>
        <w:t>Lagrådet</w:t>
      </w:r>
      <w:r>
        <w:rPr/>
        <w:t xml:space="preserve"> har satt i fråga om inte en sådan ordning medför onödiga komplikationer, eftersom försäkringens framtida innehåll ändå klargörs genom en föreslagen regel att försäkringsbolaget utan oskäligt uppehåll skall underrätta försäkringstagaren om bolaget vill göra gällande att dess ansvar har minskat. Enligt regeringens mening finns det emellertid skäl att mera ingående reglera den uppkomna situationen, där det är av väsentlig betydelse för försäkringstagaren att rättsläget preciseras – något som inte torde ske enbart genom ett meddelande av bolaget. </w:t>
      </w:r>
    </w:p>
    <w:p>
      <w:pPr>
        <w:pStyle w:val="Rubrik5utannumrering"/>
        <w:rPr/>
      </w:pPr>
      <w:r>
        <w:rPr/>
        <w:t xml:space="preserve">Försäkringens upphörande </w:t>
      </w:r>
    </w:p>
    <w:p>
      <w:pPr>
        <w:pStyle w:val="Proputanindrag"/>
        <w:rPr/>
      </w:pPr>
      <w:r>
        <w:rPr/>
        <w:t>Om försäkringsbolaget eller den försäkrade har gjort sig skyldig till svek eller handlande i strid mot tro och heder, bör som nämnts försäk</w:t>
        <w:softHyphen/>
        <w:t>ringsavtalet liksom nu bli ogiltigt enligt vad som följer av avtalslagens bestämmelser. Försäkringstagaren bör alltså då inte ha någon rätt till fortsatt försäkring. Vid en ny ansökan om försäkring utgör förhållandet själv</w:t>
        <w:softHyphen/>
        <w:t>fallet ett särskilt skäl för försäkringsbolaget att vägra försäkrings</w:t>
        <w:softHyphen/>
        <w:t xml:space="preserve">skydd. Inte heller annars kan det gärna bli tal om fortsatt försäkring vid ett brott mot upplysningsplikten, om riktiga uppgifter från början skulle ha lett till helt avslag på ansökan. </w:t>
      </w:r>
    </w:p>
    <w:p>
      <w:pPr>
        <w:pStyle w:val="Rubrik5utannumrering"/>
        <w:rPr/>
      </w:pPr>
      <w:r>
        <w:rPr/>
        <w:t xml:space="preserve">Fortsatt försäkring </w:t>
      </w:r>
    </w:p>
    <w:p>
      <w:pPr>
        <w:pStyle w:val="Proputanindrag"/>
        <w:rPr/>
      </w:pPr>
      <w:r>
        <w:rPr/>
        <w:t>För övriga fall innebär förslaget att man alltså i princip lagfäster försäk</w:t>
        <w:softHyphen/>
        <w:t>ringsbolagens nuvarande praxis. Försäkringstagaren bör ha rätt till fortsatt försäkring med det försäkringsbelopp som den avtalade premien räcker till och med de eventuella förbehåll som skulle ha införts om riktiga uppgifter hade lämnats från början. Inom denna ram får försäkrings</w:t>
        <w:softHyphen/>
        <w:t>bolaget alltså inte ta hänsyn till de ytterligare försämringar av den försäkrades hälsotillstånd som kan ha inträtt efter tecknandet.</w:t>
      </w:r>
    </w:p>
    <w:p>
      <w:pPr>
        <w:pStyle w:val="Propmedindrag"/>
        <w:rPr/>
      </w:pPr>
      <w:r>
        <w:rPr/>
        <w:t>Även om det är tydligt att avtalet måste ändras eller kanske hävas på grund av den oriktiga uppgiften, kan det vara oklart vad som närmare bör ske. Ofta krävs det ytterligare utredning innan det riktiga beslutet kan fattas, varvid försäkringsbolaget är beroende av frivillig medverkan från försäkringstagarens sida. Försäkringsbolagets uppsägning måste därför i samtliga fall kunna få formen av en uppsägning till upphörande, varefter det får ankomma på försäkringstagaren att begära fortsatt försäkring på nya villkor. För att det skall bli lättare för honom att utnyttja denna rätt bör det krävas att försäkringsbolaget i sin uppsägning gör honom uppmärksam på hans möjligheter. Som föreslås av kommittén och i promemorian bör man vidare bestämma en så pass lång uppsägningsfrist som tre månader, då försäkringstagaren kan framställa sitt krav. Om försäkringsfall skulle inträffa innan ett nytt avtal har träffats eller uppsägningsfristen har gått ut, gäller försäkringen med det skydd som framgår av det föregående, dvs. som regel med nedsättning enligt prorataregeln.</w:t>
      </w:r>
    </w:p>
    <w:p>
      <w:pPr>
        <w:pStyle w:val="Propmedindrag"/>
        <w:rPr/>
      </w:pPr>
      <w:r>
        <w:rPr/>
        <w:t>Även om försäkringsbolaget på detta vis alltid bör ha möjlighet att säga upp försäkringen till upphörande vid brott mot upplysningsplikten, innebär det inte att sådan uppsägning behöver bli den vanliga reaktionen från försäkringsbolagens sida. Det finns skäl att anta att försäkrings</w:t>
        <w:softHyphen/>
        <w:t>bolagen inte kommer att utnyttja denna möjlighet utan i stället kommer att säga upp försäkringen för ändring, om det är klart att försäkrings</w:t>
        <w:softHyphen/>
        <w:t>tagaren har rätt till fortsatt försäkring och det också går att fastställa vilka villkor som bör gälla för den fortsatta försäkringen. Vill försäk</w:t>
        <w:softHyphen/>
        <w:t>ringstaga</w:t>
        <w:softHyphen/>
        <w:t>ren inte behålla försäkringen i denna form, får han utnyttja sin generella rätt att själv säga upp försäkringen till omedelbart upphörande.</w:t>
      </w:r>
    </w:p>
    <w:p>
      <w:pPr>
        <w:pStyle w:val="Heading3"/>
        <w:rPr/>
      </w:pPr>
      <w:bookmarkStart w:id="102" w:name="__RefHeading___Toc72672340"/>
      <w:bookmarkEnd w:id="102"/>
      <w:r>
        <w:rPr/>
        <w:t>Symtomklausuler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ymtomklausuler skall få användas bara när det är påkallat av speciella omständigheter. Liksom beträffande konsu</w:t>
        <w:softHyphen/>
        <w:t>ment</w:t>
        <w:softHyphen/>
        <w:t xml:space="preserve">försäkringen skall s.k. omfattningsvillkor regleras. </w:t>
      </w:r>
    </w:p>
    <w:p>
      <w:pPr>
        <w:pStyle w:val="Propmedindrag"/>
        <w:pBdr>
          <w:top w:val="single" w:sz="4" w:space="1" w:color="000000"/>
          <w:left w:val="single" w:sz="4" w:space="4" w:color="000000"/>
          <w:bottom w:val="single" w:sz="4" w:space="1" w:color="000000"/>
          <w:right w:val="single" w:sz="4" w:space="4" w:color="000000"/>
        </w:pBdr>
        <w:rPr>
          <w:i/>
          <w:i/>
          <w:iCs/>
        </w:rPr>
      </w:pPr>
      <w:r>
        <w:rPr>
          <w:i/>
          <w:iCs/>
        </w:rPr>
        <w:t>12 kap. 5 och 12 §§ förslaget till ny försäkringsavtalslag</w:t>
      </w:r>
    </w:p>
    <w:p>
      <w:pPr>
        <w:pStyle w:val="Propmedindrag"/>
        <w:rPr>
          <w:i/>
          <w:i/>
          <w:iCs/>
        </w:rPr>
      </w:pPr>
      <w:r>
        <w:rPr>
          <w:i/>
          <w:iCs/>
        </w:rPr>
      </w:r>
    </w:p>
    <w:p>
      <w:pPr>
        <w:pStyle w:val="Propmedindrag"/>
        <w:rPr/>
      </w:pPr>
      <w:r>
        <w:rPr>
          <w:b/>
          <w:bCs/>
        </w:rPr>
        <w:t>Promemorians förslag:</w:t>
      </w:r>
      <w:r>
        <w:rPr/>
        <w:t xml:space="preserve"> Överensstämmer med regeringens förslag, dock är regleringen av omfattningsvillkor mera detaljerad (se prome</w:t>
        <w:softHyphen/>
        <w:t xml:space="preserve">morian s. 162 f.). </w:t>
      </w:r>
    </w:p>
    <w:p>
      <w:pPr>
        <w:pStyle w:val="Propmedindrag"/>
        <w:rPr/>
      </w:pPr>
      <w:r>
        <w:rPr>
          <w:b/>
          <w:bCs/>
        </w:rPr>
        <w:t>Remissinstanserna</w:t>
      </w:r>
      <w:r>
        <w:rPr/>
        <w:t>: Förslaget tillstyrks eller lämnas utan erinran av de flesta remissinstanserna. Försäkringsförbundet anser att den föreslagna regeln om symtomklausuler bör gälla vid varje utvidgning av försäk</w:t>
        <w:softHyphen/>
        <w:t>ringsskyddet, oavsett när den sker.</w:t>
      </w:r>
    </w:p>
    <w:p>
      <w:pPr>
        <w:pStyle w:val="Propmedindrag"/>
        <w:rPr/>
      </w:pPr>
      <w:r>
        <w:rPr>
          <w:b/>
          <w:bCs/>
        </w:rPr>
        <w:t>Skälen för regeringens förslag:</w:t>
      </w:r>
      <w:r>
        <w:rPr/>
        <w:t xml:space="preserve"> I nära samband med upplysnings</w:t>
        <w:softHyphen/>
        <w:t>plikten vid personförsäkring står frågan om s.k. symtomklausuler, vilka undantar från skyddet vissa sjukdomar som visat symtom före tecknan</w:t>
        <w:softHyphen/>
        <w:t>det utan att undantaget grundas på upplysningar om den försäkrades hälso</w:t>
        <w:softHyphen/>
        <w:t>tillstånd. En närliggande typ av villkor gör undantag för sjukdomar som den försäkrade har vid avtalsslutet utan att de ännu visat några symtom. Villkor av denna typ har länge förekommit endast vid sjuk- och olycksfallsförsäkringar för små barn, där de avser vissa sjukdomar m.m. för vilka anlag funnits sedan födseln eller som har sitt ursprung från första levnadsåren. På grund av sådana objektiva begränsningar av försäkringsskyddet kan försäkringsbolaget gå fritt från ansvar, även om försäkringstagaren inte på något sätt har brustit i sin upplysningsplikt.</w:t>
      </w:r>
    </w:p>
    <w:p>
      <w:pPr>
        <w:pStyle w:val="Propmedindrag"/>
        <w:rPr/>
      </w:pPr>
      <w:r>
        <w:rPr/>
        <w:t>Liksom Försäkringsrättskommitténs förslag innebär förslaget i prome</w:t>
        <w:softHyphen/>
        <w:t>morian att, om undantagsklausuler av de angivna slagen inte grundade sig på upplys</w:t>
        <w:softHyphen/>
        <w:t>ningar om den försäkrade som försäkringsbolaget inhämtat, de skall gälla bara när de är påkallade av försäkringens beskaffenhet eller någon annan särskild omständighet. Det har framhållits att undantagen kan vara fullt berättigade i vissa situationer, där man inte alls eller bara med stora svårigheter kan inhämta upplysningar om den försäkrades hälsa. Genom undantag av detta slag kan ett försäkringsbolag undgå att träffas av de tvingande reglerna om upplysningsplikt under vissa förhållanden där dessa sämre än annars fyller funktionen att klar</w:t>
        <w:softHyphen/>
        <w:t>göra riskens omfattning. Ett sådant avsteg från vad som annars gäller bör dock bara medges under särskilda omständigheter.</w:t>
      </w:r>
    </w:p>
    <w:p>
      <w:pPr>
        <w:pStyle w:val="Propmedindrag"/>
        <w:rPr/>
      </w:pPr>
      <w:r>
        <w:rPr/>
        <w:t>Som förut framhållits bör den nya lagstift</w:t>
        <w:softHyphen/>
        <w:t>ningen utgå från att försäk</w:t>
        <w:softHyphen/>
        <w:t>ringsbolagen fritt får utforma sina produkter och i princip inte åläggas meddela försäkringar som strider mot försäk</w:t>
        <w:softHyphen/>
        <w:t>ringstekniska eller andra vägande ekonomiska hänsyn. Man kan visser</w:t>
        <w:softHyphen/>
        <w:t>ligen vänta att med en förbättrad försäkringsteknik nya möjligheter öppnas att försäkra risker som nu inte anses försäkringsbara, men intill dess anser regeringen att försäkringsbranschens ståndpunkt får accepteras. Ett skydd mot risker som inte faller under ordinär försäkring bör i vart fall inte genomföras genom att försäkringsbolagen tvingas att konstruera en produkt som man med fog anser tekniskt olämplig. Det är alltså välmotiverat att tillåta ett försäkringsbolag ta in vissa undantag som är nödvändiga från försäk</w:t>
        <w:softHyphen/>
        <w:t>ringsteknisk synpunkt, inte minst när försäkringen som just barnförsäk</w:t>
        <w:softHyphen/>
        <w:t>ringarna i och för sig fyller ett stort behov. Man kan annars befara att försäkringsbolagen helt skulle avstå från att meddela försäkringar av det aktuella slaget. Kommitténs och promemorians ståndpunkt till de aktuella klausulerna får alltså godtas.</w:t>
      </w:r>
    </w:p>
    <w:p>
      <w:pPr>
        <w:pStyle w:val="Propmedindrag"/>
        <w:rPr/>
      </w:pPr>
      <w:r>
        <w:rPr/>
        <w:t>För tydlighetens skull bör det påpekas att det sagda bara avser undantag som inte är grundade på upplysningar om den försäkrades hälsa. Om försäkringsbolaget genom inhämtade uppgifter har fått veta att den försäkrade lider av en viss sjukdom och bolaget vill göra undantag för följderna av den sjukdomen, bör ett sådant förbehåll inte kräva att det kan hänvisas till några särskilda omstän</w:t>
        <w:softHyphen/>
        <w:t xml:space="preserve">digheter. </w:t>
      </w:r>
    </w:p>
    <w:p>
      <w:pPr>
        <w:pStyle w:val="Propmedindrag"/>
        <w:rPr/>
      </w:pPr>
      <w:r>
        <w:rPr/>
        <w:t>Självfallet bör detta inte heller gälla när villkoren för olycksfalls</w:t>
        <w:softHyphen/>
        <w:t>försäkring gör generellt undantag för olycksfall som orsakas av sjukdom, oavsett när den uppträder. Och på samma sätt som en sjukförsäkring kan vara begränsad till att avse viss eller vissa sjukdomar, bör den också helt kunna göra undantag för viss eller vissa sjukdomar från ansvars</w:t>
        <w:softHyphen/>
        <w:t>området. I dessa fall föreligger det ingen konflikt med reglerna om upplysnings</w:t>
        <w:softHyphen/>
        <w:t>plikten, utan man befinner sig på det fält där försäkrings</w:t>
        <w:softHyphen/>
        <w:t>bolaget bestäm</w:t>
        <w:softHyphen/>
        <w:t>mer det ansvar bolaget vill åta sig.</w:t>
      </w:r>
    </w:p>
    <w:p>
      <w:pPr>
        <w:pStyle w:val="Propmedindrag"/>
        <w:rPr/>
      </w:pPr>
      <w:r>
        <w:rPr/>
        <w:t>Man får ta hänsyn till möjligheten att ett försäkringsbolag också annars söker undvika de tvingande reglerna om begränsning av ansvaret genom att införa omfattningsbestämmelser som gör ansvaret beroende av sådana förhållanden som reglerna tar sikte på. En särskild regel har föreslagits om detta i fråga om konsumentförsäkring (avsnitt 6.3.8). I enlighet med vad som föreslagits i promemorian bör en sådan bestämmelse tas in också beträffande personförsäkring. Vad gäller bestämmelsens utform</w:t>
        <w:softHyphen/>
        <w:t>ning hänvisas till vad som anförts beträffande konsumentförsäkringen.</w:t>
      </w:r>
    </w:p>
    <w:p>
      <w:pPr>
        <w:pStyle w:val="Heading3"/>
        <w:rPr/>
      </w:pPr>
      <w:bookmarkStart w:id="103" w:name="__RefHeading___Toc72672341"/>
      <w:bookmarkEnd w:id="103"/>
      <w:r>
        <w:rPr/>
        <w:t>Riskök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m försäkringsbolaget har gjort försäkringens giltighet och utformning beroende av den försäkrades levnadsför</w:t>
        <w:softHyphen/>
        <w:t>hållan</w:t>
        <w:softHyphen/>
        <w:t>den, skall bolaget i varje premie</w:t>
        <w:softHyphen/>
        <w:t>krav uppmana försäkrings</w:t>
        <w:softHyphen/>
        <w:t>tagaren att anmäla ändringar i dessa förhållan</w:t>
        <w:softHyphen/>
        <w:t>den. Försummar försäk</w:t>
        <w:softHyphen/>
        <w:t>ringstagaren det, skall bolaget kunna begränsa sitt ansvar med hänsyn till de ändrade förhållandena. När försäkringsbolaget gör undan</w:t>
        <w:softHyphen/>
        <w:t>tag från ansvaret för speciellt angivna verksamheter, skall det gälla en kausalitetsregel.</w:t>
      </w:r>
    </w:p>
    <w:p>
      <w:pPr>
        <w:pStyle w:val="Propmedindrag"/>
        <w:pBdr>
          <w:top w:val="single" w:sz="4" w:space="1" w:color="000000"/>
          <w:left w:val="single" w:sz="4" w:space="4" w:color="000000"/>
          <w:bottom w:val="single" w:sz="4" w:space="1" w:color="000000"/>
          <w:right w:val="single" w:sz="4" w:space="4" w:color="000000"/>
        </w:pBdr>
        <w:rPr>
          <w:i/>
          <w:i/>
          <w:iCs/>
        </w:rPr>
      </w:pPr>
      <w:r>
        <w:rPr>
          <w:i/>
          <w:iCs/>
        </w:rPr>
        <w:t>12 kap. 6 och 7 §§ förslaget till ny försäkringsavtalslag</w:t>
      </w:r>
    </w:p>
    <w:p>
      <w:pPr>
        <w:pStyle w:val="Propmedindrag"/>
        <w:rPr>
          <w:i/>
          <w:i/>
          <w:iCs/>
        </w:rPr>
      </w:pPr>
      <w:r>
        <w:rPr>
          <w:i/>
          <w:iCs/>
        </w:rPr>
      </w:r>
    </w:p>
    <w:p>
      <w:pPr>
        <w:pStyle w:val="Propmedindrag"/>
        <w:rPr/>
      </w:pPr>
      <w:r>
        <w:rPr>
          <w:b/>
          <w:bCs/>
        </w:rPr>
        <w:t>Promemorians förslag:</w:t>
      </w:r>
      <w:r>
        <w:rPr/>
        <w:t xml:space="preserve"> Överensstämmer med regeringens förslag (se promemorian s. 314 f.).</w:t>
      </w:r>
    </w:p>
    <w:p>
      <w:pPr>
        <w:pStyle w:val="Propmedindrag"/>
        <w:rPr/>
      </w:pPr>
      <w:r>
        <w:rPr>
          <w:b/>
          <w:bCs/>
        </w:rPr>
        <w:t>Remissinstanserna</w:t>
      </w:r>
      <w:r>
        <w:rPr/>
        <w:t>: Förslaget tillstyrks eller lämnas utan erinran av de flesta remissinstanserna. Försäkringsförbundet anser det vara tillräckligt att försäkringstagaren en gång ingående upplyses om sin plikt att anmäla vissa förhållanden till försäkringsbolaget och att försäkringsbolaget i samband med senare premieaviseringar kan nöja sig med att erinra försäkringstagaren om hans skyldigheter i aktuellt avseende.</w:t>
      </w:r>
    </w:p>
    <w:p>
      <w:pPr>
        <w:pStyle w:val="Propmedindrag"/>
        <w:rPr/>
      </w:pPr>
      <w:r>
        <w:rPr>
          <w:b/>
          <w:bCs/>
        </w:rPr>
        <w:t>Nuvarande ordning:</w:t>
      </w:r>
      <w:r>
        <w:rPr/>
        <w:t xml:space="preserve"> Reglerna om riskökning har störst praktisk bety</w:t>
        <w:softHyphen/>
        <w:t>delse vid skadeförsäkring, och FAL har särskilda regler om detta i 45–50 §§. Men även för personförsäkring ges vissa regler om riskökning. Sålunda kan vid livförsäkring en riskökning leda till att ansvaret för försäkringsbolaget begränsas om det i försäkringsbrevet angetts att ett visst ändrat förhållande innebär en riskökning. En ytterligare förutsätt</w:t>
        <w:softHyphen/>
        <w:t>ning för begränsningen är att det i försäkringsbrevet har angetts vilken påföljd som ändringen medför (99 §). Också vid sjuk- och olycksfalls</w:t>
        <w:softHyphen/>
        <w:t>försäkring gäller särskilda regler, som liksom de om livförsäkring är delvis förmånligare för försäkringstagaren än reglerna om skadeförsäk</w:t>
        <w:softHyphen/>
        <w:t xml:space="preserve">ring (121 §). Som en förutsättning för ansvarsfrihet eller ett endast begränsat ansvar för försäkringsbolaget gäller bl.a. att risken skall ha ökats genom ändring i ett förhållande som i försäkringsbrevet har angetts vara av betydelse för bolaget. Någon närmare bestämning av de faktiska förhållanden som kan utgöra riskökning anger inte lagen. </w:t>
      </w:r>
    </w:p>
    <w:p>
      <w:pPr>
        <w:pStyle w:val="Propmedindrag"/>
        <w:rPr/>
      </w:pPr>
      <w:r>
        <w:rPr>
          <w:b/>
          <w:bCs/>
        </w:rPr>
        <w:t xml:space="preserve">Skälen för regeringens förslag: </w:t>
      </w:r>
      <w:r>
        <w:rPr/>
        <w:t>De flesta undantag från en försäk</w:t>
        <w:softHyphen/>
        <w:t>rings ansvarsområde brukar avse förhål</w:t>
        <w:softHyphen/>
        <w:t>landen som innebär att risken ökar och därmed också försäkringsbolagets ansvar. Försäkrings</w:t>
        <w:softHyphen/>
        <w:t>rätts</w:t>
        <w:softHyphen/>
        <w:t>kommittén fann det inte möjligt att på ett för lagtext tillräckligt klargörande sätt bestämma vad som är riskökning och vad som är sådana allmänna ansvarsbegränsningar som det bör ankomma på försäkrings</w:t>
        <w:softHyphen/>
        <w:t>bolaget att bestämma om i avtalet. Bedömningen har inte ifrågasatts under remissbehandlingen. Begreppet riskökning bör därför lika litet som vid konsumentförsäkring användas i lagtexten på annat sätt än som rubrik. I stället bör lagen innehålla konkreta regler om hur vissa typer av förbehåll skall vara utformade.</w:t>
      </w:r>
    </w:p>
    <w:p>
      <w:pPr>
        <w:pStyle w:val="Propmedindrag"/>
        <w:rPr/>
      </w:pPr>
      <w:r>
        <w:rPr/>
        <w:t>När premiens storlek eller andra villkor är beroende av den försäkrades levnadsförhållanden (dvs. yrke, bostadsort och liknande), bör försäk</w:t>
        <w:softHyphen/>
        <w:t xml:space="preserve">ringsbolaget kunna förbehålla sig rätt att ändra försäkringen under försäkringstiden om den försäkrade </w:t>
      </w:r>
      <w:r>
        <w:rPr>
          <w:i/>
          <w:iCs/>
        </w:rPr>
        <w:t>ändrar levnadsförhållanden</w:t>
      </w:r>
      <w:r>
        <w:rPr/>
        <w:t>. Om den försäkrade gör detta utan att försäkringsbolaget får veta det, är den naturliga reaktionen nedsättning av ersättningen enligt prorataregeln.</w:t>
      </w:r>
    </w:p>
    <w:p>
      <w:pPr>
        <w:pStyle w:val="Propmedindrag"/>
        <w:rPr/>
      </w:pPr>
      <w:r>
        <w:rPr/>
        <w:t>Som påpekas av kommittén kan det emellertid uppenbarligen lätt hända att försäkringstagaren inte tänker på att han bör anmäla en sådan förändring till försäkringsbolaget. Om villkoren då är utformade så att nedsättningen görs automatiskt från nästa premieförfallodag, kan försäk</w:t>
        <w:softHyphen/>
        <w:t>ringstagaren – utan att vara medveten om det – komma att vara underför</w:t>
        <w:softHyphen/>
        <w:t>säkrad under lång tid. Lagens regler bör därför utformas så att de ökar chanserna för att inträffade förändringar verkligen anmäls till försäk</w:t>
        <w:softHyphen/>
        <w:t>ringsbolaget och försäkringen även formellt anpassas till de nya för</w:t>
        <w:softHyphen/>
        <w:t>hållandena. Regeringen ansluter sig alltså, liksom de flesta remiss</w:t>
        <w:softHyphen/>
        <w:t>instanserna, till förslaget att försäkringsbolaget vid förbehåll av det angivna slaget i varje premiekrav skall påminna försäkringstagaren om hans skyldighet att anmäla yrkesbyten etc. Först om försäkringstagaren försummar att efterkomma denna uppmaning, bör försäkringsbolaget få begränsa sitt ansvar.</w:t>
      </w:r>
    </w:p>
    <w:p>
      <w:pPr>
        <w:pStyle w:val="Propmedindrag"/>
        <w:rPr/>
      </w:pPr>
      <w:r>
        <w:rPr/>
        <w:t>Försäkringsbolagets ansvar kan vidare avgränsas efter tidsmässiga eller geogra</w:t>
        <w:softHyphen/>
        <w:t xml:space="preserve">fiska förhållanden, genom undantag för flygning eller krig osv. Ofta blir det fråga om en s.k. </w:t>
      </w:r>
      <w:r>
        <w:rPr>
          <w:i/>
          <w:iCs/>
        </w:rPr>
        <w:t>suspensionsklausul</w:t>
      </w:r>
      <w:r>
        <w:rPr/>
        <w:t>, dvs. försäk</w:t>
        <w:softHyphen/>
        <w:t>ringsskyddet sätts tillfälligt ur kraft vid vissa i villkoren angivna omständigheter. Sådana begränsningar är i regel utformade så att ingen ersättning alls utgår om undantaget är tillämpligt (försäkringen ”gäller inte”). Här bör försäk</w:t>
        <w:softHyphen/>
        <w:t>ringens omfattning i allt väsentligt bestämmas av försäkrings</w:t>
        <w:softHyphen/>
        <w:t>avtalen.</w:t>
      </w:r>
    </w:p>
    <w:p>
      <w:pPr>
        <w:pStyle w:val="Propmedindrag"/>
        <w:rPr/>
      </w:pPr>
      <w:r>
        <w:rPr/>
        <w:t>En klausul av detta slag kan emellertid ibland vara otillbörligt sträng mot en försäkringstagare och leda till stötande resultat när det är klart att det inte finns något orsakssammanhang mellan försäkringsfallet och den verksamhet som undantaget avser. Man får anta att försäkringsbolagen ofta har valt formen av en suspensionsklausul just för att undgå bevis- och bedömningsfrågor om orsakssammanhanget. Detta måste man också godta i fråga om sådana undantag som avser ett stort antal risker, kanske delvis okända och svåra att överblicka – t.ex. just geografiska och tidsmässiga begränsningar eller undantag för deltagande i krig och vistelse i land där krig råder. Sådana klausuler kan motiveras inte bara av den allmänna skaderisk som situationen innebär utan också av att försäkringen över huvud taget kan väntas fungera annorlunda under dessa förhållanden, t.ex. genom ändrade betingelser för sjukvård och sämre möjligheter att utreda skadeförloppet. När det däremot gäller undantag som avser bara någon eller några få lätt definierbara risker, som t.ex. undantag för militärflygning eller hästkapplöpning, finns helt andra möjligheter att konstatera ett orsakssamband. Regeringen föreslår en bestämmelse som kan mildra verkningarna av en sådan suspensions</w:t>
        <w:softHyphen/>
        <w:t>klausul. Full ersättning bör utgå om inte skadan eller skadans omfattning sammanhänger med den undantagna verksamheten.</w:t>
      </w:r>
    </w:p>
    <w:p>
      <w:pPr>
        <w:pStyle w:val="Propmedindrag"/>
        <w:rPr/>
      </w:pPr>
      <w:r>
        <w:rPr/>
        <w:t>Slutligen bör det, liksom enligt nu gällande rätt, inte vara möjligt att anse försämring av den försäkrades hälsa som en ansvarsbefriande riskökning. Detta bör uttryckligen framgå av lagen.</w:t>
      </w:r>
    </w:p>
    <w:p>
      <w:pPr>
        <w:pStyle w:val="Heading3"/>
        <w:rPr/>
      </w:pPr>
      <w:bookmarkStart w:id="104" w:name="__RefHeading___Toc72672342"/>
      <w:bookmarkEnd w:id="104"/>
      <w:r>
        <w:rPr/>
        <w:t>Framkallande av försäkringsfal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ed den ändringen att karenstiden förkortas till ett år behålls i stort sett regeln i FAL om när den försäkrade begår själv</w:t>
        <w:softHyphen/>
        <w:t>mord. Vid sjukförsäkring och olycksfalls</w:t>
        <w:softHyphen/>
        <w:t>försäkring skall, om den för</w:t>
        <w:softHyphen/>
        <w:t>säkrade uppsåtligen framkallar försäkrings</w:t>
        <w:softHyphen/>
        <w:t>fallet, försäkringsbolaget vara fritt från ansvar. Om försäk</w:t>
        <w:softHyphen/>
        <w:t>ringsfallet fram</w:t>
        <w:softHyphen/>
        <w:t>kallas genom grov vårdslöshet och därmed jämställda fall, inbegripet självmords</w:t>
        <w:softHyphen/>
        <w:t>försök, skall ersätt</w:t>
        <w:softHyphen/>
        <w:t>ningen kunna sättas ned efter en skälighets</w:t>
        <w:softHyphen/>
        <w:t>bedömning. Full ersättning skall alltid utgå om den försäkrade var under femton år eller handlade under inflytande av en allvarlig psykisk störning. Undantag skall också gälla för den som handlar försvarligt för att rädda människor eller egendom.</w:t>
      </w:r>
    </w:p>
    <w:p>
      <w:pPr>
        <w:pStyle w:val="Propmedindrag"/>
        <w:pBdr>
          <w:top w:val="single" w:sz="4" w:space="1" w:color="000000"/>
          <w:left w:val="single" w:sz="4" w:space="4" w:color="000000"/>
          <w:bottom w:val="single" w:sz="4" w:space="1" w:color="000000"/>
          <w:right w:val="single" w:sz="4" w:space="4" w:color="000000"/>
        </w:pBdr>
        <w:rPr>
          <w:i/>
          <w:i/>
          <w:iCs/>
        </w:rPr>
      </w:pPr>
      <w:r>
        <w:rPr>
          <w:i/>
          <w:iCs/>
        </w:rPr>
        <w:t>12 kap. 8–10 §§ förslaget till ny försäkringsavtalslag</w:t>
      </w:r>
    </w:p>
    <w:p>
      <w:pPr>
        <w:pStyle w:val="Propmedindrag"/>
        <w:rPr>
          <w:i/>
          <w:i/>
          <w:iCs/>
        </w:rPr>
      </w:pPr>
      <w:r>
        <w:rPr>
          <w:i/>
          <w:iCs/>
        </w:rPr>
      </w:r>
    </w:p>
    <w:p>
      <w:pPr>
        <w:pStyle w:val="Propmedindrag"/>
        <w:rPr/>
      </w:pPr>
      <w:r>
        <w:rPr>
          <w:b/>
          <w:bCs/>
        </w:rPr>
        <w:t>Promemorians förslag:</w:t>
      </w:r>
      <w:r>
        <w:rPr/>
        <w:t xml:space="preserve"> Överensstämmer med regeringens förslag (se promemorian s. 164). </w:t>
      </w:r>
    </w:p>
    <w:p>
      <w:pPr>
        <w:pStyle w:val="Propmedindrag"/>
        <w:rPr/>
      </w:pPr>
      <w:r>
        <w:rPr>
          <w:b/>
          <w:bCs/>
        </w:rPr>
        <w:t>Remissinstanserna</w:t>
      </w:r>
      <w:r>
        <w:rPr/>
        <w:t>: Förslaget lämnas utan erinran av nästan alla remissinstanser. Försäkringsförbundet förordar dock att tidsfristen på ett år enligt regeln om självmord skall räknas från förnyelsedagen när en tidsbegränsad försäkring förnyas.</w:t>
      </w:r>
    </w:p>
    <w:p>
      <w:pPr>
        <w:pStyle w:val="Propmedindrag"/>
        <w:rPr/>
      </w:pPr>
      <w:r>
        <w:rPr>
          <w:b/>
          <w:bCs/>
        </w:rPr>
        <w:t>Nuvarande ordning:</w:t>
      </w:r>
      <w:r>
        <w:rPr/>
        <w:t xml:space="preserve"> FAL innehåller regler om vad som skall gälla om uppsåtligt eller vårdslöst framkallande av försäkringsfallet (18–20 §§). Huvudregeln är att försäkringsbolaget inte är skyldigt att utge ersättning till den som uppsåtligen eller – vid annan försäkring än livför</w:t>
        <w:softHyphen/>
        <w:t>säkring – genom grov vårdslöshet har orsakat den uppkomna skadan. Däremot inverkar det inte på försäkringsbolagets ansvarighet att det visserligen varit fråga om vårdslöshet men oaktsamheten varit av mer normalt slag. Försäkringen skyddar alltså även mot eget slarv som inte är grovt. FAL:s regler är emellertid på denna punkt dispositiva, varför försäkringsvillkoren kan föreskriva att rätten till ersättning faller bort redan vid helt ringa vårdslöshet. Villkoren kan emellertid också ge ett mer långtgående skydd än vad som följer av FAL:s regler och medge att ersättning betalas ut t.ex. från olycksfallsförsäkring trots att skadan framkallats genom vårdslöshet som är grov. Under särskilda förhållan</w:t>
        <w:softHyphen/>
        <w:t>den, nämligen om den som orsakat skadan var under femton år eller handlat under påverkan av en allvarlig psykisk störning, skall enligt lagens dispositiva regel (19 §) även uppsåtligt eller genom grov vårds</w:t>
        <w:softHyphen/>
        <w:t>löshet framkallade skador ersättas. Vid livförsäkring ger försäkringen skydd även vid grov vårdslöshet (18 §). För självmord finns det en specialregel som säger att, om den försäkrade berövar sig livet inom tre år från det försäkringen togs eller senast återupplivats, försäkringsersätt</w:t>
        <w:softHyphen/>
        <w:t>ning betalas bara om det måste antas att försäkringen tecknats eller åter</w:t>
        <w:softHyphen/>
        <w:t>upplivats utan tanke på självmordet och att självmordet skulle ha skett även om någon försäkring inte funnits (100 §).</w:t>
      </w:r>
    </w:p>
    <w:p>
      <w:pPr>
        <w:pStyle w:val="Rubrik4utannumrering"/>
        <w:rPr/>
      </w:pPr>
      <w:r>
        <w:rPr/>
        <w:t>Skälen för regeringens förslag</w:t>
      </w:r>
    </w:p>
    <w:p>
      <w:pPr>
        <w:pStyle w:val="Rubrik5utannumrering"/>
        <w:spacing w:before="0" w:after="180"/>
        <w:rPr/>
      </w:pPr>
      <w:r>
        <w:rPr/>
        <w:t xml:space="preserve">Självmord vid livförsäkring </w:t>
      </w:r>
    </w:p>
    <w:p>
      <w:pPr>
        <w:pStyle w:val="Proputanindrag"/>
        <w:rPr/>
      </w:pPr>
      <w:r>
        <w:rPr/>
        <w:t>Inom livförsäkringen är det på detta område reglerna om självmord som har störst intresse. Självmord hör till de risker som normalt täcks av försäkringen. Undantag gäller bara för självmord som står i mer eller mindre direkt samband med försäkringens tillkomst. Enligt 100 § FAL är försäkringsbolaget fritt från ansvar om den på vars liv en försäkring för dödsfall tagits berövat sig livet innan tre år förflutit från det försäkringen togs eller senast återupplivades, såvida det inte måste antas att försäk</w:t>
        <w:softHyphen/>
        <w:t>ringen tagits eller återupplivats utan tanke på självmordet och att hand</w:t>
        <w:softHyphen/>
        <w:t>lingen skulle ha företagits även om försäkringen ej varit för handen. Regeln är dispositiv.</w:t>
      </w:r>
    </w:p>
    <w:p>
      <w:pPr>
        <w:pStyle w:val="Propmedindrag"/>
        <w:tabs>
          <w:tab w:val="left" w:pos="2835" w:leader="none"/>
          <w:tab w:val="left" w:pos="5000" w:leader="none"/>
        </w:tabs>
        <w:rPr/>
      </w:pPr>
      <w:r>
        <w:rPr/>
        <w:t>Regeringen anser det motiverat att något ändra den nuvarande själv</w:t>
        <w:softHyphen/>
        <w:t>mordsregeln. En tid av ett år från försäkringens tecknan</w:t>
        <w:softHyphen/>
        <w:t>de bör vara tillräcklig för att utesluta fall där självmordet ingår som ett led i en plan att förbättra den efterlevande familjens ekonomiska ställning. Även vid självmordsfall inom ettårstiden bör försäkringen gälla ifall de efter</w:t>
        <w:softHyphen/>
        <w:t>levande kan göra antagligt att försäkringen togs utan tanke på självmord. Att som nu fordra utredning också om att handlingen skulle ha företagits även om försäkringen inte hade funnits synes vara alltför strängt och dessutom kunna leda till stötande tvister om den egentliga orsaken till självmordet.</w:t>
      </w:r>
    </w:p>
    <w:p>
      <w:pPr>
        <w:pStyle w:val="Propmedindrag"/>
        <w:rPr/>
      </w:pPr>
      <w:r>
        <w:rPr/>
        <w:t>I den nya lagen bör återupplivning av försäkringen inte likställas med nytecknande på sätt som nu sker i 100 § FAL. Som kommittén påpekat är läget i allmänhet ett annat när försäkringstagaren har en försäkring som han av någon orsak försummat att betala men nu åter vill sätta i kraft än när han tar en ny livförsäkring. I varje fall om man sätter den lagstadgade återupplivningsfristen så kort som till tre månader (se avsnitt 9.4), är det inte på samma sätt naturligt att av en återupplivning dra slutsatsen att försäkringstagaren siktat på att utnyttja försäkringen. I många fall har försäkringstagaren hela tiden varit inställd på att behålla försäkringen. Det är alltså bara fråga om ett betalnings</w:t>
        <w:softHyphen/>
        <w:t>dröjsmål på grund av dålig ekonomi eller dåliga betalningsrutiner, som inte bör leda till att det tidigare skyddet faller bort. Och ännu mindre bör man räkna med att en ny karenstid skall börja löpa varje gång en tidsbegränsad försäkring förnyas. Bara självmord inom ett år från det första avtalet bör kunna befria försäkringsbolaget från ansvar. Med hänsyn till den viktiga sociala funktion som regeln har bör den vara tvingande i den nya lagen.</w:t>
      </w:r>
    </w:p>
    <w:p>
      <w:pPr>
        <w:pStyle w:val="Propmedindrag"/>
        <w:rPr/>
      </w:pPr>
      <w:r>
        <w:rPr/>
        <w:t>Det hittills sagda har närmast tagit sikte på det fallet att försäkrings</w:t>
        <w:softHyphen/>
        <w:t xml:space="preserve">tagaren och den försäkrade är samma person, dvs. försäkringen gäller på eget liv. Om vid försäkring som tecknats på </w:t>
      </w:r>
      <w:r>
        <w:rPr>
          <w:i/>
          <w:iCs/>
        </w:rPr>
        <w:t>annans liv</w:t>
      </w:r>
      <w:r>
        <w:rPr/>
        <w:t xml:space="preserve"> den försäkrade begår självmord, innebär visserligen förslaget att samma regel skall gälla som vid försäkring på eget liv, men det är uppenbart att man i sådana fall endast sällan kan finna det avsedda sambandet mellan försäkringen och självmordet. – En helt annan situation föreligger om det vid sådan försäkring är </w:t>
      </w:r>
      <w:r>
        <w:rPr>
          <w:i/>
          <w:iCs/>
        </w:rPr>
        <w:t>försäkringstagaren</w:t>
      </w:r>
      <w:r>
        <w:rPr/>
        <w:t xml:space="preserve"> som framkallar försäkringsfallet, dvs. dödar den försäkrade. Då blir regler om förverkande av rätt till försäk</w:t>
        <w:softHyphen/>
        <w:t>ringsersättning aktuella (avsnitt 9.5.9).</w:t>
      </w:r>
    </w:p>
    <w:p>
      <w:pPr>
        <w:pStyle w:val="Propmedindrag"/>
        <w:rPr/>
      </w:pPr>
      <w:r>
        <w:rPr/>
        <w:t>Som också kommittén funnit bör för livförsäkringens del oaktsamt framkallande av försäkringsfallet inte ha någon inverkan på försäkrings</w:t>
        <w:softHyphen/>
        <w:t>bolagets ansvar. En annan ordning skulle naturligtvis försvaga skyddet för de efterlevande på ett betänkligt sätt. Även denna bestämmelse bör vara tvingande.</w:t>
      </w:r>
    </w:p>
    <w:p>
      <w:pPr>
        <w:pStyle w:val="Rubrik5utannumrering"/>
        <w:rPr/>
      </w:pPr>
      <w:r>
        <w:rPr/>
        <w:t xml:space="preserve">Sjuk- och olycksfallsförsäkring </w:t>
      </w:r>
    </w:p>
    <w:p>
      <w:pPr>
        <w:pStyle w:val="Proputanindrag"/>
        <w:rPr/>
      </w:pPr>
      <w:r>
        <w:rPr/>
        <w:t>När det gäller sjukförsäkring bör man ha andra regler än för livförsäk</w:t>
        <w:softHyphen/>
        <w:t>ring. Vad som i fortsättningen sägs om sjukförsäkring gäller delvis också för olycksfallsförsäkring, där dock olycksfallsbegreppet medför vissa särskilda begränsningar (se nedan).</w:t>
      </w:r>
    </w:p>
    <w:p>
      <w:pPr>
        <w:pStyle w:val="Propmedindrag"/>
        <w:rPr/>
      </w:pPr>
      <w:r>
        <w:rPr/>
        <w:t>Om en försäkrad uppsåtligen drar på sig sjukdom, kan avsikten ha varit just att få ut ersättning från försäkringen. Men även om syftet varit något annat, bör försäkringsbolaget i dessa fall vara fritt från ansvar. Att uppsåtsfallen undantas är den naturliga huvudregeln inom all försäkring, och det finns enligt regeringen inte skäl att göra avsteg från den här. Detta bör gälla också vid premiebefrielseförsäkring om den försäkrade uppsåtligen drar på sig arbetsoförmåga. Premiebefrielseförsäkring är till sin natur en sjukförsäk</w:t>
        <w:softHyphen/>
        <w:t>ring, även när den ingår i och tekniskt behandlas som livförsäkring.</w:t>
      </w:r>
    </w:p>
    <w:p>
      <w:pPr>
        <w:pStyle w:val="Propmedindrag"/>
        <w:rPr/>
      </w:pPr>
      <w:r>
        <w:rPr/>
        <w:t>Som tidigare nämnts bör oaktsamt framkallande av försäkringsfallet vid livförsäkring inte ha någon inverkan på försäkringsbolagets ansvar ens om oaktsamheten är grov. Det kan vara tveksamt hur man skall ställa sig till den frågan vid annan personförsäkring. Här kan hänvisas till att 32 § KFL ger en möjlighet till nedsättning av försäkringsersättningen efter en skälighetsbedömning i sådana fall, bl.a. vid vissa sjuk- och olycksfallsförsäkringar. Enligt 12 § trafikskadelagen – liksom inom skadeståndsrätten – medför också grovt medvållande av den skade</w:t>
        <w:softHyphen/>
        <w:t>lidande normalt en jämkning av ersättningen för personskada. Visser</w:t>
        <w:softHyphen/>
        <w:t>ligen kan, å ena sidan, humanitära skäl synas väga särskilt tungt i situationer där den försäkrade oaktsamt har vållat sin egen personskada. De preven</w:t>
        <w:softHyphen/>
        <w:t>tionshänsyn som spelat en stor roll för KFL:s regel får betydligt mindre betydelse vid personförsäkring. Den försäkrade har normalt tillräcklig anledning att undvika personskador oavsett vad konse</w:t>
        <w:softHyphen/>
        <w:t xml:space="preserve">kvensen blir för försäkringsersättningens del. Å andra sidan kan det förekomma sjukdomsfall där den försäkrades handlande synbarligen står på gränsen till uppsåt och där det närmast vore stötande att låta full ersättning utgå, t.ex. i vissa fall av drogmissbruk. </w:t>
      </w:r>
    </w:p>
    <w:p>
      <w:pPr>
        <w:pStyle w:val="Propmedindrag"/>
        <w:rPr/>
      </w:pPr>
      <w:r>
        <w:rPr/>
        <w:t>Regeringen ansluter sig till bedömningen i betänkandet och prome</w:t>
        <w:softHyphen/>
        <w:t>morian att en skälighetsregel av KFL:s typ är motiverad också för sjuk- och olycksfallsförsäkring. Härvid bör undantaget om grov vårdslöshet formuleras på liknande sätt som vid skadeförsäkring. Skälighets</w:t>
        <w:softHyphen/>
        <w:t>bedöm</w:t>
        <w:softHyphen/>
        <w:t>ningen bör dock vara betydligt tolerantare mot den försäkrade än när det gäller försäkring av egendom. I motsats till de nuvarande reglerna i 18–20 §§ FAL bör bestämmelserna i en ny lag göras tvingande. Oaktsamhet som inte är grov och som inte heller kan jämställas därmed bör inte i något fall kunna inverka på ansvaret.</w:t>
      </w:r>
    </w:p>
    <w:p>
      <w:pPr>
        <w:pStyle w:val="Propmedindrag"/>
        <w:rPr/>
      </w:pPr>
      <w:r>
        <w:rPr/>
        <w:t>Beträffande sjuk- och olycksfallsförsäkring förekommer i 124 § FAL en bestämmelse om ansvarsfrihet för försäkringsbolaget då den försäkra</w:t>
        <w:softHyphen/>
        <w:t>de underlåter att efter förmåga vidta åtgärder för att avvärja eller begränsa skada. Påföljden förutsätter bl.a. uppsåt eller grov vårdslöshet från den försäkrades sida, och vidare fritas försäkringsbolaget från ansvar bara i den mån underlåtenheten kan anses ha betydelse för skadans inträde eller omfattning. Bestämmelsen avser både fall där säkerhets</w:t>
        <w:softHyphen/>
        <w:t xml:space="preserve">föreskrift åsidosatts och fall där den försäkrade får anses ha en allmän räddningsplikt enligt avtalet, t.ex. då det gäller att uppsöka läkare efter olycksfall eller vid sjukdom. Några säkerhetsföreskrifter i egentlig mening lär för närvarande inte förekomma vid personförsäkring. Däremot innehåller villkoren ibland bestämmelser om att den som är sjuk skall stå under läkarvård m.m. för att vara berättigad till ersättning. Den allmänna regeln om framkallande av försäkringsfall bör utformas så att den täcker också dessa situationer. </w:t>
      </w:r>
    </w:p>
    <w:p>
      <w:pPr>
        <w:pStyle w:val="Rubrik5utannumrering"/>
        <w:rPr/>
      </w:pPr>
      <w:r>
        <w:rPr/>
        <w:t>Undantag från framkallandereglerna</w:t>
      </w:r>
    </w:p>
    <w:p>
      <w:pPr>
        <w:pStyle w:val="Proputanindrag"/>
        <w:rPr/>
      </w:pPr>
      <w:r>
        <w:rPr/>
        <w:t>I promemorian liksom i betänkandet föreslås ett par regler – i stort sett motsvarande 19 § FAL – som begränsar försäkringsbolagets möjligheter att åberopa uppsåtligt eller oaktsamt framkallande av försäkringsfallet. Den ena regeln tar sikte på det fallet att den försäkrade har befunnit sig i en sådan situation att hans handlande framstår som försvarligt. Oavsett vad han förstått eller bort förstå om riskerna, är det inte rimligt att beröva den försäkrade ersättningen i sådana fall. Den andra regeln avser den som är under femton år eller som har handlat under påverkan av en allvarlig psykisk störning. Dessa kategorier skall enligt förslaget – liksom enligt FAL – få ersättning från sin sjuk</w:t>
        <w:softHyphen/>
        <w:t>försäk</w:t>
        <w:softHyphen/>
        <w:t>ring även om de framkallat försäkringsfallet själva. I fråga om ålders</w:t>
        <w:softHyphen/>
        <w:t>gränsen följer för</w:t>
        <w:softHyphen/>
        <w:t>slagen 19 § FAL i stället för 33 § KFL, som har gränsen tolv år. Ersättnings</w:t>
        <w:softHyphen/>
        <w:t>kravet framstår som särskilt angeläget när det gäller person</w:t>
        <w:softHyphen/>
        <w:t>skada på barn och ungdom, och preventionssynpunkter gör sig inte gällande på samma sätt här som vid skadeförsäkring.</w:t>
      </w:r>
    </w:p>
    <w:p>
      <w:pPr>
        <w:pStyle w:val="Propmedindrag"/>
        <w:rPr/>
      </w:pPr>
      <w:r>
        <w:rPr/>
        <w:t>De föreslagna reglerna har godtagits under remissbehandlingen och bör införas i den nya lagen.</w:t>
      </w:r>
    </w:p>
    <w:p>
      <w:pPr>
        <w:pStyle w:val="Propmedindrag"/>
        <w:rPr/>
      </w:pPr>
      <w:r>
        <w:rPr>
          <w:i/>
          <w:iCs/>
        </w:rPr>
        <w:t>Lagrådet</w:t>
      </w:r>
      <w:r>
        <w:rPr/>
        <w:t xml:space="preserve"> har tagit upp frågan om det inte finns anledning att även för personförsäkringens del ge regler om räddningsplikt och ersättning för räddningskostnader. Regler härom saknas i gällande rätt, frånsett den speciella bestämmelsen om vissa skyldigheter för den försäkrade i 124 § FAL. När det gäller skada till liv eller hälsa torde det enligt regeringens bedömning dock inte finnas samma skäl som vid skadeförsäkring att särskilt förplikta eller uppmuntra den försäkrade till att vidta räddnings</w:t>
        <w:softHyphen/>
        <w:t>åtgärder, en fråga som i övrigt inte berörts av någon remissinstans. Regeringen anser sig sakna underlag att införa bestämmelser av det slag Lagrådet diskuterat.</w:t>
      </w:r>
    </w:p>
    <w:p>
      <w:pPr>
        <w:pStyle w:val="Rubrik5utannumrering"/>
        <w:rPr/>
      </w:pPr>
      <w:r>
        <w:rPr/>
        <w:t xml:space="preserve">Självmordsförsök </w:t>
      </w:r>
    </w:p>
    <w:p>
      <w:pPr>
        <w:pStyle w:val="Proputanindrag"/>
        <w:rPr/>
      </w:pPr>
      <w:r>
        <w:rPr/>
        <w:t>En särskild fråga är hur man skall bedöma det fallet att den försäkrade blir sjuk eller annars arbetsoförmögen som följd av ett självmordsförsök. Vid allvarligt menade självmordsförsök är det inte naturligt att betrakta ett fortsatt liv i sjukdom eller invaliditet som omfattat av ett uppsåt i vanlig mening. Situationen avviker påtagligt från fall där uppsåtsregeln annars tillämpas. Sociala och humanitära skäl talar för att man i stället bör tillämpa en mindre sträng regel mot den försäkrade. Som Försäk</w:t>
        <w:softHyphen/>
        <w:t>ringsrättskommittén funnit framstår det som en rimlig lösning att här tillämpa den nyss föreslagna regeln om grovt vårdslöst framkallande av försäkringsfallet. Genom den skälighetsbedömning som då skall äga rum kan man komma fram till resultat som framstår som tillfredsställande med hänsyn till omständigheterna i det enskilda fallet. Någon särskild bestämmelse om självmordsförsök är då inte motiverad.</w:t>
      </w:r>
    </w:p>
    <w:p>
      <w:pPr>
        <w:pStyle w:val="Rubrik5utannumrering"/>
        <w:rPr/>
      </w:pPr>
      <w:r>
        <w:rPr/>
        <w:t>Särskilda frågor vid olycksfallsförsäkring</w:t>
      </w:r>
    </w:p>
    <w:p>
      <w:pPr>
        <w:pStyle w:val="Proputanindrag"/>
        <w:rPr/>
      </w:pPr>
      <w:r>
        <w:rPr/>
        <w:t>Vad som här har sagts om oaktsamt framkallande av försäkringsfallet gäller till stor del också olycksfallsförsäkring.</w:t>
      </w:r>
    </w:p>
    <w:p>
      <w:pPr>
        <w:pStyle w:val="Propmedindrag"/>
        <w:rPr/>
      </w:pPr>
      <w:r>
        <w:rPr/>
        <w:t>Såvitt angår skada som den försäkrade uppsåtligen vållar sig själv kompliceras däremot situa</w:t>
        <w:softHyphen/>
        <w:t>tionen av försäkringens anknytning till begreppet olycksfallskada, vilket i villkoren brukar beskrivas som kroppsskada som drabbat den försäkrade ofrivilligt genom plötslig yttre händelse (olycksfall). En skada som den försäkrade drar på sig frivilligt utgör enligt sådana villkor över huvud taget inte olycksfall. Detta stämmer väl med den förut angivna huvud</w:t>
        <w:softHyphen/>
        <w:t>principen att försäkrings</w:t>
        <w:softHyphen/>
        <w:t>bolaget skall vara fritt från ansvar för uppsåtligt vållade skador. Samtidigt innebär konstruktionen att man inte kan göra undantag från regeln om ansvarsfrihet t.ex. när den försäkrade varit under femton år. Försäkringsrättskommittén har ansett att detta rättsläge, som stämmer med en fast rotad försäkringspraxis, dock får accepteras. En lagreglering som ålägger försäkringsbolaget ansvar i sådana fall skulle innebära en relativt djupgående ändring av försäkringens karaktär och ett ingrepp i försäk</w:t>
        <w:softHyphen/>
        <w:t>ringsbolagens principiella frihet att själva bestämma försäkringens grundläggande omfattningsområde. Regeringen delar denna uppfattning.</w:t>
      </w:r>
    </w:p>
    <w:p>
      <w:pPr>
        <w:pStyle w:val="Propmedindrag"/>
        <w:rPr/>
      </w:pPr>
      <w:r>
        <w:rPr/>
        <w:t>Av samma skäl kommer försäkringsbolagen också i fortsättningen att vara fria från ansvar för självmord vid olycksfallsförsäkring. Som kommittén framhållit är detta en naturlig ordning, eftersom olycksfalls</w:t>
        <w:softHyphen/>
        <w:t xml:space="preserve">försäkringen inte på samma sätt som livförsäkringen är inriktad på att trygga efterlevandes försörjning. </w:t>
      </w:r>
    </w:p>
    <w:p>
      <w:pPr>
        <w:pStyle w:val="Heading2"/>
        <w:rPr/>
      </w:pPr>
      <w:bookmarkStart w:id="105" w:name="__RefHeading___Toc72672343"/>
      <w:bookmarkEnd w:id="105"/>
      <w:r>
        <w:rPr/>
        <w:t>Premi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rna om premien utformas i stort sett i enlighet med vad som skall gälla för konsumentförsäkringens del. Försäkrings</w:t>
        <w:softHyphen/>
        <w:t>tagaren skall ha möjlighet att efter dröjsmål med annan premie än den första återuppliva försäkringen genom att betala den utomstående premien inom tre månader från det en uppsägning fått verkan.</w:t>
      </w:r>
    </w:p>
    <w:p>
      <w:pPr>
        <w:pStyle w:val="Propmedindrag"/>
        <w:pBdr>
          <w:top w:val="single" w:sz="4" w:space="1" w:color="000000"/>
          <w:left w:val="single" w:sz="4" w:space="4" w:color="000000"/>
          <w:bottom w:val="single" w:sz="4" w:space="1" w:color="000000"/>
          <w:right w:val="single" w:sz="4" w:space="4" w:color="000000"/>
        </w:pBdr>
        <w:rPr>
          <w:i/>
          <w:i/>
          <w:iCs/>
        </w:rPr>
      </w:pPr>
      <w:r>
        <w:rPr>
          <w:i/>
          <w:iCs/>
        </w:rPr>
        <w:t>13 kap. förslaget till ny försäkringsavtalslag</w:t>
      </w:r>
    </w:p>
    <w:p>
      <w:pPr>
        <w:pStyle w:val="Propmedindrag"/>
        <w:rPr>
          <w:i/>
          <w:i/>
          <w:iCs/>
        </w:rPr>
      </w:pPr>
      <w:r>
        <w:rPr>
          <w:i/>
          <w:iCs/>
        </w:rPr>
      </w:r>
    </w:p>
    <w:p>
      <w:pPr>
        <w:pStyle w:val="Propmedindrag"/>
        <w:rPr/>
      </w:pPr>
      <w:r>
        <w:rPr>
          <w:b/>
          <w:bCs/>
        </w:rPr>
        <w:t>Promemorians förslag:</w:t>
      </w:r>
      <w:r>
        <w:rPr/>
        <w:t xml:space="preserve"> Överensstämmer i huvudsak med regeringens förslag. Återupplivningsfristen föreslås dock vara sex månader (se promemorian s. 173 f.).</w:t>
      </w:r>
    </w:p>
    <w:p>
      <w:pPr>
        <w:pStyle w:val="Propmedindrag"/>
        <w:rPr/>
      </w:pPr>
      <w:r>
        <w:rPr>
          <w:b/>
          <w:bCs/>
        </w:rPr>
        <w:t>Remissinstanserna</w:t>
      </w:r>
      <w:r>
        <w:rPr/>
        <w:t>: De flesta remissinstanserna tillstyrker förslaget eller lämnar det utan erinran. Från försäkringsbranschen framhålls att den föreslagna återupplivningsfristen är för lång.</w:t>
      </w:r>
    </w:p>
    <w:p>
      <w:pPr>
        <w:pStyle w:val="Propmedindrag"/>
        <w:rPr/>
      </w:pPr>
      <w:r>
        <w:rPr>
          <w:b/>
          <w:bCs/>
        </w:rPr>
        <w:t>Skälen för regeringens förslag:</w:t>
      </w:r>
      <w:r>
        <w:rPr/>
        <w:t xml:space="preserve"> Som framgår av avsnitt 6.4 har det för konsumentförsäkringens del genom KFL införts ett system som är gynnsammare för försäkringstagarna än vad FAL är, och regeringen föreslår där att KFL:s regler i stort förs vidare till den nya försäkrings</w:t>
        <w:softHyphen/>
        <w:t>avtalslagen. Liksom Försäkringsrättskommittén och promemorian anser regeringen att man i den nya lagen bör anknyta till KFL:s regler om premiekrav och frister också när det gäller personförsäkringen. Även i övrigt bör bestämmelserna i tillämpliga delar utformas i anslutning till vad som gäller för konsumentförsäkringens del.</w:t>
      </w:r>
    </w:p>
    <w:p>
      <w:pPr>
        <w:pStyle w:val="Propmedindrag"/>
        <w:rPr/>
      </w:pPr>
      <w:r>
        <w:rPr/>
        <w:t>En särskild fråga rör dock återupplivning av försäkring. Försäkrings</w:t>
        <w:softHyphen/>
        <w:t>rättskommittén och promemorian föreslår i viss överensstämmelse med nuvarande praxis att försäkringstagaren vid dröjsmål med annan premie än den första skall kunna återuppliva försäkringen utan hälsoprövning genom betalning inom sex månader efter det att uppsägningen fått verkan. Vissa andra intressenter än försäkringstagaren – försäkrad, pant</w:t>
        <w:softHyphen/>
        <w:t>havare, förmånstagare med oåterkallelig rätt – föreslås efter begäran kunna få meddelande om betalningsdröjsmål så att de t.ex. kan rädda försäk</w:t>
        <w:softHyphen/>
        <w:t>ringen genom att själva betala premien.</w:t>
      </w:r>
    </w:p>
    <w:p>
      <w:pPr>
        <w:pStyle w:val="Propmedindrag"/>
        <w:rPr/>
      </w:pPr>
      <w:r>
        <w:rPr/>
        <w:t>Också regeringen anser att försäkringstagaren bör få ett sådant återupp</w:t>
        <w:softHyphen/>
        <w:t>livningsskydd, som framstår som en viktig social förmån särskilt när dröjsmålet beror på tillfälliga ekonomiska svårigheter. Att teckna en ny försäkring på motsvarande villkor kan vara svårt eller omöjligt, särskilt om den försäkrades hälsa försämrats. Som fram</w:t>
        <w:softHyphen/>
        <w:t>hållits från försäkrings</w:t>
        <w:softHyphen/>
        <w:t>branschens sida kan emellertid en så lång frist som sex månader missbrukas: den försäkrade låter avsiktligt bli att betala premie tills fristen håller på att löpa ut. En lämplig balans mellan de intressen som gör sig gällande synes enligt regeringen vara att bestämma fristen till tre månader. Även förslaget om underrättelse till vissa andra intressenter än försäkringstagaren fyller en social funktion och bör genomföras.</w:t>
      </w:r>
    </w:p>
    <w:p>
      <w:pPr>
        <w:pStyle w:val="Heading2"/>
        <w:rPr/>
      </w:pPr>
      <w:bookmarkStart w:id="106" w:name="__RefHeading___Toc72672344"/>
      <w:bookmarkEnd w:id="106"/>
      <w:r>
        <w:rPr/>
        <w:t>Förfogande över försäkringen</w:t>
      </w:r>
    </w:p>
    <w:p>
      <w:pPr>
        <w:pStyle w:val="Heading3"/>
        <w:spacing w:before="0" w:after="160"/>
        <w:rPr/>
      </w:pPr>
      <w:bookmarkStart w:id="107" w:name="__RefHeading___Toc72672345"/>
      <w:bookmarkEnd w:id="107"/>
      <w:r>
        <w:rPr/>
        <w:t>Förmånstagarförordn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säkringstagaren skall genom förmånstagar</w:t>
        <w:softHyphen/>
        <w:t>förordnande få bestämma vem försäk</w:t>
        <w:softHyphen/>
        <w:t>ringsbeloppet skall tillfalla.</w:t>
      </w:r>
    </w:p>
    <w:p>
      <w:pPr>
        <w:pStyle w:val="Propmedindrag"/>
        <w:pBdr>
          <w:top w:val="single" w:sz="4" w:space="1" w:color="000000"/>
          <w:left w:val="single" w:sz="4" w:space="4" w:color="000000"/>
          <w:bottom w:val="single" w:sz="4" w:space="1" w:color="000000"/>
          <w:right w:val="single" w:sz="4" w:space="4" w:color="000000"/>
        </w:pBdr>
        <w:rPr>
          <w:i/>
          <w:i/>
          <w:iCs/>
        </w:rPr>
      </w:pPr>
      <w:r>
        <w:rPr>
          <w:i/>
          <w:iCs/>
        </w:rPr>
        <w:t>14 kap. 1 § och 2 § första meningen förslaget till ny försäkrings</w:t>
        <w:softHyphen/>
        <w:t>avtalslag</w:t>
      </w:r>
    </w:p>
    <w:p>
      <w:pPr>
        <w:pStyle w:val="Propmedindrag"/>
        <w:rPr>
          <w:i/>
          <w:i/>
          <w:iCs/>
        </w:rPr>
      </w:pPr>
      <w:r>
        <w:rPr>
          <w:i/>
          <w:iCs/>
        </w:rPr>
      </w:r>
    </w:p>
    <w:p>
      <w:pPr>
        <w:pStyle w:val="Propmedindrag"/>
        <w:rPr/>
      </w:pPr>
      <w:r>
        <w:rPr>
          <w:b/>
          <w:bCs/>
        </w:rPr>
        <w:t>Promemorians förslag:</w:t>
      </w:r>
      <w:r>
        <w:rPr/>
        <w:t xml:space="preserve"> Överensstämmer med regeringens förslag (se promemorian s. 183 f.).</w:t>
      </w:r>
    </w:p>
    <w:p>
      <w:pPr>
        <w:pStyle w:val="Propmedindrag"/>
        <w:rPr/>
      </w:pPr>
      <w:r>
        <w:rPr>
          <w:b/>
          <w:bCs/>
        </w:rPr>
        <w:t>Remissinstanserna</w:t>
      </w:r>
      <w:r>
        <w:rPr/>
        <w:t>: De flesta remissinstanserna tillstyrker förslaget eller lämnar det utan erinran. SE-Banken Försäkring anser att försäk</w:t>
        <w:softHyphen/>
        <w:t>ringsbolagen bör ha rätt att i villkoren stipulera erforderliga begräns</w:t>
        <w:softHyphen/>
        <w:t>ningar i förfoganderätten.</w:t>
      </w:r>
    </w:p>
    <w:p>
      <w:pPr>
        <w:pStyle w:val="Propmedindrag"/>
        <w:rPr/>
      </w:pPr>
      <w:r>
        <w:rPr>
          <w:b/>
          <w:bCs/>
        </w:rPr>
        <w:t>Nuvarande ordning:</w:t>
      </w:r>
      <w:r>
        <w:rPr/>
        <w:t xml:space="preserve"> En livförsäkring kan tecknas på försäkrings</w:t>
        <w:softHyphen/>
        <w:t>tagarens eget liv eller på annans liv. Försäkringen tecknas antingen för livsfall eller för dödsfall (97 § FAL). Om en försäkring har tecknats för livsfall, betalas försäkringsbeloppet ut till försäkringstagaren när den försäkrade har uppnått viss ålder. Har försäkringen tecknats för dödsfall, utbetalas försäkringsbeloppet till försäkringstagaren när den försäkrade har avlidit. Om en dödsfallsförsäkring har tecknats på försäkrings</w:t>
        <w:softHyphen/>
        <w:t>taga</w:t>
        <w:softHyphen/>
        <w:t>rens eget liv, tillfaller försäkringsbeloppet som huvudregel försäk</w:t>
        <w:softHyphen/>
        <w:t>ringstagarens dödsbo.</w:t>
      </w:r>
    </w:p>
    <w:p>
      <w:pPr>
        <w:pStyle w:val="Propmedindrag"/>
        <w:rPr/>
      </w:pPr>
      <w:r>
        <w:rPr/>
        <w:t>Den som har tecknat en livförsäkring har möjlighet att genom ett förmånstagarförordnande bestämma att försäkringsbeloppet skall betalas ut till en annan person, förmånstagaren (102 § FAL). Ett förordnande av en förmånstagare och en återkallelse av ett förmånstagarförordnande skall meddelas skriftligen till försäkringsbolaget eller genom dettas försorg antingen tas in i försäkringsbrevet eller antecknas på detta (103 § FAL). I rättspraxis har förmånstagarförordnande ansetts gälla inte bara försäkringsbeloppet utan även belopp som betalas ut i form av återbäring eller premiereglering (se rättsfallet NJA 1977 s. 587). I vissa fall kan också själva försäkringen tillfalla en förmånstagare genom ett förmåns</w:t>
        <w:softHyphen/>
        <w:t>tagarförord</w:t>
        <w:softHyphen/>
        <w:t>nande (110 § FAL). Också den som har tecknat en olycks</w:t>
        <w:softHyphen/>
        <w:t>falls- eller sjukförsäkring kan bestämma att försäkringsbeloppet skall betalas ut till en förmånstagare. Bestämmelserna i 102–106 §§ FAL om förmånstagare tillämpas också vid sådana försäkringar (122 § FAL).</w:t>
      </w:r>
    </w:p>
    <w:p>
      <w:pPr>
        <w:pStyle w:val="Propmedindrag"/>
        <w:rPr/>
      </w:pPr>
      <w:r>
        <w:rPr/>
        <w:t>Ett förmånstagarförordnande kan utformas på olika sätt. I de blanketter för förmånstagarförordnande som försäkringsbolagen tillhandahåller anges ofta ett antal, inte namngivna, förmånstagare i viss ordning, t.ex. make/maka, barn och föräldrar. Förordnandet kan uppta flera förmåns</w:t>
        <w:softHyphen/>
        <w:t xml:space="preserve">tagare med rätt efter varandra. Försäkringstagaren kan t.ex. föreskriva att försäkringsbeloppet skall betalas till hans make, om försäkringsfall inträffar inom tio år, och därefter till hans barn. Förordnandet kan avse hela försäkringens kapitalbelopp eller en del av det, t.ex. en viss summa eller en kvotdel av kapitalbeloppet. Det kan också gälla återbäring och återbetalning av inte förbrukad försäkringspremie. Förordnandet kan innebära att en person utses som förmånstagare till kapitalbeloppet och en annan person till återbäringen eller innehålla förbehåll om att det bara är giltigt under viss tid eller under vissa förutsättningar. </w:t>
      </w:r>
    </w:p>
    <w:p>
      <w:pPr>
        <w:pStyle w:val="Propmedindrag"/>
        <w:rPr/>
      </w:pPr>
      <w:r>
        <w:rPr/>
        <w:t>I försäkringsvillkoren för gruppförsäkringar och kollektivavtalsgrun</w:t>
        <w:softHyphen/>
        <w:t>dade försäkringar ingår ofta ett standardförordnande om förmåns</w:t>
        <w:softHyphen/>
        <w:t>tagare. Ett sådant förordnande kan ändras av den försäkrade genom ett medde</w:t>
        <w:softHyphen/>
        <w:t>lande till försäkringsbolaget. Vid individuell försäkring förordnar försäk</w:t>
        <w:softHyphen/>
        <w:t>ringstagaren som regel om förmånstagare i samband med att försäkringen tecknas. I livförsäkringar som tecknas för dödsfall intas så gott som alltid ett förmånstagarförordnande.</w:t>
      </w:r>
    </w:p>
    <w:p>
      <w:pPr>
        <w:pStyle w:val="Propmedindrag"/>
        <w:rPr/>
      </w:pPr>
      <w:r>
        <w:rPr/>
        <w:t>Ett förordnande om förmånstagare hindrar inte försäkringstagaren från att disponera över försäkringen. Han kan exempelvis överlåta eller pantsätta den (108 § FAL). Försäkringstagaren kan också när som helst återkalla eller ändra förmånstagarförordnandet (102 § FAL). Ett förmåns</w:t>
        <w:softHyphen/>
        <w:t>tagarförordnande kan emellertid göras oåterkalleligt. Försäk</w:t>
        <w:softHyphen/>
        <w:t>ringstagaren har då gentemot förmånstagaren förbundit sig att låta förordnandet ”stå vid makt” (102 § FAL). I så fall kan försäkringstagaren inte utan förmånstagarens samtycke förfoga över försäkringen (108 § FAL).</w:t>
      </w:r>
    </w:p>
    <w:p>
      <w:pPr>
        <w:pStyle w:val="Propmedindrag"/>
        <w:rPr/>
      </w:pPr>
      <w:r>
        <w:rPr/>
        <w:t>Under förutsättning att livförsäkringen har varit undantagen från utmätning under försäkringstagarens livstid medför förmånstagarförord</w:t>
        <w:softHyphen/>
        <w:t>nandet skydd mot försäkringstagarens borgenärer också efter försäkrings</w:t>
        <w:softHyphen/>
        <w:t>tagarens död. Försäkringsbeloppet betalas alltså ut till förmånstagaren, även om det skulle vara brist i boet.</w:t>
      </w:r>
    </w:p>
    <w:p>
      <w:pPr>
        <w:pStyle w:val="Propmedindrag"/>
        <w:rPr/>
      </w:pPr>
      <w:r>
        <w:rPr>
          <w:b/>
          <w:bCs/>
        </w:rPr>
        <w:t xml:space="preserve">Skälen för regeringens förslag: </w:t>
      </w:r>
      <w:r>
        <w:rPr/>
        <w:t>Förfoganden över personförsäkringar sker främst med förmåns</w:t>
        <w:softHyphen/>
        <w:t>tagarförordnande genom vilket försäk</w:t>
        <w:softHyphen/>
        <w:t>ringstaga</w:t>
        <w:softHyphen/>
        <w:t>ren bestämmer att utfallande försäkringsbelopp inte skall tillkomma honom själv eller hans dödsbo utan viss annan person, förmånstagaren. Praktiskt viktigast är dödsfallsförordnanden, som avser hur det skall förfaras med försäkringen efter den försäkrades död. I detta läge har förordnandet framför allt två viktiga civilrättsliga rättsverk</w:t>
        <w:softHyphen/>
        <w:t>ningar. Dels kan genom detta någon annan person få försäkringsbeloppet än om det fördelats enligt vanliga regler om bodelning och arv. Beloppet överförs direkt till förmånstagaren utan att ingå i dödsboförvaltningen. Dels medför ett förfogande, under förut</w:t>
        <w:softHyphen/>
        <w:t>sättning att försäkringen varit fritagen från utmätning under försäkrings</w:t>
        <w:softHyphen/>
        <w:t>tagarens livstid, skydd mot dennes borgenärer också efter dödsfallet. Förordnandet innebär dessutom för</w:t>
        <w:softHyphen/>
        <w:t>delar i fråga om arvsskatt. Med hänsyn till dessa funktioner har förmånstagarförord</w:t>
        <w:softHyphen/>
        <w:t>nanden för dödsfall fått en stark utbredning i Sverige.</w:t>
      </w:r>
    </w:p>
    <w:p>
      <w:pPr>
        <w:pStyle w:val="Propmedindrag"/>
        <w:rPr/>
      </w:pPr>
      <w:r>
        <w:rPr/>
        <w:t>Den nya försäkringsavtalslagen bör liksom FAL innehålla regler om förmånstagar</w:t>
        <w:softHyphen/>
        <w:t>förordnande och förmånstagarförvärv. I tidigare avsnitt har föreslagits att försäkringstagaren får ett betydande mått av rörelsefrihet i förhållande till försäkringsbolaget. Han skall sålunda ha rätt att säga upp sin försäkring när som helst, att få den återköpt av försäkringsbolaget och att få den ändrad på olika sätt – allt i princip inom den ram som dras upp av försäkrings</w:t>
        <w:softHyphen/>
        <w:t>tekniken. Det finns ett visst samband mellan dessa rättig</w:t>
        <w:softHyphen/>
        <w:t>heter för försäk</w:t>
        <w:softHyphen/>
        <w:t>ringstagaren och de typer av förfoganden som det nu gäller, alltså förfoganden till förmån för tredje man. Även här uppkom</w:t>
        <w:softHyphen/>
        <w:t>mer det frågor om försäkringsbolagets möjligheter att inskränka försäk</w:t>
        <w:softHyphen/>
        <w:t>ringstaga</w:t>
        <w:softHyphen/>
        <w:t>rens rörelsefrihet.</w:t>
      </w:r>
    </w:p>
    <w:p>
      <w:pPr>
        <w:pStyle w:val="Propmedindrag"/>
        <w:rPr/>
      </w:pPr>
      <w:r>
        <w:rPr/>
        <w:t>Enligt både Försäkringsrättskommittén och promemorian skulle för</w:t>
        <w:softHyphen/>
        <w:t>säkringstagaren vid individuell försäkring ha en nära nog fullständig frihet i förhållande till försäkringsbolaget att bestämma om vem försäk</w:t>
        <w:softHyphen/>
        <w:t>ringsbeloppet skall tillfalla. Försäkringsbolaget skulle inte heller ha möjlighet att liksom nu ta in ett förmånstagarförordnande i försäkrings</w:t>
        <w:softHyphen/>
        <w:t>villkoren, utan sådana förordnanden skulle bara kunna göras genom ett egenhändigt tecknat meddelande till bolaget.</w:t>
      </w:r>
    </w:p>
    <w:p>
      <w:pPr>
        <w:pStyle w:val="Propmedindrag"/>
        <w:rPr/>
      </w:pPr>
      <w:r>
        <w:rPr/>
        <w:t>Från försäk</w:t>
        <w:softHyphen/>
        <w:t>ringsbranschens sida har framhållits att det vid vissa typer av försäk</w:t>
        <w:softHyphen/>
        <w:t>ringar finns anledning att begränsa friheten att göra förmåns</w:t>
        <w:softHyphen/>
        <w:t>tagarförordnanden eftersom dessa kunde medföra oproportionerliga kost</w:t>
        <w:softHyphen/>
        <w:t>nader för försäkrings</w:t>
        <w:softHyphen/>
        <w:t>bolaget. Sär</w:t>
        <w:softHyphen/>
        <w:t>skilt har nämnts s.k. återbetal</w:t>
        <w:softHyphen/>
        <w:t>ningsskydd vid premie</w:t>
        <w:softHyphen/>
        <w:t>pensions</w:t>
        <w:softHyphen/>
        <w:t>försäk</w:t>
        <w:softHyphen/>
        <w:t>ring, där försäkrings</w:t>
        <w:softHyphen/>
        <w:t>bolaget i dag föreskriver att försäkrings</w:t>
        <w:softHyphen/>
        <w:t>ersättningen till</w:t>
        <w:softHyphen/>
        <w:t>faller den försäkrades dödsbo. Enligt rege</w:t>
        <w:softHyphen/>
        <w:t>ringens mening har dock försäkringsbolagens intresse att hålla kostna</w:t>
        <w:softHyphen/>
        <w:t>derna nere vid speciella försäkringsformer inte en sådan tyngd att det tar över den viktiga princip som kommittén och promemorian utgår från. Även om det inte kan anses som någon nämnvärd nackdel för försäk</w:t>
        <w:softHyphen/>
        <w:t>ringstagaren att försäkrings</w:t>
        <w:softHyphen/>
        <w:t>ersättningen tillfaller just dennes dödsbo, bör man inte lämna öppet för försäkringsbolagen att i villkoren föreskriva hur försäkringstagaren skall förfoga över det värde som en individuell för</w:t>
        <w:softHyphen/>
        <w:t>säkring representerar. Man bör alltså inte tillåta att ett försäkrings</w:t>
        <w:softHyphen/>
        <w:t>bolag i villkoren begränsar kretsen av tänkbara försäkrings</w:t>
        <w:softHyphen/>
        <w:t>tagare. Det finns emellertid skäl att såtillvida tillgodose försäkrings</w:t>
        <w:softHyphen/>
        <w:t>branschens synpunkter som man – till skillnad från förslaget i prome</w:t>
        <w:softHyphen/>
        <w:t>morian – alltjämt bör tillåta att förmånstagar</w:t>
        <w:softHyphen/>
        <w:t>förord</w:t>
        <w:softHyphen/>
        <w:t>nanden görs genom att tas in i villkoren (se nedan). På detta vis bör administrationen förenklas bl.a. i de fall som har diskuterats i samman</w:t>
        <w:softHyphen/>
        <w:t>hanget.</w:t>
      </w:r>
    </w:p>
    <w:p>
      <w:pPr>
        <w:pStyle w:val="Propmedindrag"/>
        <w:rPr/>
      </w:pPr>
      <w:r>
        <w:rPr/>
        <w:t>Vad som nu har sagts innebär inte att förfoganderätten alltid kan vara helt undantagslös. Den kan vara inskränkt enligt allmänna rättsprinciper eller på grund av ett särskilt avtal med tredje man. Ett exempel är när försäkringstagaren har fått försäkringen i gåva med villkor att han inte skall ändra ett bestämt förmånstagarförordnande. Det saknas skäl att just i dessa situationer frångå grundsatsen att sådana villkor är bindande. Ett annat fall är när en arbetsgivare har tecknat försäkring på en arbets</w:t>
        <w:softHyphen/>
        <w:t>tagares liv och enligt särskilt avtal med denne är förhindrad att ändra det ursprungliga förordnande som gjorts till förmån för arbetstagaren eller dennes make och barn. Om i stället arbetstagaren är försäkringstagare men arbetsgivaren betalar premierna, kan arbetsgivaren ha ett själv</w:t>
        <w:softHyphen/>
        <w:t>ständigt intresse av förbehåll om att ett förordnande till arbetstagarens anhöriga inte får ändras. Det finns goda skäl att i dessa och liknande situationer godta att försäkringstagarens förfoganderätt är inskränkt. En ytterligare möjlighet är att försäkringstagaren direkt till förmånstagaren har lovat att förordnandet skall stå fast (oåterkalleligt förordnande). Denna möjlighet behandlas närmare i avsnitt 9.5.3.</w:t>
      </w:r>
    </w:p>
    <w:p>
      <w:pPr>
        <w:pStyle w:val="Heading3"/>
        <w:rPr/>
      </w:pPr>
      <w:bookmarkStart w:id="108" w:name="__RefHeading___Toc72672346"/>
      <w:r>
        <w:rPr/>
        <w:t>Formkrav för förmånstagarförordnanden, m.m.</w:t>
      </w:r>
      <w:bookmarkEnd w:id="10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fråga om behörigheten att göra förmånstagar</w:t>
        <w:softHyphen/>
        <w:t>förordnande skall samma regler gälla som beträffande testamente. Förmånstagarförordnande skall kunna tas in i försäkringsvillkoren. Ett förordnande för dödsfalls skull skall inte kunna göras genom testamente. En förmånstagare skall inte ha rätt att förfoga över den rätt som förord</w:t>
        <w:softHyphen/>
        <w:t>nandet medför innan hans rätt har inträtt.</w:t>
      </w:r>
    </w:p>
    <w:p>
      <w:pPr>
        <w:pStyle w:val="Propmedindrag"/>
        <w:pBdr>
          <w:top w:val="single" w:sz="4" w:space="1" w:color="000000"/>
          <w:left w:val="single" w:sz="4" w:space="4" w:color="000000"/>
          <w:bottom w:val="single" w:sz="4" w:space="1" w:color="000000"/>
          <w:right w:val="single" w:sz="4" w:space="4" w:color="000000"/>
        </w:pBdr>
        <w:rPr>
          <w:i/>
          <w:i/>
          <w:iCs/>
        </w:rPr>
      </w:pPr>
      <w:r>
        <w:rPr>
          <w:i/>
          <w:iCs/>
        </w:rPr>
        <w:t>14 kap. 3 och 8 §§ förslaget till ny försäkringsavtalslag</w:t>
      </w:r>
    </w:p>
    <w:p>
      <w:pPr>
        <w:pStyle w:val="Propmedindrag"/>
        <w:rPr>
          <w:i/>
          <w:i/>
          <w:iCs/>
        </w:rPr>
      </w:pPr>
      <w:r>
        <w:rPr>
          <w:i/>
          <w:iCs/>
        </w:rPr>
      </w:r>
    </w:p>
    <w:p>
      <w:pPr>
        <w:pStyle w:val="Propmedindrag"/>
        <w:rPr/>
      </w:pPr>
      <w:r>
        <w:rPr>
          <w:b/>
          <w:bCs/>
        </w:rPr>
        <w:t>Promemorians förslag:</w:t>
      </w:r>
      <w:r>
        <w:rPr/>
        <w:t xml:space="preserve"> Överensstämmer med regeringens förslag, frånsett att ett förmånstagarförordnande inte kan göras genom att tas in i försäkringsvillkoren (se promemorian s. 184 f.).</w:t>
      </w:r>
    </w:p>
    <w:p>
      <w:pPr>
        <w:pStyle w:val="Propmedindrag"/>
        <w:rPr/>
      </w:pPr>
      <w:r>
        <w:rPr>
          <w:b/>
          <w:bCs/>
        </w:rPr>
        <w:t>Remissinstanserna:</w:t>
      </w:r>
      <w:r>
        <w:rPr/>
        <w:t xml:space="preserve"> De flesta remissinstanserna tillstyrker förslaget eller lämnar det utan erinran. Försäkringsförbundet förordar att försäk</w:t>
        <w:softHyphen/>
        <w:t>ringstagaren skall kunna förordna förmånstagare också genom ombud och att vid s.k. premiegåva även den som står för premien för försäk</w:t>
        <w:softHyphen/>
        <w:t>ringen skall kunna ombesörja ett förmånstagarförordnande.</w:t>
      </w:r>
    </w:p>
    <w:p>
      <w:pPr>
        <w:pStyle w:val="Propmedindrag"/>
        <w:rPr/>
      </w:pPr>
      <w:r>
        <w:rPr>
          <w:b/>
          <w:bCs/>
        </w:rPr>
        <w:t>Nuvarande ordning:</w:t>
      </w:r>
      <w:r>
        <w:rPr/>
        <w:t xml:space="preserve"> Behörigheten att insätta förmånstagare till</w:t>
        <w:softHyphen/>
        <w:t>kommer enligt 102 § FAL försäkringstagaren och framstår närmast som en personlig rättighet för honom. Sålunda kan inte dödsboet efter en avliden försäkringstagare återkalla ett av honom meddelat förordnande (102 § sista meningen). Inte heller torde en försäkringstagares konkurs</w:t>
        <w:softHyphen/>
        <w:t>borgenärer kunna sätta in förmånstagare eller återkalla ett av försäk</w:t>
        <w:softHyphen/>
        <w:t>ringstagaren meddelat förordnande. Om ett särskilt fall har frågan om behörigheten att göra förmåns</w:t>
        <w:softHyphen/>
        <w:t>tagarförordnande diskuterats ganska ingående i den juridiska litteraturen, nämligen när försäkringstagaren är omyndig. Det är omtvistat om man här bör anknyta till bestäm</w:t>
        <w:softHyphen/>
        <w:t>melserna i ärvdabalken om rätt att göra testamente eller till föräldra</w:t>
        <w:softHyphen/>
        <w:t xml:space="preserve">balkens allmänna regler om omyndigas rättshandlingsförmåga. </w:t>
      </w:r>
    </w:p>
    <w:p>
      <w:pPr>
        <w:pStyle w:val="Propmedindrag"/>
        <w:rPr/>
      </w:pPr>
      <w:r>
        <w:rPr/>
        <w:t>Enligt 103 § FAL fordras, för att ett förmånstagarförordnande skall bli gällande, att förordnandet skriftligen meddelas försäkringsbolaget eller också genom dettas försorg antingen tas in i försäkringsbrevet eller antecknas på det. Bakom formkravet ligger framför allt tanken att det skulle leda till tolkningssvårigheter och tvister om man efter den försäkrades död skulle ha att tillämpa formlösa förordnanden som kanske har gjorts för lång tid sedan. Ett viktigt skäl är också att utbetalningarna till de efterlevande inte bör fördröjas genom att försäk</w:t>
        <w:softHyphen/>
        <w:t>ringsbolaget tvekar om förordnandets innehåll eller rent av om dess existens. Till detta kommer sådana andra synpunkter som man annars brukar åberopa som stöd för krav på skriftlig form, bl.a. att förordnandet då kan väntas bli mera övervägt.</w:t>
      </w:r>
    </w:p>
    <w:p>
      <w:pPr>
        <w:pStyle w:val="Rubrik4utannumrering"/>
        <w:rPr/>
      </w:pPr>
      <w:r>
        <w:rPr/>
        <w:t>Skälen för regeringens förslag</w:t>
      </w:r>
    </w:p>
    <w:p>
      <w:pPr>
        <w:pStyle w:val="Rubrik5utannumrering"/>
        <w:spacing w:before="0" w:after="180"/>
        <w:rPr/>
      </w:pPr>
      <w:r>
        <w:rPr/>
        <w:t>Muntligt eller skriftligt förordnande?</w:t>
      </w:r>
    </w:p>
    <w:p>
      <w:pPr>
        <w:pStyle w:val="Proputanindrag"/>
        <w:rPr/>
      </w:pPr>
      <w:r>
        <w:rPr/>
        <w:t>Försäkringsrättskommittén har mot bakgrund av den naturliga likheten mellan förmånstagarförordnanden och testamenten föreslagit att all</w:t>
        <w:softHyphen/>
        <w:t>männa regler om rätt att göra testamente skall gälla också i fråga om förmånstagarförordnanden. Förslaget har godtagits av remissinstanserna.</w:t>
      </w:r>
    </w:p>
    <w:p>
      <w:pPr>
        <w:pStyle w:val="Propmedindrag"/>
        <w:rPr/>
      </w:pPr>
      <w:r>
        <w:rPr/>
        <w:t>Regeringen konstaterar att de skäl som talar för ett formkrav fort</w:t>
        <w:softHyphen/>
        <w:t>farande håller. Som föreslås i betänkandet och promemorian bör i klarhetens intresse försäkringstagarens vilja att förordna om förmåns</w:t>
        <w:softHyphen/>
        <w:t>tagare komma till uttryck på papper och bevaras i den formen. Det bör stå klart att denna viktiga rättshandling verkligen härrör från försäkrings</w:t>
        <w:softHyphen/>
        <w:t>tagaren och stämmer med hans avsikt. Huvudregeln bör vara att förord</w:t>
        <w:softHyphen/>
        <w:t>nandet skall ges i ett skriftligt medde</w:t>
        <w:softHyphen/>
        <w:t>lande till försäkringsbolaget som skall undertecknas av försäkrings</w:t>
        <w:softHyphen/>
        <w:t>tagaren. Detta formkrav innebär att det inte blir möjligt för någon annan än försäkringstagaren att förordna förmånstagare genom ett sådant meddelande. Inte heller blir det möjligt för försäkringstagaren att förordna förmånstagare genom ombud.</w:t>
      </w:r>
    </w:p>
    <w:p>
      <w:pPr>
        <w:pStyle w:val="Rubrik5utannumrering"/>
        <w:rPr/>
      </w:pPr>
      <w:r>
        <w:rPr/>
        <w:t>Skall ett förmånstagarförordnande kunna tas in i försäkringsvillkoren?</w:t>
      </w:r>
    </w:p>
    <w:p>
      <w:pPr>
        <w:pStyle w:val="Proputanindrag"/>
        <w:rPr/>
      </w:pPr>
      <w:r>
        <w:rPr/>
        <w:t>Från försäkringsbranschens sida har framhållits att det är av stort värde om förordnande också kan ske genom att det intas i försäkringsvillkoren. Ett sådant förordnande skulle bli gällande om inte försäkringstagaren själv gör ett annat förordnande. Detta sker i dag i stor utsträckning vid gruppförsäkring. Enligt branschen föreligger ett motsvarande behov också vid individuell försäkring. Det saknas anledning att gå ifrån dagens ordning, där ett sådant förordnande är giltigt om det intas i försäkrings</w:t>
        <w:softHyphen/>
        <w:t>brevet. Det har påpekats att gränsen mellan gruppförsäkring och standardiserad individuell försäkring ofta är svår att urskilja och att i båda fallen det i regel kan antas vara till förmån för försäkringstagaren och de efterlevande att det under alla förhållanden finns ett förordnande så att inte försäkringen ingår i kvarlåtenskapen.</w:t>
      </w:r>
    </w:p>
    <w:p>
      <w:pPr>
        <w:pStyle w:val="Propmedindrag"/>
        <w:rPr/>
      </w:pPr>
      <w:r>
        <w:rPr/>
        <w:t>Det väsentliga skälet för kommittéförslaget att frångå den nuvarande ordningen att ett förmånstagarförordnande kan formuleras av försäk</w:t>
        <w:softHyphen/>
        <w:t>ringsbolaget och tas in i villkoren var att förordnandet kan tänkas i något fall inte stämma med försäkringstagarens vilja. Att märka är emellertid att kommittén samtidigt föreslog att det skulle anses finnas ett förord</w:t>
        <w:softHyphen/>
        <w:t>nande till förmån för make och arvingar, även om inte något förordnande skett. Som framgår av det följande (avsnitt 9.5.6) anser regeringen att någon sådan regel inte bör tas in i den nya lagen. Vidare kan sägas att ett villkorsförordnande till förmån för make/sambo och barn – den normala formuleringen i dag – måste antas stämma med vad försäkrings</w:t>
        <w:softHyphen/>
        <w:t>tagaren önskar såvida denne inte vill tillgodose någon utanför den närmaste kretsen. I detta fall finns det alla skäl att försäkringstagaren också ger uttryck för detta i ett särskilt förordande. Det är svårt att tänka sig ett fall där en försäkringstagare skulle föredra att försäkringsbeloppet ingick i hans dödsbo i stället för att gälla till förmån för make eller barn. Såvitt känt har den nuvarande ordningen inte lett till några missför</w:t>
        <w:softHyphen/>
        <w:t>hållanden. Övervägande skäl talar alltså enligt regeringen för att alltjämt ge försäk</w:t>
        <w:softHyphen/>
        <w:t>ringsbolaget möjlighet att ta in ett förmånstagarförordnande i villkoren, vilket skulle få verkan om inte försäkringstagaren senare gör ett förord</w:t>
        <w:softHyphen/>
        <w:t>nande med annat innehåll.</w:t>
      </w:r>
    </w:p>
    <w:p>
      <w:pPr>
        <w:pStyle w:val="Propmedindrag"/>
        <w:rPr/>
      </w:pPr>
      <w:r>
        <w:rPr>
          <w:i/>
          <w:iCs/>
        </w:rPr>
        <w:t>Lagrådet</w:t>
      </w:r>
      <w:r>
        <w:rPr/>
        <w:t xml:space="preserve"> har ansett att förmånstagarförordnandet i så fall också bör kunna med giltig verkan antecknas i eller på försäkringsbrevet eller motsva</w:t>
        <w:softHyphen/>
        <w:t>rande dokument, t.ex. genom att en försäkringstjänsteman kryssar i en ruta i enlighet med försäkringstagarens besked – något som stämmer med FAL:s regel (103 §). Enligt regeringen strider det dock mot det nyss angivna syftet med formkravet om ett förordnande skulle kunna komma till på ett så lättvindigt sätt. Att man tillåter att vissa standard</w:t>
        <w:softHyphen/>
        <w:t>förordnanden tas in i de allmänna försäkringsvillkoren är något annat än att man skulle godta att ett förmånstagarförordnande med vilket innehåll som helst skulle gälla utan att försäkringstagaren skriftligen gett uttryck för sin vilja. Regeringen finner därför inte anledning att frångå lagrådsremissens förslag.</w:t>
      </w:r>
    </w:p>
    <w:p>
      <w:pPr>
        <w:pStyle w:val="Rubrik5utannumrering"/>
        <w:rPr/>
      </w:pPr>
      <w:r>
        <w:rPr/>
        <w:t>Förordnande genom testamente?</w:t>
      </w:r>
    </w:p>
    <w:p>
      <w:pPr>
        <w:pStyle w:val="Proputanindrag"/>
        <w:rPr/>
      </w:pPr>
      <w:r>
        <w:rPr/>
        <w:t>En fråga i sammanhanget är om man skall utvidga möjligheterna till förmånstagarförordnanden genom att tillåta att sådana görs genom testa</w:t>
        <w:softHyphen/>
        <w:t xml:space="preserve">mente. </w:t>
      </w:r>
    </w:p>
    <w:p>
      <w:pPr>
        <w:pStyle w:val="Propmedindrag"/>
        <w:rPr/>
      </w:pPr>
      <w:r>
        <w:rPr/>
        <w:t>Mot varandra står två intressen: å ena sidan att försäkringsbeloppet fördelas i överensstämmelse med försäkringstagarens vilja, å andra sidan att utbetalningarna till de efterlevande kan ske snabbt och att beloppets mottagare i allmänhet kan lita på att han får behålla pengarna. I prome</w:t>
        <w:softHyphen/>
        <w:t>morian liksom i betänkandet avvisas tanken att man skall kunna göra förordnanden av detta slag genom testamente, eftersom det skulle öka osäkerheten om rättsläget efter försäkrings</w:t>
        <w:softHyphen/>
        <w:t>tagarens död och försena utbetalningarna till ersättningsberättigade personer. I likhet med remiss</w:t>
        <w:softHyphen/>
        <w:t>instanserna ansluter sig regeringen till dess bedömning.</w:t>
      </w:r>
    </w:p>
    <w:p>
      <w:pPr>
        <w:pStyle w:val="Rubrik5utannumrering"/>
        <w:rPr/>
      </w:pPr>
      <w:r>
        <w:rPr/>
        <w:t>Presumtion till förmån för den första förmånstagaren?</w:t>
      </w:r>
    </w:p>
    <w:p>
      <w:pPr>
        <w:pStyle w:val="Proputanindrag"/>
        <w:rPr/>
      </w:pPr>
      <w:r>
        <w:rPr/>
        <w:t>Från försäkringsbranschen har satts i fråga om inte – i strid med kommitténs mening – det bör finnas en presumtion att den i första hand utsedde förmånstagaren fått förfogande</w:t>
        <w:softHyphen/>
        <w:t xml:space="preserve">rätt till försäkringen. </w:t>
      </w:r>
    </w:p>
    <w:p>
      <w:pPr>
        <w:pStyle w:val="Propmedindrag"/>
        <w:rPr/>
      </w:pPr>
      <w:r>
        <w:rPr/>
        <w:t>Regeringen konstaterar dock att det är osäkert i vad mån en sådan regel skulle kunna antas allmänt stämma med försäkringstagarens önskemål. Som kommittén har anfört bör i stället försäkringsbolaget vid behov rikta försäkringstagarens uppmärk</w:t>
        <w:softHyphen/>
        <w:t>samhet på frågan så att han kan ta ställning till den i förord</w:t>
        <w:softHyphen/>
        <w:t>nandet.</w:t>
      </w:r>
    </w:p>
    <w:p>
      <w:pPr>
        <w:pStyle w:val="Rubrik5utannumrering"/>
        <w:rPr/>
      </w:pPr>
      <w:r>
        <w:rPr/>
        <w:t xml:space="preserve">Förmånstagarens rätt </w:t>
      </w:r>
    </w:p>
    <w:p>
      <w:pPr>
        <w:pStyle w:val="Proputanindrag"/>
        <w:rPr/>
      </w:pPr>
      <w:r>
        <w:rPr/>
        <w:t>Enligt 109 § FAL får den som är insatt som förmånstagare inte genom överlåtelse, pantsättning eller på annat sätt under försäkringstagarens livstid förfoga över den rätt som förmånstagarförordnandet medför. Kommittén har föreslagit en bestämmelse med i sak samma innebörd, och en sådan föreslogs också i promemorian. Förslaget återspeglas också i regeringens lagförslag.</w:t>
      </w:r>
      <w:r>
        <w:br w:type="page"/>
      </w:r>
    </w:p>
    <w:p>
      <w:pPr>
        <w:pStyle w:val="Heading3"/>
        <w:spacing w:before="0" w:after="160"/>
        <w:rPr/>
      </w:pPr>
      <w:bookmarkStart w:id="109" w:name="__RefHeading___Toc72672347"/>
      <w:bookmarkEnd w:id="109"/>
      <w:r>
        <w:rPr/>
        <w:t>Oåterkalleliga förmånstagarförordn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återkalleliga förmånstagarförordnanden skall kunna förekomma i samma utsträckning och med i stort sett samma verkningar som i dag. Något formkrav för oåterkallelighetsförklaringen skall inte gälla. Förklaringen måste avges till förmånstagaren och kan alltså inte tas emot av försäkringsbolaget.</w:t>
      </w:r>
    </w:p>
    <w:p>
      <w:pPr>
        <w:pStyle w:val="Propmedindrag"/>
        <w:pBdr>
          <w:top w:val="single" w:sz="4" w:space="1" w:color="000000"/>
          <w:left w:val="single" w:sz="4" w:space="4" w:color="000000"/>
          <w:bottom w:val="single" w:sz="4" w:space="1" w:color="000000"/>
          <w:right w:val="single" w:sz="4" w:space="4" w:color="000000"/>
        </w:pBdr>
        <w:rPr>
          <w:i/>
          <w:i/>
          <w:iCs/>
        </w:rPr>
      </w:pPr>
      <w:r>
        <w:rPr>
          <w:i/>
          <w:iCs/>
        </w:rPr>
        <w:t>14 kap. 2 och 9 §§ förslaget till ny försäkringsavtalslag</w:t>
      </w:r>
    </w:p>
    <w:p>
      <w:pPr>
        <w:pStyle w:val="Propmedindrag"/>
        <w:rPr>
          <w:i/>
          <w:i/>
          <w:iCs/>
        </w:rPr>
      </w:pPr>
      <w:r>
        <w:rPr>
          <w:i/>
          <w:iCs/>
        </w:rPr>
      </w:r>
    </w:p>
    <w:p>
      <w:pPr>
        <w:pStyle w:val="Propmedindrag"/>
        <w:rPr/>
      </w:pPr>
      <w:r>
        <w:rPr>
          <w:b/>
          <w:bCs/>
        </w:rPr>
        <w:t>Promemorians förslag:</w:t>
      </w:r>
      <w:r>
        <w:rPr/>
        <w:t xml:space="preserve"> Överensstämmer med regeringens förslag (se promemorian s. 326). </w:t>
      </w:r>
    </w:p>
    <w:p>
      <w:pPr>
        <w:pStyle w:val="Propmedindrag"/>
        <w:rPr/>
      </w:pPr>
      <w:r>
        <w:rPr>
          <w:b/>
          <w:bCs/>
        </w:rPr>
        <w:t>Remissinstanserna:</w:t>
      </w:r>
      <w:r>
        <w:rPr/>
        <w:t xml:space="preserve"> De flesta tillstyrker förslaget eller lämnar det utan erinran. Riksskatteverket anser dock att det är en brist att det inte ställs något formkrav för en oåterkallelighetsförklaring. SE-Banken Försäk</w:t>
        <w:softHyphen/>
        <w:t>ring anser att försäkringsbolaget bör kunna ta emot en oåterkallelighets</w:t>
        <w:softHyphen/>
        <w:t>förklaring på förmånstagarens vägnar.</w:t>
      </w:r>
    </w:p>
    <w:p>
      <w:pPr>
        <w:pStyle w:val="Propmedindrag"/>
        <w:rPr/>
      </w:pPr>
      <w:r>
        <w:rPr>
          <w:b/>
          <w:bCs/>
        </w:rPr>
        <w:t>Nuvarande ordning:</w:t>
      </w:r>
      <w:r>
        <w:rPr/>
        <w:t xml:space="preserve"> Enligt vad som framgår särskilt av 102 § FAL kan en försäkringstagare förbinda sig att låta ett förmånstagar</w:t>
        <w:softHyphen/>
        <w:t>för</w:t>
        <w:softHyphen/>
        <w:t>ord</w:t>
        <w:softHyphen/>
        <w:t xml:space="preserve">nande ”stå vid makt”. Det gängse uttrycket är att försäkringstagaren gör ett ”oåterkalleligt förmånstagarförordnande”. </w:t>
      </w:r>
    </w:p>
    <w:p>
      <w:pPr>
        <w:pStyle w:val="Rubrik4utannumrering"/>
        <w:rPr/>
      </w:pPr>
      <w:r>
        <w:rPr/>
        <w:t>Skälen för regeringens förslag</w:t>
      </w:r>
    </w:p>
    <w:p>
      <w:pPr>
        <w:pStyle w:val="Rubrik5utannumrering"/>
        <w:spacing w:before="0" w:after="180"/>
        <w:rPr/>
      </w:pPr>
      <w:r>
        <w:rPr/>
        <w:t>Skall oåterkalleliga förmånstagarförordnanden tillåtas?</w:t>
      </w:r>
    </w:p>
    <w:p>
      <w:pPr>
        <w:pStyle w:val="Proputanindrag"/>
        <w:rPr/>
      </w:pPr>
      <w:r>
        <w:rPr/>
        <w:t>Det oåterkalleliga förmånstagarförordnandet har två något skilda funk</w:t>
        <w:softHyphen/>
        <w:t>tioner. Den ena är att säkerställa förmånstagaren vid ett i övrigt ordinärt benefikt förordnande mot att försäkringstagaren senare kommer på nya tankar och därför ändrar förordnandet. Den andra funktionen är att göra det möjligt att ett förordnande som tillkommer i samband med ett avtal blir lika bindande som övriga delar av avtalet. Som exempel kan nämnas oåterkalleliga förordnanden i samband med skilsmässouppgörelser och vid försäkringar som arbetsgivare tecknar för att pensionera anställda.</w:t>
      </w:r>
    </w:p>
    <w:p>
      <w:pPr>
        <w:pStyle w:val="Propmedindrag"/>
        <w:rPr/>
      </w:pPr>
      <w:r>
        <w:rPr/>
        <w:t>Oåterkalleliga förordnanden bör också i framtiden kunna användas för att tillgodose dessa båda syften. Uttrycket oåterkalleligt förmånstagar</w:t>
        <w:softHyphen/>
        <w:t>förordnande bör användas i lagen.</w:t>
      </w:r>
    </w:p>
    <w:p>
      <w:pPr>
        <w:pStyle w:val="Rubrik5utannumrering"/>
        <w:rPr/>
      </w:pPr>
      <w:r>
        <w:rPr/>
        <w:t>Formkrav för oåterkallelighetsförklaringar?</w:t>
      </w:r>
    </w:p>
    <w:p>
      <w:pPr>
        <w:pStyle w:val="Proputanindrag"/>
        <w:rPr/>
      </w:pPr>
      <w:r>
        <w:rPr/>
        <w:t>FAL innehåller inte några bestämmelser om formen för oåterkalle</w:t>
        <w:softHyphen/>
        <w:t>lighets</w:t>
        <w:softHyphen/>
        <w:t xml:space="preserve">förklaringar. Av ordalydelsen i 102 §, att försäkringstagaren ”gentemot förmånstagaren förbundit sig att låta förordnandet stå vid makt”, framgår dock att det måste ha skett en förklaring till förmånstagaren eller en representant för honom. Enligt kommittéförslaget och promemorian bör samma regel gälla enligt den nya lagen. </w:t>
      </w:r>
      <w:r>
        <w:rPr>
          <w:i/>
          <w:iCs/>
        </w:rPr>
        <w:t>Lagrådet</w:t>
      </w:r>
      <w:r>
        <w:rPr/>
        <w:t xml:space="preserve"> har visserligen under hänvisning till allmänna regler om benefika rättshandlingar förordat att även en utfästelse riktad till försäkringsbolaget skall få samma verkan (jfr 4 § lagen [1936:83] angående vissa utfästelser om gåva). Mot detta står dock enligt regeringen förordnandets särskilda betydelse för den framtida försörjningen. Förmånstagaren bör rimligen få veta om han säkert kan räkna med denna förmån i framtiden. Den nuvarande regeln synes inte heller ha medfört några praktiska problem. Enligt regeringens mening saknas tillräckliga skäl att ändra gällande rätt på denna punkt. En annan sak är att det ofta är lämpligt att dessutom underrätta försäkrings</w:t>
        <w:softHyphen/>
        <w:t>bolaget om att förord</w:t>
        <w:softHyphen/>
        <w:t>nandet har gjorts oåterkalleligt. På det viset tryggar man att bolaget följer förordnandet och kan reagera mot otillåtna för</w:t>
        <w:softHyphen/>
        <w:t>foganden över försäkringen. Ofta utgör underrättelsen en förutsättning för att förordnandet skall få verkan mot försäkringstagarens borgenärer (se avsnitt 9.5.8).</w:t>
      </w:r>
    </w:p>
    <w:p>
      <w:pPr>
        <w:pStyle w:val="Propmedindrag"/>
        <w:rPr/>
      </w:pPr>
      <w:r>
        <w:rPr/>
        <w:t>Kommittén har diskuterat om det i klarhetens intresse borde fordras skriftform för utfästelser om oåterkallelighet. Något behov av detta tycks emellertid inte ha framträtt i praxis, och kommittén har ansett att det saknas tillräckliga skäl att komplicera systemet på detta vis. Liksom de flesta remissinstanserna ansluter sig regeringen till denna bedömning.</w:t>
      </w:r>
    </w:p>
    <w:p>
      <w:pPr>
        <w:pStyle w:val="Rubrik5utannumrering"/>
        <w:rPr/>
      </w:pPr>
      <w:r>
        <w:rPr/>
        <w:t>Oåterkalleligt förmånstagarförordnande utan utfästelse?</w:t>
      </w:r>
    </w:p>
    <w:p>
      <w:pPr>
        <w:pStyle w:val="Proputanindrag"/>
        <w:rPr/>
      </w:pPr>
      <w:r>
        <w:rPr/>
        <w:t>FAL upptar också två – inbördes olikartade – bestämmelser om att ett förmånstagarförordnande kan bli oåterkalleligt utan någon uttrycklig ut</w:t>
        <w:softHyphen/>
        <w:t xml:space="preserve">fästelse om det. </w:t>
      </w:r>
    </w:p>
    <w:p>
      <w:pPr>
        <w:pStyle w:val="Propmedindrag"/>
        <w:rPr/>
      </w:pPr>
      <w:r>
        <w:rPr/>
        <w:t>Enligt 102 § sista meningen får ett förordnande inte återkallas efter försäkringstagarens död. Bestämmelsen innebär att delägare och borge</w:t>
        <w:softHyphen/>
        <w:t>närer i dödsboet efter försäkringstagaren lika litet som beträffande testa</w:t>
        <w:softHyphen/>
        <w:t>mente kan ändra eller återkalla den dödes förordnanden. Denna ordning bör föras vidare.</w:t>
      </w:r>
    </w:p>
    <w:p>
      <w:pPr>
        <w:pStyle w:val="Propmedindrag"/>
        <w:rPr/>
      </w:pPr>
      <w:r>
        <w:rPr/>
        <w:t>Den andra bestämmelsen återfinns i 118 § andra stycket. Om den under vars livstid en livränta skall utgå är någon annan än försäk</w:t>
        <w:softHyphen/>
        <w:t>ringstagaren själv, skall han anses vara insatt som förmånstagare. När det första livräntebeloppet betalats ut till honom, skall insättandet anses oåterkalleligt, om inte annat framgår av omständigheterna. Försäkrings</w:t>
        <w:softHyphen/>
        <w:t>rättskommittén har inte föreslagit några motsvarande regler. Som kommittén anfört finns det i praktiken inte anledning att räkna med att någon tecknar en livränteförsäkring av denna sort utan att det samtidigt blir uttryckligen bestämt vem som skall vara förmånstagare. Försäk</w:t>
        <w:softHyphen/>
        <w:t>ringsbolagen lämnar sina kunder god service i sådana frågor. Inte heller verkar det finnas behov av en bestämmelse om oåterkallelighet efter första utbetalningen. När det gäller livränta till efterlevande – vilket torde vara det vanligaste – följer oåterkalleligheten redan av det nyss disku</w:t>
        <w:softHyphen/>
        <w:t>terade förbudet mot återkallelse efter försäkringstagarens död. Om det i stället gäller en livränta till annan som skall utgå medan försäk</w:t>
        <w:softHyphen/>
        <w:t>rings</w:t>
        <w:softHyphen/>
        <w:t>tagaren ännu lever, lär också försäkringsbolaget ta upp frågan om en eventuell oåterkallelighet redan vid tecknandet.</w:t>
      </w:r>
    </w:p>
    <w:p>
      <w:pPr>
        <w:pStyle w:val="Rubrik5utannumrering"/>
        <w:rPr/>
      </w:pPr>
      <w:r>
        <w:rPr/>
        <w:t>Verkan av en oåterkallelighetsförklaring</w:t>
      </w:r>
    </w:p>
    <w:p>
      <w:pPr>
        <w:pStyle w:val="Proputanindrag"/>
        <w:rPr/>
      </w:pPr>
      <w:r>
        <w:rPr/>
        <w:t>En oåterkallelighetsförklaring får givetvis i första hand den verkan att försäkringstagaren är bunden av förordnandet. Skulle han göra ett nytt förordnande, fortsätter det oåterkalleliga förordnandet ändå att vara verksamt. En återkallelse av förordnandet bör dock kunna ske med förmåns</w:t>
        <w:softHyphen/>
        <w:t>tagarens samtycke. Det bör också vara möjligt att inskränka verkningarna av oåterkalleligheten så att förordnandet, eller bara oåter</w:t>
        <w:softHyphen/>
        <w:t>kalleligheten, upphör om exempelvis en make till vars förmån förord</w:t>
        <w:softHyphen/>
        <w:t>nandet gäller gifter om sig. Oåterkalleligheten bör också kunna vara begränsad till att gälla för viss tid.</w:t>
      </w:r>
    </w:p>
    <w:p>
      <w:pPr>
        <w:pStyle w:val="Propmedindrag"/>
        <w:rPr/>
      </w:pPr>
      <w:r>
        <w:rPr/>
        <w:t>Oåterkallelighet medför vidare enligt nu gällande rätt att försäkrings</w:t>
        <w:softHyphen/>
        <w:t>tagaren inte utan förmånstagarens samtycke får vidta ett förfogande som inskränker förmånstagarens rätt (108 § andra stycket FAL). Inte heller på den punkten är någon ändring påkallad.</w:t>
      </w:r>
    </w:p>
    <w:p>
      <w:pPr>
        <w:pStyle w:val="Heading3"/>
        <w:rPr/>
      </w:pPr>
      <w:bookmarkStart w:id="110" w:name="__RefHeading___Toc72672348"/>
      <w:bookmarkEnd w:id="110"/>
      <w:r>
        <w:rPr/>
        <w:t>Tolkning av förmånstagarförordn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På samma sätt som i FAL skall den nya lagen innehålla tolkningsregler för förmånstagarförordnanden för praktiskt viktiga fall.</w:t>
      </w:r>
    </w:p>
    <w:p>
      <w:pPr>
        <w:pStyle w:val="Propmedindrag"/>
        <w:pBdr>
          <w:top w:val="single" w:sz="4" w:space="1" w:color="000000"/>
          <w:left w:val="single" w:sz="4" w:space="4" w:color="000000"/>
          <w:bottom w:val="single" w:sz="4" w:space="1" w:color="000000"/>
          <w:right w:val="single" w:sz="4" w:space="4" w:color="000000"/>
        </w:pBdr>
        <w:rPr>
          <w:i/>
          <w:i/>
          <w:iCs/>
        </w:rPr>
      </w:pPr>
      <w:r>
        <w:rPr>
          <w:i/>
          <w:iCs/>
        </w:rPr>
        <w:t>14 kap. 4–6 §§ förslaget till ny försäkringsavtalslag</w:t>
      </w:r>
    </w:p>
    <w:p>
      <w:pPr>
        <w:pStyle w:val="Propmedindrag"/>
        <w:rPr>
          <w:i/>
          <w:i/>
          <w:iCs/>
        </w:rPr>
      </w:pPr>
      <w:r>
        <w:rPr>
          <w:i/>
          <w:iCs/>
        </w:rPr>
      </w:r>
    </w:p>
    <w:p>
      <w:pPr>
        <w:pStyle w:val="Propmedindrag"/>
        <w:rPr/>
      </w:pPr>
      <w:r>
        <w:rPr>
          <w:b/>
          <w:bCs/>
        </w:rPr>
        <w:t>Promemorians förslag:</w:t>
      </w:r>
      <w:r>
        <w:rPr/>
        <w:t xml:space="preserve"> Överensstämmer med regeringens förslag (se promemorian s. 327 f.).</w:t>
      </w:r>
    </w:p>
    <w:p>
      <w:pPr>
        <w:pStyle w:val="Propmedindrag"/>
        <w:rPr/>
      </w:pPr>
      <w:r>
        <w:rPr>
          <w:b/>
          <w:bCs/>
        </w:rPr>
        <w:t>Remissinstanserna:</w:t>
      </w:r>
      <w:r>
        <w:rPr/>
        <w:t xml:space="preserve"> Förslaget tillstyrks eller lämnas utan erinran av de flesta remissinstanserna. </w:t>
      </w:r>
    </w:p>
    <w:p>
      <w:pPr>
        <w:pStyle w:val="Propmedindrag"/>
        <w:rPr/>
      </w:pPr>
      <w:r>
        <w:rPr>
          <w:b/>
          <w:bCs/>
        </w:rPr>
        <w:t>Skälen för regeringens förslag:</w:t>
      </w:r>
      <w:r>
        <w:rPr/>
        <w:t xml:space="preserve"> I 105 § FAL finns bestämmelser om vilken innebörd vissa uttryck i förmånstagarförordnanden skall ges (”make”, ”barn”, ”make och barn”, ”arvingar”). Reglerna gör det möjligt för en försäkringstagare att på ett kort sätt uttrycka vissa vanligt förekommande önskemål om försäkringen och känna sig säker på att hans vilja inte kommer att missförstås.</w:t>
      </w:r>
    </w:p>
    <w:p>
      <w:pPr>
        <w:pStyle w:val="Propmedindrag"/>
        <w:rPr/>
      </w:pPr>
      <w:r>
        <w:rPr/>
        <w:t xml:space="preserve">När en individuell livförsäkring tecknas kan försäkringstagaren välja ett standardförordnande eller göra ett speciellt förordnande, som han formulerar själv. </w:t>
      </w:r>
    </w:p>
    <w:p>
      <w:pPr>
        <w:pStyle w:val="Propmedindrag"/>
        <w:rPr/>
      </w:pPr>
      <w:r>
        <w:rPr/>
        <w:t>De tolkningsregler som bör ingå i den nya lagen bör delvis ha till uppgift att fylla ut sådana förordnanden som måste vara kortfattade, t.ex. sådana som förekommer i reseförsäkringar med enkla villkor och sådana som upptas i försäkringsvillkoren för kollektiv försäk</w:t>
        <w:softHyphen/>
        <w:t>ring. Här saknas vanligen alla hållpunkter för att fastställa någon indivi</w:t>
        <w:softHyphen/>
        <w:t>duell vilja. Utom när det på grund av försäkringens beskaffenhet eller liknande bör gälla särskilda regler, förefaller det då bättre att lagstiftaren genom tolknings</w:t>
        <w:softHyphen/>
        <w:t>regler anger en normalfördelning än att de allmänna försäkringsvillkoren eller ansökningsblanketterna innehåller detaljerade föreskrifter som försäkringstagarna ändå oftast inte känner till eller funderar närmare på. Tolkningsreglerna kan naturligtvis också göra tjänst när individuellt formulerade förordnanden är otydliga eller alltför kort</w:t>
        <w:softHyphen/>
        <w:t>fattade.</w:t>
      </w:r>
    </w:p>
    <w:p>
      <w:pPr>
        <w:pStyle w:val="Propmedindrag"/>
        <w:rPr/>
      </w:pPr>
      <w:r>
        <w:rPr/>
        <w:t>Det finns däremot anledning att räkna med att man från försäkrings</w:t>
        <w:softHyphen/>
        <w:t>bolagens sida i regel tar upp frågan vem försäkringsbeloppet bör tillfalla när en individuell livförsäkring tecknas. När det gäller försäkring på annans liv bör dock bestämmelser motsvarande 110 § FAL ges beträf</w:t>
        <w:softHyphen/>
        <w:t>fande rätten till försäkringen när försäkringstagaren avlider före försäk</w:t>
        <w:softHyphen/>
        <w:t>ringsfallet.</w:t>
      </w:r>
    </w:p>
    <w:p>
      <w:pPr>
        <w:pStyle w:val="Propmedindrag"/>
        <w:rPr/>
      </w:pPr>
      <w:r>
        <w:rPr/>
        <w:t xml:space="preserve">Emellertid saknas skäl att låta reglerna om tolkning av vissa uttryck – som </w:t>
      </w:r>
      <w:r>
        <w:rPr>
          <w:i/>
          <w:iCs/>
        </w:rPr>
        <w:t>Lagrådet</w:t>
      </w:r>
      <w:r>
        <w:rPr/>
        <w:t xml:space="preserve"> satt i fråga – gälla sådana försäkringar där utgångsläget kan vara ett annat. De bör också begränsas till fall där förmånstagaren inte är namngiven. En annan sak är att reglerna ibland kan ge ledning för tolkningen utanför sitt egentliga område.</w:t>
      </w:r>
    </w:p>
    <w:p>
      <w:pPr>
        <w:pStyle w:val="Heading3"/>
        <w:rPr/>
      </w:pPr>
      <w:bookmarkStart w:id="111" w:name="__RefHeading___Toc72672349"/>
      <w:bookmarkEnd w:id="111"/>
      <w:r>
        <w:rPr/>
        <w:t>Jämkning av förmånstagarförordn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AL:s regler om jämkning av förmånstagar</w:t>
        <w:softHyphen/>
        <w:t>förordnande till förmån för make eller bröstarvinge förs vidare.</w:t>
      </w:r>
    </w:p>
    <w:p>
      <w:pPr>
        <w:pStyle w:val="Propmedindrag"/>
        <w:pBdr>
          <w:top w:val="single" w:sz="4" w:space="1" w:color="000000"/>
          <w:left w:val="single" w:sz="4" w:space="4" w:color="000000"/>
          <w:bottom w:val="single" w:sz="4" w:space="1" w:color="000000"/>
          <w:right w:val="single" w:sz="4" w:space="4" w:color="000000"/>
        </w:pBdr>
        <w:rPr>
          <w:i/>
          <w:i/>
          <w:iCs/>
        </w:rPr>
      </w:pPr>
      <w:r>
        <w:rPr>
          <w:i/>
          <w:iCs/>
        </w:rPr>
        <w:t>14 kap. 7 § förslaget till ny försäkringsavtalslag</w:t>
      </w:r>
    </w:p>
    <w:p>
      <w:pPr>
        <w:pStyle w:val="Propmedindrag"/>
        <w:rPr>
          <w:i/>
          <w:i/>
          <w:iCs/>
        </w:rPr>
      </w:pPr>
      <w:r>
        <w:rPr>
          <w:i/>
          <w:iCs/>
        </w:rPr>
      </w:r>
    </w:p>
    <w:p>
      <w:pPr>
        <w:pStyle w:val="Propmedindrag"/>
        <w:rPr/>
      </w:pPr>
      <w:r>
        <w:rPr>
          <w:b/>
          <w:bCs/>
        </w:rPr>
        <w:t>Promemorians förslag:</w:t>
      </w:r>
      <w:r>
        <w:rPr/>
        <w:t xml:space="preserve"> Överensstämmer med regeringens förslag (se promemorian s. 328 f.).</w:t>
      </w:r>
    </w:p>
    <w:p>
      <w:pPr>
        <w:pStyle w:val="Propmedindrag"/>
        <w:rPr/>
      </w:pPr>
      <w:r>
        <w:rPr>
          <w:b/>
          <w:bCs/>
        </w:rPr>
        <w:t>Remissinstanserna:</w:t>
      </w:r>
      <w:r>
        <w:rPr/>
        <w:t xml:space="preserve"> Förslaget lämnas utan erinran av remiss</w:t>
        <w:softHyphen/>
        <w:t>instanser</w:t>
        <w:softHyphen/>
        <w:t xml:space="preserve">na. </w:t>
      </w:r>
    </w:p>
    <w:p>
      <w:pPr>
        <w:pStyle w:val="Propmedindrag"/>
        <w:rPr/>
      </w:pPr>
      <w:r>
        <w:rPr>
          <w:b/>
          <w:bCs/>
        </w:rPr>
        <w:t>Skälen för regeringens förslag:</w:t>
      </w:r>
      <w:r>
        <w:rPr/>
        <w:t xml:space="preserve"> Frågor om hur försäkringar skall behandlas i samband med en bodelning med anledning av äktenskaps</w:t>
        <w:softHyphen/>
        <w:t>skillnad har diskuterats i förarbetena till den nya äktenskapsbalken (se prop. 1986/87:1). Utredningen om makars pensionsrättigheter vid bodel</w:t>
        <w:softHyphen/>
        <w:t>ning föreslog i betänkandet Pensionsrättigheter och bodelning (SOU 1995:8) att pensionsrättigheter i större utsträckning skulle beaktas vid en bodelning med anledning av äkten</w:t>
        <w:softHyphen/>
        <w:t>skapsskillnad. Lagändringar med den innebörden trädde i kraft den 1 januari 1999 (prop. 1997/98:106). Det finns inte skäl att i detta lagstiftningsärende anlägga ytterligare synpunk</w:t>
        <w:softHyphen/>
        <w:t>ter på dessa familjerättsliga frågor.</w:t>
      </w:r>
    </w:p>
    <w:p>
      <w:pPr>
        <w:pStyle w:val="Propmedindrag"/>
        <w:rPr/>
      </w:pPr>
      <w:r>
        <w:rPr/>
        <w:t>Däremot hör spörsmålen om hur försäkringen skall behandlas vid försäk</w:t>
        <w:softHyphen/>
        <w:t>ringsfall traditionellt till försäkringslagstiftningen liksom behand</w:t>
        <w:softHyphen/>
        <w:t>lingen vid försäkringstagarens död, även om det inte är försäkringsfall, trots att det också här ofta uppkommer familjerättsliga frågor. Den viktigaste frågan är i vilken utsträckning man skall kunna frångå ett förmåns</w:t>
        <w:softHyphen/>
        <w:t>tagarförordnande för att tillgodose olika familjerättsliga anspråk. De nuvarande bestämmelserna i 104 § andra – fjärde styckena FAL infördes i samband med tillkomsten av äktenskapsbalken. Den kritik mot det något avvikande kommittéförslaget som framfördes vid remissbe</w:t>
        <w:softHyphen/>
        <w:t>handlingen har beaktats vid 1987 års lagstiftning, och det finns inte anledning att nu inta någon annan ståndpunkt. De principer som gäller i dag bör alltså föras vidare.</w:t>
      </w:r>
    </w:p>
    <w:p>
      <w:pPr>
        <w:pStyle w:val="Propmedindrag"/>
        <w:rPr/>
      </w:pPr>
      <w:r>
        <w:rPr/>
        <w:t xml:space="preserve">Som </w:t>
      </w:r>
      <w:r>
        <w:rPr>
          <w:i/>
          <w:iCs/>
        </w:rPr>
        <w:t>Lagrådet</w:t>
      </w:r>
      <w:r>
        <w:rPr/>
        <w:t xml:space="preserve"> har förordat bör paragrafen även i övrigt utformas i enlighet med 104 § FAL. Det innebär bl.a. att regeln om att förmåns</w:t>
        <w:softHyphen/>
        <w:t>tagarförordnandet medför att försäkringen inte ingår i kvarlåtenskapen bör tas in i denna paragraf.</w:t>
      </w:r>
    </w:p>
    <w:p>
      <w:pPr>
        <w:pStyle w:val="Heading3"/>
        <w:rPr/>
      </w:pPr>
      <w:bookmarkStart w:id="112" w:name="__RefHeading___Toc72672350"/>
      <w:bookmarkEnd w:id="112"/>
      <w:r>
        <w:rPr/>
        <w:t>Fördelningen av försäkringsbeloppet när förmånstagar</w:t>
        <w:softHyphen/>
        <w:t>förordnande saknas</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Om försäkringstagaren avlider utan att ha gjort något förmånstagarförordnande, skall försäkringsbeloppet liksom i dag ingå i försäkringstagarens kvarlåtenskap.</w:t>
      </w:r>
    </w:p>
    <w:p>
      <w:pPr>
        <w:pStyle w:val="Propmedindrag"/>
        <w:rPr/>
      </w:pPr>
      <w:r>
        <w:rPr/>
      </w:r>
    </w:p>
    <w:p>
      <w:pPr>
        <w:pStyle w:val="Propmedindrag"/>
        <w:rPr/>
      </w:pPr>
      <w:r>
        <w:rPr>
          <w:b/>
          <w:bCs/>
        </w:rPr>
        <w:t>Promemorians förslag:</w:t>
      </w:r>
      <w:r>
        <w:rPr/>
        <w:t xml:space="preserve"> En särskild lagregel skall införas om fördel</w:t>
        <w:softHyphen/>
        <w:t xml:space="preserve">ningen av försäkringsbeloppet när försäkringstagaren avlider utan att ha gjort något förmånstagarförordnande. Halva beloppet skall tillfalla hans make, återstoden hans arvingar (se promemorian s. 329 f.). </w:t>
      </w:r>
    </w:p>
    <w:p>
      <w:pPr>
        <w:pStyle w:val="Propmedindrag"/>
        <w:rPr/>
      </w:pPr>
      <w:r>
        <w:rPr>
          <w:b/>
          <w:bCs/>
        </w:rPr>
        <w:t>Remissinstanserna:</w:t>
      </w:r>
      <w:r>
        <w:rPr/>
        <w:t xml:space="preserve"> Promemorians förslag lämnas utan erinran av de flesta remissinstanserna. Juridiska fakultetsstyrelsen vid Uppsala uni</w:t>
        <w:softHyphen/>
        <w:t>ver</w:t>
        <w:softHyphen/>
        <w:t>sitet och SE-Banken Försäkring avstyrker dock förslaget. Riksskatte</w:t>
        <w:softHyphen/>
        <w:t>verket anser att den särskilda fördel</w:t>
        <w:softHyphen/>
        <w:t>ningsregeln inte skall tillämpas vid pensionsförsäkring. Enligt Försäkringsförbundet bör fördel</w:t>
        <w:softHyphen/>
        <w:t>ningsregeln tillämpas även på försäkringsersättning som utbetalas efter, men inte med anledning av, försäkringstagarens död. Förbundet anser också att regeln bör vara dispositiv.</w:t>
      </w:r>
    </w:p>
    <w:p>
      <w:pPr>
        <w:pStyle w:val="Propmedindrag"/>
        <w:rPr/>
      </w:pPr>
      <w:r>
        <w:rPr>
          <w:b/>
          <w:bCs/>
        </w:rPr>
        <w:t>Nuvarande ordning:</w:t>
      </w:r>
      <w:r>
        <w:rPr/>
        <w:t xml:space="preserve"> Har en förmånstagare utsetts, ingår ett försäk</w:t>
        <w:softHyphen/>
        <w:t>ringsbelopp som betalas ut i anledning av försäkringstagarens död inte i dennes kvarlåtenskap (104 § FAL). Om någon förmånstagare inte har utsetts, ingår försäkringsbeloppet däremot i försäkringstagarens kvar</w:t>
        <w:softHyphen/>
        <w:t>låtenskap. I sådant fall kan utfallande försäkringsbelopp komma att betalas till den som har angetts i ett testamente som försäkringstagaren har upprättat.</w:t>
      </w:r>
    </w:p>
    <w:p>
      <w:pPr>
        <w:pStyle w:val="Propmedindrag"/>
        <w:rPr/>
      </w:pPr>
      <w:r>
        <w:rPr>
          <w:b/>
          <w:bCs/>
        </w:rPr>
        <w:t>Skälen för regeringens bedömning:</w:t>
      </w:r>
      <w:r>
        <w:rPr/>
        <w:t xml:space="preserve"> Enligt vad som föreslås i betänkandet och promemorian skall det i lagen anges vilka som skall betraktas som förmånstagare i de sällsynta fall där något förmånstagar</w:t>
        <w:softHyphen/>
        <w:t>förordnande inte har gjorts. Dessa skulle i så fall göra ett förvärv av samma slag som om de hade utsetts av försäkringstagaren i särskild ordning, och försäkringsbeloppet skulle inte i någotdera fallet ingå i dödsboet efter försäkringstagaren. Vinsten av en sådan konstruk</w:t>
        <w:softHyphen/>
        <w:t>tion anges främst vara att man kan skapa ett nyanserat system i fråga om arvsbeskattningen och förhållandet till borgenärerna som är lika för alla mottagare av försäkringsbelopp.</w:t>
      </w:r>
    </w:p>
    <w:p>
      <w:pPr>
        <w:pStyle w:val="Propmedindrag"/>
        <w:rPr/>
      </w:pPr>
      <w:r>
        <w:rPr/>
        <w:t>Enligt regeringen finns det likväl uppenbara nackdelar med en sådan ändring av rättsläget. Som Juridiska fakultetsstyrelsen vid Uppsala universitet framhållit kan den särskilda fördelningsregeln leda till en motsättning mellan vem som skall vara ”förmåns</w:t>
        <w:softHyphen/>
        <w:t>tagare enligt lag” och försäkringstagarens kanske helt avvikande önske</w:t>
        <w:softHyphen/>
        <w:t>mål enligt testamente. Lagförslaget bygger på att direkta förfoganden enbart skall kunna ske genom förmånstagarförordnanden och inte genom testamente, men verkningarna av denna lösning behöver inte bli alltför långtgående i de fall där ett giltigt förmånstagarförord</w:t>
        <w:softHyphen/>
        <w:t>nande saknas och försäkrings</w:t>
        <w:softHyphen/>
        <w:t>beloppet därför får ingå i kvarlåtenskapen för fördelning enligt arvs</w:t>
        <w:softHyphen/>
        <w:t>rättsliga regler eller enligt försäkringstagarens testamentariska före</w:t>
        <w:softHyphen/>
        <w:t>skrifter för sin efterlämnade egendom i allmänhet. Det skulle också kunna uppfattas som stötande att tillämpa en bestäm</w:t>
        <w:softHyphen/>
        <w:t>melse om ”förmåns</w:t>
        <w:softHyphen/>
        <w:t>tagare enligt lag”, till och med i direkt strid mot försäk</w:t>
        <w:softHyphen/>
        <w:t>ringstagarens vilja enligt testamente. Om försäkringstagaren genom testa</w:t>
        <w:softHyphen/>
        <w:t>mente bestämt t.ex. att all egendom skall användas för ett visst angivet ändamål och så litet som möjligt tillfalla make och arvingar, är det svårt att se något skäl för att make och arvingar som ”förmåns</w:t>
        <w:softHyphen/>
        <w:t>tagare enligt lag” skulle ges ett skydd utöver vad som följer av den s.k. basbeloppsregeln för efter</w:t>
        <w:softHyphen/>
        <w:t>levande make och laglottsreglerna såvitt angår bröstarvingar.</w:t>
      </w:r>
    </w:p>
    <w:p>
      <w:pPr>
        <w:pStyle w:val="Propmedindrag"/>
        <w:rPr/>
      </w:pPr>
      <w:r>
        <w:rPr/>
        <w:t>De nackdelar som sålunda är förenade med en fördelningsregel upp</w:t>
        <w:softHyphen/>
        <w:t>väger inte de fördelar av annat slag som man skulle kunna uppnå därigenom. Regeringen gör därför bedömningen att en sådan regel inte bör införas i lagen. Om försäkringstagaren inte har gjort något förmåns</w:t>
        <w:softHyphen/>
        <w:t>tagarförordnande, bör alltså försäk</w:t>
        <w:softHyphen/>
        <w:t>ringsbeloppet läggas till hans egendom i övrigt för fördelning enligt allmänna regler.</w:t>
      </w:r>
    </w:p>
    <w:p>
      <w:pPr>
        <w:pStyle w:val="Heading3"/>
        <w:rPr/>
      </w:pPr>
      <w:bookmarkStart w:id="113" w:name="__RefHeading___Toc72672351"/>
      <w:bookmarkEnd w:id="113"/>
      <w:r>
        <w:rPr/>
        <w:t>Försäkringstagarens rätt att överlåta och pantsätta försäkrin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Försäkringstagaren skall i princip ha rätt att över</w:t>
        <w:softHyphen/>
        <w:t>låta eller pantsätta försäkringen. Skattelagstiftningen hindrar dock vissa förfoganden. I lagen skall anges på vilka sätt en panthavare skall ha rätt att få betalt ur panten.</w:t>
      </w:r>
    </w:p>
    <w:p>
      <w:pPr>
        <w:pStyle w:val="Propmedindrag"/>
        <w:pBdr>
          <w:top w:val="single" w:sz="4" w:space="1" w:color="000000"/>
          <w:left w:val="single" w:sz="4" w:space="4" w:color="000000"/>
          <w:bottom w:val="single" w:sz="4" w:space="1" w:color="000000"/>
          <w:right w:val="single" w:sz="4" w:space="4" w:color="000000"/>
        </w:pBdr>
        <w:rPr>
          <w:i/>
          <w:i/>
          <w:iCs/>
        </w:rPr>
      </w:pPr>
      <w:r>
        <w:rPr>
          <w:i/>
          <w:iCs/>
        </w:rPr>
        <w:t>14 kap. 9 och 12–14 §§ förslaget om ny försäkringsavtalslag</w:t>
      </w:r>
    </w:p>
    <w:p>
      <w:pPr>
        <w:pStyle w:val="Propmedindrag"/>
        <w:rPr>
          <w:i/>
          <w:i/>
          <w:iCs/>
        </w:rPr>
      </w:pPr>
      <w:r>
        <w:rPr>
          <w:i/>
          <w:iCs/>
        </w:rPr>
      </w:r>
    </w:p>
    <w:p>
      <w:pPr>
        <w:pStyle w:val="Propmedindrag"/>
        <w:rPr/>
      </w:pPr>
      <w:r>
        <w:rPr>
          <w:b/>
          <w:bCs/>
        </w:rPr>
        <w:t>Promemorians förslag:</w:t>
      </w:r>
      <w:r>
        <w:rPr/>
        <w:t xml:space="preserve"> Överensstämmer väsentligen med regeringens förslag (se promemorian s. 185, 330 f. och 333 f.).</w:t>
      </w:r>
    </w:p>
    <w:p>
      <w:pPr>
        <w:pStyle w:val="Propmedindrag"/>
        <w:rPr/>
      </w:pPr>
      <w:r>
        <w:rPr>
          <w:b/>
          <w:bCs/>
        </w:rPr>
        <w:t>Remissinstanserna:</w:t>
      </w:r>
      <w:r>
        <w:rPr/>
        <w:t xml:space="preserve"> Förslaget lämnas utan erinran av de flesta remiss</w:t>
        <w:softHyphen/>
        <w:t>instanserna. Försäkringsförbundet anser dock att försäkrings</w:t>
        <w:softHyphen/>
        <w:t>bolaget skall ha full frihet att i villkoren begränsa försäkringstagarens förfoganderätt.</w:t>
      </w:r>
    </w:p>
    <w:p>
      <w:pPr>
        <w:pStyle w:val="Propmedindrag"/>
        <w:rPr/>
      </w:pPr>
      <w:r>
        <w:rPr>
          <w:b/>
          <w:bCs/>
        </w:rPr>
        <w:t xml:space="preserve">Skälen för regeringens förslag: </w:t>
      </w:r>
      <w:r>
        <w:rPr/>
        <w:t>En naturlig utgångspunkt är att försäkringstagaren gentemot försäkrings</w:t>
        <w:softHyphen/>
        <w:t>bolaget har en i princip obegrän</w:t>
        <w:softHyphen/>
        <w:t>sad rätt att överlåta eller pantsätta sin försäkring. Försäkringsbolaget har som regel inte något beaktansvärt intresse av att hindra överlåtelse eller pantsättning av individuella försäk</w:t>
        <w:softHyphen/>
        <w:t>ringar. De kostnader som sådana transaktioner kan medföra för admini</w:t>
        <w:softHyphen/>
        <w:t>strationen av försäkringarna är obetydliga, och det finns inget som hindrar att bolagen tar betalt för sitt arbete med registrering av t.ex. en ny ägare till försäkringen.</w:t>
      </w:r>
    </w:p>
    <w:p>
      <w:pPr>
        <w:pStyle w:val="Propmedindrag"/>
        <w:rPr/>
      </w:pPr>
      <w:r>
        <w:rPr/>
        <w:t xml:space="preserve">En pantsättning torde oftast avse försäkringen i dess helhet (principen om ”pantens odelbarhet”), om också ett eventuellt ”överhypotek” kan pantsättas till annan eller komma försäkringstagaren själv till godo. En överlåtelse av en försäkring avser däremot ibland en del av försäkringen, vanligen då en kvotdel av försäkringen. En sådan uppdelning kan bli aktuell t.ex. i samband med en bodelningsuppgörelse efter skilsmässa. Försäkringstagaren bör normalt ha rätt till förfoganden av den typen. </w:t>
      </w:r>
    </w:p>
    <w:p>
      <w:pPr>
        <w:pStyle w:val="Propmedindrag"/>
        <w:rPr/>
      </w:pPr>
      <w:r>
        <w:rPr/>
        <w:t>En särskild fråga är dock om försäkringstagaren också skall ha rätt att i stället överlåta ett visst moment i försäkringen, närmast att bara riskdelen av en sammansatt kapitalförsäkring överlåts till annan. Försäkringsrätts</w:t>
        <w:softHyphen/>
        <w:t>kommittén har föreslagit att försäkrings</w:t>
        <w:softHyphen/>
        <w:t>bolaget skall kunna förbjuda förfoganden av detta slag. En remissinstans – Domare</w:t>
        <w:softHyphen/>
        <w:t>förbundet – har under hänvisning till försäkringstagarens intresse avstyrkt att man tillåter en sådan inskränkning i överlåtelse</w:t>
        <w:softHyphen/>
        <w:t>möjligheten. Enligt regeringen synes emellertid det praktiska behovet av dessa överlåtelser i hög grad begrän</w:t>
        <w:softHyphen/>
        <w:t>sat och torde huvudsakligen vara motiverade av att de medför vissa fördelar från skattesynpunkt. Som framhållits från försäkringshåll medför förfogandena vidare en rad praktiska svårigheter och tillämp</w:t>
        <w:softHyphen/>
        <w:t>nings</w:t>
        <w:softHyphen/>
        <w:t>problem. Regeringen gör bedöm</w:t>
        <w:softHyphen/>
        <w:t>ningen att övervägande skäl talar för att godta kommitténs ståndpunkt också i denna fråga. Försäkrings</w:t>
        <w:softHyphen/>
        <w:t>bolaget bör alltså ha möjlig</w:t>
        <w:softHyphen/>
        <w:t>het att i villkoren föreskriva att dessa förfaranden är utan verkan mot försäkrings</w:t>
        <w:softHyphen/>
        <w:t xml:space="preserve">bolaget. Av </w:t>
      </w:r>
      <w:r>
        <w:rPr>
          <w:i/>
          <w:iCs/>
        </w:rPr>
        <w:t>Lagrådets</w:t>
      </w:r>
      <w:r>
        <w:rPr/>
        <w:t xml:space="preserve"> yttrande framgår att det medför problem att ange vilka förfoganden som alltid kan tillåtas. I stället bör bestämmelsen direkt ange att förfoganden över visst moment i försäkringen får förbjudas.</w:t>
      </w:r>
    </w:p>
    <w:p>
      <w:pPr>
        <w:pStyle w:val="Propmedindrag"/>
        <w:rPr/>
      </w:pPr>
      <w:r>
        <w:rPr/>
        <w:t>Annars finns det enligt regeringen alltså knappast anledning att av hänsyn till försäkringsbolaget försöka motverka förfoganden över försäk</w:t>
        <w:softHyphen/>
        <w:t>ringar. Inte heller i övrigt finns det något skäl att som huvudregel inskränka rätten att överlåta och pantsätta en individuell försäkring. Vissa försäkringar, särskilt livförsäk</w:t>
        <w:softHyphen/>
        <w:t>ringar som utgör kapitalförsäkring med sparmoment, lämpar sig väl som kreditsäkerhet och de bör otvivel</w:t>
        <w:softHyphen/>
        <w:t>aktigt kunna pantsättas. Överlåtelse av sådana försäkringar, exempelvis som led i en bodelning, har också sitt berättigande. Andra typer av personförsäkring, livränteförsäkringar för egen ålderspensio</w:t>
        <w:softHyphen/>
        <w:t>nering och sjuk- och olycksfallsförsäkringar har däremot mindre värde som kredit</w:t>
        <w:softHyphen/>
        <w:t xml:space="preserve">säkerhet, och det kan även finnas skäl som talar mot att de överlåts. Men inte heller för deras del är det enligt regeringen tillräckligt motiverat att göra någon inskränkning i rätten till överlåtelse och pantsättning. </w:t>
      </w:r>
    </w:p>
    <w:p>
      <w:pPr>
        <w:pStyle w:val="Propmedindrag"/>
        <w:rPr/>
      </w:pPr>
      <w:r>
        <w:rPr/>
        <w:t>Regeringen föreslår därför att det i lagen införs en regel om att försäkringstagaren har rätt att förfoga över försäkringen genom över</w:t>
        <w:softHyphen/>
        <w:t>låtelse och pantsättning, dock med det nämnda undantaget för överlåtelse av visst moment i försäkringen.</w:t>
      </w:r>
    </w:p>
    <w:p>
      <w:pPr>
        <w:pStyle w:val="Propmedindrag"/>
        <w:rPr/>
      </w:pPr>
      <w:r>
        <w:rPr/>
        <w:t>När försäkringen överlåts bör ett förmånstagarförordnande som inte är oåterkalleligt förfalla om parterna inte avtalar något annat.</w:t>
      </w:r>
    </w:p>
    <w:p>
      <w:pPr>
        <w:pStyle w:val="Propmedindrag"/>
        <w:rPr/>
      </w:pPr>
      <w:r>
        <w:rPr/>
        <w:t>I 112 § FAL regleras en panthavares rätt att få betalt ur försäkringen. Det bör finnas bestämmelser om detta, väsentligen i linje med det som har föreslagits i promemorian och av Försäkringsrättskommittén. Betal</w:t>
        <w:softHyphen/>
        <w:t>ning bör kunna ske på olika sätt: ett är att panthavaren uppbär försäk</w:t>
        <w:softHyphen/>
        <w:t>ringsbeloppet när det faller ut, ett annat är att panthavaren kräver återköp av försäkringen och slutligen bör panthavaren kunna begära att sådan återbäring som försäkringstagaren har rätt att få ut av försäkrings</w:t>
        <w:softHyphen/>
        <w:t xml:space="preserve">bolaget betalas till honom, alltså panthavaren. Som </w:t>
      </w:r>
      <w:r>
        <w:rPr>
          <w:i/>
          <w:iCs/>
        </w:rPr>
        <w:t>Lagrådet</w:t>
      </w:r>
      <w:r>
        <w:rPr/>
        <w:t xml:space="preserve"> framhållit bör panthavaren inte få ut mer av försäkringsbeloppet än som svarar mot pantfordran, men detta bör vara möjligt även om inte pantfordran är förfallen till betalning. Panthavaren bör inte kunna förbehålla sig att panten realiseras på annat sätt, t.ex. på offentlig auktion. Regeringen föreslår bestämmelser med denna innebörd.</w:t>
      </w:r>
    </w:p>
    <w:p>
      <w:pPr>
        <w:pStyle w:val="Propmedindrag"/>
        <w:rPr/>
      </w:pPr>
      <w:r>
        <w:rPr/>
        <w:t>Förfoganderätten kan vara inskränkt av andra skäl, t.ex. på grund av avtal med tredje man. Vidare gäller vissa inskränkningar i rätten att förfoga över försäkringar på grund av skattereglerna. FAL innehåller sålunda i 3 § en bestämmelse om att förfogande i strid mot försäkrings</w:t>
        <w:softHyphen/>
        <w:t xml:space="preserve">villkor, som enligt inkomstskattelagen skall tas in i försäkringsavtalet, är ogiltigt. En motsvarande regel bör ingå i den nya lagen. </w:t>
      </w:r>
    </w:p>
    <w:p>
      <w:pPr>
        <w:pStyle w:val="Heading3"/>
        <w:rPr/>
      </w:pPr>
      <w:bookmarkStart w:id="114" w:name="__RefHeading___Toc72672352"/>
      <w:bookmarkEnd w:id="114"/>
      <w:r>
        <w:rPr/>
        <w:t>Verkan av förfoganden till förmån för flera</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Något formkrav för överlåtelse eller pantsättning skall inte införas. Försäkringsbolaget skall kunna välja om försäkrings</w:t>
        <w:softHyphen/>
        <w:t>breven skall ha värdepapperskaraktär eller inte. Regler om företrädesrätt vid dubbla förfoganden införs för båda fallen.</w:t>
      </w:r>
    </w:p>
    <w:p>
      <w:pPr>
        <w:pStyle w:val="Propmedindrag"/>
        <w:pBdr>
          <w:top w:val="single" w:sz="4" w:space="1" w:color="000000"/>
          <w:left w:val="single" w:sz="4" w:space="4" w:color="000000"/>
          <w:bottom w:val="single" w:sz="4" w:space="1" w:color="000000"/>
          <w:right w:val="single" w:sz="4" w:space="4" w:color="000000"/>
        </w:pBdr>
        <w:rPr>
          <w:i/>
          <w:i/>
          <w:iCs/>
        </w:rPr>
      </w:pPr>
      <w:r>
        <w:rPr>
          <w:i/>
          <w:iCs/>
        </w:rPr>
        <w:t>14 kap. 10 och 11 §§ förslaget till ny försäkringsavtalslag</w:t>
      </w:r>
    </w:p>
    <w:p>
      <w:pPr>
        <w:pStyle w:val="Propmedindrag"/>
        <w:rPr>
          <w:i/>
          <w:i/>
          <w:iCs/>
        </w:rPr>
      </w:pPr>
      <w:r>
        <w:rPr>
          <w:i/>
          <w:iCs/>
        </w:rPr>
      </w:r>
    </w:p>
    <w:p>
      <w:pPr>
        <w:pStyle w:val="Propmedindrag"/>
        <w:rPr/>
      </w:pPr>
      <w:r>
        <w:rPr>
          <w:b/>
          <w:bCs/>
        </w:rPr>
        <w:t>Promemorians förslag:</w:t>
      </w:r>
      <w:r>
        <w:rPr/>
        <w:t xml:space="preserve"> Överensstämmer i sak med regeringens för</w:t>
        <w:softHyphen/>
        <w:t>slag (se promemorian s. 185 f.).</w:t>
      </w:r>
    </w:p>
    <w:p>
      <w:pPr>
        <w:pStyle w:val="Propmedindrag"/>
        <w:rPr/>
      </w:pPr>
      <w:r>
        <w:rPr>
          <w:b/>
          <w:bCs/>
        </w:rPr>
        <w:t>Remissinstanserna:</w:t>
      </w:r>
      <w:r>
        <w:rPr/>
        <w:t xml:space="preserve"> De flesta remissinstanserna tillstyrker förslaget eller lämnar det utan erinran. Försäkringsförbundet anser att värde</w:t>
        <w:softHyphen/>
        <w:t xml:space="preserve">papperssystemet bör avvecklas. Försäkringsjuridiska föreningen är inne på samma linje. </w:t>
      </w:r>
    </w:p>
    <w:p>
      <w:pPr>
        <w:pStyle w:val="Propmedindrag"/>
        <w:rPr/>
      </w:pPr>
      <w:r>
        <w:rPr>
          <w:b/>
          <w:bCs/>
        </w:rPr>
        <w:t>Nuvarande ordning:</w:t>
      </w:r>
      <w:r>
        <w:rPr/>
        <w:t xml:space="preserve"> Gällande rätt ställer inte upp några formkrav för överlåtelse eller pantsättning av försäkringar. En fråga är vad som skall fordras för att över</w:t>
        <w:softHyphen/>
        <w:t>låtelse, pantsättning etc. skall gälla mot försäkrings</w:t>
        <w:softHyphen/>
        <w:t>tagarens borgenärer och vem som skall ha företrädesrätt i händelse av sinsemellan oförenliga förfoganden till flera personer. Gällande rätt gör vid livförsäkring en skillnad mellan kapitalförsäkring och livränte</w:t>
        <w:softHyphen/>
        <w:t>försäkring. Kapitalförsäkringsbrev är enligt gällande rätt alltid värde</w:t>
        <w:softHyphen/>
        <w:t>papper ”i teknisk mening”, dvs. brevet kan sägas vara bärare av rätten till försäkringen. Detta framgår av 113 § FAL, som vid dubbelöverlåtelse ger den person företrädesrätt som i god tro först får försäkringsbrevet i sin besittning. I bestämmelserna om livränte</w:t>
        <w:softHyphen/>
        <w:t>försäkring (118 §) saknas hänvisning till 113 §, och man har av detta dragit slutsatsen att livränte</w:t>
        <w:softHyphen/>
        <w:t>försäkringsbrev saknar egenskapen av värdepapper i teknisk mening. Detta får anses innebära att sådana brev skall behandlas enligt samma principer som s.k. enkla skuldebrev: denuntiation till gäldenären (försäk</w:t>
        <w:softHyphen/>
        <w:t>ringsbolaget) fordras för skydd mot tredje man. Försäkringsbrev för sjuk- och olycksfallsförsäkring är aldrig värdepapper i teknisk mening.</w:t>
      </w:r>
    </w:p>
    <w:p>
      <w:pPr>
        <w:pStyle w:val="Rubrik4utannumrering"/>
        <w:rPr/>
      </w:pPr>
      <w:r>
        <w:rPr/>
        <w:t>Skälen för regeringens förslag</w:t>
      </w:r>
    </w:p>
    <w:p>
      <w:pPr>
        <w:pStyle w:val="Rubrik5utannumrering"/>
        <w:spacing w:before="0" w:after="180"/>
        <w:rPr/>
      </w:pPr>
      <w:r>
        <w:rPr/>
        <w:t>Formkrav vid överlåtelse och pantsättning av en försäkring?</w:t>
      </w:r>
    </w:p>
    <w:p>
      <w:pPr>
        <w:pStyle w:val="Proputanindrag"/>
        <w:rPr/>
      </w:pPr>
      <w:r>
        <w:rPr/>
        <w:t>Det kunde ifrågasättas att man skulle uppställa ett särskilt formkrav för att överlåtelse och pantsättning av personförsäkring skall få rättsverkan mellan parterna. Men ett krav på skriftlig form för dessa rättshandlingar skulle innebära ett visst avsteg från allmänna civilrättsliga grundsatser. Sådana formregler förekommer bara vid vissa typer av avtal, t.ex. fastig</w:t>
        <w:softHyphen/>
        <w:t>hetsöverlåtelse, hyra, arrende och kollektivavtal, och de skäl som talar för skriftform vid sådana avtal saknar samma tyngd vid person</w:t>
        <w:softHyphen/>
        <w:t>försäkring. Dessutom medför formkrav alltid en risk för rättsförlust om formen inte iakttas, och den risken är betydande vid överlåtelse eller pantsättning av försäkring. Av liknande skäl ansluter sig regeringen till Försäkringsrätts</w:t>
        <w:softHyphen/>
        <w:t>kommitténs och promemorians bedömning att giltigheten mellan parterna av sådana transaktioner inte bör bero av ett meddelande till försäkrings</w:t>
        <w:softHyphen/>
        <w:t>bolaget. Försäkringsbolaget har visserligen utan tvivel ett intresse av att få information om förfogandet, men detta får tillgodoses på annat sätt. Regeringen föreslår därför inte något krav på viss form för att överlåtelse eller pantsättning av försäkring skall bli giltig mellan parterna.</w:t>
      </w:r>
    </w:p>
    <w:p>
      <w:pPr>
        <w:pStyle w:val="Propmedindrag"/>
        <w:rPr/>
      </w:pPr>
      <w:r>
        <w:rPr/>
        <w:t>Det som har sagts nu gäller också för belåning av försäkringen hos försäkringsbolaget. I den nya lagen behövs inte någon reglering av de materiella villkoren för sådana s.k. livlån. Inte heller finns det anledning att ställa upp något formkrav för överenskommelsen mellan försäkrings</w:t>
        <w:softHyphen/>
        <w:t>bolaget och försäkringstagaren.</w:t>
      </w:r>
    </w:p>
    <w:p>
      <w:pPr>
        <w:pStyle w:val="Propmedindrag"/>
        <w:rPr/>
      </w:pPr>
      <w:r>
        <w:rPr/>
        <w:t>Förslaget i lagrådsremissen innehöll vissa regler om försäkrings</w:t>
        <w:softHyphen/>
        <w:t xml:space="preserve">bolagets förhållande till försäkringstagarens andra borgenärer samt till den som förvärvat försäkringen eller fått den i pant när försäkringen belånats. Efter vad </w:t>
      </w:r>
      <w:r>
        <w:rPr>
          <w:i/>
          <w:iCs/>
        </w:rPr>
        <w:t>Lagrådet</w:t>
      </w:r>
      <w:r>
        <w:rPr/>
        <w:t xml:space="preserve"> utvecklat kan dessa konflikter lämpligen lösas i enlighet med sådana allmänna regler om enkla fordringar som finns i skuldebrevslagen. Särskilda lagregler om detta skulle därför vara överflödiga i försäkringsavtalslagen. Regeringen delar denna uppfatt</w:t>
        <w:softHyphen/>
        <w:t>ning. Några bestämmelser om belåning har därför inte upptagits i förslaget.</w:t>
      </w:r>
    </w:p>
    <w:p>
      <w:pPr>
        <w:pStyle w:val="Rubrik5utannumrering"/>
        <w:rPr/>
      </w:pPr>
      <w:r>
        <w:rPr/>
        <w:t>Hur uppkommer sakrättsligt skydd vid överlåtelse och pantsättning?</w:t>
      </w:r>
    </w:p>
    <w:p>
      <w:pPr>
        <w:pStyle w:val="Proputanindrag"/>
        <w:rPr/>
      </w:pPr>
      <w:r>
        <w:rPr/>
        <w:t>FAL:s regler ger upphov till tillämpningssvårigheter vid sådan livförsäk</w:t>
        <w:softHyphen/>
        <w:t>ring som utgör en kombination av kapitalförsäkring och livränte</w:t>
        <w:softHyphen/>
        <w:t>försäk</w:t>
        <w:softHyphen/>
        <w:t>ring, t.ex. livränteförsäkringar med garanterade utbetalningar. Det är inte säkert vilka åtgärder som är nödvändiga för att förvärvare och panthavare skall vara skyddade mot tredje man. Det är naturligtvis besvärligt att för säkerhets skull vidta båda åtgärderna, dvs. att både överlämna brevet och denuntiera försäkringsbolaget.</w:t>
      </w:r>
    </w:p>
    <w:p>
      <w:pPr>
        <w:pStyle w:val="Propmedindrag"/>
        <w:rPr/>
      </w:pPr>
      <w:r>
        <w:rPr/>
        <w:t>Frågan blir då om den nya lagen bör föreskriva ett värdepapperssystem eller ett s.k. denuntiationssystem. Företrädare för försäk</w:t>
        <w:softHyphen/>
        <w:t>ringsbranschen har anfört att tiden är mogen att avveckla värdepappers</w:t>
        <w:softHyphen/>
        <w:t>systemet så att bara en ordning i fortsättningen tillämpas av försäk</w:t>
        <w:softHyphen/>
        <w:t>ringsbolagen. Onek</w:t>
        <w:softHyphen/>
        <w:t>ligen skulle detta leda till att reglerna blir mera över</w:t>
        <w:softHyphen/>
        <w:t>skådliga. Ett särskilt skäl för att övergå till ett denuntiationssystem kan vara att försäkrings</w:t>
        <w:softHyphen/>
        <w:t>brev kan bli överflödiga med ett datoriserat för</w:t>
        <w:softHyphen/>
        <w:t>farande. Enligt vad som tidigare föreslagits behöver den bekräftelse som fordras om att en försäk</w:t>
        <w:softHyphen/>
        <w:t>ring har tecknats inte ske på papper, utan liksom vid annan information räcker det att bekräftelsen kan bevaras på annat sätt, t.ex. som ett elek</w:t>
        <w:softHyphen/>
        <w:t>troniskt meddelande. Att tillämpa värdepappersregler på sådana med</w:t>
        <w:softHyphen/>
        <w:t>delanden är emellertid så komplicerat att det inte kan komma i fråga i detta sammanhang. Man kan då göra gällande att värdepappers</w:t>
        <w:softHyphen/>
        <w:t>systemet lika väl kan överges helt.</w:t>
      </w:r>
    </w:p>
    <w:p>
      <w:pPr>
        <w:pStyle w:val="Propmedindrag"/>
        <w:rPr/>
      </w:pPr>
      <w:r>
        <w:rPr/>
        <w:t>Emellertid kan man utgå ifrån att också i fortsättningen försäkrings</w:t>
        <w:softHyphen/>
        <w:t>brev kommer att utfärdas vid de flesta försäkringar. I så fall kan sägas att båda systemen har såväl fördelar som nackdelar. Ett värdepapperssystem kan vara enkelt att hantera, särskilt vid kortvarigt lån med livförsäkring som säkerhet. Låntagaren överlämnar brevet när han mottar lånet, och återfår brevet när lånet betalas tillbaka. Den största olägenheten med detta system är att det fordrar ett dödningsförfarande ifall brevet har förkommit. Dödningsförfarandet är tämligen tidskrävande och innebär inte något särskilt effektivt skydd för en eventuell förvärvare. Det kan i det enskilda fallet mycket väl vara så att brevet i själva verket inte har förkommit, och förfarandet har då varit onödigt.</w:t>
      </w:r>
    </w:p>
    <w:p>
      <w:pPr>
        <w:pStyle w:val="Propmedindrag"/>
        <w:rPr/>
      </w:pPr>
      <w:r>
        <w:rPr/>
        <w:t>Vad angår ett denuntiationssystem kan man numera knappast längre invända att den erforderliga registreringen av förfogandet skulle vara någon olägen</w:t>
        <w:softHyphen/>
        <w:t>het av betydelse. Ofta är det också önskvärt för alla parter, inbegripet försäkringsbolaget, att det får meddelande om transaktionen, och detta gäller även om en sådan åtgärd inte är nödvändig för skydd mot tredje man. Från de enskildas synpunkt kan emellertid ett meddelande till försäk</w:t>
        <w:softHyphen/>
        <w:t>ringsbolaget om att en försäkring har pantsatts, jämte ett nytt meddelande om att pantsättningen har upphört, vara jämförelsevis komplicerade åtgärder, särskilt vid sådana kortvariga lån som nyss berördes. Det kan finnas risk för att man försummar att meddela att pantsättningen har upphört, vilket medför osäkerhet om rättsläget.</w:t>
      </w:r>
    </w:p>
    <w:p>
      <w:pPr>
        <w:pStyle w:val="Propmedindrag"/>
        <w:rPr/>
      </w:pPr>
      <w:r>
        <w:rPr/>
        <w:t>Regeringen finner det varken nödvändigt eller lämpligt att träffa ett be</w:t>
        <w:softHyphen/>
        <w:t>stämt val mellan värdepapperssystem och denuntiationssystem när det gäller försäkringsbrev av traditionell typ. Som framgått skulle det med</w:t>
        <w:softHyphen/>
        <w:t>föra praktiska svårigheter att dra en skarp gräns efter sådana kriterier som skillnaden mellan livränteförsäkring och kapitalförsäkring. Det är också svårt att nu förutse vilket system som i framtiden kan visa sig bäst för olika försäkringar, särskilt som man får ta hänsyn till utvecklingen inte bara inom försäkringsområdet utan också inom andra områden, t.ex. bankernas inlåning. Tiden synes därför inte vara mogen för en så ingri</w:t>
        <w:softHyphen/>
        <w:t>pande ändring i nuvarande ordning som att helt avskaffa värde</w:t>
        <w:softHyphen/>
        <w:t>pappers</w:t>
        <w:softHyphen/>
        <w:t>systemet.</w:t>
      </w:r>
    </w:p>
    <w:p>
      <w:pPr>
        <w:pStyle w:val="Propmedindrag"/>
        <w:rPr/>
      </w:pPr>
      <w:r>
        <w:rPr/>
        <w:t>Regeringen inskränker sig därför här till att föreslå regler som klargör innebörden av de båda systemen. Det får sedan ankomma på försäk</w:t>
        <w:softHyphen/>
        <w:t>ringsbolagen att välja det system som är lämpligast för den särskilda typen av försäkring. Det kan naturligtvis också komma i fråga att låta den enskilde försäkringstagaren välja system för sin försäkring. Inte heller möjligheten till valfrihet för kunden bör därför uteslutas genom lagstift</w:t>
        <w:softHyphen/>
        <w:t>ningen. När det gäller bekräftelse i annan form än försäkringsbrev kan dock bara ett denuntiationssystem komma i fråga.</w:t>
      </w:r>
    </w:p>
    <w:p>
      <w:pPr>
        <w:pStyle w:val="Propmedindrag"/>
        <w:rPr/>
      </w:pPr>
      <w:r>
        <w:rPr/>
        <w:t>Den närmare utformningen av de föreslagna reglerna om respektive värdepappers- och denuntiationssystem bör väsentligen bygga på skulde</w:t>
        <w:softHyphen/>
        <w:t xml:space="preserve">brevslagens principer. Som </w:t>
      </w:r>
      <w:r>
        <w:rPr>
          <w:i/>
          <w:iCs/>
        </w:rPr>
        <w:t>Lagrådet</w:t>
      </w:r>
      <w:r>
        <w:rPr/>
        <w:t xml:space="preserve"> framhållit bör emellertid frågan om förfogandenas verkan i förhållande till borgenärerna regleras för sig i samband med övriga regler om skyddet mot dem. </w:t>
      </w:r>
    </w:p>
    <w:p>
      <w:pPr>
        <w:pStyle w:val="Propmedindrag"/>
        <w:rPr/>
      </w:pPr>
      <w:r>
        <w:rPr/>
        <w:t>Lagrådet har vidare satt i fråga om inte en bestämmelse motsvarande 114 § FAL om presentation av försäkringsbrev vid uppgörelse med försäk</w:t>
        <w:softHyphen/>
        <w:t>ringsbolaget m.m. bör tas upp i den nya lagen. Även om försäkringsbrev som är värdepapper kan väntas få allt mindre betydelse, saknas anledning att gå ifrån gällande rätt på denna punkt. En sådan regel har alltså tagits in i lagen. Däremot finns inte skäl att i den nya lagen ta upp en regel motsvarande 115 § FAL om skyldighet för försäkrings</w:t>
        <w:softHyphen/>
        <w:t>brevets innehavare att styrka sin rätt.</w:t>
      </w:r>
    </w:p>
    <w:p>
      <w:pPr>
        <w:pStyle w:val="Heading3"/>
        <w:rPr/>
      </w:pPr>
      <w:bookmarkStart w:id="115" w:name="__RefHeading___Toc72672353"/>
      <w:bookmarkEnd w:id="115"/>
      <w:r>
        <w:rPr/>
        <w:t>Förlust av rätten till försäkr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lerna i FAL om förverkande av rätten till ersättning från livförsäkring förs vidare i den nya lagen och utvidgas till att gälla all personförsäkring.</w:t>
      </w:r>
    </w:p>
    <w:p>
      <w:pPr>
        <w:pStyle w:val="Propmedindrag"/>
        <w:pBdr>
          <w:top w:val="single" w:sz="4" w:space="1" w:color="000000"/>
          <w:left w:val="single" w:sz="4" w:space="4" w:color="000000"/>
          <w:bottom w:val="single" w:sz="4" w:space="1" w:color="000000"/>
          <w:right w:val="single" w:sz="4" w:space="4" w:color="000000"/>
        </w:pBdr>
        <w:rPr>
          <w:i/>
          <w:i/>
          <w:iCs/>
        </w:rPr>
      </w:pPr>
      <w:r>
        <w:rPr>
          <w:i/>
          <w:iCs/>
        </w:rPr>
        <w:t>14 kap. 15 § förslaget till ny försäkringsavtalslag</w:t>
      </w:r>
    </w:p>
    <w:p>
      <w:pPr>
        <w:pStyle w:val="Propmedindrag"/>
        <w:rPr>
          <w:i/>
          <w:i/>
          <w:iCs/>
        </w:rPr>
      </w:pPr>
      <w:r>
        <w:rPr>
          <w:i/>
          <w:iCs/>
        </w:rPr>
      </w:r>
    </w:p>
    <w:p>
      <w:pPr>
        <w:pStyle w:val="Propmedindrag"/>
        <w:rPr/>
      </w:pPr>
      <w:r>
        <w:rPr>
          <w:b/>
          <w:bCs/>
        </w:rPr>
        <w:t>Promemorians förslag:</w:t>
      </w:r>
      <w:r>
        <w:rPr/>
        <w:t xml:space="preserve"> Överensstämmer i huvudsak med regeringens förslag (se promemorian s. 332 f.).</w:t>
      </w:r>
    </w:p>
    <w:p>
      <w:pPr>
        <w:pStyle w:val="Propmedindrag"/>
        <w:rPr/>
      </w:pPr>
      <w:r>
        <w:rPr>
          <w:b/>
          <w:bCs/>
        </w:rPr>
        <w:t xml:space="preserve">Remissinstanserna: </w:t>
      </w:r>
      <w:r>
        <w:rPr/>
        <w:t>De flesta remissinstanserna tillstyrker förslaget eller lämnar det utan erinran.</w:t>
      </w:r>
    </w:p>
    <w:p>
      <w:pPr>
        <w:pStyle w:val="Propmedindrag"/>
        <w:rPr/>
      </w:pPr>
      <w:r>
        <w:rPr>
          <w:b/>
          <w:bCs/>
        </w:rPr>
        <w:t>Nuvarande ordning:</w:t>
      </w:r>
      <w:r>
        <w:rPr/>
        <w:t xml:space="preserve"> Sedan Försäkringsrättskommittén lade fram sina förslag har nya regler om förverkande av försäkringsersättning införts (100 a § FAL). Dessa regler innebär att principerna för förverkande av rätt att ta arv och testamente i 15 kap. ärvdabalken skall tillämpas också på förverkande av rätt till försäkrings</w:t>
        <w:softHyphen/>
        <w:t>ersättning. Därigenom har reglerna om förverkande utsträckts till att gälla – förutom vid uppsåtligt dödande – även den som utan avsikt att döda begått vissa andra allvarliga vålds</w:t>
        <w:softHyphen/>
        <w:t>brott. Vidare har det tidigare undantaget för psykiskt störda gärningsmän begränsats så att det krävs synnerliga skäl för att gärningsmannen skall få behålla sin rätt att få försäkringsersättningen. Dessutom har det införts en möjlighet till undantag om det finns synnerliga skäl också för en gärningsman som inte är psykiskt störd.</w:t>
      </w:r>
    </w:p>
    <w:p>
      <w:pPr>
        <w:pStyle w:val="Propmedindrag"/>
        <w:rPr/>
      </w:pPr>
      <w:r>
        <w:rPr>
          <w:b/>
          <w:bCs/>
        </w:rPr>
        <w:t>Skälen för regeringens förslag:</w:t>
      </w:r>
      <w:r>
        <w:rPr/>
        <w:t xml:space="preserve"> De bestämmelser om förverkande av rätt till ersättning från livförsäkring som finns i FAL bör i enlighet med vad som föreslås i promemorian föras vidare i den nya försäkrings</w:t>
        <w:softHyphen/>
        <w:t>avtalslagen. Den nuvarande begränsningen till liv</w:t>
        <w:softHyphen/>
        <w:t>försäkring bör sam</w:t>
        <w:softHyphen/>
        <w:t>tidigt avskaffas. Reglerna kan lämpligen direkt hänvisa till 15 kap. ärvda</w:t>
        <w:softHyphen/>
        <w:t xml:space="preserve">balken. </w:t>
      </w:r>
    </w:p>
    <w:p>
      <w:pPr>
        <w:pStyle w:val="Heading2"/>
        <w:rPr/>
      </w:pPr>
      <w:bookmarkStart w:id="116" w:name="__RefHeading___Toc72672354"/>
      <w:bookmarkEnd w:id="116"/>
      <w:r>
        <w:rPr/>
        <w:t>Förhållandet till borgenärerna</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rPr>
        <w:t xml:space="preserve">Regeringens förslag: </w:t>
      </w:r>
      <w:r>
        <w:rPr/>
        <w:t>Före försäkringsfallet skall försäkringar på för</w:t>
        <w:softHyphen/>
        <w:t>säkringstagarens (eller dennes makes eller sambos) liv vara skyddade, i den utsträckning premiebetalningen är någorlunda jämnt fördelad i tiden. Efter försäkringsfallet blir det avgörande om försäkringen till</w:t>
        <w:softHyphen/>
        <w:t>godoser ett angeläget försörjningsändamål. Vidare införs en bestäm</w:t>
        <w:softHyphen/>
        <w:t>melse som tar sikte på den rätt som försäkringstagaren kan ha att flytta värdet av en försäkring till en annan försäkring. Försäkring som en arbetsgivare tecknar på en anställds liv skall inte kunna tas i an</w:t>
        <w:softHyphen/>
        <w:t>språk för arbetsgivarens skulder. Även vissa andra bestämmel</w:t>
        <w:softHyphen/>
        <w:t>ser om förhållandet till borgenärerna införs.</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5 kap. förslaget till ny försäkringsavtalslag</w:t>
      </w:r>
    </w:p>
    <w:p>
      <w:pPr>
        <w:pStyle w:val="Normal"/>
        <w:ind w:firstLine="284"/>
        <w:jc w:val="both"/>
        <w:rPr>
          <w:i/>
          <w:i/>
          <w:iCs/>
        </w:rPr>
      </w:pPr>
      <w:r>
        <w:rPr>
          <w:i/>
          <w:iCs/>
        </w:rPr>
      </w:r>
    </w:p>
    <w:p>
      <w:pPr>
        <w:pStyle w:val="Propmedindrag"/>
        <w:rPr/>
      </w:pPr>
      <w:r>
        <w:rPr>
          <w:b/>
        </w:rPr>
        <w:t xml:space="preserve">Promemorians förslag: </w:t>
      </w:r>
      <w:r>
        <w:rPr>
          <w:bCs/>
        </w:rPr>
        <w:t>Den</w:t>
      </w:r>
      <w:r>
        <w:rPr/>
        <w:t xml:space="preserve"> generella regleringen av förhållandet till borgenärer stämmer i sak väsentligen överens med regeringens förslag, frånsett att inga sär</w:t>
        <w:softHyphen/>
        <w:t>skilda regler ges om utmätning av fondanknutna livförsäkringar (se promemorian s. 186 f. och 336 f.). Promemorian behandlar inte heller frågan om utmätningsfrihet när värdet av en försäkring flyttas till en ny försäkring.</w:t>
      </w:r>
    </w:p>
    <w:p>
      <w:pPr>
        <w:pStyle w:val="Propmedindrag"/>
        <w:rPr/>
      </w:pPr>
      <w:r>
        <w:rPr>
          <w:b/>
        </w:rPr>
        <w:t>Remissinstanserna</w:t>
      </w:r>
      <w:r>
        <w:rPr/>
        <w:t>: Förslaget tillstyrks eller lämnas utan erinran av alla instanser utom Sveriges Försäkringsförbund och S-E-Banken försäk</w:t>
        <w:softHyphen/>
        <w:t xml:space="preserve">ring, vilka påpekar att vissa regler om utmätningsfrihet passar mindre väl vid fondanknuten försäkring. </w:t>
      </w:r>
    </w:p>
    <w:p>
      <w:pPr>
        <w:pStyle w:val="Propmedindrag"/>
        <w:rPr/>
      </w:pPr>
      <w:r>
        <w:rPr>
          <w:b/>
        </w:rPr>
        <w:t>Nuvarande ordning:</w:t>
      </w:r>
      <w:r>
        <w:rPr/>
        <w:t xml:space="preserve"> Livförsäkring och belopp som faller ut från sådan försäkring intar en viss särställning när det gäller borgenärernas möjlighet att ta egendomen i anspråk (se närmare 104 och 116 §§ FAL). Själva försäkringen undantas före försäkringsfallet från utmätning, under förutsättning att den gäller på försäkringstagarens eller hans makes liv och att premiebetalningen är någorlunda jämn. Om försäkringstagaren dör och förmånstagarförordnande saknas, ingår försäkringsbeloppet i kvarlåtenskapen och blir därigenom tillgängligt för borgenärerna. Finns det ett sådant förordnande, tillfaller däremot försäkringsbeloppet för</w:t>
        <w:softHyphen/>
        <w:t>månstagaren direkt, utan möjlighet för borgenärerna i dödsboet att ta det i anspråk, utom i vissa fall där försäkringen gått att utmäta under försäk</w:t>
        <w:softHyphen/>
        <w:t>ringstagarens livstid. Om sjuk- och olycksfallsförsäkring sägs i 123 § FAL att fordran på grund av sådan försäkring som innestår hos försäk</w:t>
        <w:softHyphen/>
        <w:t>ringsbolaget inte får utmätas. Men bestämmelsen hindrar inte utmätning enligt utsökningsbalken av utfallande livräntebelopp. Frågan om utmät</w:t>
        <w:softHyphen/>
        <w:t>ning av ett försäkringsvärde som flyttas från en försäkring till en annan regleras inte i FAL.</w:t>
      </w:r>
    </w:p>
    <w:p>
      <w:pPr>
        <w:pStyle w:val="Rubrik4utannumrering"/>
        <w:rPr/>
      </w:pPr>
      <w:r>
        <w:rPr/>
        <w:t>Skälen för regeringens förslag</w:t>
      </w:r>
    </w:p>
    <w:p>
      <w:pPr>
        <w:pStyle w:val="Rubrik5utannumrering"/>
        <w:spacing w:before="0" w:after="180"/>
        <w:rPr/>
      </w:pPr>
      <w:r>
        <w:rPr/>
        <w:t xml:space="preserve">Livförsäkringar bör ha en särställning </w:t>
      </w:r>
    </w:p>
    <w:p>
      <w:pPr>
        <w:pStyle w:val="Proputanindrag"/>
        <w:rPr/>
      </w:pPr>
      <w:r>
        <w:rPr/>
        <w:t>Som framgår innebär de speciella regler som i dag gäller om livförsäk</w:t>
        <w:softHyphen/>
        <w:t>ringars skydd mot borgenärer att en skillnad görs mellan själva försäk</w:t>
        <w:softHyphen/>
        <w:t>ringen och utfallande belopp. Om inte särskilda regler gällde, skulle försäkringen före försäkringsfallet kunna utmätas för försäkringstagarens skulder och ingå i hans konkursbo på samma sätt som annan egendom. Enligt 116 § FAL undantas emellertid försäkringen från utmätning under vissa förutsättningar: den skall gälla på försäkringstagarens eller hans makes liv och premiebetalningen skall vara någorlunda jämn. Man har menat att familjeförsörjaren då kan genom en ringa ekonomisk uppoff</w:t>
        <w:softHyphen/>
        <w:t>ring omedelbart ge familjen skydd i händelse av hans frånfälle. Så länge inbetalningarna står i rimligt förhållande till hans villkor, är det rimligt att hans sparande gynnas i förhållande till borgenärerna.</w:t>
      </w:r>
    </w:p>
    <w:p>
      <w:pPr>
        <w:pStyle w:val="Propmedindrag"/>
        <w:rPr/>
      </w:pPr>
      <w:r>
        <w:rPr/>
        <w:t>När försäkringstagaren dör och försäkringen faller ut, tillfaller försäk</w:t>
        <w:softHyphen/>
        <w:t>ringsbeloppet försäkringstagaren direkt om det finns ett förmånstagar</w:t>
        <w:softHyphen/>
        <w:t>förordnande. Beloppet är sålunda inte tillgängligt för borgenärerna i förmånstagarens dödsbo. Om försäkringen inte varit utmätningsfri under försäkringstagarens livstid, har hans borgenärer dock en viss rätt att ta försäkringsbeloppet i anspråk när inte förordnandet varit oåterkalleligt.</w:t>
      </w:r>
    </w:p>
    <w:p>
      <w:pPr>
        <w:pStyle w:val="Propmedindrag"/>
        <w:rPr/>
      </w:pPr>
      <w:r>
        <w:rPr/>
        <w:t>FAL:s regler bygger delvis på synpunkter som nu har mindre aktualitet. Man betonar försörjningssynpunkter på ett sätt som inte kan åberopas när den enskildes skydd förstärkts genom socialförsäkringarnas utveckling och genom andra anordningar för ålders- och efterlevande</w:t>
        <w:softHyphen/>
        <w:t>pensionering. Regeringen anser att det likväl finns starka skäl att fort</w:t>
        <w:softHyphen/>
        <w:t>farande uppmuntra frivillig ålders- och efterlevandeförsörjning genom det värdefulla sparande som livförsäkringar innebär. Försäkrings</w:t>
        <w:softHyphen/>
        <w:t>tagar</w:t>
        <w:softHyphen/>
        <w:t>intresset måste dock vägas mot borgenärernas intresse att – i enlighet med huvud</w:t>
        <w:softHyphen/>
        <w:t xml:space="preserve">principen i svensk rätt – hålla sig till gäldenärens alla tillgångar för att få betalt för sina fordringar. Försörjningssynpunkten har mindre tyngd i sådana fall där hela premiebeloppet inbetalas på en gång eller under mycket kort tid – en situation som kan jämföras med andra fall av kapitalplacering – än när premiebetalningen är fördelad över en längre tidsrymd. </w:t>
      </w:r>
    </w:p>
    <w:p>
      <w:pPr>
        <w:pStyle w:val="Propmedindrag"/>
        <w:rPr/>
      </w:pPr>
      <w:r>
        <w:rPr/>
        <w:t>Sådana skyddssynpunkter gör sig gällande både under försäk</w:t>
        <w:softHyphen/>
        <w:t>rings</w:t>
        <w:softHyphen/>
        <w:t>tagarens livstid och efter hans död. Trots det grundskydd som social</w:t>
        <w:softHyphen/>
        <w:t>försäkringen ger finns det skäl att uppmuntra frivillig ålders- och efter</w:t>
        <w:softHyphen/>
        <w:t>levande</w:t>
        <w:softHyphen/>
        <w:t>försörjning genom livförsäkring, inte minst därför att försäk</w:t>
        <w:softHyphen/>
        <w:t>ringen innebär ett värde</w:t>
        <w:softHyphen/>
        <w:t>fullt sparande. Konsekvenserna för försäkrings</w:t>
        <w:softHyphen/>
        <w:t>tagaren och hans familj av att försäkringen utmäts kan bli allvarliga. Samtidigt skulle borgenärernas fördelar bli måttliga genom att man berövade försäkringstagaren hans skydd. Temporära försäkringar saknar som regel återköpsvärde och har därför före försäkringsfallet ingen betydelse för en borgenär, medan de är väsentliga från gäldenärens synpunkt. Pensionsförsäkringar kan ofta jämställas med pensions</w:t>
        <w:softHyphen/>
        <w:t>för</w:t>
        <w:softHyphen/>
        <w:t>måner från en arbetsgivare, vilka vanligen är oåtkomliga för arbets</w:t>
        <w:softHyphen/>
        <w:t>tagarens borgenärer. Det kan visserligen sägas att också ett utmätnings</w:t>
        <w:softHyphen/>
        <w:t>fritt belopp kan behöva tas i anspråk för betalning av en skuld om försäkringstagaren eller hans efterlevande har annan egen</w:t>
        <w:softHyphen/>
        <w:t xml:space="preserve">dom som man vill behålla, t.ex. en villafastighet. Men utmätningsfriheten kommer i varje fall att ge en viss minimitrygghet. </w:t>
      </w:r>
    </w:p>
    <w:p>
      <w:pPr>
        <w:pStyle w:val="Propmedindrag"/>
        <w:rPr/>
      </w:pPr>
      <w:r>
        <w:rPr/>
        <w:t>Regeringen konstaterar alltså att starka skäl talar för att livförsäkringar även i fortsättningen bör ha en särställning i förhållande till borge</w:t>
        <w:softHyphen/>
        <w:t>närerna. Men vissa ändringar i den gällande ordningen framstår ändå som motiverade. Det finns anledning att mera konsekvent låta den försörj</w:t>
        <w:softHyphen/>
        <w:t>ningssynpunkt som ligger bakom det nuvarande systemet få genomslag. Man bör då fästa mindre vikt vid på vems liv försäkringen tecknats och hur premiebetalningen varit ordnad. Skyddet för utfallande belopp bör gälla oavsett om försäkringen tidigare varit utmätningsfri. En närmare anpassning till principerna i utsökningsbalken ter sig motiverad. Detta innebär att den föreslagna ordningen delvis klart avviker från vad som tidigare gällt. Självfallet bör detta dock inte innebära att redan gällande livförsäkringar som nu är utmätningsfria skulle kunna utmätas efter den försäkrades död (se avsnitt 12).</w:t>
      </w:r>
    </w:p>
    <w:p>
      <w:pPr>
        <w:pStyle w:val="Propmedindrag"/>
        <w:rPr/>
      </w:pPr>
      <w:r>
        <w:rPr/>
        <w:t xml:space="preserve">Det bör redan här nämnas att </w:t>
      </w:r>
      <w:r>
        <w:rPr>
          <w:i/>
          <w:iCs/>
        </w:rPr>
        <w:t>Lagrådet</w:t>
      </w:r>
      <w:r>
        <w:rPr/>
        <w:t xml:space="preserve"> i väsentliga delar anslutit sig till regeringens överväganden. Däremot har man haft vissa närmast lagtek</w:t>
        <w:softHyphen/>
        <w:t>niska synpunkter på reglernas utformning som framgår av det följande och av författningskommentaren (avsnitt 14).</w:t>
      </w:r>
    </w:p>
    <w:p>
      <w:pPr>
        <w:pStyle w:val="Rubrik5utannumrering"/>
        <w:rPr/>
      </w:pPr>
      <w:r>
        <w:rPr/>
        <w:t>Utmätningsskyddet före försäkringsfall</w:t>
      </w:r>
    </w:p>
    <w:p>
      <w:pPr>
        <w:pStyle w:val="Normal"/>
        <w:jc w:val="both"/>
        <w:rPr/>
      </w:pPr>
      <w:r>
        <w:rPr>
          <w:iCs/>
        </w:rPr>
        <w:t>Alltjämt bör man skilja mellan situationer före och efter det att ett försäk</w:t>
        <w:softHyphen/>
        <w:t>ringsfall inträffar. Före</w:t>
      </w:r>
      <w:r>
        <w:rPr>
          <w:i/>
        </w:rPr>
        <w:t xml:space="preserve"> </w:t>
      </w:r>
      <w:r>
        <w:rPr/>
        <w:t>försäkringsfallet blir frågan om själva försäk</w:t>
        <w:softHyphen/>
        <w:t>ringen skall skyddas. Liksom tidigare bör den grundläggande förutsätt</w:t>
        <w:softHyphen/>
        <w:t>ningen för ett skydd vara att försäkringen gäller på försäk</w:t>
        <w:softHyphen/>
        <w:t>ringstagarens eller dennes makes liv. Det avgörande bör då vara på vems liv försäk</w:t>
        <w:softHyphen/>
        <w:t>ringen gäller när utmätnings</w:t>
        <w:softHyphen/>
        <w:t xml:space="preserve">tillfället inträffar, oavsett vem den från början tecknades för. Det finns däremot knappast anledning att på samma sätt privilegiera försäkringar på t.ex. barns eller föräldrars liv, vilka ofta kan tecknas av mera skattetekniska skäl. </w:t>
      </w:r>
    </w:p>
    <w:p>
      <w:pPr>
        <w:pStyle w:val="Propmedindrag"/>
        <w:rPr/>
      </w:pPr>
      <w:r>
        <w:rPr/>
        <w:t>Vad premiebetalningen angår skall den, som framgått, i dag ha skett med någorlunda jämna belopp: betalningen skall vara fördelad på minst tio år och inget år får en årspremie betalas som överstiger en femtedel av vad som skulle ha betalats om premiebetalningen hade fördelats lika på tio år. Detta gäller bara försäkringar med sparmoment. Rena riskförsäk</w:t>
        <w:softHyphen/>
        <w:t xml:space="preserve">ringar är alltid utmätningsfria, utom när premien något år överstiger dubbla den s.k. naturliga premien. </w:t>
      </w:r>
    </w:p>
    <w:p>
      <w:pPr>
        <w:pStyle w:val="Propmedindrag"/>
        <w:rPr/>
      </w:pPr>
      <w:r>
        <w:rPr/>
        <w:t>Försäkringsrättskommittén har här föreslagit en något avvikande gräns</w:t>
        <w:softHyphen/>
        <w:t>dragning för den premiebetalning som bör vara tillåten: vid rena riskförsäkringar fem gånger den premie som beräknas belöpa på det året, vid annan kapitalförsäkring femton procent av det försäkringsbelopp som enligt avtalet gällde efter betalningen och vid annan livränteförsäkring femton procent av det premiebelopp som skulle ha betalats om försäk</w:t>
        <w:softHyphen/>
        <w:t>ringen hade tecknats mot engångsbelopp vid början av det året. Om ingen premie har betalats under de senaste tio åren, blir försäkringen utmätningsfri. Detta gäller alltså också försäkringar mot engångspremie som enligt kommittén kan fylla ett viktigt försörjningsbehov i detta läge, även om meningen från början varit att göra en lämplig kapitalplacering.</w:t>
      </w:r>
    </w:p>
    <w:p>
      <w:pPr>
        <w:pStyle w:val="Propmedindrag"/>
        <w:rPr/>
      </w:pPr>
      <w:r>
        <w:rPr/>
        <w:t>Förslaget har bara mött invändningar från försäkringsbranschens sida, där man har framhållit svårigheten att tillämpa dessa regler vid fondför</w:t>
        <w:softHyphen/>
        <w:t>säkring. Vid dessa försäkringar är ofta premier och försäkrings</w:t>
        <w:softHyphen/>
        <w:t>belopp inte nominellt bestämda i avtalet. Försäkringsbeloppet beräknas med utgångspunkt i fondandelarnas värde, vilket förändras på grund av kurs</w:t>
        <w:softHyphen/>
        <w:t xml:space="preserve">utvecklingen, och det kan vara mycket arbetskrävande att i efterhand få fram det värde som gällde omedelbart efter premiebetalningen. I stället förordar Försäkringsförbundet att försäkring av denna typ får utmätas bara om premien under något av de senaste tio åren har betalats med belopp som överstiger dubbla genomsnittet av de premier som har betalats under perioden. </w:t>
      </w:r>
    </w:p>
    <w:p>
      <w:pPr>
        <w:pStyle w:val="Propmedindrag"/>
        <w:rPr/>
      </w:pPr>
      <w:r>
        <w:rPr/>
        <w:t>Enligt regeringens mening är det under alla förhållanden motiverat med en särregel för försäkringar med fondanknytning. Frågan är dock om inte en liknande regel, som anknyter till betalda premier under en tioårsperiod, kan vara motiverad också när det gäller andra kapital</w:t>
        <w:softHyphen/>
        <w:t>försäk</w:t>
        <w:softHyphen/>
        <w:t>ringar än sådana med fondanknytning. Som har påpekats från försäk</w:t>
        <w:softHyphen/>
        <w:t>ringsbranschens sida anknyter i dag utmätningsfriheten till premiens storlek, inte till försäkringsbeloppet. Detsamma gäller enligt kommitténs och promemorians förslag för all annan livförsäkring. Det är naturligt att konstruera regeln beträffande kapitalförsäkringarna (frånsett rena döds</w:t>
        <w:softHyphen/>
        <w:t>fallsförsäkringar) på samma sätt. Här kan gränsen för utmätningsbarhet lämpligen dras i enlighet med vad som förordats för fondförsäkringarnas del: det avgörande skulle vara om det under något av de senaste tio åren har betalats premie som överstiger det dubbla genomsnittet av premier som har betalats under perioden (eller den kortare tid som försäkringen gällt).</w:t>
      </w:r>
    </w:p>
    <w:p>
      <w:pPr>
        <w:pStyle w:val="Rubrik5utannumrering"/>
        <w:rPr/>
      </w:pPr>
      <w:r>
        <w:rPr/>
        <w:t>Utmätningsfrihet när värdet av en utmätningsfri försäkring flyttas</w:t>
      </w:r>
    </w:p>
    <w:p>
      <w:pPr>
        <w:pStyle w:val="Normal"/>
        <w:jc w:val="both"/>
        <w:rPr/>
      </w:pPr>
      <w:r>
        <w:rPr/>
        <w:t>I samband med att de mera omfattande ändringarna gjordes i försäkrings</w:t>
        <w:softHyphen/>
        <w:t>rörelselagen infördes en möjlighet för ett försäkringsbolag att erbjuda sina försäkringstagare en rätt att föra över värdet av en försäkring till en annan försäkring hos samma bolag eller ett annat försäkringsbolag. Lag</w:t>
        <w:softHyphen/>
        <w:t>tekniskt öppnades denna möjlighet i praktiken genom en ändring i dåvarande kommunalskattelagen, som innebär att värdet på en pensions</w:t>
        <w:softHyphen/>
        <w:t>försäkring kan flyttas trots skatterättens återköpsbegränsningar. Numera finns motsvarande reglering i inkomstskattelagen. En rätt att flytta försäkringens värde förutsätter också att en sådan rätt framgår av försäkringsvillkoren. Någon ändring gjordes däremot inte i 116 § FAL, som reglerar förutsättningarna för utmätningsfrihet för livförsäkringar. Den bestämmelsen innebär i praktiken att utmätningsfriheten försvinner om värdet av en försäkring som uppnått utmätningsfrihet på de förut</w:t>
        <w:softHyphen/>
        <w:t>sättningar som anges i bestämmelsen flyttas till en ny försäkring. Det är uppenbart att en sådan ordning kan motverka en försäkrings</w:t>
        <w:softHyphen/>
        <w:t xml:space="preserve">tagares intresse att utnyttja en flytträtt. </w:t>
      </w:r>
    </w:p>
    <w:p>
      <w:pPr>
        <w:pStyle w:val="Propmedindrag"/>
        <w:rPr/>
      </w:pPr>
      <w:r>
        <w:rPr/>
        <w:t>Det finns enligt regeringens bedömning ingen anledning att i en situation som den angivna ha en ordning som innebär att ett kapital som redan blivit utmätningsfritt får annan status när flytträtten utnyttjas. Regeringen föreslår således en bestämmelse som innebär att utmätnings</w:t>
        <w:softHyphen/>
        <w:t>friheten består i ett fall som detta.</w:t>
      </w:r>
    </w:p>
    <w:p>
      <w:pPr>
        <w:pStyle w:val="Rubrik5utannumrering"/>
        <w:rPr/>
      </w:pPr>
      <w:r>
        <w:rPr/>
        <w:t>Utmätningsfrihet efter försäkringsfallet</w:t>
      </w:r>
    </w:p>
    <w:p>
      <w:pPr>
        <w:pStyle w:val="Normal"/>
        <w:jc w:val="both"/>
        <w:rPr/>
      </w:pPr>
      <w:r>
        <w:rPr/>
        <w:t xml:space="preserve">Vad sedan angår utmätning </w:t>
      </w:r>
      <w:r>
        <w:rPr>
          <w:iCs/>
        </w:rPr>
        <w:t>efter</w:t>
      </w:r>
      <w:r>
        <w:rPr>
          <w:i/>
        </w:rPr>
        <w:t xml:space="preserve"> </w:t>
      </w:r>
      <w:r>
        <w:rPr/>
        <w:t>försäkringsfallet blir enligt nuvarande regler försäkringsbeloppet oåtkomligt för borgenärerna om försäkringen varit utmätningsfri och förmånstagare är insatt. Har den inte varit utmät</w:t>
        <w:softHyphen/>
        <w:t>ningsfri kan, om försäkringsfallet består i försäkringstagarens död, borgenärerna trots förmånstagarförordnandet ta försäkringen i anspråk till den del de inte kan få betalt ur kvarlåtenskapen, förutsatt att förord</w:t>
        <w:softHyphen/>
        <w:t>nandet inte varit oåterkalleligt (116 § andra stycket). Saknas förmåns</w:t>
        <w:softHyphen/>
        <w:t xml:space="preserve">tagarförordnande, tillfaller beloppet försäkringstagaren själv eller hans dödsbo och blir tillgängligt för försäkringstagarens borgenärer, dock med de begränsningar som följer av utsökningsbalkens regler om utmätning av livränta. </w:t>
      </w:r>
    </w:p>
    <w:p>
      <w:pPr>
        <w:pStyle w:val="Propmedindrag"/>
        <w:rPr/>
      </w:pPr>
      <w:r>
        <w:rPr/>
        <w:t>Försäkringsrättskommitténs förslag utgår från tanken att rättsläget för den som tar emot ett försäkringsbelopp skall vara detsamma, oavsett om det finns ett uttryckligt förmånstagarförordnande eller ej. Kommitténs och promemorians förslag innebar att, om ett giltigt förmånstagar</w:t>
        <w:softHyphen/>
        <w:t>förord</w:t>
        <w:softHyphen/>
        <w:t xml:space="preserve">nande saknades från den avlidnes sida, hans make och arvingar skulle betraktas som ”förmånstagare enligt lag”. Oavsett om deras rätt berodde på ett förordnande eller ej, skulle de få visst skydd mot att försäkringen utmättes för försäkringstagarens eller deras egen skuld. </w:t>
      </w:r>
    </w:p>
    <w:p>
      <w:pPr>
        <w:pStyle w:val="Propmedindrag"/>
        <w:rPr/>
      </w:pPr>
      <w:r>
        <w:rPr/>
        <w:t>Som framhållits i det föregående är det enligt regeringen inte lämpligt att i den nya lagen beteckna någon som förmånstagare utan att detta grundas på ett förmånstagarförordnande. I stället bör i den angivna situationen försäkringsbeloppet läggas till den avlidnes egendom i övrigt för fördelning enligt allmänna regler. Frågan blir då om man i detta fall kan genomföra tanken att försäkrings</w:t>
        <w:softHyphen/>
        <w:t>ersättningen skall få ett särskilt skydd mot utmätning. Också här kan man göra gällande att det kan bero på en slump om ett formligt förmånstagar</w:t>
        <w:softHyphen/>
        <w:t>förordnande har meddelats eller ej, och samma skyddssynpunkter kan framträda som när det finns ett sådant förordnande. Mot detta skall ställas att det skulle vålla stora praktiska komplikationer om det i en skuldsatt persons dödsbo ingick viss egendom som bara under vissa förhållanden skulle vara utmätnings</w:t>
        <w:softHyphen/>
        <w:t>fri och därför inte heller ingå i konkursboets egendom ifall dödsboet försattes i konkurs. Man kan vidare räkna med att försäkringsbolagen liksom nu i regel kommer att se till att ett sådant förordnande finns. Vid gruppförsäkring och kollektivavtals</w:t>
        <w:softHyphen/>
        <w:t>grundad försäkring lär även i fortsättningen ett förmånstagarförordnande normalt komma att intas redan i försäkringsvillkoren. Det kommer då att bli mycket sällsynt att ett förordnande saknas samtidigt som en försäk</w:t>
        <w:softHyphen/>
        <w:t>ring skulle fylla ett försörj</w:t>
        <w:softHyphen/>
        <w:t xml:space="preserve">ningsbehov. </w:t>
      </w:r>
    </w:p>
    <w:p>
      <w:pPr>
        <w:pStyle w:val="Propmedindrag"/>
        <w:rPr/>
      </w:pPr>
      <w:r>
        <w:rPr/>
        <w:t>Vad angår de allmänna förutsättningarna för utmätning av belopp som utfaller från livförsäkring och av försäkringen som sådan efter ett försäk</w:t>
        <w:softHyphen/>
        <w:t>ringsfall bör alltså avgörande vikt fästas vid försörjningssynpunkten. Skydd mot utmätning bör finnas när det är angeläget att till</w:t>
        <w:softHyphen/>
        <w:t>godose mottagarens försörjning, men i övrigt bör borgenärerna få före</w:t>
        <w:softHyphen/>
        <w:t>träde. Skyddet bör dessutom, där ersättningen tillfaller någon annan än den försäkrade själv, förutsätta att denne försörjt eller varit skyldig att försörja mottagaren. Det sagda stämmer väl med tankegången bakom utsökningsbalkens regler.</w:t>
      </w:r>
    </w:p>
    <w:p>
      <w:pPr>
        <w:pStyle w:val="Normal"/>
        <w:ind w:firstLine="284"/>
        <w:jc w:val="both"/>
        <w:rPr/>
      </w:pPr>
      <w:r>
        <w:rPr/>
        <w:t>Kommittén har främst av praktiska skäl dessutom föreslagit en schablonregel för belopp motsvarande högst sex prisbasbelopp, vilket skulle tillfalla var och en av den försäkrades närmaste, också detta oberoende av om försäkringen varit utmätningsfri före försäkringsfallet. Regeringen anser att också en sådan regel bör tas upp i den nya lagen. Schablonbeloppet bör, som  föreslås i promemorian, gälla den ersättning som sammanlagt utgår från försäk</w:t>
        <w:softHyphen/>
        <w:t>ringar i samband med ett dödsfall.</w:t>
      </w:r>
    </w:p>
    <w:p>
      <w:pPr>
        <w:pStyle w:val="Normal"/>
        <w:ind w:firstLine="284"/>
        <w:jc w:val="both"/>
        <w:rPr/>
      </w:pPr>
      <w:r>
        <w:rPr/>
        <w:t>Skyddet för barn bör härvid utsträckas till dem som inte fyllt 25 år, detta med tanke på det vanliga förhållandet att en försäkring är avsedd som skydd också under barnets högskolestudier.</w:t>
      </w:r>
    </w:p>
    <w:p>
      <w:pPr>
        <w:pStyle w:val="Heading5"/>
        <w:rPr/>
      </w:pPr>
      <w:r>
        <w:rPr/>
        <w:t>Skydd mot förmånstagarens egna borgenärer?</w:t>
      </w:r>
    </w:p>
    <w:p>
      <w:pPr>
        <w:pStyle w:val="Normal"/>
        <w:jc w:val="both"/>
        <w:rPr/>
      </w:pPr>
      <w:r>
        <w:rPr/>
        <w:t xml:space="preserve">Det som har sagts nu gäller skyddet för förmånstagare (eller annan efterlevande) mot </w:t>
      </w:r>
      <w:r>
        <w:rPr>
          <w:iCs/>
        </w:rPr>
        <w:t>försäkringstagarens borgenärer. Något skydd i för</w:t>
        <w:softHyphen/>
        <w:t>hållande till mot</w:t>
        <w:softHyphen/>
        <w:t>tagarens egna borgenärer</w:t>
      </w:r>
      <w:r>
        <w:rPr/>
        <w:t xml:space="preserve"> ger inte FAL. Det är emellertid naturligt att i sammanhanget också överväga utmätnings</w:t>
        <w:softHyphen/>
        <w:t>skyddet i detta avseende.</w:t>
      </w:r>
    </w:p>
    <w:p>
      <w:pPr>
        <w:pStyle w:val="Propmedindrag"/>
        <w:rPr/>
      </w:pPr>
      <w:r>
        <w:rPr/>
        <w:t>Kommittén har framhållit att, särskilt om den försäkrades make förordnats som förmånstagare och maken svarar för samma skulder som den avlidne, det framstår som mindre lämpligt att en försäkring som inte kan tas i anspråk för den avlidnes skulder ändå på denna väg skulle bli tillgänglig för borgenärerna. Också annars kan det synas otillfreds</w:t>
        <w:softHyphen/>
        <w:t>ställande om maken – eller ett minderårigt barn ifall barnet någon gång har skulder av betydelse – skulle gå miste om belopp som skall tillgodose mottagarens särskilda behov efter dödsfallet. Något skydd enligt utsök</w:t>
        <w:softHyphen/>
        <w:t>ningsbalken förekommer här bara i fråga om livränta i teknisk mening, alltså inte i den likartade situationen när beloppet annars utgår i rater under en följd av år. Men kommittén har ansett det rimligt att begränsa skyddet för belopp som utgår till förmånstagare eller försäkringstagaren själv genom att för utmätningsskydd dels kräva att beloppet hålls avskilt, dels efter två år tillåta utmätning också i detta fall om beloppet inte tillgodoser ett försörjningsbehov. Promemorian ger samma lösning.</w:t>
      </w:r>
    </w:p>
    <w:p>
      <w:pPr>
        <w:pStyle w:val="Propmedindrag"/>
        <w:rPr>
          <w:sz w:val="26"/>
        </w:rPr>
      </w:pPr>
      <w:r>
        <w:rPr/>
        <w:t>Också i denna del har förslaget i väsentliga delar godtagits av remiss</w:t>
        <w:softHyphen/>
        <w:t xml:space="preserve">instanserna, och regeringen föreslår att en sådan reglering tas upp i den nya lagen. </w:t>
      </w:r>
    </w:p>
    <w:p>
      <w:pPr>
        <w:pStyle w:val="Rubrik5utannumrering"/>
        <w:rPr/>
      </w:pPr>
      <w:r>
        <w:rPr/>
        <w:t>Möjligheten att återkräva betalda premier</w:t>
      </w:r>
    </w:p>
    <w:p>
      <w:pPr>
        <w:pStyle w:val="Normal"/>
        <w:jc w:val="both"/>
        <w:rPr/>
      </w:pPr>
      <w:r>
        <w:rPr>
          <w:sz w:val="26"/>
        </w:rPr>
        <w:t xml:space="preserve">Rörande möjligheten att återkräva erlagda premier i händelse av försäkringstagarens </w:t>
      </w:r>
      <w:r>
        <w:rPr>
          <w:iCs/>
          <w:sz w:val="26"/>
        </w:rPr>
        <w:t>konkurs</w:t>
      </w:r>
      <w:r>
        <w:rPr>
          <w:i/>
          <w:sz w:val="26"/>
        </w:rPr>
        <w:t xml:space="preserve"> </w:t>
      </w:r>
      <w:r>
        <w:rPr>
          <w:sz w:val="26"/>
        </w:rPr>
        <w:t>har Försäkringsrättskommittén föreslagit regler som väsentligen motsvarar gällande bestämmelser i 117 § FAL. Enligt den paragrafen kan konkursboet under vissa förutsättningar från försäkringsgivaren återkräva premiebetalningar som inte stod i skäligt förhållande till hans villkor om försäkringen enligt 116 § var utmät</w:t>
        <w:softHyphen/>
        <w:t xml:space="preserve">ningsfri. </w:t>
      </w:r>
    </w:p>
    <w:p>
      <w:pPr>
        <w:pStyle w:val="Propmedindrag"/>
        <w:rPr/>
      </w:pPr>
      <w:r>
        <w:rPr/>
        <w:t>Kommitténs förslag avviker på vissa punkter från gällande rätt. Sålunda skall det vara möjligt att återkräva ett belopp motsvarande för mycket erlagda premier också efter försäkringsfallet, och då kan kravet riktas mot den som uppburit beloppet. Kravet mot en förmånstagare skall dock bara kunna görs gällande om han uppburit beloppet inom sex månader före konkursen, medan någon sådan begränsning inte skall förekomma för försäkringstagarens del. Vidare skall reglerna kunna tillämpas också på livränteförsäkringar, trots att sådan försäkring inte brukar vara förenad med återköpsrätt för försäkringstagarens själv. Försäkringsbolagets intresse av att hindra olämpliga återköp borde enligt kommittén stå tillbaka för önskemålet att komma åt illojala transaktioner från försäkringstagarens sida. Förslaget innebär vidare att det saknar betydelse om en försäkring är utmätningsbar eller utmätningsfri enligt övriga regler i lagen. Förslaget har tagits upp också i promemorian.</w:t>
      </w:r>
    </w:p>
    <w:p>
      <w:pPr>
        <w:pStyle w:val="Propmedindrag"/>
        <w:rPr/>
      </w:pPr>
      <w:r>
        <w:rPr/>
        <w:t xml:space="preserve">Det är angeläget att de liberala regler om utmätningsfrihet som föreslagits inte utnyttjas till skada för borgenärerna. När det gäller sättet att förhindra detta har </w:t>
      </w:r>
      <w:r>
        <w:rPr>
          <w:i/>
          <w:iCs/>
        </w:rPr>
        <w:t>Lagrådet</w:t>
      </w:r>
      <w:r>
        <w:rPr/>
        <w:t xml:space="preserve"> föreslagit regler som i vissa avseenden skiljer sig från promemorians. Rörande möjligheten att återkräva utbetalt belopp från en förmånstagare har Lagrådet anfört att när förordnandet kan återkallas denne uppenbarligen får finna sig i att försäkringsbeloppet kan minskas till följd av ett återkrav riktat mot försäkringsbolaget. Däremot har Lagrådet diskuterat om detsamma bör gälla vid oåter</w:t>
        <w:softHyphen/>
        <w:t>kalleligt förordnande. Eftersom förmånstagaren i sådant fall inte varit skyddad mot återvinning, har dock ett undantag för dennes del inte ansetts befogat. Lagrådets förslag avviker här från 117 § FAL. I den lagtext som Lagrådet har föreslagit är dessutom återbetal</w:t>
        <w:softHyphen/>
        <w:t>ningsskyldig</w:t>
        <w:softHyphen/>
        <w:t>heten begränsad bara när förordnandet varit oåterkalleligt, då utbetal</w:t>
        <w:softHyphen/>
        <w:t>ningen måste ha skett mindre än sex månader före konkursen, medan någon sådan begränsning inte gäller vid andra förmånstagarförord</w:t>
        <w:softHyphen/>
        <w:t>nanden. Härvid har också åberopats att en sådan gåva fullbordas vid försäkringsfallet och att därför en frist på sex månader framstår som kort vid förordnande till närstående.</w:t>
      </w:r>
    </w:p>
    <w:p>
      <w:pPr>
        <w:pStyle w:val="Propmedindrag"/>
        <w:rPr/>
      </w:pPr>
      <w:r>
        <w:rPr/>
        <w:t>Enligt regeringens mening bör en förmånstagare med oåterkalleligt förordnande vara skyddad mot sådana krav som här diskuterats, oavsett om förvärvet kan angripas genom återvinningsregler. Vad angår sexmånadsfristen ger Lagrådets förslag ett alltför osäkert skydd för en förmånstagare, som skulle ha att räkna med återkrav långt efter det att försäkringsbeloppet uppburits. Kommitténs och prome</w:t>
        <w:softHyphen/>
        <w:t>morians förslag på denna punkt har allmänt godtagits vid remissbehand</w:t>
        <w:softHyphen/>
        <w:t>lingen och stämmer bäst med syftet med de nya reglerna om borgenärsskydd. Regeringen ansluter sig i sak till detta förslag, vilket framstår som en lämplig avvägning mellan de motstående intressena.</w:t>
      </w:r>
    </w:p>
    <w:p>
      <w:pPr>
        <w:pStyle w:val="Propmedindrag"/>
        <w:rPr/>
      </w:pPr>
      <w:r>
        <w:rPr/>
        <w:t>Som Lagrådet förordat finns det skäl att dessutom ge möjlighet att i undantagsfall kunna jämka återkrav, t.ex. när ersättningsbeloppet för</w:t>
        <w:softHyphen/>
        <w:t>brukats i god tro.</w:t>
      </w:r>
    </w:p>
    <w:p>
      <w:pPr>
        <w:pStyle w:val="Propmedindrag"/>
        <w:rPr/>
      </w:pPr>
      <w:r>
        <w:rPr/>
        <w:t>Lagrådet har vidare diskuterat möjligheten att återvinna för mycket erlagda premier enligt konkurslagens återvinningsregler och ställt frågan hur dessa förhåller sig till de försäkringsrättsliga reglerna. Regeringen vill därför klargöra att inget hindrar att försäkringen och utbetalda belopp tas i anspråk också enligt annan lagstiftning, exempelvis konkurslagen. I vissa situationer kan den lagen ge större möjlighet att få tillbaka ett premiebelopp.</w:t>
      </w:r>
    </w:p>
    <w:p>
      <w:pPr>
        <w:pStyle w:val="Rubrik5utannumrering"/>
        <w:rPr/>
      </w:pPr>
      <w:r>
        <w:rPr/>
        <w:t>Utmätningsfrihet för försäkringar som tecknas av arbetsgivare till förmån för anställda</w:t>
      </w:r>
    </w:p>
    <w:p>
      <w:pPr>
        <w:pStyle w:val="Normal"/>
        <w:jc w:val="both"/>
        <w:rPr/>
      </w:pPr>
      <w:r>
        <w:rPr/>
        <w:t>En situation av praktisk betydelse är när en arbetsgivare tecknar försäk</w:t>
        <w:softHyphen/>
        <w:t xml:space="preserve">ring på en anställds liv. Det är rimligt att den anställde och hans anhöriga här är skyddade, förutsatt att arbetsgivaren inte tagit försäkringen till egen förmån (t.ex. för att skydda sig om en anställd i nyckelställning skulle avlida). </w:t>
      </w:r>
    </w:p>
    <w:p>
      <w:pPr>
        <w:pStyle w:val="Propmedindrag"/>
        <w:rPr/>
      </w:pPr>
      <w:r>
        <w:rPr/>
        <w:t>Försäkringsrättskommittén och promemorian föreslår en särskild regel om utmätningsskydd för försäkringar av det nämnda slaget, dock med vissa begränsningar när den anställde är försäkringstagarens närstående. Som förut framhållits finns det anledning att, bl.a. när det gäller skydd mot borgenärerna, i princip likställa den anställde med en försäkrings</w:t>
        <w:softHyphen/>
        <w:t>tagare ifall arbetsgivaren på detta vis har tecknat försäkring till hans förmån. Regeringen anser alltså att kommittéförslaget bör följas på denna punkt.</w:t>
      </w:r>
    </w:p>
    <w:p>
      <w:pPr>
        <w:pStyle w:val="Rubrik5utannumrering"/>
        <w:rPr/>
      </w:pPr>
      <w:r>
        <w:rPr/>
        <w:t>Ersättning från sjuk- och olycksfallsförsäkring</w:t>
      </w:r>
    </w:p>
    <w:p>
      <w:pPr>
        <w:pStyle w:val="Normal"/>
        <w:jc w:val="both"/>
        <w:rPr/>
      </w:pPr>
      <w:r>
        <w:rPr>
          <w:sz w:val="26"/>
        </w:rPr>
        <w:t xml:space="preserve">Vad slutligen angår ersättning från </w:t>
      </w:r>
      <w:r>
        <w:rPr>
          <w:iCs/>
          <w:sz w:val="26"/>
        </w:rPr>
        <w:t>sjuk- och olycksfallsförsäkring</w:t>
      </w:r>
      <w:r>
        <w:rPr>
          <w:sz w:val="26"/>
        </w:rPr>
        <w:t xml:space="preserve"> gäller enligt </w:t>
      </w:r>
      <w:r>
        <w:rPr/>
        <w:t>123 § FAL att fordran på sådan ersättning som innestår hos försäkringsbolaget inte får utmätas, medan utfallande livräntebelopp får utmätas. Kommittén och promemorian föreslår samma reglering. Vidare skall ett dödsfallsbelopp som utgår från en olycksfallsförsäkring behand</w:t>
        <w:softHyphen/>
        <w:t>las som ett motsvarande belopp från vanlig livförsäkring. Några invänd</w:t>
        <w:softHyphen/>
        <w:t>ningar har inte riktats mot förslaget i denna del, och regeringen föreslår sådana regler för den nya lagen.</w:t>
      </w:r>
    </w:p>
    <w:p>
      <w:pPr>
        <w:pStyle w:val="Heading2"/>
        <w:jc w:val="both"/>
        <w:rPr/>
      </w:pPr>
      <w:bookmarkStart w:id="117" w:name="__RefHeading___Toc72672355"/>
      <w:bookmarkEnd w:id="117"/>
      <w:r>
        <w:rPr/>
        <w:t>Regleringen av försäkringsfall, m.m.</w:t>
      </w:r>
    </w:p>
    <w:p>
      <w:pPr>
        <w:pStyle w:val="Heading3"/>
        <w:spacing w:before="0" w:after="160"/>
        <w:jc w:val="both"/>
        <w:rPr/>
      </w:pPr>
      <w:bookmarkStart w:id="118" w:name="__RefHeading___Toc72672356"/>
      <w:r>
        <w:rPr/>
        <w:t>Tiden för utbetalning av försäkringsersättning</w:t>
      </w:r>
      <w:bookmarkEnd w:id="11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säkringsbolaget skall handlägga försäk</w:t>
        <w:softHyphen/>
        <w:t>rings</w:t>
        <w:softHyphen/>
        <w:t>ärendena skyndsamt. Ersättning skall i allmänhet betalas ut inom en månad från det att den ersättningsberättigade lagt fram sin utredning. I vissa fall skall försäkringsbolaget vara skyldigt att betala ut ersättning i förskott.</w:t>
      </w:r>
    </w:p>
    <w:p>
      <w:pPr>
        <w:pStyle w:val="Propmedindrag"/>
        <w:pBdr>
          <w:top w:val="single" w:sz="4" w:space="1" w:color="000000"/>
          <w:left w:val="single" w:sz="4" w:space="4" w:color="000000"/>
          <w:bottom w:val="single" w:sz="4" w:space="1" w:color="000000"/>
          <w:right w:val="single" w:sz="4" w:space="4" w:color="000000"/>
        </w:pBdr>
        <w:rPr>
          <w:i/>
          <w:i/>
          <w:iCs/>
        </w:rPr>
      </w:pPr>
      <w:r>
        <w:rPr>
          <w:i/>
          <w:iCs/>
        </w:rPr>
        <w:t>16 kap. 1 § förslaget till ny försäkringsavtalslag</w:t>
      </w:r>
    </w:p>
    <w:p>
      <w:pPr>
        <w:pStyle w:val="Propmedindrag"/>
        <w:rPr>
          <w:i/>
          <w:i/>
          <w:iCs/>
        </w:rPr>
      </w:pPr>
      <w:r>
        <w:rPr>
          <w:i/>
          <w:iCs/>
        </w:rPr>
      </w:r>
    </w:p>
    <w:p>
      <w:pPr>
        <w:pStyle w:val="Propmedindrag"/>
        <w:rPr/>
      </w:pPr>
      <w:r>
        <w:rPr>
          <w:b/>
          <w:bCs/>
        </w:rPr>
        <w:t>Promemorians förslag:</w:t>
      </w:r>
      <w:r>
        <w:rPr/>
        <w:t xml:space="preserve"> Överensstämmer med regeringens förslag (se promemorian s. 188 och 343).</w:t>
      </w:r>
    </w:p>
    <w:p>
      <w:pPr>
        <w:pStyle w:val="Propmedindrag"/>
        <w:rPr/>
      </w:pPr>
      <w:r>
        <w:rPr>
          <w:b/>
          <w:bCs/>
        </w:rPr>
        <w:t>Remissinstanserna</w:t>
      </w:r>
      <w:r>
        <w:rPr/>
        <w:t xml:space="preserve">: Förslaget tillstyrks eller lämnas utan erinran av de flesta remissinstanserna. Motorförarnas Helnykterhetsförbund anser att kravet på försäkringsbolaget bör ställas högre än vad som föreslås. </w:t>
      </w:r>
    </w:p>
    <w:p>
      <w:pPr>
        <w:pStyle w:val="Propmedindrag"/>
        <w:rPr/>
      </w:pPr>
      <w:r>
        <w:rPr>
          <w:b/>
          <w:bCs/>
        </w:rPr>
        <w:t>Nuvarande ordning:</w:t>
      </w:r>
      <w:r>
        <w:rPr/>
        <w:t xml:space="preserve"> Om inte annat anges i villkoren, skall enligt 24 § FAL försäkringsersättningen betalas ut senast en månad efter att försäk</w:t>
        <w:softHyphen/>
        <w:t>ringsbolaget har fått meddelande om försäkringsfallet. Är betalningen beroende av utredning som försäkringstagaren skall tillhandahålla, räk</w:t>
        <w:softHyphen/>
        <w:t>nas dock månadsfristen från den dag då försäkringstagaren har full</w:t>
        <w:softHyphen/>
        <w:t>gjort sin skyldighet att bidra till utredningen. Regeln sanktioneras genom att försäkringsbolaget i allmänhet får betala dröjsmålsränta enligt ränte</w:t>
        <w:softHyphen/>
        <w:t>lagen om förfallodagen inte iakttas.</w:t>
      </w:r>
    </w:p>
    <w:p>
      <w:pPr>
        <w:pStyle w:val="Propmedindrag"/>
        <w:rPr/>
      </w:pPr>
      <w:r>
        <w:rPr/>
        <w:t>För konsumentförsäkringens del gäller att försäkringsbolaget enligt 37 § KFL utan uppskov skall vidta de åtgärder som behövs för att en skada skall kunna regleras. Vidare sägs att skadan skall regleras skynd</w:t>
        <w:softHyphen/>
        <w:t>samt. I 38 § KFL föreskrivs att försäkringsersättning skall betalas senast en månad efter det att den ersättningsberättigade anmält försäk</w:t>
        <w:softHyphen/>
        <w:t>ringsfallet och lagt fram den utredning som med hänsyn till omstän</w:t>
        <w:softHyphen/>
        <w:t>digheterna skäligen kan begäras av honom. Tidsfristen gäller dock inte ersättning som avser livränta och inte heller då rätten till ersättning är beroende av att en viss händelse inträffar efter utgången av fristen. I samma lagrum anges vidare att, om den som begär försäkringsersättning uppenbarligen har rätt till ersättning med åtminstone ett visst belopp, detta skall betalas ut i förskott.</w:t>
      </w:r>
    </w:p>
    <w:p>
      <w:pPr>
        <w:pStyle w:val="Propmedindrag"/>
        <w:rPr/>
      </w:pPr>
      <w:r>
        <w:rPr>
          <w:b/>
          <w:bCs/>
        </w:rPr>
        <w:t>Skälen för regeringens förslag:</w:t>
      </w:r>
      <w:r>
        <w:rPr/>
        <w:t xml:space="preserve"> Bestämmelserna om skadereglering i KFL synes ha fungerat väl och har också tagits upp i regeringens förslag för skadeförsäkringens del. Liknande hänsyn gör sig gällande också på personförsäkringens område, och detta oavsett om ersättningen skall beräknas efter den skadelidandes verkliga förlust eller ej. Också vid sådana försäkringar är en skyndsam och korrekt handläggning av försäk</w:t>
        <w:softHyphen/>
        <w:t>ringsärendena av största betydelse för de ersättningsberättigade. I såväl Försäkringsrättskommitténs betänkande som promemorian föreslås där</w:t>
        <w:softHyphen/>
        <w:t>för regler som i allt väsentligt överensstämmer med konsu</w:t>
        <w:softHyphen/>
        <w:t>mentförsäk</w:t>
        <w:softHyphen/>
        <w:t>ringsreglerna. Förslaget har godtagits av remissinstanserna, och även regeringen ansluter sig till förslaget i denna del. Det bör alltså åligga försäkringsbolaget att fullgöra betalningsskyldigheten mot den ersätt</w:t>
        <w:softHyphen/>
        <w:t>ningsberättigade inom en månad från det att rätten till försäkringsersätt</w:t>
        <w:softHyphen/>
        <w:t>ningen inträtt samt, om man kan fordra utredning av den ersättnings</w:t>
        <w:softHyphen/>
        <w:t>berättigade, sådan utredning lagts fram. Den senare principen innebär att det i vissa fall kan komma att dröja en tid innan en utbetalning blir aktuell, t.ex. då ersättningen avser framtida invaliditet eller lyte och men och en eventuell invaliditets</w:t>
        <w:softHyphen/>
        <w:t>grad etc. låter sig fastställas först en tid efter försäkringsfallet. I fråga om livränta ligger det närmast i sakens natur att försäkringsersättningen inte skall behöva betalas ut inom månadsfristen. Här har försäkrings</w:t>
        <w:softHyphen/>
        <w:t>bolaget rätt att avvakta med betalningen helt eller delvis under längre tid. Regeln får vidare anses innebära att försäkrings</w:t>
        <w:softHyphen/>
        <w:t>bolaget utan oskäligt dröjsmål bör meddela den som kräver ersättning om bolaget åberopar ansvarsbegränsning enligt lagen eller försäkringsavtalet.</w:t>
      </w:r>
    </w:p>
    <w:p>
      <w:pPr>
        <w:pStyle w:val="Propmedindrag"/>
        <w:rPr/>
      </w:pPr>
      <w:r>
        <w:rPr/>
        <w:t>Som framgått överlämnas det enligt förslaget till försäk</w:t>
        <w:softHyphen/>
        <w:t>ringsbolagen att själva välja om försäkringsbreven skall inordnas under ett värde</w:t>
        <w:softHyphen/>
        <w:t>papperssystem eller ett denuntiationssystem. Om i samband med ett försäkringsfall ett anspråk stöds på ett försäkringsbrev som är att bedöma som ett värdepapper, bör betalningsfristen beräknas även med utgångs</w:t>
        <w:softHyphen/>
        <w:t>punkt i den tidpunkt då försäkringsbrevet hållits försäkrings</w:t>
        <w:softHyphen/>
        <w:t>bolaget tillhanda.</w:t>
      </w:r>
    </w:p>
    <w:p>
      <w:pPr>
        <w:pStyle w:val="Propmedindrag"/>
        <w:rPr/>
      </w:pPr>
      <w:r>
        <w:rPr/>
      </w:r>
      <w:r>
        <w:br w:type="page"/>
      </w:r>
    </w:p>
    <w:p>
      <w:pPr>
        <w:pStyle w:val="Heading3"/>
        <w:spacing w:before="0" w:after="160"/>
        <w:rPr/>
      </w:pPr>
      <w:bookmarkStart w:id="119" w:name="__RefHeading___Toc72672357"/>
      <w:bookmarkEnd w:id="119"/>
      <w:r>
        <w:rPr/>
        <w:t>Utbetalning till annan än rätt förmånstag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er betalning till annan än den förmånstagare som i och för sig har rätt till beloppet, skall försäkringsbolaget inte behöva betala på nytt, om det vid utbetalningen iakttagit skälig aktsamhet. Från denna regel skall undantag göras för bl.a. fallet att betalningen grundas på en förfalskad handling. </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6 kap. 2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Överensstämmer med regeringens förslag (se promemorian s. 188 och 343 f.). </w:t>
      </w:r>
    </w:p>
    <w:p>
      <w:pPr>
        <w:pStyle w:val="Propmedindrag"/>
        <w:rPr/>
      </w:pPr>
      <w:r>
        <w:rPr>
          <w:b/>
          <w:bCs/>
        </w:rPr>
        <w:t>Remissinstanserna</w:t>
      </w:r>
      <w:r>
        <w:rPr/>
        <w:t>: Förslaget tillstyrks eller lämnas utan erinran av de flesta remissinstanserna. Konsumentverket anser att det av lagen bör framgå att utbetalningen från försäkringsbolaget måste ha skett i god tro för att försäkringsbolaget vid felaktig utbetalning skall vara fritt från ansvar. Enligt Försäkringsförbundet är det viktigt att försäkringsbolaget med befriande verkan kan betala ut försäkringsersättningen utan alltför långtgående undersökningsplikt.</w:t>
      </w:r>
    </w:p>
    <w:p>
      <w:pPr>
        <w:pStyle w:val="Propmedindrag"/>
        <w:rPr/>
      </w:pPr>
      <w:r>
        <w:rPr>
          <w:b/>
          <w:bCs/>
        </w:rPr>
        <w:t>Skälen för regeringens förslag:</w:t>
      </w:r>
      <w:r>
        <w:rPr/>
        <w:t xml:space="preserve"> Både vid skadeförsäkring och personförsäkring är det tänkbart att försäkringsersättning utbetalas till fel person. Vid personförsäkring kan emellertid frågan bli av särskild prak</w:t>
        <w:softHyphen/>
        <w:t>tisk betydelse, och den påkallar därför en speciell reglering.</w:t>
      </w:r>
    </w:p>
    <w:p>
      <w:pPr>
        <w:pStyle w:val="Propmedindrag"/>
        <w:rPr/>
      </w:pPr>
      <w:r>
        <w:rPr/>
        <w:t>Som framgår av det föregående skall en försäk</w:t>
        <w:softHyphen/>
        <w:t>ringstagare enligt för</w:t>
        <w:softHyphen/>
        <w:t>slaget inte kunna göra ett förmånstagarförordnande i ett testamente. Detta betyder att försäkringsbolaget vid utbetalning av försäkrings</w:t>
        <w:softHyphen/>
        <w:t>ersättning som regel inte behöver undersöka om försäkrings</w:t>
        <w:softHyphen/>
        <w:t>tagaren har upprättat något testamente. Bolaget kan följa det skriftliga förmåns</w:t>
        <w:softHyphen/>
        <w:t>tagarförordnan</w:t>
        <w:softHyphen/>
        <w:t>de som det kan ha fått från försäkrings</w:t>
        <w:softHyphen/>
        <w:t>tagaren. För att inte behöva göra två utbetalningar kan bolaget dock likväl finna anledning att utföra tids</w:t>
        <w:softHyphen/>
        <w:t>ödande utredningar innan bolaget anser sig kunna betala ut ett belopp med stöd av reglerna om förmånstagare. Samtidigt är det ofta av stor bety</w:t>
        <w:softHyphen/>
        <w:t>delse för de efterlevande att de vid ett dödsfall snabbt får hjälp i en ekonomiskt besvärlig situation. Därför är det ett väsentligt intresse inte bara för försäkringsbolaget utan också för försäkrings</w:t>
        <w:softHyphen/>
        <w:t>tagaren och de efterlevande att reglerna möjliggör utbetalning på ett tidigt stadium med ledning av de upplysningar som då finns. Det är rimligt att försäkrings</w:t>
        <w:softHyphen/>
        <w:t xml:space="preserve">bolaget slipper att betala beloppet två gånger, om den första betalningen skett i god tro. </w:t>
      </w:r>
    </w:p>
    <w:p>
      <w:pPr>
        <w:pStyle w:val="Propmedindrag"/>
        <w:rPr/>
      </w:pPr>
      <w:r>
        <w:rPr/>
        <w:t>Det har ansetts tveksamt om reglerna i skuldebrevslagen här kan tillämpas analogt. I betänkandet, liksom i promemorian, föreslås en uttrycklig bestämmelse som innebär att, om ett försäkringsbolag betalat ut försäkrings</w:t>
        <w:softHyphen/>
        <w:t>ersättning till någon annan än den som i egenskap av förmånstagare haft rätt till denna, bolaget är befriat från sin skuld om det vid utbetalningen har iakttagit skälig aktsamhet. För att regeln skall få en rimlig avgränsning bör dock enligt förslaget bolaget inte ens när den är i god tro kunna med befriande verkan betala försäkrings</w:t>
        <w:softHyphen/>
        <w:t>ersättning till fel person, om det senare visar sig att utbetalningen grundats på en handling som varit behäftad med kvalifi</w:t>
        <w:softHyphen/>
        <w:t>cerat giltighetsfel, t.ex. förfalskning. Här skulle alltså gälla en liknande princip som enligt skulde</w:t>
        <w:softHyphen/>
        <w:t>brevslagen.</w:t>
      </w:r>
    </w:p>
    <w:p>
      <w:pPr>
        <w:pStyle w:val="Propmedindrag"/>
        <w:rPr/>
      </w:pPr>
      <w:r>
        <w:rPr/>
        <w:t>Även regeringen anser att en sådan bestämmelse bör införas i den nya lagen.</w:t>
      </w:r>
    </w:p>
    <w:p>
      <w:pPr>
        <w:pStyle w:val="Propmedindrag"/>
        <w:rPr/>
      </w:pPr>
      <w:r>
        <w:rPr/>
        <w:t>Regeln är således begränsad till de fall då ersättning egentligen skall utgå till en förmånstagare. Även i andra sammanhang kan det efter utbetalningen komma fram att ersättningen inte uppburits av den som haft rätt till den. Detta kan förekomma vid överlåtelse eller pantsättning av försäkring. Frågan om försäkringsbolaget då kan vara skyldigt att betala på nytt till den som materiellt varit berättigad till beloppet får lösas utifrån allmänna principer. Den fordrar alltså inte sär</w:t>
        <w:softHyphen/>
        <w:t>skild reglering i den nya lagen utan bör lämnas åt rättstillämpningen.</w:t>
      </w:r>
    </w:p>
    <w:p>
      <w:pPr>
        <w:pStyle w:val="Heading3"/>
        <w:rPr/>
      </w:pPr>
      <w:bookmarkStart w:id="120" w:name="__RefHeading___Toc72672358"/>
      <w:bookmarkEnd w:id="120"/>
      <w:r>
        <w:rPr/>
        <w:t>Försummelse att anmäla försäkringsfall,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ersättningsberättigade skall rätta sig efter de försäkringsvillkor och anvisningar som rör regleringen av försäk</w:t>
        <w:softHyphen/>
        <w:t>ringsfall. Försummar han det och leder det till skada för försäkrings</w:t>
        <w:softHyphen/>
        <w:t>bolaget, skall ersättningen till honom kunna sättas ned. Nedsättning skall också kunna ske om han i samband med regleringen av försäk</w:t>
        <w:softHyphen/>
        <w:t>ringsfall uppsåtligen eller av grov vårdslöshet lämnar oriktiga upp</w:t>
        <w:softHyphen/>
        <w:t>gifter till försäkringsbolaget. Preskription av rätt till försäkringsersätt</w:t>
        <w:softHyphen/>
        <w:t>ning regleras på samma sätt som för konsumentförsäkringens del.</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6 kap. 3–5 §§ förslaget till ny försäkringsavtalslag</w:t>
      </w:r>
    </w:p>
    <w:p>
      <w:pPr>
        <w:pStyle w:val="Propmedindrag"/>
        <w:rPr>
          <w:i/>
          <w:i/>
          <w:iCs/>
        </w:rPr>
      </w:pPr>
      <w:r>
        <w:rPr>
          <w:i/>
          <w:iCs/>
        </w:rPr>
      </w:r>
    </w:p>
    <w:p>
      <w:pPr>
        <w:pStyle w:val="Propmedindrag"/>
        <w:rPr/>
      </w:pPr>
      <w:r>
        <w:rPr>
          <w:b/>
          <w:bCs/>
        </w:rPr>
        <w:t>Promemorians förslag:</w:t>
      </w:r>
      <w:r>
        <w:rPr/>
        <w:t xml:space="preserve"> Överensstämmer med regeringens förslag utom på det sättet att nedsättning av ersättningen enligt promemorian skall kunna ske också när villkoren har satts åsido av någon annan än den ersättningsberättigade själv, såsom försäkringstagaren eller den försäkra</w:t>
        <w:softHyphen/>
        <w:t>de (se promemorian s. 188 och 344 f.).</w:t>
      </w:r>
    </w:p>
    <w:p>
      <w:pPr>
        <w:pStyle w:val="Propmedindrag"/>
        <w:rPr/>
      </w:pPr>
      <w:r>
        <w:rPr>
          <w:b/>
          <w:bCs/>
        </w:rPr>
        <w:t>Remissinstanserna</w:t>
      </w:r>
      <w:r>
        <w:rPr/>
        <w:t>: Förslaget godtas av remissinstanserna.</w:t>
      </w:r>
    </w:p>
    <w:p>
      <w:pPr>
        <w:pStyle w:val="Propmedindrag"/>
        <w:rPr/>
      </w:pPr>
      <w:r>
        <w:rPr>
          <w:b/>
          <w:bCs/>
        </w:rPr>
        <w:t>Nuvarande ordning:</w:t>
      </w:r>
      <w:r>
        <w:rPr/>
        <w:t xml:space="preserve"> I 21–23 §§ FAL finns bestämmelser om vad den som vill framställa anspråk mot försäkringsbolaget har att iaktta. När ett försäkringsfall har inträffat, skall försäkringsbolaget utan uppskov erhålla anmälan om detta. Vidare åligger det den som framställer anspråk på ersättning att biträda vid utredningen. Vid tillkomsten av KFL ansågs det inte motiverat att i lagen ta in några regler om vilka skyldigheter den ersättningsberättigade skulle ha mot försäkringsbolaget, bortsett från bestämmelser om oriktiga uppgifter m.m. i samband med skaderegle</w:t>
        <w:softHyphen/>
        <w:t xml:space="preserve">ringen (enligt 34 § kan ersättningen sättas ned vid uppsåt eller grov vårdslöshet). I övrigt borde den ersättningsberättigades förpliktelser förutsätta föreskrifter i försäkringsvillkoren. </w:t>
      </w:r>
    </w:p>
    <w:p>
      <w:pPr>
        <w:pStyle w:val="Rubrik4utannumrering"/>
        <w:rPr/>
      </w:pPr>
      <w:r>
        <w:rPr/>
        <w:t xml:space="preserve">Skälen för regeringens förslag </w:t>
      </w:r>
    </w:p>
    <w:p>
      <w:pPr>
        <w:pStyle w:val="Rubrik5utannumrering"/>
        <w:spacing w:before="0" w:after="180"/>
        <w:rPr/>
      </w:pPr>
      <w:r>
        <w:rPr/>
        <w:t>Försummelse att anmäla försäkringsfall eller medverka i utredningen</w:t>
      </w:r>
    </w:p>
    <w:p>
      <w:pPr>
        <w:pStyle w:val="Proputanindrag"/>
        <w:rPr/>
      </w:pPr>
      <w:r>
        <w:rPr/>
        <w:t>I enlighet med vad som föreslås såväl av Försäkringsrättskommittén som i promemorian anser regeringen att samma synsätt bör gälla beträffande både skade- och personförsäkring. Det bör därför överlämnas åt försäk</w:t>
        <w:softHyphen/>
        <w:t>ringsbolagen att i villkoren reglera de skyldigheter som kan komma att aktualiseras. Föreskrifterna kan ta sikte på att anmäla försäkringsfall inom viss tid eller att medverka till utredningen av försäkringsfallet eller försäkringsbolagets ansvarighet.</w:t>
      </w:r>
    </w:p>
    <w:p>
      <w:pPr>
        <w:pStyle w:val="Propmedindrag"/>
        <w:rPr/>
      </w:pPr>
      <w:r>
        <w:rPr/>
        <w:t>Om föreskrifterna inte iakttas, bör försäkringsbolaget liksom vid skadeförsäkring ha en viss möjlighet att sätta ned försäkrings</w:t>
        <w:softHyphen/>
        <w:t>ersätt</w:t>
        <w:softHyphen/>
        <w:t>ningen, dvs. bolaget skall inte under alla förhållanden vara skyldigt att betala ut hel försäkringsersättning. Nedsättning bör göras efter vad som är skäligt med hänsyn till omständigheterna. En förut</w:t>
        <w:softHyphen/>
        <w:t>sättning för att nedsättning över huvud taget bör kunna ske är att bolaget lidit skada genom att försäkringsvillkoren inte följts. För nedsättning bör vidare krä</w:t>
        <w:softHyphen/>
        <w:t>vas att åsidosättandet av försäk</w:t>
        <w:softHyphen/>
        <w:t>rings</w:t>
        <w:softHyphen/>
        <w:t>villkoren har sin grund i ett uppsåt</w:t>
        <w:softHyphen/>
        <w:t>ligt eller oaktsamt förfarande av den ersättningsberättigade. Däremot bör nedsättning inte få ske om oaktsam</w:t>
        <w:softHyphen/>
        <w:t>heten bara har varit ringa. En ytterligare förutsättning för nedsättning är förstås att de villkor som inte har följts är skäliga. Det får ingå i den skälighetsbedömning som skall göras i nedsättningsfrågan att ta hänsyn till det.</w:t>
      </w:r>
    </w:p>
    <w:p>
      <w:pPr>
        <w:pStyle w:val="Propmedindrag"/>
        <w:rPr/>
      </w:pPr>
      <w:r>
        <w:rPr/>
        <w:t>Från försäkringshåll har framhållits att felaktiga uppgifter av den försäkrade bör kunna medföra nedsättning även om det inte är den försäkrade som kräver ersättning. Fallet blir emellertid inte aktuellt vid livförsäkring för dödsfall, och kan även i övrigt antas vara så opraktiskt vid personförsäkring att det knappast motiverar en särskild reglering. Liksom vid konsumentförsäkring bör ersättningen således bara sättas ned om det är den ersättningsberättigade själv som har gjort sig skyldig till försummelsen. I regel torde det vara dennes egen oaktsamhet som blir aktuell i sammanhanget, medan det skulle stämma mindre väl med lag</w:t>
        <w:softHyphen/>
        <w:t>stiftningens allmänna inställning till identifikation om t.ex. förmåns</w:t>
        <w:softHyphen/>
        <w:t>tagaren skulle bli lidande på försäkringstagarens oaktsamhet eller försäk</w:t>
        <w:softHyphen/>
        <w:t>ringstagaren få svara för den försäkrades försumlighet. Situationen är här en annan än vid upplysningsplikt, där en försummelse kan ha avgörande betydelse för försäkringsbolagets riskbedömning och det därför ter sig mera rimligt att den ersättningsberättigade får svara för försäkrings</w:t>
        <w:softHyphen/>
        <w:t xml:space="preserve">tagarens handlande. </w:t>
      </w:r>
    </w:p>
    <w:p>
      <w:pPr>
        <w:pStyle w:val="Rubrik5utannumrering"/>
        <w:rPr/>
      </w:pPr>
      <w:r>
        <w:rPr/>
        <w:t>Oriktiga uppgifter m.m. vid skaderegleringen</w:t>
      </w:r>
    </w:p>
    <w:p>
      <w:pPr>
        <w:pStyle w:val="Proputanindrag"/>
        <w:rPr/>
      </w:pPr>
      <w:r>
        <w:rPr/>
        <w:t>Den nya lagen bör vidare, i linje med vad som förslås i fråga om konsu</w:t>
        <w:softHyphen/>
        <w:t>mentförsäkring, innehålla en bestämmelse om vad som skall gälla då oriktiga uppgifter lämnas av den som har rätt att uppbära försäkrings</w:t>
        <w:softHyphen/>
        <w:t>ersättning eller han förtiger eller döljer något av vikt. Det kan alltså komma i fråga att sätta ned ersättning som annars skulle betalas till den som har lämnat de oriktiga uppgifterna.</w:t>
      </w:r>
    </w:p>
    <w:p>
      <w:pPr>
        <w:pStyle w:val="Propmedindrag"/>
        <w:rPr/>
      </w:pPr>
      <w:r>
        <w:rPr/>
        <w:t>Enligt 34 § KFL kan nedsättning av ersättningen ske både vid uppsåt och vid grov vårdslöshet hos den ersättningsberättigade, och samma regel anser regeringen böra gälla för skadeförsäkring. I kommitté</w:t>
        <w:softHyphen/>
        <w:t xml:space="preserve">betänkandet var regeln däremot begränsad till fall där den felaktiga uppgiften lämnades av uppsåt. Som förut nämnts (avsnitt 6.6.2) har </w:t>
      </w:r>
      <w:r>
        <w:rPr>
          <w:i/>
          <w:iCs/>
        </w:rPr>
        <w:t>Lagrådet</w:t>
      </w:r>
      <w:r>
        <w:rPr/>
        <w:t xml:space="preserve"> ställt sig tveksam till KFL:s bestämmelse, och samma invänd</w:t>
        <w:softHyphen/>
        <w:t>ning har framförts när det gäller person</w:t>
        <w:softHyphen/>
        <w:t xml:space="preserve">försäkring. </w:t>
      </w:r>
    </w:p>
    <w:p>
      <w:pPr>
        <w:pStyle w:val="Propmedindrag"/>
        <w:rPr/>
      </w:pPr>
      <w:r>
        <w:rPr/>
        <w:t>Regeringen konstaterar att det även här är av vikt att ha en verksam sanktion mot felaktiga uppgifter av angivet slag. Enligt regeringen bör den nuvarande regeln föredras också för personförsäkringens del. Bestäm</w:t>
        <w:softHyphen/>
        <w:t>melsen tar sikte på såväl livförsäkring som sjuk- och olycksfalls</w:t>
        <w:softHyphen/>
        <w:t>försäkring. Men det bör fram</w:t>
        <w:softHyphen/>
        <w:t>hållas att det bara är vid särskilt allvarlig vårdslöshet som ersättningen bör kunna sättas ned. Normal (enkel) vårdslöshet bör således inte leda till någon nedsättning.</w:t>
      </w:r>
    </w:p>
    <w:p>
      <w:pPr>
        <w:pStyle w:val="Rubrik5utannumrering"/>
        <w:rPr/>
      </w:pPr>
      <w:r>
        <w:rPr/>
        <w:t>Preskription</w:t>
      </w:r>
    </w:p>
    <w:p>
      <w:pPr>
        <w:pStyle w:val="Proputanindrag"/>
        <w:rPr/>
      </w:pPr>
      <w:r>
        <w:rPr/>
        <w:t>Också när det gäller preskription av rätt till försäkringsersättning kan hänvisas till den bedömning som gjorts för konsumentförsäkringens del.</w:t>
      </w:r>
    </w:p>
    <w:p>
      <w:pPr>
        <w:pStyle w:val="Heading3"/>
        <w:rPr/>
      </w:pPr>
      <w:bookmarkStart w:id="121" w:name="__RefHeading___Toc72672359"/>
      <w:bookmarkEnd w:id="121"/>
      <w:r>
        <w:rPr/>
        <w:t>Risken för vissa meddel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å samma sätt som vid skadeförsäkring skall den nya lagen innehålla vissa bestämmelser om den s.k. postrisken.</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6 kap. 6 § förslaget till ny försäkringsavtalslag</w:t>
      </w:r>
    </w:p>
    <w:p>
      <w:pPr>
        <w:pStyle w:val="Propmedindrag"/>
        <w:rPr>
          <w:i/>
          <w:i/>
          <w:iCs/>
        </w:rPr>
      </w:pPr>
      <w:r>
        <w:rPr>
          <w:i/>
          <w:iCs/>
        </w:rPr>
      </w:r>
    </w:p>
    <w:p>
      <w:pPr>
        <w:pStyle w:val="Propmedindrag"/>
        <w:rPr/>
      </w:pPr>
      <w:r>
        <w:rPr>
          <w:b/>
          <w:bCs/>
        </w:rPr>
        <w:t>Promemorians förslag:</w:t>
      </w:r>
      <w:r>
        <w:rPr/>
        <w:t xml:space="preserve"> Postrisken läggs i större grad på försäkrings</w:t>
        <w:softHyphen/>
        <w:t>tagaren (se promemorian s. 188 och 345 f.).</w:t>
      </w:r>
    </w:p>
    <w:p>
      <w:pPr>
        <w:pStyle w:val="Propmedindrag"/>
        <w:rPr/>
      </w:pPr>
      <w:r>
        <w:rPr>
          <w:b/>
          <w:bCs/>
        </w:rPr>
        <w:t>Remissinstanserna</w:t>
      </w:r>
      <w:r>
        <w:rPr/>
        <w:t>: Förslaget kommenteras inte närmare av remiss</w:t>
        <w:softHyphen/>
        <w:t>instanserna.</w:t>
      </w:r>
    </w:p>
    <w:p>
      <w:pPr>
        <w:pStyle w:val="Propmedindrag"/>
        <w:rPr/>
      </w:pPr>
      <w:r>
        <w:rPr>
          <w:b/>
          <w:bCs/>
        </w:rPr>
        <w:t>Skälen för regeringens förslag:</w:t>
      </w:r>
      <w:r>
        <w:rPr/>
        <w:t xml:space="preserve"> Av liknande skäl som anförts för skadeförsäkringens del bör bestämmelserna om uppsägning av en personförsäkring förenas med en reglering om postrisken, som bör utfor</w:t>
        <w:softHyphen/>
        <w:t>mas i överensstämmelse med bestämmelserna vid konsument</w:t>
        <w:softHyphen/>
        <w:t>försäkring.</w:t>
      </w:r>
    </w:p>
    <w:p>
      <w:pPr>
        <w:pStyle w:val="Heading3"/>
        <w:rPr/>
      </w:pPr>
      <w:bookmarkStart w:id="122" w:name="__RefHeading___Toc72672360"/>
      <w:bookmarkEnd w:id="122"/>
      <w:r>
        <w:rPr/>
        <w:t>Tvist om rätten att teckna eller behålla en försäk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ftersom den föreslagna lagen ger en rätt till teckning och förnyelse av personförsäkring, tas i lagen in bestäm</w:t>
        <w:softHyphen/>
        <w:t>melser om domstolsprövning av försäkringsbolagets beslut att vägra att meddela försäkring eller säga upp en försäkring i förtid.</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6 kap. 7–9 §§ förslaget till ny försäkringsavtalslag</w:t>
      </w:r>
    </w:p>
    <w:p>
      <w:pPr>
        <w:pStyle w:val="Propmedindrag"/>
        <w:rPr>
          <w:b/>
          <w:b/>
          <w:bCs/>
          <w:i/>
          <w:i/>
          <w:iCs/>
        </w:rPr>
      </w:pPr>
      <w:r>
        <w:rPr>
          <w:b/>
          <w:bCs/>
          <w:i/>
          <w:iCs/>
        </w:rPr>
      </w:r>
    </w:p>
    <w:p>
      <w:pPr>
        <w:pStyle w:val="Propmedindrag"/>
        <w:rPr/>
      </w:pPr>
      <w:r>
        <w:rPr>
          <w:b/>
          <w:bCs/>
        </w:rPr>
        <w:t>Promemorians förslag:</w:t>
      </w:r>
      <w:r>
        <w:rPr/>
        <w:t xml:space="preserve"> Överensstämmer med regeringens förslag (se promemorian s. 188 och 346 f.).</w:t>
      </w:r>
    </w:p>
    <w:p>
      <w:pPr>
        <w:pStyle w:val="Propmedindrag"/>
        <w:rPr/>
      </w:pPr>
      <w:r>
        <w:rPr>
          <w:b/>
          <w:bCs/>
        </w:rPr>
        <w:t>Remissinstanserna:</w:t>
      </w:r>
      <w:r>
        <w:rPr/>
        <w:t xml:space="preserve"> Förslaget lämnas utan erinran av de flesta remiss</w:t>
        <w:softHyphen/>
        <w:t xml:space="preserve">instanserna. </w:t>
      </w:r>
    </w:p>
    <w:p>
      <w:pPr>
        <w:pStyle w:val="Propmedindrag"/>
        <w:rPr/>
      </w:pPr>
      <w:r>
        <w:rPr>
          <w:b/>
          <w:bCs/>
        </w:rPr>
        <w:t xml:space="preserve">Skälen för regeringens förslag: </w:t>
      </w:r>
      <w:r>
        <w:rPr/>
        <w:t>Regeringen har föreslagit att den nya lagen skall innehålla bestämmelser om rätten att teckna en personför</w:t>
        <w:softHyphen/>
        <w:t>säkring och om rätten för en försäkringstagare att förnya en tidsbegrän</w:t>
        <w:softHyphen/>
        <w:t>sad försäkring. Lagförslaget innehåller också bestämmelser om försäk</w:t>
        <w:softHyphen/>
        <w:t>ringsbolagens möjligheter att säga upp vissa personförsäkringar i förtid samt om formerna för upp</w:t>
        <w:softHyphen/>
        <w:t xml:space="preserve">sägning. </w:t>
      </w:r>
    </w:p>
    <w:p>
      <w:pPr>
        <w:pStyle w:val="Propmedindrag"/>
        <w:rPr/>
      </w:pPr>
      <w:r>
        <w:rPr/>
        <w:t>Regeringen föreslår en motsvarande reglering om domstolsprövning som för konsumentförsäkringens del.</w:t>
      </w:r>
      <w:r>
        <w:br w:type="page"/>
      </w:r>
    </w:p>
    <w:p>
      <w:pPr>
        <w:pStyle w:val="Heading3"/>
        <w:spacing w:before="0" w:after="160"/>
        <w:rPr/>
      </w:pPr>
      <w:bookmarkStart w:id="123" w:name="__RefHeading___Toc72672361"/>
      <w:r>
        <w:rPr/>
        <w:t>Regressrätt</w:t>
      </w:r>
      <w:bookmarkEnd w:id="12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äkringsbolaget skall bara ha möjlighet att utöva regress mot en skadevållare i fråga om ersättning för sjuk</w:t>
        <w:softHyphen/>
        <w:t>vårdskostnader och andra utgifter och förluster som bolaget har ersatt enligt försäkringsavtalet.</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6 kap. 10 § förslaget till ny försäkringsavtalslag</w:t>
      </w:r>
    </w:p>
    <w:p>
      <w:pPr>
        <w:pStyle w:val="Proputanindrag"/>
        <w:rPr>
          <w:i/>
          <w:i/>
          <w:iCs/>
        </w:rPr>
      </w:pPr>
      <w:r>
        <w:rPr>
          <w:i/>
          <w:iCs/>
        </w:rPr>
      </w:r>
    </w:p>
    <w:p>
      <w:pPr>
        <w:pStyle w:val="Propmedindrag"/>
        <w:rPr/>
      </w:pPr>
      <w:r>
        <w:rPr>
          <w:b/>
          <w:bCs/>
        </w:rPr>
        <w:t>Promemorians förslag:</w:t>
      </w:r>
      <w:r>
        <w:rPr/>
        <w:t xml:space="preserve"> Stämmer i princip överens med regeringens förslag (se promemorian s. 200 f.).</w:t>
      </w:r>
    </w:p>
    <w:p>
      <w:pPr>
        <w:pStyle w:val="Propmedindrag"/>
        <w:rPr/>
      </w:pPr>
      <w:r>
        <w:rPr>
          <w:b/>
          <w:bCs/>
        </w:rPr>
        <w:t>Remissinstanserna</w:t>
      </w:r>
      <w:r>
        <w:rPr/>
        <w:t>: Förslaget lämnas utan erinran av de flesta remiss</w:t>
        <w:softHyphen/>
        <w:t>instanserna. Försäkringsjuridiska föreningen avstyrker promemorieför</w:t>
        <w:softHyphen/>
        <w:t xml:space="preserve">slaget och förordar att frågan övervägs på nytt. </w:t>
      </w:r>
    </w:p>
    <w:p>
      <w:pPr>
        <w:pStyle w:val="Propmedindrag"/>
        <w:rPr/>
      </w:pPr>
      <w:r>
        <w:rPr>
          <w:b/>
          <w:bCs/>
        </w:rPr>
        <w:t>Nuvarande ordning:</w:t>
      </w:r>
      <w:r>
        <w:rPr/>
        <w:t xml:space="preserve"> Bestämmelser om försäkringsbolagets regress</w:t>
        <w:softHyphen/>
        <w:t>rätt (rätt till återkrav) finns i 25 § FAL, som är tillämplig även på de försäkringar som omfattas av KFL. Innebörden är att försäkringsbolaget inträder i den försäkrades rätt till skadestånd av skadevållaren då väl försäkringsersättningen har betalats ut. För personförsäkringar gäller enligt 25 § andra stycket att försäk</w:t>
        <w:softHyphen/>
        <w:t>ringsbolaget inte får återkräva ett utgivet försäkringsbelopp av den som framkallat försäkringsfallet eller annars i anledning därav skall utge skadestånd. Från denna huvudregel att försäkringsbolaget inte har någon regressrätt vid personförsäkring finns dock ett undantag för det fallet att bolaget i ett avtal om olycksfalls- eller sjuk</w:t>
        <w:softHyphen/>
        <w:t>försäkring för</w:t>
        <w:softHyphen/>
        <w:t>bundit sig att utge ersättning för sjukvårdskost</w:t>
        <w:softHyphen/>
        <w:t>nader eller andra utgifter och förluster, som olycksfallet eller sjukdomen medfört, med verkliga beloppet av utgifterna eller förlusterna. Försäk</w:t>
        <w:softHyphen/>
        <w:t>ringsbolaget får då kräva tillbaka vad som betalats ut i enlighet med vad som enligt 25 § första stycket gäller vid skadeförsäkring. Det innebär att försäk</w:t>
        <w:softHyphen/>
        <w:t>rings</w:t>
        <w:softHyphen/>
        <w:t>bolaget i dessa fall har regressrätt mot den som försäkrings</w:t>
        <w:softHyphen/>
        <w:t>tagaren kunnat utkräva skadestånd av om denne uppsåtligen eller genom grov oaktsamhet framkallat försäkringsfallet och mot den som enligt lag är skyldig att utge skadestånd, oavsett om han har vållat skadan eller inte. Någon regressrätt finns dock inte mot den som enligt 3 kap. 1 eller 2 § skadeståndslagen svarar bara för annans vållande (principal</w:t>
        <w:softHyphen/>
        <w:t>ansvar).</w:t>
      </w:r>
    </w:p>
    <w:p>
      <w:pPr>
        <w:pStyle w:val="Propmedindrag"/>
        <w:rPr/>
      </w:pPr>
      <w:r>
        <w:rPr/>
        <w:t>Det är att märka att reglerna om försäkringsbolagets regressrätt är dis</w:t>
        <w:softHyphen/>
        <w:t>positiva. Försäkringsbolaget kan därför i villkoren förbehålla sig regress</w:t>
        <w:softHyphen/>
        <w:t>rätt utöver vad lagen anger, bl.a. vid summaförsäkring och livförsäkring (dödsfallsförsäkring). Även om förbehåll om regressrätt inte har gjorts, är det vidare möjligt för försäkringsbolaget att komma överens med försäk</w:t>
        <w:softHyphen/>
        <w:t>ringstagaren då försäkringsersättning betalas ut att bolaget skall inträda i försäkringstagarens rätt mot den skadeståndsskyldige.</w:t>
      </w:r>
    </w:p>
    <w:p>
      <w:pPr>
        <w:pStyle w:val="Propmedindrag"/>
        <w:rPr/>
      </w:pPr>
      <w:r>
        <w:rPr/>
        <w:t>Frågan om regressrätt vid personförsäkring påverkas av vad som numera gäller enligt 5 kap. 3 § skadeståndslagen. Enligt denna bestäm</w:t>
        <w:softHyphen/>
        <w:t>melse skall från ersättning för inkomstförlust eller förlust av underhåll vid skadeståndets bestämmande alltid avräknas ersättning som utgår på grund av obligatorisk försäkring enligt lagen (1962:381) om allmän försäkring eller på grund av lagen (1976:380) om arbetsskade</w:t>
        <w:softHyphen/>
        <w:t>försäkring eller någon annan liknande förmån, liksom pension eller annan periodisk ersättning eller sjuklön som betalas av en arbetsgivare eller på grund av en försäkring som är en anställningsförmån. Bestämmelserna i 5 kap. 3 § skadeståndslagen innebär att det inte finns någon rätt till skadestånd för en förlust som täcks av de uppräknade förmånerna. Något återkrav mot skadevållaren är således inte möjligt beträffande denna del av skadan. Detta är en följd av att regressrätt inte är en självständig rätt till skadestånd för den som betalat ut viss ersättning utan i stället en rätt för denne att träda i den skadelidandes ställe och ta över den rätt till skadestånd som han kan ha för den förlust som har ersatts. Finns det inte någon rätt till skadestånd, finns det inte heller någon rätt att ta över.</w:t>
      </w:r>
    </w:p>
    <w:p>
      <w:pPr>
        <w:pStyle w:val="Propmedindrag"/>
        <w:rPr/>
      </w:pPr>
      <w:r>
        <w:rPr>
          <w:b/>
          <w:bCs/>
        </w:rPr>
        <w:t>Skälen för regeringens förslag:</w:t>
      </w:r>
      <w:r>
        <w:rPr/>
        <w:t xml:space="preserve"> Sedan promemorian tillkom och remissbehandlades har frågan om försäkringsbolagens rätt till återkrav utretts av en särskild parlamentarisk kommitté, Personskadekommittén. I sitt betänkande Samordning och regress. Ersättning vid personskada (SOU 2002:1) föreslår kommittén för personförsäkringens del en lösning i linje med promemorians. Regress skall alltså inte få utövas vid sjuk- och olycksfallsförsäkring som är summaförsäkring, och till den kategorin hänförs också livförsäkring. Orsaken till denna begränsning av rätten till återkrav är att det vid summaförsäkring inte är fråga om övertagen rätt till skadestånd och att en regressrätt skulle kunna leda till att skade</w:t>
        <w:softHyphen/>
        <w:t>vållaren blir skyldig att ersätta mer än den förlust han har orsakat. Däremot skulle regressrätt vara möjlig när det gäller den försäkrades rätt till skadestånd i fråga om ersättning för sjukvårdskostnader och andra utgifter och förluster som bolaget ersatt enligt avtalet, något som stämmer med dagens praxis. Det finns ingen anledning att hålla fast vid den inskränkning som förekommer enligt den dispositiva regeln i 25 § andra stycket FAL, eftersom försäkringsbolagen i allmänhet förbehåller sig full regressrätt beträffande dessa skadeposter.</w:t>
      </w:r>
    </w:p>
    <w:p>
      <w:pPr>
        <w:pStyle w:val="Propmedindrag"/>
        <w:rPr/>
      </w:pPr>
      <w:r>
        <w:rPr/>
        <w:t>Regeringen anser att det finns goda skäl för den slutsats som kom</w:t>
        <w:softHyphen/>
        <w:t>mittén har kommit fram till och föreslår därför bestämmelser med samma innebörd som kommitténs förslag.</w:t>
      </w:r>
    </w:p>
    <w:p>
      <w:pPr>
        <w:pStyle w:val="Heading1"/>
        <w:rPr/>
      </w:pPr>
      <w:bookmarkStart w:id="124" w:name="__RefHeading___Toc72672362"/>
      <w:bookmarkEnd w:id="124"/>
      <w:r>
        <w:rPr/>
        <w:t>Gruppförsäkring</w:t>
      </w:r>
    </w:p>
    <w:p>
      <w:pPr>
        <w:pStyle w:val="Heading2"/>
        <w:spacing w:before="0" w:after="200"/>
        <w:rPr/>
      </w:pPr>
      <w:bookmarkStart w:id="125" w:name="__RefHeading___Toc72672363"/>
      <w:bookmarkEnd w:id="125"/>
      <w:r>
        <w:rPr/>
        <w:t>Allmänt om gruppförsäk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en skall reglera både frivillig och obliga</w:t>
        <w:softHyphen/>
        <w:t>torisk gruppskadeförsäkring och gruppersonförsäkring. Om försäk</w:t>
        <w:softHyphen/>
        <w:t>ringsbolaget gett en gruppföreträdare i uppdrag att fullgöra en skyl</w:t>
        <w:softHyphen/>
        <w:t>dighet mot grupp</w:t>
        <w:softHyphen/>
        <w:t>medlemmarna, skall bolaget normalt ansvara mot dem för företrädarens utförande av uppdraget. Tillämpningsområdet skall begränsas så att vissa av de tvingande bestämmelserna inte gäller vid försäkringar för högst en månad.</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7 kap. 1 § första stycket och 2 och 4 §§ samt 19 kap. 1 § första stycket och 2 och 4 §§ förslaget till ny försäkringsavtalslag.</w:t>
      </w:r>
    </w:p>
    <w:p>
      <w:pPr>
        <w:pStyle w:val="Proputanindrag"/>
        <w:rPr>
          <w:i/>
          <w:i/>
          <w:iCs/>
        </w:rPr>
      </w:pPr>
      <w:r>
        <w:rPr>
          <w:i/>
          <w:iCs/>
        </w:rPr>
      </w:r>
    </w:p>
    <w:p>
      <w:pPr>
        <w:pStyle w:val="Propmedindrag"/>
        <w:rPr/>
      </w:pPr>
      <w:r>
        <w:rPr>
          <w:b/>
          <w:bCs/>
        </w:rPr>
        <w:t>Promemorians förslag:</w:t>
      </w:r>
      <w:r>
        <w:rPr/>
        <w:t xml:space="preserve"> Överensstämmer med regeringens förslag, frånsett att inte gruppföreträdares ställning regleras och att begräns</w:t>
        <w:softHyphen/>
        <w:t>ningen av tillämpningsområdet är annorlunda utformad (se promemorian s. 188 f. och 195 f.).</w:t>
      </w:r>
    </w:p>
    <w:p>
      <w:pPr>
        <w:pStyle w:val="Propmedindrag"/>
        <w:rPr/>
      </w:pPr>
      <w:r>
        <w:rPr>
          <w:b/>
          <w:bCs/>
        </w:rPr>
        <w:t>Remissinstanserna:</w:t>
      </w:r>
      <w:r>
        <w:rPr/>
        <w:t xml:space="preserve"> Förslaget tillstyrks eller lämnas utan erinran av de flesta remissinstanserna. Finansinspektionen betonar att obligatorisk försäkring måste vara förenad med en möjlighet att stå utanför försäk</w:t>
        <w:softHyphen/>
        <w:t>ringen. Försäkringsförbundet framhåller att, när en försäkrings</w:t>
        <w:softHyphen/>
        <w:t>mäklare fullgör uppgifter som ankommer på en grupp</w:t>
        <w:softHyphen/>
        <w:t>företrädare, eventuella för</w:t>
        <w:softHyphen/>
        <w:t>summelser inte bör gå ut över försäk</w:t>
        <w:softHyphen/>
        <w:t>rings</w:t>
        <w:softHyphen/>
        <w:t>bolaget. Sveriges Advokat</w:t>
        <w:softHyphen/>
        <w:t>samfund anser att begränsningen av tillämpningsområdet bör göras mer tydligt.</w:t>
      </w:r>
    </w:p>
    <w:p>
      <w:pPr>
        <w:pStyle w:val="Propmedindrag"/>
        <w:rPr/>
      </w:pPr>
      <w:r>
        <w:rPr>
          <w:b/>
          <w:bCs/>
        </w:rPr>
        <w:t>Nuvarande ordning</w:t>
      </w:r>
      <w:r>
        <w:rPr/>
        <w:t>: Ingen särskild lag gäller om grupp</w:t>
        <w:softHyphen/>
        <w:t>försäkring. KFL är inte tillämplig (1 § tredje stycket). I stället tillämpas FAL ana</w:t>
        <w:softHyphen/>
        <w:t>logt, trots att den lagen inte är anpassad efter kollektiv försäkring. Bestämmel</w:t>
        <w:softHyphen/>
        <w:t>serna i FAL ersätts därför i praktiken av allmänna försäk</w:t>
        <w:softHyphen/>
        <w:t>ringsvillkor, till den del bestämmelserna i FAL inte är tvingande.</w:t>
      </w:r>
    </w:p>
    <w:p>
      <w:pPr>
        <w:pStyle w:val="Rubrik4utannumrering"/>
        <w:rPr/>
      </w:pPr>
      <w:r>
        <w:rPr/>
        <w:t>Skälen för regeringens förslag</w:t>
      </w:r>
    </w:p>
    <w:p>
      <w:pPr>
        <w:pStyle w:val="Rubrik5utannumrering"/>
        <w:spacing w:before="0" w:after="180"/>
        <w:rPr/>
      </w:pPr>
      <w:r>
        <w:rPr/>
        <w:t>Kollektiva försäkringar</w:t>
      </w:r>
    </w:p>
    <w:p>
      <w:pPr>
        <w:pStyle w:val="Propmedindrag"/>
        <w:ind w:hanging="0"/>
        <w:rPr/>
      </w:pPr>
      <w:r>
        <w:rPr/>
        <w:t>En stor del av de försäkringar som meddelas i Sverige är såtillvida av kollektiv natur som de gäller för en grupp av personer – arbetstagare, förenings</w:t>
        <w:softHyphen/>
        <w:t>medlemmar eller andra – enligt villkor i ett avtal som sluts inte med de enskilda försäkrade utan med någon som kan anses representera gruppen eller företräda dess intressen. De försäkringar som arbetsgivare tecknar för sina anställda och som grundas på kollektivavtal (ka-försäk</w:t>
        <w:softHyphen/>
        <w:t>ringar) behandlas i avsnitt 11. Övriga kollektiva försäkringar kallas här grupp</w:t>
        <w:softHyphen/>
        <w:t>försäkringar. Varken FAL eller KFL innehåller särskilda materiella bestämmelser om gruppförsäkring.</w:t>
      </w:r>
    </w:p>
    <w:p>
      <w:pPr>
        <w:pStyle w:val="Rubrik5utannumrering"/>
        <w:rPr/>
      </w:pPr>
      <w:r>
        <w:rPr/>
        <w:t>Gruppförsäkringens sociala funktion</w:t>
      </w:r>
    </w:p>
    <w:p>
      <w:pPr>
        <w:pStyle w:val="Proputanindrag"/>
        <w:rPr/>
      </w:pPr>
      <w:r>
        <w:rPr/>
        <w:t>Försäkringsformen har sin största praktiska och sociala betydelse vid person</w:t>
        <w:softHyphen/>
        <w:t>försäkring men har på senare år också blivit vanlig på skade</w:t>
        <w:softHyphen/>
        <w:t>försäkringens område. För många människor utgör försäkringar av detta slag, vid sidan om socialförsäkringen, det väsentliga skyddet i händelse av dödsfall, olycksfall eller sjukdom. Genom att premierna är förhållan</w:t>
        <w:softHyphen/>
        <w:t>devis förmånliga är försäkringsformen särskilt viktig för personer med låga inkomster, och den förenklade riskprövningen gör ett försäkrings</w:t>
        <w:softHyphen/>
        <w:t>skydd möjligt också för personer som på grund av sitt hälsotillstånd annars skulle ha svårt att skaffa sig en personförsäkring, i varje fall för överkomlig kostnad. Också för dem som omfattas av en ka-försäkring framstår gruppersonförsäk</w:t>
        <w:softHyphen/>
        <w:t>ringen i vart fall som ett viktigt komplette</w:t>
        <w:softHyphen/>
        <w:t>rande skydd. Gruppskadeförsäkring för konsu</w:t>
        <w:softHyphen/>
        <w:t>menter fyller också en viktig social funktion genom att den ger personer som av någon anledning inte tecknat individuell konsument</w:t>
        <w:softHyphen/>
        <w:t>försäkring ett skydd som motsvarar denna, i allmänhet mot lägre premie. Eftersom det vanligen ingår ansvars</w:t>
        <w:softHyphen/>
        <w:t>försäkring i gruppskadeförsäkringen, får den dessutom ett stort värde för tredje man när den försäkrade vållar en skada. Finns det inte någon ansvarsförsäkring, saknar en skadelidande ofta möjlighet att få ut något skadestånd av en privatperson som är ansvarig för skadan.</w:t>
      </w:r>
    </w:p>
    <w:p>
      <w:pPr>
        <w:pStyle w:val="Propmedindrag"/>
        <w:rPr/>
      </w:pPr>
      <w:r>
        <w:rPr/>
        <w:t>Från LO:s sida har påpekats, särskilt med tanke på grupperson</w:t>
        <w:softHyphen/>
        <w:t>för</w:t>
        <w:softHyphen/>
        <w:t>säk</w:t>
        <w:softHyphen/>
        <w:t>ringen, att denna ofta tecknas av en organisation för sina medlemmar och att lagreglerna bör göra det möjligt att utforma försäkringen efter gruppens specifika behov. Som tidigare har framhållits innebär förslaget att reglerna om dessa försäkringar skall vara tvingande till de försäkrades fördel. Det bör därför inte finnas något hinder att anpassa grupp</w:t>
        <w:softHyphen/>
        <w:t>försäkringens villkor efter särskilda förhållanden inom organisationen.</w:t>
      </w:r>
    </w:p>
    <w:p>
      <w:pPr>
        <w:pStyle w:val="Rubrik5utannumrering"/>
        <w:rPr/>
      </w:pPr>
      <w:r>
        <w:rPr/>
        <w:t>Gruppavtalet</w:t>
      </w:r>
    </w:p>
    <w:p>
      <w:pPr>
        <w:pStyle w:val="Proputanindrag"/>
        <w:rPr/>
      </w:pPr>
      <w:r>
        <w:rPr/>
        <w:t>Ett utmärkande drag för gruppförsäkring är att, också när försäkringen förutsätter personlig anslutning, försäkringsvillkoren tas upp i ett avtal som försäkringsbolaget formellt ingår inte med den enskilde grupp</w:t>
        <w:softHyphen/>
        <w:t xml:space="preserve">medlemmen utan med någon som företräder gruppens intressen. Det kan gälla oavsett om denne är formellt behörig att avtala på medlemmarnas vägnar eller saknar sådan behörighet men vill ordna ett försäkringsskydd för dem. Ett sådant avtal, där villkoren för försäkringen anges, brukar kallas för gruppavtal. Även om dessa avtal kan vara av mycket skiftande karaktär, kan man utgå från att det alltid har upprättats någon handling som ligger till grund för det enskilda försäkringsförhållandet. </w:t>
      </w:r>
    </w:p>
    <w:p>
      <w:pPr>
        <w:pStyle w:val="Propmedindrag"/>
        <w:rPr/>
      </w:pPr>
      <w:r>
        <w:rPr/>
        <w:t xml:space="preserve">Särskilda lagregler saknas alltså helt både om denna avtalstyp och om den försäkring för enskilda gruppmedlemmar som grundas på avtalet. Här passar de allmänna bestämmelserna om individuell försäkring ofta illa eller går inte alls att tillämpa. Som inledningsvis har framhållits hör det till de mest angelägna uppgifterna när en ny försäkringsavtalslag skall införas att reglera dessa frågor på ett lämpligt vis, på ett sätt som ansluter till den ordning som har visat sig fungera i praxis och samtidigt tryggar de försäkrades skydd. </w:t>
      </w:r>
    </w:p>
    <w:p>
      <w:pPr>
        <w:pStyle w:val="Rubrik5utannumrering"/>
        <w:rPr/>
      </w:pPr>
      <w:r>
        <w:rPr/>
        <w:t>Frivillig och obligatorisk gruppförsäkring</w:t>
      </w:r>
    </w:p>
    <w:p>
      <w:pPr>
        <w:pStyle w:val="Proputanindrag"/>
        <w:rPr/>
      </w:pPr>
      <w:r>
        <w:rPr/>
        <w:t>En skiljelinje går mellan å ena sidan frivilliga gruppförsäkringar, där medlemmarna själva tar ställning till sin anslutning genom anmälan eller åtminstone genom att inte avböja försäkringen, och å andra sidan vad som kallas obligatoriska gruppförsäkringar, där gruppmedlemmarna automatiskt ansluts till försäkringen genom åtgärder av en organisation eller liknande. Som framgår av fortsättningen har medlemmen i det senare fallet inga skyldigheter i vanlig mening i förhållande till försäk</w:t>
        <w:softHyphen/>
        <w:t xml:space="preserve">ringsbolaget. </w:t>
      </w:r>
    </w:p>
    <w:p>
      <w:pPr>
        <w:pStyle w:val="Propmedindrag"/>
        <w:rPr/>
      </w:pPr>
      <w:r>
        <w:rPr/>
        <w:t>Obligatorisk grupplivförsäkring och gruppolycksfallsförsäkring mot fritidsskador förekommer bl.a. inom flertalet LO-förbund. Om arbets</w:t>
        <w:softHyphen/>
        <w:t>givaren svarar för premiebetalningen, brukar också annars gruppförsäk</w:t>
        <w:softHyphen/>
        <w:t>ringen göras obligatorisk. I medlemsavgiften till idrottsföreningar ingår vidare många gånger en premie för obligatorisk olycksfallsförsäkring som gäller vid idrottsutövning i föreningens regi. När det gäller obliga</w:t>
        <w:softHyphen/>
        <w:t>torisk gruppskadeförsäkring godtas för närvarande dock bara försäk</w:t>
        <w:softHyphen/>
        <w:t>ringslös</w:t>
        <w:softHyphen/>
        <w:t>ningar där gruppmedlemmarna har möjlighet att ställa sig utanför försäk</w:t>
        <w:softHyphen/>
        <w:t xml:space="preserve">ringen genom att reservera sig i förhållande till gruppföreträdarna. </w:t>
      </w:r>
    </w:p>
    <w:p>
      <w:pPr>
        <w:pStyle w:val="Propmedindrag"/>
        <w:rPr/>
      </w:pPr>
      <w:r>
        <w:rPr/>
        <w:t>Regeringen konstaterar att obligatoriska gruppförsäkringar kan ge ett viktigt skydd för anställda och andra som själva av den ena eller andra anledningen inte tar något initiativ för att trygga sig och sina familjer genom försäkringar liksom för en skadelidande när försäkringen inbe</w:t>
        <w:softHyphen/>
        <w:t>griper ansvarsförsäkring. Att utelämna regler om obligatorisk gruppför</w:t>
        <w:softHyphen/>
        <w:t>säkring från lagen skulle dessutom medföra påtagliga problem av närmast tekniskt slag. Man kan ju inte gärna allmänt hindra försäkring till förmån för andra personer – t.ex. anställda eller medlemmar i olika ideella föreningar – som saknar praktisk möjlighet att ta ställning till försäkringsskyddet. Som påpekas i promemorian kan man tänka sig åtskillig annan använd</w:t>
        <w:softHyphen/>
        <w:t>ning av avgiftsmedlen som inte är i alla medlem</w:t>
        <w:softHyphen/>
        <w:t>mars intresse, och det finns knappast något skäl att ställa försäkring i särklass. Till detta kommer att man under alla förhållanden torde få godta kollektivavtals</w:t>
        <w:softHyphen/>
        <w:t>grundade skadeförsäkringar som ingås utan medgivande av enskilda medlemmar i organisationen – exempelvis trygghets</w:t>
        <w:softHyphen/>
        <w:t>försäk</w:t>
        <w:softHyphen/>
        <w:t>ring för arbets</w:t>
        <w:softHyphen/>
        <w:t>skada (TFA) som är konstruerad som en ansvarsförsäkring. Lagen bör alltså reglera både frivillig och obligatorisk gruppförsäkring.</w:t>
      </w:r>
    </w:p>
    <w:p>
      <w:pPr>
        <w:pStyle w:val="Rubrik5utannumrering"/>
        <w:rPr/>
      </w:pPr>
      <w:r>
        <w:rPr/>
        <w:t>Avgränsning av gruppen</w:t>
      </w:r>
    </w:p>
    <w:p>
      <w:pPr>
        <w:pStyle w:val="Proputanindrag"/>
        <w:rPr/>
      </w:pPr>
      <w:r>
        <w:rPr/>
        <w:t>Enligt promemorieförslaget skall reglerna om både gruppskade- och gruppersonförsäkring avse försäkringar som gäller för medlemmar i en på förhand bestämbar grupp av personer. I fråga om gruppbegreppet har en något friare formulering än i kommittéförslagen getts. Det krävs inte att gruppen skall vara avgränsad på förhand utan bara att försäkringen avser en bestämd grupp personer. Det räcker att gruppens omfattning alls går att beskriva på ett någorlunda tydligt sätt. I praxis har detta ansetts vara fallet t.ex. beträffande anställda från flera företag, där grupp</w:t>
        <w:softHyphen/>
        <w:t>medlemmarna bara hade det gemensamt att de tillhörde nykterhets</w:t>
        <w:softHyphen/>
        <w:t>rörelsen, liksom också i fråga om medlemmar i en pensionärsorganisa</w:t>
        <w:softHyphen/>
        <w:t>tion. Om det är möjligt från försäkringsteknisk synpunkt, kan gruppen i övrigt sättas samman på skilda sätt utan att det inverkar på de civilrätts</w:t>
        <w:softHyphen/>
        <w:t xml:space="preserve">liga reglerna. </w:t>
      </w:r>
    </w:p>
    <w:p>
      <w:pPr>
        <w:pStyle w:val="Rubrik5utannumrering"/>
        <w:rPr/>
      </w:pPr>
      <w:r>
        <w:rPr/>
        <w:t>Ingående av gruppavtalet bör inte särskilt regleras</w:t>
      </w:r>
    </w:p>
    <w:p>
      <w:pPr>
        <w:pStyle w:val="Proputanindrag"/>
        <w:rPr/>
      </w:pPr>
      <w:r>
        <w:rPr/>
        <w:t>Utgångspunkten är att det redan finns någon typ av gruppavtal. Frågan blir då om lagen bör reglera hur sådana avtal ingås. På försäkringshåll har man inte ansett att det finns något behov att klargöra de rättsregler som gäller på den punkten. Inte heller enligt regeringen framstår detta som nödvändigt, vare sig från konsument</w:t>
        <w:softHyphen/>
        <w:t>synpunkt eller av annat skäl. Det avgörande för den försäkrades ställning är ju vid frivillig försäkring i stället försäkrings</w:t>
        <w:softHyphen/>
        <w:t>avtalet med den enskilde gruppmedlem</w:t>
        <w:softHyphen/>
        <w:t>men, och vid obligatorisk försäk</w:t>
        <w:softHyphen/>
        <w:t>ring uppkommer inga direkta förplik</w:t>
        <w:softHyphen/>
        <w:t>telser för grupp</w:t>
        <w:softHyphen/>
        <w:t>medlemmen mot försäkringsbolaget. Man kan inte heller tala om att gruppens företrädare, som vanligen repre</w:t>
        <w:softHyphen/>
        <w:t>senterar ett företag eller en organisation, vid förhand</w:t>
        <w:softHyphen/>
        <w:t>lingarna med försäk</w:t>
        <w:softHyphen/>
        <w:t>ringsbolaget skulle vara i motsvarande underläge som en konsument. Några speciella bestäm</w:t>
        <w:softHyphen/>
        <w:t>melser behövs därför inte i fråga om gruppavtalets ingående. I stället får allmänna avtalsrättsliga principer tillämpas. På samma sätt får man se på möjligheten att säga upp dessa avtal. I den mån inte allmänna regler om uppsägning och hävning av varaktiga avtal framstår som lämp</w:t>
        <w:softHyphen/>
        <w:t>liga får frågan regleras i avtalsvillkoren.</w:t>
      </w:r>
    </w:p>
    <w:p>
      <w:pPr>
        <w:pStyle w:val="Rubrik5utannumrering"/>
        <w:rPr/>
      </w:pPr>
      <w:r>
        <w:rPr/>
        <w:t>Gruppföreträdarens ställning</w:t>
      </w:r>
    </w:p>
    <w:p>
      <w:pPr>
        <w:pStyle w:val="Proputanindrag"/>
        <w:rPr/>
      </w:pPr>
      <w:r>
        <w:rPr/>
        <w:t>Som framgått är det ett i viss mån karakteristiskt drag för grupp</w:t>
        <w:softHyphen/>
        <w:t>försäkringen att någon som står utanför försäkringsbolagets organisation inte bara i samband med avtalsslutet utan också under försäkringstiden uppträder som mellan</w:t>
        <w:softHyphen/>
        <w:t>hand mellan bolaget och gruppen men utan att vara formellt behörig att företräda någon av dem. Han är alltså vad man ofta kallat gruppföreståndare. Man kan fråga sig i vilken utsträckning en sådan företrädare för gruppen skall anses handla på dess vägnar och vem som skall stå risken för hans eventuella misstag eller försum</w:t>
        <w:softHyphen/>
        <w:t>melser, t.ex. underlåtenhet att till försäkringsbolaget vidare</w:t>
        <w:softHyphen/>
        <w:t>befordra en anmälan att någon ansluter sig till försäkringen eller oriktig information till grupp</w:t>
        <w:softHyphen/>
        <w:t xml:space="preserve">medlemmarna om vad försäkringen innebär. </w:t>
      </w:r>
    </w:p>
    <w:p>
      <w:pPr>
        <w:pStyle w:val="Propmedindrag"/>
        <w:rPr/>
      </w:pPr>
      <w:r>
        <w:rPr/>
        <w:t>Emellertid finns det inte alltid en särskild gruppföreståndare under försäkringstiden. Ibland är det flera personer på ett företag eller ett föreningskansli som medverkar vid administrationen av försäkringen – det finns alltså flera gruppföreträdare – och ibland sköts den helt och hållet av försäkringsbolaget. De funk</w:t>
        <w:softHyphen/>
        <w:t>tionärer som fullgör uppgifterna kan ha mycket skiftande ställning. Det kan vara fråga om en underordnad funktionär, t.ex. en kontorist som sköter löneavdrag för de anställda och sedan ombesörjer premiebetal</w:t>
        <w:softHyphen/>
        <w:t>ningen. Men det kan också hända att försäkringen administreras av samma person som tecknat gruppavtalet eller av en ställföreträdare för försäkringsbolaget eller organisationen i fråga. Vidare kan gruppföreståndaruppgifterna växla; saknar försäkrings</w:t>
        <w:softHyphen/>
        <w:t>bolaget uppgifter om de enskilda gruppmedlemmarna, kommer naturligt</w:t>
        <w:softHyphen/>
        <w:t>vis gruppföreståndaren att spela en viktigare roll. I en del fall, t.ex. vid gruppförsäkringar för bankkunder, finns ingen annan gruppföreståndare än banken.</w:t>
      </w:r>
    </w:p>
    <w:p>
      <w:pPr>
        <w:pStyle w:val="Propmedindrag"/>
        <w:rPr/>
      </w:pPr>
      <w:r>
        <w:rPr/>
        <w:t>Goda skäl talar för att i de allra flesta situationer låta försäkrings</w:t>
        <w:softHyphen/>
        <w:t>bolaget svara för en gruppföreträdares fel, i vart fall när han agerar som gruppföreståndare. Det förefaller rimligt att kollektivet i stället för den enskilde gruppmedlemmen drabbas av de misstag som kan uppstå när bolaget förbilligar sin administration genom att delvis lägga den på en företrädare för gruppen. I vissa fall ter sig dock ett sådant synsätt mindre rimligt. Försäkringsför</w:t>
        <w:softHyphen/>
        <w:t>bundet har anmärkt att man bör se annorlunda på fallet när en försäkringsmäklare fullgör uppgifter som ankommer på en gruppföre</w:t>
        <w:softHyphen/>
        <w:t>trädare. Enligt förbundet bör eventuella försummelser av mäklaren då inte gå ut över försäkringsbolaget. En sådan ståndpunkt är också i linje med det allmänna sättet att uppfatta mäklarens ställning vid individuell försäkring. Mäklaren betraktas som representant för försäk</w:t>
        <w:softHyphen/>
        <w:t>ringstagarna vid förhandlingar med försäkringsbolaget, och vid avtalets ingående lär bolaget kräva att det finns en fullmakt för försäkrings</w:t>
        <w:softHyphen/>
        <w:t>tagaren.</w:t>
      </w:r>
    </w:p>
    <w:p>
      <w:pPr>
        <w:pStyle w:val="Propmedindrag"/>
        <w:rPr/>
      </w:pPr>
      <w:r>
        <w:rPr/>
        <w:t>Också frågan om en gruppföreträdare eller någon annan är behörig att handla på gruppens vägnar eller ta emot meddelanden med verkan för gruppen blir aktuell i olika sammanhang. Framför allt torde den få bety</w:t>
        <w:softHyphen/>
        <w:t>delse vid ingående eller ändring av gruppavtal och vid uppsägning av försäkringen. Situationerna kan emellertid variera i hög grad, beroende på företrädarens ställning och gruppens art.</w:t>
      </w:r>
    </w:p>
    <w:p>
      <w:pPr>
        <w:pStyle w:val="Propmedindrag"/>
        <w:rPr/>
      </w:pPr>
      <w:r>
        <w:rPr>
          <w:i/>
          <w:iCs/>
        </w:rPr>
        <w:t>Lagrådet</w:t>
      </w:r>
      <w:r>
        <w:rPr/>
        <w:t xml:space="preserve"> har anmärkt att enskilda bestämmelser i lagrådsremissen lämnar olika besked om vem som är gruppföreståndare och att lagtexten inte klargör vad som utmärker en sådan. Det skulle vara otillfredsställan</w:t>
        <w:softHyphen/>
        <w:t>de att en och samma person kan betraktas än som försäkringsbolagets behöriga företrädare, än som gruppens ombud utan behörighet att före</w:t>
        <w:softHyphen/>
        <w:t>träda försäkringsbolaget. Enligt Lagrådet borde den högst väsentliga frågan om gruppföreträdarens behörighet att binda försäkringsbolaget övervägas ytterligare.</w:t>
      </w:r>
    </w:p>
    <w:p>
      <w:pPr>
        <w:pStyle w:val="Propmedindrag"/>
        <w:rPr/>
      </w:pPr>
      <w:r>
        <w:rPr/>
        <w:t>Regeringen konstaterar att det naturligtvis hade varit önskvärt med generella regler om gruppföreträdares behörighet och vem som skall bära risken för eventuella försummelser av gruppföreståndare och andra gruppföreträdare. Av det sagda framgår emellertid att förhållandena är alltför skiftande för att detta skall vara möjligt. Bara i fråga om vissa speciella situationer går det att slå fast en bestämd lösning beträffande dessa frågor. I övrigt får det avgörande bli om med hänsyn till grupp</w:t>
        <w:softHyphen/>
        <w:t>avtalets innehåll eller särskilda överenskommelser med gruppföre</w:t>
        <w:softHyphen/>
        <w:t>träda</w:t>
        <w:softHyphen/>
        <w:t>ren försäkringsbolaget kan anses ha uppdragit åt denne att tillvarata bolagets intressen i ett visst avseende. I så fall kan det anses följa av all</w:t>
        <w:softHyphen/>
        <w:t>männa kontraktsrättsliga principer att bolaget svarar för vad uppdrags</w:t>
        <w:softHyphen/>
        <w:t>tagaren gör. Där inte ett sådant uppdrag anses förekomma är det naturligt att gruppföreträdarens handlande går ut över den grupp han represen</w:t>
        <w:softHyphen/>
        <w:t>terar.</w:t>
      </w:r>
    </w:p>
    <w:p>
      <w:pPr>
        <w:pStyle w:val="Propmedindrag"/>
        <w:rPr/>
      </w:pPr>
      <w:r>
        <w:rPr/>
        <w:t>Lagrådets betänkligheter på denna punkt motiverar emellertid att i varje fall denna allmänna princip kommer till uttryck i lagtexten. Beträf</w:t>
        <w:softHyphen/>
        <w:t>fande både gruppskadeförsäkring och gruppersonförsäkring bör sålunda föreskrivas att, om försäkringsbolaget ger en företrädare för gruppen uppdrag att fullgöra en skyldighet mot gruppmedlemmarna som före</w:t>
        <w:softHyphen/>
        <w:t>skrivs, så ansvarar bolaget mot dem för företrädarens utförande av uppdraget, där inte annat särskilt anges (se 17 kap. 4 § och 19 kap. 4 § i förslaget). En särskild bestämmelse bör alltså ges i frågan i vissa fall där den nu angivna regeln inte lämnar klart besked eller resultatet framstår som otillfredsställande, exempelvis när det gäller brott mot upplysnings</w:t>
        <w:softHyphen/>
        <w:t>plikten (se 17 kap. 17 § andra stycket och 19 kap. 19 § i förslaget).</w:t>
      </w:r>
    </w:p>
    <w:p>
      <w:pPr>
        <w:pStyle w:val="Rubrik5utannumrering"/>
        <w:rPr/>
      </w:pPr>
      <w:r>
        <w:rPr/>
        <w:t>Krav på fullmakt eller annan behörighet vid obligatorisk gruppförsäkring?</w:t>
      </w:r>
    </w:p>
    <w:p>
      <w:pPr>
        <w:pStyle w:val="Proputanindrag"/>
        <w:rPr/>
      </w:pPr>
      <w:r>
        <w:rPr/>
        <w:t>Något krav på fullmakt av gruppmedlemmarna eller annan behörighet för den som ingår avtal om obligatorisk gruppförsäkring bör inte ställas upp. Det gäller här ett slags avtal till förmån för tredje man, som inte medför några förpliktelser för gruppmedlemmen i förhållande till försäkrings</w:t>
        <w:softHyphen/>
        <w:t>bolaget. I stor utsträck</w:t>
        <w:softHyphen/>
        <w:t>ning måste den som har ingått avtalet också ha rätt att säga upp försäk</w:t>
        <w:softHyphen/>
        <w:t>ringen med verkan för de enskilda, men vissa bestämmelser måste ges till de försäkrades skydd. Vidare bör det framgå av lagen vem som är behörig att på gruppens vägnar ta emot uppsägning och premiekrav.</w:t>
      </w:r>
    </w:p>
    <w:p>
      <w:pPr>
        <w:pStyle w:val="Rubrik5utannumrering"/>
        <w:rPr/>
      </w:pPr>
      <w:r>
        <w:rPr/>
        <w:t>Associationsrätt och arbetsrätt hålls utanför lagen</w:t>
      </w:r>
    </w:p>
    <w:p>
      <w:pPr>
        <w:pStyle w:val="Proputanindrag"/>
        <w:rPr/>
      </w:pPr>
      <w:r>
        <w:rPr/>
        <w:t>Särskilt rättsläget vid obligatorisk gruppförsäkring, men också i viss mån vid frivillig försäkring, har nära samband med associationsrättsliga och arbetsrättsliga regler. Vad som här får betydelse är rättsförhållandet mellan en organisation och dess medlemmar. Försäkringsavtalslagen bör för den försäkrades del reglera bara förhållandet till försäkrings</w:t>
        <w:softHyphen/>
        <w:t>bolaget. Rättsförhållandet mellan den försäkrade och den som ordnar försäk</w:t>
        <w:softHyphen/>
        <w:t>ringen – t.ex. en organisation som den försäkrade tillhör – hör däremot i första hand till associationsrätten, eller ibland till arbetsrätten, och ligger utanför försäkringsområdet. Man får här utgå från gällande associations</w:t>
        <w:softHyphen/>
        <w:t>rättsliga och arbetsrättsliga regler. I den mån dessa skulle behöva en översyn får detta ske i annat sammanhang. Samma frågor om anslut</w:t>
        <w:softHyphen/>
        <w:t xml:space="preserve">ningsformer, behörighet att företräda enskilda medlemmar och hur organisationens medel skall användas kan ju uppkomma om åtskilliga andra ämnen än försäkring. </w:t>
      </w:r>
    </w:p>
    <w:p>
      <w:pPr>
        <w:pStyle w:val="Rubrik5utannumrering"/>
        <w:rPr/>
      </w:pPr>
      <w:r>
        <w:rPr/>
        <w:t>Likartade regler för gruppskadeförsäkring och gruppersonförsäkring</w:t>
      </w:r>
    </w:p>
    <w:p>
      <w:pPr>
        <w:pStyle w:val="Proputanindrag"/>
        <w:rPr/>
      </w:pPr>
      <w:r>
        <w:rPr/>
        <w:t>Som redan antytts bör i stora delar likartade regler kunna ges för grupp</w:t>
        <w:softHyphen/>
        <w:t xml:space="preserve">skadeförsäkring och gruppersonförsäkring. Försäkringsrättskommitténs och promemorians förslag stämmer på de flesta punkter väl överens med försäkringspraxis vid båda slagen av gruppförsäkring. Om man bygger upp reglerna väsentligen på samma sätt, blir de mera överskådliga och deras praktiska hantering underlättas. På vissa punkter – främst när det gäller ansvarets upphörande, verkan av premiedröjsmål och förfogande över försäkringen – medför särskilt personförsäkringens särdrag att speciella regler bör ges främst som skydd för den försäkrade. </w:t>
      </w:r>
    </w:p>
    <w:p>
      <w:pPr>
        <w:pStyle w:val="Rubrik5utannumrering"/>
        <w:rPr/>
      </w:pPr>
      <w:r>
        <w:rPr/>
        <w:t>Gruppskadeförsäkring för näringsidkare</w:t>
      </w:r>
    </w:p>
    <w:p>
      <w:pPr>
        <w:pStyle w:val="Proputanindrag"/>
        <w:rPr/>
      </w:pPr>
      <w:r>
        <w:rPr/>
        <w:t>Gruppskadeförsäkring har sin största betydelse för konsumenter. Det kan dock också förekomma sådana försäkringar för näringsidkare. Som framgått är det regeringens ståndpunkt att man vid individuell företags</w:t>
        <w:softHyphen/>
        <w:t>försäk</w:t>
        <w:softHyphen/>
        <w:t>ring tills vidare bör föra vidare de tvingande reglerna i FAL i väsentliga delar. Som framhållits saknas det däremot anledning att låta tvingande regler gälla också vid den kollektiva företagsförsäkringen. Här kan man inte anta att gruppens företrädare är i något särskilt underläge i förhållande till försäk</w:t>
        <w:softHyphen/>
        <w:t>ringsbolaget ens då det gäller försäkringar för småföretagare.</w:t>
      </w:r>
    </w:p>
    <w:p>
      <w:pPr>
        <w:pStyle w:val="Rubrik5utannumrering"/>
        <w:rPr/>
      </w:pPr>
      <w:r>
        <w:rPr/>
        <w:t>Begränsning av tillämpningsområdet</w:t>
      </w:r>
    </w:p>
    <w:p>
      <w:pPr>
        <w:pStyle w:val="Proputanindrag"/>
        <w:rPr/>
      </w:pPr>
      <w:r>
        <w:rPr/>
        <w:t>Vad som hittills har behandlats är bara de ordinära typer av grupp</w:t>
        <w:softHyphen/>
        <w:t>försäkringar som gäller under en längre tid för en grupp personer med vissa utmärkande drag, men det före</w:t>
        <w:softHyphen/>
        <w:t>kommer både grupperson</w:t>
        <w:softHyphen/>
        <w:t>försäk</w:t>
        <w:softHyphen/>
        <w:t>ringar och gruppskadeförsäkringar som på ena eller andra sättet skiljer sig så klart från normaltypen att man kan sätta i fråga om de bestäm</w:t>
        <w:softHyphen/>
        <w:t>melser som behandlas här alls bör tillämpas på dem, t.ex. vissa försäk</w:t>
        <w:softHyphen/>
        <w:t>ringar som tecknas för medlemmar i ideella organisationer och andra som deltar i tillfälliga aktiviteter, en viss resa eller en viss idrottstävling eller i annan fritidsverksamhet under någon kortare tid. I vissa fall är gruppens medlemmar inte kända i förväg, t.ex. vid försäk</w:t>
        <w:softHyphen/>
        <w:t>ringar som avser att skydda besökande mot olycksfall under tillfällig vistelse i någon lokal (varuhus, nöjesfält etc.), och i allmänhet saknar dessa kännedom om försäkringens existens innan det inträffar ett försäkrings</w:t>
        <w:softHyphen/>
        <w:t>fall. Försäk</w:t>
        <w:softHyphen/>
        <w:t>ring</w:t>
        <w:softHyphen/>
        <w:t>arna gäller bara under besöket i den aktuella lokalen. Då är också reglerna om information till grupp</w:t>
        <w:softHyphen/>
        <w:t xml:space="preserve">medlemmarna tämligen meningslösa. </w:t>
      </w:r>
    </w:p>
    <w:p>
      <w:pPr>
        <w:pStyle w:val="Propmedindrag"/>
        <w:rPr/>
      </w:pPr>
      <w:r>
        <w:rPr/>
        <w:t xml:space="preserve">Man kan diskutera om dessa speciella försäkringar alls bör behandlas som gruppförsäkringar. Inte heller reglerna om individuella försäkringar passar emellertid, och särskilt i situationen efter det att försäkringsfall har inträffat bör vissa tvingande regler gälla till de försäkrades skydd. Gruppmedlemmarna bör bl.a. liksom annars skyddas av verkningarna av oriktiga upplysningar från gruppföreträdarens sida. Vissa allmänna bestämmelser om information, premiebetalning och förfogande över gruppförsäkringen bör enligt regeringen gälla också på detta område. I övrigt är det naturligt att dessa försäkringar – i allmänhet obligatoriska gruppförsäkringar – i stor utsträckning undantas från de tvingande bestämmelserna om gruppförsäkring. Försäkringsbolaget får i stället reglera försäkringsförhållandet på lämpligt sätt i villkoren. </w:t>
      </w:r>
    </w:p>
    <w:p>
      <w:pPr>
        <w:pStyle w:val="Propmedindrag"/>
        <w:rPr/>
      </w:pPr>
      <w:r>
        <w:rPr/>
        <w:t>I promemorian anges att undantaget gäller gruppförsäkringar som gäller vid tillfälligt besök på en bestämd plats eller vid deltagande under högst en månad i en bestämd verksamhet. Som framhållits vid remiss</w:t>
        <w:softHyphen/>
        <w:t>behandlingen är denna avgränsning delvis oklar och svårtillämpad. Om man i stället generellt undantar försäkringar som gäller under högst en månad, blir gränsdragningen klarare och resultatet väsentligen detsamma.</w:t>
      </w:r>
    </w:p>
    <w:p>
      <w:pPr>
        <w:pStyle w:val="Heading2"/>
        <w:rPr/>
      </w:pPr>
      <w:bookmarkStart w:id="126" w:name="__RefHeading___Toc72672364"/>
      <w:bookmarkEnd w:id="126"/>
      <w:r>
        <w:rPr/>
        <w:t>Parterna i avta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vtal om frivillig gruppförsäkring skall anses ingånget mellan försäkringsbolaget och gruppmedlemmen på grundval av gruppavtalet. Ett sådant avtal skall också kunna ingås genom att gruppmedlemmen låter bli att avböja försäkringen inom viss tid om detta föreskrivs i gruppavtalet. Avtal om obligatorisk gruppförsäkring skall anses ingånget mellan försäkringsbolaget och företrädare för gruppen genom gruppavtalet. Genom ett sådant avtal skall det inte uppkomma någon betalningsskyldighet för gruppmedlemmen mot bolaget. Vid frivillig gruppförsäkring skall gruppmedlemmen anses som försäkrings</w:t>
        <w:softHyphen/>
        <w:t>tagare. Vid obligatorisk gruppförsäkring skall den som slutit gruppavtalet anses som försäkringstagare.</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7 kap. 3 § och 19 kap. 3 § förslaget till ny försäkringsavtalslag</w:t>
      </w:r>
    </w:p>
    <w:p>
      <w:pPr>
        <w:pStyle w:val="Proputanindrag"/>
        <w:rPr>
          <w:i/>
          <w:i/>
          <w:iCs/>
        </w:rPr>
      </w:pPr>
      <w:r>
        <w:rPr>
          <w:i/>
          <w:iCs/>
        </w:rPr>
      </w:r>
    </w:p>
    <w:p>
      <w:pPr>
        <w:pStyle w:val="Propmedindrag"/>
        <w:rPr/>
      </w:pPr>
      <w:r>
        <w:rPr>
          <w:b/>
          <w:bCs/>
        </w:rPr>
        <w:t>Promemorians förslag:</w:t>
      </w:r>
      <w:r>
        <w:rPr/>
        <w:t xml:space="preserve"> Stämmer med regeringens förslag, frånsett att inga regler förekommer om reservationsanslutning (se promemorian s. 189 f.).</w:t>
      </w:r>
    </w:p>
    <w:p>
      <w:pPr>
        <w:pStyle w:val="Propmedindrag"/>
        <w:rPr/>
      </w:pPr>
      <w:r>
        <w:rPr>
          <w:b/>
          <w:bCs/>
        </w:rPr>
        <w:t>Remissinstanserna:</w:t>
      </w:r>
      <w:r>
        <w:rPr/>
        <w:t xml:space="preserve"> Förslaget tillstyrks eller lämnas utan erinran av de flesta remissinstanserna. Försäkringsbranschen, LO och TCO samt Försäkringsjuridiska föreningen anser dock att lagstiftningen inte bör lägga hinder i vägen för att tillämpa metoden med reservations</w:t>
        <w:softHyphen/>
        <w:t>anslutning.</w:t>
      </w:r>
    </w:p>
    <w:p>
      <w:pPr>
        <w:pStyle w:val="Rubrik4utannumrering"/>
        <w:rPr/>
      </w:pPr>
      <w:r>
        <w:rPr/>
        <w:t>Skälen för regeringens förslag</w:t>
      </w:r>
    </w:p>
    <w:p>
      <w:pPr>
        <w:pStyle w:val="Rubrik5utannumrering"/>
        <w:spacing w:before="0" w:after="180"/>
        <w:rPr/>
      </w:pPr>
      <w:r>
        <w:rPr/>
        <w:t>Gruppmedlemmarnas anslutning bör regleras</w:t>
      </w:r>
    </w:p>
    <w:p>
      <w:pPr>
        <w:pStyle w:val="Proputanindrag"/>
        <w:rPr/>
      </w:pPr>
      <w:r>
        <w:rPr/>
        <w:t>Vid gruppförsäkring kan försäkringsbolagets ansvar sägas inträda i två steg: först genom gruppavtalet och sedan genom den enskilda med</w:t>
        <w:softHyphen/>
        <w:t>lemmens anslutning till gruppförsäkringen. Som redan konstaterats behövs det inga särskilda regler rörande tillkomsten av gruppavtalet. När det gäller medlemmens egen anslutning bör däremot sådana grundsatser kompletteras med vissa särskilda bestämmelser som tar sikte dels på frågan när det blir ett bindande avtal vid frivillig gruppförsäkring, dels på frågan om avtalsslutet vid obligatorisk grupp</w:t>
        <w:softHyphen/>
        <w:t>försäkring.</w:t>
      </w:r>
    </w:p>
    <w:p>
      <w:pPr>
        <w:pStyle w:val="Propmedindrag"/>
        <w:rPr/>
      </w:pPr>
      <w:r>
        <w:rPr/>
        <w:t>Dessa frågor har delvis olika karaktär vid gruppskadeförsäkring och gruppersonförsäkring. Vid skadeförsäkring får den försäkrade i princip inte ersättning med högre belopp än som motsvarar den ekonomiska förlusten. Det innebär att, om en gruppmedlem redan har en individuell skadeförsäkring eller är försäkrad på samma sätt i en annan grupp, en ytterligare försäk</w:t>
        <w:softHyphen/>
        <w:t>ring normalt saknar mening, frånsett att en eventuell självrisk kan täckas på detta sätt. Vid personförsäkring gäller inte denna grundsats. Enligt allmänna regler kan ersättningarna i stor utsträckning kumuleras. Även den som redan har en liv-, olycksfalls- eller sjukförsäk</w:t>
        <w:softHyphen/>
        <w:t>ring med på förhand bestämda försäk</w:t>
        <w:softHyphen/>
        <w:t>ringsbelopp (alltså summaförsäk</w:t>
        <w:softHyphen/>
        <w:t>ring) har därför nytta av ett ytterligare försäkringsskydd. Om någon överkompensation kan man dock inte direkt tala i sådana fall där försäk</w:t>
        <w:softHyphen/>
        <w:t>ringen till stor del avser värden som inte kan uppskattas rent ekonomiskt. En annan sak är att inget hindrar försäkringsbolagen från att föreskriva en reduktion av ersättningen när en försäkrad skyddas även av annan försäkring, något som emellanåt lär förekomma.</w:t>
      </w:r>
    </w:p>
    <w:p>
      <w:pPr>
        <w:pStyle w:val="Rubrik5utannumrering"/>
        <w:rPr/>
      </w:pPr>
      <w:r>
        <w:rPr/>
        <w:t>Anslutning till frivillig gruppförsäkring</w:t>
      </w:r>
    </w:p>
    <w:p>
      <w:pPr>
        <w:pStyle w:val="Proputanindrag"/>
        <w:rPr/>
      </w:pPr>
      <w:r>
        <w:rPr/>
        <w:t>Frivillig försäkring, som är den vanligaste vid både gruppersonförsäkring och gruppskadeförsäkring, innebär i motsats till obligatorisk gruppför</w:t>
        <w:softHyphen/>
        <w:t>säkring att gruppmedlemmarna själva har att svara för premien. Avtalet kan ingås genom att de enskilda gruppmedlemmarna anmäler sin anslut</w:t>
        <w:softHyphen/>
        <w:t>ning till den försäkring gruppavtalet avser eller genom att alla i gruppen som inte avböjer försäkringen anses anslutna i enlighet med en föreskrift i gruppavtalet, ett exempel på s.k. negativ avtalsbindning. Metoden, som brukar kallas reservationsanslutning, tillämpas av flera försäkringsbolag främst vid gruppersonförsäkring.</w:t>
      </w:r>
    </w:p>
    <w:p>
      <w:pPr>
        <w:pStyle w:val="Propmedindrag"/>
        <w:rPr/>
      </w:pPr>
      <w:r>
        <w:rPr/>
        <w:t>Reservationsanslutning har varit en i viss mån kontroversiell anslut</w:t>
        <w:softHyphen/>
        <w:t>nings</w:t>
        <w:softHyphen/>
        <w:t>form, särskilt vid skadeförsäkring, just därför att den försäkrade här normalt inte har rätt till högre ersättning än som motsvarar hans ekono</w:t>
        <w:softHyphen/>
        <w:t>miska förlust. En gruppmedlem som redan har en individuell skade</w:t>
        <w:softHyphen/>
        <w:t>försäkring eller är försäkrad på samma sätt i en annan grupp har därför typiskt sett inget intresse av en ytterligare försäkring men kan ändå genom sin passivitet bli bunden av försäkringsavtalet. På sina håll har detta ansetts betänkligt, inte minst av principiella skäl. I tillsynspraxis har man varit återhållsam med att tillåta gruppskadeförsäkring där anslutning sker på detta vis.</w:t>
      </w:r>
    </w:p>
    <w:p>
      <w:pPr>
        <w:pStyle w:val="Propmedindrag"/>
        <w:rPr/>
      </w:pPr>
      <w:r>
        <w:rPr/>
        <w:t>Väsentligen på sådana grunder tar promemorieförslaget – i motsats till Försäk</w:t>
        <w:softHyphen/>
        <w:t>ringsrättskommittén – avstånd från reservationsanslutning vid grupp</w:t>
        <w:softHyphen/>
        <w:t>skadeförsäkring. I konsekvens med detta föreslås inte heller några regler om reservationsanslutning vid gruppersonförsäkring. Som skäl anförs i huvudsak att kommittéförslaget har blivit kritiserat på denna punkt, att frågan om negativ avtalsbindning har aspekter långt utanför det försäk</w:t>
        <w:softHyphen/>
        <w:t>ringsrättsliga området och att lagen blir mera lättillgänglig och avsevärt enklare att tillämpa i praktiken om reglerna är desamma oavsett typen av gruppförsäkring. Om ett omedelbart skydd för gruppmedlem</w:t>
        <w:softHyphen/>
        <w:t>marna ter sig angeläget, finns det möjlighet att sluta en temporär obligatorisk gruppersonförsäkring, som under en begränsad tid gäller till förmån för gruppmedlemmarna men inte innebar några förpliktelser för dem.</w:t>
      </w:r>
    </w:p>
    <w:p>
      <w:pPr>
        <w:pStyle w:val="Propmedindrag"/>
        <w:rPr/>
      </w:pPr>
      <w:r>
        <w:rPr/>
        <w:t>Enligt regeringen står det klart att samtidigt som en del argument kan åberopas mot reservationsanslutning tungt vägande skäl ändå kan anföras också till förmån för sådana försäkringslösningar även på skade</w:t>
        <w:softHyphen/>
        <w:t>försäk</w:t>
        <w:softHyphen/>
        <w:t>ringens område. Framför allt kan framhållas den sociala roll de spelar inte minst för sådana kategorier som av ekonomiska eller andra skäl brukar vara oföretagsamma när det gäller att ordna ett försäkrings</w:t>
        <w:softHyphen/>
        <w:t>skydd. Det gäller inte bara gruppliv-, gruppolycksfalls- och gruppsjuk</w:t>
        <w:softHyphen/>
        <w:t>försäk</w:t>
        <w:softHyphen/>
        <w:t>ringar, vilkas värde är självklart i sammanhanget, utan som sagt också gruppskade</w:t>
        <w:softHyphen/>
        <w:t>försäkringar. I dessa ingår normalt ansvarsförsäkring, som innebär ett viktigt skydd för tredje man som drabbas av skada genom den försäkrades vållande. Enligt Försäkrings</w:t>
        <w:softHyphen/>
        <w:t>förbundet är reserva</w:t>
        <w:softHyphen/>
        <w:t>tionsanslut</w:t>
        <w:softHyphen/>
        <w:t>ning en betydligt mera rationell och kostnadsbesparande metod än individuell anslutning, och den ger erfarenhetsmässigt en hög anslut</w:t>
        <w:softHyphen/>
        <w:t>ningsgrad. Försäkringsrättskommittén, som godtog anslutnings</w:t>
        <w:softHyphen/>
        <w:t>formen vid både gruppersonförsäkring och gruppskade</w:t>
        <w:softHyphen/>
        <w:t>försäkring, ansåg risken för olämp</w:t>
        <w:softHyphen/>
        <w:t>liga konsekvenser för gruppmedlem</w:t>
        <w:softHyphen/>
        <w:t>marna obetydlig om vissa skydds</w:t>
        <w:softHyphen/>
        <w:t xml:space="preserve">regler intogs i lagen. </w:t>
      </w:r>
    </w:p>
    <w:p>
      <w:pPr>
        <w:pStyle w:val="Propmedindrag"/>
        <w:rPr/>
      </w:pPr>
      <w:r>
        <w:rPr/>
        <w:t>Regeringen anser att de fördelar från samhällelig och enskild synpunkt som anslutningsformen kan innebära väger tyngre än de invändningar av mera principiellt slag som kan anföras mot den. När det gäller frågan vilka regler om avtalsslutet som bör tas upp i en lag är det vidare av avgörande betydelse att gruppförsäkringar med reserva</w:t>
        <w:softHyphen/>
        <w:t>tionsanslutning faktiskt meddelas i viss utsträckning, uppenbarligen utan invändningar från Finansinspektionens sida. Man får räkna med att nya försäkrings</w:t>
        <w:softHyphen/>
        <w:t>lösningar av denna typ konstrueras också i framtiden med sådana för</w:t>
        <w:softHyphen/>
        <w:t>delar för de försäkrade och från allmän synpunkt att de inte gärna kan förhindras. Det är alltså angeläget att rättsläget i sådana avtalsför</w:t>
        <w:softHyphen/>
        <w:t>hållan</w:t>
        <w:softHyphen/>
        <w:t>den klarläggs. – Som framgår föreslås samtidigt regler som innebär att den som blir bunden genom reservationsanslutning dels får ett direkt meddelande om detta från försäkringsbolaget innan första premien skall betalas, dels har rätt att i detta läge säga upp försäkringen till omedelbart upphörande. Det är svårt att se hur en sådan reglering skulle ställa till olägenheter för den som av ena eller andra orsaken är negativ till försäkringsformen.</w:t>
      </w:r>
    </w:p>
    <w:p>
      <w:pPr>
        <w:pStyle w:val="Rubrik5utannumrering"/>
        <w:rPr/>
      </w:pPr>
      <w:r>
        <w:rPr/>
        <w:t>Anslutning till obligatorisk gruppförsäkring</w:t>
      </w:r>
    </w:p>
    <w:p>
      <w:pPr>
        <w:pStyle w:val="Proputanindrag"/>
        <w:rPr/>
      </w:pPr>
      <w:r>
        <w:rPr/>
        <w:t>Obligatorisk gruppförsäkring bör innebära att varje medlem i gruppen blir direkt ansluten till gruppförsäkringen på grund av gruppavtalet. Gruppavtalet bör vara grunden för medlemmens anslutning. Här får man alltså slå av på kravet om personlig anmälan för att någon skall ha rättigheter som försäkrad.</w:t>
      </w:r>
    </w:p>
    <w:p>
      <w:pPr>
        <w:pStyle w:val="Propmedindrag"/>
        <w:rPr/>
      </w:pPr>
      <w:r>
        <w:rPr/>
        <w:t>Vid obligatorisk försäkring har medlemmarna inte någon egen kontakt med försäkringsbolaget men är inte heller själva skyldiga att betala någon premie. Som regeringen återkommer till föreslås också att varje gruppmedlem alltid när som helst kan anmäla att han avstår från försäk</w:t>
        <w:softHyphen/>
        <w:t>ringen. Några bärande invändningar kan då inte riktas mot att grupp</w:t>
        <w:softHyphen/>
        <w:t>medlemmarna blir omedelbart anslutna till gruppförsäkringen genom gruppavtalet.</w:t>
      </w:r>
    </w:p>
    <w:p>
      <w:pPr>
        <w:pStyle w:val="Rubrik5utannumrering"/>
        <w:rPr/>
      </w:pPr>
      <w:r>
        <w:rPr/>
        <w:t>Vem bör anses som försäkringstagare?</w:t>
      </w:r>
    </w:p>
    <w:p>
      <w:pPr>
        <w:pStyle w:val="Proputanindrag"/>
        <w:rPr/>
      </w:pPr>
      <w:r>
        <w:rPr/>
        <w:t>Vid frivillig försäkring bör man anse det individuella avtal som ingås mellan gruppmedlemmen och försäkringsbolaget som det egentliga försäk</w:t>
        <w:softHyphen/>
        <w:t>ringsavtalet. Gruppavtalet får betydelse som grundval för försäk</w:t>
        <w:softHyphen/>
        <w:t>ringsavtalet och som förutsättning för detta, men den person som upp</w:t>
        <w:softHyphen/>
        <w:t>träder för gruppens räkning när gruppavtalet ingås kan inte gärna behandlas som försäkringstagare. Det naturliga är att anse grupp</w:t>
        <w:softHyphen/>
        <w:t>medlemmen som försäkringstagare i sammanhanget och att försäkrings</w:t>
        <w:softHyphen/>
        <w:t>skyddet uppkommer genom att medlemmen ansluter sig till försäkringen.</w:t>
      </w:r>
    </w:p>
    <w:p>
      <w:pPr>
        <w:pStyle w:val="Propmedindrag"/>
        <w:rPr/>
      </w:pPr>
      <w:r>
        <w:rPr/>
        <w:t>Ett avtal om obligatorisk gruppförsäkring måste däremot anses ingånget redan genom gruppavtalet, och den som sluter gruppavtalet med bolaget är i denna bemärkelse försäkringstagare.</w:t>
      </w:r>
    </w:p>
    <w:p>
      <w:pPr>
        <w:pStyle w:val="Propmedindrag"/>
        <w:rPr/>
      </w:pPr>
      <w:r>
        <w:rPr/>
        <w:t>I försäkringspraxis behandlas vid gruppersonförsäkring även varje försäkrad som försäkringstagare såvitt försäkringen avser honom, och han kan sålunda förfoga över försäkringen genom ett förmånstagar</w:t>
        <w:softHyphen/>
        <w:t>förordnande. Det är rimligt att lagen bygger vidare på denna ordning. Att gruppmedlemmen anses som försäkringstagare bör alltså inte hindra att den försäkrade också ges en självständig ställning och behandlas som försäkringstagare när det gäller rätten att förfoga över försäkringen, framför allt genom att insätta förmånstagare, och – i konsekvens därmed – när det gäller förhållandet till borgenärerna. Detsamma bör av naturliga skäl tillämpas även annars i fråga om rätten till utfallande belopp; den medförsäkrade bör givetvis ha rätt att själv uppbära ersättning ur olycks</w:t>
        <w:softHyphen/>
        <w:t>fallsförsäkring eller sjukförsäkring i händelse av skada eller sjukdom.</w:t>
      </w:r>
    </w:p>
    <w:p>
      <w:pPr>
        <w:pStyle w:val="Propmedindrag"/>
        <w:rPr/>
      </w:pPr>
      <w:r>
        <w:rPr/>
        <w:t>I avsnitt 10.10 föreslås en regel för den speciella situationen att skyddet för en enskild gruppmedlem skall bestämmas genom en indi</w:t>
        <w:softHyphen/>
        <w:t>viduell överenskommelse som dock ännu inte träffats vid försäkrings</w:t>
        <w:softHyphen/>
        <w:t>fallet.</w:t>
      </w:r>
      <w:r>
        <w:br w:type="page"/>
      </w:r>
    </w:p>
    <w:p>
      <w:pPr>
        <w:pStyle w:val="Heading2"/>
        <w:spacing w:before="0" w:after="200"/>
        <w:rPr/>
      </w:pPr>
      <w:bookmarkStart w:id="127" w:name="__RefHeading___Toc72672365"/>
      <w:r>
        <w:rPr/>
        <w:t>Information</w:t>
      </w:r>
      <w:bookmarkEnd w:id="12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nformation skall lämnas innan ett gruppavtal ingås och också när en försäkring har meddelats liksom senare under försäkringstiden. Särskilda regler ges om information om reservations</w:t>
        <w:softHyphen/>
        <w:t>anslutning och om försäkringsbesked. Ett sådant besked skall utfärdas till grupp</w:t>
        <w:softHyphen/>
        <w:t>medlemmarna och kunna åberopas mot försäkringsbolaget, om den som fått beskedet är i god tro. Marknadsrättsliga påföljder skall också gälla.</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7 kap. 5–8 §§ och 19 kap. 5–8 §§ förslaget till ny försäkrings</w:t>
        <w:softHyphen/>
        <w:t>avtalslag</w:t>
      </w:r>
    </w:p>
    <w:p>
      <w:pPr>
        <w:pStyle w:val="Proputanindrag"/>
        <w:rPr>
          <w:i/>
          <w:i/>
          <w:iCs/>
        </w:rPr>
      </w:pPr>
      <w:r>
        <w:rPr>
          <w:i/>
          <w:iCs/>
        </w:rPr>
      </w:r>
    </w:p>
    <w:p>
      <w:pPr>
        <w:pStyle w:val="Propmedindrag"/>
        <w:rPr/>
      </w:pPr>
      <w:r>
        <w:rPr>
          <w:b/>
          <w:bCs/>
        </w:rPr>
        <w:t>Promemorians förslag</w:t>
      </w:r>
      <w:r>
        <w:rPr/>
        <w:t xml:space="preserve">: Överensstämmer med regeringens förslag, frånsett dels att bestämmelser om reservationsanslutning och därmed också informationsregler om sådan saknas, dels att försäkringsbolaget kan rätta till ett felaktigt försäkringsbesked genom ett nytt meddelande (se promemorian s. 191 f., 277 f. och 351 f.). </w:t>
      </w:r>
    </w:p>
    <w:p>
      <w:pPr>
        <w:pStyle w:val="Propmedindrag"/>
        <w:rPr/>
      </w:pPr>
      <w:r>
        <w:rPr>
          <w:b/>
          <w:bCs/>
        </w:rPr>
        <w:t>Remissinstanserna</w:t>
      </w:r>
      <w:r>
        <w:rPr/>
        <w:t>: Förslaget tillstyrks eller lämnas utan erinran av flertalet remissinstanser. Försäkringsförbundet anser att informations</w:t>
        <w:softHyphen/>
        <w:t>reglerna i högre grad bör utformas med sikte på grupp</w:t>
        <w:softHyphen/>
        <w:t>försäkringens sär</w:t>
        <w:softHyphen/>
        <w:t>drag och att det avgörande bör vara att föreskriven information lämnas, inte just att det sker genom försäkringsbesked.</w:t>
      </w:r>
    </w:p>
    <w:p>
      <w:pPr>
        <w:pStyle w:val="Rubrik4utannumrering"/>
        <w:rPr/>
      </w:pPr>
      <w:r>
        <w:rPr/>
        <w:t>Skälen för regeringens förslag</w:t>
      </w:r>
    </w:p>
    <w:p>
      <w:pPr>
        <w:pStyle w:val="Rubrik5utannumrering"/>
        <w:spacing w:before="0" w:after="180"/>
        <w:rPr/>
      </w:pPr>
      <w:r>
        <w:rPr/>
        <w:t>Information innan gruppavtalet ingås</w:t>
      </w:r>
    </w:p>
    <w:p>
      <w:pPr>
        <w:pStyle w:val="Proputanindrag"/>
        <w:rPr/>
      </w:pPr>
      <w:r>
        <w:rPr/>
        <w:t>Frågorna om gruppförsäkringsavtalets ingående hänger nära samman med informationsfrågan. Vid gruppförsäkring ter sig försäkringsbolagets informationsskyldighet minst lika betydelsefull som vid individuell försäkring. Visserligen torde villkoren vid gruppförsäkring på det hela taget vara klara och överskådliga, och det är inte lika svårt som vid individuell försäkring att välja rätt försäkring för den grupp som över</w:t>
        <w:softHyphen/>
        <w:t>väger att försäkra sig. Ofta kan man också räkna med att den som företräder gruppen vid förhandlingar med försäkringsbolaget har långt större överblick och sakkunskap än en privatperson som försäkrar sig för egen del och bl.a. därigenom har bättre möjligheter att tillvarata de försäkrades intressen. Men samtidigt är det en påtaglig risk att de försäkrade, som ju inte deltagit i det avtal där villkoren bestäms, saknar närmare kännedom om vad försäkringen innebär. Gruppmedlemmen anmäler sig många gånger till försäkringen utan att ha övervägt vare sig sitt försäkringsbehov eller de rättsliga konsekvenserna av försäkrings</w:t>
        <w:softHyphen/>
        <w:t>avtalet. I den mån man tillåter reservationsanslutning är det naturligtvis särskilt betydelsefullt att gruppmedlemmen får klart för sig vad anslut</w:t>
        <w:softHyphen/>
        <w:t>ningen innebär.</w:t>
      </w:r>
    </w:p>
    <w:p>
      <w:pPr>
        <w:pStyle w:val="Propmedindrag"/>
        <w:rPr/>
      </w:pPr>
      <w:r>
        <w:rPr/>
        <w:t>Innan gruppavtalet ingås bör sålunda försäkringsbolaget lämna gruppen information som underlättar valet av försäkringen. Informa</w:t>
        <w:softHyphen/>
        <w:t xml:space="preserve">tionen bör avse försäkringsvillkoren och andra förhållanden som gruppen behöver för att kunna bedöma kostnaderna för och omfattningen av försäkringen. Som </w:t>
      </w:r>
      <w:r>
        <w:rPr>
          <w:i/>
          <w:iCs/>
        </w:rPr>
        <w:t>Lagrådet</w:t>
      </w:r>
      <w:r>
        <w:rPr/>
        <w:t xml:space="preserve"> påtalat bör informationskraven lämpligen utformas i nära anslutning till vad som föreslås gälla vid individuell försäkring.</w:t>
      </w:r>
    </w:p>
    <w:p>
      <w:pPr>
        <w:pStyle w:val="Propmedindrag"/>
        <w:rPr/>
      </w:pPr>
      <w:r>
        <w:rPr/>
        <w:t>I detta läge bör informationen i första hand ges till gruppföreträdaren eller någon annan som förhandlar på gruppens vägnar. När det gäller avtal om frivillig gruppförsäkring bör försäkringsbolaget även vara skyldigt att på ändamålsenligt sätt ge gruppmedlemmarna informationen så att de kan bedöma om de vill ansluta sig till försäkringen eller inte. Detta meddelande bör dock ofta kunna gå genom gruppföreträdaren.</w:t>
      </w:r>
    </w:p>
    <w:p>
      <w:pPr>
        <w:pStyle w:val="Propmedindrag"/>
        <w:rPr/>
      </w:pPr>
      <w:r>
        <w:rPr/>
        <w:t>Ifall gruppavtalet föreskriver om reservationsanslutning bör bolaget vara skyldigt att sända ett meddelande om detta till gruppmedlemmarna och samtidigt informera dem om att de har möjlighet att säga upp försäk</w:t>
        <w:softHyphen/>
        <w:t xml:space="preserve">ringen till omedelbart upphörande (se avsnitt 10.5). Som </w:t>
      </w:r>
      <w:r>
        <w:rPr>
          <w:i/>
          <w:iCs/>
        </w:rPr>
        <w:t>Lagrådet</w:t>
      </w:r>
      <w:r>
        <w:rPr/>
        <w:t xml:space="preserve"> framhållit bör detta meddelande sändas direkt till de enskilda medlem</w:t>
        <w:softHyphen/>
        <w:t>marna. Det bör alltså inte räcka att meddelandet skickas till grupp</w:t>
        <w:softHyphen/>
        <w:t>företrädaren för vidare befordran till medlemmarna. – Att ett sådant meddelande ges bör vara en förutsättning för att försäkringsbolaget skall kunna kräva ut den första premien av gruppmedlemmen (se avsnitt 10.7).</w:t>
      </w:r>
    </w:p>
    <w:p>
      <w:pPr>
        <w:pStyle w:val="Rubrik5utannumrering"/>
        <w:rPr/>
      </w:pPr>
      <w:r>
        <w:rPr/>
        <w:t>Information när en försäkring har meddelats</w:t>
      </w:r>
    </w:p>
    <w:p>
      <w:pPr>
        <w:pStyle w:val="Proputanindrag"/>
        <w:rPr/>
      </w:pPr>
      <w:r>
        <w:rPr/>
        <w:t>I linje med vad som gäller för de individuella försäkringarna bör försäk</w:t>
        <w:softHyphen/>
        <w:t>ringsbolaget också lämna viss information när försäkringen meddelats. Informationen bör lämnas i ett försäkringsbesked och ange vilka väsent</w:t>
        <w:softHyphen/>
        <w:t>liga rättigheter och skyldigheter som försäkringen ger och om det finns några viktiga begränsningar av försäkringsskyddet. Som regel bör försäk</w:t>
        <w:softHyphen/>
        <w:t>ringsbeskeden dock kunna vara generellt utformade. Om försäk</w:t>
        <w:softHyphen/>
        <w:t>ringen senare ändras på något väsentligt sätt, bör försäkringsbolaget vara skyl</w:t>
        <w:softHyphen/>
        <w:t>digt att sända ut nya försäkringsbesked.</w:t>
      </w:r>
    </w:p>
    <w:p>
      <w:pPr>
        <w:pStyle w:val="Propmedindrag"/>
        <w:rPr/>
      </w:pPr>
      <w:r>
        <w:rPr/>
        <w:t>Försäkringsbeskeden bör sändas för de försäkrades kännedom och riktas till gruppmedlemmarna. Av praktiska skäl bör man dock inte kräva att de alltid sänds direkt till dem, utan de bör – om det är ändamålsenligt – även kunna sändas genom gruppföreträdaren eller någon annan mellan</w:t>
        <w:softHyphen/>
        <w:t>man för vidare befordran.</w:t>
      </w:r>
    </w:p>
    <w:p>
      <w:pPr>
        <w:pStyle w:val="Propmedindrag"/>
        <w:rPr/>
      </w:pPr>
      <w:r>
        <w:rPr/>
        <w:t>Enligt regeringen är det nödvändigt att denna information alltså lämnas just i ett försäkringsbesked, vare sig medlemmen är ansluten från början eller senare ansluts till försäkringen. Ett försäkringsbesked fyller en viktig funktion också när det inte är individuellt utformat. Sålunda garan</w:t>
        <w:softHyphen/>
        <w:t>teras bäst att den försäkrade får klarhet om vad skyddet närmare innebär och möjlighet att bedöma om han behöver ytterligare trygga exempelvis försörjningen av efterlevande vid dödsfall genom en kompletterande försäkring.</w:t>
      </w:r>
    </w:p>
    <w:p>
      <w:pPr>
        <w:pStyle w:val="Propmedindrag"/>
        <w:rPr/>
      </w:pPr>
      <w:r>
        <w:rPr>
          <w:i/>
          <w:iCs/>
        </w:rPr>
        <w:t>Lagrådet</w:t>
      </w:r>
      <w:r>
        <w:rPr/>
        <w:t xml:space="preserve"> har ansett onödigt att försäkringsbeskedet innehåller informa</w:t>
        <w:softHyphen/>
        <w:t>tion som försäkringsbolaget lämnat tidigare. Regeringen konstaterar dock att beskedet ofta är den enda handling som ger medlemmen närmare uppgifter om försäkringen och är avsedd att bevaras under försäkrings</w:t>
        <w:softHyphen/>
        <w:t>tiden. Beskedet skulle inte riktigt fylla sin funktion om det utelämnade väsentliga upplysningar bara därför att gruppen tidigare borde ha tagit del av dem.</w:t>
      </w:r>
    </w:p>
    <w:p>
      <w:pPr>
        <w:pStyle w:val="Propmedindrag"/>
        <w:rPr/>
      </w:pPr>
      <w:r>
        <w:rPr/>
        <w:t>I promemorian liksom i kommittéförslagen föreslås en bestämmelse om att den som har fått ett försäkringsbesked skall kunna göra gällande dess innehåll i förhållande till försäkringsbolaget, förutsatt att mottagaren är i god tro. En sådan regel är i linje med allmänna avtalsrättsliga prin</w:t>
        <w:softHyphen/>
        <w:t>ciper, anpassade efter den speciella situationen vid gruppförsäkring. Även om villkoren i försäk</w:t>
        <w:softHyphen/>
        <w:t>ringen bygger på det tidigare gruppavtalet, har ju mottagaren inte deltagit i detta, och denne har därför fog att ta fasta på den utfästelse som kommer direkt från försäkrings</w:t>
        <w:softHyphen/>
        <w:t>bolaget. I klarhetens intresse finns det anledning att ta upp en uttrycklig regel av detta innehåll i lagen. Den får betydelse både när försäkrings</w:t>
        <w:softHyphen/>
        <w:t>villkoren ändras till de försäkrades nackdel utan att den enskilde gruppmedlemmen medverkat och när ett försäk</w:t>
        <w:softHyphen/>
        <w:t>ringsbesked visar sig felaktigt. Det är naturligt att försäkringsbolaget svarar för fel av detta slag, även när bolaget över</w:t>
        <w:softHyphen/>
        <w:t>lämnat åt gruppföre</w:t>
        <w:softHyphen/>
        <w:t>trädaren att utfärda beskeden och dess innehåll därför beror på dennes misstag. Det gäller här ett uppdrag att fullgöra en skyldighet som lagen föreskriver. – En sådan ståndpunkt lär för övrigt stämma väl med inställningen hos försäkrings</w:t>
        <w:softHyphen/>
        <w:t>bolagen.</w:t>
      </w:r>
    </w:p>
    <w:p>
      <w:pPr>
        <w:pStyle w:val="Propmedindrag"/>
        <w:rPr/>
      </w:pPr>
      <w:r>
        <w:rPr/>
        <w:t xml:space="preserve">Enligt promemorian skulle försäkringsbolaget kunna rätta till ett felaktigt besked genom att sända ut ett meddelande om rättelse på ändamålsenligt sätt för den försäkrades kännedom, vilket dock för att få verkan skulle ske senast fjorton dagar före ett försäkringsfall. </w:t>
      </w:r>
      <w:r>
        <w:rPr>
          <w:i/>
          <w:iCs/>
        </w:rPr>
        <w:t>Lagrådet</w:t>
      </w:r>
      <w:r>
        <w:rPr/>
        <w:t xml:space="preserve"> har, på liknande sätt som då det gällde motsvarande förslag vid indivi</w:t>
        <w:softHyphen/>
        <w:t>duell försäkring, dock ifrågasatt om det är befogat att möjliggöra rättelse i större utsträckning än som följer av 39 § avtalslagen. Som framgått delar regeringen denna uppfattning då det gäller individuell information (jfr avsnitt 6.1.2), och den framstår som befogad också i fråga om försäkringsbesked. Det avgörande bör alltså vara grupp</w:t>
        <w:softHyphen/>
        <w:t>medlemmens goda tro vid den tidpunkt som anges i 39 § avtalslagen, dvs. när han fick reda på rättshandlingens innehåll eller i särskilda fall till vad han insett eller bort insett senare men innan den inverkat bestämmande på hans handlingssätt.</w:t>
      </w:r>
    </w:p>
    <w:p>
      <w:pPr>
        <w:pStyle w:val="Rubrik5utannumrering"/>
        <w:rPr/>
      </w:pPr>
      <w:r>
        <w:rPr/>
        <w:t>Information under försäkringstiden och efter ett försäkringsfall</w:t>
      </w:r>
    </w:p>
    <w:p>
      <w:pPr>
        <w:pStyle w:val="Proputanindrag"/>
        <w:rPr/>
      </w:pPr>
      <w:r>
        <w:rPr/>
        <w:t>Försäkringsbolaget bör – i likhet med vad som föreslås för de indivi</w:t>
        <w:softHyphen/>
        <w:t>duella försäkringarna – vara skyldigt att informera de försäkrade i skälig omfattning även under försäkringstiden. Detsamma bör gälla i samband med förnyelse av försäkringen. Informationen bör lämnas på ett ända</w:t>
        <w:softHyphen/>
        <w:t>målsenligt sätt.</w:t>
      </w:r>
    </w:p>
    <w:p>
      <w:pPr>
        <w:pStyle w:val="Propmedindrag"/>
        <w:rPr/>
      </w:pPr>
      <w:r>
        <w:rPr/>
        <w:t>När ett försäkringsfall har inträffat bör informationsskyldigheten gälla också mot andra som kan ha anspråk mot bolaget. Om försäkringsbolaget vid gruppersonförsäkring får kännedom om ett försäkringsfall som utgörs av försäkringtagarens död, bör bolaget dessutom vara skyldigt att genast underrätta dödsboet om försäkringsfallet och även under vissa förutsätt</w:t>
        <w:softHyphen/>
        <w:t>ningar förmånstagare, liksom föreslås för den individuella personförsäk</w:t>
        <w:softHyphen/>
        <w:t>ringen (se avsnitt 9.1.1).</w:t>
      </w:r>
    </w:p>
    <w:p>
      <w:pPr>
        <w:pStyle w:val="Rubrik5utannumrering"/>
        <w:rPr/>
      </w:pPr>
      <w:r>
        <w:rPr/>
        <w:t>Marknadsrättslig påföljd</w:t>
      </w:r>
    </w:p>
    <w:p>
      <w:pPr>
        <w:pStyle w:val="Proputanindrag"/>
        <w:rPr/>
      </w:pPr>
      <w:r>
        <w:rPr/>
        <w:t xml:space="preserve">Om försäkringsbolaget inte lämnar den föreskrivna informationen, bör bolaget kunna med stöd av marknadsföringslagen åläggas att göra detta. Motsvarande bör alltså här gälla som beträffande de individuella försäkringarna. </w:t>
      </w:r>
    </w:p>
    <w:p>
      <w:pPr>
        <w:pStyle w:val="Heading2"/>
        <w:rPr/>
      </w:pPr>
      <w:bookmarkStart w:id="128" w:name="__RefHeading___Toc72672366"/>
      <w:bookmarkEnd w:id="128"/>
      <w:r>
        <w:rPr/>
        <w:t>När försäkringsbolagets ansvar skall inträd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Avtalsfrihet skall gälla i fråga om tiden för inträdet av försäkringsbolagets ansvar, dock skall ansvar vid den avtalade tidpunkten inträda mot alla som då tillhör gruppen.</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7 kap. 9 § och 19 kap. 9 § förslaget till ny försäkringsavtalslag</w:t>
      </w:r>
    </w:p>
    <w:p>
      <w:pPr>
        <w:pStyle w:val="Propmedindrag"/>
        <w:rPr>
          <w:i/>
          <w:i/>
          <w:iCs/>
        </w:rPr>
      </w:pPr>
      <w:r>
        <w:rPr>
          <w:i/>
          <w:iCs/>
        </w:rPr>
      </w:r>
    </w:p>
    <w:p>
      <w:pPr>
        <w:pStyle w:val="Propmedindrag"/>
        <w:rPr/>
      </w:pPr>
      <w:r>
        <w:rPr>
          <w:b/>
          <w:bCs/>
        </w:rPr>
        <w:t>Promemorians förslag</w:t>
      </w:r>
      <w:r>
        <w:rPr/>
        <w:t>: Stämmer väsentligen överens med rege</w:t>
        <w:softHyphen/>
        <w:t>ringens (se promemorian s. 189 f.).</w:t>
      </w:r>
    </w:p>
    <w:p>
      <w:pPr>
        <w:pStyle w:val="Propmedindrag"/>
        <w:rPr/>
      </w:pPr>
      <w:r>
        <w:rPr>
          <w:b/>
          <w:bCs/>
        </w:rPr>
        <w:t>Remissinstanserna</w:t>
      </w:r>
      <w:r>
        <w:rPr/>
        <w:t>: Inga särskilda invändningar finns mot förslaget.</w:t>
      </w:r>
    </w:p>
    <w:p>
      <w:pPr>
        <w:pStyle w:val="Propmedindrag"/>
        <w:rPr/>
      </w:pPr>
      <w:r>
        <w:rPr>
          <w:b/>
          <w:bCs/>
        </w:rPr>
        <w:t>Skälen för regeringens förslag</w:t>
      </w:r>
      <w:r>
        <w:rPr/>
        <w:t>: Att anslutning till en gruppförsäkring sker behöver inte i och för sig innebära att försäkringsbolagets ansvar inträder. Eftersom förhållandena beträffande anslutningen kan variera, bör det gälla avtalsfrihet på den punkten. Svårigheter kan uppkomma med hänsyn till de krav som måste ställas på gruppens karaktär och anslutningsgraden för att en försäkring skall kunna meddelas.</w:t>
      </w:r>
    </w:p>
    <w:p>
      <w:pPr>
        <w:pStyle w:val="Propmedindrag"/>
        <w:rPr/>
      </w:pPr>
      <w:r>
        <w:rPr/>
        <w:t>Av sådana skäl bör bolaget kunna skjuta upp ansvaret exempelvis till en viss procent av gruppens medlemmar – vid frivillig försäkring – har anmält sin anslutning. Såtillvida bör det dock finnas en tvingande regle</w:t>
        <w:softHyphen/>
        <w:t>ring att ansvaret gäller alla som ingår i gruppen vid den tid som anges i gruppavtalet om de har anmält att de ansluter sig och uppfyller anslut</w:t>
        <w:softHyphen/>
        <w:t>ningskraven. Alla gruppmedlemmar och medförsäkrade bör behandlas på samma sätt. På detta sätt förebyggs också att enskilda försäkrade som anmält sin anslutning går miste om skyddet på grund av något förbi</w:t>
        <w:softHyphen/>
        <w:t>seende. Om någon går med i gruppen vid en senare tidpunkt, bör skyddet lämpligen inträda dagen efter det att detta sker, såvida inte gruppavtalet föreskriver något annat.</w:t>
      </w:r>
    </w:p>
    <w:p>
      <w:pPr>
        <w:pStyle w:val="Propmedindrag"/>
        <w:rPr/>
      </w:pPr>
      <w:r>
        <w:rPr/>
        <w:t>Anslutningen bör anses ske när medlemmen gör anmälan till försäk</w:t>
        <w:softHyphen/>
        <w:t>ringsbolaget eller till någon som tar emot anmälningar för dess räkning. Vid reservationsanslutning bör anslutning anses ske när tiden för att avböja försäkringen går ut.</w:t>
      </w:r>
    </w:p>
    <w:p>
      <w:pPr>
        <w:pStyle w:val="Propmedindrag"/>
        <w:rPr/>
      </w:pPr>
      <w:r>
        <w:rPr/>
        <w:t>I fråga om obligatorisk försäkring bör ansvaret gälla från och med dagen efter den då gruppavtalet slöts och för dem som inträder senare från och med dagen efter inträdet. Även här bör dock avtalsfrihet gälla.</w:t>
      </w:r>
    </w:p>
    <w:p>
      <w:pPr>
        <w:pStyle w:val="Propmedindrag"/>
        <w:rPr/>
      </w:pPr>
      <w:r>
        <w:rPr/>
      </w:r>
      <w:r>
        <w:br w:type="page"/>
      </w:r>
    </w:p>
    <w:p>
      <w:pPr>
        <w:pStyle w:val="Heading2"/>
        <w:spacing w:before="0" w:after="200"/>
        <w:rPr/>
      </w:pPr>
      <w:bookmarkStart w:id="129" w:name="__RefHeading___Toc72672367"/>
      <w:bookmarkEnd w:id="129"/>
      <w:r>
        <w:rPr/>
        <w:t>När försäkringsbolagets ansvar skall upphör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Har inget annat avtalats, skall en grupp</w:t>
        <w:softHyphen/>
        <w:t>försäk</w:t>
        <w:softHyphen/>
        <w:t>ring förnyas för en tid av ett år om inte avtalet sägs upp före försäkringstidens utgång. Om försäkringsbolaget säger upp försäk</w:t>
        <w:softHyphen/>
        <w:t>ringen till försäkrings</w:t>
        <w:softHyphen/>
        <w:t>tidens utgång, skall bolaget underrätta med</w:t>
        <w:softHyphen/>
        <w:t>kontra</w:t>
        <w:softHyphen/>
        <w:t>henten och grupp</w:t>
        <w:softHyphen/>
        <w:t>medlemmarna om uppsägning och uppsäg</w:t>
        <w:softHyphen/>
        <w:t>ningen få verkan en månad efter det att meddelandena avsändes. En gruppmedlem skall ha rätt att när som helst säga upp eller avstå från försäkringen. Om en grupp</w:t>
        <w:softHyphen/>
        <w:t>medlem lämnar gruppen, skall ett efter</w:t>
        <w:softHyphen/>
        <w:t>skydd gälla under vissa förut</w:t>
        <w:softHyphen/>
        <w:t>sättningar. Efterskyddet skall vara en månad för gruppskadeförsäkring och tre månader för grupperson</w:t>
        <w:softHyphen/>
        <w:t>försäkring. Om gruppavtalet upphör på grund av uppsägning från gruppens sida, skall försäkringen upphöra för samtliga försäkrade efter en månad. Upphör försäkringsbolagets ansvar på grund av uppsägning från bolaget eller från gruppen, skall varje försäkrad ha rätt att få ett likvärdigt skydd genom fortsättningsförsäkring, med vissa undantag. Försäkringsbolaget skall bara ha en begränsad rätt att säga upp försäkringen i förtid. Vid försäkringsbolagets konkurs skall motsvarande gälla som vid individuell försäkring.</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7 kap. 11–16 §§ och 19 kap. 11–18 §§ förslaget till ny försäk</w:t>
        <w:softHyphen/>
        <w:t>ringsavtalslag</w:t>
      </w:r>
    </w:p>
    <w:p>
      <w:pPr>
        <w:pStyle w:val="Propmedindrag"/>
        <w:rPr>
          <w:i/>
          <w:i/>
          <w:iCs/>
        </w:rPr>
      </w:pPr>
      <w:r>
        <w:rPr>
          <w:i/>
          <w:iCs/>
        </w:rPr>
      </w:r>
    </w:p>
    <w:p>
      <w:pPr>
        <w:pStyle w:val="Propmedindrag"/>
        <w:rPr/>
      </w:pPr>
      <w:r>
        <w:rPr>
          <w:b/>
          <w:bCs/>
        </w:rPr>
        <w:t>Promemorians förslag</w:t>
      </w:r>
      <w:r>
        <w:rPr/>
        <w:t>: Överensstämmer väsentligen med regeringens (se promemorian s. 279 f., 189, 195 och 353 f.).</w:t>
      </w:r>
    </w:p>
    <w:p>
      <w:pPr>
        <w:pStyle w:val="Propmedindrag"/>
        <w:rPr/>
      </w:pPr>
      <w:r>
        <w:rPr>
          <w:b/>
          <w:bCs/>
        </w:rPr>
        <w:t>Remissinstanserna</w:t>
      </w:r>
      <w:r>
        <w:rPr/>
        <w:t>: Förslaget tillstyrks eller lämnas utan erinran av flertalet remissinstanser. Allmänna reklamationsnämnden och Motor</w:t>
        <w:softHyphen/>
        <w:t>förarnas Helnykterhetsförbund förordar ett längre efterskydd vid grupp</w:t>
        <w:softHyphen/>
        <w:t>skadeförsäkring. Försäkringsförbundet motsätter sig en ordning med fortsättningsförsäkring. Finansinspektionen avstyrker att undantag från de tvingande reglerna medges av hänsyn till försäkringens art.</w:t>
      </w:r>
    </w:p>
    <w:p>
      <w:pPr>
        <w:pStyle w:val="Rubrik4utannumrering"/>
        <w:rPr/>
      </w:pPr>
      <w:r>
        <w:rPr/>
        <w:t>Skälen för regeringens förslag</w:t>
      </w:r>
    </w:p>
    <w:p>
      <w:pPr>
        <w:pStyle w:val="Rubrik5utannumrering"/>
        <w:spacing w:before="0" w:after="180"/>
        <w:rPr/>
      </w:pPr>
      <w:r>
        <w:rPr/>
        <w:t>Förnyelse av försäkringen och uppsägning till försäkringstidens utgång</w:t>
      </w:r>
    </w:p>
    <w:p>
      <w:pPr>
        <w:pStyle w:val="Proputanindrag"/>
        <w:rPr/>
      </w:pPr>
      <w:r>
        <w:rPr/>
        <w:t>En dispositiv regel bör gälla om en gruppförsäkring förnyas för en tid av ett år om avtalet inte sägs upp före försäkringstidens slut. En sådan ordning står i överensstämmelse med gällande försäkringspraxis.</w:t>
      </w:r>
    </w:p>
    <w:p>
      <w:pPr>
        <w:pStyle w:val="Propmedindrag"/>
        <w:rPr/>
      </w:pPr>
      <w:r>
        <w:rPr/>
        <w:t>När försäkringsbolaget säger upp försäkringen till försäkringstidens utgång, bör uppsägningsmeddelandet ställas till den medkontrahent som har ingått gruppavtalet. Denne är den ende representant för motparten som utan vidare går att bestämma. Till skydd för gruppmedlemmar bör dock även dessa underrättas om uppsägningen. Eftersom försäkrings</w:t>
        <w:softHyphen/>
        <w:t xml:space="preserve">bolaget ofta saknar kännedom om gruppmedlemmens person och adress, bör denna skyldighet inte sträcka sig längre än att meddelandet skall sändas på ett ändamålsenligt sätt. Gruppmedlemmarna bör även skyddas genom en uppsägningstid på en månad. </w:t>
      </w:r>
    </w:p>
    <w:p>
      <w:pPr>
        <w:pStyle w:val="Propmedindrag"/>
        <w:rPr/>
      </w:pPr>
      <w:r>
        <w:rPr/>
        <w:t xml:space="preserve">Under hänvisning till sin ståndpunkt när det gäller den s.k. postrisken vid individuell försäkring (se avsnitt 6.6.4) har </w:t>
      </w:r>
      <w:r>
        <w:rPr>
          <w:i/>
          <w:iCs/>
        </w:rPr>
        <w:t>Lagrådet</w:t>
      </w:r>
      <w:r>
        <w:rPr/>
        <w:t xml:space="preserve"> anmärkt att en uppsägning bör gå på avsändarens risk och att det inte finns anledning att ha en annan reglering vid gruppavtal. Regeringen konstaterar att förhållandena ändå här skiljer sig ganska markant från de individuella avtalen. Om vissa gruppmedlemmar skulle göra gällande att det inte fått något meddelande och därför uppsägningen inte kan ha avsett dem, innebär det att en gruppförsäkring skulle fortsätta att gälla för några enstaka medlemmar medan den i övrigt skall upphöra. Ett sådant system skulle medföra stora komplikationer från praktisk och försäkringsteknisk synpunkt. Enligt regeringen bör en uppsägning till försäkringstidens utgång därför få verkan en månad efter det att meddelandena på ändamålsenligt sätt avsändes för gruppmedlemmarnas kännedom. (Om uppsägning i förtid, se nedan.)</w:t>
      </w:r>
    </w:p>
    <w:p>
      <w:pPr>
        <w:pStyle w:val="Propmedindrag"/>
        <w:rPr/>
      </w:pPr>
      <w:r>
        <w:rPr/>
        <w:t>Lagrådets synpunkt tydliggör dock att det är motiverat att den enskilde också skyddas genom en rätt till fortsättningsförsäkring vid grupperson</w:t>
        <w:softHyphen/>
        <w:t>försäkring, och regeringen återkommer till det nedan. När det finns rätt till en sådan fortsättningsförsäkring, bör försäkringsbolaget vara skyldigt att ange även detta i meddelandet om uppsägningen så att gruppmedlem</w:t>
        <w:softHyphen/>
        <w:t>men blir uppmärksammad på sina möjligheter. Vad beträffar grupp</w:t>
        <w:softHyphen/>
        <w:t>skade</w:t>
        <w:softHyphen/>
        <w:t>försäkring lär en gruppmedlem i allmänhet få reda på av andra grupp</w:t>
        <w:softHyphen/>
        <w:t>medlemmar om försäkringens upphörande, och han bör då utan svårighet kunna få en ny individuell försäkring om inte ny gruppförsäkring ersätter den tidigare.</w:t>
      </w:r>
    </w:p>
    <w:p>
      <w:pPr>
        <w:pStyle w:val="Rubrik5utannumrering"/>
        <w:rPr/>
      </w:pPr>
      <w:r>
        <w:rPr/>
        <w:t>En gruppmedlem bör ha rätt att säga upp eller avstå från försäkringen</w:t>
      </w:r>
    </w:p>
    <w:p>
      <w:pPr>
        <w:pStyle w:val="Proputanindrag"/>
        <w:rPr/>
      </w:pPr>
      <w:r>
        <w:rPr/>
        <w:t>Som regeringen redan varit inne på (avsnitt 10.2) bör en gruppmedlem vid frivillig gruppförsäkring ha rätt att när som helst säga upp försäk</w:t>
        <w:softHyphen/>
        <w:t>ringen; detta utgör ett skydd mot att han får bekosta onödiga försäk</w:t>
        <w:softHyphen/>
        <w:t>ringar. Vid obligatorisk gruppförsäkring bör en gruppmedlem när som helst kunna förklara att han avstår från försäkringen. Vid obligatorisk försäkring innebär anslutningen till försäkringen visserligen inga förplik</w:t>
        <w:softHyphen/>
        <w:t>telser för gruppmedlemmen mot försäkringsbolaget, och därför är en uppsägningsrätt inte lika angelägen här. Gruppmedlemmen bör likväl ha möjlighet att komma från försäkringen. Det är tänkbart att detta kan medföra fördelar i förhållande till organisationen, t.ex. reduk</w:t>
        <w:softHyphen/>
        <w:t>tion av medlemsavgift, och gruppmedlemmen kanske av principiella skäl inte heller vill påtvingas ett försäkringsskydd.</w:t>
      </w:r>
    </w:p>
    <w:p>
      <w:pPr>
        <w:pStyle w:val="Rubrik5utannumrering"/>
        <w:rPr/>
      </w:pPr>
      <w:r>
        <w:rPr/>
        <w:t>Vad bör gälla om en medlem lämnar gruppen?</w:t>
      </w:r>
    </w:p>
    <w:p>
      <w:pPr>
        <w:pStyle w:val="Proputanindrag"/>
        <w:rPr/>
      </w:pPr>
      <w:r>
        <w:rPr/>
        <w:t>Om den enskilde medlemmen lämnar gruppen, kan han behöva en viss frist att ordna upp sina försäkringsförhållanden på annat sätt. Ibland kan en medlem vara tvungen att gå ur gruppen, t.ex. på grund av uppsägning från sin anställning. Ibland kan det finnas vägande skäl för att t.ex. lämna en förening som ordnat försäkringen. Också medförsäk</w:t>
        <w:softHyphen/>
        <w:t>rade mister då sitt skydd. Om en medlem avlider, kan dödsboet riskera att stå utan hemförsäkring.</w:t>
      </w:r>
    </w:p>
    <w:p>
      <w:pPr>
        <w:pStyle w:val="Propmedindrag"/>
        <w:rPr/>
      </w:pPr>
      <w:r>
        <w:rPr/>
        <w:t>Både kommitténs förslag och promemorian föreslår här ett efterskydd under en månad vid gruppskadeförsäkring och under tre månader vid gruppersonförsäkring. Undantag görs för det fall där utträdet beror på att medlemmen uppnår en viss ålder; detta kan antas framgå av försäkrings</w:t>
        <w:softHyphen/>
        <w:t>beskedet och medlemmen får ta det i beräkning. Efterskyddet skall inte heller gälla när gruppmedlemmen fått eller uppenbarligen kan få mot</w:t>
        <w:softHyphen/>
        <w:t>svarande skydd på en ny arbetsplats eller i en ny förening och därför inte har behov av någon förlängning av försäkringen.</w:t>
      </w:r>
    </w:p>
    <w:p>
      <w:pPr>
        <w:pStyle w:val="Propmedindrag"/>
        <w:rPr/>
      </w:pPr>
      <w:r>
        <w:rPr/>
        <w:t>Regeringen delar bedömningen att den försäkrade bör ha ett visst rådrum att ordna sina försäkringsförhållanden och alltså under viss tid ha ett sådant efterskydd. De föreslagna fristerna framstår som lämpligt avvägda för att ge gruppmedlemmen tid att anpassa sitt försäkringsskydd efter den nya situationen. Ett efterskydd på en månad bör sålunda vara tillräckligt för skadeförsäkringen. Typiskt sett är det inga svårigheter för den försäkrade att snarast teckna en individuell skadeförsäkring eller eventuellt försäkra sig med den grupp han numera tillhör. För personförsäkringen bör efterskyddet vara längre, men tre månader bör här vara tillräckligt.</w:t>
      </w:r>
    </w:p>
    <w:p>
      <w:pPr>
        <w:pStyle w:val="Propmedindrag"/>
        <w:rPr/>
      </w:pPr>
      <w:r>
        <w:rPr/>
        <w:t>Vid gruppersonförsäkring är det av sociala skäl motiverat att ge ett efterskydd även till make efter äktenskapsskillnad och sambo efter separation. Vid gruppskadeförsäkring är det däremot naturligt att maken eller sambon i detta läge – liksom vid individuell försäkring – inte längre omfattas av försäkringen och genast ser till att skaffa sig försäkrings</w:t>
        <w:softHyphen/>
        <w:t>skydd på annat håll.</w:t>
      </w:r>
    </w:p>
    <w:p>
      <w:pPr>
        <w:pStyle w:val="Propmedindrag"/>
        <w:rPr/>
      </w:pPr>
      <w:r>
        <w:rPr/>
        <w:t>Som kommittén och promemorian föreslår behöver efterskyddet inte gälla ifall den gruppmedlemmen på annat sätt kan få motsvarande skydd, t.ex. genom en gruppförsäkring på sin nya arbetsplats. Försäkrings</w:t>
        <w:softHyphen/>
        <w:t>bolaget bör också kunna göra förbehåll om att efterskydd inte skall finnas vid mera speciella försäkringar där det inte föreligger samma behov, t.ex. en försäkring med kort giltighet eller en försäkring för en viss verksam</w:t>
        <w:softHyphen/>
        <w:t>het. Avgörande bör dock vara om det är försäkringstekniskt motiverat med ett sådant förbehåll.</w:t>
      </w:r>
    </w:p>
    <w:p>
      <w:pPr>
        <w:pStyle w:val="Propmedindrag"/>
        <w:rPr/>
      </w:pPr>
      <w:r>
        <w:rPr/>
        <w:t>För att hindra missbruk av rätten – som enligt uppgift inte är ovanligt – bör försäkringsbolaget vid gruppersonförsäkring vidare enligt regeringen få göra förbehåll om att gruppmedlemmen måste ha varit försäkrad en viss tid för att få förmånen av ett efterskydd. Tiden bör, som förekommer i vissa villkor, sättas till sex månader.</w:t>
      </w:r>
    </w:p>
    <w:p>
      <w:pPr>
        <w:pStyle w:val="Propmedindrag"/>
        <w:rPr/>
      </w:pPr>
      <w:r>
        <w:rPr/>
        <w:t>Det saknas däremot tillräckliga skäl för ett efterskydd när en grupp</w:t>
        <w:softHyphen/>
        <w:t>medlem vid frivillig försäkring lämnar försäkringen men står kvar i gruppen, t.ex. såsom anställd i det företag försäkringen omfattar. Grupp</w:t>
        <w:softHyphen/>
        <w:t>medlemmen kan då antas själv ha sett till att det finns försäk</w:t>
        <w:softHyphen/>
        <w:t>ringsskydd, och saknas detta får bristen normalt anses självförvållad.</w:t>
      </w:r>
    </w:p>
    <w:p>
      <w:pPr>
        <w:pStyle w:val="Rubrik5utannumrering"/>
        <w:rPr/>
      </w:pPr>
      <w:r>
        <w:rPr/>
        <w:t>Vad bör gälla om gruppavtalet upphör på grund av uppsägning från gruppens sida?</w:t>
      </w:r>
    </w:p>
    <w:p>
      <w:pPr>
        <w:pStyle w:val="Proputanindrag"/>
        <w:rPr/>
      </w:pPr>
      <w:r>
        <w:rPr/>
        <w:t>Om gruppen säger upp gruppavtalet, bör försäkringen – i överens</w:t>
        <w:softHyphen/>
        <w:t>stämmelse med rådande försäkringspraxis – upphöra för samtliga försäk</w:t>
        <w:softHyphen/>
        <w:t>rade vid den tidpunkt som anges i uppsägningen. Detta avtal utgör ju grundvalen för de enskilda försäkringarna. Det är i och för sig tänkbart att den enskilde gruppmedlemmen för sin del inte hade önskat att försäk</w:t>
        <w:softHyphen/>
        <w:t>ringen upphörde, men gruppmedlemmarna bör inte ha möjlighet att hindra uppsägningen av gruppavtalet. I deras intresse bör i stället gälla en uppsägningstid på en månad från det att försäkringsbolaget tog emot gruppens uppsägning. För att medlemmarna skall få kännedom om uppsägningen bör försäkringsbolaget också vara skyldigt att genast sända en underrättelse om denna till dem.</w:t>
      </w:r>
    </w:p>
    <w:p>
      <w:pPr>
        <w:pStyle w:val="Propmedindrag"/>
        <w:rPr/>
      </w:pPr>
      <w:r>
        <w:rPr/>
        <w:t>Som regeringen strax kommer till bör vidare vid gruppersonförsäkring de försäkrade ha rätt till fortsättningsförsäkring, och försäkringsbolaget bör vara skyldigt att underrätta dem också om denna rätt när bolaget fått gruppens uppsägning.</w:t>
      </w:r>
    </w:p>
    <w:p>
      <w:pPr>
        <w:pStyle w:val="Rubrik5utannumrering"/>
        <w:rPr/>
      </w:pPr>
      <w:r>
        <w:rPr/>
        <w:t>Det bör finnas en rätt till fortsättningsförsäkring vid gruppersonförsäkring</w:t>
      </w:r>
    </w:p>
    <w:p>
      <w:pPr>
        <w:pStyle w:val="Proputanindrag"/>
        <w:rPr/>
      </w:pPr>
      <w:r>
        <w:rPr/>
        <w:t>I villkoren för gruppersonförsäkring brukar det finnas regler om att gruppmedlemmarna under vissa förutsättningar kan få teckna fortsätt</w:t>
        <w:softHyphen/>
        <w:t>ningsförsäkring, individuell eller kollektiv, om försäkringen upphör genom att gruppavtalet träder ur kraft eller gruppmedlemmen går ur gruppen. På detta sätt minskas risken för att en försäkrad, vars hälsa försämrats under försäkringstiden, helt ställs utan försäkringsskydd när den tidigare försäkringen upphör. Även om möjligheten till fortsätt</w:t>
        <w:softHyphen/>
        <w:t>ningsförsäkring utnyttjas i begränsad utsträckning – många gånger är den mindre ekonomiskt fördelaktig än en vanlig gruppförsäkring – kan den utgöra en viktig kompletterande förmån från social synpunkt.</w:t>
      </w:r>
    </w:p>
    <w:p>
      <w:pPr>
        <w:pStyle w:val="Propmedindrag"/>
        <w:rPr/>
      </w:pPr>
      <w:r>
        <w:rPr/>
        <w:t>Enligt kommitténs förslag och promemorian skall vissa tvingande regler tas in i lagen om fortsättningsförsäkring vid gruppersonförsäkring. Promemorians förslag innehåller dock undantaget att, när det behövs med hänsyn till försäkringens beskaffenhet, försäkringsbolagen skall få göra förbehåll om att bestämmelserna inte skall tillämpas. Man har tänkt på fall där försäkringen har en mera speciell konstruktion, t.ex. utgör en kompanjonförsäkring eller s.k. affärsgruppförsäkring, eller när förbe</w:t>
        <w:softHyphen/>
        <w:t>hållet är nödvändigt för att en försäkring skall vara ekonomiskt försvarlig att meddela. Dessutom skall försäkringsbolagen också här få undanta fall där den försäkrade på annat sätt fått eller uppenbarligen kan få motsva</w:t>
        <w:softHyphen/>
        <w:t>rande skydd, alltså exempelvis när en liknande försäkring gäller på den nya arbetsplatsen.</w:t>
      </w:r>
    </w:p>
    <w:p>
      <w:pPr>
        <w:pStyle w:val="Propmedindrag"/>
        <w:rPr/>
      </w:pPr>
      <w:r>
        <w:rPr/>
        <w:t>Det kan sägas att regeln också med denna utformning skulle gå ifrån en av principerna bakom den nya lagen, nämligen att försäkringsbolagen i regel skall få bestämma vilken produkt de tillhandahåller. Enligt regeringens mening väger emellertid de sociala skälen för tvingande regler i vissa fall så tungt att man bör göra avsteg från den principen. Det gäller i första hand när gruppersonförsäkringen upphör att gälla på bolagets eller gruppens initiativ. I detta läge bör gruppmedlemmen kunna få ett skydd genom att en fortsättningsförsäkring meddelas, dock bara om han inte har fått eller uppenbarligen kan få ett skydd av samma slag som tidigare. För att undvika missbruk bör rätten till fortsättningsförsäkring också kunna villkoras av att försäkringen varit gällande under en tid av minst sex månader. Däremot bör bolaget inte vara tvunget att ordna ett motsvarande skydd när gruppmedlemmen själv säger upp försäkringen eller lämnar gruppen, oavsett vad skälet är för detta. Med en sådan reglering uppnås enligt regeringens bedömning en rimlig avvägning mellan de intressen som gör sig gällande.</w:t>
      </w:r>
    </w:p>
    <w:p>
      <w:pPr>
        <w:pStyle w:val="Propmedindrag"/>
        <w:rPr/>
      </w:pPr>
      <w:r>
        <w:rPr/>
        <w:t>En särskild fråga bör tas upp i detta sammanhang. Enligt uppgift förekommer det ganska ofta att en grupp för att få billigare försäkring av samma slag säger upp gruppavtalet och sedan sluter ett nytt gruppavtal – ofta med ett annat försäkringsbolag – där vissa sjukliga gruppmedlemmar inte får delta. När dåliga risker utesluts på detta vis kan premierna sänkas i den nya gruppförsäkringen. Som framhållits från försäkringsbranschens sida kan förfarandet få olyckliga sociala konsekvenser och bör enligt regeringen motverkas. Detta kan lämpligen ske genom att varje grupp</w:t>
        <w:softHyphen/>
        <w:t>medlem i den angivna situationen får rätt att vara med i den nya grupp</w:t>
        <w:softHyphen/>
        <w:t>försäkringen på samma villkor som nya medlemmar. Regeln bör gälla både vid uppsägning från gruppens och från försäkringsbolagets sida.</w:t>
      </w:r>
    </w:p>
    <w:p>
      <w:pPr>
        <w:pStyle w:val="Propmedindrag"/>
        <w:rPr/>
      </w:pPr>
      <w:r>
        <w:rPr/>
        <w:t>Det kan tilläggas att det är omotiverat med en rätt till fortsätt</w:t>
        <w:softHyphen/>
        <w:t>nings</w:t>
        <w:softHyphen/>
        <w:t>försäkring vid gruppskadeförsäkring, något som i praktiken saknar aktua</w:t>
        <w:softHyphen/>
        <w:t>litet på skadeförsäkringens område.</w:t>
      </w:r>
    </w:p>
    <w:p>
      <w:pPr>
        <w:pStyle w:val="Rubrik5utannumrering"/>
        <w:rPr/>
      </w:pPr>
      <w:r>
        <w:rPr/>
        <w:t>Vilka möjligheter bör försäkringsbolaget ha att säga upp försäkringen i förtid?</w:t>
      </w:r>
    </w:p>
    <w:p>
      <w:pPr>
        <w:pStyle w:val="Proputanindrag"/>
        <w:rPr/>
      </w:pPr>
      <w:r>
        <w:rPr/>
        <w:t>Försäkringsbolaget bör ha rätt att säga upp försäkringen på grund av premiedröjsmål. Även här gör sig särskilda hänsyn gällande vid grupp</w:t>
        <w:softHyphen/>
        <w:t>försäkring. Frågan behandlas närmare i avsnitt 10.7.</w:t>
      </w:r>
    </w:p>
    <w:p>
      <w:pPr>
        <w:pStyle w:val="Propmedindrag"/>
        <w:rPr/>
      </w:pPr>
      <w:r>
        <w:rPr/>
        <w:t>När det gäller gruppskadeförsäkring kan det finnas ett behov för försäkringsbolaget att under försäkringstiden säga upp en gruppskade</w:t>
        <w:softHyphen/>
        <w:t>försäkring för en medlem på grund av brott mot andra skyldigheter än premiebetalningen. Medlemmen kan t.ex. uppsåtligen ha framkallat ett försäkringsfall eller försökt vilseleda bolaget i samband med skaderegle</w:t>
        <w:softHyphen/>
        <w:t>ringen. Liksom vid individuell försäkring bör en förutsättning vara att medlemmen har grovt åsidosatt sina förpliktelser mot bolaget. Slarv och förbiseenden av mera ordinärt slag bör inte kunna leda till uppsägning.</w:t>
      </w:r>
    </w:p>
    <w:p>
      <w:pPr>
        <w:pStyle w:val="Propmedindrag"/>
        <w:rPr/>
      </w:pPr>
      <w:r>
        <w:rPr>
          <w:i/>
          <w:iCs/>
        </w:rPr>
        <w:t>Lagrådet</w:t>
      </w:r>
      <w:r>
        <w:rPr/>
        <w:t xml:space="preserve"> har ifrågasatt om inte det även vid gruppersonförsäkring bör föreskrivas att försäkringsbolaget får säga upp en försäkring i förtid eller ändra villkoren när gruppmedlemmen grovt brutit mot avtalet. Enligt regeringens mening finns det dock skäl att liksom då det gäller indivi</w:t>
        <w:softHyphen/>
        <w:t>duell personförsäkring ge försäkringstagaren ett starkare skydd mot uppsägning och villkorsändring. Någon sådan uppsägningsrätt föreslås därför inte för gruppersonförsäkringen, utan här bör försäkringsbolagens möjligheter att använda villkor om att försäkringen skall upphöra i förtid eller ändras under försäkringstiden vara mera begränsade. Det torde för övrigt vara sällsynt att ett försäkringsbolag har anledning att ingripa på detta vis mot en viss gruppmedlem under den korta avtalstiden. Uppsäg</w:t>
        <w:softHyphen/>
        <w:t>ning bör dock vara möjlig, utom vid premiedröjsmål, vid brott mot upplysningsplikten (se avsnitt 10.6).</w:t>
      </w:r>
    </w:p>
    <w:p>
      <w:pPr>
        <w:pStyle w:val="Propmedindrag"/>
        <w:rPr/>
      </w:pPr>
      <w:r>
        <w:rPr/>
        <w:t xml:space="preserve">Reglerna om försäkringsbolagets rätt att säga upp försäkringen i förtid bör vara tvingande (dock ej vid gruppskadeförsäkring för näringsidkare). Försäkringsbolaget bör alltså inte kunna förbehålla sig rätt till förtida uppsägning i andra fall än som anges i lagen. </w:t>
      </w:r>
    </w:p>
    <w:p>
      <w:pPr>
        <w:pStyle w:val="Rubrik5utannumrering"/>
        <w:rPr/>
      </w:pPr>
      <w:r>
        <w:rPr/>
        <w:t>Försäkringens upphörande på grund av försäkringsbolagets konkurs m.m.</w:t>
      </w:r>
    </w:p>
    <w:p>
      <w:pPr>
        <w:pStyle w:val="Proputanindrag"/>
        <w:rPr/>
      </w:pPr>
      <w:r>
        <w:rPr/>
        <w:t>Liksom för de individuella försäkringarna bör det i lagen tas in bestäm</w:t>
        <w:softHyphen/>
        <w:t>melser om vad som gäller om försäkringsbolaget sätts i konkurs eller annars kommer på obestånd m.m. Det saknas anledning till någon annan saklig lösning än vad som gäller där.</w:t>
      </w:r>
    </w:p>
    <w:p>
      <w:pPr>
        <w:pStyle w:val="Heading2"/>
        <w:rPr/>
      </w:pPr>
      <w:bookmarkStart w:id="130" w:name="__RefHeading___Toc72672368"/>
      <w:bookmarkEnd w:id="130"/>
      <w:r>
        <w:rPr/>
        <w:t>Begränsningar av försäkringsbolagets 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Motsvarande regler som för individuell försäk</w:t>
        <w:softHyphen/>
        <w:t>ring skall gälla om upplysningsplikt, riskökning, framkallande av försäkringsfallet och annat som rör begränsningar av försäkrings</w:t>
        <w:softHyphen/>
        <w:t>bolagets ansvar. Den försäkrade skall dock inte svara för oriktiga uppgifter till försäkrings</w:t>
        <w:softHyphen/>
        <w:t>bolaget som någon annan lämnat. Symtom</w:t>
        <w:softHyphen/>
        <w:t>klausuler skall få användas utan särskilda begräns</w:t>
        <w:softHyphen/>
        <w:t>ningar.</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7 kap. 17 § och 19 kap. 19 § förslaget till ny försäkringsavtalslag</w:t>
      </w:r>
    </w:p>
    <w:p>
      <w:pPr>
        <w:pStyle w:val="Proputanindrag"/>
        <w:rPr>
          <w:i/>
          <w:i/>
          <w:iCs/>
        </w:rPr>
      </w:pPr>
      <w:r>
        <w:rPr>
          <w:i/>
          <w:iCs/>
        </w:rPr>
      </w:r>
    </w:p>
    <w:p>
      <w:pPr>
        <w:pStyle w:val="Propmedindrag"/>
        <w:rPr/>
      </w:pPr>
      <w:r>
        <w:rPr>
          <w:b/>
          <w:bCs/>
        </w:rPr>
        <w:t>Promemorians förslag</w:t>
      </w:r>
      <w:r>
        <w:rPr/>
        <w:t>: Överensstämmer med regeringens förslag (se promemorian s. 188 f., 195, 281 f. och 357).</w:t>
      </w:r>
    </w:p>
    <w:p>
      <w:pPr>
        <w:pStyle w:val="Propmedindrag"/>
        <w:rPr/>
      </w:pPr>
      <w:r>
        <w:rPr>
          <w:b/>
          <w:bCs/>
        </w:rPr>
        <w:t>Remissyttrandena</w:t>
      </w:r>
      <w:r>
        <w:rPr/>
        <w:t>: Förslaget godtas av remissinstanserna.</w:t>
      </w:r>
    </w:p>
    <w:p>
      <w:pPr>
        <w:pStyle w:val="Propmedindrag"/>
        <w:rPr/>
      </w:pPr>
      <w:r>
        <w:rPr>
          <w:b/>
          <w:bCs/>
        </w:rPr>
        <w:t>Skälen för regeringens förslag</w:t>
      </w:r>
      <w:r>
        <w:rPr/>
        <w:t>: Beträffande upplysningsplikt, risk</w:t>
        <w:softHyphen/>
        <w:t>ökning och framkallande av försäkringsfallet tillämpas i dag FAL också vid gruppförsäkring. Såvitt känt har det inte vållat några nämnvärda olägenheter att dessa bestämmelser utformats med sikte på individuell försäkring. Någon större principiell skillnad kan inte anses råda mellan gruppförsäkring och individuell försäkring när det gäller överträdelse av biförpliktelser. Vid brott mot upplysningsplikten vid grupperson</w:t>
        <w:softHyphen/>
        <w:t>försäk</w:t>
        <w:softHyphen/>
        <w:t>ring kan det någon gång leda till stränga resultat ifall en sådan prorata</w:t>
        <w:softHyphen/>
        <w:t>regel tillämpas som föreslagits för individuell personförsäkring, men stötande resultat kan förebyggas av den skälighetsregel som har tagits in i regeringens förslag (se 12 kap. 2 § tredje stycket i förslaget). Med hänsyn till detta synes några vägande invänd</w:t>
        <w:softHyphen/>
        <w:t>ningar inte kunna göras mot att bestämmel</w:t>
        <w:softHyphen/>
        <w:t>serna om grupp</w:t>
        <w:softHyphen/>
        <w:t>försäk</w:t>
        <w:softHyphen/>
        <w:t>ring också här anknyter till vad som gäller för motsvarande individuell försäkring. Detsamma gäller annat som rör begränsningar i försäkrings</w:t>
        <w:softHyphen/>
        <w:t>bolagets ansvar, t.ex. skyldigheten att meddela försäkringstagaren om att ansvarsbegränsning åberopas.</w:t>
      </w:r>
    </w:p>
    <w:p>
      <w:pPr>
        <w:pStyle w:val="Propmedindrag"/>
        <w:rPr/>
      </w:pPr>
      <w:r>
        <w:rPr/>
        <w:t>I två avseenden motiverar dock gruppförsäkringens speciella konstruk</w:t>
        <w:softHyphen/>
        <w:t>tion att avsteg görs.</w:t>
      </w:r>
    </w:p>
    <w:p>
      <w:pPr>
        <w:pStyle w:val="Propmedindrag"/>
        <w:rPr/>
      </w:pPr>
      <w:r>
        <w:rPr/>
        <w:t>Symtomklausuler spelar en särskild roll vid kollek</w:t>
        <w:softHyphen/>
        <w:t>tiva försäkringar och utgör ibland en förutsättning för att försäkring skall kunna meddelas. Försäkringsbolaget bör därför ha frihet att använda sådana när det anses lämpligt.</w:t>
      </w:r>
    </w:p>
    <w:p>
      <w:pPr>
        <w:pStyle w:val="Propmedindrag"/>
        <w:rPr/>
      </w:pPr>
      <w:r>
        <w:rPr/>
        <w:t>Vid många typer av gruppförsäkring inhämtas vidare uppgifter om risken i praktiken inte från den försäkrade gruppmedlemmen eller med</w:t>
        <w:softHyphen/>
        <w:t>försäkrade utan från andra personer, t.ex. den försäkrades arbets</w:t>
        <w:softHyphen/>
        <w:t>givare eller annan företrädare för gruppen. Särskilt gäller detta obliga</w:t>
        <w:softHyphen/>
        <w:t>torisk gruppförsäkring, där de enskilda gruppmedlem</w:t>
        <w:softHyphen/>
        <w:t>marna normalt inte är kända för försäkrings</w:t>
        <w:softHyphen/>
        <w:t>bolaget. Det är tänkbart att gruppföreträdaren i sådana fall kan lämna felaktiga upplysningar samti</w:t>
        <w:softHyphen/>
        <w:t>digt som den försäk</w:t>
        <w:softHyphen/>
        <w:t>rade är i god tro. Att försäkringsbolaget då skulle kunna åberopa de stränga reglerna om oriktiga upplysningar, med påföljd att den försäk</w:t>
        <w:softHyphen/>
        <w:t>rade helt eller delvis går miste om sitt försäk</w:t>
        <w:softHyphen/>
        <w:t>ringsskydd, skulle uppen</w:t>
        <w:softHyphen/>
        <w:t xml:space="preserve">barligen kunna leda till oskäliga resultat. I enlighet med betänkandena och promemorieförslaget föreslår regeringen därför att man inte mot den försäkrade skall kunna åberopa oriktiga uppgifter som lämnats av någon annan än gruppmedlemmen själv eller någon som är försäkrad jämte medlemmen. Vill försäkringsbolaget ha möjlighet att hänvisa till brott mot upplysningsplikten för att bli fritt från ansvar, får bolaget söka ta direkt kontakt med medlemmen. </w:t>
      </w:r>
    </w:p>
    <w:p>
      <w:pPr>
        <w:pStyle w:val="Heading2"/>
        <w:rPr/>
      </w:pPr>
      <w:bookmarkStart w:id="131" w:name="__RefHeading___Toc72672369"/>
      <w:bookmarkEnd w:id="131"/>
      <w:r>
        <w:rPr/>
        <w:t>Premi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Också vid gruppförsäkring skall den försäkrade skyddas mot följden av underlåten premiebetalning genom regler om betalningsfrister och, för personförsäkringens del, om återupplivning. För att gruppmedlemmen skall kunna bevara sitt försäkringsskydd i sådana fall skall försäkringsbolaget sända meddelande om uppsägning till medlemmen själv, oavsett vem som skall betala premien enligt gruppavtalet. Dessutom skall meddelande sändas till den som har ingått gruppavtalet med försäkringsbolaget om denne enligt avtalet har förmedlat premien.</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7 kap. 18–20 §§ och 19 kap. 20–23 §§ förslaget till ny försäkrings</w:t>
        <w:softHyphen/>
        <w:t>avtalslag</w:t>
      </w:r>
    </w:p>
    <w:p>
      <w:pPr>
        <w:pStyle w:val="Proputanindrag"/>
        <w:rPr>
          <w:b/>
          <w:b/>
          <w:bCs/>
          <w:i/>
          <w:i/>
          <w:iCs/>
        </w:rPr>
      </w:pPr>
      <w:r>
        <w:rPr>
          <w:b/>
          <w:bCs/>
          <w:i/>
          <w:iCs/>
        </w:rPr>
      </w:r>
    </w:p>
    <w:p>
      <w:pPr>
        <w:pStyle w:val="Propmedindrag"/>
        <w:rPr/>
      </w:pPr>
      <w:r>
        <w:rPr>
          <w:b/>
          <w:bCs/>
        </w:rPr>
        <w:t>Promemorians förslag</w:t>
      </w:r>
      <w:r>
        <w:rPr/>
        <w:t>: Överensstämmer med regeringens förslag, frånsett att meddelande alltid skall ges till medkontrahenten i grupp</w:t>
        <w:softHyphen/>
        <w:t>avtalet (se promemorian s. 282 f. och 357 f.).</w:t>
      </w:r>
    </w:p>
    <w:p>
      <w:pPr>
        <w:pStyle w:val="Propmedindrag"/>
        <w:rPr/>
      </w:pPr>
      <w:r>
        <w:rPr>
          <w:b/>
          <w:bCs/>
        </w:rPr>
        <w:t>Remissinstanserna</w:t>
      </w:r>
      <w:r>
        <w:rPr/>
        <w:t>: Förslaget godtas i allt väsentligt. Försäkrings</w:t>
        <w:softHyphen/>
        <w:t>förbundet påpekar att det är överflödigt att underrätta grupp</w:t>
        <w:softHyphen/>
        <w:t>företrädaren om dröjsmålet i andra fall än när denne har förmedlar premiebetalningen. Förbundet anser att försäkringsbolaget bör ha full frihet att i villkoren inskränka rätten till återupplivning i villkoren.</w:t>
      </w:r>
    </w:p>
    <w:p>
      <w:pPr>
        <w:pStyle w:val="Rubrik4utannumrering"/>
        <w:rPr/>
      </w:pPr>
      <w:r>
        <w:rPr/>
        <w:t>Skälen för regeringens förslag</w:t>
      </w:r>
    </w:p>
    <w:p>
      <w:pPr>
        <w:pStyle w:val="Rubrik5utannumrering"/>
        <w:spacing w:before="0" w:after="180"/>
        <w:rPr/>
      </w:pPr>
      <w:r>
        <w:rPr/>
        <w:t>Betalning av premien och premiekrav</w:t>
      </w:r>
    </w:p>
    <w:p>
      <w:pPr>
        <w:pStyle w:val="Proputanindrag"/>
        <w:rPr/>
      </w:pPr>
      <w:r>
        <w:rPr/>
        <w:t>Betalning av premien kan ordnas på växlande sätt vid olika slag av gruppförsäkring. Vid obligatorisk försäkring betalas premien av någon annan än gruppmedlemmen, t.ex. av arbetsgivare eller fackförbund. Även vid frivillig försäkring är det vanligt att en företrädare för gruppen förmedlar premiebetalningen genom att redovisa gruppens premier till försäkringsbolaget. I vissa fall har försäkringsbolaget då ett register över gruppmedlemmarna, i andra fall saknas det. Särskilt vid stora gruppavtal förekommer det emellertid att premierna betalas direkt till bolaget, ofta genom automatisk överföring från de försäkrade gruppmedlemmarnas bankkonton. Då behöver bolaget inga uppgifter från grupp</w:t>
        <w:softHyphen/>
        <w:t xml:space="preserve">företrädaren för att kunna sköta försäkringen. </w:t>
      </w:r>
    </w:p>
    <w:p>
      <w:pPr>
        <w:pStyle w:val="Propmedindrag"/>
        <w:rPr/>
      </w:pPr>
      <w:r>
        <w:rPr/>
        <w:t>De bestämmelser som regeringen föreslår om premiebetalning vid individuell försäkring bygger på tanken att försäkringstagaren, som förut</w:t>
        <w:softHyphen/>
        <w:t>sätts själv betala premien, trots dröjsmål med denna skall kunna reda upp situationen genom en försenad inbetalning. Vid både skadeförsäk</w:t>
        <w:softHyphen/>
        <w:t>ring och personförsäkring föreskrivs vissa betalningsfrister och en skyldighet för försäkringsbolaget att meddela försäkringstagaren för att denne efter uppsägning skall kunna bevara eller återvinna försäkrings</w:t>
        <w:softHyphen/>
        <w:t>skyddet. En personförsäkring skall enligt förslaget kunna återupplivas genom betal</w:t>
        <w:softHyphen/>
        <w:t xml:space="preserve">ning inom tre månader från det att uppsägningen fått verkan. </w:t>
      </w:r>
    </w:p>
    <w:p>
      <w:pPr>
        <w:pStyle w:val="Propmedindrag"/>
        <w:rPr/>
      </w:pPr>
      <w:r>
        <w:rPr/>
        <w:t>Frågan blir till en början i vilken utsträckning sådana skyddsregler behövs vid frivillig gruppförsäkring. Också här framstår det enligt regeringen som ange</w:t>
        <w:softHyphen/>
        <w:t>läget att den som närmast berörs av en uppsägning – här den försäkrade gruppmedlemmen – skall ha möjligheter att behålla sitt skydd genom en försenad premiebetalning. Särskilt viktigt är att en medlem får vetskap om att betalningen har uteblivit när denna beror av någon annan än medlemmen själv. Om en arbetsgivare eller annan före</w:t>
        <w:softHyphen/>
        <w:t xml:space="preserve">trädare för gruppen av slarv eller annan anledning har låtit bli att betala den premie som belöper på gruppmedlemmen, bör denne själv kunna ingripa och betala det försenade beloppet. Ett fel av en sådan mellanhand bör i princip inte gå ut över de försäkrade. </w:t>
      </w:r>
    </w:p>
    <w:p>
      <w:pPr>
        <w:pStyle w:val="Propmedindrag"/>
        <w:rPr/>
      </w:pPr>
      <w:r>
        <w:rPr/>
        <w:t>Vad som sagts nu avser inte det första kravet på premien. Det är naturligt att ett premiekrav sänds till den som enligt gruppavtalet skall sköta premiebetalningen – en arbetsgivare, en organisation, en grupp</w:t>
        <w:softHyphen/>
        <w:t xml:space="preserve">föreståndare eller någon annan. En bestämmelse om att kravet skall framställas hos den försäkrade gruppmedlemmen själv skulle i många fall medföra praktiska olägenheter för försäkringsbolaget – och för övrigt också för försäkringstagarsidan – och skulle dessutom te sig mindre behövlig om medlemmen i varje fall kan räkna med att personligen få kännedom om en senare uppsägning. </w:t>
      </w:r>
    </w:p>
    <w:p>
      <w:pPr>
        <w:pStyle w:val="Propmedindrag"/>
        <w:rPr/>
      </w:pPr>
      <w:r>
        <w:rPr/>
        <w:t>Om gruppmedlemmarna kan anslutas till försäkringen genom reserva</w:t>
        <w:softHyphen/>
        <w:t>tionsanslutning, bör det första premiekravet få verkan först en tid efter det att försäkringsbolaget sänt meddelande om detta till grupp</w:t>
        <w:softHyphen/>
        <w:t>medlem</w:t>
        <w:softHyphen/>
        <w:t>men och dennes rätt att säga upp försäkringen.</w:t>
      </w:r>
    </w:p>
    <w:p>
      <w:pPr>
        <w:pStyle w:val="Rubrik5utannumrering"/>
        <w:rPr/>
      </w:pPr>
      <w:r>
        <w:rPr/>
        <w:t>Uppsägning på grund av premiedröjsmål</w:t>
      </w:r>
    </w:p>
    <w:p>
      <w:pPr>
        <w:pStyle w:val="Proputanindrag"/>
        <w:rPr/>
      </w:pPr>
      <w:r>
        <w:rPr/>
        <w:t>När det gäller uppsägning på grund av premiedröjsmål får man se saken på annat sätt. I detta fall bör som huvudregel krävas två meddelanden om uppsägning: ett till den som har ingått gruppavtalet med försäkrings</w:t>
        <w:softHyphen/>
        <w:t xml:space="preserve">bolaget och ett annat som sänds på lämpligt sätt för gruppmedlemmens kännedom. Om det senare meddelandet bara rör försäkringen för en viss gruppmedlem, bör det ställas till denne personligen på bostadsadressen eller medlemmens arbetsplats. </w:t>
      </w:r>
    </w:p>
    <w:p>
      <w:pPr>
        <w:pStyle w:val="Propmedindrag"/>
        <w:rPr/>
      </w:pPr>
      <w:r>
        <w:rPr/>
        <w:t>Som nämnts förekommer det att gruppens företrädare inte tar någon befattning med premiebetalningen utan denna sker direkt till försäkrings</w:t>
        <w:softHyphen/>
        <w:t>bolaget. I enlighet med vad Försäkringsförbundet påpekar skulle det då vara meningslöst att sända ett uppsägningsmeddelande till gruppföreträ</w:t>
        <w:softHyphen/>
        <w:t xml:space="preserve">daren. Ett sådant meddelande bör därför föreskrivas bara om företrädaren förmedlat premiebetalningen. </w:t>
      </w:r>
    </w:p>
    <w:p>
      <w:pPr>
        <w:pStyle w:val="Propmedindrag"/>
        <w:rPr/>
      </w:pPr>
      <w:r>
        <w:rPr/>
        <w:t>För individuell försäkring föreslås vissa skyddsregler som ger försäk</w:t>
        <w:softHyphen/>
        <w:t>ringstagaren rätt att åberopa sådana personliga ursäkter för premie</w:t>
        <w:softHyphen/>
        <w:t>dröjs</w:t>
        <w:softHyphen/>
        <w:t>målet som sjukdom, frihetsberövande, utebliven lönebetalning och lik</w:t>
        <w:softHyphen/>
        <w:t>nande. Skyddsregler av detta slag kan ibland vara av värde för en grupp</w:t>
        <w:softHyphen/>
        <w:t>medlem och dennes medförsäkrade vid frivillig gruppförsäkring. Rege</w:t>
        <w:softHyphen/>
        <w:t>ringen föreslår därför en bestämmelse om att upp</w:t>
        <w:softHyphen/>
        <w:t>sägning på grund av premiedröjsmål då får verkan först en vecka sedan hindret fallit bort, dock under alla förhållanden sedan tre månader gått från den annars medgivna fristens utgång. Eftersom gruppförsäkringspremierna van</w:t>
        <w:softHyphen/>
        <w:t xml:space="preserve">ligen avser mindre belopp, kan man räkna med att denna regel bara får begränsad praktisk betydelse. </w:t>
      </w:r>
    </w:p>
    <w:p>
      <w:pPr>
        <w:pStyle w:val="Propmedindrag"/>
        <w:rPr/>
      </w:pPr>
      <w:r>
        <w:rPr/>
        <w:t>En möjlighet är att dröjsmålet berott på försumlighet av någon annan än den försäkrade gruppmedlemmen, t.ex. en grupp</w:t>
        <w:softHyphen/>
        <w:t xml:space="preserve">företrädare som har åtagit sig att sköta premiebetalningen. Här framstår en liknande reglering som lämplig. I enlighet med promemorians förslag bör uppsägningen få verkan först en vecka efter det att gruppmedlemmen fått kännedom om att premien inte betalats i tid. Som </w:t>
      </w:r>
      <w:r>
        <w:rPr>
          <w:i/>
          <w:iCs/>
        </w:rPr>
        <w:t>Lagrådet</w:t>
      </w:r>
      <w:r>
        <w:rPr/>
        <w:t xml:space="preserve"> har framhållit bör uppsäg</w:t>
        <w:softHyphen/>
        <w:t>ningen i detta läge över huvud taget inte få någon effekt om den inte nått gruppmedlemmen. När försäkringspremien skall betalas av någon annan än gruppmedlemmen, får försäkringsbolaget alltså styrka dennes känne</w:t>
        <w:softHyphen/>
        <w:t>dom om dröjsmålet. Även i detta fall kan man anta att försäkrings</w:t>
        <w:softHyphen/>
        <w:t>bolagen väntar med att reagera om inte hela gruppens premier uteblir. Mestadels kommer därför grupp</w:t>
        <w:softHyphen/>
        <w:t>medlemmen i realiteten att ha längre tid på sig för betalningen än lagen föreskriver.</w:t>
      </w:r>
    </w:p>
    <w:p>
      <w:pPr>
        <w:pStyle w:val="Propmedindrag"/>
        <w:rPr/>
      </w:pPr>
      <w:r>
        <w:rPr/>
        <w:t>Det som har sagts nu avser frivillig gruppförsäkring. Vid obligatorisk försäkring är situationen något annorlunda. Här sköts premiebetalningen alltid av en representant för gruppen, och det blir inte fråga om inbetal</w:t>
        <w:softHyphen/>
        <w:t xml:space="preserve">ning enbart av en premie för en viss försäkrad. Men också här bör meddelande om uppsägning sändas på ändamålsenligt sätt för de försäkrades kännedom. På så sätt får dessa möjlighet att snarast reagera, om det företag eller den organisation som skall tillvaratar gruppens intressen skulle missköta sig. </w:t>
      </w:r>
    </w:p>
    <w:p>
      <w:pPr>
        <w:pStyle w:val="Rubrik5utannumrering"/>
        <w:rPr/>
      </w:pPr>
      <w:r>
        <w:rPr/>
        <w:t>Rätt till återupplivning?</w:t>
      </w:r>
    </w:p>
    <w:p>
      <w:pPr>
        <w:pStyle w:val="Proputanindrag"/>
        <w:rPr/>
      </w:pPr>
      <w:r>
        <w:rPr/>
        <w:t>När det gäller individuell personförsäkring innebär förslaget att försäk</w:t>
        <w:softHyphen/>
        <w:t>ringstagaren skyddas på ännu ett sätt, nämligen genom en rätt att återuppliva försäkringen inom viss tid från det att en uppsägning fått verkan. Frågan blir då om en sådan regel passar också vid grupperson</w:t>
        <w:softHyphen/>
        <w:t xml:space="preserve">försäkring. </w:t>
      </w:r>
    </w:p>
    <w:p>
      <w:pPr>
        <w:pStyle w:val="Propmedindrag"/>
        <w:rPr/>
      </w:pPr>
      <w:r>
        <w:rPr/>
        <w:t>Det kan sägas att vissa praktiska komplikationer kan uppkomma, bl.a. när större delen av en grupp upphör att betala premien. Med tanke på den summariska riskprövning som förekommer vid gruppersonförsäkring och de obetydliga kostnader som en nyteckning medför är en återupp</w:t>
        <w:softHyphen/>
        <w:t>liv</w:t>
        <w:softHyphen/>
        <w:t>ningsrätt typiskt sett mindre angelägen här än vid individuell försäk</w:t>
        <w:softHyphen/>
        <w:t xml:space="preserve">ring. I vissa fall kan den försäkrade dock råka i en svår situation när han t.ex. av hälsoskäl saknar möjlighet att nyteckna en gruppförsäkring. </w:t>
      </w:r>
    </w:p>
    <w:p>
      <w:pPr>
        <w:pStyle w:val="Propmedindrag"/>
        <w:rPr/>
      </w:pPr>
      <w:r>
        <w:rPr/>
        <w:t>Enligt regeringens mening talar alltså övervägande skäl för en huvud</w:t>
        <w:softHyphen/>
        <w:t>regel om rätt till återupplivning också på den frivilliga grupperson</w:t>
        <w:softHyphen/>
        <w:t>försäk</w:t>
        <w:softHyphen/>
        <w:t>ringens område. Försäkringsbolaget bör dock kunna göra förbehåll om att det inte finns någon rätt till återupplivning, om förbehållet är nöd</w:t>
        <w:softHyphen/>
        <w:t>vändigt på grund av försäkringens beskaffenhet eller andra särskilda skäl, t.ex. gruppens sammansättning. Det blir försäkringsbolagets sak att visa vägande skäl av ekonomisk eller praktisk natur för ett sådant förbehåll. På detta sätt motverkas att återupplivningsregeln skapar problem från försäkrings</w:t>
        <w:softHyphen/>
        <w:t xml:space="preserve">teknisk synpunkt. </w:t>
      </w:r>
    </w:p>
    <w:p>
      <w:pPr>
        <w:pStyle w:val="Propmedindrag"/>
        <w:rPr/>
      </w:pPr>
      <w:r>
        <w:rPr/>
        <w:t>Ytterligare ett undantag bör göras från återupplivningsreglerna, näm</w:t>
        <w:softHyphen/>
        <w:t>ligen när det gäller medförsäkrade. En återupplivning endast för med</w:t>
        <w:softHyphen/>
        <w:t>försäkrade är i praktiken svår att genomföra. Om gruppmedlemmen inte själv vill återuppliva försäkringen, blir frågan hur man skall tillgodose den medförsäkrades önskemål om skydd. Enligt kommittén och prome</w:t>
        <w:softHyphen/>
        <w:t>morieförslaget skall den medförsäkrade här få en rätt till fortsättnings</w:t>
        <w:softHyphen/>
        <w:t>försäkring – ofta ett dyrare skydd, som dock i vissa fall kan vara av värde. En sådan regel har upptagits också i regeringens förslag.</w:t>
      </w:r>
    </w:p>
    <w:p>
      <w:pPr>
        <w:pStyle w:val="Propmedindrag"/>
        <w:rPr/>
      </w:pPr>
      <w:r>
        <w:rPr/>
        <w:t>Vad gäller obligatorisk försäkring är inte helt samma lösningar möj</w:t>
        <w:softHyphen/>
        <w:t>liga. Här kan en uppdelning av premien för gruppen i praktiken inte genomföras. Återupplivning bör därför kunna ske bara för hela gruppen samtidigt. Om premien av någon anledning har uteblivit för en enskild försäkrad, kan denne då råka i en svår situation, t.ex. när hälsan försäm</w:t>
        <w:softHyphen/>
        <w:t>rats så att det inte är möjligt att få en likvärdig individuell försäkring. Det är rimligt att ge en sådan försäkrad, som ju inte skött premiebetalningen själv och därför normalt inte kan lastas för dröjsmålet, ett ytterligare skydd. Vad som då kommer i fråga är en sådan rätt till fortsättningsför</w:t>
        <w:softHyphen/>
        <w:t>säkring som medlemmen annars skall ha när en gruppförsäkring upphör.</w:t>
      </w:r>
    </w:p>
    <w:p>
      <w:pPr>
        <w:pStyle w:val="Heading2"/>
        <w:rPr/>
      </w:pPr>
      <w:bookmarkStart w:id="132" w:name="__RefHeading___Toc72672370"/>
      <w:bookmarkEnd w:id="132"/>
      <w:r>
        <w:rPr/>
        <w:t>Reglering av försäkringsfall, förfogande över försäkringen,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säkringsbolaget skall ha rätt att förbjuda överlåtelse och pantsättning av en gruppersonförsäkring. I övrigt skall i princip detsamma gälla för förfogande över en gruppersonförsäkring som över en individuell personförsäkring. Beräkningen av försäk</w:t>
        <w:softHyphen/>
        <w:t>rings</w:t>
        <w:softHyphen/>
        <w:t>ersätt</w:t>
        <w:softHyphen/>
        <w:t>ningen vid gruppskadeförsäkring skall följa vad som gäller för konsument</w:t>
        <w:softHyphen/>
        <w:t>försäkring. Regleringen av försäkringsfall, preskription av rätt till försäk</w:t>
        <w:softHyphen/>
        <w:t>ringsersättning och försäkringsbolagets regressrätt skall regleras på samma sätt som för individuell försäkring, dock ges en särskild kompletterande regel om rätt till domstolsprövning om någon utesluts ur en ny gruppersonförsäkring av samma slag. Tredje man skall ha samma rätt vid gruppskadeförsäkring som vid individuell skadeförsäkring. Förhållandet till borgenärerna vid grupperson</w:t>
        <w:softHyphen/>
        <w:t>försäk</w:t>
        <w:softHyphen/>
        <w:t>ring skall följa vad som gäller vid individuell personförsäkring.</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7 kap. 21–23 §§ och 19 kap. 24–26 §§ förslaget till ny försäkrings</w:t>
        <w:softHyphen/>
        <w:t>avtalslag</w:t>
      </w:r>
    </w:p>
    <w:p>
      <w:pPr>
        <w:pStyle w:val="Propmedindrag"/>
        <w:rPr>
          <w:i/>
          <w:i/>
          <w:iCs/>
        </w:rPr>
      </w:pPr>
      <w:r>
        <w:rPr>
          <w:i/>
          <w:iCs/>
        </w:rPr>
      </w:r>
    </w:p>
    <w:p>
      <w:pPr>
        <w:pStyle w:val="Propmedindrag"/>
        <w:rPr/>
      </w:pPr>
      <w:r>
        <w:rPr>
          <w:b/>
          <w:bCs/>
        </w:rPr>
        <w:t>Promemorians förslag</w:t>
      </w:r>
      <w:r>
        <w:rPr/>
        <w:t>: Överensstämmer väsentligen med regeringens förslag (se promemorian s. 348 och 359).</w:t>
      </w:r>
    </w:p>
    <w:p>
      <w:pPr>
        <w:pStyle w:val="Propmedindrag"/>
        <w:rPr/>
      </w:pPr>
      <w:r>
        <w:rPr>
          <w:b/>
          <w:bCs/>
        </w:rPr>
        <w:t>Remissinstanserna</w:t>
      </w:r>
      <w:r>
        <w:rPr/>
        <w:t>: Förslaget godtas överlag av remissinstanserna.</w:t>
      </w:r>
    </w:p>
    <w:p>
      <w:pPr>
        <w:pStyle w:val="Rubrik4utannumrering"/>
        <w:rPr/>
      </w:pPr>
      <w:r>
        <w:rPr/>
        <w:t>Skälen för regeringens förslag</w:t>
      </w:r>
    </w:p>
    <w:p>
      <w:pPr>
        <w:pStyle w:val="Rubrik5utannumrering"/>
        <w:spacing w:before="0" w:after="180"/>
        <w:rPr/>
      </w:pPr>
      <w:r>
        <w:rPr/>
        <w:t>Gruppskadeförsäkring</w:t>
      </w:r>
    </w:p>
    <w:p>
      <w:pPr>
        <w:pStyle w:val="Proputanindrag"/>
        <w:rPr/>
      </w:pPr>
      <w:r>
        <w:rPr/>
        <w:t>Beräkningen för försäkringsersättningens storlek vid gruppskade</w:t>
        <w:softHyphen/>
        <w:t>försäk</w:t>
        <w:softHyphen/>
        <w:t>ring bör följa samma regler som för individuell skadeförsäkring. Lämp</w:t>
        <w:softHyphen/>
        <w:t>ligen bör man här för all gruppskadeförsäkring anknyta till vad som gäller för konsumentförsäkring; för gruppskadeförsäkring för närings</w:t>
        <w:softHyphen/>
        <w:t xml:space="preserve">idkare föreslås ju ändå att bestämmelserna är dispositiva. </w:t>
      </w:r>
    </w:p>
    <w:p>
      <w:pPr>
        <w:pStyle w:val="Propmedindrag"/>
        <w:rPr/>
      </w:pPr>
      <w:r>
        <w:rPr/>
        <w:t>Inte heller när det gäller skaderegleringen, preskription av rätt till försäkringsersättning och försäkringsbolagets regressrätt krävs några särskilda regler för gruppskadeförsäkring. I detta läge framträder inget av de särdrag som bör motivera speciella regler om gruppförsäkringen, utan också här bör man följa vad som gäller för konsumentförsäkringen.</w:t>
      </w:r>
    </w:p>
    <w:p>
      <w:pPr>
        <w:pStyle w:val="Propmedindrag"/>
        <w:rPr/>
      </w:pPr>
      <w:r>
        <w:rPr/>
        <w:t>Likaså ligger det närmast i sakens natur att tredje man inte bör behandlas annorlunda än vid individuell försäkring. Tredje man bör alltså ha samma rätt vid gruppskadeförsäkring som vid individuell försäkring.</w:t>
      </w:r>
    </w:p>
    <w:p>
      <w:pPr>
        <w:pStyle w:val="Rubrik5utannumrering"/>
        <w:rPr/>
      </w:pPr>
      <w:r>
        <w:rPr/>
        <w:t>Gruppersonförsäkring</w:t>
      </w:r>
    </w:p>
    <w:p>
      <w:pPr>
        <w:pStyle w:val="Proputanindrag"/>
        <w:rPr/>
      </w:pPr>
      <w:r>
        <w:rPr/>
        <w:t>För närvarande tillämpas bestämmelserna i FAL om förmånstagarförord</w:t>
        <w:softHyphen/>
        <w:t>nande av försäkringstagaren på gruppmedlemmarnas förfoganden av samma slag. Den reglering som föreslagits om förmånstagar</w:t>
        <w:softHyphen/>
        <w:t>förordnande vid individuell personförsäkring ter sig lämplig också för grupperson</w:t>
        <w:softHyphen/>
        <w:t>försäkring. I enlighet med vad som föreslagits i avsnitt 10.2 bör därvid varje försäkrad kunna förfoga över försäkringen såvitt denna avser honom.</w:t>
      </w:r>
    </w:p>
    <w:p>
      <w:pPr>
        <w:pStyle w:val="Propmedindrag"/>
        <w:rPr/>
      </w:pPr>
      <w:r>
        <w:rPr/>
        <w:t>I princip bör alltså samma regler gälla för förfoganden över försäk</w:t>
        <w:softHyphen/>
        <w:t>ringen som vid individuell försäkring. Endast i ett avseende synes det finnas anledning till en särreglering. I praktiken har det uppkommit problem med överlåtelse och pantsättning av den försäkrades rätt enligt gruppersonförsäkringen, bl.a. om försäkringens identitet när den ändras i olika avseenden och hur förvärvarens rätt förhåller sig till gruppens rätt att förfoga över sina rättigheter enligt avtalet. Vid obligatorisk försäkring kan vidare förfoganden av detta slag strida med intentionerna hos försäkringstagaren, som bekostat försäkringen. Av sådana skäl bör försäkringsbolaget ha möjlighet att i sina villkor förbjuda att försäkringen pantsätts eller överlåts, och ett förfogande i strid med ett sådant förbud bör alltid vara utan verkan – även om motparten är i god tro.</w:t>
      </w:r>
    </w:p>
    <w:p>
      <w:pPr>
        <w:pStyle w:val="Propmedindrag"/>
        <w:rPr/>
      </w:pPr>
      <w:r>
        <w:rPr/>
        <w:t>Det behövs inga särskilda regler när det gäller förhållandet till borge</w:t>
        <w:softHyphen/>
        <w:t>närerna, utan regleringen för individuell personförsäkring bör kunna äga motsvarande tillämpning.</w:t>
      </w:r>
    </w:p>
    <w:p>
      <w:pPr>
        <w:pStyle w:val="Propmedindrag"/>
        <w:rPr/>
      </w:pPr>
      <w:r>
        <w:rPr/>
        <w:t>Liksom för gruppskadeförsäkring gäller detta också regleringen av försäkringsfall, preskription av rätt till försäkringsersättning och försäk</w:t>
        <w:softHyphen/>
        <w:t>ringsbolagets regressrätt. Den i avsnitt 10.5 föreslagna rätten till försäk</w:t>
        <w:softHyphen/>
        <w:t>ring när gruppen sluter ett nytt gruppavtal om samma typ av försäkring motiverar dock en kompletterande regel om rätt till domstols</w:t>
        <w:softHyphen/>
        <w:t>prövning, vilket lämpligast kan ske genom att man också i detta hänseende ansluter till vad som gäller vid tvist om en individuell försäkring.</w:t>
      </w:r>
    </w:p>
    <w:p>
      <w:pPr>
        <w:pStyle w:val="Heading2"/>
        <w:rPr/>
      </w:pPr>
      <w:bookmarkStart w:id="133" w:name="__RefHeading___Toc72672371"/>
      <w:bookmarkEnd w:id="133"/>
      <w:r>
        <w:rPr/>
        <w:t>Uppdelad gruppförsäk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behövs inga särskilda regler för det fallet då medlemmarna i en grupp tecknar sin gruppförsäkring hos olika försäk</w:t>
        <w:softHyphen/>
        <w:t>ringsbolag. Lagen skall däremot innehålla förtydligande bestämmelser med denna innebörd.</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7 kap. 1 § andra stycket och 19 kap. 1 § andra stycket förslaget till ny försäkringsavtalslag</w:t>
      </w:r>
    </w:p>
    <w:p>
      <w:pPr>
        <w:pStyle w:val="Proputanindrag"/>
        <w:rPr>
          <w:i/>
          <w:i/>
          <w:iCs/>
        </w:rPr>
      </w:pPr>
      <w:r>
        <w:rPr>
          <w:i/>
          <w:iCs/>
        </w:rPr>
      </w:r>
    </w:p>
    <w:p>
      <w:pPr>
        <w:pStyle w:val="Propmedindrag"/>
        <w:rPr/>
      </w:pPr>
      <w:r>
        <w:rPr>
          <w:b/>
          <w:bCs/>
        </w:rPr>
        <w:t>Promemorian</w:t>
      </w:r>
      <w:r>
        <w:rPr/>
        <w:t xml:space="preserve"> innehåller inga överväganden i denna fråga. </w:t>
      </w:r>
    </w:p>
    <w:p>
      <w:pPr>
        <w:pStyle w:val="Propmedindrag"/>
        <w:rPr/>
      </w:pPr>
      <w:r>
        <w:rPr>
          <w:b/>
          <w:bCs/>
        </w:rPr>
        <w:t>Skälen för regeringens bedömning:</w:t>
      </w:r>
      <w:r>
        <w:rPr/>
        <w:t xml:space="preserve"> På senare år har det uppkommit en ny företeelse som inte kunnat beaktas vare sig i kommitténs betänkan</w:t>
        <w:softHyphen/>
        <w:t>den eller i promemorian. Vissa gruppavtal innebär att flera olika försäk</w:t>
        <w:softHyphen/>
        <w:t>ringsbolag anlitas av en och samma grupp och meddelar gruppförsäkring för gruppen. Såvitt bekant förekommer detta i dag bara vid grupperson</w:t>
        <w:softHyphen/>
        <w:t>försäkring, men företeelsen är också tänkbar vid gruppskadeförsäkring. Här bör särskilt uppmärksammas den situationen att varje försäk</w:t>
        <w:softHyphen/>
        <w:t>rings</w:t>
        <w:softHyphen/>
        <w:t>bolag försäkrar bara en del av gruppen, något som typiskt sett blir följden av att varje gruppmedlem får välja fritt mellan de berörda försäkrings</w:t>
        <w:softHyphen/>
        <w:t>bolagen. Förhållandet kan synas svårförenligt med den tradi</w:t>
        <w:softHyphen/>
        <w:t>tionella uppfattningen att alla gruppmedlemmar skall vara likställda i förhållande till försäkringsbolaget, och det kunde tänkas komplicera lagreglerna om försäkringsformen.</w:t>
      </w:r>
    </w:p>
    <w:p>
      <w:pPr>
        <w:pStyle w:val="Propmedindrag"/>
        <w:rPr/>
      </w:pPr>
      <w:r>
        <w:rPr/>
        <w:t>I själva verket torde dock de bestämmelser som har behandlats i föregående avsnitt kunna tillämpas också på denna typ av ”uppdelad” gruppförsäkring. Det står klart att med en sådan ordning varje försäk</w:t>
        <w:softHyphen/>
        <w:t>ringsbolag har ansvar bara mot de medlemmar som bolaget försäkrar och deras medförsäkrade, men detta behöver inte innebära att några avvikan</w:t>
        <w:softHyphen/>
        <w:t>de regler tillämpas om förhållandet mellan bolaget och de försäkrade. Skillnaden blir bara att ett begränsat antal gruppmedlemmar berörs av varje försäkringsbolags åtagande och åtgärder. Att kollektivet består av färre personer kan naturligtvis vara en nackdel från försäkringsbolagets synpunkt, men detta är något som varje bolag får räkna med när det ingår gruppavtalet, och accepterar man begränsningen saknas det anledning för lagstiftaren att försvåra denna ordning. På samma sätt kan det komplicera gruppföreträdarens arbete att han får hålla isär de olika delar av gruppen som försäkrats på det ena eller det andra hållet, men detta är något som gruppföreträdaren får ta ställning till när gruppavtalet ingås.</w:t>
      </w:r>
    </w:p>
    <w:p>
      <w:pPr>
        <w:pStyle w:val="Propmedindrag"/>
        <w:rPr/>
      </w:pPr>
      <w:r>
        <w:rPr/>
        <w:t>Vid en uppdelning av gruppförsäkringen kommer alltså gruppmedlem</w:t>
        <w:softHyphen/>
        <w:t>marna att anslutas på samma vis, vare sig det är fråga om frivillig eller obligatorisk försäkring. Att fler eller färre i gruppen anlitar bolaget i fråga behöver inte betyda något ur de försäkrades synvinkel. Det enskilda bolagets informationsansvar kommer att gälla bara mot dem som bolaget riktar sin marknadsföring till eller har försäkrat. Gruppavtalet kommer att bestämma den tid då ansvaret inträder och upphör, på samma sätt som när bara ett försäkringsbolag har åtagit sig försäkringsskyddet för hela gruppen. Vad som sägs om försäkringsbolagets rättigheter och skyldig</w:t>
        <w:softHyphen/>
        <w:t>heter i förhållande till gruppen gäller då bara dem som bolaget har meddelat försäkring för. En uppsägning kommer att beröra bara denna del av gruppen. När lagen föreskriver en rätt till fortsättningsförsäkring, blir gruppmedlemmens rätt densamma, oavsett hur omfattande uppsäg</w:t>
        <w:softHyphen/>
        <w:t>ningen är. Utträde ur gruppen får samma rättsverkningar som annars. Från de medverkande försäkringsbolagens sida kan uppsägning eller förnyelse ske i fråga om en viss medlem på samma sätt som när bara ett bolag har meddelat försäkring för hela gruppen. Bestämmelser om begränsning av försäkringsbolagets ansvar, om premien och om för</w:t>
        <w:softHyphen/>
        <w:t xml:space="preserve">fogande över försäkringen och om skaderegleringen blir desamma. </w:t>
      </w:r>
    </w:p>
    <w:p>
      <w:pPr>
        <w:pStyle w:val="Propmedindrag"/>
        <w:rPr/>
      </w:pPr>
      <w:r>
        <w:rPr/>
        <w:t>En speciell situation är när en gruppmedlem av någon anledning vill gå över från ett försäkringsbolag som gruppen anlitar till ett annat. Men inte heller detta bör vara svårare att genomföra än att en medlem vid grupp</w:t>
        <w:softHyphen/>
        <w:t>försäkring med bara ett försäkringsbolag vill säga upp sin försäkring för egen och medförsäkrades del. Sedan försäkringsavtalet med det första bolaget upphört, ansluts medlemmen på nytt till gruppförsäkringen, nu med det andra bolaget som medkontrahent, och anslutningen sker på samma sätt som annars.</w:t>
      </w:r>
    </w:p>
    <w:p>
      <w:pPr>
        <w:pStyle w:val="Propmedindrag"/>
        <w:rPr/>
      </w:pPr>
      <w:r>
        <w:rPr/>
        <w:t>Ett gruppavtal som innebär ett avtal med flera olika försäkringsbolag kan tänkas innebära särskilda problem, bl.a. genom att avtalet kan förut</w:t>
        <w:softHyphen/>
        <w:t>sätta att alla deltagande bolag skall fortsätta att meddela försäkring. Om ett bolag säger upp gruppavtalet för sin del, kan detta försvåra situationen för det andra bolaget eller de andra bolagen. Men detta är en komplika</w:t>
        <w:softHyphen/>
        <w:t>tion på gruppavtalsplanet. Det väsentliga är att de försäkrade grupp</w:t>
        <w:softHyphen/>
        <w:t xml:space="preserve">medlemmarnas trygghet inte kommer att påverkas. De skyddsregler som föreslås för de försäkrades del när försäkringsbolaget vill säga upp försäkringen bör få betydelse också i den situationen. </w:t>
      </w:r>
    </w:p>
    <w:p>
      <w:pPr>
        <w:pStyle w:val="Propmedindrag"/>
        <w:rPr/>
      </w:pPr>
      <w:r>
        <w:rPr/>
        <w:t>Sammanfattningsvis innebär regeringens ståndpunkt att de föreslagna reglerna kan tillämpas också vid en sådan uppdelning av gruppförsäk</w:t>
        <w:softHyphen/>
        <w:t>ringen som har diskuterats nu, om man håller fast vid att varje försäk</w:t>
        <w:softHyphen/>
        <w:t xml:space="preserve">ringsbolag har de skyldigheter som föreskrivs mot de medlemmar som bolaget enligt gruppavtalet skall försäkra och deras medförsäkrade. </w:t>
      </w:r>
      <w:r>
        <w:rPr>
          <w:i/>
          <w:iCs/>
        </w:rPr>
        <w:t>Lagrådet</w:t>
      </w:r>
      <w:r>
        <w:rPr/>
        <w:t xml:space="preserve"> har ansett det onödigt att uttryckligen slå fast detta i lagen. Enligt regeringens mening finns det dock behov av klargörande bestäm</w:t>
        <w:softHyphen/>
        <w:t>melser med den innebörden.</w:t>
      </w:r>
    </w:p>
    <w:p>
      <w:pPr>
        <w:pStyle w:val="Heading2"/>
        <w:rPr/>
      </w:pPr>
      <w:bookmarkStart w:id="134" w:name="__RefHeading___Toc72672372"/>
      <w:bookmarkEnd w:id="134"/>
      <w:r>
        <w:rPr/>
        <w:t>Individuella moment i gruppförsäk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individuella moment som emellanåt före</w:t>
        <w:softHyphen/>
        <w:t>kommer i gruppförsäkringen kan i stort sett hanteras enligt samma regler som försäkringen i övrigt. En särregel behövs dock rörande försäkringsskyddet om försäkringsfall inträffar innan avtal träffats om individuella förmåner för gruppmedlemmen.</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7 kap. 10 § och 19 kap. 10 § förslaget till ny försäkringsavtalslag</w:t>
      </w:r>
    </w:p>
    <w:p>
      <w:pPr>
        <w:pStyle w:val="Propmedindrag"/>
        <w:rPr>
          <w:i/>
          <w:i/>
          <w:iCs/>
        </w:rPr>
      </w:pPr>
      <w:r>
        <w:rPr>
          <w:i/>
          <w:iCs/>
        </w:rPr>
      </w:r>
    </w:p>
    <w:p>
      <w:pPr>
        <w:pStyle w:val="Propmedindrag"/>
        <w:rPr/>
      </w:pPr>
      <w:r>
        <w:rPr>
          <w:b/>
          <w:bCs/>
        </w:rPr>
        <w:t>Promemorian</w:t>
      </w:r>
      <w:r>
        <w:rPr/>
        <w:t xml:space="preserve"> innehåller inga överväganden i denna fråga.</w:t>
      </w:r>
    </w:p>
    <w:p>
      <w:pPr>
        <w:pStyle w:val="Propmedindrag"/>
        <w:rPr/>
      </w:pPr>
      <w:r>
        <w:rPr>
          <w:b/>
          <w:bCs/>
        </w:rPr>
        <w:t xml:space="preserve">Skälen för regeringens bedömning: </w:t>
      </w:r>
      <w:r>
        <w:rPr/>
        <w:t>Ett annat relativt nytt problem, som har framhållits från försäkringsbranschens sida i olika sammanhang, är att en gruppförsäkring innehåller individuella moment som utformas genom avtal mellan försäkringsbolaget och den enskilde. Särskilt vid personförsäkring lär det vara vanligt att gruppmedlemmar får välja mellan olika individuella förmåner som ingår i försäkringen. Frågan har uppkommit hur man i den nya lagen bör hantera kollektiva försäkringar med sådana individuella inslag: bör bestämmelserna om gruppförsäk</w:t>
        <w:softHyphen/>
        <w:t>ring ändå tillämpas beträffande hela försäkringen eller bör reglerna om individuell försäkring tillämpas i varje fall på det särskilda avtalet med gruppmedlemmen?</w:t>
      </w:r>
    </w:p>
    <w:p>
      <w:pPr>
        <w:pStyle w:val="Propmedindrag"/>
        <w:rPr/>
      </w:pPr>
      <w:r>
        <w:rPr/>
        <w:t>Enligt regeringens mening är emellertid problemet begränsat. I åtskilli</w:t>
        <w:softHyphen/>
        <w:t>ga situationer kommer man till samma resultat oavsett vilka regler som tillämpas. När det gäller begränsningar av försäkringsbolagets ansvar, förfoganden över försäkringen, skyddet mot borgenärer och reglering av försäkringsfall är bestämmelserna helt eller i väsentliga delar desamma för kollektiv och individuell försäkring. Vad beträffar premiebetalningen förekommer visserligen en del specialregler för gruppförsäkring, men inget hindrar att man tillämpar dessa också på försäkringar med indivi</w:t>
        <w:softHyphen/>
        <w:t>duella inslag; skyddet för den försäkrade blir detsamma. Något liknande gäller reglerna om uppsägning av kollektiv försäkring och försäkringens upphörande i andra sammanhang; skillnaden blir bara den att i den mån efterskydd och fortsättningsförsäkring förekommer de nu får en indivi</w:t>
        <w:softHyphen/>
        <w:t>duell utformning. Möjligheten till individuella villkor kan natur</w:t>
        <w:softHyphen/>
        <w:t>ligtvis kräva en speciell information i vissa fall – bl.a. bör försäkringsbeskedet innehålla uppgifter om vilka förmåner som gäller för den enskilde grupp</w:t>
        <w:softHyphen/>
        <w:t>medlemmen – men några särregler förefaller inte nödvändiga heller i detta avseende.</w:t>
      </w:r>
    </w:p>
    <w:p>
      <w:pPr>
        <w:pStyle w:val="Propmedindrag"/>
        <w:rPr/>
      </w:pPr>
      <w:r>
        <w:rPr/>
        <w:t>Däremot kan vissa problem tänkas uppkomma när det gäller försäk</w:t>
        <w:softHyphen/>
        <w:t>ringsavtalets ingående. Om ett gruppavtal inte bestämt anger vilka förmåner som gäller för de försäkrades del, blir det oklart hur förmånerna skall bestämmas ifall en gruppmedlem visserligen anslutits till försäk</w:t>
        <w:softHyphen/>
        <w:t>ringen men inte hunnit ange vad skyddet närmare skall innebära innan ett försäkringsfall inträffar. Det är visserligen lätt att undvika dessa svårig</w:t>
        <w:softHyphen/>
        <w:t>heter genom att antingen gruppavtalet anger villkor också för denna situation eller försäkringsbolaget kräver att gruppmedlemmen vid anslut</w:t>
        <w:softHyphen/>
        <w:t>ning också har valt förmåner enligt försäkringen. Men man får i varje fall räkna med möjligheten att problemet uppkommer. Det behövs därför en bestämmelse om hur förmånerna då skall beräknas. Lämpligen bör detta ske efter en skälighetsbedömning, varvid i första hand bör beaktas försäkringens innebörd och den försäkrades förhållanden. Man får utgå från att premie och villkor bestäms med ledning av vad som gäller för övriga gruppmedlemmar under motsvarande omständigheter.</w:t>
      </w:r>
    </w:p>
    <w:p>
      <w:pPr>
        <w:pStyle w:val="Propmedindrag"/>
        <w:rPr/>
      </w:pPr>
      <w:r>
        <w:rPr/>
        <w:t>De nu behandlade problemen uppkommer som sagt framför allt vid personförsäkring. Det är emellertid inte uteslutet att de aktualiseras också vid gruppskadeförsäkring, och en liknande regel bör därför införas också rörande denna försäkringstyp.</w:t>
      </w:r>
    </w:p>
    <w:p>
      <w:pPr>
        <w:pStyle w:val="Heading1"/>
        <w:rPr/>
      </w:pPr>
      <w:bookmarkStart w:id="135" w:name="__RefHeading___Toc72672373"/>
      <w:bookmarkEnd w:id="135"/>
      <w:r>
        <w:rPr/>
        <w:t>Kollektivavtalsgrundad försäkring</w:t>
      </w:r>
    </w:p>
    <w:p>
      <w:pPr>
        <w:pStyle w:val="Heading2"/>
        <w:spacing w:before="0" w:after="200"/>
        <w:rPr/>
      </w:pPr>
      <w:bookmarkStart w:id="136" w:name="__RefHeading___Toc72672374"/>
      <w:r>
        <w:rPr/>
        <w:t>Allmänt om kollektivavtalsgrundad försäkring</w:t>
      </w:r>
      <w:bookmarkEnd w:id="13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na om kollektivavtalsgrundad försäkring skall tilläm</w:t>
        <w:softHyphen/>
        <w:t>pas under förutsättning att försäkringen tecknas av en arbetsgivare för dennes anställda och meddelas enligt ett i försäkringsvillkoren angivet kollektivavtal. Vidare skall försäkringen tecknas hos ett försäk</w:t>
        <w:softHyphen/>
        <w:t>ringsbolag enligt kollektivavtalet. Vissa särregler skall gälla för kollektivavtalsgrundade försäkringar med individuellt innehåll. I en särskild lag skall intas bestämmelser om gruppliv</w:t>
        <w:softHyphen/>
        <w:t>försäkringarna som meddelas av staten.</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8 kap 1 och 2 §§, 7 § andra stycket och 9 § andra stycket och 20 kap. 1 och 2 §§, 7 § andra stycket och 9 § andra stycket förslaget till ny försäkringsavtalslag samt lagen om statliga gruppliv</w:t>
        <w:softHyphen/>
        <w:t>försäk</w:t>
        <w:softHyphen/>
        <w:t>ringar.</w:t>
      </w:r>
    </w:p>
    <w:p>
      <w:pPr>
        <w:pStyle w:val="Proputanindrag"/>
        <w:rPr>
          <w:i/>
          <w:i/>
          <w:iCs/>
        </w:rPr>
      </w:pPr>
      <w:r>
        <w:rPr>
          <w:i/>
          <w:iCs/>
        </w:rPr>
      </w:r>
    </w:p>
    <w:p>
      <w:pPr>
        <w:pStyle w:val="Propmedindrag"/>
        <w:rPr/>
      </w:pPr>
      <w:r>
        <w:rPr>
          <w:b/>
          <w:bCs/>
        </w:rPr>
        <w:t>Promemorians förslag</w:t>
      </w:r>
      <w:r>
        <w:rPr/>
        <w:t>: Överensstämmer i huvudsak  med regeringens förslag (se promemorian s. 197 f. och 373).</w:t>
      </w:r>
    </w:p>
    <w:p>
      <w:pPr>
        <w:pStyle w:val="Propmedindrag"/>
        <w:rPr/>
      </w:pPr>
      <w:r>
        <w:rPr>
          <w:b/>
          <w:bCs/>
        </w:rPr>
        <w:t>Remissinstanserna:</w:t>
      </w:r>
      <w:r>
        <w:rPr/>
        <w:t xml:space="preserve"> Tillstyrker allmänt att kollektivavtalsgrundad försäkring lagregleras väsentligen efter förslagets linjer. Konkurrens</w:t>
        <w:softHyphen/>
        <w:t>verket anser att det inte skall krävas av arbetsmarknadsparterna att de i kollektivavtal anger i vilket försäkringsbolag försäkringen skall tecknas.</w:t>
      </w:r>
    </w:p>
    <w:p>
      <w:pPr>
        <w:pStyle w:val="Propmedindrag"/>
        <w:rPr/>
      </w:pPr>
      <w:r>
        <w:rPr>
          <w:b/>
          <w:bCs/>
        </w:rPr>
        <w:t>Nuvarande ordning:</w:t>
      </w:r>
      <w:r>
        <w:rPr/>
        <w:t xml:space="preserve"> Ingen särskild lagstiftning gäller om kollektiv</w:t>
        <w:softHyphen/>
        <w:t>avtalsgrundad försäkring. FAL:s regler kan formellt tillämpas, men försäkringarnas art medför att försäkringsvillkoren till stor del innehåller avvikande regler. Såvitt gäller förhållandet till tredje man kan lagens bestämmelser – framför allt de familjerättsliga reglerna och reglerna om förhållandet till borgenärerna – tillämpas i stort sett som vid individuell försäkring.</w:t>
      </w:r>
    </w:p>
    <w:p>
      <w:pPr>
        <w:pStyle w:val="Rubrik4utannumrering"/>
        <w:rPr/>
      </w:pPr>
      <w:r>
        <w:rPr/>
        <w:t xml:space="preserve">Skälen för regeringens förslag </w:t>
      </w:r>
    </w:p>
    <w:p>
      <w:pPr>
        <w:pStyle w:val="Rubrik5utannumrering"/>
        <w:spacing w:before="0" w:after="180"/>
        <w:rPr/>
      </w:pPr>
      <w:r>
        <w:rPr/>
        <w:t>Ka-försäkringar</w:t>
      </w:r>
    </w:p>
    <w:p>
      <w:pPr>
        <w:pStyle w:val="Propmedindrag"/>
        <w:ind w:hanging="0"/>
        <w:rPr/>
      </w:pPr>
      <w:r>
        <w:rPr/>
        <w:t>Inledningsvis har framhållits den speciella försäkringsform som utgörs av de kollektivavtalsgrundade försäkringarna (ka-försäkringar). Enligt Finansinspektionens föreskrifter har ka-försäkringen definierats så att dess samtliga villkor skall grundas på en i villkoren angiven skriftlig överenskommelse mellan en arbetsgivarorganisation eller arbetsgivare och en arbetstagarorganisation och att den skall tecknas av arbetsgivaren för att ge försäkringsskydd åt dennes anställda hos försäkringsbolag som framgår av överenskommelsen. Till försäkringen kan också anslutas arbetsgivaren själv och andra personer än anställda som har anknytning till arbetsgivarens verksamhet. Den kan vidare omfatta sådana närstående till de försäkrade som anges i försäkringsvillkoren. Till ka-försäkring brukar också hänföras sådan försäkring som ger vissa yrkesgrupper mot</w:t>
        <w:softHyphen/>
        <w:t>svarande försäkringsskydd om försäkringen grundas på en i villkoren angiven överenskommelse, t.ex. småföretagare av olika slag, jord</w:t>
        <w:softHyphen/>
        <w:t>brukare, fiskare, skogsbrukare och renskötare. Under de senaste åren har också tillkommit en rad nya pensionsplaner som innehåller premie</w:t>
        <w:softHyphen/>
        <w:t>bestämda pensioner enligt försäkringar som betalas av arbetsgivaren. Den anställde har rätt att välja vilket försäkringsbolag som skall förvalta medlen. Enligt vissa vanliga planer tecknas försäkringsavtalet av en speciell administratör som också sköter den anställdes val av försäk</w:t>
        <w:softHyphen/>
        <w:t>ringsbolag och förmedlar premierna till bolaget. En del kollektivavtal innehåller att kompletterande premier skall betalas till dessa pensioner. Det förekommer också andra typer av mellanmän som kan ta på sig olika administrativa uppgifter beträffande försäkringen. Ibland tillåts lokala överenskommelser om avvikande pensionslösningar, vilka skall god</w:t>
        <w:softHyphen/>
        <w:t>kännas av berörda förbundsparter. Vidare förekommer ofta att arbets</w:t>
        <w:softHyphen/>
        <w:t xml:space="preserve">givare tecknar försäkring för sina anställda utan att något kollektivavtal föreskriver detta, varvid dock villkoren hämtas från ett sådant avtal. </w:t>
      </w:r>
    </w:p>
    <w:p>
      <w:pPr>
        <w:pStyle w:val="Propmedindrag"/>
        <w:rPr/>
      </w:pPr>
      <w:r>
        <w:rPr/>
        <w:t>Särskilt på personförsäkringssidan har dessa försäkringar fått allt större betydelse. Det finns också skadeförsäkringar av detta slag. Dit hör trygg</w:t>
        <w:softHyphen/>
        <w:t>hetsförsäkring för arbetsskada (TFA), som är konstruerad som en ansvarsförsäkring.</w:t>
      </w:r>
    </w:p>
    <w:p>
      <w:pPr>
        <w:pStyle w:val="Rubrik5utannumrering"/>
        <w:rPr/>
      </w:pPr>
      <w:r>
        <w:rPr/>
        <w:t>Ka- försäkringens särart</w:t>
      </w:r>
    </w:p>
    <w:p>
      <w:pPr>
        <w:pStyle w:val="Proputanindrag"/>
        <w:rPr/>
      </w:pPr>
      <w:r>
        <w:rPr/>
        <w:t>Ka-försäkringarna intar på flera sätt en särställning i förhållande till annan försäkring. De meddelas enligt villkor som följer ett kollektivavtal och kan i första hand ses som en anställningsförmån för de försäkrade. Deras konstruktion och tillkomstsätt avviker från privat försäkring. Försäkringsbolaget ger visserligen ett underlag för avtalet, men de avgörande förhandlingarna förs ofta mellan arbetsgivar- och arbetstagar</w:t>
        <w:softHyphen/>
        <w:t>organisationerna. I fråga om premiesättningen har ka-försäkringarna drag av en socialförsäkring: de  präglas snarast av en solidaritetsprincip, där premiedifferentiering med hänsyn till riskens storlek förekommer bara i begränsad utsträckning. Information sker i första hand genom de avtals</w:t>
        <w:softHyphen/>
        <w:t>slutande organisationerna, inte genom försäkringsbolaget. Ett arbets</w:t>
        <w:softHyphen/>
        <w:t>rätts</w:t>
        <w:softHyphen/>
        <w:t>ligt synsätt spelar en viktig roll vid tolkningen av försäkrings</w:t>
        <w:softHyphen/>
        <w:t>villkoren. Liksom vid obligatorisk gruppförsäkring, som försäkringarna närmast liknar, har de försäkrade inga direkta skyldigheter mot försäk</w:t>
        <w:softHyphen/>
        <w:t>ringsbolaget frånsett biförpliktelser i samband med försäkringsfall. I väsentliga delar är det fråga om ett avtal till förmån för tredje man, alltså de anställda (jämte familjer). Vid bedömningen av reglerna om försäk</w:t>
        <w:softHyphen/>
        <w:t>ringsskydd får man hålla i minnet att detta är en förmån som de försäk</w:t>
        <w:softHyphen/>
        <w:t>rade erhåller utan att den motsvaras av några direkta skyldigheter för dem. Helt specifika är de garantimoment som gäller till förmån för de anställda när inte någon försäkring har tecknats trots att kollektivavtal om försäkringen finns och när en arbetsgivare underlåter att betala premien för en tecknad försäk</w:t>
        <w:softHyphen/>
        <w:t xml:space="preserve">ring. </w:t>
      </w:r>
    </w:p>
    <w:p>
      <w:pPr>
        <w:pStyle w:val="Rubrik5utannumrering"/>
        <w:rPr/>
      </w:pPr>
      <w:r>
        <w:rPr/>
        <w:t>Ka-försäkringen bör specialregleras</w:t>
      </w:r>
    </w:p>
    <w:p>
      <w:pPr>
        <w:pStyle w:val="Proputanindrag"/>
        <w:rPr/>
      </w:pPr>
      <w:r>
        <w:rPr/>
        <w:t>Av de skäl som har angetts passar de bestämmelser om individuell försäk</w:t>
        <w:softHyphen/>
        <w:t>ring som har diskuterats i det föregående i vissa delar dåligt för ka-försäkringar, och inte heller grupp</w:t>
        <w:softHyphen/>
        <w:t>försäkringsreglerna är helt lämpliga att tillämpa. Behovet av skydd för de försäkrade är mindre vid ka-försäkring genom att försäkringarna tillkommer under med</w:t>
        <w:softHyphen/>
        <w:t>verkan av de försäkrades egna organisationer, som har tillgång till sakkunnig expertis i vart fall på huvud- och centralorganisationsnivå. Också av andra skäl har det visat sig lämpligt att ge arbetsmarknadens parter en särskild frihet vid utformningen av försäkringarna. Undan för undan har dessa parter i sam</w:t>
        <w:softHyphen/>
        <w:t>verkan med försäkringsbranschen tillskapat nya okonven</w:t>
        <w:softHyphen/>
        <w:t>tionella försäk</w:t>
        <w:softHyphen/>
        <w:t>ringslösningar för att bättre tillgodose de anställdas behov av skydd. Man kan vänta att detta sker också i framtiden. Försäkringsvillkoren behöver också enkelt kunna ändras för att underlätta smidiga lösningar på arbetsmarknaden.</w:t>
      </w:r>
    </w:p>
    <w:p>
      <w:pPr>
        <w:pStyle w:val="Propmedindrag"/>
        <w:rPr/>
      </w:pPr>
      <w:r>
        <w:rPr/>
        <w:t>Regeringen konstaterar att enighet synes råda om att en ny försäk</w:t>
        <w:softHyphen/>
        <w:t>ringsavtalslag bör innehålla regler även om ka-försäkringar. Försäkrings</w:t>
        <w:softHyphen/>
        <w:t>rätts</w:t>
        <w:softHyphen/>
        <w:t>kommittén intog denna ståndpunkt efter en ingående diskussion, och remissinstanserna har allmänt anslutit sig till denna uppfattning. Försäk</w:t>
        <w:softHyphen/>
        <w:t>ringarna har sådan praktisk betydelse och sådant värde för den sociala tryggheten att lagstiftningen inte gärna kan förbigå försäkringsformen utan tvärtom bör understödja den. Det är viktigt att lagstiftningen klargör innebörden av ka-försäkringen och ger stöd åt vissa konstruktioner och villkor som avviker från det brukliga inom annan försäkring, framför allt åt arbetsrättens inflytande på systemet. Liksom vid annan försäkring bör vidare de försäkrade skyddas i vissa särskilt viktiga avseenden. Dess</w:t>
        <w:softHyphen/>
        <w:t>utom är det nödvändigt med bestämmelser om förhållandet till tredje man, särskilt om förmånstagarförordnanden och förhållandet till borgenärerna.</w:t>
      </w:r>
    </w:p>
    <w:p>
      <w:pPr>
        <w:pStyle w:val="Propmedindrag"/>
        <w:rPr/>
      </w:pPr>
      <w:r>
        <w:rPr/>
        <w:t>Som framgått av det föregående har en stark utveckling skett på ka-försäkringens område under de senaste åren. Åtskilliga nya lös</w:t>
        <w:softHyphen/>
        <w:t>ningar har introducerats på marknaden. Kollektivavtal om försäkring ingås ofta på lokal nivå eller på branschnivå, och avtalen lämnar viss frihet för lokala parter eller rentav för enskilda anställda att välja olika utform</w:t>
        <w:softHyphen/>
        <w:t>ningar av försäkringsskyddet. En rad mellanmän av olika slag, fristående från både försäkringsbolag och arbetsgivare, åtar sig admini</w:t>
        <w:softHyphen/>
        <w:t>strativa upp</w:t>
        <w:softHyphen/>
        <w:t>gifter som normalt skulle ha ankommit på försäkrings</w:t>
        <w:softHyphen/>
        <w:t>bolagen. Också arbetsgivare kan åta sig sådana uppgifter.</w:t>
      </w:r>
    </w:p>
    <w:p>
      <w:pPr>
        <w:pStyle w:val="Propmedindrag"/>
        <w:rPr/>
      </w:pPr>
      <w:r>
        <w:rPr/>
        <w:t>Under hänvisning till dessa förhållanden har man från försäkrings</w:t>
        <w:softHyphen/>
        <w:t>branschens sida numera intagit ståndpunkten att en lagstiftning som bygger på kommitté</w:t>
        <w:softHyphen/>
        <w:t>betänkandena och promemorian inte är lämplig, eftersom den inte i tillräcklig grad beaktar de olika komplikationer som utvecklingen med</w:t>
        <w:softHyphen/>
        <w:t>fört. Det skulle krävas bestämmelser som i högre grad tar sikte på de variationer i försäkringsskyddet som förekommer i praxis. Samtidigt har man från åtskilliga håll, bl.a. från LO:s sida, tillstyrkt att ett förslag till lagstiftning om ka-försäkring som byggs på de äldre förslagen nu läggs fram.</w:t>
      </w:r>
    </w:p>
    <w:p>
      <w:pPr>
        <w:pStyle w:val="Propmedindrag"/>
        <w:rPr/>
      </w:pPr>
      <w:r>
        <w:rPr/>
        <w:t>Självfallet finns det all anledning att beakta de senare årens utveckling vid utformningen av en ny lagstiftning på området och ställa frågan hur tidigare förslag skulle fungera under nya omständigheter. I en rad fall, som skall beröras i det följande, behövs enligt regeringen en anpassning så att lagstiftningen inte motverkar de lösningar som förekommer på marknaden i dag. Detta behöver emellertid inte innebära att man borde inrikta sig på en detaljreglering av dessa försäkringstyper, vilken lätt kan bli föråldrad om utvecklingen fortsätter lika snabbt som hittills. Tvärtom framstår det som angeläget att lagstiftningen inskränker sig till att slå fast vissa huvudprinciper, som är förenliga med den mång</w:t>
        <w:softHyphen/>
        <w:t>fald av lösningar som förekommer i dag och samtidigt ger de försäkrade ett sådant minimiskydd som angavs nyss.</w:t>
      </w:r>
    </w:p>
    <w:p>
      <w:pPr>
        <w:pStyle w:val="Propmedindrag"/>
        <w:rPr/>
      </w:pPr>
      <w:r>
        <w:rPr/>
        <w:t>Enligt regeringens mening kan en sådan lagstiftning åstadkommas med utgångspunkt i betänkandenas och promemorians förslag, om vissa bestämmelser ges en mera flexibel utformning. Som framgår av fortsätt</w:t>
        <w:softHyphen/>
        <w:t>ningen kan en reglering efter dessa linjer mycket väl tillämpas trots att försäkringen innehåller individuella moment. Det finns ingen anledning att kräva att alla villkor skall framgå av kollektivavtalet, bara försäk</w:t>
        <w:softHyphen/>
        <w:t>ringen är förenlig med detta. Det är ju just existensen av ett kollektivavtal som motiverar att de försäkrade inte behöver samma skydd av lagregler i dessa fall. Vidare kan försäkringen lika väl som grupp</w:t>
        <w:softHyphen/>
        <w:t>försäkringen fungera fast medlemmar i samma kollektiv är försäkrade i olika försäk</w:t>
        <w:softHyphen/>
        <w:t>ringsbolag. Vad angår förekomsten av olika mellanmän – administratörer och andra – skulle det avsevärt komplicera lagtexten att reglera dessa situationer på det sätt som försäkringsbranschen synes förorda. Man bör kunna komma till rätta med eventuella problem redan med tillämpning av allmänna grund</w:t>
        <w:softHyphen/>
        <w:t>satser om uppdrag och fullmakt. Enligt dessa kan en avtalspart inte komma ifrån sina skyldigheter i förhållande till med</w:t>
        <w:softHyphen/>
        <w:t>kontrahenten genom att anförtro dem åt en själv</w:t>
        <w:softHyphen/>
        <w:t>ständig medhjälpare, utan han svarar alltjämt i sista hand för deras fullgörande. På mot</w:t>
        <w:softHyphen/>
        <w:t>svarande sätt får man se situationer när en mellan</w:t>
        <w:softHyphen/>
        <w:t>man åtar sig admini</w:t>
        <w:softHyphen/>
        <w:t>strativa och liknande göromål som egentligen skulle ha ankommit på försäkringsbolaget eller arbetsgivaren. När det gäller ka-försäkring är det svårt att reglera denna situation genom en särskild bestämmelse (jfr däremot avsnitt 10.1 om gruppförsäkring). De mellanmän som kommer i fråga och de uppgifter de anförtros kan inte preciseras på samma sätt som beträffande en gruppföreträdare. Förslaget innehåller alltså inte någon bestämmelse om denna situation.</w:t>
      </w:r>
    </w:p>
    <w:p>
      <w:pPr>
        <w:pStyle w:val="Propmedindrag"/>
        <w:rPr/>
      </w:pPr>
      <w:r>
        <w:rPr/>
        <w:t>Regeringen har alltså kommit fram till att en lagstiftning med allmänt hållna regler om ka-försäkring kan följa de allmänna linjer som anges i promemorian, fast påpekanden från branschen och andra håll motiverar vissa ändringar.</w:t>
      </w:r>
    </w:p>
    <w:p>
      <w:pPr>
        <w:pStyle w:val="Rubrik5utannumrering"/>
        <w:rPr/>
      </w:pPr>
      <w:r>
        <w:rPr/>
        <w:t>Dispositiva regler</w:t>
      </w:r>
    </w:p>
    <w:p>
      <w:pPr>
        <w:pStyle w:val="Proputanindrag"/>
        <w:rPr/>
      </w:pPr>
      <w:r>
        <w:rPr/>
        <w:t>Såväl Svenskt Näringsliv som LO och TCO har betonat att parterna bör få rimlig frihet att utforma försäkringslösningarna. Också regeringen anser att reglerna i väsentliga delar bör vara dispositiva. De viktigaste ka-försäkringarna tillkommer genom överenskommelser där centrala orga</w:t>
        <w:softHyphen/>
        <w:t>nisationer på arbetsmarknaden medverkar, och då finns det knappast behov av att göra reglerna tvingande till skydd för de försäkrade. Detta gäller också i sådana fall där överenskommelsen lämnar frihet åt arbets</w:t>
        <w:softHyphen/>
        <w:t>givaren och försäkringsbolaget att utforma vissa villkor på ett lämpligt sätt. Man får utgå från att de anställdas intresse också då kommer att tillvaratas i tillräcklig utsträckning. Det förekommer emeller</w:t>
        <w:softHyphen/>
        <w:t>tid andra försäkringar som visserligen är kollektiv</w:t>
        <w:softHyphen/>
        <w:t>avtalsgrundade men inte sluts på sådan organisationsnivå att man kan utgå från att de försäkrades intressen blir tillvaratagna med behövlig sakkunskap. Det är här som tvingande regler har sitt egentliga värde.</w:t>
      </w:r>
    </w:p>
    <w:p>
      <w:pPr>
        <w:pStyle w:val="Propmedindrag"/>
        <w:rPr/>
      </w:pPr>
      <w:r>
        <w:rPr/>
        <w:t>I linje med vad regeringen också redan uttalat (avsnitt 5.3) bör man medge avtalsfrihet för i stort sett bara arbetsmarknadens huvudorganisa</w:t>
        <w:softHyphen/>
        <w:t>tioner. En avvikelse från lagens bestämmelser bör bara tillåtas om det sker genom kollektivavtal mellan en arbetsgivar</w:t>
        <w:softHyphen/>
        <w:t>organisa</w:t>
        <w:softHyphen/>
        <w:t>tion och en central arbetstagarorganisation, alltså i praktiken på för</w:t>
        <w:softHyphen/>
        <w:t xml:space="preserve">bundsnivå. </w:t>
      </w:r>
    </w:p>
    <w:p>
      <w:pPr>
        <w:pStyle w:val="Rubrik5utannumrering"/>
        <w:rPr/>
      </w:pPr>
      <w:r>
        <w:rPr/>
        <w:t>Kollektiva försäkringar för småföretagare m.fl.</w:t>
      </w:r>
    </w:p>
    <w:p>
      <w:pPr>
        <w:pStyle w:val="Proputanindrag"/>
        <w:rPr/>
      </w:pPr>
      <w:r>
        <w:rPr/>
        <w:t>Som nämnts meddelas vissa kollektiva försäkringar med drag som liknar dem som har nämnts, bl.a. för småföretagare, lantbrukare och fiskare. Eftersom dessa försäkringar inte bygger på några avtal mellan arbets</w:t>
        <w:softHyphen/>
        <w:t>marknadens parter, passar de ändå inte helt in i det lagtekniska mönstret för ka-försäkringarna utan hör snarare hemma bland gruppförsäkring</w:t>
        <w:softHyphen/>
        <w:t>arna. Av liknande skäl som beträffande ka-försäk</w:t>
        <w:softHyphen/>
        <w:t>ringarna bör man dock ge avtalsparterna en viss möjlighet att avvika från lagens bestämmelser också när det gäller dessa försäkringar som annars skall följa gruppför</w:t>
        <w:softHyphen/>
        <w:t>säkringsregler. I kommittébetänkandet och promemo</w:t>
        <w:softHyphen/>
        <w:t>rian har föreslagits att godkännande av de avvikande villkoren här skall lämnas av rege</w:t>
        <w:softHyphen/>
        <w:t>ringen eller en myndighet som regeringen bestämmer. Regeringen ansluter sig till förslaget, som har godtagits av remissinstan</w:t>
        <w:softHyphen/>
        <w:t xml:space="preserve">serna (1 kap. 7 § 5 i förslaget). </w:t>
      </w:r>
    </w:p>
    <w:p>
      <w:pPr>
        <w:pStyle w:val="Propmedindrag"/>
        <w:rPr/>
      </w:pPr>
      <w:r>
        <w:rPr/>
        <w:t>Det finns däremot inte några hinder mot att ka-försäkringen, liksom enligt nuvarande praxis, får omfatta även arbetsgivaren själv och andra som har anknytning till arbetsgivarens verksamhet samt närstående till anställda och till andra försäkrade. I enlighet med kommittéförslaget och promemorian bör detta framgå av definitionen av försäkringen.</w:t>
      </w:r>
    </w:p>
    <w:p>
      <w:pPr>
        <w:pStyle w:val="Rubrik5utannumrering"/>
        <w:rPr/>
      </w:pPr>
      <w:r>
        <w:rPr/>
        <w:t>Om avtalet blir oskäligt?</w:t>
      </w:r>
    </w:p>
    <w:p>
      <w:pPr>
        <w:pStyle w:val="Proputanindrag"/>
        <w:rPr/>
      </w:pPr>
      <w:r>
        <w:rPr/>
        <w:t>Med en delvis dispositiv lagstiftning av det slag som har diskuterats kan man naturligtvis inte bortse från möjligheten att försäkringsvillkoren får en utformning som i ett visst fall framstår som oskälig mot en försäkrad. Liksom Försäkringsrättskommittén anser regeringen dock att det är ett tillräckligt skydd för dennes intressen att villkoren skall kunna jämkas med stöd av 36 § avtalslagen, en bestämmelse som också bör kunna användas i sådana försäkringsförhållanden som diskuteras här. Någon särskild regel om jämkning av oskäliga ka-försäkringsvillkor framstår alltså som obehövlig.</w:t>
      </w:r>
    </w:p>
    <w:p>
      <w:pPr>
        <w:pStyle w:val="Rubrik5utannumrering"/>
        <w:rPr/>
      </w:pPr>
      <w:r>
        <w:rPr/>
        <w:t>Ka-försäkringens rättsliga konstruktion</w:t>
      </w:r>
    </w:p>
    <w:p>
      <w:pPr>
        <w:pStyle w:val="Proputanindrag"/>
        <w:rPr/>
      </w:pPr>
      <w:r>
        <w:rPr/>
        <w:t>Liksom när det gäller gruppförsäkringar uppkommer frågan hur en försäkring av detta slag rättsligt sett skall anses konstruerad. Sett som helhet har systemet påtagliga likheter med frivillig gruppförsäkring: arbetsmarknadsparterna träffar med försäkringsbolaget en principupp</w:t>
        <w:softHyphen/>
        <w:t>görelse, motsvarande gruppavtalet, som de enskilda arbetsgivarna anslu</w:t>
        <w:softHyphen/>
        <w:t>ter sig och sina anställda till. Ur försäkringsbolagets perspektiv skulle då arbetsgivarna närmast vara att jämföra med gruppmedlemmarna vid frivillig försäkring, medan de anställda skulle framstå som med</w:t>
        <w:softHyphen/>
        <w:t>försäk</w:t>
        <w:softHyphen/>
        <w:t xml:space="preserve">rade. Men ser man till försäkringens sociala och ekonomiska funktion, liknar den snarare en obligatorisk gruppförsäkring som arbetsgivaren tecknar för sina anställda. </w:t>
      </w:r>
    </w:p>
    <w:p>
      <w:pPr>
        <w:pStyle w:val="Propmedindrag"/>
        <w:rPr/>
      </w:pPr>
      <w:r>
        <w:rPr/>
        <w:t>Med hänsyn till detta bör reglerna lämpligen utformas så att arbets</w:t>
        <w:softHyphen/>
        <w:t>givaren i vissa avseenden betraktas som försäkringstagare. Det är arbets</w:t>
        <w:softHyphen/>
        <w:t>givaren som ingår försäkringsavtalet med bolaget, är betalnings</w:t>
        <w:softHyphen/>
        <w:t>skyldig för premien och behörig att ta emot en uppsägning från försäkrings</w:t>
        <w:softHyphen/>
        <w:t>bolagets sida. I fråga om rätten till försäkringsersättning och befogen</w:t>
        <w:softHyphen/>
        <w:t>heten att utse förmånstagare bör däremot varje försäkrad anses som försäkringstagare, om försäkringen gäller på den försäkrades liv eller hälsa, och på samma sätt bör man se förhållandet till borgenärerna.</w:t>
      </w:r>
    </w:p>
    <w:p>
      <w:pPr>
        <w:pStyle w:val="Propmedindrag"/>
        <w:rPr/>
      </w:pPr>
      <w:r>
        <w:rPr/>
        <w:t>Det har ansetts tveksamt om arbetsgivarens avtal bör ses som en enda försäkring för samtliga anställda jämte medförsäkrade eller om varje försäkrad skall anses skyddad av en egen försäkring. Förhållandet får betydelse bl.a. när det gäller behandlingen av den försäkrades tillgodo</w:t>
        <w:softHyphen/>
        <w:t>havande på grund av försäkringen. En försäkrad med egen försäkring kan förfoga över tillgodohavandet även sedan anställningen har upphört, t.ex. genom att försäkringen gäller som en premiefri försäkring eller läggs till grund för fortsatt uppbyggnad av pensionsskyddet hos en ny arbets</w:t>
        <w:softHyphen/>
        <w:t>givare. På denna punkt varierar tydligen den försäkringspraxis som gäller i dag. För bl.a. tjänstemännens del räknar man med att varje försäkrad har en egen försäkring, medan man enligt AMF-systemet anser att den försäkrade inte har något särskilt tillgodo</w:t>
        <w:softHyphen/>
        <w:t>havande. Som Försäkringsrätts</w:t>
        <w:softHyphen/>
        <w:t xml:space="preserve">kommittén har utvecklat skulle det ställa till praktiska svårigheter om lagen skulle slå fast en konstruktion som står i strid med nuvarande praxis inom en stor sektor av arbetsmarknaden. Kommittén har därför ansett att bestämmelserna bör få en utformning som är förenlig med båda konstruktionerna. Av betydelse skulle bara vara att avtalen klargör det sakliga innehållet i försäkringsskyddet. </w:t>
      </w:r>
    </w:p>
    <w:p>
      <w:pPr>
        <w:pStyle w:val="Propmedindrag"/>
        <w:rPr/>
      </w:pPr>
      <w:r>
        <w:rPr/>
        <w:t>Regeringen konstaterar att kommittén har utformat regler om ka-försäkring väsentligen efter de riktlinjer som har angetts nu, och prome</w:t>
        <w:softHyphen/>
        <w:t>morian har nära anslutit till kommittéförslaget. Remissinstanserna har i allmänhet haft en positiv inställning till förslagen i denna del, och detta gäller i särskild grad orga</w:t>
        <w:softHyphen/>
        <w:t>nisationerna på arbetsmarknaden. Vid försla</w:t>
        <w:softHyphen/>
        <w:t>gens tillkomst har de berörda parterna medverkat genom särskild expertis, och bestämmelserna ansluter nära till vad som gäller enligt praxis. Det måste anses ha ett betydande värde att ett system som fungerat väl under en längre tid i väsentliga delar bevaras när det regleras i lag. De invändningar som på en del håll har framställts mot inskränk</w:t>
        <w:softHyphen/>
        <w:t>ningarna i den enskildes bestäm</w:t>
        <w:softHyphen/>
        <w:t xml:space="preserve">manderätt vid gruppförsäkring får mindre betydelse när det gäller ett system som ansluter till den traditionella ordningen för kollektivavtal på arbetsmarknaden. </w:t>
      </w:r>
    </w:p>
    <w:p>
      <w:pPr>
        <w:pStyle w:val="Rubrik5utannumrering"/>
        <w:rPr/>
      </w:pPr>
      <w:r>
        <w:rPr/>
        <w:t>Ytterligare om tillämpningsområdet</w:t>
      </w:r>
    </w:p>
    <w:p>
      <w:pPr>
        <w:pStyle w:val="Proputanindrag"/>
        <w:rPr/>
      </w:pPr>
      <w:r>
        <w:rPr/>
        <w:t>Som framgått är meningen att regler</w:t>
        <w:softHyphen/>
        <w:t>na om ka-försäkring skall ge försäk</w:t>
        <w:softHyphen/>
        <w:t xml:space="preserve">ringsbolagen större frihet än vid annan kollektiv försäkring att utforma försäkringsvillkoren på ett sätt som man anser lämpligt. Detta kan dock anses vara befogat bara när försäkringen har tillkommit på ett sätt som garanterar att de försäkrades intressen tillvaratas i den omfattning som behövs. </w:t>
      </w:r>
    </w:p>
    <w:p>
      <w:pPr>
        <w:pStyle w:val="Propmedindrag"/>
        <w:rPr/>
      </w:pPr>
      <w:r>
        <w:rPr/>
        <w:t xml:space="preserve">En förutsättning för att bestämmelserna om ka-försäkring skall tillämpas bör vara att det i det enskilda fallet gäller en försäkring som tecknas av en arbetsgivare för dennes anställda och att den utformas enligt ett kollektivavtal (det ”produktstyrande” avtalet). Om den enskilda arbetsgivaren är bunden av något kollektivavtal eller ej bör inte spela någon roll, men det kollektivavtal som försäkringen anknyter till bör ha slutits mellan organisationer på både arbetsgivar- och arbetstagarsidan. Bara då kan man räkna med att villkoren får en mera genomtänkt utformning, som tillgodoser de anställdas behov av skydd. Det sagda hindrar inte att försäkringen, liksom är fallet nu, kan gälla också för andra personer som är anknutna till arbetsgivarens verksamhet, t.ex. för arbetsgivaren själv. </w:t>
      </w:r>
    </w:p>
    <w:p>
      <w:pPr>
        <w:pStyle w:val="Propmedindrag"/>
        <w:rPr/>
      </w:pPr>
      <w:r>
        <w:rPr/>
        <w:t>I promemorian anges som en ytterligare förutsättning att försäkringen skall meddelas av ett försäkringsbolag enligt vad som framgår av kollektivavtalet. Visserligen behöver inte försäkringsbolaget direkt anges, men i varje fall skall sättet att utse det framgå av avtalet. Vid remissbehandlingen har Konkurrensverket haft invändningar mot att man på detta sätt skall kräva av arbetsmarknadens parter att de anger var försäkringen skall tecknas. Enligt verket bör arbetsgivaren ha möjlighet att utnyttja konkurrensen genom att exempelvis använda ett upphand</w:t>
        <w:softHyphen/>
        <w:t>lingsförfarande. En viktig tanke bakom lagens konstruktion är emellertid enligt regeringens bedömning att försäkringen sköts av ett företag med vilket parterna kan samarbeta väl, något som parterna på arbetsmark</w:t>
        <w:softHyphen/>
        <w:t xml:space="preserve">naden i dag tillmäter stor betydelse. För att reglerna skall fungera på bästa sätt bör man ta hänsyn till parternas inställning på denna punkt. </w:t>
      </w:r>
    </w:p>
    <w:p>
      <w:pPr>
        <w:pStyle w:val="Rubrik5utannumrering"/>
        <w:rPr/>
      </w:pPr>
      <w:r>
        <w:rPr/>
        <w:t>Ka-försäkringar med individuellt innehåll</w:t>
      </w:r>
    </w:p>
    <w:p>
      <w:pPr>
        <w:pStyle w:val="Proputanindrag"/>
        <w:rPr/>
      </w:pPr>
      <w:r>
        <w:rPr/>
        <w:t>En företeelse som har framträtt under de senaste åren är ka-försäkringar som lämnar utrymme för indi</w:t>
        <w:softHyphen/>
        <w:t>viduella överenskommelser mellan försäkringsbolaget och vissa anställ</w:t>
        <w:softHyphen/>
        <w:t>da, vanligen högre tjänste</w:t>
        <w:softHyphen/>
        <w:t>män, om hur försäkringsförmånerna närmare skall utformas. Ett exempel ger den s.k. tiotaggarförsäkringen, en kombination av risk- och pensionsförsäk</w:t>
        <w:softHyphen/>
        <w:t>ring, där villkoren inte anges i alla detaljer utan den anställde kan välja mellan flera olika alternativ. Ett annat exempel är kompletteringspension enligt ITP-planen (ITPK-egen</w:t>
        <w:softHyphen/>
        <w:t>pension) där den anställde kan välja bl.a. vilket försäkringsbolag som skall förvalta det insatta kapitalet och om pensionen skall vara livsvarig eller temporär. Planen har fått stå modell för åtskilliga andra pensions</w:t>
        <w:softHyphen/>
        <w:t>planer i denna del. Samtidigt som en sådan flexibel ordning kan innebära påtagliga fördelar för den anställde saknar denne i allmänhet stöd och hjälp av sin organisation när han förhandlar om sina villkor.</w:t>
      </w:r>
    </w:p>
    <w:p>
      <w:pPr>
        <w:pStyle w:val="Propmedindrag"/>
        <w:rPr/>
      </w:pPr>
      <w:r>
        <w:rPr/>
        <w:t>Det är tydligt att försäkringar med sådana individuella inslag avviker från den traditionella typen av ka-försäkring, även om de har sin grund i ett kollektivavtal. Att, som förordats från försäkringshåll, tillämpa regler om individuella försäkringar beträffande sådana inslag i försäkrings</w:t>
        <w:softHyphen/>
        <w:t>skyddet skulle alltför mycket komplicera regelsystemet. Däremot kan det synas berättigat med särskilda tvingande regler till skydd för den försäkrade. Behovet av detta måste visserligen anses begränsat. Även om villkoren inte anges i detalj i kollektivavtalet, har förhandlarna på den anställdes sida möjlighet att bedöma lämpligheten av de olika alternativ som han skall erbjudas. Men när det gäller de speciella förmåner som den försäkrade tillförsäkras kan man göra gällande att dessa inte bör kunna falla bort genom att försäkringsbolaget avtalar med arbetsmarknadens parter om ändring av villkoren, t.ex. om andra förut</w:t>
        <w:softHyphen/>
        <w:t>sättningar för åter</w:t>
        <w:softHyphen/>
        <w:t xml:space="preserve">bäring. Det är inte heller lämpligt att arbetsgivaren har samma frihet som andra försäkringstagare att överenskomma med försäkringsbolaget om en sådan ändring. </w:t>
      </w:r>
    </w:p>
    <w:p>
      <w:pPr>
        <w:pStyle w:val="Propmedindrag"/>
        <w:rPr/>
      </w:pPr>
      <w:r>
        <w:rPr/>
        <w:t>Enligt regeringen synes en rimlig lösning vara att i lagen föreskriva att försäkrings</w:t>
        <w:softHyphen/>
        <w:t>villkor som har utformats genom särskild överenskommelse mellan försäkringsbolaget och den anställde inte får ändras till den anställdes nackdel utan dennes samtycke. Vidare bör en liknande regel som vid gruppförsäkring tas in om det försäkringsskydd som gäller innan någon individuell överenskommelse har träffats med den anställde. I övrigt får de delvis tvingande bestäm</w:t>
        <w:softHyphen/>
        <w:t>melser som föreslås också vid ka-försäkring anses ge de försäkrade ett godtagbart skydd. Man kan också erinra om möjligheten att jämka oskäliga individuella avtalsvillkor med stöd av 36 § avtals</w:t>
        <w:softHyphen/>
        <w:t>lagen, som här kan få större betydelse än annars på ka-försäkringens område. Också den marknadsrättsliga lagstiftningen om oskäliga avtalsvillkor kan bli aktuell i detta sammanhang.</w:t>
      </w:r>
    </w:p>
    <w:p>
      <w:pPr>
        <w:pStyle w:val="Rubrik5utannumrering"/>
        <w:rPr/>
      </w:pPr>
      <w:r>
        <w:rPr/>
        <w:t>När en arbetsgivare har låtit bli att teckna ka-försäkring eller att betala premie</w:t>
      </w:r>
    </w:p>
    <w:p>
      <w:pPr>
        <w:pStyle w:val="Proputanindrag"/>
        <w:rPr/>
      </w:pPr>
      <w:r>
        <w:rPr/>
        <w:t>Ett redan omtalat särdrag hos ka-försäkringarna är den garanti som ofta gäller när en arbetsgivare har låtit bli att teckna ka-försäkring, trots att han är skyldig att göra detta enligt kollektivavtal, eller försummat att betala premie för en tecknad försäkring. Enligt garantireglerna kan då ersättning utbetalas, som finansieras med medel från hela det kollektiv som är anslutet till försäkringen. I vart fall när arbetsgivaren inte alls försäkrat sina anställda kan man tveka om den utbetalade ersättningen verkligen kan anses som försäkringsersättning, t.ex. beträffande skyddet mot utmätning. Det är emellertid uppenbart att sådan ersättning fyller samma syfte som ersättning från en försäkring som tecknas i vanlig ordning. Här framträder samma skäl som annars talar för en särbe</w:t>
        <w:softHyphen/>
        <w:t>handling av försäkringsersättning i vissa avseenden, t.ex. när det gäller familjerättsliga förfoganden eller förhållandet till borgenärerna. I linje med vad som föreslås i kommittébetänkandena och promemorian bör därför en uttrycklig regel tas upp där garantiersättning jämställs med ersättning från en ka-försäkring.</w:t>
      </w:r>
    </w:p>
    <w:p>
      <w:pPr>
        <w:pStyle w:val="Rubrik5utannumrering"/>
        <w:rPr/>
      </w:pPr>
      <w:r>
        <w:rPr/>
        <w:t>Statliga grupplivförsäkringar</w:t>
      </w:r>
    </w:p>
    <w:p>
      <w:pPr>
        <w:pStyle w:val="Proputanindrag"/>
        <w:rPr/>
      </w:pPr>
      <w:r>
        <w:rPr/>
        <w:t>De statliga grupplivförsäkringarna regleras i avtal av den 29 januari 1988 om statens tjänstegrupplivförsäkring (TGL-S) samt i ett antal författ</w:t>
        <w:softHyphen/>
        <w:t>ningar, bl.a. förordningen (1988:243) om grupplivförsäkring för vissa lokalanställda arbetstagare vid svenska utlandsmyndigheter, förord</w:t>
        <w:softHyphen/>
        <w:t>ningen (1988:244) om grupplivförsäkring för deltagare i vissa arbets</w:t>
        <w:softHyphen/>
        <w:t>marknadspolitiska program, förordningen (1988:245) om gruppliv</w:t>
        <w:softHyphen/>
        <w:t>försäk</w:t>
        <w:softHyphen/>
        <w:t>ring för doktorander, förordningen (1995:239) om förmåner till totalför</w:t>
        <w:softHyphen/>
        <w:t>svarspliktiga samt förordningen (2003:56) om tjänstepension och tjänste</w:t>
        <w:softHyphen/>
        <w:t>grupplivförsäkring för vissa arbetstagare med icke-statlig anställ</w:t>
        <w:softHyphen/>
        <w:t>ning.</w:t>
      </w:r>
    </w:p>
    <w:p>
      <w:pPr>
        <w:pStyle w:val="Propmedindrag"/>
        <w:rPr/>
      </w:pPr>
      <w:r>
        <w:rPr/>
        <w:t>Det är naturligt att de statliga grupplivförsäkringarna – i tillämpliga delar – följer de regler om ka-försäkring som gäller enligt den nya för</w:t>
        <w:softHyphen/>
        <w:t>säkringsavtalslagen. Bestämmelser om detta bör tas in i en särskild lag.</w:t>
      </w:r>
    </w:p>
    <w:p>
      <w:pPr>
        <w:pStyle w:val="Heading2"/>
        <w:rPr/>
      </w:pPr>
      <w:bookmarkStart w:id="137" w:name="__RefHeading___Toc72672375"/>
      <w:bookmarkEnd w:id="137"/>
      <w:r>
        <w:rPr/>
        <w:t>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fråga om informationen skall i stort sett samma synpunkter bli avgörande som vid gruppförsäkring. Informa</w:t>
        <w:softHyphen/>
        <w:t>tion skall alltså lämnas innan ett gruppavtal ingås och också när en försäkring har meddelats liksom senare under försäkringstiden.</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8 kap. 3–6 §§ och 20 kap. 3–6 §§ förslaget till ny försäkrings</w:t>
        <w:softHyphen/>
        <w:t>avtalslag</w:t>
      </w:r>
    </w:p>
    <w:p>
      <w:pPr>
        <w:pStyle w:val="Proputanindrag"/>
        <w:rPr>
          <w:i/>
          <w:i/>
          <w:iCs/>
        </w:rPr>
      </w:pPr>
      <w:r>
        <w:rPr>
          <w:i/>
          <w:iCs/>
        </w:rPr>
      </w:r>
    </w:p>
    <w:p>
      <w:pPr>
        <w:pStyle w:val="Propmedindrag"/>
        <w:rPr/>
      </w:pPr>
      <w:r>
        <w:rPr>
          <w:b/>
          <w:bCs/>
        </w:rPr>
        <w:t>Promemorians förslag</w:t>
      </w:r>
      <w:r>
        <w:rPr/>
        <w:t xml:space="preserve">: Överensstämmer med regeringens förslag (se promemorian s. 198 f.). </w:t>
      </w:r>
    </w:p>
    <w:p>
      <w:pPr>
        <w:pStyle w:val="Propmedindrag"/>
        <w:rPr/>
      </w:pPr>
      <w:r>
        <w:rPr>
          <w:b/>
          <w:bCs/>
        </w:rPr>
        <w:t>Remissinstanserna</w:t>
      </w:r>
      <w:r>
        <w:rPr/>
        <w:t>: Förslaget tillstyrks eller lämnas utan erinran av flertalet remissinstanser. Försäkringsförbundet anser att informations</w:t>
        <w:softHyphen/>
        <w:t>reglerna i högre grad bör utformas med sikte på ka-försäkringens särdrag och att det avgörande bör vara att föreskriven information lämnas, inte just att det sker genom försäkringsbesked.</w:t>
      </w:r>
    </w:p>
    <w:p>
      <w:pPr>
        <w:pStyle w:val="Rubrik4utannumrering"/>
        <w:rPr/>
      </w:pPr>
      <w:r>
        <w:rPr/>
        <w:t>Skälen för regeringens förslag</w:t>
      </w:r>
    </w:p>
    <w:p>
      <w:pPr>
        <w:pStyle w:val="Rubrik5utannumrering"/>
        <w:spacing w:before="0" w:after="180"/>
        <w:rPr/>
      </w:pPr>
      <w:r>
        <w:rPr/>
        <w:t>Betydelsen av information vid ka-försäkring</w:t>
      </w:r>
    </w:p>
    <w:p>
      <w:pPr>
        <w:pStyle w:val="Propmedindrag"/>
        <w:ind w:hanging="0"/>
        <w:rPr/>
      </w:pPr>
      <w:r>
        <w:rPr/>
        <w:t>Frågan om information till de försäk</w:t>
        <w:softHyphen/>
        <w:t>rade och deras arbetsgivare är av stor betydelse för att ka-försäkringen skall fungera på ett tillfredsställande sätt. Man kan räkna med att dessa försäkringar, vid sidan av social</w:t>
        <w:softHyphen/>
        <w:t>försäkringen, svarar för det grund</w:t>
        <w:softHyphen/>
        <w:t>läggande och viktigaste försäkrings</w:t>
        <w:softHyphen/>
        <w:t>skyddet för de flesta anställda. Kunskap om skyddets närmare utform</w:t>
        <w:softHyphen/>
        <w:t>ning är avgörande för att de berörda skall kunna överblicka sin situation och vid behov teckna kompletterande egna försäkringar. Informationen är också en förut</w:t>
        <w:softHyphen/>
        <w:t>sättning för att de enskilda genom sina organisationer skall kunna påverka skyddets utformning. Arbetsmarknadsparterna och försäkrings</w:t>
        <w:softHyphen/>
        <w:t>bolagen sätter också i praktiken till avsevärda resurser för att tillgodose informa</w:t>
        <w:softHyphen/>
        <w:t>tionsbehovet.</w:t>
      </w:r>
    </w:p>
    <w:p>
      <w:pPr>
        <w:pStyle w:val="Rubrik5utannumrering"/>
        <w:rPr/>
      </w:pPr>
      <w:r>
        <w:rPr/>
        <w:t>Informationen måste anpassas till ka-försäkringens särskilda natur</w:t>
      </w:r>
    </w:p>
    <w:p>
      <w:pPr>
        <w:pStyle w:val="Proputanindrag"/>
        <w:rPr/>
      </w:pPr>
      <w:r>
        <w:rPr/>
        <w:t>Liksom i fråga om gruppförsäkringen behövs särskilda regler om infor</w:t>
        <w:softHyphen/>
        <w:t>mation som är avpassade efter förhållandet vid kollektiv försäkring. Den grundläggande ambitionsnivån bör enligt regeringen vara minst lika hög vid ka-försäkring som vid andra försäkringstyper. Målet bör vara att ge varje försäkrad en fullgod information som på ett enkelt, och såvitt möjligt fullständigt, sätt klargör vad som gäller för honom. Emellertid avser de typiska ka-försäkringarna mycket stora kollektiv – betydligt större än vid de flesta gruppförsäkringar – och man kan därför inte i alla avseenden räkna med samma exakthet i informationsflödet som vid främst individuell försäkring. I de stora ka-försäkringssystemen kan man inte ens vara säker på – eller i vart fall inte i efterhand utreda – att alla informationshandlingar når varje omfattat företag. Bestämmelser som skulle göra t.ex. nya villkors giltighet beroende av att en informations</w:t>
        <w:softHyphen/>
        <w:t>handling nått den försäkrade skulle alltså kunna medföra avsevärda problem framför allt vid skaderegleringen. Man måste vidare räkna med att de informationshandlingar som går ut i stor utsträckning är standardi</w:t>
        <w:softHyphen/>
        <w:t>serade. Försäkringsbeskeden kan t.ex. redogöra för vilka förmåner som kan utgå under olika förhållanden och sedan överlämna åt den enskilde att själv bedöma vilka delar som är aktuella för honom. Det kan vara orimligt att belasta beskeden med detaljerade uppgifter om undantag eller special</w:t>
        <w:softHyphen/>
        <w:t>be</w:t>
        <w:softHyphen/>
        <w:t>stäm</w:t>
        <w:softHyphen/>
        <w:t>melser som bara kan ha betydelse för ett fåtal försäkrade. I beskedet ges då bara en erinran om att de speciella bestämmelserna finns, medan närmare information hålls tillgänglig för dem som önskar den. Däremot bör liksom vid gruppförsäkring upplysas om de försäkrades väsentliga rättigheter och skyldigheter samt om viktiga begräns</w:t>
        <w:softHyphen/>
        <w:t>ningar av försäk</w:t>
        <w:softHyphen/>
        <w:t>ringsskyddet. Om individuella förmåner avtalats med en anställd, bör detta framgå av beskedet.</w:t>
      </w:r>
    </w:p>
    <w:p>
      <w:pPr>
        <w:pStyle w:val="Rubrik5utannumrering"/>
        <w:rPr/>
      </w:pPr>
      <w:r>
        <w:rPr/>
        <w:t xml:space="preserve">Fel i försäkringsbeskedet </w:t>
      </w:r>
    </w:p>
    <w:p>
      <w:pPr>
        <w:pStyle w:val="Proputanindrag"/>
        <w:rPr/>
      </w:pPr>
      <w:r>
        <w:rPr/>
        <w:t>Av liknande skäl som då det gäller gruppförsäkring bör den som i god tro tar del av ett försäkringsbesked med uppgifter om ett försäkringsskydd som är förmånligare för mottagaren än vad som följer av försäkrings</w:t>
        <w:softHyphen/>
        <w:t>avtalet också kunna lita på detta, tills avvikande besked kommer från försäkringsbolaget.</w:t>
      </w:r>
    </w:p>
    <w:p>
      <w:pPr>
        <w:pStyle w:val="Propmedindrag"/>
        <w:rPr/>
      </w:pPr>
      <w:r>
        <w:rPr/>
        <w:t>Från försäkringsgivarhåll har påpekats att, vid sådan ka-försäkring som skall samordnas med annan tjänste</w:t>
        <w:softHyphen/>
        <w:t>pensions</w:t>
        <w:softHyphen/>
        <w:t>för</w:t>
        <w:softHyphen/>
        <w:t>säk</w:t>
        <w:softHyphen/>
        <w:t>ring, samordnings</w:t>
        <w:softHyphen/>
        <w:t>uppgifterna kommer försäkringsbolaget tillhanda relativt sent och att det därför också borde finnas ett undantag för fall där det skulle vara obilligt om försäkringsbeskedet gällde mot bolaget. Det lär emellertid inte finnas något hinder att bolaget i sådana fall reserverar sig för att uppgifter senare kommer att ändras eller kompletteras. Något behov av ett undan</w:t>
        <w:softHyphen/>
        <w:t>tag för obilliga konsekvenser synes därmed inte föreligga.</w:t>
      </w:r>
    </w:p>
    <w:p>
      <w:pPr>
        <w:pStyle w:val="Rubrik5utannumrering"/>
        <w:rPr/>
      </w:pPr>
      <w:r>
        <w:rPr/>
        <w:t>Vem skall lämna informationen?</w:t>
      </w:r>
    </w:p>
    <w:p>
      <w:pPr>
        <w:pStyle w:val="Proputanindrag"/>
        <w:rPr/>
      </w:pPr>
      <w:r>
        <w:rPr/>
        <w:t>En fråga som är specifik för ka-försäkringen är vem som skall lämna den nödvändiga informationen till arbetsgivare och anställda. Med tanke på att lagen i övrigt bara avser att reglera förhållandet mellan å ena sidan försäkringsbolaget och å andra sidan försäkringstagaren och den försäk</w:t>
        <w:softHyphen/>
        <w:t>rade (eller annan ersättningsberättigad) är det naturligt att detta i första hand är försäkringsbolagets sak. Emellertid lämnas sedan länge allmän information i stor utsträckning av arbetsmarknadsparterna, både före och efter försäkringens tecknande. Det stämmer väl med rådande synsätt att låta försäkringsbolaget och arbetsmarknadsparterna delvis gemensamt svara för informationen. Men man bör inte gå så långt som att låta marknadsföringslagens informationssystem gälla också för arbetsmark</w:t>
        <w:softHyphen/>
        <w:t xml:space="preserve">nadsparterna, som står utanför försäkringsavtalet. </w:t>
      </w:r>
    </w:p>
    <w:p>
      <w:pPr>
        <w:pStyle w:val="Propmedindrag"/>
        <w:rPr/>
      </w:pPr>
      <w:r>
        <w:rPr/>
        <w:t>Det förekommer att arbetsgivare som inte är kollektivavtalsbundna ansluter sig till ka-försäkringen på i stort sett samma villkor som de övriga. I ett sådant fall bör försäkringsbolaget rimligen ensamt svara för informationen.</w:t>
      </w:r>
    </w:p>
    <w:p>
      <w:pPr>
        <w:pStyle w:val="Heading2"/>
        <w:rPr/>
      </w:pPr>
      <w:bookmarkStart w:id="138" w:name="__RefHeading___Toc72672376"/>
      <w:bookmarkEnd w:id="138"/>
      <w:r>
        <w:rPr/>
        <w:t>Försäkringsavta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Vissa regler om individuell försäkring – om ansvarsinträdet, uppsägning och ändring – passar mindre väl för ka-försäkring och ersätts därför av särbestämmelser, som närmare anslu</w:t>
        <w:softHyphen/>
        <w:t>ter till kollektivavtalsrätten. Försäkringen skall kunna avtalas att gälla från och med den dag som anges i kollek</w:t>
        <w:softHyphen/>
        <w:t>tivavtalet. Den försäkrade skall både vid personförsäk</w:t>
        <w:softHyphen/>
        <w:t>ring och skade</w:t>
        <w:softHyphen/>
        <w:t>försäkring ha rätt till efter</w:t>
        <w:softHyphen/>
        <w:t>skydd enligt vad som anges i försäkrings</w:t>
        <w:softHyphen/>
        <w:t>villkoren. I fråga om den avtalsrättsliga situationen vid försäkrings</w:t>
        <w:softHyphen/>
        <w:t>bolagets konkurs m.m. skall motsvarande regler gälla som vid indivi</w:t>
        <w:softHyphen/>
        <w:t>duell försäkring.</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8 kap. 7–11 §§ och 20 kap. 7–11 §§ förslaget till ny försäkrings</w:t>
        <w:softHyphen/>
        <w:t>avtalslag</w:t>
      </w:r>
    </w:p>
    <w:p>
      <w:pPr>
        <w:pStyle w:val="Proputanindrag"/>
        <w:rPr>
          <w:i/>
          <w:i/>
          <w:iCs/>
        </w:rPr>
      </w:pPr>
      <w:r>
        <w:rPr>
          <w:i/>
          <w:iCs/>
        </w:rPr>
      </w:r>
    </w:p>
    <w:p>
      <w:pPr>
        <w:pStyle w:val="Propmedindrag"/>
        <w:rPr/>
      </w:pPr>
      <w:r>
        <w:rPr>
          <w:b/>
          <w:bCs/>
        </w:rPr>
        <w:t>Promemorians förslag</w:t>
      </w:r>
      <w:r>
        <w:rPr/>
        <w:t>: Överensstämmer väsentligen med regeringens förslag, men försäkringen anges kunna gälla tidigast från den dag då arbetsgivaren blev bunden av kollektivavtalet (se promemorian s. 198 f.). Frågan om försäkringsbolagets obestånd vid ka-försäkring behandlas inte i promemorian.</w:t>
      </w:r>
    </w:p>
    <w:p>
      <w:pPr>
        <w:pStyle w:val="Propmedindrag"/>
        <w:rPr/>
      </w:pPr>
      <w:r>
        <w:rPr>
          <w:b/>
          <w:bCs/>
        </w:rPr>
        <w:t>Remissinstanserna</w:t>
      </w:r>
      <w:r>
        <w:rPr/>
        <w:t>: Förslaget godtas i väsentliga delar av remiss</w:t>
        <w:softHyphen/>
        <w:t>instanserna. Försäkringsförbundet påpekar emellertid att det är vanligt att en ka-försäkring i försäkringsavtalet förklaras gälla från en tidpunkt före kollektivavtalets ingående. LO framför liknande synpunkter.</w:t>
      </w:r>
    </w:p>
    <w:p>
      <w:pPr>
        <w:pStyle w:val="Propmedindrag"/>
        <w:rPr/>
      </w:pPr>
      <w:r>
        <w:rPr>
          <w:b/>
          <w:bCs/>
        </w:rPr>
        <w:t>Skäl för regeringens förslag:</w:t>
      </w:r>
      <w:r>
        <w:rPr/>
        <w:t xml:space="preserve"> I det föregående har för individuell försäkring föreslagits vissa regler om rätt att teckna försäkring, om uppsägning och ändring av försäkringen samt för personförsäkringens del om rätt till återbäring och till försäkringens värde i övrigt m.m. Reglerna är inte utformade med sikte på kollektiv försäkring och skulle inte passa i sådana sammanhang. Redan det förhållandet att ka-försäk</w:t>
        <w:softHyphen/>
        <w:t xml:space="preserve">ringarna som regel tecknas att gälla tills vidare medför att en stor del av dessa bestämmelser om individuell försäkring saknar aktualitet. </w:t>
      </w:r>
    </w:p>
    <w:p>
      <w:pPr>
        <w:pStyle w:val="Propmedindrag"/>
        <w:rPr/>
      </w:pPr>
      <w:r>
        <w:rPr/>
        <w:t>I stället bör vissa ämnen ges en särskild reglering i kapitlen om ka-försäkring.  Det blir här närmast fråga om att i lagen bekräfta vissa vanliga villkors</w:t>
        <w:softHyphen/>
        <w:t>bestämmelser som går tillbaka på kollektivavtalsrätten och är särskilt viktiga för de försäkrade. Lagen bör sålunda ställa upp en huvudregel om ansvarets inträde som stämmer överens med principen om kollektiv</w:t>
        <w:softHyphen/>
        <w:t>avtalets genomslagskraft. Det bör då enligt regeringen i enlighet med nuvarande praxis vara möjligt att ge försäkringen retroaktiv giltighet, t.o.m. från en tid</w:t>
        <w:softHyphen/>
        <w:t>punkt innan kollektivavtalet blir bindande. När en arbetsgivare enligt kollektivavtal är skyldig att teckna en viss försäk</w:t>
        <w:softHyphen/>
        <w:t>ring, bör denna gälla från det att arbetsgivaren blir bunden av kollek</w:t>
        <w:softHyphen/>
        <w:t>tivavtalet eller från annan dag som kollektivavtalet anger, även om försäkrings</w:t>
        <w:softHyphen/>
        <w:t>avtalet ingås först senare. Försäkringsbolaget är inte tvunget att åta sig ett sådant ansvar – någon rätt till ka-försäkring bör inte föreskrivas i lagen – men ingår bolaget avtal kan ansvaret alltså gälla också redan inträffade skador.</w:t>
      </w:r>
    </w:p>
    <w:p>
      <w:pPr>
        <w:pStyle w:val="Propmedindrag"/>
        <w:rPr/>
      </w:pPr>
      <w:r>
        <w:rPr/>
        <w:t>Vidare bör villkoren kunna innehålla att varken försäkringsbolaget eller arbets</w:t>
        <w:softHyphen/>
        <w:t>givaren skall kunna säga upp försäkringen så länge arbets</w:t>
        <w:softHyphen/>
        <w:t>givaren är bunden av ett kollektivavtal om försäkringen. Till skydd för de försäkrade bör försäkringsbolagets möjlighet att ändra villkoren under försäkringstiden göras beroende av kollektivavtals</w:t>
        <w:softHyphen/>
        <w:t>parternas god</w:t>
        <w:softHyphen/>
        <w:t>kännan</w:t>
        <w:softHyphen/>
        <w:t xml:space="preserve">de. Det saknas anledning att – som </w:t>
      </w:r>
      <w:r>
        <w:rPr>
          <w:i/>
          <w:iCs/>
        </w:rPr>
        <w:t>Lagrådet</w:t>
      </w:r>
      <w:r>
        <w:rPr/>
        <w:t xml:space="preserve"> satt i fråga – ge regler om att villkoren under försäkringstiden skall kunna ändras på grund av försäkringstagarens eller den försäkrades grova kontraktsbrott. De anställda bör inte bli lidande på grund av arbetsgivarens kontraktsbrott, och att ändra villkoren för en enstaka anställd är knappast någon praktisk möjlighet.</w:t>
      </w:r>
    </w:p>
    <w:p>
      <w:pPr>
        <w:pStyle w:val="Propmedindrag"/>
        <w:rPr/>
      </w:pPr>
      <w:r>
        <w:rPr/>
        <w:t>I de allra flesta fall har arbetsgivaren och de anställda gemensamma intressen när det gäller förhållandet till försäkringsbolaget. Men just i fråga om avtalets upphörande och ändring behöver detta inte vara fallet. Arbetsgivaren kan t.ex. anse att försäkringen är alltför dyr och i strid med sina anställdas önskemål vilja säga upp den eller minska försäkrings</w:t>
        <w:softHyphen/>
        <w:t>skyddet. Denna lag om försäkring kan dock inte lösa konflikter av detta slag mellan arbetsgivare och arbetstagare. När det finns ett kollektivavtal kan man utgå från att de anställdas intresse tillvaratas i tillräcklig utsträckning genom detta, och i andra fall får problemen lösas genom överenskommelser mellan de berörda parterna eller enligt all</w:t>
        <w:softHyphen/>
        <w:t>männa arbetsrättsliga principer.</w:t>
      </w:r>
    </w:p>
    <w:p>
      <w:pPr>
        <w:pStyle w:val="Propmedindrag"/>
        <w:rPr/>
      </w:pPr>
      <w:r>
        <w:rPr/>
        <w:t>Om försäkringsbolaget kommer på obestånd, bör motsvarande regler gälla för avtalsförhållandet som vid individuell försäkring.</w:t>
      </w:r>
    </w:p>
    <w:p>
      <w:pPr>
        <w:pStyle w:val="Heading2"/>
        <w:rPr/>
      </w:pPr>
      <w:bookmarkStart w:id="139" w:name="__RefHeading___Toc72672377"/>
      <w:bookmarkEnd w:id="139"/>
      <w:r>
        <w:rPr/>
        <w:t>Begränsningar av försäkringsbolagets 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Principerna om begränsning av försäkrings</w:t>
        <w:softHyphen/>
        <w:t>bolagets ansvar vid individuell försäkring skall gälla också för ka-försäkring. Om någon annan än den försäkrade eller någon som är försäkrad tillsammans med denne har lämnat oriktiga uppgifter till bolaget, skall dock inte detta kunna åberopas mot den försäkrade. Förbehåll om symtomklausuler skall kunna användas utan särskild begränsning.</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8 kap. 12 § och 20 kap. 12 § förslaget till ny försäkringsavtalslag</w:t>
      </w:r>
    </w:p>
    <w:p>
      <w:pPr>
        <w:pStyle w:val="Proputanindrag"/>
        <w:rPr>
          <w:i/>
          <w:i/>
          <w:iCs/>
        </w:rPr>
      </w:pPr>
      <w:r>
        <w:rPr>
          <w:i/>
          <w:iCs/>
        </w:rPr>
      </w:r>
    </w:p>
    <w:p>
      <w:pPr>
        <w:pStyle w:val="Propmedindrag"/>
        <w:rPr/>
      </w:pPr>
      <w:r>
        <w:rPr>
          <w:b/>
          <w:bCs/>
        </w:rPr>
        <w:t>Promemorians förslag</w:t>
      </w:r>
      <w:r>
        <w:rPr/>
        <w:t>: Överensstämmer väsentligen med regeringens förslag (se promemorian s. 148, 284 f., 287 f., 361 och 364).</w:t>
      </w:r>
    </w:p>
    <w:p>
      <w:pPr>
        <w:pStyle w:val="Propmedindrag"/>
        <w:rPr/>
      </w:pPr>
      <w:r>
        <w:rPr>
          <w:b/>
          <w:bCs/>
        </w:rPr>
        <w:t>Remissinstanserna</w:t>
      </w:r>
      <w:r>
        <w:rPr/>
        <w:t>: Förslaget godtas av remissinstanserna.</w:t>
      </w:r>
    </w:p>
    <w:p>
      <w:pPr>
        <w:pStyle w:val="Propmedindrag"/>
        <w:rPr/>
      </w:pPr>
      <w:r>
        <w:rPr>
          <w:b/>
          <w:bCs/>
        </w:rPr>
        <w:t>Skälen för regeringens förslag</w:t>
      </w:r>
      <w:r>
        <w:rPr/>
        <w:t>: I avsnittet om individuell försäkring förekommer åtskilliga bestämmelser om begränsning av försäkrings</w:t>
        <w:softHyphen/>
        <w:t>bolagets ansvar när försäkringstagaren eller den försäkrade har åsidosatt s.k. biför</w:t>
        <w:softHyphen/>
        <w:t>pliktelser enligt försäkringsavtalet, t.ex. beträffande upplys</w:t>
        <w:softHyphen/>
        <w:t>nings</w:t>
        <w:softHyphen/>
        <w:t>plikt, säkerhetsföreskrifter eller framkallande av försäkringsfallet. I stort sett passar dessa regler lika väl vid ka-försäkring, låt vara att det är sällsynt att försäkringsbolaget här inhämtar upplysningar från den enskilde anställde.</w:t>
      </w:r>
    </w:p>
    <w:p>
      <w:pPr>
        <w:pStyle w:val="Propmedindrag"/>
        <w:rPr/>
      </w:pPr>
      <w:r>
        <w:rPr/>
        <w:t>Symtomklausuler vid kollektivavtalsgrundad personförsäkring spelar en viktig roll och bör liksom vid gruppförsäkring tillåtas. Av liknande skäl som anförts i fråga om gruppförsäkring är det vidare rimligt att bara oriktiga uppgifter av den försäkrade själv eller någon som försäkrats jämte denne går ut över en försäkrad. Regeringen föreslår därför en sådan regel också för ka-försäkringen.</w:t>
      </w:r>
    </w:p>
    <w:p>
      <w:pPr>
        <w:pStyle w:val="Heading2"/>
        <w:rPr/>
      </w:pPr>
      <w:bookmarkStart w:id="140" w:name="__RefHeading___Toc72672378"/>
      <w:bookmarkEnd w:id="140"/>
      <w:r>
        <w:rPr/>
        <w:t>Premi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Uppsägningstiden skall vara minst en månad vid utebliven premiebetalning.</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8 kap. 8 § andra stycket och 20 kap. 8 § andra stycket förslaget till ny försäkringsavtalslag</w:t>
      </w:r>
    </w:p>
    <w:p>
      <w:pPr>
        <w:pStyle w:val="Proputanindrag"/>
        <w:rPr>
          <w:i/>
          <w:i/>
          <w:iCs/>
        </w:rPr>
      </w:pPr>
      <w:r>
        <w:rPr>
          <w:i/>
          <w:iCs/>
        </w:rPr>
      </w:r>
    </w:p>
    <w:p>
      <w:pPr>
        <w:pStyle w:val="Propmedindrag"/>
        <w:rPr/>
      </w:pPr>
      <w:r>
        <w:rPr>
          <w:b/>
          <w:bCs/>
        </w:rPr>
        <w:t>Promemorians förslag</w:t>
      </w:r>
      <w:r>
        <w:rPr/>
        <w:t>: Överensstämmer med regeringens förslag, frånsett att uppsägningstiden anges till en månad (se promemorian s. 198, 287 och 363).</w:t>
      </w:r>
    </w:p>
    <w:p>
      <w:pPr>
        <w:pStyle w:val="Propmedindrag"/>
        <w:rPr/>
      </w:pPr>
      <w:r>
        <w:rPr>
          <w:b/>
          <w:bCs/>
        </w:rPr>
        <w:t>Remissinstanserna</w:t>
      </w:r>
      <w:r>
        <w:rPr/>
        <w:t>: Promemorians förslag godtas, varvid dock ett par remissinstanser förordar att uppsägningstiden anges till minst en månad.</w:t>
      </w:r>
    </w:p>
    <w:p>
      <w:pPr>
        <w:pStyle w:val="Propmedindrag"/>
        <w:rPr/>
      </w:pPr>
      <w:r>
        <w:rPr>
          <w:b/>
          <w:bCs/>
        </w:rPr>
        <w:t>Skälen för regeringens förslag</w:t>
      </w:r>
      <w:r>
        <w:rPr/>
        <w:t>: Uppbörden av premier för ka-försäk</w:t>
        <w:softHyphen/>
        <w:t>ring avviker väsentligt från vad som gäller vid individuell försäkring och gruppförsäkring, och de bestämmelser som föreslagits för dessa försäk</w:t>
        <w:softHyphen/>
        <w:t>ringsformer passar därför inte här. Enligt Försäkringsrättskommittén och promemorian är några regler om betalningsfrister och – för personförsäk</w:t>
        <w:softHyphen/>
        <w:t>ringens del – om återupplivning inte behövliga för att skydda den försäk</w:t>
        <w:softHyphen/>
        <w:t>rade, utan sådana frågor kan regleras i avtalet. Däremot bör en bestäm</w:t>
        <w:softHyphen/>
        <w:t xml:space="preserve">melse tas upp om uppsägningstidens längd. </w:t>
      </w:r>
    </w:p>
    <w:p>
      <w:pPr>
        <w:pStyle w:val="Propmedindrag"/>
        <w:rPr/>
      </w:pPr>
      <w:r>
        <w:rPr/>
        <w:t>Också enligt regeringens mening räcker det med en regel om uppsäg</w:t>
        <w:softHyphen/>
        <w:t>ningstiden, vilken – i enlighet med påpekanden vid remissbehandlingen – bör anges till minst en månad vid dröjsmål med senare premie än den första.</w:t>
      </w:r>
    </w:p>
    <w:p>
      <w:pPr>
        <w:pStyle w:val="Heading2"/>
        <w:rPr/>
      </w:pPr>
      <w:bookmarkStart w:id="141" w:name="__RefHeading___Toc72672379"/>
      <w:bookmarkEnd w:id="141"/>
      <w:r>
        <w:rPr/>
        <w:t>Regleringen av försäkringsfall,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na om skadereglering m.m. vid individuell försäkring skall tillämpas också vid ka-försäkring. Det</w:t>
        <w:softHyphen/>
        <w:t>samma gäller för skadeförsäkringens del också i fråga om försäk</w:t>
        <w:softHyphen/>
        <w:t>ringsersättning och tredje mans rätt.</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8 kap. 13–15 §§ och 20 kap. 15 § förslaget till ny försäkrings</w:t>
        <w:softHyphen/>
        <w:t>avtalslag</w:t>
      </w:r>
    </w:p>
    <w:p>
      <w:pPr>
        <w:pStyle w:val="Proputanindrag"/>
        <w:rPr>
          <w:i/>
          <w:i/>
          <w:iCs/>
        </w:rPr>
      </w:pPr>
      <w:r>
        <w:rPr>
          <w:i/>
          <w:iCs/>
        </w:rPr>
      </w:r>
    </w:p>
    <w:p>
      <w:pPr>
        <w:pStyle w:val="Propmedindrag"/>
        <w:rPr/>
      </w:pPr>
      <w:r>
        <w:rPr>
          <w:b/>
          <w:bCs/>
        </w:rPr>
        <w:t>Promemorians förslag</w:t>
      </w:r>
      <w:r>
        <w:rPr/>
        <w:t>: Överensstämmer med regeringens förslag (se promemorian s. 198, 284 f. och 361).</w:t>
      </w:r>
    </w:p>
    <w:p>
      <w:pPr>
        <w:pStyle w:val="Propmedindrag"/>
        <w:rPr/>
      </w:pPr>
      <w:r>
        <w:rPr>
          <w:b/>
          <w:bCs/>
        </w:rPr>
        <w:t>Remissinstanserna</w:t>
      </w:r>
      <w:r>
        <w:rPr/>
        <w:t>: Förslaget lämnas utan erinran.</w:t>
      </w:r>
    </w:p>
    <w:p>
      <w:pPr>
        <w:pStyle w:val="Propmedindrag"/>
        <w:rPr/>
      </w:pPr>
      <w:r>
        <w:rPr>
          <w:b/>
          <w:bCs/>
        </w:rPr>
        <w:t>Skälen för regeringens förslag</w:t>
      </w:r>
      <w:r>
        <w:rPr/>
        <w:t>: Sedan väl ett försäkringsfall inträffat skiljer sig situationen vid ka-försäkring knappast på något väsentligt sätt från annan försäkring. Inte heller i fråga om övriga ämnen som behandlas i motsvarande avsnitt om individuell försäkring (se bl.a. avsnitt 6.6) – preskription, regress m.m. – synes några speciella synpunkter framträda vid ka-försäk</w:t>
        <w:softHyphen/>
        <w:t>ring. Samma bestämmelser bör därför kunna tillämpas som vid indivi</w:t>
        <w:softHyphen/>
        <w:t>duell försäkring.</w:t>
      </w:r>
    </w:p>
    <w:p>
      <w:pPr>
        <w:pStyle w:val="Propmedindrag"/>
        <w:rPr/>
      </w:pPr>
      <w:r>
        <w:rPr/>
        <w:t>I fråga om försäkringsersättning och skyddet för tredje man vid skade</w:t>
        <w:softHyphen/>
        <w:t>försäkring saknas också anledning att tillämpa några särskilda regler vid ka-försäkring.</w:t>
      </w:r>
    </w:p>
    <w:p>
      <w:pPr>
        <w:pStyle w:val="Propmedindrag"/>
        <w:rPr/>
      </w:pPr>
      <w:r>
        <w:rPr/>
      </w:r>
      <w:r>
        <w:br w:type="page"/>
      </w:r>
    </w:p>
    <w:p>
      <w:pPr>
        <w:pStyle w:val="Heading2"/>
        <w:spacing w:before="0" w:after="200"/>
        <w:rPr/>
      </w:pPr>
      <w:bookmarkStart w:id="142" w:name="__RefHeading___Toc72672380"/>
      <w:bookmarkEnd w:id="142"/>
      <w:r>
        <w:rPr/>
        <w:t>Särskilda frågor om kollektivavtalsgrundad personförsäkrin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tas in en erinran om att den försäkrade när försäkringsskyddet upphör har rätt till efterskydd, fribrev och fortsättningsförsäkring enligt vad som föreskrivs i försäkrings</w:t>
        <w:softHyphen/>
        <w:t>vill</w:t>
        <w:softHyphen/>
        <w:t>koren. För förfogande över försäkringen skall motsvarande regler gälla som vid individuell försäkring, men liksom vid grupp</w:t>
        <w:softHyphen/>
        <w:t>försäkring skall det vara möjligt att förbjuda den försäkrade att överlåta eller pantsätta sin rätt enligt försäkringen. För förhållandet till borgenärerna skall samma bestämmelser gälla som vid individuell försäkring. En särskild bestämmelse ges om utmätning av ersättning från trygg</w:t>
        <w:softHyphen/>
        <w:t>hetsförsäkring för arbetsskada (TFA). En regel införs också om att försäkringsbelopp som tillfaller ett dödsbo för att täcka begrav</w:t>
        <w:softHyphen/>
        <w:t>ningskostnader, vilket är vanligt vid kollektivavtalsgrundad försäk</w:t>
        <w:softHyphen/>
        <w:t>ring, till viss del skall vara skyddat från utmätning.</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18 kap. 16 § och 20 kap. 10, 13 och 14 §§ förslaget till ny försäk</w:t>
        <w:softHyphen/>
        <w:t>ringsavtalslag samt 5 kap. 6 § förslaget till lag om ändring i utsök</w:t>
        <w:softHyphen/>
        <w:t>ningsbalken</w:t>
      </w:r>
    </w:p>
    <w:p>
      <w:pPr>
        <w:pStyle w:val="Proputanindrag"/>
        <w:rPr>
          <w:i/>
          <w:i/>
          <w:iCs/>
        </w:rPr>
      </w:pPr>
      <w:r>
        <w:rPr>
          <w:i/>
          <w:iCs/>
        </w:rPr>
      </w:r>
    </w:p>
    <w:p>
      <w:pPr>
        <w:pStyle w:val="Propmedindrag"/>
        <w:rPr/>
      </w:pPr>
      <w:r>
        <w:rPr>
          <w:b/>
          <w:bCs/>
        </w:rPr>
        <w:t>Promemorians förslag</w:t>
      </w:r>
      <w:r>
        <w:rPr/>
        <w:t>: Överensstämmer väsentligen med regeringens förslag (se promemorian s. 364).</w:t>
      </w:r>
    </w:p>
    <w:p>
      <w:pPr>
        <w:pStyle w:val="Propmedindrag"/>
        <w:rPr/>
      </w:pPr>
      <w:r>
        <w:rPr>
          <w:b/>
          <w:bCs/>
        </w:rPr>
        <w:t>Remissinstanserna</w:t>
      </w:r>
      <w:r>
        <w:rPr/>
        <w:t>: Remissinstanserna godtar förslaget.</w:t>
      </w:r>
    </w:p>
    <w:p>
      <w:pPr>
        <w:pStyle w:val="Rubrik4utannumrering"/>
        <w:rPr/>
      </w:pPr>
      <w:r>
        <w:rPr/>
        <w:t xml:space="preserve">Skälen för regeringens förslag </w:t>
      </w:r>
    </w:p>
    <w:p>
      <w:pPr>
        <w:pStyle w:val="Rubrik5utannumrering"/>
        <w:spacing w:before="0" w:after="180"/>
        <w:rPr/>
      </w:pPr>
      <w:r>
        <w:rPr/>
        <w:t>Efterskydd, fribrev och fortsättningsförsäkring</w:t>
      </w:r>
    </w:p>
    <w:p>
      <w:pPr>
        <w:pStyle w:val="Proputanindrag"/>
        <w:rPr/>
      </w:pPr>
      <w:r>
        <w:rPr/>
        <w:t>Vissa frågor som redan har behandlats på tal om gruppersonförsäkring saknar motsvarighet vid individuell personförsäkring. Det gäller de försäkrades möjlighet till efterskydd, fribrev och fortsättnings</w:t>
        <w:softHyphen/>
        <w:t>försäkring sedan det ordinarie försäkringsskyddet har upphört. Förhållan</w:t>
        <w:softHyphen/>
        <w:t>dena skiftar här i hög grad vid olika ka-försäkringar – långt mer än vid grupperson</w:t>
        <w:softHyphen/>
        <w:t>försäkring – och det förefaller inte möjligt att ställa upp enhetliga regler om detta. I praktiken skulle det visa sig omöjligt för arbetsmarknadens parter och försäkringsbolagen att uppfylla mera preciserade krav. Parterna kan antas ha sådant intresse i varje fall för frågorna om efter</w:t>
        <w:softHyphen/>
        <w:t xml:space="preserve">skydd att en bestämmelse till de försäkrades skydd knappast skulle fylla något behov. </w:t>
      </w:r>
      <w:r>
        <w:rPr>
          <w:i/>
          <w:iCs/>
        </w:rPr>
        <w:t>Lagrådet</w:t>
      </w:r>
      <w:r>
        <w:rPr/>
        <w:t xml:space="preserve"> har ansett det onödigt att – som föreslagits i promemorian – alls erinra om möjligheten till efterskydd i lagen. Dessa frågor är emellertid allmänt sett av sådan vikt att de inte helt bör förbigås. Regeringen föreslår därför en bestäm</w:t>
        <w:softHyphen/>
        <w:t>melse om att den enskilde har rätt till efterskydd, fribrev eller fortsättnings</w:t>
        <w:softHyphen/>
        <w:t>försäkring enligt vad som föreskrivs i försäkrings</w:t>
        <w:softHyphen/>
        <w:t>villkoren. Med hänsyn till vad som upplysts om gällande praxis bör lagen slå fast att fortsättningsförsäkring – i motsats till vad som föreslagits i promemorian – anses som ka-försäk</w:t>
        <w:softHyphen/>
        <w:t>ring, men vissa särregler bör gälla.</w:t>
      </w:r>
    </w:p>
    <w:p>
      <w:pPr>
        <w:pStyle w:val="Rubrik5utannumrering"/>
        <w:rPr/>
      </w:pPr>
      <w:r>
        <w:rPr/>
        <w:t>Förfogande över försäkringen</w:t>
      </w:r>
    </w:p>
    <w:p>
      <w:pPr>
        <w:pStyle w:val="Proputanindrag"/>
        <w:rPr/>
      </w:pPr>
      <w:r>
        <w:rPr/>
        <w:t>Ännu en fråga som kommer upp för personförsäkringens del gäller för</w:t>
        <w:softHyphen/>
        <w:t>fogande över försäkringen. Visserligen kan de bestämmelser som före</w:t>
        <w:softHyphen/>
        <w:t>slagits i det föregående om individuell försäkring i det väsentliga tillämpas också vid ka-försäkring, men försäkringarnas avvikande kon</w:t>
        <w:softHyphen/>
        <w:t>struktion medför att vissa modifikationer bör göras.</w:t>
      </w:r>
    </w:p>
    <w:p>
      <w:pPr>
        <w:pStyle w:val="Propmedindrag"/>
        <w:rPr/>
      </w:pPr>
      <w:r>
        <w:rPr/>
        <w:t>Som har nämnts bör liksom vid gruppförsäkring varje enskild försäk</w:t>
        <w:softHyphen/>
        <w:t>rad anses som försäkringstagare i fråga om rätten till försäkrings</w:t>
        <w:softHyphen/>
        <w:t>ersätt</w:t>
        <w:softHyphen/>
        <w:t>ning och förfoganden över försäkringen. Detta gäller oavsett om man anser att det tecknas en särskild försäkring för varje anställd eller en gemensam försäkring för samtliga anställda i företaget. Det är alltså den försäkrade som har den grundläggande rätten till ersättning från försäkringen, och de regler om förmånstagarförordnande, överlåtelse och pantsättning som tidigare har föreslagits för individuell försäkring skall tillämpas på förfoganden från den försäkrades sida, inte på åtgärder som vidtas av arbetsgivaren. Att en förvärvare av företaget övertar den tidigare arbetsgivarens roll som försäkringstagare i förhållande till försäkrings</w:t>
        <w:softHyphen/>
        <w:t>bolaget kan inte anses innebära någon överlåtelse av försäk</w:t>
        <w:softHyphen/>
        <w:t xml:space="preserve">ringen i lagens mening. Vad förvärvaren övertar är huvudsakligen förpliktelser, medan förmånerna enligt försäkringsavtalet tillkommer de försäkrade. </w:t>
      </w:r>
    </w:p>
    <w:p>
      <w:pPr>
        <w:pStyle w:val="Propmedindrag"/>
        <w:rPr/>
      </w:pPr>
      <w:r>
        <w:rPr/>
        <w:t>Liksom i fråga om gruppförsäkring behövs emellertid ett par special</w:t>
        <w:softHyphen/>
        <w:t>regler om förfogande över ka-försäkring. När arbetsmarknadens parter avtalar om en försäkring har de ett bestämt skyddsbehov för ögonen, oftast för den anställde själv eller, vid tjänstegrupplivförsäkring, för dennes maka och underåriga barn. Som Försäk</w:t>
        <w:softHyphen/>
        <w:t>ringsrättskommittén och promemorian föreslagit bör man därför även i ka-försäkringen kunna förbjuda de enskilda att överlåta eller pantsätta sin rätt enligt en ka-försäkring. Bland annat har en arbetsgivare ofta ett självständigt intresse av att de anställda verkligen själva uppbär de olika ersättningar som de tillförsäkrats och inte hamnar i ett läge där de trots försäkringen saknar medel för sin försörjning. För denna ordning talar också sådana mera praktiska argument som har anförts för gruppförsäkringens del.</w:t>
      </w:r>
    </w:p>
    <w:p>
      <w:pPr>
        <w:pStyle w:val="Rubrik5utannumrering"/>
        <w:rPr/>
      </w:pPr>
      <w:r>
        <w:rPr/>
        <w:t>Förhållandet till borgenärerna</w:t>
      </w:r>
    </w:p>
    <w:p>
      <w:pPr>
        <w:pStyle w:val="Proputanindrag"/>
        <w:rPr/>
      </w:pPr>
      <w:r>
        <w:rPr/>
        <w:t>Vad slutligen angår förhållandet till borgenärerna innebär konstruk</w:t>
        <w:softHyphen/>
        <w:t>tionen att varje försäkrad är försäkringstagare i fråga om rätten till försäkrings</w:t>
        <w:softHyphen/>
        <w:t>ersättning och att försäkringen i princip inte under några omständig</w:t>
        <w:softHyphen/>
        <w:t>heter kan tas i anspråk för arbetsgivarens skuld. I fråga om utmätning m.m. för den försäkrades skulder bör reglerna om individuell försäkring kunna tillämpas, med den ändringen att vad som gäller om försäkringstagaren här i stället avser den försäk</w:t>
        <w:softHyphen/>
        <w:t>rade. Över huvud taget synes några särregler för kollektivavtalsgrundad personförsäkring inte befogade i detta avseende. Här bör lagen alltså helt hänvisa till bestäm</w:t>
        <w:softHyphen/>
        <w:t xml:space="preserve">melserna om individuell försäkring. </w:t>
      </w:r>
    </w:p>
    <w:p>
      <w:pPr>
        <w:pStyle w:val="Propmedindrag"/>
        <w:rPr/>
      </w:pPr>
      <w:r>
        <w:rPr/>
        <w:t>När det gäller kollektivavtalsgrundad skadeförsäkring är att märka att trygghetsförsäkring mot arbetsskada (TFA) visserligen är konstruerad som en ansvarsförsäkring men i realiteten fungerar som en olycksfalls</w:t>
        <w:softHyphen/>
        <w:t>försäkring för den anställde. Som LO och TCO har framhållit bör en konsekvens av detta vara att utfallande belopp är skyddat mot utmätning i samma mån som belopp från en olycksfallsförsäkring. En sådan regel bör tas upp i avsnittet om kollektivavtalsgrundad skadeförsäkring.</w:t>
      </w:r>
    </w:p>
    <w:p>
      <w:pPr>
        <w:pStyle w:val="Rubrik5utannumrering"/>
        <w:rPr/>
      </w:pPr>
      <w:r>
        <w:rPr/>
        <w:t>Utmätningsfrihet för begravningshjälp</w:t>
      </w:r>
    </w:p>
    <w:p>
      <w:pPr>
        <w:pStyle w:val="Proputanindrag"/>
        <w:rPr/>
      </w:pPr>
      <w:r>
        <w:rPr/>
        <w:t>Vid ka-försäkring är det vanligt att ett särskilt belopp utgår till dödsboet efter den försäkrade för att täcka kostnader i samband med begravningen. Beloppet betecknas i försäkringsvillkoren vanligen som begravningshjälp och dödsboet är enligt villkoren då i allmänhet förmånstagare till beloppet. Även vid gruppförsäkring och individuell försäkring före</w:t>
        <w:softHyphen/>
        <w:t>kommer på motsvarande sätt att försäkringsbelopp skall användas till begravningskostnader. Det förekommer också att begrav</w:t>
        <w:softHyphen/>
        <w:t>ningshjälp betalas på grund av en utfästelse från en arbetsgivare. Det är rimligt att belopp som betalas ut till ett dödsbo i de fall som har beskrivits till viss del är skyddade mot utmätning. En särskild bestämmelse om detta bör därför tas in i utsökningsbalken. Gränsen för utmätnings</w:t>
        <w:softHyphen/>
        <w:t>friheten kan lämpligen bestämmas till ett belopp motsvarande det prisbasbelopp som gäller för dödsåret.</w:t>
      </w:r>
    </w:p>
    <w:p>
      <w:pPr>
        <w:pStyle w:val="Heading1"/>
        <w:rPr/>
      </w:pPr>
      <w:bookmarkStart w:id="143" w:name="__RefHeading___Toc72672381"/>
      <w:bookmarkEnd w:id="143"/>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en skall träda i kraft den 1 januari 2006. När det gäller skadeförsäkringar skall de nya bestämmelserna tillämpas på avtal som ingås efter ikraftträdandet och äldre lag fortsätta att gälla för gamla avtal. I viss omfattning skall den nya lagen tillämpas också på avtal om personförsäkringar som ingåtts före ikraftträdandet. De nya bestäm</w:t>
        <w:softHyphen/>
        <w:t>melserna om information skall sålunda gälla också för gamla avtal men för uppsägning och förlängning av avtalet skall i princip äldre lag tillämpas på gamla avtal såvida försäkringen inte förnyats efter ikraftträdandet. På motsvarande sätt skall det beträffande begränsningar i försäkringsbolagets ansvar bli avgörande om försäk</w:t>
        <w:softHyphen/>
        <w:t>ringen förnyats efter ikraftträdandet. Om en tillämpning av äldre rätt skulle leda till resultat som är uppenbart oskäligt mot försäkrings</w:t>
        <w:softHyphen/>
        <w:t>tagaren, skall dock den nya lagen tillämpas i stället. Såvitt angår premien skall det avgörande vara om premien skall erläggas efter ikraftträdandet. I fråga om förfogande över försäkringen och skyddet mot borgenärerna skall avgörande vara vid vilken tidpunkt för</w:t>
        <w:softHyphen/>
        <w:t>fogandet respektive utmätningen eller konkursen sker. För skaderegle</w:t>
        <w:softHyphen/>
        <w:t>ringen skall det avgörande vara tidpunkten för försäkringsfallet.</w:t>
      </w:r>
    </w:p>
    <w:p>
      <w:pPr>
        <w:pStyle w:val="Propmedindrag"/>
        <w:rPr/>
      </w:pPr>
      <w:r>
        <w:rPr/>
      </w:r>
    </w:p>
    <w:p>
      <w:pPr>
        <w:pStyle w:val="Propmedindrag"/>
        <w:rPr/>
      </w:pPr>
      <w:r>
        <w:rPr>
          <w:b/>
          <w:bCs/>
        </w:rPr>
        <w:t>Promemorians förslag</w:t>
      </w:r>
      <w:r>
        <w:rPr/>
        <w:t>: Promemorians förslag till övergångsreglering var mera komplicerat och innebar att den nya lagen i större utsträckning skulle tillämpas på gamla avtal (se promemorian s. 205 f.).</w:t>
      </w:r>
    </w:p>
    <w:p>
      <w:pPr>
        <w:pStyle w:val="Propmedindrag"/>
        <w:rPr/>
      </w:pPr>
      <w:r>
        <w:rPr>
          <w:b/>
          <w:bCs/>
        </w:rPr>
        <w:t>Remissinstanserna:</w:t>
      </w:r>
      <w:r>
        <w:rPr/>
        <w:t xml:space="preserve"> De flesta remissinstanser har godtagit prome</w:t>
        <w:softHyphen/>
        <w:t>morians förslag. Främst från försäkringshåll har framhållits att det är angeläget att den nya lagen generellt tillämpas bara på nya avtal.</w:t>
      </w:r>
    </w:p>
    <w:p>
      <w:pPr>
        <w:pStyle w:val="Propmedindrag"/>
        <w:rPr/>
      </w:pPr>
      <w:r>
        <w:rPr>
          <w:b/>
          <w:bCs/>
        </w:rPr>
        <w:t>Skälen för regeringens förslag</w:t>
      </w:r>
      <w:r>
        <w:rPr/>
        <w:t>: Försäkringsbolagen har understrukit att man behöver ett betydande råd</w:t>
        <w:softHyphen/>
        <w:t>rum för att på olika sätt förbereda anpassningen efter den nya lagen. Med tanke på den föreslagna lagens omfattning och de nyheter den innebär särskilt för den individuella per</w:t>
        <w:softHyphen/>
        <w:t>sonförsäkringens och den kollektiva försäkringens del anser regeringen det rimligt att lagen träder i kraft först den 1 januari 2006.</w:t>
      </w:r>
    </w:p>
    <w:p>
      <w:pPr>
        <w:pStyle w:val="Propmedindrag"/>
        <w:rPr/>
      </w:pPr>
      <w:r>
        <w:rPr/>
        <w:t>Vad angår övergångsbestämmelsernas utformning har från försäkrings</w:t>
        <w:softHyphen/>
        <w:t>branschens sida understrukits vikten av att den nya lagen tillämpas endast på avtal som träffats efter lagens ikraftträdande. Enligt rege</w:t>
        <w:softHyphen/>
        <w:t>ringens mening får denna fråga bedömas olika vid skadeförsäkring och vid personförsäkring.</w:t>
      </w:r>
    </w:p>
    <w:p>
      <w:pPr>
        <w:pStyle w:val="Propmedindrag"/>
        <w:rPr/>
      </w:pPr>
      <w:r>
        <w:rPr/>
        <w:t>Huvudprincipen här liksom vid annan liknande lagstiftning är att ny lag bör tillämpas bara på avtal ingångna efter lagens ikraftträdande. Såvitt angår individuell skadeförsäkring bör denna regel gälla i de allra flesta hän</w:t>
        <w:softHyphen/>
        <w:t>seenden. Konsumentförsäkring avtalas mestadels på relativt kort tid – vanligen ett år – och de nya bestämmelserna om individuell konsument</w:t>
        <w:softHyphen/>
        <w:t>försäkring skiljer sig inte i några väsentliga hänseenden från KFL:s reglering. Det innebär inte någon nämnvärd nackdel från konsument</w:t>
        <w:softHyphen/>
        <w:t>synpunkt om man följer huvudregeln och i allmänhet låter bestämmel</w:t>
        <w:softHyphen/>
        <w:t>serna få tillämpning bara på avtal som sluts eller förnyas efter ikraft</w:t>
        <w:softHyphen/>
        <w:t>trädandet, en ståndpunkt som stämmer med kommitténs och prome</w:t>
        <w:softHyphen/>
        <w:t>morians förslag och lämnats utan erinran vid remissbehandlingen. Beträffande individuell företagsförsäkring innebär regeringens förslag att FAL:s reglering i väsentliga delar förs vidare i den nya lagen, och det saknas därför tillräckliga skäl att tillämpa denna på äldre försäkringar. Också här bör det avgörande bli om en sådan försäkring har förnyats efter ikraftträdandet. Detsamma bör, såsom föreslagits i prome</w:t>
        <w:softHyphen/>
        <w:t>morian, gälla i fråga om de kollektiva skadeförsäkringarna.</w:t>
      </w:r>
    </w:p>
    <w:p>
      <w:pPr>
        <w:pStyle w:val="Propmedindrag"/>
        <w:rPr/>
      </w:pPr>
      <w:r>
        <w:rPr/>
        <w:t>Läget är inte helt detsamma i fråga om personförsäkringar. Många av dem sluts på längre tid, och om äldre rätt skulle gälla för dessa avtal skulle det dröja länge innan reformen slog igenom. Kommittén föreslog därför att vissa regler till skydd för försäkringstagare och andra ersätt</w:t>
        <w:softHyphen/>
        <w:t>ningsberättigade borde få tillämpning omedelbart, liksom skett i många andra fall där nya tvingande bestämmelser införts till förmån för konsu</w:t>
        <w:softHyphen/>
        <w:t>menter bl.a. när KFL tillkom. Resultatet blev mycket utförliga över</w:t>
        <w:softHyphen/>
        <w:t>gångsregler. I promemorian diskuterades möjligheten att förenkla reglerna. Frågan var om den nya tvingande lagregeln kunde anses rubba viktiga förutsättningar för avtalet, något som fick vägas mot betydelsen av att försäkringstagaren genast fick det skydd som lagen syftade till. Det framhölls att promemorians förslag inte innebar fullt så genomgripande förändringar i rättsläget som kommitténs betänkande om personförsäk</w:t>
        <w:softHyphen/>
        <w:t>ring. Vidare måste det enligt promemorian vara en vinst att den nya lagstiftningen om kollektiv försäkring snarast blev tillämplig i stället för den tidigare, som var illa anpassad till dessa försäkringstyper. Såvitt gällde kollektivavtalsgrundad försäkring ansågs detta möjligt förutsatt att försäkringsbolagen fick ett tillräckligt rådrum att ändra villkoren. Beträffande gruppförsäkring tedde det sig däremot alltför osäkert om mot</w:t>
        <w:softHyphen/>
        <w:t>svarande lösning ledde till acceptabla resultat; de nya lagreglerna innebar en betydande ändring i rättsläget och försäkringarna syntes i flera avseenden vara så präglade av det gällande regelsystemet att man inte utan vidare borde tillämpa nya tvingande regler på dem. Promemorian kom alltså att innehålla en ganska utförlig övergångs</w:t>
        <w:softHyphen/>
        <w:t>reglering beträf</w:t>
        <w:softHyphen/>
        <w:t>fande både individuell personförsäkring och grupperson</w:t>
        <w:softHyphen/>
        <w:t>försäkring, i väsentliga delar motsvarande vad kommittén föreslagit.</w:t>
      </w:r>
    </w:p>
    <w:p>
      <w:pPr>
        <w:pStyle w:val="Propmedindrag"/>
        <w:rPr/>
      </w:pPr>
      <w:r>
        <w:rPr/>
        <w:t>Promemorians förslag i denna del har godtagits av de flesta remiss</w:t>
        <w:softHyphen/>
        <w:t>instanserna. I åtskilliga avseenden innebär det emellertid att nya tvingande bestämmelser skulle tillämpas på gällande avtal, något som av principiella skäl helst bör undvikas vid en övergångsreglering. Särskilt betänkligt framstår detta i kontraktsförhållanden som de aktuella. Villkor och förbehåll kan vid individuell personförsäkring ha sådan betydelse för premiens storlek – eller kanske rent av för försäkringsmöjligheten – att ett avsteg från dem kan i väsentlig mån rubba försäkringsbolagets förutsättningar för avtalet. Detsamma kan gälla ändring i vissa lagregler, i vart fall om de är av större praktiskt betydelse i avtalsförhållandet. Enligt regeringens uppfattning är ingrepp i dessa äldre försäkringsavtal motiverade bara när det har särskild vikt från konsumentsynpunkt att de nya reglerna snarast blir tillämpliga. Även frånsett detta kan det vara anledning att på vissa punkter förenkla det ganska komplicerade regel</w:t>
        <w:softHyphen/>
        <w:t>system som i denna del föreslås i promemorian.</w:t>
      </w:r>
    </w:p>
    <w:p>
      <w:pPr>
        <w:pStyle w:val="Propmedindrag"/>
        <w:rPr/>
      </w:pPr>
      <w:r>
        <w:rPr/>
        <w:t>Övergångsreglerna rörande individuell personförsäkring bör utformas efter dessa riktlinjer. Det är visserligen rimligt att bestämmelserna om information under försäkringstiden gäller också äldre försäkringar, men i fråga om uppsägning och förlängning av avtalet och andra regler som avser denna situation bör i princip äldre rätt tillämpas, såvida inte försäk</w:t>
        <w:softHyphen/>
        <w:t>ringen har förnyats efter ikraftträdandet och därigenom försäk</w:t>
        <w:softHyphen/>
        <w:t>rings</w:t>
        <w:softHyphen/>
        <w:t xml:space="preserve">bolaget fått en möjlighet att ändra premier och villkor så att dessa bättre anpassas till den nya lagstiftningen. På motsvarande sätt bör det beträffande begränsningar i försäkringsbolagets ansvar bli avgörande om försäkringen har förnyats sedan lagen trätt i kraft. </w:t>
      </w:r>
    </w:p>
    <w:p>
      <w:pPr>
        <w:pStyle w:val="Propmedindrag"/>
        <w:rPr/>
      </w:pPr>
      <w:r>
        <w:rPr/>
        <w:t xml:space="preserve">Det är tänkbart att det även annars i något undantagsfall kunde verka stötande att tillämpa äldre lagregler, som för länge sedan upphävts, till nackdel för försäkringstagaren när denne åsidosatt en biförpliktelse. För att hindra detta föreslogs i lagrådsremissen en regel om att den nya lagen här skulle tillämpas också på äldre försäkringar om en tillämpning av äldre rätt skulle leda till ett resultat som är uppenbart oskäligt mot försäkringstagaren eller dennes rättsinnehavare. </w:t>
      </w:r>
      <w:r>
        <w:rPr>
          <w:i/>
          <w:iCs/>
        </w:rPr>
        <w:t>Lagrådet</w:t>
      </w:r>
      <w:r>
        <w:rPr/>
        <w:t xml:space="preserve"> har funnit det principiellt betänkligt att på detta vis i viss mån hålla öppet om gamla eller nya bestämmelser skall tillämpas och lämna åt domstolarna att ytterst avgöra frågan på grundval av ett skälighetsresonemang. Dessutom skulle det praktiska behovet av en sådan regel vara mycket litet, då domstolarna fick förutsättas ytterst sällan finna en tillämpning av 1927 års lag vara uppenbart oskälig. I den mån 36 § avtalslagen ger möjlighet till jämkning av avtalsvillkor som överens</w:t>
        <w:softHyphen/>
        <w:t>stämmer med lagbestämmelser eller av lagbestämmelser som sådana, kunde det enligt Lagrådet ske utan stöd av en övergångsbestämmelse.</w:t>
      </w:r>
    </w:p>
    <w:p>
      <w:pPr>
        <w:pStyle w:val="Propmedindrag"/>
        <w:rPr/>
      </w:pPr>
      <w:r>
        <w:rPr/>
        <w:t>Enligt regeringens mening kan det dock finnas ett behov av en sådan övergångsbestämmelse som angetts. Det bör framhållas att vissa bestäm</w:t>
        <w:softHyphen/>
        <w:t>melser i den äldre lagen – bl.a. en tillämpning av prorataregeln vid försummad upplysningsplikt – kan leda till klart stötande resultat när de åberopas mot den oaktsamme försäkringstagarens efterlevande. Frågan är därför knappast alldeles opraktisk. Om domstolarna redan i dag skulle kunna frångå en gällande lagregel med stöd av 36 § avtalslagen – en oklar fråga enligt gällande rätt – kommer det ändå att i någon mån stå öppet i vad mån äldre eller nyare lag skall tillämpas på försäkrings</w:t>
        <w:softHyphen/>
        <w:t>avtalet. Under alla förhållanden finns det goda skäl att genom en särskild lagregel slå fast att det finns en jämkningsmöjlighet i den aktuella situationen. Regeln bör tillämpas bara undantagsvis, när en påföljd ter sig särskilt hård mot försäkringstagaren eller den som annars berörs.</w:t>
      </w:r>
    </w:p>
    <w:p>
      <w:pPr>
        <w:pStyle w:val="Propmedindrag"/>
        <w:rPr/>
      </w:pPr>
      <w:r>
        <w:rPr/>
        <w:t>Vad angår övriga frågor som behandlas i den nya lagen framstår det som mindre lämpligt att anknyta till en förnyelse av personförsäkringen; det gäller då förhållanden som inte har samma genomgripande betydelse för avtalsförhållandet mellan försäkringsbolaget och försäkringstagaren. Såvitt angår premien bör sålunda det avgörande vara om premien skall erläggas efter ikraftträdandet, i fråga om förfogande över försäkringen och skyddet mot borgenärerna vid vilken tidpunkt förfogandet respektive utmätningen (eller konkursen m.m.) sker samt i fråga om skadereglering och regressrätt tidpunkterna för försäkringsfallet inträffar. Rörande vissa regler om uppsägning får man i stället anknyta till tiden.</w:t>
      </w:r>
    </w:p>
    <w:p>
      <w:pPr>
        <w:pStyle w:val="Propmedindrag"/>
        <w:rPr/>
      </w:pPr>
      <w:r>
        <w:rPr/>
        <w:t>Beträffande kollektiv personförsäkring innebär regeringens förslag att försäkringsbolagen kan väntas få god tid på sig att förbereda lagstift</w:t>
        <w:softHyphen/>
        <w:t>ningen efter ett riksdagsbeslut. Man kan räkna med att avtal om gruppersonförsäkring och kollektivavtalsgrundad personförsäkring i allmänhet kommer att kunna förnyas med ändrade villkor före ikraft</w:t>
        <w:softHyphen/>
        <w:t>trädandet. Skulle något avtal emellertid inte förnyas, bör motsvarande principer tillämpas som för individuell personförsäkring.</w:t>
      </w:r>
    </w:p>
    <w:p>
      <w:pPr>
        <w:pStyle w:val="Heading1"/>
        <w:rPr/>
      </w:pPr>
      <w:bookmarkStart w:id="144" w:name="__RefHeading___Toc72672382"/>
      <w:bookmarkEnd w:id="144"/>
      <w:r>
        <w:rPr/>
        <w:t>Kostnadseffekter m.m.</w:t>
      </w:r>
    </w:p>
    <w:p>
      <w:pPr>
        <w:pStyle w:val="Proputanindrag"/>
        <w:rPr/>
      </w:pPr>
      <w:r>
        <w:rPr/>
        <w:t>Den nya lagstiftningen innebär ett ökat konsumentskydd och en modernisering av regelsystemet, särskilt på personförsäkringens område. En nyhet är att också kollektiv skade- och personförsäkring får en utförlig reglering, ett område där tidigare inga särskilda lagregler gällt. Regleringen anknyter emellertid till stor del till nuvarande villkor. I fråga om individuell konsumentförsäkring på skadeförsäkringsområdet innebär förslaget inte så stora nyheter. I huvudsak samordnas reglerna i KFL med bestämmelserna för andra skadeförsäkringar. När det gäller företagsför</w:t>
        <w:softHyphen/>
        <w:t>säkring innebär förslaget att försäkringsbolagen får fortsatt stor frihet att utforma försäkringarna. Ett visst ökat skydd ges framför allt till de mindre företag som tecknar försäkringar. I övrigt ansluter reglerna mestadels till den praxis som redan tillämpas. I den mån den nya lagstift</w:t>
        <w:softHyphen/>
        <w:t>ningen kräver en omarbetning av villkoren, lär detta därför framför allt gälla individuell personförsäkring.</w:t>
      </w:r>
    </w:p>
    <w:p>
      <w:pPr>
        <w:pStyle w:val="Propmedindrag"/>
        <w:rPr/>
      </w:pPr>
      <w:r>
        <w:rPr/>
        <w:t>Att reglerna anpassas till moderna förhållanden måste te sig som en naturlig och delvis oundviklig utveckling från försäkringsbranschens synpunkt, inte minst med tanke på den stigande internationaliseringen av branschen. En strävan vid utarbetandet av den ny lagen har varit att ge svenska försäkringsbolag goda möjligheter att konkurrera med utländska försäkringsbolag.</w:t>
      </w:r>
    </w:p>
    <w:p>
      <w:pPr>
        <w:pStyle w:val="Propmedindrag"/>
        <w:rPr/>
      </w:pPr>
      <w:r>
        <w:rPr/>
        <w:t>En viktig nyhet i förslaget är reglerna om försäkringsbolagens infor</w:t>
        <w:softHyphen/>
        <w:t>mationsskyldighet i mellanhavandet med försäkringstagarna. Betydelsen av information erkänns också allmänt inom försäkringsbranschen. De lagregler om information som nu föreslås, främst när det gäller person</w:t>
        <w:softHyphen/>
        <w:t>försäkring, är väl i linje med vad som förekommer redan i dag.</w:t>
      </w:r>
    </w:p>
    <w:p>
      <w:pPr>
        <w:pStyle w:val="Propmedindrag"/>
        <w:rPr/>
      </w:pPr>
      <w:r>
        <w:rPr/>
        <w:t>För försäkringsbranschen medför regleringen naturligtvis initialt kost</w:t>
        <w:softHyphen/>
        <w:t>nader för att utarbeta nya försäkringsvillkor där lagstiftningen ändrat läget, utbilda personal m.m. Däremot finns det inte anledning att räkna med att de materiella reglerna i den nya lagen skulle behöva medföra några beaktansvärda kostnadsökningar för försäk</w:t>
        <w:softHyphen/>
        <w:t>ringsbranschen. Det finns därmed inte heller anledning att räkna med att försäkringspremierna behöver höjas i någon större grad som en följd av den nya lagstiftningen, lika litet som vid KFL:s ikraftträdande.</w:t>
      </w:r>
    </w:p>
    <w:p>
      <w:pPr>
        <w:pStyle w:val="Propmedindrag"/>
        <w:rPr/>
      </w:pPr>
      <w:r>
        <w:rPr/>
        <w:t>Den nya lagen bör allmänt sett kunna minska behovet av att anlita domstolarna för att få försäkringsfall reglerade. I de fall domstolarna får pröva försäk</w:t>
        <w:softHyphen/>
        <w:t>ringstvister bör en ny lag anpassad till utvecklingen på försäkrings</w:t>
        <w:softHyphen/>
        <w:t>marknaden kunna bidra till att sänka kostnaden för den rättsliga prövningen jämfört med vad som annars skulle ha varit fallet.</w:t>
      </w:r>
    </w:p>
    <w:p>
      <w:pPr>
        <w:pStyle w:val="Propmedindrag"/>
        <w:rPr/>
      </w:pPr>
      <w:r>
        <w:rPr/>
        <w:t>Det finns inte anledning att räkna med att den nya lagstiftningen skulle medföra något ökat resursbehov för den offentliga tillsynen över försäk</w:t>
        <w:softHyphen/>
        <w:t>ringsbranschen. Inte heller finns det skäl att räkna med att de nya reglerna kommer att medföra andra kostnader och annat resursbehov för den statliga eller kommunala sektorn som bör beaktas i detta samman</w:t>
        <w:softHyphen/>
        <w:t>hang.</w:t>
      </w:r>
    </w:p>
    <w:p>
      <w:pPr>
        <w:pStyle w:val="Propmedindrag"/>
        <w:rPr/>
      </w:pPr>
      <w:r>
        <w:rPr/>
      </w:r>
    </w:p>
    <w:p>
      <w:pPr>
        <w:pStyle w:val="Propmedindrag"/>
        <w:rPr/>
      </w:pPr>
      <w:r>
        <w:rPr/>
      </w:r>
    </w:p>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2"/>
                          <w:bookmarkEnd w:id="6"/>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2"/>
                    <w:bookmarkEnd w:id="7"/>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2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2"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3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675755</wp:posOffset>
              </wp:positionH>
              <wp:positionV relativeFrom="page">
                <wp:posOffset>9902190</wp:posOffset>
              </wp:positionV>
              <wp:extent cx="417830" cy="269875"/>
              <wp:effectExtent l="0" t="0" r="0" b="0"/>
              <wp:wrapSquare wrapText="largest"/>
              <wp:docPr id="37"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38"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42"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75755</wp:posOffset>
              </wp:positionH>
              <wp:positionV relativeFrom="page">
                <wp:posOffset>9902190</wp:posOffset>
              </wp:positionV>
              <wp:extent cx="417830" cy="269875"/>
              <wp:effectExtent l="0" t="0" r="0" b="0"/>
              <wp:wrapSquare wrapText="largest"/>
              <wp:docPr id="43"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7"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48"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6675755</wp:posOffset>
              </wp:positionH>
              <wp:positionV relativeFrom="page">
                <wp:posOffset>9902190</wp:posOffset>
              </wp:positionV>
              <wp:extent cx="417830" cy="269875"/>
              <wp:effectExtent l="0" t="0" r="0" b="0"/>
              <wp:wrapSquare wrapText="largest"/>
              <wp:docPr id="52"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53"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2">
              <wp:simplePos x="0" y="0"/>
              <wp:positionH relativeFrom="page">
                <wp:posOffset>6675755</wp:posOffset>
              </wp:positionH>
              <wp:positionV relativeFrom="page">
                <wp:posOffset>9902190</wp:posOffset>
              </wp:positionV>
              <wp:extent cx="417830" cy="269875"/>
              <wp:effectExtent l="0" t="0" r="0" b="0"/>
              <wp:wrapSquare wrapText="largest"/>
              <wp:docPr id="57"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6675755</wp:posOffset>
              </wp:positionH>
              <wp:positionV relativeFrom="page">
                <wp:posOffset>9902190</wp:posOffset>
              </wp:positionV>
              <wp:extent cx="417830" cy="269875"/>
              <wp:effectExtent l="0" t="0" r="0" b="0"/>
              <wp:wrapSquare wrapText="largest"/>
              <wp:docPr id="58"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13"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18"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619.</w:t>
      </w:r>
    </w:p>
  </w:footnote>
  <w:footnote w:id="3">
    <w:p>
      <w:pPr>
        <w:pStyle w:val="Footnote"/>
        <w:rPr/>
      </w:pPr>
      <w:r>
        <w:rPr>
          <w:rStyle w:val="FootnoteCharacters"/>
        </w:rPr>
        <w:footnoteRef/>
      </w:r>
      <w:r>
        <w:rPr/>
        <w:t xml:space="preserve"> </w:t>
      </w:r>
      <w:r>
        <w:rPr/>
        <w:t>Senaste lydelse 1993:933.</w:t>
      </w:r>
    </w:p>
  </w:footnote>
  <w:footnote w:id="4">
    <w:p>
      <w:pPr>
        <w:pStyle w:val="Footnote"/>
        <w:rPr/>
      </w:pPr>
      <w:r>
        <w:rPr>
          <w:rStyle w:val="FootnoteCharacters"/>
        </w:rPr>
        <w:footnoteRef/>
      </w:r>
      <w:r>
        <w:rPr/>
        <w:t xml:space="preserve"> </w:t>
      </w:r>
      <w:r>
        <w:rPr/>
        <w:t>Senaste lydelse av lagens rubrik 1974:857.</w:t>
      </w:r>
    </w:p>
  </w:footnote>
  <w:footnote w:id="5">
    <w:p>
      <w:pPr>
        <w:pStyle w:val="Footnote"/>
        <w:rPr/>
      </w:pPr>
      <w:r>
        <w:rPr>
          <w:rStyle w:val="FootnoteCharacters"/>
        </w:rPr>
        <w:footnoteRef/>
      </w:r>
      <w:r>
        <w:rPr/>
        <w:t xml:space="preserve"> </w:t>
      </w:r>
      <w:r>
        <w:rPr/>
        <w:t>Senaste lydelse 1999:1233.</w:t>
      </w:r>
    </w:p>
  </w:footnote>
  <w:footnote w:id="6">
    <w:p>
      <w:pPr>
        <w:pStyle w:val="Footnote"/>
        <w:rPr/>
      </w:pPr>
      <w:r>
        <w:rPr>
          <w:rStyle w:val="FootnoteCharacters"/>
        </w:rPr>
        <w:footnoteRef/>
      </w:r>
      <w:r>
        <w:rPr/>
        <w:t xml:space="preserve"> </w:t>
      </w:r>
      <w:r>
        <w:rPr/>
        <w:t>Senaste lydelse 1987:1206.</w:t>
      </w:r>
    </w:p>
  </w:footnote>
  <w:footnote w:id="7">
    <w:p>
      <w:pPr>
        <w:pStyle w:val="Footnote"/>
        <w:rPr/>
      </w:pPr>
      <w:r>
        <w:rPr>
          <w:rStyle w:val="FootnoteCharacters"/>
        </w:rPr>
        <w:footnoteRef/>
      </w:r>
      <w:r>
        <w:rPr/>
        <w:t xml:space="preserve"> </w:t>
      </w:r>
      <w:r>
        <w:rPr/>
        <w:t>Senaste lydelse 1980:75.</w:t>
      </w:r>
    </w:p>
  </w:footnote>
  <w:footnote w:id="8">
    <w:p>
      <w:pPr>
        <w:pStyle w:val="Footnote"/>
        <w:rPr/>
      </w:pPr>
      <w:r>
        <w:rPr>
          <w:rStyle w:val="FootnoteCharacters"/>
        </w:rPr>
        <w:footnoteRef/>
      </w:r>
      <w:r>
        <w:rPr/>
        <w:t xml:space="preserve"> </w:t>
      </w:r>
      <w:r>
        <w:rPr/>
        <w:t>Senaste lydelse 2003:646.</w:t>
      </w:r>
    </w:p>
  </w:footnote>
  <w:footnote w:id="9">
    <w:p>
      <w:pPr>
        <w:pStyle w:val="Footnote"/>
        <w:rPr/>
      </w:pPr>
      <w:r>
        <w:rPr>
          <w:rStyle w:val="FootnoteCharacters"/>
        </w:rPr>
        <w:footnoteRef/>
      </w:r>
      <w:r>
        <w:rPr/>
        <w:t xml:space="preserve"> </w:t>
      </w:r>
      <w:r>
        <w:rPr/>
        <w:t>Senaste lydelse 2003:646.</w:t>
      </w:r>
    </w:p>
  </w:footnote>
  <w:footnote w:id="10">
    <w:p>
      <w:pPr>
        <w:pStyle w:val="Footnote"/>
        <w:rPr/>
      </w:pPr>
      <w:r>
        <w:rPr>
          <w:rStyle w:val="FootnoteCharacters"/>
        </w:rPr>
        <w:footnoteRef/>
      </w:r>
      <w:r>
        <w:rPr/>
        <w:t xml:space="preserve"> </w:t>
      </w:r>
      <w:r>
        <w:rPr/>
        <w:t>Senaste lydelse 2000:1176.</w:t>
      </w:r>
    </w:p>
  </w:footnote>
  <w:footnote w:id="11">
    <w:p>
      <w:pPr>
        <w:pStyle w:val="Footnote"/>
        <w:rPr/>
      </w:pPr>
      <w:r>
        <w:rPr>
          <w:rStyle w:val="FootnoteCharacters"/>
        </w:rPr>
        <w:footnoteRef/>
      </w:r>
      <w:r>
        <w:rPr/>
        <w:t xml:space="preserve"> </w:t>
      </w:r>
      <w:r>
        <w:rPr/>
        <w:t>Senaste lydelse 1981:836.</w:t>
      </w:r>
    </w:p>
  </w:footnote>
  <w:footnote w:id="12">
    <w:p>
      <w:pPr>
        <w:pStyle w:val="Footnote"/>
        <w:rPr/>
      </w:pPr>
      <w:r>
        <w:rPr>
          <w:rStyle w:val="FootnoteCharacters"/>
        </w:rPr>
        <w:footnoteRef/>
      </w:r>
      <w:r>
        <w:rPr/>
        <w:t xml:space="preserve"> </w:t>
      </w:r>
      <w:r>
        <w:rPr/>
        <w:t>Senaste lydelse 1996:11.</w:t>
      </w:r>
    </w:p>
  </w:footnote>
  <w:footnote w:id="13">
    <w:p>
      <w:pPr>
        <w:pStyle w:val="Footnote"/>
        <w:rPr/>
      </w:pPr>
      <w:r>
        <w:rPr>
          <w:rStyle w:val="FootnoteCharacters"/>
        </w:rPr>
        <w:footnoteRef/>
      </w:r>
      <w:r>
        <w:rPr/>
        <w:t xml:space="preserve"> </w:t>
      </w:r>
      <w:r>
        <w:rPr/>
        <w:t>Lagen omtryckt 1994:43.</w:t>
      </w:r>
    </w:p>
  </w:footnote>
  <w:footnote w:id="14">
    <w:p>
      <w:pPr>
        <w:pStyle w:val="Footnote"/>
        <w:rPr/>
      </w:pPr>
      <w:r>
        <w:rPr>
          <w:rStyle w:val="FootnoteCharacters"/>
        </w:rPr>
        <w:footnoteRef/>
      </w:r>
      <w:r>
        <w:rPr/>
        <w:t xml:space="preserve"> </w:t>
      </w:r>
      <w:r>
        <w:rPr/>
        <w:t>Senaste lydelse 2002:343.</w:t>
      </w:r>
    </w:p>
  </w:footnote>
  <w:footnote w:id="15">
    <w:p>
      <w:pPr>
        <w:pStyle w:val="Footnote"/>
        <w:rPr/>
      </w:pPr>
      <w:r>
        <w:rPr>
          <w:rStyle w:val="FootnoteCharacters"/>
        </w:rPr>
        <w:footnoteRef/>
      </w:r>
      <w:r>
        <w:rPr/>
        <w:t xml:space="preserve"> </w:t>
      </w:r>
      <w:r>
        <w:rPr/>
        <w:t>Senaste lydelse 1993:1308.</w:t>
      </w:r>
    </w:p>
  </w:footnote>
  <w:footnote w:id="16">
    <w:p>
      <w:pPr>
        <w:pStyle w:val="Footnote"/>
        <w:rPr/>
      </w:pPr>
      <w:r>
        <w:rPr>
          <w:rStyle w:val="FootnoteCharacters"/>
        </w:rPr>
        <w:footnoteRef/>
      </w:r>
      <w:r>
        <w:rPr/>
        <w:t xml:space="preserve"> </w:t>
      </w:r>
      <w:r>
        <w:rPr/>
        <w:t>Senaste lydelse 2003:6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1182370" cy="182880"/>
              <wp:effectExtent l="0" t="0" r="0" b="0"/>
              <wp:wrapSquare wrapText="largest"/>
              <wp:docPr id="21" name="Frame2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0</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1598930</wp:posOffset>
              </wp:positionV>
              <wp:extent cx="298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25.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1182370" cy="182880"/>
              <wp:effectExtent l="0" t="0" r="0" b="0"/>
              <wp:wrapSquare wrapText="largest"/>
              <wp:docPr id="26" name="Frame2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29" name="Frame32"/>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0</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1598930</wp:posOffset>
              </wp:positionV>
              <wp:extent cx="298450" cy="20955"/>
              <wp:effectExtent l="0" t="0" r="0" b="0"/>
              <wp:wrapSquare wrapText="largest"/>
              <wp:docPr id="30" name="Frame3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25.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5559425</wp:posOffset>
              </wp:positionH>
              <wp:positionV relativeFrom="page">
                <wp:posOffset>684530</wp:posOffset>
              </wp:positionV>
              <wp:extent cx="1182370" cy="182880"/>
              <wp:effectExtent l="0" t="0" r="0" b="0"/>
              <wp:wrapSquare wrapText="largest"/>
              <wp:docPr id="31"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
              <wp:simplePos x="0" y="0"/>
              <wp:positionH relativeFrom="page">
                <wp:posOffset>5562600</wp:posOffset>
              </wp:positionH>
              <wp:positionV relativeFrom="page">
                <wp:posOffset>684530</wp:posOffset>
              </wp:positionV>
              <wp:extent cx="1182370" cy="182880"/>
              <wp:effectExtent l="0" t="0" r="0" b="0"/>
              <wp:wrapSquare wrapText="largest"/>
              <wp:docPr id="34" name="Frame3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562600</wp:posOffset>
              </wp:positionH>
              <wp:positionV relativeFrom="page">
                <wp:posOffset>1598930</wp:posOffset>
              </wp:positionV>
              <wp:extent cx="14605" cy="182880"/>
              <wp:effectExtent l="0" t="0" r="0" b="0"/>
              <wp:wrapSquare wrapText="largest"/>
              <wp:docPr id="35" name="Frame3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1182370" cy="182880"/>
              <wp:effectExtent l="0" t="0" r="0" b="0"/>
              <wp:wrapSquare wrapText="largest"/>
              <wp:docPr id="36" name="Frame3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page">
                <wp:posOffset>5562600</wp:posOffset>
              </wp:positionH>
              <wp:positionV relativeFrom="page">
                <wp:posOffset>684530</wp:posOffset>
              </wp:positionV>
              <wp:extent cx="1182370" cy="182880"/>
              <wp:effectExtent l="0" t="0" r="0" b="0"/>
              <wp:wrapSquare wrapText="largest"/>
              <wp:docPr id="39" name="Frame4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562600</wp:posOffset>
              </wp:positionH>
              <wp:positionV relativeFrom="page">
                <wp:posOffset>1598930</wp:posOffset>
              </wp:positionV>
              <wp:extent cx="14605" cy="182880"/>
              <wp:effectExtent l="0" t="0" r="0" b="0"/>
              <wp:wrapSquare wrapText="largest"/>
              <wp:docPr id="40" name="Frame4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5559425</wp:posOffset>
              </wp:positionH>
              <wp:positionV relativeFrom="page">
                <wp:posOffset>684530</wp:posOffset>
              </wp:positionV>
              <wp:extent cx="1182370" cy="182880"/>
              <wp:effectExtent l="0" t="0" r="0" b="0"/>
              <wp:wrapSquare wrapText="largest"/>
              <wp:docPr id="41" name="Frame4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44" name="Frame4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0</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1598930</wp:posOffset>
              </wp:positionV>
              <wp:extent cx="298450" cy="20955"/>
              <wp:effectExtent l="0" t="0" r="0" b="0"/>
              <wp:wrapSquare wrapText="largest"/>
              <wp:docPr id="45" name="Frame4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25.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1182370" cy="182880"/>
              <wp:effectExtent l="0" t="0" r="0" b="0"/>
              <wp:wrapSquare wrapText="largest"/>
              <wp:docPr id="46" name="Frame4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6">
              <wp:simplePos x="0" y="0"/>
              <wp:positionH relativeFrom="page">
                <wp:posOffset>5562600</wp:posOffset>
              </wp:positionH>
              <wp:positionV relativeFrom="page">
                <wp:posOffset>684530</wp:posOffset>
              </wp:positionV>
              <wp:extent cx="1182370" cy="182880"/>
              <wp:effectExtent l="0" t="0" r="0" b="0"/>
              <wp:wrapSquare wrapText="largest"/>
              <wp:docPr id="49" name="Frame5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562600</wp:posOffset>
              </wp:positionH>
              <wp:positionV relativeFrom="page">
                <wp:posOffset>1598930</wp:posOffset>
              </wp:positionV>
              <wp:extent cx="14605" cy="182880"/>
              <wp:effectExtent l="0" t="0" r="0" b="0"/>
              <wp:wrapSquare wrapText="largest"/>
              <wp:docPr id="50" name="Frame5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5559425</wp:posOffset>
              </wp:positionH>
              <wp:positionV relativeFrom="page">
                <wp:posOffset>684530</wp:posOffset>
              </wp:positionV>
              <wp:extent cx="1182370" cy="182880"/>
              <wp:effectExtent l="0" t="0" r="0" b="0"/>
              <wp:wrapSquare wrapText="largest"/>
              <wp:docPr id="51" name="Frame5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3">
              <wp:simplePos x="0" y="0"/>
              <wp:positionH relativeFrom="page">
                <wp:posOffset>5562600</wp:posOffset>
              </wp:positionH>
              <wp:positionV relativeFrom="page">
                <wp:posOffset>684530</wp:posOffset>
              </wp:positionV>
              <wp:extent cx="1182370" cy="182880"/>
              <wp:effectExtent l="0" t="0" r="0" b="0"/>
              <wp:wrapSquare wrapText="largest"/>
              <wp:docPr id="54" name="Frame5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0</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562600</wp:posOffset>
              </wp:positionH>
              <wp:positionV relativeFrom="page">
                <wp:posOffset>1598930</wp:posOffset>
              </wp:positionV>
              <wp:extent cx="14605" cy="182880"/>
              <wp:effectExtent l="0" t="0" r="0" b="0"/>
              <wp:wrapSquare wrapText="largest"/>
              <wp:docPr id="55" name="Frame5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5559425</wp:posOffset>
              </wp:positionH>
              <wp:positionV relativeFrom="page">
                <wp:posOffset>684530</wp:posOffset>
              </wp:positionV>
              <wp:extent cx="1182370" cy="182880"/>
              <wp:effectExtent l="0" t="0" r="0" b="0"/>
              <wp:wrapSquare wrapText="largest"/>
              <wp:docPr id="56" name="Frame5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page">
                <wp:posOffset>5562600</wp:posOffset>
              </wp:positionH>
              <wp:positionV relativeFrom="page">
                <wp:posOffset>684530</wp:posOffset>
              </wp:positionV>
              <wp:extent cx="118237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562600</wp:posOffset>
              </wp:positionH>
              <wp:positionV relativeFrom="page">
                <wp:posOffset>1598930</wp:posOffset>
              </wp:positionV>
              <wp:extent cx="14605"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1182370" cy="182880"/>
              <wp:effectExtent l="0" t="0" r="0" b="0"/>
              <wp:wrapSquare wrapText="largest"/>
              <wp:docPr id="6"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5">
              <wp:simplePos x="0" y="0"/>
              <wp:positionH relativeFrom="page">
                <wp:posOffset>5562600</wp:posOffset>
              </wp:positionH>
              <wp:positionV relativeFrom="page">
                <wp:posOffset>684530</wp:posOffset>
              </wp:positionV>
              <wp:extent cx="118237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562600</wp:posOffset>
              </wp:positionH>
              <wp:positionV relativeFrom="page">
                <wp:posOffset>1598930</wp:posOffset>
              </wp:positionV>
              <wp:extent cx="14605" cy="18288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1182370" cy="182880"/>
              <wp:effectExtent l="0" t="0" r="0" b="0"/>
              <wp:wrapSquare wrapText="largest"/>
              <wp:docPr id="11"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page">
                <wp:posOffset>5562600</wp:posOffset>
              </wp:positionH>
              <wp:positionV relativeFrom="page">
                <wp:posOffset>684530</wp:posOffset>
              </wp:positionV>
              <wp:extent cx="1182370" cy="182880"/>
              <wp:effectExtent l="0" t="0" r="0" b="0"/>
              <wp:wrapSquare wrapText="largest"/>
              <wp:docPr id="14" name="Frame1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562600</wp:posOffset>
              </wp:positionH>
              <wp:positionV relativeFrom="page">
                <wp:posOffset>1598930</wp:posOffset>
              </wp:positionV>
              <wp:extent cx="14605" cy="182880"/>
              <wp:effectExtent l="0" t="0" r="0" b="0"/>
              <wp:wrapSquare wrapText="largest"/>
              <wp:docPr id="15" name="Frame1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1182370" cy="182880"/>
              <wp:effectExtent l="0" t="0" r="0" b="0"/>
              <wp:wrapSquare wrapText="largest"/>
              <wp:docPr id="16"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0</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1598930</wp:posOffset>
              </wp:positionV>
              <wp:extent cx="2984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25.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35:00Z</dcterms:created>
  <dc:creator>Gun Andersson Wåård</dc:creator>
  <dc:description/>
  <dc:language>en-US</dc:language>
  <cp:lastModifiedBy>gad0611</cp:lastModifiedBy>
  <cp:lastPrinted>2004-05-24T14:43:00Z</cp:lastPrinted>
  <dcterms:modified xsi:type="dcterms:W3CDTF">2004-05-24T13:35:00Z</dcterms:modified>
  <cp:revision>4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