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^R</w:t>
      </w:r>
    </w:p>
    <w:p>
      <w:pPr>
        <w:pStyle w:val="PreformattedText"/>
        <w:bidi w:val="0"/>
        <w:spacing w:before="0" w:after="0"/>
        <w:jc w:val="left"/>
        <w:rPr/>
      </w:pPr>
      <w:r>
        <w:rPr/>
        <w:t>^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KONV 2.0 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^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. 2003/04: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^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^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^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^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ier och immunitet f�r Athena inom rame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europeiska s�kerhets- och f�rsvarspoliti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. 2003/04: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/04: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ier och immunitet f�r Athena inom rame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europeiska s�kerhets- och f�rsvarspolit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3/04: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eringen �verl�mnar denna proposition till riksd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holm den 2 september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^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ran P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^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la Freiv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^5F</w:t>
      </w:r>
    </w:p>
    <w:p>
      <w:pPr>
        <w:pStyle w:val="PreformattedText"/>
        <w:bidi w:val="0"/>
        <w:spacing w:before="0" w:after="0"/>
        <w:jc w:val="left"/>
        <w:rPr/>
      </w:pPr>
      <w:r>
        <w:rPr/>
        <w:t>(Utrikesdepartement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ens huvudsakliga inneh�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att underl�tta administrationen av gemensamma kostnade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�ra krishanteringsinsatser, vilka genomf�rs inom rame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rbetet i Europeiska unionen, har ministerr�det beslutat om att inr�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nismen Athena. I propositionen f�resl�s att riksdagen godk�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lutet om privilegier och immunitet f�r Ath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re f�resl�s att riksdagen antar regeringens f�rslag till �ndr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n (1976:661) om immunitet och privilegier i vissa fall f�r 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�rliva beslutet med svensk r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F�rslag till riksdagsbesl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eringen f�resl�r att riksd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godk�nner beslutet av f�retr�darna f�r regeringarna i Europe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ens medlemsstater, f�rsamlade i r�det, den 28 april 2004 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ier och immunitet f�r Athena (avsnitt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ntar regeringens f�rslag till lag om �ndring i lagen (1976:661) 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itet och privilegier i vissa fall (avsnitt 2 och 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. 2003/04: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F�rslag till lag om �ndring i lagen (1976:6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immunitet och privilegier i vissa 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�rigenom f�reskrivs att bilagan till lagen (1976:661) om immunitet 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ier i vissa fall skall ha f�ljande lyd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itet och/eller privilegier g�ller f�r                      Till�mplig f�lja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�lj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at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 �verenskomm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ella organ          Fysiska pers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eslagen lyd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Athena                      Kurir                           Beslut av f�retr�da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regeringarn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iska unio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emsst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samlade i r�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28 april 2004 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ier 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itet f�r Athe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na lag tr�der i kraft den dag regeringen best�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n omtryckt 1994:7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ste lydelse 2004:140 (jfr 2004:684) och 2004:612 (jfr 2004:6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�rendet och dess bered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 anledning av en rapport om erfarenheterna p� det finansi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�det av Europeiska unionens (EU) f�rsta milit�ra krishanteri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ts beslutade ministerr�det den 22 september 2003 att f�resl� att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e inr�ttas en permanent mekanism med uppgift att administrer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nsamma kostnaderna f�r EU:s milit�ra krishanteringsinsat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23 februari 2004 beslutade r�de t att inr�tta en mekanism f�r 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�tta kanaliseringen och administrationen av gemens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tnader f�r de milit�ra krishanteringsinsatser som genomf�rs i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en f�r samarbetet i EU (r�dets beslut 2004/197/GUSP). Mekanis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 kallas Athena, tr�dde i funktion den 1 mars 2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emsstaterna i EU har enats om ett beslut som reglerar privile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 immunitet f�r Athena. Beslutet undertecknades den 28 april 2004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etr�darna f�r medlemsstaternas regeringar f�rsamlade i r�det (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/582/EG). Av artikel 6 i beslutet framg�r att det               tr�der i kraft d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004 under f�ruts�ttning att samtliga medlemsstater d�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r�ttat r�dets generalsekretariat om att de f�rfaranden som kr�vs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mf�randet av beslutet inom deras nationella r�ttssystem definit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r prelimin�rt har slutf�rts. Beslutet fogas i svensk text som bilag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proposi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ksdagen har nyligen behandlat ett antal �ndringar i bilagan till 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76:661) om immunitet och privilegier i vissa fall (prop. 2003/04:29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. 2003/04:TU4, rskr. 2003/04:143, prop. 2003/04:67, 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/04:TU9, rskr. 2003/04:259 och prop. 2003/04:68, 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/04:JuU22, rskr. 2003/04:189). Regeringen har i prop. 2003/04: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 prop. 2003/04:171 f�reslagit ytterligare �ndringar i bila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gr�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f�reslagna lag�ndringen �r av enkel beskaffenhet. Regeringen a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rf�r att Lagr�dets yttrande inte beh�ver inh�m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Bakg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iska unionens s�kerhets- och f�rsvarspolitik (ESFP) syftar till 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bbt och effektivt kunna genomf�ra krishanteringsinsatser, s�v�l ci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 milit�ra, inom ramen f�r de s.k. Petersbergsuppgifterna. D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gifter omfattar humanit�ra insatser och r�ddningsinsat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bevarande insatser och insatser med stridskrafter vid krishan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usive fredsskapande �tg�rder (artikel 17.2 i Unionsf�rdrag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rbetet grundas p� frivillighet och nationella bid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tnaderna f�r att genomf�ra civila insatser skall som huvudr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sta Europeiska gemenskapernas budget. Kostnad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(driftsutgifterna) f�r att genomf�ra milit�ra insatser kan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nskapsfinansieras, utan skall finansieras av medlemsstaterna.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emsstat som har anv�nt sig av m�jligheten till s.k. konstrukt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t�ende enligt artikel 23.1 andra stycket i Unionsf�rdraget 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lertid inte skyldig att bidra till finansieringen av utgifter i sam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. 2003/04: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insatser som har milit�ra eller f� rsvarsm�ssiga konsekvenser (art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3 andra stycket i Unionsf�rdrag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emsstaterna har kommit �verens om vilka utgifter i samband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ilit�r insats som skall anses vara s.k. gemensamma kostnader, dv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dana kostnader som inte direkt kan h�nf�ras till ett ensk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emsland. Som exempel p� geme nsamma kostnader i milit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hanteringsinsatser kan n�mnas kostnaderna f�r h�gkva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tsh�gkvarter, administrativa kostnader, f�r insatsen n�dv�ndig lok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�lld personal, n�dv�ndig medicinsk evakuering f�r personal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tsen samt viss infrastruktur. De gemensamma kostnaderna, som allt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 avgr�nsade och v�l definierade, f�rdelas mellan de bidragsgiv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emsstaterna enligt en f�rdelningsnyckel grundad 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tonationalinkomsten (BNI). F�r att kunna administrer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nsamma kostnaderna enades medlemsstaterna inledningsvis om t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ka generiska finansieringsmodeller, dvs. budgettekniska modeller,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lit�ra insatserna. Dessa modeller uppvisade emellertid br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f�r allt vad g�ller smidighet och effektivitet. Detta �verensst�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 med EU:s ambition att EU effektivt skall kunna genomf�ra sn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hanteringsinsat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 bakgrund av de erfarenheter p� det finansiella omr�det som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e gjort under EU:s f�rsta milit�ra insats (Concordia) presenterade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ort fr�n ordf�randeskapet med f�rslag till f�rb�ttringar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eringen av de finansiella fr�gorna. R�det beslutade den 22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 p� grundval av denna rapport, att f�resl� att en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nism borde inr�ttas. Den skulle ha till uppgift att administrer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nsamma kostnaderna f�r EU:s milit�ra insatser. R�det fattad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februari 2004 beslut om att inr�tta mekanismen Ath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Syftet med Athe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ftet med att inr�tta en mekanism f�r att administrera de gemens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tnaderna f�r de milit�ra krishanteringsinsatserna var att ku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fylla det av Europeiska r�det tidigare fastst�llda �vergripande m�l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mligen att EU effektivt skall kunna genomf�ra krishanteringsinsat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m r�dets beslut om att inr�tta Athena kan hanteringen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sieringsfr�gorna underl�ttas och f�rfarandet d�rmed effektivise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         Redog�relse f�r Athenas verksam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. 2003/04: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hena tr�dde i funktion den 1 mars 2004. Athena skall ha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ttskapacitet som kr�vs f�r att kunna fungera p� ett tillfredsst�ll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t, vilket inneb�r att den bl.a. kan teckna avtal, inneha tillg�ngar 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ha bankkonto. Athena skall inte ha n�got vinstsyf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a skall i m�jligaste m�n anv�nda               EU:s befintliga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kturer. Den skall anlita personal som allt efter behov tillhandah�lls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:s institutioner eller utstationeras av medlemsstaterna. At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valtas under den s�rskilda kommitt� ns �verinseende. Ett slags emb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den s�rskilda kommitt�n fanns redan under Concordia-insatse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itt�n finns en f�retr�dare f�r var och en av de deltag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emsstaterna. Tre personer, n�mligen f�rvaltaren, operationsche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en insats och r�kenskapsf�raren skall handha den prakt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valtningen av Athena. Dessa personer skall rapportera till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skilda kommit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emensamma kostnaderna har definierats i beslutet som inr�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a (r�dets beslut 2004/197/GUSP). Kostnaderna har, beroende 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r i tid de f�rv�ntas uppkomma, grupperats i f�ljande fyra kategor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t f�rberedande ske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t aktiva ske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vecklingsskedet, 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stnader som finns fortl�pa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beslut som r�det fattar om att unionen skall genomf�ra en milit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ts skall inneh�lla ett referensbelopp f�r de gemensamma kostnad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en aktuella insatsen. Det �r f�rvaltaren tillsammans med EU: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�ra stab (EUMS) och operationschefen som skall uppskatta d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a inneh�ller vidare bl.a. regler om budget, fastst�llande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emsstaternas m.fl. bidrag samt revision. Revisionen skall ske av 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egium av sex reviso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Beslutets inneh�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m beslut den 28 april 2004 av f�retr�darna f�r regeringarna i EU: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emsstater, f�rsamlade i r�det, f�reskrivs vissa privilegier och 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itet f�r Athena. I beslutets ingress anges att vissa privilegier 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 immunitet �r n�dv�ndiga f�r att g�ra det l�ttare f�r Athena 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era p� l�mpligt s�tt enbart i EU:s och dess medlemsstaters intr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 ingressen framg�r ocks� att medlemsstaterna i skatteh�nseende a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 Athena uppfyller kriterierna f�r skattebefrielse enligt artikel 15.10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iv 77/388/EEG och artikel 23.1 i direktiv 92/12/E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rtikel 1 anges att egendom, medel och tillg�ngar som tillh�r At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r som p� medlemsstaternas v�gnar f�rvaltas av Athena skall 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a mot alla former av administrativa eller juridiska tv�ngs�tg�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som genoms�kning, beslag, rekvisition och konfiskation. Immunit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ller oavsett var p� medlemsstaternas territorium egendomen, med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r tillg�ngarna finns och oberoende av vem som f�rfogar �ver 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kel 2 anger att Athenas arkiv skall vara okr�nkb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t artikel 3 skall, inom ramen f�r Athenas officiella verksamh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. 2003/04: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g�ngar, inkomster och �vrig egen dom som tillh�r eller som 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emsstaternas v�gnar f�rvaltas av Athena vara befriade fr�n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a skatter. Vidare g�ller att ink�p och f�rv�rv som g�rs av At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ll vara befriade fr�n alla indirekta skatter som ing�r i priset p� 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r fast egendom och p� tj�nster som f�rv�rvas f�r tj�nstebruk och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b�r en avsev�rd utgift. Befrielsen ges genom �terbetalning 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rivning. Befrielse skall dock inte beviljas f�r skatter som en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�r avgifter f�r allm� nnyttiga tj�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rtikel 4 anges att medlemsstaterna skall till�ta Athena att 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j�nstens v�gnar kommunicera fritt utan tillst�nd och skall skydda d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tt h�rtill. Athena skall ha r�tt att anv�nda koder och att s�nda och m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ell korrespondens och andra officiella meddelanden genom k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r i f�rseglade v�skor f�r vilka samma privilegier och s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itet skall g�lla som f�r diplomatiska kurirer och v�skor. Bort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�n best�m melsen om kurirer inneh�ller beslutet inga regler 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itet och privilegier f�r fysiska pers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t artikel 5 skall artiklarna 1-4 g�lla utom n�r Athenas s�rski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itt� uttryckligen i det s�rskilda fallet har avst�tt fr�n immunit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r privilegiet i fr�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klarna 6-7 behandlar ikrafttr�dande och publicering av beslu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   Godk�nnande av beslu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eringens f�rslag: Riksdagen godk�nner beslutet av f�retr�darna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ringarna i EU:s medlemsstater, f�rsamlade i r�det, den 28 april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privilegier och immunitet f�r Ath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�len f�r regeringens f�rslag: Genom beslutet erh�ller Athena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itet och de privilegier som har ansetts n�dv�ndiga f�r att g�ra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re f�r Athena att fungera p�              l�mpligt s�tt. Sverige b�r d�r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mf�ra beslu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lutet fattades av f�retr�darna f�r regeringarna i EU: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emsstater, f�rsamlade i r�det, och skall vara bindande f�r parte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tr�der i kraft den 1 november 2004 under f�ruts�ttning att samt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emsstater d� har underr�ttat r�dets generalsekretariat om at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faranden som kr�vs f�r genomf�randet inom deras natio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ttssystem definitivt eller prelimin�rt har slutf�rts. Eftersom beslu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uts�tter en lag�ndring kr�vs enligt 10 kap. 2 � regeringsfo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dagens godk�nnande f�r att Sverige skall kunna tilltr�da beslu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 �ndring i lagen (1976:661) om immun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 privilegier i vissa 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eringens f�rslag: Lagen (1976:661) om immunitet och privilegi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a fall skall �ven omfatta Ath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�len f�r regeringens f�rslag: F�r att beslutets best�mmelser 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itet och privilegier skall bli g�llande inf�r svenska domstolar 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digheter m�ste de inf�rlivas med svensk r�tt. Fr�gor om im         mun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 privilegier f�r internationella organ och personer med anknytning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dana organ regleras i lagen (1976:661) om immunitet och privilegi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a fall. Enligt 4 � �tnjuter vissa i en bilaga till lagen angivna organ 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er med anknytning till s�dana organ immunitet och privile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t vad som best�mts i stadga eller avtal som �r i kraft i f�rh�ll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Sverige. Bilagan b�r kompletteras s� att den omfattar ocks� Athe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 egendom och den personkrets som avses i avtalet (kurir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iteten och privilegierna g�ller i den utstr�ckning som framg�r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lu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t artikel 6 tr�der beslutet i kraft den 1 november 2004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uts�ttning att samtliga medlemsstater d� ha                    r underr�ttat r�d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sekretariat om att de f�rfaranden som kr�vs f�r genomf�ra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m deras nationella system definitivt eller prelimin�rt har slutf�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h�nsyn till att det redan nu inte s�kert kan anges n�r beslutet tr�d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ft f�r Sverige b�r den f�reslagna lag�ndringen tr�da i kraft den 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ringen best�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8 Kost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t regeringens bed�mning torde det inte uppkomma n�gra kost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f�ljd av f�rslagen i denna pro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. 2003/04: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ikesdepartemen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drag ur protokoll vid regeringssammantr�de den 2 september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rvarande: statsministern Persson, ordf�rande, och statsr�den Engqv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skog, Freivalds, Sahlin, Pagrotsky, �stros, L�vd�n, Ringhol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str�m, Sommestad, Karlsson, Lund, Andnor, Nuder, Johans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engren, Bj�rklund, Holmberg, J�m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edragande: statsr�det Freiva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eringen beslutar proposition Privilegier och immunitet f�r At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m ramen f�r den europeiska s�kerhets- och f�rsvarspoliti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LEMSSTATERNAS REGERINGSF�RETR�D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E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LUT AV F�RETR�DARNA F�R MEDLEMSSTATERNAS REGERINGAR, F�RSAMLAD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 den 28 april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privilegier och immunitet f�r At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04/582/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ETR�DARNA F�R MEDLEMSSTATERNAS REGERING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SAMLADE I EUROPEISKA UNIONENS R�D, HAR BESLU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J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beaktande av F�rdraget om Europeiska unionen (FEU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skilt avdelning V i detta, 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 f�ljande sk�l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Athena �r den mekanism som inr�ttades genom r�d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lut 2004/197/GUSP (1) f�r att f�rvalta finansier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 de gemensamma kostnaderna f�r Europeiska unio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er med milit�ra eller f�rsvarsm�s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ekvenser. Vissa privilegier och viss immunitet 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dv�ndiga f�r att g�ra det l�ttare f�r Athena att fung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 l�mpligt s�tt enbart i Europeiska unionens och d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emsstaters intr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I skatteh�nseende anser medlemsstaterna att At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fyller kriterierna f�r skattebefrielse enl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kel 15.10 i r�dets sj�tte direktiv 77/388/EEG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17 maj 1977 om harmonisering av medlemsstater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stiftning r�rande oms�ttningsskatter - Gemen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�r merv�rdesskatt: enhetlig ber�kningsg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och artikel 23.1 i r�dets direktiv 92/12/EEG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25 februari 1992 om allm�nna regler f�r punktskatteplik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r och om innehav, flyttning och �vervak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 s�dana varor 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�RIGENOM F�RESKRIVS F�LJA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k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ndom, medel och tillg�ngar som tillh�r Athena eller som 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emsstaternas v�gnar f�rvaltas av Athena skall, var de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s p� medlemsstaternas territorium och vem som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fogar �ver dem, vara immuna mot genoms�kning, bes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visition, konfiskation eller varje annan form av administr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r juridisk tv�ngs�tg�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k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as arkiv skall vara okr�nkba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k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om ramen f�r Athenas officiella verksamhet skall tillg�ng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mster och �vrig egendom som tillh�r Athena 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 p� medlemsstaternas v�gnar f�rvaltas av Athena 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iade fr�n alla direkta sk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k�p och f�rv�rv som g�rs av Athena skall vara befri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�n alla indirekta skatter som ing�r i priset p� l�s elle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ndom och p� tj�nster som f�rv�rvas f�r tj�nstebruk 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 inneb�r en avsev�rd utgift. Befrielsen ges genom �terbetal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r avskriv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gen befrielse skall beviljas f�r skatter som enbart utg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ifter f�r allm�nnyttiga tj�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k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emsstaterna skall till�ta Athena att p� tj�nstens v�g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unicera fritt utan behov av tillst�nd och skall skydda d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tt till detta. Athena skall ha r�tt att anv�nda koder och 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nda och ta emot officiell korrespondens och andra offici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elanden genom kurir eller i f�rseglade v�skor f�r v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a privilegier och samma immunitet skall g�lla som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tiska kurirer och v�s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8.2004 L 261/125 Europeiska unionens officiella tidning SV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EUT L 63, 28.2.2004, s. 68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EGT L 145, 13.6.1977, s. 1. Direktivet senast �ndrat g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issionens f�rordning (EG) nr 290/2004 (EUT L 5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2.2004, s. 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EGT L 76, 23.3.1992, s. 1. Direktivet senast �ndrat genom f�rord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) nr 807/2003 (EUT L 122, 16.5.2003, s. 3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k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klarna 1-4 skall g�lla utom n�r Athenas s�rskilda kommitt� uttryckligen i n�got s�rskilt 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 har avst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�n immuniteten och privileg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ke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a beslut tr�der i kraft den 1 november 2004 under f�ruts�ttning att samtliga medlems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 d�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r�ttat r�dets generalsekretariat om att de f�rfaranden som kr�vs f�r genomf�randet inom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atio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ttssystem definitivt eller prelimin�rt har slutf�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kel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a beslut skall offentligg�ras i Europeiska unionens officiella tid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cho en Bruselas, el veintiocho de abril de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df�rdiget i Bruxelles den otteogtyvende april to tusind og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chehen zu Br�ssel am achtundzwanzigsten April zweitausendundv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</w:t>
      </w:r>
      <w:r>
        <w:rPr/>
        <w:t>Y����, ���� ������ ���t �d������ �y� /������� �Y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at Brussels on the twenty-eighth day of April in the year two thousand and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t � Bruxelles, le vingt-huit avril deux mille qua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to a Bruxelles, add� ventotto aprile duemilaquat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daan te Brussel, de achtentwintigste april, tweeduizendv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ito em Bruxelas, em vinte e oito de Abril de dois mil e qua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hty Brysseliss� kahdentenakymmenenten�kahdeksantena p�iv�n� huhtikuuta vuonna kaksituhatt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 skedde i Bryssel den tjugo�ttonde april tjugohundrafy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le gouvernement du Royaume de Belg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or de Regering van het Koninkrijk Belgi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 Regierung des K�nigreichs Belg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eringen for Kongeriget Da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.2004 L 261/126 Europeiska unionens officiella tidning S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 Regierung der Bundesrepublik 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</w:t>
      </w:r>
      <w:r>
        <w:rPr/>
        <w:t>Y����� ��� �������T� .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 el Gobieno del Reino de Espa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le gouvernement de la R�publique fran�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r ceann Rialtas na h�ire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overnment of Ir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.2004 L 261/127 Europeiska unionens officiella tidning S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il Governo della Repubblica itali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le gouvernement du Grand-Duch� de Luxembo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or de Regering van het Koninkrijk der Nederla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 Regierung der Republik �sterre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lo Governo da Rep�blica Portugue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.2004 L 261/128 Europeiska unionens officiella tidning S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omen hallituksen puole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� finska regeringens v�g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� svenska regeringens v�g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overnment of the United Kingdom of Great Britain and Northern Ir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.2004 L 261/129 Europeiska unionens officiella tidning S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