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2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regler om värdering av lager av finansiella instrumen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2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oktober 2003</w:t>
      </w:r>
    </w:p>
    <w:p>
      <w:pPr>
        <w:pStyle w:val="Propmedindrag"/>
        <w:rPr/>
      </w:pPr>
      <w:r>
        <w:rPr/>
      </w:r>
    </w:p>
    <w:p>
      <w:pPr>
        <w:pStyle w:val="Propnamnunderskrift1"/>
        <w:spacing w:before="320" w:after="360"/>
        <w:ind w:left="0" w:hanging="0"/>
        <w:rPr/>
      </w:pPr>
      <w:r>
        <w:rPr/>
        <w:t>Margareta Winberg</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Propositionen är en konsekvens av regeringens förslag till nya redovis</w:t>
        <w:softHyphen/>
        <w:t>ningsregler för finansiella instrument (prop. 2002/03:121) men syftar även till att stoppa vissa möjligheter till skatteplanering. Förslaget inne</w:t>
        <w:softHyphen/>
        <w:t>bär att skattereglerna om värdering av lager av finansiella instrument skall vara frikopplade från bokföringsreglerna. Den skattskyldige får välja mellan att ta upp sådant lager till det verkliga värdet eller det sam</w:t>
        <w:softHyphen/>
        <w:t>lade anskaffningsvärdet. Samtliga företag som ingår i en intressegemen</w:t>
        <w:softHyphen/>
        <w:t>skap (i detta sammanhang företag som har möjlighet att utväxla koncern</w:t>
        <w:softHyphen/>
        <w:t>bidrag och handels</w:t>
        <w:softHyphen/>
        <w:t>bolag) skall dock tillämpa samma metod. Om lagret värderas till det samlade anskaffningsvärdet skall detta fastställas utan hänsyn till över</w:t>
        <w:softHyphen/>
        <w:t>låtelser som har gjorts mellan företag i intressegemenska</w:t>
        <w:softHyphen/>
        <w:t>pen.</w:t>
      </w:r>
    </w:p>
    <w:p>
      <w:pPr>
        <w:pStyle w:val="Propmedindrag"/>
        <w:rPr/>
      </w:pPr>
      <w:r>
        <w:rPr/>
        <w:t>De nya reglerna föreslås träda i kraft den 1 januari 2004 och tillämpas första gången på det beskattningsår som börjar efter den 31 december 2003. Kreditinstitut och värdepappersbolag får tillämpa de äldre redovis</w:t>
        <w:softHyphen/>
        <w:t>ningsreglerna till och med det beskattningsår som avslutas senast den 31 december 2004. Som en konsekvens av detta föreslås att dessa företag under samma tid skall få använda nettoförsäljningsvärdet i stället för det verkliga värdet vid beskattningen. Eftersom det ännu inte föreligger nå</w:t>
        <w:softHyphen/>
        <w:t>got förslag om att försäkringsbolag skall få tillämpa de nya redovisnings</w:t>
        <w:softHyphen/>
        <w:t>reglerna skall dessa företag använda nettoförsäljningsvärdet i stället för det verkliga värd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407937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fattningsförslag</w:t>
          </w:r>
          <w:r>
            <w:rPr/>
            <w:tab/>
          </w:r>
          <w:hyperlink w:anchor="__RefHeading___Toc5407937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5407938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1:1227) om självdeklarationer och kontrolluppgifter</w:t>
          </w:r>
          <w:r>
            <w:rPr/>
            <w:tab/>
          </w:r>
          <w:hyperlink w:anchor="__RefHeading___Toc54079381">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4079382">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407938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ärskilda skatteregler för finansiella företag</w:t>
          </w:r>
          <w:r>
            <w:rPr/>
            <w:tab/>
          </w:r>
          <w:hyperlink w:anchor="__RefHeading___Toc54079384">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iksskatteverkets rapporter</w:t>
          </w:r>
          <w:r>
            <w:rPr/>
            <w:tab/>
          </w:r>
          <w:hyperlink w:anchor="__RefHeading___Toc5407938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e nya redovisningsreglerna angående finansiella instrument</w:t>
          </w:r>
          <w:r>
            <w:rPr/>
            <w:tab/>
          </w:r>
          <w:hyperlink w:anchor="__RefHeading___Toc54079386">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Värdering av lager av finansiella instrument</w:t>
          </w:r>
          <w:r>
            <w:rPr/>
            <w:tab/>
          </w:r>
          <w:hyperlink w:anchor="__RefHeading___Toc5407938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Överväganden och förslag</w:t>
          </w:r>
          <w:r>
            <w:rPr/>
            <w:tab/>
          </w:r>
          <w:hyperlink w:anchor="__RefHeading___Toc5407938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äkringsredovisning</w:t>
          </w:r>
          <w:r>
            <w:rPr/>
            <w:tab/>
          </w:r>
          <w:hyperlink w:anchor="__RefHeading___Toc5407938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ordringar och skulder i utländsk valuta</w:t>
          </w:r>
          <w:r>
            <w:rPr/>
            <w:tab/>
          </w:r>
          <w:hyperlink w:anchor="__RefHeading___Toc5407939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Ikraftträdande</w:t>
          </w:r>
          <w:r>
            <w:rPr/>
            <w:tab/>
          </w:r>
          <w:hyperlink w:anchor="__RefHeading___Toc54079391">
            <w:r>
              <w:rPr>
                <w:rStyle w:val="IndexLink"/>
              </w:rPr>
              <w:t>26</w:t>
            </w:r>
          </w:hyperlink>
        </w:p>
        <w:p>
          <w:pPr>
            <w:pStyle w:val="Contents1"/>
            <w:rPr>
              <w:sz w:val="24"/>
              <w:szCs w:val="24"/>
              <w:lang w:val="en-GB" w:eastAsia="en-US"/>
            </w:rPr>
          </w:pPr>
          <w:r>
            <w:rPr>
              <w:szCs w:val="34"/>
            </w:rPr>
            <w:t>6</w:t>
          </w:r>
          <w:r>
            <w:rPr>
              <w:sz w:val="24"/>
              <w:szCs w:val="24"/>
              <w:lang w:val="en-GB" w:eastAsia="en-US"/>
            </w:rPr>
            <w:tab/>
          </w:r>
          <w:r>
            <w:rPr>
              <w:szCs w:val="34"/>
            </w:rPr>
            <w:t>Konsekvensanalys</w:t>
          </w:r>
          <w:r>
            <w:rPr/>
            <w:tab/>
          </w:r>
          <w:hyperlink w:anchor="__RefHeading___Toc54079392">
            <w:r>
              <w:rPr>
                <w:rStyle w:val="IndexLink"/>
              </w:rPr>
              <w:t>27</w:t>
            </w:r>
          </w:hyperlink>
        </w:p>
        <w:p>
          <w:pPr>
            <w:pStyle w:val="Contents1"/>
            <w:rPr>
              <w:sz w:val="24"/>
              <w:szCs w:val="24"/>
              <w:lang w:val="en-GB" w:eastAsia="en-US"/>
            </w:rPr>
          </w:pPr>
          <w:r>
            <w:rPr>
              <w:szCs w:val="34"/>
            </w:rPr>
            <w:t>7</w:t>
          </w:r>
          <w:r>
            <w:rPr>
              <w:sz w:val="24"/>
              <w:szCs w:val="24"/>
              <w:lang w:val="en-GB" w:eastAsia="en-US"/>
            </w:rPr>
            <w:tab/>
          </w:r>
          <w:r>
            <w:rPr>
              <w:szCs w:val="34"/>
            </w:rPr>
            <w:t>Offentligfinansiella effekter</w:t>
          </w:r>
          <w:r>
            <w:rPr/>
            <w:tab/>
          </w:r>
          <w:hyperlink w:anchor="__RefHeading___Toc54079393">
            <w:r>
              <w:rPr>
                <w:rStyle w:val="IndexLink"/>
              </w:rPr>
              <w:t>27</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54079394">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inkomstskattelagen (1999:1229)</w:t>
          </w:r>
          <w:r>
            <w:rPr/>
            <w:tab/>
          </w:r>
          <w:hyperlink w:anchor="__RefHeading___Toc54079395">
            <w:r>
              <w:rPr>
                <w:rStyle w:val="IndexLink"/>
              </w:rPr>
              <w:t>28</w:t>
            </w:r>
          </w:hyperlink>
        </w:p>
        <w:p>
          <w:pPr>
            <w:pStyle w:val="Contents2"/>
            <w:tabs>
              <w:tab w:val="clear" w:pos="1418"/>
              <w:tab w:val="left" w:pos="510" w:leader="none"/>
              <w:tab w:val="left" w:pos="1417" w:leader="none"/>
              <w:tab w:val="right" w:pos="7371" w:leader="dot"/>
            </w:tabs>
            <w:rPr/>
          </w:pPr>
          <w:r>
            <w:rPr>
              <w:szCs w:val="29"/>
            </w:rPr>
            <w:t>8.2</w:t>
          </w:r>
          <w:r>
            <w:rPr>
              <w:sz w:val="24"/>
              <w:szCs w:val="24"/>
              <w:lang w:val="en-GB" w:eastAsia="en-US"/>
            </w:rPr>
            <w:tab/>
          </w:r>
          <w:r>
            <w:rPr>
              <w:szCs w:val="29"/>
            </w:rPr>
            <w:t>Förslaget till lag om ändring i lagen (2001:1227) om självdeklarationer och kontrolluppgifter</w:t>
          </w:r>
          <w:r>
            <w:rPr/>
            <w:tab/>
          </w:r>
          <w:hyperlink w:anchor="__RefHeading___Toc54079396">
            <w:r>
              <w:rPr>
                <w:rStyle w:val="IndexLink"/>
              </w:rPr>
              <w:t>31</w:t>
            </w:r>
          </w:hyperlink>
        </w:p>
        <w:p>
          <w:pPr>
            <w:pStyle w:val="Normal"/>
            <w:tabs>
              <w:tab w:val="clear" w:pos="1304"/>
              <w:tab w:val="left" w:pos="1134" w:leader="none"/>
              <w:tab w:val="right" w:pos="7371" w:leader="dot"/>
            </w:tabs>
            <w:rPr>
              <w:lang w:val="en-US" w:eastAsia="en-US"/>
            </w:rPr>
          </w:pPr>
          <w:r>
            <w:rPr>
              <w:lang w:val="en-US" w:eastAsia="en-US"/>
            </w:rPr>
          </w:r>
        </w:p>
        <w:p>
          <w:pPr>
            <w:pStyle w:val="Normal"/>
            <w:tabs>
              <w:tab w:val="clear" w:pos="1304"/>
              <w:tab w:val="left" w:pos="1134" w:leader="none"/>
              <w:tab w:val="right" w:pos="7371" w:leader="dot"/>
            </w:tabs>
            <w:rPr>
              <w:lang w:val="en-US" w:eastAsia="en-US"/>
            </w:rPr>
          </w:pPr>
          <w:r>
            <w:rPr>
              <w:lang w:val="en-US" w:eastAsia="en-US"/>
            </w:rPr>
            <w:t>Bilaga 1</w:t>
            <w:tab/>
            <w:t>Författningsförslagen i promemorian Fi2003/3684</w:t>
            <w:tab/>
            <w:t>32</w:t>
          </w:r>
        </w:p>
        <w:p>
          <w:pPr>
            <w:pStyle w:val="Normal"/>
            <w:tabs>
              <w:tab w:val="clear" w:pos="1304"/>
              <w:tab w:val="left" w:pos="1134" w:leader="none"/>
              <w:tab w:val="right" w:pos="7371" w:leader="dot"/>
            </w:tabs>
            <w:rPr>
              <w:lang w:val="en-US" w:eastAsia="en-US"/>
            </w:rPr>
          </w:pPr>
          <w:r>
            <w:rPr>
              <w:lang w:val="en-US" w:eastAsia="en-US"/>
            </w:rPr>
            <w:t>Bilaga 2</w:t>
            <w:tab/>
            <w:t>Remissinstanser som har yttrats sig över promemorian</w:t>
          </w:r>
        </w:p>
        <w:p>
          <w:pPr>
            <w:pStyle w:val="Normal"/>
            <w:tabs>
              <w:tab w:val="clear" w:pos="1304"/>
              <w:tab w:val="left" w:pos="1134" w:leader="none"/>
              <w:tab w:val="right" w:pos="7371" w:leader="dot"/>
            </w:tabs>
            <w:rPr>
              <w:lang w:val="en-US" w:eastAsia="en-US"/>
            </w:rPr>
          </w:pPr>
          <w:r>
            <w:rPr>
              <w:lang w:val="en-US" w:eastAsia="en-US"/>
            </w:rPr>
            <w:tab/>
            <w:t>Fi2003/3684</w:t>
            <w:tab/>
            <w:t>36</w:t>
          </w:r>
        </w:p>
        <w:p>
          <w:pPr>
            <w:pStyle w:val="Normal"/>
            <w:tabs>
              <w:tab w:val="clear" w:pos="1304"/>
              <w:tab w:val="left" w:pos="1134" w:leader="none"/>
              <w:tab w:val="right" w:pos="7371" w:leader="dot"/>
            </w:tabs>
            <w:rPr>
              <w:lang w:val="en-US" w:eastAsia="en-US"/>
            </w:rPr>
          </w:pPr>
          <w:r>
            <w:rPr>
              <w:lang w:val="en-US" w:eastAsia="en-US"/>
            </w:rPr>
            <w:t>Bilaga 3</w:t>
            <w:tab/>
            <w:t>Remissinstanser som har yttrat sig över RSV Rapport</w:t>
          </w:r>
        </w:p>
        <w:p>
          <w:pPr>
            <w:pStyle w:val="Normal"/>
            <w:tabs>
              <w:tab w:val="clear" w:pos="1304"/>
              <w:tab w:val="left" w:pos="1134" w:leader="none"/>
              <w:tab w:val="right" w:pos="7371" w:leader="dot"/>
            </w:tabs>
            <w:rPr>
              <w:lang w:val="en-US" w:eastAsia="en-US"/>
            </w:rPr>
          </w:pPr>
          <w:r>
            <w:rPr>
              <w:lang w:val="en-US" w:eastAsia="en-US"/>
            </w:rPr>
            <w:tab/>
            <w:t>1996:1</w:t>
            <w:tab/>
            <w:t>37</w:t>
          </w:r>
        </w:p>
        <w:p>
          <w:pPr>
            <w:pStyle w:val="Normal"/>
            <w:tabs>
              <w:tab w:val="clear" w:pos="1304"/>
              <w:tab w:val="left" w:pos="1134" w:leader="none"/>
              <w:tab w:val="right" w:pos="7371" w:leader="dot"/>
            </w:tabs>
            <w:rPr>
              <w:lang w:val="en-US" w:eastAsia="en-US"/>
            </w:rPr>
          </w:pPr>
          <w:r>
            <w:rPr>
              <w:lang w:val="en-US" w:eastAsia="en-US"/>
            </w:rPr>
            <w:t>Bilaga 4</w:t>
            <w:tab/>
            <w:t>Lagrådsremissens lagförslag</w:t>
            <w:tab/>
            <w:t>38</w:t>
          </w:r>
        </w:p>
        <w:p>
          <w:pPr>
            <w:pStyle w:val="Normal"/>
            <w:tabs>
              <w:tab w:val="clear" w:pos="1304"/>
              <w:tab w:val="left" w:pos="1134" w:leader="none"/>
              <w:tab w:val="right" w:pos="7371" w:leader="dot"/>
            </w:tabs>
            <w:rPr>
              <w:lang w:val="en-US" w:eastAsia="en-US"/>
            </w:rPr>
          </w:pPr>
          <w:r>
            <w:rPr>
              <w:lang w:val="en-US" w:eastAsia="en-US"/>
            </w:rPr>
            <w:t>Bilaga 5</w:t>
            <w:tab/>
            <w:t>Lagrådets yttrande</w:t>
            <w:tab/>
            <w:t>44</w:t>
          </w:r>
        </w:p>
        <w:p>
          <w:pPr>
            <w:pStyle w:val="Contents5"/>
            <w:rPr>
              <w:sz w:val="24"/>
              <w:szCs w:val="24"/>
              <w:lang w:val="en-GB" w:eastAsia="en-US"/>
            </w:rPr>
          </w:pPr>
          <w:r>
            <w:rPr>
              <w:lang w:val="en-US" w:eastAsia="en-US"/>
            </w:rPr>
            <w:t>Utdrag ur protokoll vid regeringssammanträde den 16 oktober 2003</w:t>
            <w:tab/>
            <w:t>45</w:t>
          </w:r>
          <w:r>
            <w:rPr>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4079378"/>
      <w:bookmarkEnd w:id="1"/>
      <w:r>
        <w:rPr/>
        <w:t>Förslag till riksdagsbeslut</w:t>
      </w:r>
    </w:p>
    <w:p>
      <w:pPr>
        <w:pStyle w:val="Proputanindrag"/>
        <w:rPr/>
      </w:pPr>
      <w:r>
        <w:rPr/>
        <w:t>Regeringen föreslår att riksdagen antar regeringens förslag till</w:t>
      </w:r>
    </w:p>
    <w:p>
      <w:pPr>
        <w:pStyle w:val="Proputanindrag"/>
        <w:numPr>
          <w:ilvl w:val="0"/>
          <w:numId w:val="2"/>
        </w:numPr>
        <w:rPr/>
      </w:pPr>
      <w:r>
        <w:rPr/>
        <w:t>lag om ändring i inkomstskattelagen (1999:1229),</w:t>
      </w:r>
    </w:p>
    <w:p>
      <w:pPr>
        <w:pStyle w:val="Proputanindrag"/>
        <w:numPr>
          <w:ilvl w:val="0"/>
          <w:numId w:val="2"/>
        </w:numPr>
        <w:rPr/>
      </w:pPr>
      <w:r>
        <w:rPr/>
        <w:t>lag om ändring i lagen (2001:1227) om självdeklarationer och kontrolluppgifter.</w:t>
      </w:r>
    </w:p>
    <w:p>
      <w:pPr>
        <w:pStyle w:val="Propmedindrag"/>
        <w:rPr/>
      </w:pPr>
      <w:r>
        <w:rPr/>
      </w:r>
      <w:r>
        <w:br w:type="page"/>
      </w:r>
    </w:p>
    <w:p>
      <w:pPr>
        <w:pStyle w:val="Heading1"/>
        <w:spacing w:before="0" w:after="240"/>
        <w:rPr/>
      </w:pPr>
      <w:bookmarkStart w:id="2" w:name="__RefHeading___Toc54079379"/>
      <w:bookmarkEnd w:id="2"/>
      <w:r>
        <w:rPr/>
        <w:t>Författningsförslag</w:t>
      </w:r>
    </w:p>
    <w:p>
      <w:pPr>
        <w:pStyle w:val="Heading2"/>
        <w:spacing w:before="0" w:after="200"/>
        <w:rPr/>
      </w:pPr>
      <w:bookmarkStart w:id="3" w:name="__RefHeading___Toc54079380"/>
      <w:bookmarkEnd w:id="3"/>
      <w:r>
        <w:rPr/>
        <w:t>Förslag till lag om ändring i inkomstskattelagen (1999:1229)</w:t>
      </w:r>
    </w:p>
    <w:p>
      <w:pPr>
        <w:pStyle w:val="Propmedindrag"/>
        <w:rPr/>
      </w:pPr>
      <w:r>
        <w:rPr/>
        <w:t>Härigenom föreskrivs i fråga om inkomstskattelagen (1999:1229)</w:t>
      </w:r>
    </w:p>
    <w:p>
      <w:pPr>
        <w:pStyle w:val="Propmedindrag"/>
        <w:rPr/>
      </w:pPr>
      <w:r>
        <w:rPr>
          <w:i/>
          <w:iCs/>
        </w:rPr>
        <w:t xml:space="preserve">dels </w:t>
      </w:r>
      <w:r>
        <w:rPr/>
        <w:t>att 14 kap. 8 §, 17 kap. 1–3, 5, 17, 19, 20, 21 och 27 §§, 37 kap. 2 § samt rubrikerna närmast före 17 kap. 2  och 17 §§ skall ha följande lydelse,</w:t>
      </w:r>
    </w:p>
    <w:p>
      <w:pPr>
        <w:pStyle w:val="Propmedindrag"/>
        <w:rPr/>
      </w:pPr>
      <w:r>
        <w:rPr>
          <w:i/>
          <w:iCs/>
        </w:rPr>
        <w:t xml:space="preserve">dels </w:t>
      </w:r>
      <w:r>
        <w:rPr/>
        <w:t>att det i lagen skall införas fyra nya paragrafer, 17 kap. 19 a och 20 a–20 c §§, samt närmast före 17 kap. 19 och 21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4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ordringar, skulder, avsättningar och kontanter i utländsk valuta skall värderas till kursen vid be</w:t>
              <w:softHyphen/>
              <w:t>skattningsårets utgång. Om det finns ett terminskontrakt eller nå</w:t>
              <w:softHyphen/>
              <w:t>gon annan liknande valutasäk</w:t>
              <w:softHyphen/>
              <w:t xml:space="preserve">ringsåtgärd för en sådan post, </w:t>
            </w:r>
            <w:r>
              <w:rPr>
                <w:i/>
                <w:iCs/>
              </w:rPr>
              <w:t xml:space="preserve">får </w:t>
            </w:r>
            <w:r>
              <w:rPr/>
              <w:t>posten tas upp till det värde som motiveras av valutasäkringen un</w:t>
              <w:softHyphen/>
              <w:t>der förutsättning att</w:t>
            </w:r>
          </w:p>
          <w:p>
            <w:pPr>
              <w:pStyle w:val="Propmedindrag"/>
              <w:rPr/>
            </w:pPr>
            <w:r>
              <w:rPr/>
              <w:t xml:space="preserve">– </w:t>
            </w:r>
            <w:r>
              <w:rPr/>
              <w:t>samma värde används i räken</w:t>
              <w:softHyphen/>
              <w:t>skaperna, och</w:t>
            </w:r>
          </w:p>
          <w:p>
            <w:pPr>
              <w:pStyle w:val="Propmedindrag"/>
              <w:rPr/>
            </w:pPr>
            <w:r>
              <w:rPr/>
              <w:t xml:space="preserve">– </w:t>
            </w:r>
            <w:r>
              <w:rPr/>
              <w:t>värderingen står i överens</w:t>
              <w:softHyphen/>
              <w:t>stämmelse med god redovisnings</w:t>
              <w:softHyphen/>
              <w:t>sed.</w:t>
            </w:r>
          </w:p>
        </w:tc>
        <w:tc>
          <w:tcPr>
            <w:tcW w:w="3855" w:type="dxa"/>
            <w:tcBorders/>
          </w:tcPr>
          <w:p>
            <w:pPr>
              <w:pStyle w:val="Propmedindrag"/>
              <w:rPr/>
            </w:pPr>
            <w:r>
              <w:rPr/>
              <w:t xml:space="preserve">Fordringar, skulder, avsättningar och kontanter i utländsk valuta, </w:t>
            </w:r>
            <w:r>
              <w:rPr>
                <w:i/>
                <w:iCs/>
              </w:rPr>
              <w:t xml:space="preserve">som inte tas upp till det verkliga värdet enligt 17 kap. 20 §, </w:t>
            </w:r>
            <w:r>
              <w:rPr/>
              <w:t>skall värderas till kursen vid beskatt</w:t>
              <w:softHyphen/>
              <w:t xml:space="preserve">ningsårets utgång. Om det finns ett terminskontrakt eller någon annan liknande valutasäkringsåtgärd för en sådan post, </w:t>
            </w:r>
            <w:r>
              <w:rPr>
                <w:i/>
                <w:iCs/>
              </w:rPr>
              <w:t xml:space="preserve">skall </w:t>
            </w:r>
            <w:r>
              <w:rPr/>
              <w:t>posten tas upp till det värde som motiveras av valutasäkringen under förutsätt</w:t>
              <w:softHyphen/>
              <w:t>ning att</w:t>
            </w:r>
          </w:p>
          <w:p>
            <w:pPr>
              <w:pStyle w:val="Propmedindrag"/>
              <w:rPr/>
            </w:pPr>
            <w:r>
              <w:rPr/>
              <w:t xml:space="preserve">– </w:t>
            </w:r>
            <w:r>
              <w:rPr/>
              <w:t>samma värde används i räken</w:t>
              <w:softHyphen/>
              <w:t>skaperna, och</w:t>
            </w:r>
          </w:p>
          <w:p>
            <w:pPr>
              <w:pStyle w:val="Propmedindrag"/>
              <w:rPr/>
            </w:pPr>
            <w:r>
              <w:rPr/>
              <w:t xml:space="preserve">– </w:t>
            </w:r>
            <w:r>
              <w:rPr/>
              <w:t>värderingen står i överens</w:t>
              <w:softHyphen/>
              <w:t>stämmelse med god redovisnings</w:t>
              <w:softHyphen/>
              <w:t>sed.</w:t>
            </w:r>
          </w:p>
          <w:p>
            <w:pPr>
              <w:pStyle w:val="Propmedindrag"/>
              <w:rPr>
                <w:i/>
                <w:i/>
                <w:iCs/>
              </w:rPr>
            </w:pPr>
            <w:r>
              <w:rPr>
                <w:i/>
                <w:iCs/>
              </w:rPr>
              <w:t>Om den säkrade posten är så</w:t>
              <w:softHyphen/>
              <w:t>dant lager som tas upp till an</w:t>
              <w:softHyphen/>
              <w:t>skaffningsvärdet enligt 17 kap. 20 § skall inte första strecksatsen i första stycket tillämpas.</w:t>
            </w:r>
          </w:p>
        </w:tc>
      </w:tr>
    </w:tbl>
    <w:p>
      <w:pPr>
        <w:pStyle w:val="Propmedindrag"/>
        <w:rPr/>
      </w:pPr>
      <w:r>
        <w:rPr/>
      </w:r>
    </w:p>
    <w:p>
      <w:pPr>
        <w:pStyle w:val="Propmedindrag"/>
        <w:jc w:val="center"/>
        <w:rPr>
          <w:b/>
          <w:b/>
          <w:bCs/>
        </w:rPr>
      </w:pPr>
      <w:r>
        <w:rPr>
          <w:b/>
          <w:bCs/>
        </w:rPr>
        <w:t>1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mel</w:t>
              <w:softHyphen/>
              <w:t>ser om</w:t>
            </w:r>
          </w:p>
          <w:p>
            <w:pPr>
              <w:pStyle w:val="Propmedindrag"/>
              <w:rPr/>
            </w:pPr>
            <w:r>
              <w:rPr/>
              <w:t xml:space="preserve">– </w:t>
            </w:r>
            <w:r>
              <w:rPr>
                <w:i/>
                <w:iCs/>
              </w:rPr>
              <w:t>anskaffningsvärde och verkligt värde</w:t>
            </w:r>
            <w:r>
              <w:rPr/>
              <w:t xml:space="preserve"> i 2 §,</w:t>
            </w:r>
          </w:p>
          <w:p>
            <w:pPr>
              <w:pStyle w:val="Propmedindrag"/>
              <w:rPr/>
            </w:pPr>
            <w:r>
              <w:rPr/>
              <w:t xml:space="preserve">– </w:t>
            </w:r>
            <w:r>
              <w:rPr/>
              <w:t xml:space="preserve">lager i 3–22 §§, och </w:t>
            </w:r>
          </w:p>
          <w:p>
            <w:pPr>
              <w:pStyle w:val="Propmedindrag"/>
              <w:rPr/>
            </w:pPr>
            <w:r>
              <w:rPr/>
              <w:t xml:space="preserve">– </w:t>
            </w:r>
            <w:r>
              <w:rPr/>
              <w:t>pågående arbeten i 23–32 §§.</w:t>
            </w:r>
          </w:p>
        </w:tc>
        <w:tc>
          <w:tcPr>
            <w:tcW w:w="3855" w:type="dxa"/>
            <w:tcBorders/>
          </w:tcPr>
          <w:p>
            <w:pPr>
              <w:pStyle w:val="Propmedindrag"/>
              <w:rPr/>
            </w:pPr>
            <w:r>
              <w:rPr/>
              <w:t>I detta kapitel finns bestämmel</w:t>
              <w:softHyphen/>
              <w:t>ser om</w:t>
            </w:r>
          </w:p>
          <w:p>
            <w:pPr>
              <w:pStyle w:val="Propmedindrag"/>
              <w:rPr/>
            </w:pPr>
            <w:r>
              <w:rPr/>
              <w:t xml:space="preserve">– </w:t>
            </w:r>
            <w:r>
              <w:rPr>
                <w:i/>
                <w:iCs/>
              </w:rPr>
              <w:t>definitioner</w:t>
            </w:r>
            <w:r>
              <w:rPr/>
              <w:t xml:space="preserve"> i 2 §,</w:t>
            </w:r>
          </w:p>
          <w:p>
            <w:pPr>
              <w:pStyle w:val="Propmedindrag"/>
              <w:rPr/>
            </w:pPr>
            <w:r>
              <w:rPr/>
              <w:t xml:space="preserve">– </w:t>
            </w:r>
            <w:r>
              <w:rPr/>
              <w:t xml:space="preserve">lager i 3–22 §§, och </w:t>
            </w:r>
          </w:p>
          <w:p>
            <w:pPr>
              <w:pStyle w:val="Propmedindrag"/>
              <w:rPr/>
            </w:pPr>
            <w:r>
              <w:rPr/>
              <w:t xml:space="preserve">– </w:t>
            </w:r>
            <w:r>
              <w:rPr/>
              <w:t>pågående arbeten i 23–32 §§.</w:t>
            </w:r>
          </w:p>
        </w:tc>
      </w:tr>
    </w:tbl>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Anskaffningsvärde och verkligt värde</w:t>
            </w:r>
          </w:p>
        </w:tc>
        <w:tc>
          <w:tcPr>
            <w:tcW w:w="3855" w:type="dxa"/>
            <w:tcBorders/>
          </w:tcPr>
          <w:p>
            <w:pPr>
              <w:pStyle w:val="Proputanindrag"/>
              <w:rPr>
                <w:b/>
                <w:b/>
                <w:bCs/>
                <w:i/>
                <w:i/>
                <w:iCs/>
              </w:rPr>
            </w:pPr>
            <w:r>
              <w:rPr>
                <w:b/>
                <w:bCs/>
                <w:i/>
                <w:iCs/>
              </w:rPr>
              <w:t>Definitioner</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anskaffningsvärde och </w:t>
            </w:r>
            <w:r>
              <w:rPr>
                <w:i/>
                <w:iCs/>
              </w:rPr>
              <w:t xml:space="preserve">verkligt värde </w:t>
            </w:r>
            <w:r>
              <w:rPr/>
              <w:t>avses i detta kapitel detsamma som i 4 kap. 9 § andra–fjärde styckena årsredovisningsla</w:t>
              <w:softHyphen/>
              <w:t>gen (1995:1554) eller i förekom</w:t>
              <w:softHyphen/>
              <w:t>mande fall 4 kap. 5 § lagen (1995:1559) om årsredovisning i kreditinstitut och värdepappers</w:t>
              <w:softHyphen/>
              <w:t>bolag eller 4 kap. 4 § lagen (1995:1560) om årsredovisning i försäkringsföretag.</w:t>
            </w:r>
          </w:p>
        </w:tc>
        <w:tc>
          <w:tcPr>
            <w:tcW w:w="3855" w:type="dxa"/>
            <w:tcBorders/>
          </w:tcPr>
          <w:p>
            <w:pPr>
              <w:pStyle w:val="Propmedindrag"/>
              <w:rPr/>
            </w:pPr>
            <w:r>
              <w:rPr/>
              <w:t xml:space="preserve">Med anskaffningsvärde, </w:t>
            </w:r>
            <w:r>
              <w:rPr>
                <w:i/>
                <w:iCs/>
              </w:rPr>
              <w:t>netto</w:t>
              <w:softHyphen/>
              <w:t>försäljningsvärde</w:t>
            </w:r>
            <w:r>
              <w:rPr/>
              <w:t xml:space="preserve"> </w:t>
            </w:r>
            <w:r>
              <w:rPr>
                <w:i/>
                <w:iCs/>
              </w:rPr>
              <w:t>och återanskaff</w:t>
              <w:softHyphen/>
              <w:t xml:space="preserve">ningsvärde </w:t>
            </w:r>
            <w:r>
              <w:rPr/>
              <w:t>avses i detta kapitel detsamma som i 4 kap. 9 § andra–fjärde styckena års</w:t>
              <w:softHyphen/>
              <w:t>redovisningsla</w:t>
              <w:softHyphen/>
              <w:t>gen (1995:1554) eller i förekom</w:t>
              <w:softHyphen/>
              <w:t>mande fall 4 kap. 5 § lagen (1995:1559) om årsredo</w:t>
              <w:softHyphen/>
              <w:t>visning i kreditinstitut och värde</w:t>
              <w:softHyphen/>
              <w:t>pappers</w:t>
              <w:softHyphen/>
              <w:t>bolag eller 4 kap. 4 § lagen (1995:1560) om årsredovisning i försäkringsföretag.</w:t>
            </w:r>
          </w:p>
          <w:p>
            <w:pPr>
              <w:pStyle w:val="Propmedindrag"/>
              <w:rPr>
                <w:i/>
                <w:i/>
                <w:iCs/>
              </w:rPr>
            </w:pPr>
            <w:r>
              <w:rPr>
                <w:i/>
                <w:iCs/>
              </w:rPr>
              <w:t>Med verkligt värde avses i detta kapitel detsamma som i 4 kap. 14 a § andra stycket årsredovis</w:t>
              <w:softHyphen/>
              <w:t>ningslagen.</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tillgång som är avsedd för omsättning eller förbrukning (la</w:t>
              <w:softHyphen/>
              <w:t>gertillgång) får inte tas upp till lägre värde än det lägsta av an</w:t>
              <w:softHyphen/>
              <w:t xml:space="preserve">skaffningsvärdet och </w:t>
            </w:r>
            <w:r>
              <w:rPr>
                <w:i/>
                <w:iCs/>
              </w:rPr>
              <w:t>verkliga vär</w:t>
              <w:softHyphen/>
              <w:t>det</w:t>
            </w:r>
            <w:r>
              <w:rPr/>
              <w:t>, om inte annat följer av 4 §. Särskilda bestämmelser om djur i jordbruk och renskötsel finns i 5 §. Bestämmelser om nedskrivning på rätt till leverans finns i 22 §.</w:t>
            </w:r>
          </w:p>
        </w:tc>
        <w:tc>
          <w:tcPr>
            <w:tcW w:w="3855" w:type="dxa"/>
            <w:tcBorders/>
          </w:tcPr>
          <w:p>
            <w:pPr>
              <w:pStyle w:val="Propmedindrag"/>
              <w:rPr/>
            </w:pPr>
            <w:r>
              <w:rPr/>
              <w:t>En tillgång som är avsedd för omsättning eller förbrukning (la</w:t>
              <w:softHyphen/>
              <w:t>gertillgång) får inte tas upp till lägre värde än det lägsta av an</w:t>
              <w:softHyphen/>
              <w:t xml:space="preserve">skaffningsvärdet och </w:t>
            </w:r>
            <w:r>
              <w:rPr>
                <w:i/>
                <w:iCs/>
              </w:rPr>
              <w:t>nettoförsälj</w:t>
              <w:softHyphen/>
              <w:t>ningsvärdet</w:t>
            </w:r>
            <w:r>
              <w:rPr/>
              <w:t xml:space="preserve">, om inte annat följer av 4 §. </w:t>
            </w:r>
            <w:r>
              <w:rPr>
                <w:i/>
                <w:iCs/>
              </w:rPr>
              <w:t>Om det finns särskilda skäl, får återanskaffningsvärdet, i förekommande fall med avdrag för inkurans, eller något annat värde som är förenligt med 2 kap. 2 och 3 §§ årsredovisningslagen (1995:1554) använ</w:t>
              <w:softHyphen/>
              <w:t>das i stället för nettoförsäljnings</w:t>
              <w:softHyphen/>
              <w:t xml:space="preserve">värdet. </w:t>
            </w:r>
            <w:r>
              <w:rPr/>
              <w:t>Särskilda bestämmelser om djur i jordbruk och renskötsel finns i 5 §. Be</w:t>
              <w:softHyphen/>
              <w:t>stämmelser om ned</w:t>
              <w:softHyphen/>
              <w:t>skrivning på rätt till leverans finns i 22 §.</w:t>
            </w:r>
          </w:p>
        </w:tc>
      </w:tr>
    </w:tbl>
    <w:p>
      <w:pPr>
        <w:pStyle w:val="Propmedindrag"/>
        <w:rPr/>
      </w:pPr>
      <w:r>
        <w:rPr/>
        <w:t>När anskaffningsvärdet bestäms, skall de lagertillgångar som finns kvar i lagret vid beskattningsårets utgång anses vara de som anskaffats eller tillverkats senast.</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jur i jordbruk och renskötsel anses alltid som lagertillgångar. Djurlager får inte tas upp till lägre värde än 85 procent av den ge</w:t>
              <w:softHyphen/>
              <w:t>nomsnittliga produktionsutgiften för djur av det slag och den ålders</w:t>
              <w:softHyphen/>
              <w:t xml:space="preserve">sammansättning som det är fråga om. Djuren behöver dock inte i något fall tas upp till ett högre värde än som motsvarar djurens sammanlagda </w:t>
            </w:r>
            <w:r>
              <w:rPr>
                <w:i/>
                <w:iCs/>
              </w:rPr>
              <w:t>verkliga värde</w:t>
            </w:r>
            <w:r>
              <w:rPr/>
              <w:t>.</w:t>
            </w:r>
          </w:p>
          <w:p>
            <w:pPr>
              <w:pStyle w:val="Propmedindrag"/>
              <w:rPr/>
            </w:pPr>
            <w:r>
              <w:rPr/>
            </w:r>
          </w:p>
          <w:p>
            <w:pPr>
              <w:pStyle w:val="Propmedindrag"/>
              <w:rPr/>
            </w:pPr>
            <w:r>
              <w:rPr/>
              <w:t>Om den genomsnittliga produk</w:t>
              <w:softHyphen/>
              <w:t>tionsutgiften uppenbarligen inte motsvarar anskaffningsvärdet, t.ex. för särskilt dyrbara avelsdjur, skall djuret tas upp till lägst 85 procent av det lägsta av anskaff</w:t>
              <w:softHyphen/>
              <w:t xml:space="preserve">ningsvärdet och </w:t>
            </w:r>
            <w:r>
              <w:rPr>
                <w:i/>
                <w:iCs/>
              </w:rPr>
              <w:t>verkliga värdet</w:t>
            </w:r>
            <w:r>
              <w:rPr/>
              <w:t>.</w:t>
            </w:r>
          </w:p>
        </w:tc>
        <w:tc>
          <w:tcPr>
            <w:tcW w:w="3855" w:type="dxa"/>
            <w:tcBorders/>
          </w:tcPr>
          <w:p>
            <w:pPr>
              <w:pStyle w:val="Propmedindrag"/>
              <w:rPr/>
            </w:pPr>
            <w:r>
              <w:rPr/>
              <w:t>Djur i jordbruk och renskötsel anses alltid som lagertillgångar. Djurlager får inte tas upp till lägre värde än 85 procent av den ge</w:t>
              <w:softHyphen/>
              <w:t>nomsnittliga produktionsutgiften för djur av det slag och den ålders</w:t>
              <w:softHyphen/>
              <w:t xml:space="preserve">sammansättning som det är fråga om. Djuren behöver dock inte i något fall tas upp till ett högre värde än som motsvarar djurens sammanlagda </w:t>
            </w:r>
            <w:r>
              <w:rPr>
                <w:i/>
                <w:iCs/>
              </w:rPr>
              <w:t>nettoförsäljnings</w:t>
              <w:softHyphen/>
              <w:t>värde</w:t>
            </w:r>
            <w:r>
              <w:rPr/>
              <w:t>.</w:t>
            </w:r>
          </w:p>
          <w:p>
            <w:pPr>
              <w:pStyle w:val="Propmedindrag"/>
              <w:rPr/>
            </w:pPr>
            <w:r>
              <w:rPr/>
              <w:t>Om den genomsnittliga produk</w:t>
              <w:softHyphen/>
              <w:t>tionsutgiften uppenbarligen inte motsvarar anskaffningsvärdet, t.ex. för särskilt dyrbara avelsdjur, skall djuret tas upp till lägst 85 procent av det lägsta av anskaff</w:t>
              <w:softHyphen/>
              <w:t xml:space="preserve">ningsvärdet och </w:t>
            </w:r>
            <w:r>
              <w:rPr>
                <w:i/>
                <w:iCs/>
              </w:rPr>
              <w:t>nettoförsäljnings</w:t>
              <w:softHyphen/>
              <w:t>värdet</w:t>
            </w:r>
            <w:r>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u w:val="single"/>
              </w:rPr>
            </w:pPr>
            <w:r>
              <w:rPr>
                <w:u w:val="single"/>
              </w:rPr>
              <w:t xml:space="preserve">Försäkringsföretag, </w:t>
            </w:r>
            <w:r>
              <w:rPr>
                <w:i/>
                <w:iCs/>
                <w:u w:val="single"/>
              </w:rPr>
              <w:t>kreditinsti</w:t>
              <w:softHyphen/>
              <w:t>tut och värdepappersbolag</w:t>
            </w:r>
          </w:p>
        </w:tc>
        <w:tc>
          <w:tcPr>
            <w:tcW w:w="3855" w:type="dxa"/>
            <w:tcBorders/>
          </w:tcPr>
          <w:p>
            <w:pPr>
              <w:pStyle w:val="Proputanindrag"/>
              <w:rPr>
                <w:u w:val="single"/>
              </w:rPr>
            </w:pPr>
            <w:r>
              <w:rPr>
                <w:u w:val="single"/>
              </w:rPr>
              <w:t>Försäkringsföretag</w:t>
            </w:r>
          </w:p>
        </w:tc>
      </w:tr>
    </w:tbl>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företags pla</w:t>
              <w:softHyphen/>
              <w:t xml:space="preserve">ceringstillgångar enligt lagen (1995:1560) om årsredovisning i försäkringsföretag skall behandlas som lagertillgångar. </w:t>
            </w:r>
            <w:r>
              <w:rPr>
                <w:i/>
                <w:iCs/>
              </w:rPr>
              <w:t>Placerings</w:t>
              <w:softHyphen/>
              <w:t>tillgångarna</w:t>
            </w:r>
            <w:r>
              <w:rPr/>
              <w:t xml:space="preserve"> får vid beskattningen tas upp till det lägsta av anskaff</w:t>
              <w:softHyphen/>
              <w:t xml:space="preserve">ningsvärdet och </w:t>
            </w:r>
            <w:r>
              <w:rPr>
                <w:i/>
                <w:iCs/>
              </w:rPr>
              <w:t xml:space="preserve">verkliga värdet </w:t>
            </w:r>
            <w:r>
              <w:rPr/>
              <w:t>även om de tagits upp till ett högre värde i räkenskaperna.</w:t>
            </w:r>
          </w:p>
        </w:tc>
        <w:tc>
          <w:tcPr>
            <w:tcW w:w="3855" w:type="dxa"/>
            <w:tcBorders/>
          </w:tcPr>
          <w:p>
            <w:pPr>
              <w:pStyle w:val="Propmedindrag"/>
              <w:rPr/>
            </w:pPr>
            <w:r>
              <w:rPr/>
              <w:t>Ett försäkringsföretags pla</w:t>
              <w:softHyphen/>
              <w:t xml:space="preserve">ceringstillgångar enligt lagen (1995:1560) om årsredovisning i försäkringsföretag skall behandlas som lagertillgångar. </w:t>
            </w:r>
            <w:r>
              <w:rPr>
                <w:i/>
                <w:iCs/>
              </w:rPr>
              <w:t>Andra pla</w:t>
              <w:softHyphen/>
              <w:t>ceringstillgångar än sådana finan</w:t>
              <w:softHyphen/>
              <w:t>siella instrument som skall värde</w:t>
              <w:softHyphen/>
              <w:t xml:space="preserve">ras enligt 20–20 c §§ </w:t>
            </w:r>
            <w:r>
              <w:rPr/>
              <w:t>får vid be</w:t>
              <w:softHyphen/>
              <w:t xml:space="preserve">skattningen tas upp till det lägsta av anskaffningsvärdet och </w:t>
            </w:r>
            <w:r>
              <w:rPr>
                <w:i/>
                <w:iCs/>
              </w:rPr>
              <w:t>netto</w:t>
              <w:softHyphen/>
              <w:t>försäljningsvärdet</w:t>
            </w:r>
            <w:r>
              <w:rPr/>
              <w:t xml:space="preserve"> även om de tagits upp till ett högre värde i rä</w:t>
              <w:softHyphen/>
              <w:t>kenskapern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Finansiella instrument</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reditinstitut och värdepap</w:t>
              <w:softHyphen/>
              <w:t>persbolag får vid beskattningen ta upp lager av överlåtbara värde</w:t>
              <w:softHyphen/>
              <w:t>papper till det lägsta av anskaff</w:t>
              <w:softHyphen/>
              <w:t>ningsvärdet och verkliga värdet även om värdepapperen tagits upp till ett högre värde i räkenska</w:t>
              <w:softHyphen/>
              <w:t>perna.</w:t>
            </w:r>
          </w:p>
        </w:tc>
        <w:tc>
          <w:tcPr>
            <w:tcW w:w="3855" w:type="dxa"/>
            <w:tcBorders/>
          </w:tcPr>
          <w:p>
            <w:pPr>
              <w:pStyle w:val="Propmedindrag"/>
              <w:rPr/>
            </w:pPr>
            <w:r>
              <w:rPr>
                <w:i/>
              </w:rPr>
              <w:t xml:space="preserve">Med </w:t>
            </w:r>
            <w:r>
              <w:rPr>
                <w:i/>
                <w:u w:val="single"/>
              </w:rPr>
              <w:t>finansiellt instrument</w:t>
            </w:r>
            <w:r>
              <w:rPr>
                <w:i/>
              </w:rPr>
              <w:t xml:space="preserve"> avses i 19 a–20 c §§ detsamma som i 4 kap. 14 a och 14 c §§ årsredo</w:t>
              <w:softHyphen/>
              <w:t>visningslagen (1995:1554).</w:t>
            </w:r>
          </w:p>
          <w:p>
            <w:pPr>
              <w:pStyle w:val="Propmedindrag"/>
              <w:rPr>
                <w:i/>
                <w:i/>
                <w:iCs/>
              </w:rPr>
            </w:pPr>
            <w:r>
              <w:rPr>
                <w:i/>
                <w:iCs/>
              </w:rPr>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9 a §</w:t>
            </w:r>
          </w:p>
          <w:p>
            <w:pPr>
              <w:pStyle w:val="Propmedindrag"/>
              <w:rPr/>
            </w:pPr>
            <w:r>
              <w:rPr>
                <w:i/>
                <w:iCs/>
              </w:rPr>
              <w:t xml:space="preserve">Med </w:t>
            </w:r>
            <w:r>
              <w:rPr>
                <w:i/>
                <w:iCs/>
                <w:u w:val="single"/>
              </w:rPr>
              <w:t>företag i intressegemen</w:t>
              <w:softHyphen/>
              <w:t>skap</w:t>
            </w:r>
            <w:r>
              <w:rPr>
                <w:i/>
                <w:iCs/>
              </w:rPr>
              <w:t xml:space="preserve"> avses i 20–20 c §§</w:t>
            </w:r>
          </w:p>
          <w:p>
            <w:pPr>
              <w:pStyle w:val="Propmedindrag"/>
              <w:rPr>
                <w:i/>
                <w:i/>
                <w:iCs/>
              </w:rPr>
            </w:pPr>
            <w:r>
              <w:rPr>
                <w:i/>
                <w:iCs/>
              </w:rPr>
              <w:t xml:space="preserve">– </w:t>
            </w:r>
            <w:r>
              <w:rPr>
                <w:i/>
                <w:iCs/>
              </w:rPr>
              <w:t>företag som med avdragsrätt kan lämna koncernbidrag till var</w:t>
              <w:softHyphen/>
              <w:t>andra, och</w:t>
            </w:r>
          </w:p>
          <w:p>
            <w:pPr>
              <w:pStyle w:val="Propmedindrag"/>
              <w:rPr>
                <w:i/>
                <w:i/>
                <w:iCs/>
              </w:rPr>
            </w:pPr>
            <w:r>
              <w:rPr>
                <w:i/>
                <w:iCs/>
              </w:rPr>
              <w:t xml:space="preserve">– </w:t>
            </w:r>
            <w:r>
              <w:rPr>
                <w:i/>
                <w:iCs/>
              </w:rPr>
              <w:t>i fråga om företag som, direkt eller indirekt, äger andel i ett han</w:t>
              <w:softHyphen/>
              <w:t>delsbolag, företaget och handels</w:t>
              <w:softHyphen/>
              <w:t>bolaget.</w:t>
            </w:r>
          </w:p>
          <w:p>
            <w:pPr>
              <w:pStyle w:val="Propmedindrag"/>
              <w:rPr>
                <w:i/>
                <w:i/>
              </w:rPr>
            </w:pPr>
            <w:r>
              <w:rPr>
                <w:i/>
                <w:iCs/>
              </w:rPr>
              <w:t>Ett företag skall anses ingå i en intressegemenskap bara till den del det är skattskyldigt i Sverige för sådan verksamhet där lager av finansiella instrument ingår. I fråga om handelsbolag skall i stället gälla att delägaren är skatt</w:t>
              <w:softHyphen/>
              <w:t>skyldig i Sverige för sådan verk</w:t>
              <w:softHyphen/>
              <w:t>samhet.</w:t>
            </w:r>
          </w:p>
        </w:tc>
      </w:tr>
    </w:tbl>
    <w:p>
      <w:pPr>
        <w:pStyle w:val="Propmedindrag"/>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ett företag övergår från en kollektiv värderingsmetod till en post-för-post-metod, skall det värde som tillgångarna tas upp till enligt 17 eller 19 § höjas med ett belopp som motsvarar skillnaden mellan kollektiv värdering och post-för-post-värdering av till</w:t>
              <w:softHyphen/>
              <w:t>gångarna det föregående beskatt</w:t>
              <w:softHyphen/>
              <w:t>ningsåret</w:t>
            </w:r>
          </w:p>
        </w:tc>
        <w:tc>
          <w:tcPr>
            <w:tcW w:w="3855" w:type="dxa"/>
            <w:tcBorders/>
          </w:tcPr>
          <w:p>
            <w:pPr>
              <w:pStyle w:val="Propmedindrag"/>
              <w:rPr>
                <w:i/>
                <w:i/>
              </w:rPr>
            </w:pPr>
            <w:r>
              <w:rPr>
                <w:i/>
              </w:rPr>
              <w:t>Försäkringsföretag skall ta upp lager av finansiella instrument till nettoförsäljningsvärdet. Andra företag skall ta upp sådant lager till det verkliga värdet. För alla företag gäller att lagret i stället får tas upp till det samlade an</w:t>
              <w:softHyphen/>
              <w:t>skaffningsvärdet. I sådant fall skall dock samtliga företag som ingår i samma intressegemenskap ta upp sina respektive lager av finansiella instrument till det samlade anskaffningsvärdet.</w:t>
            </w:r>
          </w:p>
          <w:p>
            <w:pPr>
              <w:pStyle w:val="Propmedindrag"/>
              <w:rPr>
                <w:i/>
                <w:i/>
                <w:iCs/>
              </w:rPr>
            </w:pPr>
            <w:r>
              <w:rPr>
                <w:i/>
              </w:rPr>
              <w:t>Ett finansiellt instrument som har ett ne</w:t>
              <w:softHyphen/>
              <w:t>gativt värde skall anses ingå i lagret, om det skulle ha va</w:t>
              <w:softHyphen/>
              <w:t>rit lager om det hade haft ett posi</w:t>
              <w:softHyphen/>
              <w:t>tivt värd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p>
            <w:pPr>
              <w:pStyle w:val="Propmedindrag"/>
              <w:rPr>
                <w:i/>
                <w:i/>
                <w:iCs/>
              </w:rPr>
            </w:pPr>
            <w:r>
              <w:rPr>
                <w:i/>
                <w:iCs/>
              </w:rPr>
              <w:t>Om det i ett lager av finansiella instrument ingår säkringsinstru</w:t>
              <w:softHyphen/>
              <w:t>ment, skall dessa tas upp till an</w:t>
              <w:softHyphen/>
              <w:t>skaffningsvärdet. Med säkringsin</w:t>
              <w:softHyphen/>
              <w:t>strument avses i denna paragraf ett finansiellt instrument som säk</w:t>
              <w:softHyphen/>
              <w:t>rar andra poster i företaget än sådana som är lager och som i räkenskaperna får redovisas enligt principerna för säkringsredovis</w:t>
              <w:softHyphen/>
              <w:t>ning.</w:t>
            </w:r>
          </w:p>
        </w:tc>
      </w:tr>
    </w:tbl>
    <w:p>
      <w:pPr>
        <w:pStyle w:val="Propmedindrag"/>
        <w:jc w:val="center"/>
        <w:rPr/>
      </w:pPr>
      <w:r>
        <w:rPr/>
      </w:r>
      <w:r>
        <w:br w:type="page"/>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b §</w:t>
            </w:r>
          </w:p>
          <w:p>
            <w:pPr>
              <w:pStyle w:val="Propmedindrag"/>
              <w:rPr>
                <w:i/>
                <w:i/>
                <w:iCs/>
              </w:rPr>
            </w:pPr>
            <w:r>
              <w:rPr>
                <w:i/>
                <w:iCs/>
              </w:rPr>
              <w:t>För finansiella instrument som tas upp till anskaffningsvärdet enligt 20 och 20 a §§ skall detta värde bestämmas utan hänsyn till överlåtelser mellan företag som ingår i samma intressegemenskap.</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c §</w:t>
            </w:r>
          </w:p>
          <w:p>
            <w:pPr>
              <w:pStyle w:val="Propmedindrag"/>
              <w:rPr>
                <w:i/>
                <w:i/>
                <w:iCs/>
              </w:rPr>
            </w:pPr>
            <w:r>
              <w:rPr>
                <w:i/>
                <w:iCs/>
              </w:rPr>
              <w:t>Om ett finansiellt instrument som ingår i lagret överlåts med förlust till ett företag i samma in</w:t>
              <w:softHyphen/>
              <w:t>tressege</w:t>
              <w:softHyphen/>
              <w:t>menskap och det finansi</w:t>
              <w:softHyphen/>
              <w:t>ella in</w:t>
              <w:softHyphen/>
              <w:t>strumentet inte är lager hos den nye ägaren får förlusten dras av som kostnad först när</w:t>
            </w:r>
          </w:p>
          <w:p>
            <w:pPr>
              <w:pStyle w:val="Propmedindrag"/>
              <w:rPr>
                <w:i/>
                <w:i/>
                <w:iCs/>
              </w:rPr>
            </w:pPr>
            <w:r>
              <w:rPr>
                <w:i/>
                <w:iCs/>
              </w:rPr>
              <w:t>1. det inträffar en omständighet som gör att tillgången inte längre existerar eller inte längre innehas av ett fö</w:t>
              <w:softHyphen/>
              <w:t>retag som ingår i intresse</w:t>
              <w:softHyphen/>
              <w:t>gemen</w:t>
              <w:softHyphen/>
              <w:t>skapen, eller</w:t>
            </w:r>
          </w:p>
          <w:p>
            <w:pPr>
              <w:pStyle w:val="Propmedindrag"/>
              <w:rPr>
                <w:i/>
                <w:i/>
                <w:iCs/>
              </w:rPr>
            </w:pPr>
            <w:r>
              <w:rPr>
                <w:i/>
                <w:iCs/>
              </w:rPr>
              <w:t>2. tillgången återigen blir lager hos ett företag i intressegemen</w:t>
              <w:softHyphen/>
              <w:t>skap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Höjning av lagervärdet vid viss utdelning</w:t>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värde som tillgångarna har tagits upp till enligt 17 och </w:t>
            </w:r>
            <w:r>
              <w:rPr>
                <w:i/>
                <w:iCs/>
              </w:rPr>
              <w:t>19</w:t>
            </w:r>
            <w:r>
              <w:rPr/>
              <w:t> §§ skall höjas till den del företaget har delat ut medel eller på något annat sätt förfogat över vinst på ett sätt som inte lagligen hade kunnat ske om tillgångarna tagits upp till samma värde i räkenskaperna som vid beskattningen.</w:t>
            </w:r>
          </w:p>
        </w:tc>
        <w:tc>
          <w:tcPr>
            <w:tcW w:w="3855" w:type="dxa"/>
            <w:tcBorders/>
          </w:tcPr>
          <w:p>
            <w:pPr>
              <w:pStyle w:val="Propmedindrag"/>
              <w:rPr/>
            </w:pPr>
            <w:r>
              <w:rPr/>
              <w:t xml:space="preserve">Det värde som tillgångarna har tagits upp till enligt 17 och </w:t>
            </w:r>
            <w:r>
              <w:rPr>
                <w:i/>
                <w:iCs/>
              </w:rPr>
              <w:t>20–20 b </w:t>
            </w:r>
            <w:r>
              <w:rPr/>
              <w:t>§§ skall höjas till den del fö</w:t>
              <w:softHyphen/>
              <w:t>retaget har delat ut medel eller på något annat sätt förfogat över vinst på ett sätt som inte lagligen hade kunnat ske om tillgångarna tagits upp till samma värde i räkenska</w:t>
              <w:softHyphen/>
              <w:t>perna som vid beskattningen.</w:t>
            </w:r>
          </w:p>
        </w:tc>
      </w:tr>
    </w:tbl>
    <w:p>
      <w:pPr>
        <w:pStyle w:val="Propmedindrag"/>
        <w:jc w:val="center"/>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gående arbeten som utförs till fast pris och som inte har slutredo</w:t>
              <w:softHyphen/>
              <w:t>visats får inte tas upp till ett lägre värde än det lägsta av anskaff</w:t>
              <w:softHyphen/>
              <w:t xml:space="preserve">ningsvärdet och </w:t>
            </w:r>
            <w:r>
              <w:rPr>
                <w:i/>
                <w:iCs/>
              </w:rPr>
              <w:t>verkliga värdet</w:t>
            </w:r>
            <w:r>
              <w:rPr/>
              <w:t>.</w:t>
            </w:r>
          </w:p>
        </w:tc>
        <w:tc>
          <w:tcPr>
            <w:tcW w:w="3855" w:type="dxa"/>
            <w:tcBorders/>
          </w:tcPr>
          <w:p>
            <w:pPr>
              <w:pStyle w:val="Propmedindrag"/>
              <w:rPr/>
            </w:pPr>
            <w:r>
              <w:rPr/>
              <w:t>Pågående arbeten som utförs till fast pris och som inte har slutredo</w:t>
              <w:softHyphen/>
              <w:t>visats får inte tas upp till ett lägre värde än det lägsta av anskaff</w:t>
              <w:softHyphen/>
              <w:t xml:space="preserve">ningsvärdet och </w:t>
            </w:r>
            <w:r>
              <w:rPr>
                <w:i/>
                <w:iCs/>
              </w:rPr>
              <w:t>nettoförsäljnings</w:t>
              <w:softHyphen/>
              <w:t>värdet</w:t>
            </w:r>
            <w:r>
              <w:rPr/>
              <w:t>.</w:t>
            </w:r>
          </w:p>
        </w:tc>
      </w:tr>
    </w:tbl>
    <w:p>
      <w:pPr>
        <w:pStyle w:val="Propmedindrag"/>
        <w:rPr/>
      </w:pPr>
      <w:r>
        <w:rPr/>
        <w:t>För byggnads-, anläggnings- och hantverksrörelse får de pågående ar</w:t>
        <w:softHyphen/>
        <w:t>betena trots bestämmelserna i första stycket tas upp till lägst 97 procent av det sammanlagda anskaffningsvärdet.</w:t>
      </w:r>
    </w:p>
    <w:p>
      <w:pPr>
        <w:pStyle w:val="Propmedindrag"/>
        <w:rPr/>
      </w:pPr>
      <w:r>
        <w:rPr/>
      </w:r>
    </w:p>
    <w:p>
      <w:pPr>
        <w:pStyle w:val="Propmedindrag"/>
        <w:jc w:val="center"/>
        <w:rPr>
          <w:b/>
          <w:b/>
        </w:rPr>
      </w:pPr>
      <w:r>
        <w:rPr>
          <w:b/>
        </w:rPr>
        <w:t>37 kap.</w:t>
      </w:r>
    </w:p>
    <w:p>
      <w:pPr>
        <w:pStyle w:val="Propmedindrag"/>
        <w:jc w:val="center"/>
        <w:rPr/>
      </w:pPr>
      <w:r>
        <w:rPr/>
        <w:t>2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uppskov med beskattningen respektive fram</w:t>
              <w:softHyphen/>
              <w:t>skjuten beskattning hos ägare till andelar i det överlåtande företaget vid en fusion eller fission finns i fråga om</w:t>
            </w:r>
          </w:p>
          <w:p>
            <w:pPr>
              <w:pStyle w:val="Propmedindrag"/>
              <w:rPr>
                <w:i/>
                <w:i/>
                <w:iCs/>
              </w:rPr>
            </w:pPr>
            <w:r>
              <w:rPr>
                <w:i/>
                <w:iCs/>
              </w:rPr>
              <w:t>– </w:t>
            </w:r>
            <w:r>
              <w:rPr>
                <w:i/>
                <w:iCs/>
              </w:rPr>
              <w:t>koncerninterna andelsavytt</w:t>
              <w:softHyphen/>
              <w:t>ringar i 25 kap.,</w:t>
            </w:r>
          </w:p>
          <w:p>
            <w:pPr>
              <w:pStyle w:val="Propmedindrag"/>
              <w:rPr/>
            </w:pPr>
            <w:r>
              <w:rPr/>
              <w:t>– </w:t>
            </w:r>
            <w:r>
              <w:rPr/>
              <w:t>ekonomiska föreningar och medlemsbanker i 42 kap. 21 § jämförd med 48 kap. 10 §,</w:t>
            </w:r>
          </w:p>
          <w:p>
            <w:pPr>
              <w:pStyle w:val="Propmedindrag"/>
              <w:rPr/>
            </w:pPr>
            <w:r>
              <w:rPr/>
              <w:t>– </w:t>
            </w:r>
            <w:r>
              <w:rPr/>
              <w:t>andelsbyten i 48 a kap., och</w:t>
            </w:r>
          </w:p>
          <w:p>
            <w:pPr>
              <w:pStyle w:val="Propmedindrag"/>
              <w:rPr/>
            </w:pPr>
            <w:r>
              <w:rPr/>
              <w:t>– </w:t>
            </w:r>
            <w:r>
              <w:rPr/>
              <w:t>uppskovsgrundande andels</w:t>
              <w:softHyphen/>
              <w:t xml:space="preserve">byten i 49 kap. </w:t>
            </w:r>
          </w:p>
        </w:tc>
        <w:tc>
          <w:tcPr>
            <w:tcW w:w="3855" w:type="dxa"/>
            <w:tcBorders/>
          </w:tcPr>
          <w:p>
            <w:pPr>
              <w:pStyle w:val="Propmedindrag"/>
              <w:rPr/>
            </w:pPr>
            <w:r>
              <w:rPr/>
              <w:t>Bestämmelser om uppskov med beskattningen respektive fram</w:t>
              <w:softHyphen/>
              <w:t>skjuten beskattning hos ägare till andelar i det överlåtande företaget vid en fusion eller fission finns i fråga om</w:t>
            </w:r>
          </w:p>
          <w:p>
            <w:pPr>
              <w:pStyle w:val="Propmedindrag"/>
              <w:rPr/>
            </w:pPr>
            <w:r>
              <w:rPr/>
              <w:t>– </w:t>
            </w:r>
            <w:r>
              <w:rPr/>
              <w:t>ekonomiska föreningar och medlemsbanker i 42 kap. 21 § jämförd med 48 kap. 10 §,</w:t>
            </w:r>
          </w:p>
          <w:p>
            <w:pPr>
              <w:pStyle w:val="Propmedindrag"/>
              <w:rPr/>
            </w:pPr>
            <w:r>
              <w:rPr/>
              <w:t>– </w:t>
            </w:r>
            <w:r>
              <w:rPr/>
              <w:t>andelsbyten i 48 a kap., och</w:t>
            </w:r>
          </w:p>
          <w:p>
            <w:pPr>
              <w:pStyle w:val="Propmedindrag"/>
              <w:rPr/>
            </w:pPr>
            <w:r>
              <w:rPr/>
              <w:t>– </w:t>
            </w:r>
            <w:r>
              <w:rPr/>
              <w:t>uppskovsgrundande andels</w:t>
              <w:softHyphen/>
              <w:t xml:space="preserve">byten i 49 kap. </w:t>
            </w:r>
          </w:p>
        </w:tc>
      </w:tr>
    </w:tbl>
    <w:p>
      <w:pPr>
        <w:pStyle w:val="Proputanindrag"/>
        <w:spacing w:before="0" w:after="10"/>
        <w:rPr>
          <w:u w:val="single"/>
        </w:rPr>
      </w:pPr>
      <w:r>
        <w:rPr>
          <w:u w:val="single"/>
        </w:rPr>
        <w:t>                                     </w:t>
      </w:r>
    </w:p>
    <w:p>
      <w:pPr>
        <w:pStyle w:val="Propmedindrag"/>
        <w:rPr/>
      </w:pPr>
      <w:r>
        <w:rPr/>
        <w:t>1. Denna lag träder i kraft den 1 januari 2004 och tillämpas första gången på det beskattningsår som börjar efter den 31 december 2003.</w:t>
      </w:r>
    </w:p>
    <w:p>
      <w:pPr>
        <w:pStyle w:val="Propmedindrag"/>
        <w:rPr/>
      </w:pPr>
      <w:r>
        <w:rPr/>
        <w:t>2. Vid tillämpning av 17 kap. 20 § får kreditinstitut och värdepappers</w:t>
        <w:softHyphen/>
        <w:t>bolag använda nettoförsäljningsvärdet i stället för det verkliga värdet till och med det beskattningsår som avslutas senast den 31 december 2004.</w:t>
      </w:r>
      <w:r>
        <w:br w:type="page"/>
      </w:r>
    </w:p>
    <w:p>
      <w:pPr>
        <w:pStyle w:val="Heading2"/>
        <w:spacing w:before="0" w:after="200"/>
        <w:rPr/>
      </w:pPr>
      <w:bookmarkStart w:id="4" w:name="__RefHeading___Toc54079381"/>
      <w:bookmarkEnd w:id="4"/>
      <w:r>
        <w:rPr/>
        <w:t>Förslag till lag om ändring i lagen (2001:1227) om självdekla</w:t>
        <w:softHyphen/>
        <w:t>rationer och kontrolluppgifter</w:t>
      </w:r>
    </w:p>
    <w:p>
      <w:pPr>
        <w:pStyle w:val="Propmedindrag"/>
        <w:rPr/>
      </w:pPr>
      <w:r>
        <w:rPr/>
        <w:t>Härigenom föreskrivs att 3 kap. 6 § lagen (2001:1227) om självdekla</w:t>
        <w:softHyphen/>
        <w:t>rationer och kontroll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säkringsföretag, kreditinsti</w:t>
              <w:softHyphen/>
              <w:t xml:space="preserve">tut och värdepappersbolag </w:t>
            </w:r>
            <w:r>
              <w:rPr/>
              <w:t>skall, i de fall som avses i 17 kap. 21 § inkomstskattelagen (1999:1229), lämna uppgift om beslut om eller styrelsens förslag till utdelning eller annat förfogande över upp</w:t>
              <w:softHyphen/>
              <w:t xml:space="preserve">kommen vinst. </w:t>
            </w:r>
          </w:p>
        </w:tc>
        <w:tc>
          <w:tcPr>
            <w:tcW w:w="3855" w:type="dxa"/>
            <w:tcBorders/>
          </w:tcPr>
          <w:p>
            <w:pPr>
              <w:pStyle w:val="Propmedindrag"/>
              <w:rPr/>
            </w:pPr>
            <w:r>
              <w:rPr>
                <w:i/>
                <w:iCs/>
              </w:rPr>
              <w:t>Företag</w:t>
            </w:r>
            <w:r>
              <w:rPr/>
              <w:t xml:space="preserve"> skall, i de fall som av</w:t>
              <w:softHyphen/>
              <w:t>ses i 17 kap. 21 § inkomstskattela</w:t>
              <w:softHyphen/>
              <w:t>gen (1999:1229), lämna uppgift om beslut om eller styrelsens för</w:t>
              <w:softHyphen/>
              <w:t>slag till utdelning eller annat för</w:t>
              <w:softHyphen/>
              <w:t>fogande över uppkommen vinst.</w:t>
            </w:r>
          </w:p>
        </w:tc>
      </w:tr>
    </w:tbl>
    <w:p>
      <w:pPr>
        <w:pStyle w:val="Proputanindrag"/>
        <w:spacing w:before="0" w:after="10"/>
        <w:rPr>
          <w:u w:val="single"/>
        </w:rPr>
      </w:pPr>
      <w:r>
        <w:rPr>
          <w:u w:val="single"/>
        </w:rPr>
        <w:t>                                     </w:t>
      </w:r>
    </w:p>
    <w:p>
      <w:pPr>
        <w:pStyle w:val="Propmedindrag"/>
        <w:rPr/>
      </w:pPr>
      <w:r>
        <w:rPr/>
        <w:t>Denna lag träder i kraft den 1 januari 2004 och tillämpas första gången när företag skall lämna uppgifter avseende det beskattningsår som på</w:t>
        <w:softHyphen/>
        <w:t>börjas efter den 31 december 2003.</w:t>
      </w:r>
      <w:r>
        <w:br w:type="page"/>
      </w:r>
    </w:p>
    <w:p>
      <w:pPr>
        <w:pStyle w:val="Heading1"/>
        <w:spacing w:before="0" w:after="240"/>
        <w:rPr/>
      </w:pPr>
      <w:bookmarkStart w:id="5" w:name="__RefHeading___Toc54079382"/>
      <w:bookmarkEnd w:id="5"/>
      <w:r>
        <w:rPr/>
        <w:t>Ärendet och dess beredning</w:t>
      </w:r>
    </w:p>
    <w:p>
      <w:pPr>
        <w:pStyle w:val="Proputanindrag"/>
        <w:rPr/>
      </w:pPr>
      <w:r>
        <w:rPr/>
        <w:t>Regeringen har i prop. 2002/03:121 föreslagit nya regler för värdering av finansiella instrument i den civilrättsliga redovisningen. I en promemoria som låg till grund för propositionen (Ds 2002:42 Redovisning och värde</w:t>
        <w:softHyphen/>
        <w:t xml:space="preserve">ring av finansiella instrument) föreslogs även vissa konsekvensändringar i skattelagstiftningen. I remissbehandlingen fick detta förslag hård kritik och inom Finansdepartementet upprättades därför en promemoria med ett nytt förslag, Skatteregler för värdering av lager av finansiella instrument (Fi2003/3684). Promemorians lagförslag finns i </w:t>
      </w:r>
      <w:r>
        <w:rPr>
          <w:i/>
          <w:iCs/>
        </w:rPr>
        <w:t>Bilaga 1</w:t>
      </w:r>
      <w:r>
        <w:rPr/>
        <w:t xml:space="preserve">. Promemorian har remissbehandlats och en förteckning över remissinstanserna finns i </w:t>
      </w:r>
      <w:r>
        <w:rPr>
          <w:i/>
          <w:iCs/>
        </w:rPr>
        <w:t>Bilaga 2</w:t>
      </w:r>
      <w:r>
        <w:rPr/>
        <w:t>. En sammanställning av remissvaren finns tillgänglig i lagstift</w:t>
        <w:softHyphen/>
        <w:t>ningsärendet.</w:t>
      </w:r>
    </w:p>
    <w:p>
      <w:pPr>
        <w:pStyle w:val="Propmedindrag"/>
        <w:rPr/>
      </w:pPr>
      <w:r>
        <w:rPr/>
        <w:t>Frågan om beskattningen av finansiella instrument har tidigare upp</w:t>
        <w:softHyphen/>
        <w:t>märksammats av Riksskatteverket i rapporten RSV Rapport 1996:1 Re</w:t>
        <w:softHyphen/>
        <w:t xml:space="preserve">dovisning och beskattning av finansiella instrument inom företagssektorn (Fi96/1721). Denna rapport har remissbehandlats. En förteckning över remissinstanserna finns i </w:t>
      </w:r>
      <w:r>
        <w:rPr>
          <w:i/>
          <w:iCs/>
        </w:rPr>
        <w:t>Bilaga 3</w:t>
      </w:r>
      <w:r>
        <w:rPr/>
        <w:t>. En sammanställning av remissvaren finns tillgänglig i lagstiftningsärendet. Frågan har även uppmärksammats i Riksskatteverkets hemställan om lagändringar med anledning av RSV Rapport 1998:6 Sambandet mellan redovisning och beskattning (Fi1999/4418).</w:t>
      </w:r>
    </w:p>
    <w:p>
      <w:pPr>
        <w:pStyle w:val="Propmedindrag"/>
        <w:rPr/>
      </w:pPr>
      <w:r>
        <w:rPr/>
        <w:t>Regeringen tar nu upp frågan om beskattning av sådana finansiella in</w:t>
        <w:softHyphen/>
        <w:t>strument som skattemässigt är lager hos ägaren.</w:t>
      </w:r>
    </w:p>
    <w:p>
      <w:pPr>
        <w:pStyle w:val="Heading5"/>
        <w:rPr/>
      </w:pPr>
      <w:r>
        <w:rPr/>
        <w:t>Lagrådet</w:t>
      </w:r>
    </w:p>
    <w:p>
      <w:pPr>
        <w:pStyle w:val="Proputanindrag"/>
        <w:rPr/>
      </w:pPr>
      <w:r>
        <w:rPr/>
        <w:t xml:space="preserve">Regeringen beslutade den 2 oktober 2003 att inhämta Lagrådets yttrande över de lagförslag som finns i </w:t>
      </w:r>
      <w:r>
        <w:rPr>
          <w:i/>
          <w:iCs/>
        </w:rPr>
        <w:t>Bilaga 4</w:t>
      </w:r>
      <w:r>
        <w:rPr/>
        <w:t xml:space="preserve">. Lagrådets yttrande finns i </w:t>
      </w:r>
      <w:r>
        <w:rPr>
          <w:i/>
          <w:iCs/>
        </w:rPr>
        <w:t>Bilaga 5</w:t>
      </w:r>
      <w:r>
        <w:rPr/>
        <w:t>. Lagrådet har lämnat förslagen utan erinran.</w:t>
      </w:r>
    </w:p>
    <w:p>
      <w:pPr>
        <w:pStyle w:val="Propmedindrag"/>
        <w:rPr/>
      </w:pPr>
      <w:r>
        <w:rPr/>
        <w:t>Förslaget till ändring i 37 kap. 2 § IL har inte granskats av Lagrådet. Ändringen är dock endast en konsekvensändring av enkel beskaffenhet och Lagrådets hörande skulle därför sakna betydelse. Ändringen be</w:t>
        <w:softHyphen/>
        <w:t>handlas i författningskommentaren.</w:t>
      </w:r>
    </w:p>
    <w:p>
      <w:pPr>
        <w:pStyle w:val="Heading1"/>
        <w:rPr/>
      </w:pPr>
      <w:bookmarkStart w:id="6" w:name="__RefHeading___Toc54079383"/>
      <w:bookmarkEnd w:id="6"/>
      <w:r>
        <w:rPr/>
        <w:t>Bakgrund</w:t>
      </w:r>
    </w:p>
    <w:p>
      <w:pPr>
        <w:pStyle w:val="Heading2"/>
        <w:spacing w:before="0" w:after="200"/>
        <w:rPr/>
      </w:pPr>
      <w:bookmarkStart w:id="7" w:name="__RefHeading___Toc54079384"/>
      <w:bookmarkEnd w:id="7"/>
      <w:r>
        <w:rPr/>
        <w:t>Särskilda skatteregler för finansiella företag</w:t>
      </w:r>
    </w:p>
    <w:p>
      <w:pPr>
        <w:pStyle w:val="Proputanindrag"/>
        <w:rPr/>
      </w:pPr>
      <w:r>
        <w:rPr/>
        <w:t>Sverige har ett långtgående samband mellan redovisning och beskattning. Som huvudregel gäller att det skattemässiga resultatet skall beräknas en</w:t>
        <w:softHyphen/>
        <w:t xml:space="preserve">ligt bokföringsmässiga grunder (14 kap. 2 § inkomstskattelagen, 1999:1229, IL). Detta innebär att inkomster skall tas upp som intäkter och utgifter dras av som kostnader det beskattningsår som de hänför sig till enligt god redovisningssed. Denna regel skall tillämpas om det inte finns en uttrycklig skatteregel som säger att inkomsterna eller utgifterna skall periodiseras på något annat sätt. </w:t>
      </w:r>
    </w:p>
    <w:p>
      <w:pPr>
        <w:pStyle w:val="Propmedindrag"/>
        <w:rPr/>
      </w:pPr>
      <w:r>
        <w:rPr/>
        <w:t>För företag som bedriver handel med värdepapper utgör värdepappers</w:t>
        <w:softHyphen/>
        <w:t>portföljen skattemässigt lager. Detsamma gäller för placeringstillgångar i ett försäkringsföretag. Genom lagstiftning år 1995 infördes särskilda skatteregler för dessa lagertillgångar hos kreditinstitut, värdepappersbo</w:t>
        <w:softHyphen/>
        <w:t>lag och försäkringsföretag (prop. 1995/96:104). Bestämmelserna finns numera i 17 kap. 17 och 19 §§ IL. Bakgrunden var en an</w:t>
        <w:softHyphen/>
        <w:t>passning av re</w:t>
        <w:softHyphen/>
        <w:t>dovisningslagstiftningen till EG:s redovisningsregler. Reglerna gjorde det möjligt för kreditinstitut och värdepappersbolag att värdera överlåt</w:t>
        <w:softHyphen/>
        <w:t>bara värdepapper till verkligt värde. En motsvarande möj</w:t>
        <w:softHyphen/>
        <w:t>lighet infördes för placeringstillgångar hos försäkringsföretag.</w:t>
      </w:r>
    </w:p>
    <w:p>
      <w:pPr>
        <w:pStyle w:val="Propmedindrag"/>
        <w:rPr/>
      </w:pPr>
      <w:r>
        <w:rPr/>
        <w:t>De särskilda skattereglerna innebär att lager i form av överlåtbara vär</w:t>
        <w:softHyphen/>
        <w:t>depapper (kreditinstitut och värdepappersbolag) och placeringstillgångar (försäkringsbolag) får värderas till det lägsta av anskaffningsvärdet och det verkliga värdet även om det har tagits upp till ett högre värde i räken</w:t>
        <w:softHyphen/>
        <w:t>skaperna. För att förhindra att företagen delar ut eller på annat sätt förfo</w:t>
        <w:softHyphen/>
        <w:t>gar över en obeskattad uppskrivning av lagret finns en skattemässig s.k. utdelningsspärr (17 kap. 21 § IL). Denna innebär att om företaget lämnar utdelning eller förfogar över vinstmedel på ett sätt som det inte hade kunnat om det tillämpat samma värdering i räkenskaperna som i deklara</w:t>
        <w:softHyphen/>
        <w:t>tionen skall värderingen vid taxeringen höjas i motsvarande mån. I 17 kap. 20 § finns vidare en bestämmelse som skall hindra att ett byte från en kollektiv värderingsprincip till en post-för-post-värdering leder till skattebortfall.</w:t>
      </w:r>
    </w:p>
    <w:p>
      <w:pPr>
        <w:pStyle w:val="Heading2"/>
        <w:rPr/>
      </w:pPr>
      <w:bookmarkStart w:id="8" w:name="__RefHeading___Toc54079385"/>
      <w:bookmarkEnd w:id="8"/>
      <w:r>
        <w:rPr/>
        <w:t>Riksskatteverkets rapporter</w:t>
      </w:r>
    </w:p>
    <w:p>
      <w:pPr>
        <w:pStyle w:val="Proputanindrag"/>
        <w:rPr/>
      </w:pPr>
      <w:r>
        <w:rPr/>
        <w:t>Riksskatteverket har i några sammanhang uppmärksammat olika problem med beskattningen av finansiella instrument (Rapport 1996:1 Redovis</w:t>
        <w:softHyphen/>
        <w:t>ning och beskattning av finansiella instrument inom företagssektorn, Rapport 1998:6 Sambandet mellan redovisning och beskattning samt hemställan den 15 november 1999 om lagändring med anledning av sist</w:t>
        <w:softHyphen/>
        <w:t>nämnda rapport). I rapporterna beskriver verket de stora möjligheter till skatteplanering som föreligger i nuvarande system. Möjligheterna till skatteplanering beror på att reglerna är asymmetriska på så sätt att oreali</w:t>
        <w:softHyphen/>
        <w:t>serade vinster inte beskattas men orealiserade förluster kan dras av (ef</w:t>
        <w:softHyphen/>
        <w:t>tersom lagervärdering sker enligt lägsta värdets princip, LVP). Verket lämnar också förslag till hur reglerna skulle kunna bli symmetriska. I huvudsak innebär förslaget i 1999 års hemställan om lagändring att fi</w:t>
        <w:softHyphen/>
        <w:t>nansiella tillgångar skall värderas till anskaffningsvärdet och finansiella skulder till nominellt belopp. Finansiella kontrakt (som terminskontrakt och optioner) skall värderas till marknadsvärdet utom när de ingår i en säkring.</w:t>
      </w:r>
    </w:p>
    <w:p>
      <w:pPr>
        <w:pStyle w:val="Heading2"/>
        <w:rPr/>
      </w:pPr>
      <w:bookmarkStart w:id="9" w:name="__RefHeading___Toc54079386"/>
      <w:bookmarkEnd w:id="9"/>
      <w:r>
        <w:rPr/>
        <w:t>De nya redovisningsreglerna angående finansiella instrument</w:t>
      </w:r>
    </w:p>
    <w:p>
      <w:pPr>
        <w:pStyle w:val="Proputanindrag"/>
        <w:rPr/>
      </w:pPr>
      <w:r>
        <w:rPr/>
        <w:t>År 2001 antog Rådet och Europaparlamentet ett direktiv om värdering och redovisning av finansiella instrument (Europaparlamentets och rådets direktiv 2001/65/EG om ändring i direktiven 78/660/EEG, 83/349/EEG och 86/635/EEG med avseende på värderingsreglerna för årsbokslut och sammanställd redovisning i vissa typer av bolag samt i banker och andra finansiella institut), ändringsdirektivet. Genom ändringsdirektivet vill man säkerställa att EG:s redovisningsregler skall vara förenliga med de redovisningsstandarder som International Accounting Standards Board, IASB, har gett ut.</w:t>
      </w:r>
    </w:p>
    <w:p>
      <w:pPr>
        <w:pStyle w:val="Propmedindrag"/>
        <w:rPr/>
      </w:pPr>
      <w:r>
        <w:rPr/>
        <w:t>Ändringarna innebär bl.a. att medlemsstaterna blir skyldiga att tillåta eller fordra värdering till verkligt värde av finansiella instrument. De får dock begränsa möjligheten till respektive kravet på värdering till verkligt värde genom att föreskriva att sådan värdering skall förekomma enbart i vissa slag av bolag eller vara tillåten enbart i koncernredovisningen. Vissa finansiella instrument är generellt undantagna från de nya värde</w:t>
        <w:softHyphen/>
        <w:t>ringsreglerna. Det gäller samtliga skulder utom sådana som innehas för handelsändamål eller som är derivatinstrument. Det gäller vidare vissa finansiella instrument som företaget avser att inneha tills de förfaller till betalning, tillgångar i form av lån och fordringar som härrör från det re</w:t>
        <w:softHyphen/>
        <w:t xml:space="preserve">dovisande företaget samt andelar i dotterföretag, intresseföretag m.m. </w:t>
      </w:r>
    </w:p>
    <w:p>
      <w:pPr>
        <w:pStyle w:val="Propmedindrag"/>
        <w:rPr/>
      </w:pPr>
      <w:r>
        <w:rPr/>
        <w:t>I prop. 2002/03:121 Redovisning och värdering av finansiella instru</w:t>
        <w:softHyphen/>
        <w:t>ment föreslås lagstiftning för att genomföra ändringsdirektivet i svensk rätt. De föreslagna reglerna innebär att icke-finansiella företag som är skyldiga att upprätta en årsredovisning skall ha rätt – men inte skyldighet – att tillämpa de värderingsprinciper som anges i ändringsdirektivet i både års- och koncernredovisningen. Kreditinstitut och värdepappersbo</w:t>
        <w:softHyphen/>
        <w:t>lag skall vara skyldiga att tillämpa direktivets värderingsprinciper i både års- och koncernredovisningen.  De nya reglerna föreslås träda i kraft den 1 januari 2004. Bestämmelserna föreslås tillämpas för det räkenskapsår som inleds närmast efter den 31 december 2003. Kreditinstitut och vär</w:t>
        <w:softHyphen/>
        <w:t>depappersbolag får dock tillämpa de gamla bestämmelserna även för det räkenskapsår som avslutas senast den 31 december 2004. Försäkringsfö</w:t>
        <w:softHyphen/>
        <w:t>retag omfattas inte av de föreslagna nya reglerna.</w:t>
      </w:r>
    </w:p>
    <w:p>
      <w:pPr>
        <w:pStyle w:val="Propmedindrag"/>
        <w:rPr/>
      </w:pPr>
      <w:r>
        <w:rPr/>
        <w:t>I en promemoria som låg till grund för propositionen (Ds 2002:42 Re</w:t>
        <w:softHyphen/>
        <w:t>dovisning och värdering av finansiella instrument) föreslogs att de be</w:t>
        <w:softHyphen/>
        <w:t>fintliga skattereglerna för finansiella företag skulle utvidgas till att gälla även för icke-finansiella företag. Förslaget innebar också att lagen kom</w:t>
        <w:softHyphen/>
        <w:t>pletterades med en motsvarande regel om förpliktelser.</w:t>
      </w:r>
    </w:p>
    <w:p>
      <w:pPr>
        <w:pStyle w:val="Propmedindrag"/>
        <w:rPr/>
      </w:pPr>
      <w:r>
        <w:rPr/>
        <w:t>Vid remissbehandlingen fick detta förslag mycket stark kritik av Riks</w:t>
        <w:softHyphen/>
        <w:t>skatteverket. Verkets huvudsakliga kritik gick ut på att den föreslagna regeln skulle göra det möjligt att tillämpa en strikt post-för-post-värde</w:t>
        <w:softHyphen/>
        <w:t>ring vid beskattningen vilket skulle kunna leda till ett avsevärt skattebort</w:t>
        <w:softHyphen/>
        <w:t>fall. Verket menade också att den befintliga regeln för att förhindra en övergång från kollektiv värdering till en post-för-post-värdering inte var effektiv eftersom den bara kan tillämpas det år som företaget byter redo</w:t>
        <w:softHyphen/>
        <w:t>visningsmetod. Om företaget fortsätter att tillämpa en post-för-post-vär</w:t>
        <w:softHyphen/>
        <w:t>dering behöver någon justering inte göras under kommande år.</w:t>
      </w:r>
    </w:p>
    <w:p>
      <w:pPr>
        <w:pStyle w:val="Propmedindrag"/>
        <w:rPr/>
      </w:pPr>
      <w:r>
        <w:rPr/>
        <w:t>Mot bakgrund av den kritik som Riksskatteverket förde fram lämnade Regeringen inte något förslag till ändrade skatteregler i propositionen (prop. 2002/03:121 s. 40). I stället upprättades en promemoria i Finans</w:t>
        <w:softHyphen/>
        <w:t>departementet med ett nytt förslag, Skatteregler för värdering av lager av finansiella instrument (Fi2003/3684). Förslagen i denna promemoria gick ut på att skattereglerna om värdering av lager av finansiella instrument skulle frikopplas från bokföringsreglerna för samtliga typer av företag. Den skattskyldige skulle få välja mellan att värdera sådant lager till det verkliga värdet eller det samlade anskaffningsvärdet. Samtliga företag i en intressegemenskap (moder- och dotterföretag eller företag under i hu</w:t>
        <w:softHyphen/>
        <w:t>vudsak gemensam ledning) skulle dock tillämpa samma metod. Vidare skulle lager av sådana finansiella instrument som i bokföringen inte får värderas till det verkliga värdet vid beskattningen värderas till det sam</w:t>
        <w:softHyphen/>
        <w:t>lade anskaffningsvärdet. Den skattemässiga utdelningsspärren skulle be</w:t>
        <w:softHyphen/>
        <w:t>hållas och spärregeln för att förhindra en övergång till post-för-post-värdering skulle tas bort.</w:t>
      </w:r>
    </w:p>
    <w:p>
      <w:pPr>
        <w:pStyle w:val="Heading1"/>
        <w:rPr/>
      </w:pPr>
      <w:bookmarkStart w:id="10" w:name="__RefHeading___Toc54079387"/>
      <w:bookmarkEnd w:id="10"/>
      <w:r>
        <w:rPr/>
        <w:t>Värdering av lager av finansiella instrument</w:t>
      </w:r>
    </w:p>
    <w:p>
      <w:pPr>
        <w:pStyle w:val="Heading2"/>
        <w:spacing w:before="0" w:after="200"/>
        <w:rPr/>
      </w:pPr>
      <w:bookmarkStart w:id="11" w:name="__RefHeading___Toc54079388"/>
      <w:bookmarkEnd w:id="11"/>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samtliga företagskategorier skall skattereg</w:t>
        <w:softHyphen/>
        <w:t>lerna om värdering av lager av finansiella instrument vara frikopplade från bokföringsreglerna. Den skattskyldige får välja mellan att ta upp sådant lager till det verkliga värdet eller det samlade anskaffningsvär</w:t>
        <w:softHyphen/>
        <w:t>det. Samtliga företag som ingår i en intressegemenskap (i detta sam</w:t>
        <w:softHyphen/>
        <w:t>manhang företag som har möjlighet att utväxla koncernbidrag och handelsbolag) skall dock tillämpa samma metod. Försäkringsföretag skall använda nettoförsälj</w:t>
        <w:softHyphen/>
        <w:t>ningsvärdet i stället för det verkliga värdet. Om lagret värderas till det samlade anskaffningsvärdet skall detta fast</w:t>
        <w:softHyphen/>
        <w:t>ställas utan hänsyn till överlåtelser som har gjorts mellan företag i in</w:t>
        <w:softHyphen/>
        <w:t>tressegemenskap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dragsrätten för förluster begränsas om finansiella instrument överlåts till ett företag i intressegemenskapen och det finansiella in</w:t>
        <w:softHyphen/>
        <w:t>strumentet inte är lager även hos den nye ägaren. Justeringsregeln för företag som övergår från en kollektiv värdering till en post-för-post-värdering tas bort och den skattemässiga utdelningsspärren behålls.</w:t>
      </w:r>
    </w:p>
    <w:p>
      <w:pPr>
        <w:pStyle w:val="Propmedindrag"/>
        <w:rPr>
          <w:b/>
          <w:b/>
          <w:bCs/>
        </w:rPr>
      </w:pPr>
      <w:r>
        <w:rPr>
          <w:b/>
          <w:bCs/>
        </w:rPr>
      </w:r>
    </w:p>
    <w:p>
      <w:pPr>
        <w:pStyle w:val="Propmedindrag"/>
        <w:rPr/>
      </w:pPr>
      <w:r>
        <w:rPr>
          <w:b/>
          <w:bCs/>
        </w:rPr>
        <w:t>Promemorians förslag</w:t>
      </w:r>
      <w:r>
        <w:rPr/>
        <w:t>: Överensstämmer i stort sett med regeringens förslag. Promemorian innehöll dock även ett förslag om att lager av så</w:t>
        <w:softHyphen/>
        <w:t>dana finansiella instrument som inte får tas upp till det verkliga värdet i räkenskaperna skulle tas upp till det samlade anskaffningsvärdet. I likhet med regeringens förslag innehöll även promemorian ett förslag om att alla företag som ingår i en intressegemenskap skall tillämpa samma me</w:t>
        <w:softHyphen/>
        <w:t>tod. Förslaget i promemorian hade dock en annan definition av vilka fö</w:t>
        <w:softHyphen/>
        <w:t>retag som skulle anses ingå i intressegemenskapen på så sätt att den före</w:t>
        <w:softHyphen/>
        <w:t>slogs omfatta moder- och dotterföretag eller företag under i huvudsak gemensam ledning. Promemorian innehöll inte något förslag om begrän</w:t>
        <w:softHyphen/>
        <w:t>sad avdragsrätt vid förlustförsäljningar av finansiella instrument som byter karaktär. Promemorian innehöll inte heller något förslag om att försäkringsföretag skall tillämpa nettoförsäljningsvärdet i stället för det verkliga värdet.</w:t>
      </w:r>
    </w:p>
    <w:p>
      <w:pPr>
        <w:pStyle w:val="Propmedindrag"/>
        <w:rPr/>
      </w:pPr>
      <w:r>
        <w:rPr>
          <w:b/>
          <w:bCs/>
        </w:rPr>
        <w:t>Remissinstanserna</w:t>
      </w:r>
      <w:r>
        <w:rPr/>
        <w:t>: Förslaget om obligatorisk anskaffningsvärdering av lager av sådana finansiella instrument som inte får tas upp till det verkliga värdet i räkenskaperna får genomgående negativ kritik. Samtliga remissinstanser som har yttrat sig i frågan ifrågasätter eller avstyrker för</w:t>
        <w:softHyphen/>
        <w:t>slaget. Kritiken går i huvudsak ut på att regeln skulle medföra att det inte längre skulle bli möjligt att göra avdrag för befarade kreditförluster ge</w:t>
        <w:softHyphen/>
        <w:t xml:space="preserve">nom nedskrivning av värdet på lånefordringar som skattemässigt utgör lager. </w:t>
      </w:r>
    </w:p>
    <w:p>
      <w:pPr>
        <w:pStyle w:val="Propmedindrag"/>
        <w:rPr/>
      </w:pPr>
      <w:r>
        <w:rPr/>
        <w:t>Remissutfallet i övrigt är blandat. Generellt kan sägas att myndigheter tillstyrker eller har inget att erinra mot förslaget och att näringslivsorga</w:t>
        <w:softHyphen/>
        <w:t xml:space="preserve">nisationer avstyrker. </w:t>
      </w:r>
      <w:r>
        <w:rPr>
          <w:i/>
          <w:iCs/>
        </w:rPr>
        <w:t xml:space="preserve">Sveriges advokatsamfund </w:t>
      </w:r>
      <w:r>
        <w:rPr/>
        <w:t xml:space="preserve">tillstyrker dock. </w:t>
      </w:r>
      <w:r>
        <w:rPr>
          <w:i/>
          <w:iCs/>
        </w:rPr>
        <w:t>Riks</w:t>
        <w:softHyphen/>
        <w:t xml:space="preserve">skatteverket </w:t>
      </w:r>
      <w:r>
        <w:rPr/>
        <w:t xml:space="preserve">tillstyrker förslaget men anför vissa tekniska synpunkter. </w:t>
      </w:r>
      <w:r>
        <w:rPr>
          <w:i/>
          <w:iCs/>
        </w:rPr>
        <w:t xml:space="preserve">Finansinspektionen </w:t>
      </w:r>
      <w:r>
        <w:rPr/>
        <w:t xml:space="preserve">har inga invändningar men anser att terminologin bör ägnas särskild uppmärksamhet, bl.a. därför att innebörden av uttrycket ”finansiella instrument” skiljer sig åt i olika lagar. Detta är en synpunkt som delas av ytterligare några remissinstanser. </w:t>
      </w:r>
      <w:r>
        <w:rPr>
          <w:i/>
          <w:iCs/>
        </w:rPr>
        <w:t xml:space="preserve">Länsrätten i Stockholms län </w:t>
      </w:r>
      <w:r>
        <w:rPr/>
        <w:t xml:space="preserve">tillstyrker men framför vissa tekniska synpunkter. </w:t>
      </w:r>
      <w:r>
        <w:rPr>
          <w:i/>
          <w:iCs/>
        </w:rPr>
        <w:t>Juridiska fakultets</w:t>
        <w:softHyphen/>
        <w:t xml:space="preserve">styrelsen vid Uppsala universitet </w:t>
      </w:r>
      <w:r>
        <w:rPr/>
        <w:t xml:space="preserve">avstyrker eftersom den menar att regeln om överlåtelser inom en intressegemenskap medför att samma vinst kommer att kunna bli beskattad två gånger och att förslaget öppnar en möjlighet till vinstutjämning i oäkta koncerner. </w:t>
      </w:r>
      <w:r>
        <w:rPr>
          <w:i/>
          <w:iCs/>
        </w:rPr>
        <w:t xml:space="preserve">Sveriges Byggindustrier </w:t>
      </w:r>
      <w:r>
        <w:rPr/>
        <w:t xml:space="preserve">avstyrker regeln om intressegemenskap. </w:t>
      </w:r>
      <w:r>
        <w:rPr>
          <w:i/>
          <w:iCs/>
        </w:rPr>
        <w:t xml:space="preserve">FAR </w:t>
      </w:r>
      <w:r>
        <w:rPr/>
        <w:t>avstyrker förslaget innan de nya reglerna på redovisningsområdet har införts.</w:t>
      </w:r>
    </w:p>
    <w:p>
      <w:pPr>
        <w:pStyle w:val="Propmedindrag"/>
        <w:rPr/>
      </w:pPr>
      <w:r>
        <w:rPr>
          <w:i/>
          <w:iCs/>
        </w:rPr>
        <w:t xml:space="preserve">Näringslivets skattedelegation </w:t>
      </w:r>
      <w:r>
        <w:rPr/>
        <w:t xml:space="preserve">(till vars yttrande </w:t>
      </w:r>
      <w:r>
        <w:rPr>
          <w:i/>
          <w:iCs/>
        </w:rPr>
        <w:t xml:space="preserve">Föreningen Svenskt Näringsliv, Svensk Industriförening, Stockholms Handelskammare och Svenska Handelskammarförbundet </w:t>
      </w:r>
      <w:r>
        <w:rPr/>
        <w:t>hänvisar) avstyrker och menar att det är olämpligt att knyta skattereglerna så hårt till de föreslagna reglerna i årsredovisningslagen eftersom redovisningsreglerna är mycket komplice</w:t>
        <w:softHyphen/>
        <w:t>rade och inte lämpliga som grund för beskattning. Delegationen tillstyr</w:t>
        <w:softHyphen/>
        <w:t>ker å andra sidan att skattereglerna frikopplas från redovisningen. Dele</w:t>
        <w:softHyphen/>
        <w:t>gationen menar vidare att företagen aldrig – mot sin vilja – skall beskat</w:t>
        <w:softHyphen/>
        <w:t xml:space="preserve">tas för orealiserade vinster men alltid ha rätt till avdrag för orealiserade förluster och att regeln om företag i intressegemenskap ger upphov till tolkningsproblem. </w:t>
      </w:r>
      <w:r>
        <w:rPr>
          <w:i/>
          <w:iCs/>
        </w:rPr>
        <w:t>Näringslivets Regelnämnd</w:t>
      </w:r>
      <w:r>
        <w:rPr/>
        <w:t xml:space="preserve"> påpekar att det saknas en problem- och konsekvensanalys.</w:t>
      </w:r>
    </w:p>
    <w:p>
      <w:pPr>
        <w:pStyle w:val="Propmedindrag"/>
        <w:rPr/>
      </w:pPr>
      <w:r>
        <w:rPr>
          <w:i/>
          <w:iCs/>
        </w:rPr>
        <w:t xml:space="preserve">Svenska Bankföreningen </w:t>
      </w:r>
      <w:r>
        <w:rPr/>
        <w:t>avstyrker och menar att de föreslagna skatte</w:t>
        <w:softHyphen/>
        <w:t>reglerna i kombination med nuvarande och kommande redovisningsreg</w:t>
        <w:softHyphen/>
        <w:t>ler är svårbedömda och inte belysta. Man menar att sambandet mellan skatteregler och redovisningsregler för finansiella instrument är synnerli</w:t>
        <w:softHyphen/>
        <w:t>gen komplicerat, inte minst därför att även de svenska redovisningsreg</w:t>
        <w:softHyphen/>
        <w:t>lerna för finansiella instrument för närvarande är under väsentlig föränd</w:t>
        <w:softHyphen/>
        <w:t xml:space="preserve">ring till följd av nya internationella redovisningsregler. Förutom detta anförs att regeln om intresseföretag kan vara svår att tillämpa i bolag där det finns andra delägare. </w:t>
      </w:r>
      <w:r>
        <w:rPr>
          <w:i/>
          <w:iCs/>
        </w:rPr>
        <w:t xml:space="preserve">Sveriges Redovisningskonsulters Förbund SRF </w:t>
      </w:r>
      <w:r>
        <w:rPr/>
        <w:t>avstyrker och menar att förslaget är i direkt strid med rådande grundprin</w:t>
        <w:softHyphen/>
        <w:t>ciper för redovisning, värdering av tillgångar och försiktighetsprincipen.</w:t>
      </w:r>
    </w:p>
    <w:p>
      <w:pPr>
        <w:pStyle w:val="Propmedindrag"/>
        <w:rPr>
          <w:b/>
          <w:b/>
          <w:bCs/>
        </w:rPr>
      </w:pPr>
      <w:r>
        <w:rPr>
          <w:b/>
          <w:bCs/>
        </w:rPr>
      </w:r>
    </w:p>
    <w:p>
      <w:pPr>
        <w:pStyle w:val="Proputanindrag"/>
        <w:rPr>
          <w:b/>
          <w:b/>
          <w:bCs/>
        </w:rPr>
      </w:pPr>
      <w:r>
        <w:rPr>
          <w:b/>
          <w:bCs/>
        </w:rPr>
        <w:t>Skälen för regeringens förslag</w:t>
      </w:r>
    </w:p>
    <w:p>
      <w:pPr>
        <w:pStyle w:val="Rubrik4utannumrering"/>
        <w:rPr/>
      </w:pPr>
      <w:r>
        <w:rPr/>
        <w:t>Inledning</w:t>
      </w:r>
    </w:p>
    <w:p>
      <w:pPr>
        <w:pStyle w:val="Proputanindrag"/>
        <w:rPr/>
      </w:pPr>
      <w:r>
        <w:rPr/>
        <w:t>Den skattemässiga behandlingen av finansiella instrument är beroende av om ägaren bedriver handel med värdepapper eller inte. För ägare som bedriver sådan handel utgör de finansiella instrumenten lagertillgångar (om de ingår i värdepappersrörelsen) och beskattning sker enligt de van</w:t>
        <w:softHyphen/>
        <w:t>liga reglerna för inkomstslaget näringsverksamhet (13–40 kap. IL). För övriga ägare utgör finansiella instrument kapitaltillgångar och beskatt</w:t>
        <w:softHyphen/>
        <w:t>ning sker enligt kapitalvinstreglerna (41– 55 kap. IL). Översiktligt kan sägas att om beskattning sker enligt kapitalvinstreglerna tas hela värde</w:t>
        <w:softHyphen/>
        <w:t>förändringen upp till beskattning i samband med att tillgången avyttras. Det finns också vissa inskränkningar i avdragsrätten för förluster. Om beskattningen däremot sker enligt näringsverksamhetsreglerna kommer löpande förändringar av lagervärdet att ingå i beskattningsunderlaget. När en tillgång avyttras kommer därför skillnaden mellan försäljnings</w:t>
        <w:softHyphen/>
        <w:t>priset och det senaste lagervärdet (om tillgången ägdes på bokslutsdagen) att beskattas. Förluster på finansiella instrument som skattemässigt är lager kan dessutom dras av som vilka andra förluster i näringsverksam</w:t>
        <w:softHyphen/>
        <w:t xml:space="preserve">heten som helst. </w:t>
      </w:r>
    </w:p>
    <w:p>
      <w:pPr>
        <w:pStyle w:val="Propmedindrag"/>
        <w:rPr/>
      </w:pPr>
      <w:r>
        <w:rPr/>
        <w:t>Frågan om gränsdragningen mellan det som skattemässigt utgör handel med värdepapper (näringsverksamhetsreglerna) och kapitalförvaltning (kapitalreglerna) berörs inte i detta lagstiftningsärende. Här behandlas endast vilka regler som skall gälla när det väl har konstaterats att ett fi</w:t>
        <w:softHyphen/>
        <w:t>nansiellt instrument ingår i en värdepappersrörelse och därför skattemäs</w:t>
        <w:softHyphen/>
        <w:t xml:space="preserve">sigt utgör lager. Den förra frågan ingår i utredningsuppdraget för 2002 års företagsskatteutredning (dir. 2002:28). </w:t>
      </w:r>
    </w:p>
    <w:p>
      <w:pPr>
        <w:pStyle w:val="Rubrik4utannumrering"/>
        <w:rPr/>
      </w:pPr>
      <w:r>
        <w:rPr/>
        <w:t>Frikopplade regler för samtliga företag</w:t>
      </w:r>
    </w:p>
    <w:p>
      <w:pPr>
        <w:pStyle w:val="Proputanindrag"/>
        <w:rPr/>
      </w:pPr>
      <w:r>
        <w:rPr/>
        <w:t>Som nämnts i avsnitt 4.1 bygger den svenska företagsbeskattningen på ett mycket långtgående samband mellan redovisning och beskattning. Detta innebär att utgångspunkten för företagsbeskattningen kan sägas vara att företagsskattebasen skall motsvara ett så företagsekonomiskt riktigt resultat som möjligt. Med denna utgångspunkt är det rimligt att de redovisningsmässiga reglerna för lager av finansiella instrument också får genomslag vid beskattningen. En sådan lösning skulle innebära att de företag som väljer att tillämpa de nya redovisningsreglerna också skulle beskattas för de orealiserade vinster som redovisas (och få avdrag för orealiserade förluster). Detta skulle emellertid kunna verka hämmande på företagens vilja att tillämpa de nya redovisningsreglerna i årsredovis</w:t>
        <w:softHyphen/>
        <w:t xml:space="preserve">ningen. </w:t>
      </w:r>
    </w:p>
    <w:p>
      <w:pPr>
        <w:pStyle w:val="Propmedindrag"/>
        <w:rPr/>
      </w:pPr>
      <w:r>
        <w:rPr/>
        <w:t>Hur sambandet mellan redovisning och beskattning skall se ut har dis</w:t>
        <w:softHyphen/>
        <w:t>kuterats i olika sammanhang under de senaste åren. Redovisningskom</w:t>
        <w:softHyphen/>
        <w:t>mittén ansåg (SOU 1995:43) att bokslutsdispositioner och obeskattade reserver borde utmönstras ur redovisningen och göras till deklarations</w:t>
        <w:softHyphen/>
        <w:t>poster. Liknande tankegångar har förts fram av Riksskatteverket i olika sammanhang. Frågan om sambandet mellan redovisning och beskattning har även aktualiserats av IAS-utredningen (SOU 2003:71). Utredningen anser att starka skäl talar mot att använda de redovisningsstandarder som IASB har gett ut för beskattningsändamål och förespråkar en ökad fri</w:t>
        <w:softHyphen/>
        <w:t>koppling. Det sistnämnda betänkandet remissbehandlas för närvarande.</w:t>
      </w:r>
    </w:p>
    <w:p>
      <w:pPr>
        <w:pStyle w:val="Propmedindrag"/>
        <w:rPr/>
      </w:pPr>
      <w:r>
        <w:rPr/>
        <w:t>I detta sammanhang kan också erinras om att de finansiella företagen redan har frikopplade regler för beskattningen av lager av överlåtbara värdepapper (kreditinstitut och värdepappersbolag) respektive pla</w:t>
        <w:softHyphen/>
        <w:t>ceringstillgångar (försäkringsbolag). När en möjlighet till marknadsvär</w:t>
        <w:softHyphen/>
        <w:t>dering infördes för sådana tillgångar hos dessa företag (prop. 1995/96:104) gjorde regeringen bedömningen att de orealiserade vinster som skulle kunna redovisas genom en tillämpning av de nya reglerna inte borde beskattas. Utan någon speciell lagstiftning skulle emellertid så ha blivit fallet. Mot denna bakgrund genomfördes en frikoppling av skatte</w:t>
        <w:softHyphen/>
        <w:t>reglerna för dessa företagskategorier. En frikoppling av reglerna var också utgångspunkten för förslagen i promemoriorna Ds 2002:42 och Fi2003/3684.</w:t>
      </w:r>
    </w:p>
    <w:p>
      <w:pPr>
        <w:pStyle w:val="Propmedindrag"/>
        <w:rPr/>
      </w:pPr>
      <w:r>
        <w:rPr/>
        <w:t>I prop. 2003/04:16 Omedelbart avdrag för reparation och underhåll på näringsfastigheter har regeringen uttalat att det i och för sig finns goda skäl för att göra en översyn av sambandet mellan redovisning och be</w:t>
        <w:softHyphen/>
        <w:t>skattning men att en sådan översyn dock torde bli omfattande och ta lång tid. Med hänsyn till behovet av regler som uttryckligen klargör möjlig</w:t>
        <w:softHyphen/>
        <w:t>heterna till omedelbart avdrag för reparationsutgifter på näringsfastighe</w:t>
        <w:softHyphen/>
        <w:t>ter fann regeringen att en sådan översyn inte borde avvaktas.</w:t>
      </w:r>
    </w:p>
    <w:p>
      <w:pPr>
        <w:pStyle w:val="Propmedindrag"/>
        <w:rPr/>
      </w:pPr>
      <w:r>
        <w:rPr/>
        <w:t>Enligt regeringens uppfattning skulle det vara ologiskt att ha frikopp</w:t>
        <w:softHyphen/>
        <w:t>lade skatteregler enbart för vissa typer av företag trots att samtliga före</w:t>
        <w:softHyphen/>
        <w:t>tagskategorier nu (i och med förslagen i prop. 2002/03:121) skall kunna redovisa finansiella instrument till det verkliga värdet. Dessutom skulle avsaknaden av särskilda skatteregler kunna verka hämmande på företa</w:t>
        <w:softHyphen/>
        <w:t>gens vilja att tillämpa de nya redovisningsreglerna i årsredovisningen. I likhet med den bedömning som gjordes i ovan nämnda proposition anser regeringen därför att det inte heller i detta ärende finns skäl att avvakta en total översyn av sambandet mellan redovisning och beskattning. Detta leder till att uttryckliga skatteregler bör införas för samtliga typer av fö</w:t>
        <w:softHyphen/>
        <w:t xml:space="preserve">retag. </w:t>
      </w:r>
    </w:p>
    <w:p>
      <w:pPr>
        <w:pStyle w:val="Rubrik4utannumrering"/>
        <w:rPr/>
      </w:pPr>
      <w:r>
        <w:rPr/>
        <w:t>Utformningen av reglerna</w:t>
      </w:r>
    </w:p>
    <w:p>
      <w:pPr>
        <w:pStyle w:val="Proputanindrag"/>
        <w:rPr/>
      </w:pPr>
      <w:r>
        <w:rPr/>
        <w:t>Enligt diskussionen ovan bör skattereglerna om värdering av lager av finansiella instrument helt frikopplas från bokföringsreglerna. Reglerna bör vara utformade på ett sådant sätt att företagen inte skall behöva be</w:t>
        <w:softHyphen/>
        <w:t>skattas för orealiserade vinster som uppkommer genom marknadsvärde</w:t>
        <w:softHyphen/>
        <w:t>ring av finansiella instrument. Det finns däremot inget skäl att förhindra att de företag som önskar det tillämpar marknadsvärdering även vid be</w:t>
        <w:softHyphen/>
        <w:t>skattningen.</w:t>
      </w:r>
    </w:p>
    <w:p>
      <w:pPr>
        <w:pStyle w:val="Propmedindrag"/>
        <w:rPr/>
      </w:pPr>
      <w:r>
        <w:rPr/>
        <w:t>Skattereglerna måste emellertid också vara sådana att de motverkar skatteplanering. Som Riksskatteverket tydligt har visat i sina rapporter och remissvar uppnås inte detta syfte med de nuvarande reglerna. Som nämnts ovan är orsakerna främst att nuvarande regler är asymmetriska på så sätt att orealiserade förluster kan dras av medan orealiserade vinster inte beskattas förrän vid försäljningen. För finansiella företag förstärks möjligheterna till skatteplanering ytterligare eftersom den spärregel som skall förhindra en övergång till post-för-post-värdering inte är effektiv. Det bör också nämnas att eftersom finansiella lagertillgångar är betydligt lättare att omsätta än materiella lagertillgångar (såsom bilar, kylskåp, dammsugare etc.) är det också betydligt lättare att skatteplanera med dessa.</w:t>
      </w:r>
    </w:p>
    <w:p>
      <w:pPr>
        <w:pStyle w:val="Propmedindrag"/>
        <w:rPr/>
      </w:pPr>
      <w:r>
        <w:rPr/>
        <w:t>Den asymmetri som värdering enligt LVP medför är en naturlig kon</w:t>
        <w:softHyphen/>
        <w:t>sekvens av de vanliga reglerna för lagervärdering som gäller i räkenska</w:t>
        <w:softHyphen/>
        <w:t>perna. Dessa har i sin tur utformats utifrån försiktighetsprincipen. Så länge som beskattningsreglerna är kopplade till bokföringsreglerna kan detta accepteras även skattemässigt. När redovisningsreglerna inte längre kräver tillämpning av försiktighetsprincipen och skattereglerna dessutom skall frikopplas från redovisningsreglerna finns det emellertid inga skäl att strikt tillämpa försiktighetsprincipen vid beskattningen (och därmed uttryckligen acceptera asymmetrisk behandling av orealiserade vinster och förluster). I stället bör man utforma skatteregler som ger ett materi</w:t>
        <w:softHyphen/>
        <w:t xml:space="preserve">ellt rimligt beskattningsresultat. </w:t>
      </w:r>
    </w:p>
    <w:p>
      <w:pPr>
        <w:pStyle w:val="Propmedindrag"/>
        <w:rPr/>
      </w:pPr>
      <w:r>
        <w:rPr/>
        <w:t>Detta leder till att skattereglerna bör göras mer symmetriska än vad som följer av en tillämpning av LVP och med möjlighet till post-för-post-värdering. Möjligheterna att göra avdrag för oreali</w:t>
        <w:softHyphen/>
        <w:t xml:space="preserve">serade förluster bör därför inskränkas i förhållande till vad som gäller idag. </w:t>
      </w:r>
    </w:p>
    <w:p>
      <w:pPr>
        <w:pStyle w:val="Propmedindrag"/>
        <w:rPr/>
      </w:pPr>
      <w:r>
        <w:rPr/>
        <w:t>De lösningar som ligger närmast till hands är en strikt tillämpning av det verkliga värdet eller anskaffningsvärdet. Detta överensstämmer också i huvudsak med vad Riksskatteverket har förordat under åren. I remissva</w:t>
        <w:softHyphen/>
        <w:t>ret på Ds 2002:42 accepterade verket att det skulle vara valfritt att mark</w:t>
        <w:softHyphen/>
        <w:t>nadsvärdera eller inte. Man ansåg dock att den metod som företaget valde skulle få genomslag vid beskattningen. Ingen särskild skatteregel skulle därför behövas. I 1996 års rapport argumenterade verket för en mer eller mindre strikt marknadsvärdering och i 1998 års rapport för att realisationsprincipen skulle tillämpas.</w:t>
      </w:r>
    </w:p>
    <w:p>
      <w:pPr>
        <w:pStyle w:val="Propmedindrag"/>
        <w:rPr/>
      </w:pPr>
      <w:r>
        <w:rPr/>
        <w:t>Av Riksskatteverkets rapporter och remissvar framgår också att en strikt tillämpning av LVP kan missbrukas på så sätt att man lägger två motstående instrument i två närstående bolag. Det ena av instrumenten kommer att sjunka i värde och det andra att stiga. En strikt tillämpning av LVP på bolagsnivå innebär att det bolag som har instrumentet som har sjunkit i värde kan dra av den orealiserade förlusten medan det bolag som har det instrument som har stigit i värde inte beskattas för värdesteg</w:t>
        <w:softHyphen/>
        <w:t>ringen förrän vid försäljningen. Detta är naturligtvis inte acceptabelt. Reglerna måste därför utformas på så sätt att man beaktar hur närstående bolag värderar sina respektive lager av finansiella instrument.</w:t>
      </w:r>
    </w:p>
    <w:p>
      <w:pPr>
        <w:pStyle w:val="Propmedindrag"/>
        <w:rPr/>
      </w:pPr>
      <w:r>
        <w:rPr/>
        <w:t>Den metod som föreslogs i Finansdepartementets senaste promemoria innebar att samtliga finansiella instrument som ett företag har skulle vär</w:t>
        <w:softHyphen/>
        <w:t>deras enligt samma metod men att företagen skulle få välja mellan att värdera dem till antingen det verkliga värdet eller anskaffningsvärdet. Samma värderingsprincip skulle dock tillämpas av samtliga företag som ingår i en intressegemenskap. Lagtekniskt föreslogs att detta skulle ske på så sätt att värdering till verkligt värde skulle utgöra huvudregeln men att den skattskyldige skulle kunna välja att i stället värdera lagret till det samlade anskaffningsvärdet. En förutsättning för detta skulle dock vara att samtliga företag som ingår i en intressegemenskap också värderade sina lager av finansiella instrument till det samlade anskaffningsvärdet.</w:t>
      </w:r>
    </w:p>
    <w:p>
      <w:pPr>
        <w:pStyle w:val="Propmedindrag"/>
        <w:rPr/>
      </w:pPr>
      <w:r>
        <w:rPr/>
        <w:t>I diskussionen ovan har en modell med obligatorisk tillämpning av det verkliga värdet avvisats eftersom en sådan också skulle medföra tving</w:t>
        <w:softHyphen/>
        <w:t>ande beskattning av orealiserade vinster när portföljen har stigit i värde. En alternativ modell skulle vara en strikt tillämpning av anskaffningsvär</w:t>
        <w:softHyphen/>
        <w:t>det. En sådan modell behandlar orealiserade vinster och förluster sym</w:t>
        <w:softHyphen/>
        <w:t>metriskt. Med tanke på att det är mycket lätt att realisera finansiella till</w:t>
        <w:softHyphen/>
        <w:t>gångar skulle en sådan symmetri emellertid kunna bli illusorisk på så sätt att företagen lätt skulle kunna sälja finansiella instrument med latenta förluster och köpa tillbaka dem förhållandevis snabbt. För att i någon mån förebygga rent skattedrivna försäljningar i anslutning till boksluts</w:t>
        <w:softHyphen/>
        <w:t>dagen bör det öppnas en viss möjlighet till avdrag för orealiserade för</w:t>
        <w:softHyphen/>
        <w:t>luster.</w:t>
      </w:r>
    </w:p>
    <w:p>
      <w:pPr>
        <w:pStyle w:val="Propmedindrag"/>
        <w:rPr/>
      </w:pPr>
      <w:r>
        <w:rPr/>
        <w:t>Genom förslaget i promemorian skulle det bli möjligt för företagen att undvika beskattning av orealiserade vinster men samtidigt öppnas en möjlighet att dra av orealiserade förluster, dock endast om samtliga fi</w:t>
        <w:softHyphen/>
        <w:t>nansiella instrument totalt sett har sjunkit i värde. Dessutom har de före</w:t>
        <w:softHyphen/>
        <w:t>tag som vill bli beskattade enligt de nya redovisningsreglerna en möjlig</w:t>
        <w:softHyphen/>
        <w:t>het att bli det. Genom att kräva att samtliga närstående företag skall tillämpa samma värderingsmetod förhindrar man dessutom de mycket enkla möjligheter till skatteplanering som annars skulle uppstå. Reger</w:t>
        <w:softHyphen/>
        <w:t>ingen anser att promemorians förslag bör genomföras men återkommer nedan till hur regeln för närstående företag bör konstrueras.</w:t>
      </w:r>
    </w:p>
    <w:p>
      <w:pPr>
        <w:pStyle w:val="Propmedindrag"/>
        <w:rPr/>
      </w:pPr>
      <w:r>
        <w:rPr/>
        <w:t>Som nämnts är ett syfte med skattereglerna att de företag som så öns</w:t>
        <w:softHyphen/>
        <w:t>kar skall kunna tillämpa de nya redovisningsreglerna även vid beskatt</w:t>
        <w:softHyphen/>
        <w:t>ningen. Regeringen har emellertid ännu inte lämnat något förslag om hur ändringsdirektivet skall genomföras för försäkringsföretagen. Dessa skall därför tillämpa de hittillsvarande redovisningsreglerna vilka gör det möj</w:t>
        <w:softHyphen/>
        <w:t>ligt – men kräver inte – att värdera placeringstillgångarna till nettoför</w:t>
        <w:softHyphen/>
        <w:t>säljningsvärdet. Definitionen på nettoförsäljningsvärdet och det verkliga värdet överensstämmer inte helt, bl.a. på så sätt att nettoförsäljningsvär</w:t>
        <w:softHyphen/>
        <w:t>det fastställs med beaktande av försäljningskostnader. Mot denna bak</w:t>
        <w:softHyphen/>
        <w:t>grund anser regeringen att försäkringsföretagen skall tillämpa nettoför</w:t>
        <w:softHyphen/>
        <w:t>säljningsvärdet i stället för det verkliga värdet vid beskattningen. Efter</w:t>
        <w:softHyphen/>
        <w:t>som de nuvarande skattereglerna ger möjligheter till skatteplanering är det emellertid angeläget att även försäkringsbolag skall tillämpa de nya skattereglerna samtidigt som övriga företagskategorier. I avsnitt 5.4 be</w:t>
        <w:softHyphen/>
        <w:t>handlas motsvarande övergångsregler för kreditinstitut och värdepap</w:t>
        <w:softHyphen/>
        <w:t>persbolag.</w:t>
      </w:r>
    </w:p>
    <w:p>
      <w:pPr>
        <w:pStyle w:val="Rubrik4utannumrering"/>
        <w:rPr/>
      </w:pPr>
      <w:r>
        <w:rPr/>
        <w:t>Samma regler för alla företag i en intressegemenskap</w:t>
      </w:r>
    </w:p>
    <w:p>
      <w:pPr>
        <w:pStyle w:val="Proputanindrag"/>
        <w:rPr/>
      </w:pPr>
      <w:r>
        <w:rPr/>
        <w:t>Förslaget i promemorian att samtliga företag som ingår i en intressege</w:t>
        <w:softHyphen/>
        <w:t>menskap skall tillämpa samma värderingsmetod har kritiserats av några remissinstanser. Man menar att regeln är otydlig och blir svår att tillämpa. Utan en sådan regel skulle systemet emellertid stå vidöppet för skatteplanering på så sätt att man låter två motstående finansiella instru</w:t>
        <w:softHyphen/>
        <w:t>ment ägas av två olika bolag i koncernen. Det bolag som har instrumentet som har gått ned i värde drar av den orealiserade förlusten medan det företag som har det instrument som har stigit i värde beskattas för vinsten först i samband med avyttringen. Den föreslagna kollektiva värderingen motverkar visserligen i viss mån ett sådant beteende men en regel om att samtliga närstående företag skall tillämpa samma metod är ändå helt nödvändig.</w:t>
      </w:r>
    </w:p>
    <w:p>
      <w:pPr>
        <w:pStyle w:val="Propmedindrag"/>
        <w:rPr/>
      </w:pPr>
      <w:r>
        <w:rPr/>
        <w:t>Enligt regeringens mening är det dock inte nödvändigt att definiera närståendekretsen på exakt samma sätt som i promemorian. Huvudsyftet med regeln är att förhindra skatteplanering genom ett förfarande som innebär att två motstående instrument läggs i två olika bolag. För att så</w:t>
        <w:softHyphen/>
        <w:t>dan skatteplanering skall gå att genomföra torde det emellertid krävas att båda inblandade bolagen är i stort sett helägda i samma koncern. Reger</w:t>
        <w:softHyphen/>
        <w:t>ingen anser därför att det i princip räcker att föreskriva att samtliga före</w:t>
        <w:softHyphen/>
        <w:t>tag som kan ge och ta emot koncernbidrag skall tillämpa samma metod. Med tanke på att delägarna i ett handelsbolag fritt kan fördela resultatet är det emellertid nödvändigt att även inkludera handelsbolag i närståen</w:t>
        <w:softHyphen/>
        <w:t>dekretsen. Det kan dock antas att det är mycket ovanligt att ett företag som självt bedriver värdepappershandel också bedriver sådan handel ge</w:t>
        <w:softHyphen/>
        <w:t>nom ett handelsbolag. Regeln torde därför inte få några större praktiska konsekvenser. Om handelsbolagen inte skulle inkluderas i närstående</w:t>
        <w:softHyphen/>
        <w:t>kretsen skulle det däremot kunna finnas skattemässiga incitament att börja med värdepappershandel i handelsbolag. Genom den lösning som regeringen nu föreslår torde de befarade tillämpningssvårigheterna med en närståenderegel minska högst betydligt.</w:t>
      </w:r>
    </w:p>
    <w:p>
      <w:pPr>
        <w:pStyle w:val="Propmedindrag"/>
        <w:rPr/>
      </w:pPr>
      <w:r>
        <w:rPr/>
        <w:t>Några remissinstanser har framfört att endast svenska företag skall kunna ingå i intressegemenskapen. Förslaget i pro</w:t>
        <w:softHyphen/>
        <w:t>memorian innehöll emellertid inte någon sådan begränsning. Det finns självfallet inget svenskt fiskalt intresse av att ställa krav på någon speci</w:t>
        <w:softHyphen/>
        <w:t>ell värderings</w:t>
        <w:softHyphen/>
        <w:t>metod i utländska företag som inte är skattskyldiga i Sve</w:t>
        <w:softHyphen/>
        <w:t>rige. Med tanke på att regeringen föreslår att intressegemenskapen skall omfatta företag som kan ge och ta emot koncernbidrag är synpunkten i stor utsträckning tillgodosedd. Det kan däremot förekomma att ett utländskt företag har en filial i Sverige som bedriver handel med värdepapper. Det bör därför ut</w:t>
        <w:softHyphen/>
        <w:t>tryckligen föreskrivas att ett företag skall anses ingå i en intressegemen</w:t>
        <w:softHyphen/>
        <w:t>skap bara till den del det är skattskyldigt i Sverige för sådan verksamhet där lager av finansiella instrument ingår. I fråga om handelsbolag skall i stället gälla att delägaren är skattskyldig i Sverige för sådan verksamhet. Genom denna lösning kan den svenska filialen till det utländska bolaget – i sin svenska deklaration – värdera sitt lager av finansiella instrument till anskaffningsvärdet oberoende av hur bolaget som helhet värderar lag</w:t>
        <w:softHyphen/>
        <w:t>ret i sitt hemlands deklaration.</w:t>
      </w:r>
    </w:p>
    <w:p>
      <w:pPr>
        <w:pStyle w:val="Propmedindrag"/>
        <w:rPr/>
      </w:pPr>
      <w:r>
        <w:rPr/>
        <w:t>Förutom regeln att samtliga företag i en intressegemenskap skall tillämpa samma värderingsmetod föreslogs i promemorian en regel om att anskaffningsvärdet (om denna metod används) skall beräknas till det värde som gäller för intressegemenskapen som helhet. Utan en sådan begränsning skulle systemet kunna missbrukas på så sätt att man säljer tillgångar som har sjunkit i värde till ett närstående bolag. Därigenom skulle man kunna få avdrag för förluster som är orealiserade för gruppen som helhet. Eftersom lagstiftningen bör vara utformad så att skatteplane</w:t>
        <w:softHyphen/>
        <w:t>ring inte uppmuntras föreslogs det i promemorian att det borde införas en uttrycklig regel som förhindrar detta. Denna lösning har kritiserats av Juridiska fakultetsstyrelsen vid Uppsala universitet. Man menar att regeln medför att samma vinst kommer att kunna bli beskattad två gånger och att förslaget öppnar en möjlighet till vinstutjämning i oäkta koncerner.</w:t>
      </w:r>
    </w:p>
    <w:p>
      <w:pPr>
        <w:pStyle w:val="Propmedindrag"/>
        <w:rPr/>
      </w:pPr>
      <w:r>
        <w:rPr/>
        <w:t>Invändningen att samma vinst skulle beskattas två gånger är enligt re</w:t>
        <w:softHyphen/>
        <w:t>geringens uppfattning felaktig. Om det finansiella instrumentet skatte</w:t>
        <w:softHyphen/>
        <w:t>mässigt är lager hos både köpare och säljare kommer köparen nämligen att få avdrag för den eventuella vinst som säljaren har beskattats för.</w:t>
      </w:r>
    </w:p>
    <w:p>
      <w:pPr>
        <w:pStyle w:val="Propmedindrag"/>
        <w:rPr/>
      </w:pPr>
      <w:r>
        <w:rPr/>
        <w:t>Anta att bolag A köper ett finansiellt instrument för 100 och säljer det vidare till sitt dotterbolag B för 130 (vilket är marknadspris vid försälj</w:t>
        <w:softHyphen/>
        <w:t>ningstillfället). Bolag A beskattas för en vinst på 30. Vid lagervärde</w:t>
        <w:softHyphen/>
        <w:t>ringen har emellertid bolag B rätt att ta upp tillgången till 100 vilket medför ett avdrag med 30. För koncernen som helhet kan lagret värderas till det koncernmässiga anskaffningsvärdet och ingen vinst behöver be</w:t>
        <w:softHyphen/>
        <w:t>skattas. Om tillgången är kapitaltillgång hos B skall regeln inte tillämpas. Inte heller i detta fall blir det alltså fråga om att samma vinst beskattas två gånger.</w:t>
      </w:r>
    </w:p>
    <w:p>
      <w:pPr>
        <w:pStyle w:val="Propmedindrag"/>
        <w:rPr/>
      </w:pPr>
      <w:r>
        <w:rPr/>
        <w:t>Invändningen att regeln skulle öppna en möjlighet till vinstutjämning i exempelvis oäkta koncerner är emellertid riktig och förstärker uppfatt</w:t>
        <w:softHyphen/>
        <w:t>ningen att närståenderegeln i princip bara bör omfatta sådana bolag som kan utväxla koncernbidrag. Utan en regel som föreskriver att man skall tillämpa det anskaffningsvärde som gäller för gruppen som helhet skulle det emellertid vara mycket lätt att kringgå systemet. Regeringen anser därför att det bör införas en regel som innebär att tillgångarna skall vär</w:t>
        <w:softHyphen/>
        <w:t>deras till det anskaffningsvärde som gäller för intressegemenskapen som helhet. Detta innebär att man skall bortse från överlåtelser som har gjorts mellan företag i intressegemenskapen när man fastställer anskaffnings</w:t>
        <w:softHyphen/>
        <w:t>värdet. Regeln kan självfallet tillämpas både när man säljer tillgångar med vinst och med förlust mellan bolag i intressegemenskapen.</w:t>
      </w:r>
    </w:p>
    <w:p>
      <w:pPr>
        <w:pStyle w:val="Rubrik4utannumrering"/>
        <w:rPr/>
      </w:pPr>
      <w:r>
        <w:rPr/>
        <w:t>Uppskjuten avdragsrätt för förlust när finansiella instrument byter karaktär</w:t>
      </w:r>
    </w:p>
    <w:p>
      <w:pPr>
        <w:pStyle w:val="Proputanindrag"/>
        <w:rPr/>
      </w:pPr>
      <w:r>
        <w:rPr/>
        <w:t>I det här sammanhanget bör ytterligare en möjlig skatteplaneringssitua</w:t>
        <w:softHyphen/>
        <w:t>tion uppmärksammas. Ett sätt att kringgå systemet med avdrag för oreali</w:t>
        <w:softHyphen/>
        <w:t>serade förluster endast på kollektiv nivå skulle nämligen vara att sälja finansiella instrument inom en intressegemenskap och se till att instru</w:t>
        <w:softHyphen/>
        <w:t>mentet blir kapitaltillgång hos köparen. Anta att bolag A köper ett finan</w:t>
        <w:softHyphen/>
        <w:t>siellt instrument för 100 och säljer det vidare till sitt dotterbolag B för 80 (vilket motsvarar marknadspriset vid tillfället). Om tillgången är lager hos B skall – som ovan nämnts – anskaffningsvärdet anses vara 100 vil</w:t>
        <w:softHyphen/>
        <w:t>ket medför att A:s förlust motverkas av en lika stor uppskrivning hos B. Om tillgången däremot är kapitaltillgång hos B skulle A – utan någon särreglering – få avdrag med 20 trots att förlusten är orealiserad för gruppen som helhet. För att motverka detta bör det införas en regel som föreskriver att A får avdrag för sin förlust först när förlusten är definitiv för intressegemenskapen som helhet. Om tillgången återigen blir lager</w:t>
        <w:softHyphen/>
        <w:t>tillgång hos något företag i intressegemenskapen (B eller något annat företag) kommer detta företag att tillämpa de nya lagervärderingsreg</w:t>
        <w:softHyphen/>
        <w:t>lerna. För detta företag kommer anskaffningsvärdet att anses vara 100. Även i denna situation bör A få avdrag för den förlust som uppstod vid försäljningen till B.</w:t>
      </w:r>
    </w:p>
    <w:p>
      <w:pPr>
        <w:pStyle w:val="Rubrik4utannumrering"/>
        <w:rPr/>
      </w:pPr>
      <w:r>
        <w:rPr/>
        <w:t>Terminologi</w:t>
      </w:r>
    </w:p>
    <w:p>
      <w:pPr>
        <w:pStyle w:val="Proputanindrag"/>
        <w:rPr/>
      </w:pPr>
      <w:r>
        <w:rPr/>
        <w:t>Enligt förslaget i promemorian skulle skattereglerna alltså anknyta till terminologin i årsredovisningslagen (1995:1554, ÅRL) och – såvitt avser huvudregeln – även till den värderingsmetod som kommer att bli obli</w:t>
        <w:softHyphen/>
        <w:t>gatorisk för vissa finansiella företag och frivillig för övriga företag (vär</w:t>
        <w:softHyphen/>
        <w:t>dering till det verkliga värdet).</w:t>
      </w:r>
    </w:p>
    <w:p>
      <w:pPr>
        <w:pStyle w:val="Propmedindrag"/>
        <w:rPr/>
      </w:pPr>
      <w:r>
        <w:rPr/>
        <w:t>Några remissinstanser kritiserar att uttrycket ”finansiella instrument” förs in i lagtexten. I samband med att IL infördes utmönstrades nämligen uttrycket från skattelagstiftningen. Det främsta skälet till detta var att uttrycket finansiella instrument har olika betydelser i olika lagar (prop. 1999/2000:2 del 1 sid. 508 ff.). Uttrycket behölls dock i 55 kap. 8–9 §§. Orsaken var att uttrycket där har exakt samma innebörd som i lagen (1995:1571) om insättningsgaranti.</w:t>
      </w:r>
    </w:p>
    <w:p>
      <w:pPr>
        <w:pStyle w:val="Propmedindrag"/>
        <w:rPr/>
      </w:pPr>
      <w:r>
        <w:rPr/>
        <w:t>På motsvarande sätt gäller i detta ärende att avsikten är att uttrycket fi</w:t>
        <w:softHyphen/>
        <w:t>nansiella instrument skall ha exakt samma betydelse som i 4 kap. 14 a och 14 c §§ ÅRL. Regeringen anser därför att uttrycket kan införas i 17 kap. IL.</w:t>
      </w:r>
    </w:p>
    <w:p>
      <w:pPr>
        <w:pStyle w:val="Propmedindrag"/>
        <w:rPr/>
      </w:pPr>
      <w:r>
        <w:rPr/>
        <w:t xml:space="preserve">I Finansdepartementets promemoria talas om ”derivatinstrument och finansiella instrument” medan uttrycket i ÅRL är ”derivatinstrument och </w:t>
      </w:r>
      <w:r>
        <w:rPr>
          <w:i/>
          <w:iCs/>
        </w:rPr>
        <w:t xml:space="preserve">andra </w:t>
      </w:r>
      <w:r>
        <w:rPr/>
        <w:t>(kurs. här) finansiella instrument”. Avsikten var emellertid att ut</w:t>
        <w:softHyphen/>
        <w:t>trycket finansiella instrument skulle ha exakt samma betydelse som i ÅRL. Eftersom det står helt klart att derivatinstrument är ett finansiellt instrument föreslår regeringen att endast uttrycket finansiella instrument används i 17 kap. IL.</w:t>
      </w:r>
    </w:p>
    <w:p>
      <w:pPr>
        <w:pStyle w:val="Rubrik4utannumrering"/>
        <w:rPr/>
      </w:pPr>
      <w:r>
        <w:rPr/>
        <w:t>Finansiella instrument som inte får värderas till det verkliga värdet i räkenskaperna</w:t>
      </w:r>
    </w:p>
    <w:p>
      <w:pPr>
        <w:pStyle w:val="Proputanindrag"/>
        <w:rPr/>
      </w:pPr>
      <w:r>
        <w:rPr/>
        <w:t>Finansdepartementets promemoria innehöll även ett förslag om att så</w:t>
        <w:softHyphen/>
        <w:t>dana finansiella instrument som inte får värderas till det verkliga värdet i räkenskaperna (de finansiella instrument som avses i förslaget till 4 kap. 14 b § ÅRL) skulle tas upp till anskaffningsvärdet vid beskattningen. Detta förslag har genomgående fått kritik i remissbehandlingen. Kritiken går i huvudsak ut på att regeln skulle medföra att det inte längre skulle bli möjligt att göra avdrag för befarade kreditförluster genom nedskriv</w:t>
        <w:softHyphen/>
        <w:t>ning av värdet på lånefordringar som skattemässigt utgör lager.</w:t>
      </w:r>
    </w:p>
    <w:p>
      <w:pPr>
        <w:pStyle w:val="Propmedindrag"/>
        <w:rPr/>
      </w:pPr>
      <w:r>
        <w:rPr/>
        <w:t>Regeringen delar den uppfattning som remissinstanserna har fört fram och lägger inte fram något förslag i den delen. I den mån sådana instru</w:t>
        <w:softHyphen/>
        <w:t>ment som avses i paragrafen är skattemässigt lager skall de därför värde</w:t>
        <w:softHyphen/>
        <w:t>ras enligt de allmänna lagervärderingsreglerna.</w:t>
      </w:r>
    </w:p>
    <w:p>
      <w:pPr>
        <w:pStyle w:val="Rubrik4utannumrering"/>
        <w:rPr/>
      </w:pPr>
      <w:r>
        <w:rPr/>
        <w:t>Vissa övriga frågor</w:t>
      </w:r>
    </w:p>
    <w:p>
      <w:pPr>
        <w:pStyle w:val="Rubrik5utannumrering"/>
        <w:spacing w:before="0" w:after="180"/>
        <w:rPr/>
      </w:pPr>
      <w:r>
        <w:rPr/>
        <w:t>Regeln för att förhindra post-för-post-värdering tas bort</w:t>
      </w:r>
    </w:p>
    <w:p>
      <w:pPr>
        <w:pStyle w:val="Proputanindrag"/>
        <w:rPr/>
      </w:pPr>
      <w:r>
        <w:rPr/>
        <w:t>I nuvarande 17 kap. 20 § IL finns en regel som skall förhindra att företa</w:t>
        <w:softHyphen/>
        <w:t>gen byter från en kollektiv värderingsmetod till en post-för-post-metod. Eftersom de regler som föreslås nu föreskriver en strikt kollektiv värde</w:t>
        <w:softHyphen/>
        <w:t>ring kan denna spärregel avskaffas.</w:t>
      </w:r>
    </w:p>
    <w:p>
      <w:pPr>
        <w:pStyle w:val="Rubrik5utannumrering"/>
        <w:rPr/>
      </w:pPr>
      <w:r>
        <w:rPr/>
        <w:t>Den skatterättsliga utdelningsspärren</w:t>
      </w:r>
    </w:p>
    <w:p>
      <w:pPr>
        <w:pStyle w:val="Proputanindrag"/>
        <w:rPr/>
      </w:pPr>
      <w:r>
        <w:rPr/>
        <w:t>I 17 kap. 21 § finns en skatterättslig utdelningsspärr som innebär att la</w:t>
        <w:softHyphen/>
        <w:t>gervärdet skall höjas till den del företaget har delat ut medel eller på nå</w:t>
        <w:softHyphen/>
        <w:t>got annat sätt förfogat över vinst på ett sätt som inte lagligen hade kunnat ske om tillgångarna hade tagits upp till samma värde i räkenskaperna som vid beskattningen. I promemorian föreslogs att denna regel skulle vara kvar. Regeringen delar den bedömningen. En naturlig konsekvens av att skattereglerna nu frikopplas för samtliga företag blir att utdelnings</w:t>
        <w:softHyphen/>
        <w:t>spärrens tillämpningsområde bör utvidgas till att gälla alla företag som har lager av finansiella instrument.</w:t>
      </w:r>
    </w:p>
    <w:p>
      <w:pPr>
        <w:pStyle w:val="Propmedindrag"/>
        <w:rPr/>
      </w:pPr>
      <w:r>
        <w:rPr/>
        <w:t>I Riksskatteverkets remissvar uppmärksammas en fråga i anslutning till detta. I 3 kap. 6 § lagen (2001:1227) om självdeklarationer och kon</w:t>
        <w:softHyphen/>
        <w:t>trolluppgifter (LSK) föreskrivs att försäkringsföretag, kreditinsti</w:t>
        <w:softHyphen/>
        <w:t>tut och värdepappersbolag skall lämna vissa uppgifter om de har lämnat utdel</w:t>
        <w:softHyphen/>
        <w:t>ning under sådana former att den skatterättsliga utdelningsspärren i skall tillämpas. De uppgifter som uppgiftsskyldigheten avser är beslut om eller styrelsens förslag till utdelning eller annat förfogande över upp</w:t>
        <w:softHyphen/>
        <w:t>kommen vinst. Eftersom den skatterättsliga utdelningsspärren nu utvidgas till att avse alla typer av företag (som kan lämna utdelning) bör uppgiftsskyl</w:t>
        <w:softHyphen/>
        <w:t>digheten i 3 kap. 6 § LSK omfatta alla typer av företag och inte bara olika typer av finansiella företag.</w:t>
      </w:r>
    </w:p>
    <w:p>
      <w:pPr>
        <w:pStyle w:val="Propmedindrag"/>
        <w:rPr/>
      </w:pPr>
      <w:r>
        <w:rPr/>
        <w:t>Riksskatteverket har även framfört att LSK bör kompletteras med en uppgiftsskyldighet i de fall bokförda och skattemässiga värdena på lager av finansiella instrument inte överensstämmer. Sådan uppgiftsskyldighet finns redan genom bestämmelserna i 3 kap. 5 § LSK. Regeringen anser därför att det inte behövs någon uttrycklig uppgiftsskyldighet i detta av</w:t>
        <w:softHyphen/>
        <w:t>seende.</w:t>
      </w:r>
    </w:p>
    <w:p>
      <w:pPr>
        <w:pStyle w:val="Rubrik5utannumrering"/>
        <w:rPr/>
      </w:pPr>
      <w:r>
        <w:rPr/>
        <w:t>Lagervärdering enligt genomsnittsmetoden</w:t>
      </w:r>
    </w:p>
    <w:p>
      <w:pPr>
        <w:pStyle w:val="Proputanindrag"/>
        <w:rPr/>
      </w:pPr>
      <w:r>
        <w:rPr/>
        <w:t>I 17 kap. 3 § finns en regel som föreskriver att anskaffningsvärdet på lagret skall bestämmas utifrån den s.k. ”först in – först ut-principen”, FIFU. Regeln innebär att de lagertillgångar som finns kvar i lagret vid beskattningsårets utgång skall anses vara de som anskaffats eller tillver</w:t>
        <w:softHyphen/>
        <w:t>kats senast. Riksskatteverket har i sitt remissvar föreslagit att det även skall bli tillåtet att tillämpa det genomsnittliga anskaffningsvärdet. Re</w:t>
        <w:softHyphen/>
        <w:t>geringen avser emellertid inte att i detta lagstiftningsärende lämna något sådant förslag. Denna fråga får prövas i ett annat sammanhang.</w:t>
      </w:r>
    </w:p>
    <w:p>
      <w:pPr>
        <w:pStyle w:val="Heading2"/>
        <w:rPr/>
      </w:pPr>
      <w:bookmarkStart w:id="12" w:name="__RefHeading___Toc54079389"/>
      <w:bookmarkEnd w:id="12"/>
      <w:r>
        <w:rPr/>
        <w:t>Säkringsredovis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En regel införs som innebär att sådana säkrings</w:t>
        <w:softHyphen/>
        <w:t>instrument som skattemässigt är lager skall tas upp till anskaffningsvär</w:t>
        <w:softHyphen/>
        <w:t xml:space="preserve">det om de säkrar andra poster i företaget än sådana som är lager. </w:t>
      </w:r>
    </w:p>
    <w:p>
      <w:pPr>
        <w:pStyle w:val="Propmedindrag"/>
        <w:rPr/>
      </w:pPr>
      <w:r>
        <w:rPr/>
      </w:r>
    </w:p>
    <w:p>
      <w:pPr>
        <w:pStyle w:val="Propmedindrag"/>
        <w:rPr/>
      </w:pPr>
      <w:r>
        <w:rPr>
          <w:b/>
          <w:bCs/>
        </w:rPr>
        <w:t>Promemorians bedömning</w:t>
      </w:r>
      <w:r>
        <w:rPr/>
        <w:t>: Inga särskilda regler behövde införas för säkringsredovisning.</w:t>
      </w:r>
    </w:p>
    <w:p>
      <w:pPr>
        <w:pStyle w:val="Propmedindrag"/>
        <w:rPr/>
      </w:pPr>
      <w:r>
        <w:rPr>
          <w:b/>
          <w:bCs/>
        </w:rPr>
        <w:t>Remissinstanserna</w:t>
      </w:r>
      <w:r>
        <w:rPr/>
        <w:t>: Riksskatteverket anser att det behövs heltäckande regler om säkringsredovisning.</w:t>
      </w:r>
    </w:p>
    <w:p>
      <w:pPr>
        <w:pStyle w:val="Propmedindrag"/>
        <w:rPr/>
      </w:pPr>
      <w:r>
        <w:rPr>
          <w:b/>
          <w:bCs/>
        </w:rPr>
        <w:t>Skälen för regeringens förslag</w:t>
      </w:r>
      <w:r>
        <w:rPr/>
        <w:t>: Det förekommer ofta att ett företag skyddar sig mot värdeförändringar på bl.a. tillgångar och skulder som beror på ändrade valutakurser, räntor m.m. genom att ta en motsatt posi</w:t>
        <w:softHyphen/>
        <w:t>tion i ett finansiellt instrument (säkringsinstrumentet). Tanken är att en värde</w:t>
        <w:softHyphen/>
        <w:t>förändring på den tillgång, skuld eller kassaflöde som skall skyddas (den säkrade posten) skall motsvaras av en lika stor motsatt värdeföränd</w:t>
        <w:softHyphen/>
        <w:t>ring på säkringsinstrumentet. Förändringen i värde på de två posterna kom</w:t>
        <w:softHyphen/>
        <w:t>mer därmed att ta ut varandra.</w:t>
      </w:r>
    </w:p>
    <w:p>
      <w:pPr>
        <w:pStyle w:val="Propmedindrag"/>
        <w:rPr/>
      </w:pPr>
      <w:r>
        <w:rPr/>
        <w:t>Utgångspunkten för säkringsredovisning är att redovis</w:t>
        <w:softHyphen/>
        <w:t>ningen skall åter</w:t>
        <w:softHyphen/>
        <w:t>spegla innebörden av transaktionen på ett rättvisande sätt. För att uppnå detta är det nöd</w:t>
        <w:softHyphen/>
        <w:t>vändigt att säkringsinstrumentet och den säk</w:t>
        <w:softHyphen/>
        <w:t>rade posten, om denna redovisas i balansräkningen, värderas enligt samma principer så att det redovisade netto</w:t>
        <w:softHyphen/>
        <w:t>resultatet inte påverkas.</w:t>
      </w:r>
    </w:p>
    <w:p>
      <w:pPr>
        <w:pStyle w:val="Propmedindrag"/>
        <w:rPr/>
      </w:pPr>
      <w:r>
        <w:rPr/>
        <w:t>För närvarande finns det ingen lagstiftning om redovisning av säk</w:t>
        <w:softHyphen/>
        <w:t>ringstransaktioner. De enda redovisningsregler som behandlar säkring är Bokföringsnämndens rekommendation BFN R7 punkterna 8 och 15–19 (övriga delar av rekommendationen är numera upphävda). Mycket över</w:t>
        <w:softHyphen/>
        <w:t>siktligt kan sägas att redovisningsmetoden innebär att både den säkrade posten och säkringsinstrumentet skall redovisas till anskaffningsvärde. Inga kursförändringar beaktas alltså. De företag som väljer att inte tillämpa de nya redovisningsreglerna kommer att fortsätta att tillämpa dessa regler om säkringsredovisning.</w:t>
      </w:r>
    </w:p>
    <w:p>
      <w:pPr>
        <w:pStyle w:val="Propmedindrag"/>
        <w:rPr/>
      </w:pPr>
      <w:r>
        <w:rPr/>
        <w:t>Den metod som anvisas för säkringsredovisning i de föreslagna nya redovisningsreglerna i prop. 2002/03:121 bygger på motsatt princip, nämligen att kursförändringar skall slå igenom både på den säkrade pos</w:t>
        <w:softHyphen/>
        <w:t>ten och på säkringsinstrumentet. Enligt 4 kap. 14 e § ÅRL skall en till</w:t>
        <w:softHyphen/>
        <w:t>gång, avsättning eller skuld eller en del därav som har säkrats mot ett finansiellt instrument som värderas till det verkliga värdet också värderas till det verkliga värdet. Vid s.k. kassaflödessäkring gäller enligt 4 kap. 14 d § att värdeförändringen skall redovisas direkt i eget kapital i en fond för verkligt värde. När det inte längre finns skäl att redovisa beloppet i fonden för verkligt värde skall fonden justeras och beloppet i stället tas upp i resultaträkningen.</w:t>
      </w:r>
    </w:p>
    <w:p>
      <w:pPr>
        <w:pStyle w:val="Propmedindrag"/>
        <w:rPr/>
      </w:pPr>
      <w:r>
        <w:rPr/>
        <w:t>För flertalet företag utgör säkringsinstrument inte skattemässigt lager. För att så skall vara fallet krävs – som nämnts ovan – att företaget bedri</w:t>
        <w:softHyphen/>
        <w:t>ver handel med värdepapper. Om ett industriföretag (som inte bedriver handel med värdepapper) terminssäkrar ett framtida kassaflöde så utgör terminen alltså inte skattemässigt lager. Den kommer således inte att om</w:t>
        <w:softHyphen/>
        <w:t>fattas av de nya skattereglerna för finansiella instrument och beskattning sker enligt kapitalvinstreglerna oavsett om de värderas till det verkliga värdet i räkenskaperna eller inte.</w:t>
      </w:r>
    </w:p>
    <w:p>
      <w:pPr>
        <w:pStyle w:val="Propmedindrag"/>
        <w:rPr/>
      </w:pPr>
      <w:r>
        <w:rPr/>
        <w:t>Enligt förslagen i promemorian skulle det inte införas några särskilda skatteregler för säkringssituationer. Skälet till denna bedömning var att skattereglerna enbart omfattar sådana företag som bedriver handel med värdepapper (samt sådana finansiella instrument som ingår i värdepap</w:t>
        <w:softHyphen/>
        <w:t>persrörelsen) och att det dessutom alltid skulle vara möjligt att värdera lagret (inklusive säkringsinstrument) till anskaffningsvärdet.</w:t>
      </w:r>
    </w:p>
    <w:p>
      <w:pPr>
        <w:pStyle w:val="Propmedindrag"/>
        <w:rPr/>
      </w:pPr>
      <w:r>
        <w:rPr/>
        <w:t>Denna bedömning har kritiserats av Riksskatteverket. Verket anser att det bör införas uttryckliga skatteregler för säkringar och att dessa skall gälla både för lager och kapitaltillgångar.</w:t>
      </w:r>
    </w:p>
    <w:p>
      <w:pPr>
        <w:pStyle w:val="Propmedindrag"/>
        <w:rPr/>
      </w:pPr>
      <w:r>
        <w:rPr/>
        <w:t>Frågan om beskattning av finansiella instrument som är kapitaltill</w:t>
        <w:softHyphen/>
        <w:t>gångar ligger utanför det här lagstiftningsärendet. Regeringen anser där</w:t>
        <w:softHyphen/>
        <w:t>för inte att regler för sådana säkringsinstrument bör införas i detta sam</w:t>
        <w:softHyphen/>
        <w:t>manhang. När det gäller säkringsinstrument som är lager finns det emel</w:t>
        <w:softHyphen/>
        <w:t>lertid en situation som bör regleras.</w:t>
      </w:r>
    </w:p>
    <w:p>
      <w:pPr>
        <w:pStyle w:val="Propmedindrag"/>
        <w:rPr/>
      </w:pPr>
      <w:r>
        <w:rPr/>
        <w:t>Om både säkringsinstrumentet och den säkrade posten är lager finns det ingen anledning att ha någon specialreglering. Enligt de föreslagna reglerna kommer båda posterna att värderas på samma sätt, dvs. antingen till det verkliga värdet eller anskaffningsvärdet. Inte heller i övriga fall finns det anledning att ha någon specialregel om den skattskyldige värde</w:t>
        <w:softHyphen/>
        <w:t>rar sitt lager av finansiella instrument till anskaffningsvärdet. Om den skattskyldige väljer att värdera lagret till det verkliga värdet samtidigt som den säkrade posten är en kapitaltillgång eller en post som inte redo</w:t>
        <w:softHyphen/>
        <w:t>visas i balansräkningen kommer värdeförändringarna på de två posterna inte att ta ut varandra vid beskattningen utan någon specialregel. Det bör därför införas en uttrycklig regel om att sådana säkringsinstrument som säkrar andra poster än lager skall tas upp till anskaffningsvärdet. Den motsatta situationen, nämligen att den säkrade posten är lager av finansi</w:t>
        <w:softHyphen/>
        <w:t>ellt instrument samtidigt som säkringsinstrumentet är en kapitaltillgång, torde inte vara möjlig. Situationen behöver därför inte regleras.</w:t>
      </w:r>
    </w:p>
    <w:p>
      <w:pPr>
        <w:pStyle w:val="Heading2"/>
        <w:rPr/>
      </w:pPr>
      <w:bookmarkStart w:id="13" w:name="__RefHeading___Toc54079390"/>
      <w:bookmarkEnd w:id="13"/>
      <w:r>
        <w:rPr/>
        <w:t>Fordringar och skulder i utländsk valuta</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Regeringens förslag</w:t>
      </w:r>
      <w:r>
        <w:rPr/>
        <w:t>: Vissa justeringar görs i bestämmelsen om vär</w:t>
        <w:softHyphen/>
        <w:t>dering av fordringar och skulder m.m. i utländsk valuta.</w:t>
      </w:r>
    </w:p>
    <w:p>
      <w:pPr>
        <w:pStyle w:val="Propmedindrag"/>
        <w:rPr/>
      </w:pPr>
      <w:r>
        <w:rPr/>
      </w:r>
      <w:bookmarkStart w:id="15" w:name="tmp"/>
      <w:bookmarkStart w:id="16" w:name="tmp"/>
      <w:bookmarkEnd w:id="16"/>
    </w:p>
    <w:p>
      <w:pPr>
        <w:pStyle w:val="Propmedindrag"/>
        <w:rPr/>
      </w:pPr>
      <w:r>
        <w:rPr>
          <w:b/>
          <w:bCs/>
        </w:rPr>
        <w:t>Promemorians förslag</w:t>
      </w:r>
      <w:r>
        <w:rPr/>
        <w:t>: Frågan berördes inte.</w:t>
      </w:r>
    </w:p>
    <w:p>
      <w:pPr>
        <w:pStyle w:val="Propmedindrag"/>
        <w:rPr/>
      </w:pPr>
      <w:r>
        <w:rPr>
          <w:b/>
          <w:bCs/>
        </w:rPr>
        <w:t>Remissinstanserna</w:t>
      </w:r>
      <w:r>
        <w:rPr/>
        <w:t>: Riksskatteverket anser att de föreslagna reglerna om värdering av lager av finansiella instrument kan komma i konflikt med bestämmelsen i 14 kap. 8 § IL om värdering av fordringar och skul</w:t>
        <w:softHyphen/>
        <w:t>der m.m. i utländsk valuta.</w:t>
      </w:r>
    </w:p>
    <w:p>
      <w:pPr>
        <w:pStyle w:val="Propmedindrag"/>
        <w:rPr/>
      </w:pPr>
      <w:r>
        <w:rPr>
          <w:b/>
          <w:bCs/>
        </w:rPr>
        <w:t>Skälen för regeringens förslag</w:t>
      </w:r>
      <w:r>
        <w:rPr/>
        <w:t>: I 14 kap. 8 § IL finns en bestämmelse om värdering av fordringar, skulder, avsättningar och kontanter i ut</w:t>
        <w:softHyphen/>
        <w:t>ländsk valuta. Bestämmelsen innebär att sådana poster skall värderas till kursen vid beskattningsårets utgång. Om det finns ett terminskontrakt eller någon annan liknande valutasäkringsåtgärd för en sådan post, får posten tas upp till det värde som motiveras av valutasäkringen. Som för</w:t>
        <w:softHyphen/>
        <w:t>utsättning för detta gäller dock att samma värde används i räkenskaperna och att värderingen står i överensstämmelse med god redovisningssed. Paragrafen är tillämplig både på poster som är lager och som inte är det.</w:t>
      </w:r>
    </w:p>
    <w:p>
      <w:pPr>
        <w:pStyle w:val="Propmedindrag"/>
        <w:rPr/>
      </w:pPr>
      <w:r>
        <w:rPr/>
        <w:t>Enligt förslaget till 17 kap. 20 § IL skall lager av finansiella instrument tas upp antingen till det verkliga värdet eller till anskaffningsvärdet. Om värdering sker till det verkliga värdet kommer valutakomponenten fram till beskattning genom denna värdering. För att inte samma situation skall regleras på två ställen i IL bör därför 14 kap. 8 § ändras på så sätt att pa</w:t>
        <w:softHyphen/>
        <w:t>ragrafen inte skall tillämpas på sådana finansiella instrument som utgör lager och värderas till det verkliga värdet.</w:t>
      </w:r>
    </w:p>
    <w:p>
      <w:pPr>
        <w:pStyle w:val="Propmedindrag"/>
        <w:rPr/>
      </w:pPr>
      <w:r>
        <w:rPr/>
        <w:t>Paragrafen skall dock fortfarande tillämpas för sådana poster som är lager om dessa tas upp till anskaffningsvärdet. Om en sådan post är fö</w:t>
        <w:softHyphen/>
        <w:t>remål för valutasäkring skulle det kunna uppkomma en konflikt med de föreslagna reglerna eftersom dessa innebär en frikoppling från bokfö</w:t>
        <w:softHyphen/>
        <w:t>ringsreglerna. Anta att ett företag i årsredovisningen värderar lagret av finansiella instrument till det verkliga värdet men vid beskattningen an</w:t>
        <w:softHyphen/>
        <w:t>vänder anskaffningsvärdet. Om en fordran har valutasäkrats med exem</w:t>
        <w:softHyphen/>
        <w:t>pelvis en termin så tas både fordringen och terminen upp till det verkliga värdet i bokföringen. Vid tillämpning av de föreslagna lagervärderings</w:t>
        <w:softHyphen/>
        <w:t>reglerna skall dock båda instrumenten tas upp till anskaffningsvärdet. Eftersom det skattemässiga värdet och det bokförda värdet inte överens</w:t>
        <w:softHyphen/>
        <w:t>stämmer (för både fordringen och terminen) kan företaget inte tillämpa säkringsbestämmelsen i 14 kap. 8 §. Utan någon särreglering skulle alltså fordringen behöva värderas enligt balansdagens kurs. För att förhindra detta bör det införas en bestämmelse som innebär att man för dessa fall tar bort kravet på att samma värde skall ha använts i räkenskaperna och vid beskattningen för att säkringsbestämmelsen i 14 kap. 8 § skall få tillämpas.</w:t>
      </w:r>
    </w:p>
    <w:p>
      <w:pPr>
        <w:pStyle w:val="Propmedindrag"/>
        <w:rPr/>
      </w:pPr>
      <w:r>
        <w:rPr/>
        <w:t>I detta sammanhang kan ytterligare en fråga uppmärksammas. Riks</w:t>
        <w:softHyphen/>
        <w:t>skatteverket har noterat att lagtexten i säkringsfallen innebär en möjlighet men ingen skyldighet att tillämpa bestämmelsen. Detta följer av att ut</w:t>
        <w:softHyphen/>
        <w:t>trycket ”får tas upp” används. I författningskommentaren till bestämmel</w:t>
        <w:softHyphen/>
        <w:t>sen (prop. 1998/99:28 s. 17) anges emellertid att säkringskursen ”skall” användas.</w:t>
      </w:r>
    </w:p>
    <w:p>
      <w:pPr>
        <w:pStyle w:val="Propmedindrag"/>
        <w:rPr/>
      </w:pPr>
      <w:r>
        <w:rPr/>
        <w:t>Syftet med säkringsbestämmelsen är att företag inte skall beskattas för orealiserade kursvinster eller få avdrag för orealiserade kursförluster om det föreligger en valutasäkringsåtgärd. Med paragrafens nuvarande ly</w:t>
        <w:softHyphen/>
        <w:t>delse skulle det emellertid vara möjligt att inte åberopa bestämmelsen (och därmed få avdrag för förlust) om fordringen har drabbats av en kursförlust samtidigt som man har ett terminskontrakt som har stigit lika mycket i värde. Detta är självfallet inte avsikten. Paragrafen bör därför justeras på så sätt att säkringsredovisning skall användas vid beskatt</w:t>
        <w:softHyphen/>
        <w:t>ningen om man har gjort det i räkenskaperna.</w:t>
      </w:r>
    </w:p>
    <w:p>
      <w:pPr>
        <w:pStyle w:val="Heading2"/>
        <w:rPr/>
      </w:pPr>
      <w:bookmarkStart w:id="17" w:name="__RefHeading___Toc54079391"/>
      <w:bookmarkEnd w:id="17"/>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Ändringarna skall träda i kraft den 1 januari 2004 och tillämpas första gången på det beskattningsår som börjar efter den 31 december 2003.</w:t>
      </w:r>
    </w:p>
    <w:p>
      <w:pPr>
        <w:pStyle w:val="Propmedindrag"/>
        <w:pBdr>
          <w:top w:val="single" w:sz="4" w:space="1" w:color="000000"/>
          <w:left w:val="single" w:sz="4" w:space="4" w:color="000000"/>
          <w:bottom w:val="single" w:sz="4" w:space="1" w:color="000000"/>
          <w:right w:val="single" w:sz="4" w:space="4" w:color="000000"/>
        </w:pBdr>
        <w:rPr/>
      </w:pPr>
      <w:r>
        <w:rPr/>
        <w:t>Kreditinstitut och värdepappersbolag får – i stället för det verkliga vär</w:t>
        <w:softHyphen/>
        <w:t>det – tillämpa nettoförsäljningsvärdet till och med det beskattningsår som avslutas senast den 31 december 2004.</w:t>
      </w:r>
    </w:p>
    <w:p>
      <w:pPr>
        <w:pStyle w:val="Propmedindrag"/>
        <w:rPr/>
      </w:pPr>
      <w:r>
        <w:rPr/>
      </w:r>
    </w:p>
    <w:p>
      <w:pPr>
        <w:pStyle w:val="Propmedindrag"/>
        <w:rPr/>
      </w:pPr>
      <w:r>
        <w:rPr>
          <w:b/>
          <w:bCs/>
        </w:rPr>
        <w:t>Promemorians förslag</w:t>
      </w:r>
      <w:r>
        <w:rPr/>
        <w:t>: Överensstämmer med regeringens förslag med undantag för att inga specialregler föreslogs för kreditinstitut och värdepappersbolag.</w:t>
      </w:r>
    </w:p>
    <w:p>
      <w:pPr>
        <w:pStyle w:val="Propmedindrag"/>
        <w:rPr/>
      </w:pPr>
      <w:r>
        <w:rPr>
          <w:b/>
          <w:bCs/>
        </w:rPr>
        <w:t>Remissinstanserna</w:t>
      </w:r>
      <w:r>
        <w:rPr/>
        <w:t>: Ingen har yttrat sig i frågan.</w:t>
      </w:r>
    </w:p>
    <w:p>
      <w:pPr>
        <w:pStyle w:val="Propmedindrag"/>
        <w:rPr/>
      </w:pPr>
      <w:r>
        <w:rPr>
          <w:b/>
          <w:bCs/>
        </w:rPr>
        <w:t>Skälen till regeringens förslag</w:t>
      </w:r>
      <w:r>
        <w:rPr/>
        <w:t>: Ändringarna bör träda i kraft samti</w:t>
        <w:softHyphen/>
        <w:t>digt som de föreslagna ändringarna i prop. 2002/03:121, dvs. den 1 januari 2004 och tillämpas första gången på det beskattningsår som börjar efter den 31 december 2003.</w:t>
      </w:r>
    </w:p>
    <w:p>
      <w:pPr>
        <w:pStyle w:val="Propmedindrag"/>
        <w:rPr/>
      </w:pPr>
      <w:r>
        <w:rPr/>
        <w:t>Kreditinstitut och värdepappersbolag får emellertid tillämpa de gamla redovisningsreglerna även för det räkenskapsår som avslutas senast den 31 december 2004. Av samma skäl som anförts beträffande försäkrings</w:t>
        <w:softHyphen/>
        <w:t>företag (avsnitt 5.1) bör de nya skattereglerna tillämpas samtidigt för samtliga företagskategorier. Även kreditinstitut och värdepappersbolag bör dock ha rätt att tillämpa nettoförsäljningsvärdet till och med det be</w:t>
        <w:softHyphen/>
        <w:t>skattningsår som avslutas senast den 31 december 2004 (när de nya re</w:t>
        <w:softHyphen/>
        <w:t>dovisningsreglerna blir obligatoriska).</w:t>
      </w:r>
    </w:p>
    <w:p>
      <w:pPr>
        <w:pStyle w:val="Heading1"/>
        <w:rPr/>
      </w:pPr>
      <w:bookmarkStart w:id="18" w:name="__RefHeading___Toc54079392"/>
      <w:bookmarkEnd w:id="18"/>
      <w:r>
        <w:rPr/>
        <w:t>Konsekvensanalys</w:t>
      </w:r>
    </w:p>
    <w:p>
      <w:pPr>
        <w:pStyle w:val="Proputanindrag"/>
        <w:rPr/>
      </w:pPr>
      <w:r>
        <w:rPr/>
        <w:t>Den föreslagna lagstiftningen skall bara tillämpas av sådana företag som skattemässigt bedriver handel med värdepapper. Detta gäller huvudsakli</w:t>
        <w:softHyphen/>
        <w:t>gen finansiella företag (dvs. kreditinstitut, värdepappersbolag och försäk</w:t>
        <w:softHyphen/>
        <w:t>ringsföretag) men även icke-finansiella företag kan bedriva sådan handel. Det är i allmänhet fråga om förhållandevis stora företag med egen intern</w:t>
        <w:softHyphen/>
        <w:t>bank eller aktiv finansavdelning men även mindre företag kan bedriva sådan handel. Det torde dock vara ett förhållandevis litet antal mindre företag som bedriver värdepappershandel i sådan omfattning att det skattemässigt anses utgöra handel med värdepapper. De föreslagna reg</w:t>
        <w:softHyphen/>
        <w:t>lerna kommer därför att tillämpas av ett förhållandevis litet antal företag.</w:t>
      </w:r>
    </w:p>
    <w:p>
      <w:pPr>
        <w:pStyle w:val="Propmedindrag"/>
        <w:rPr/>
      </w:pPr>
      <w:r>
        <w:rPr/>
        <w:t>För de företag som bedriver värdepappershandel och tillämpar de nya redovisningsreglerna i årsredovisningen är det en fördel med frikopplade skatteregler. I så fall kan man nämligen undvika att beskattas för oreali</w:t>
        <w:softHyphen/>
        <w:t>serade vinster samtidigt som man har vissa möjligheter att dra av oreali</w:t>
        <w:softHyphen/>
        <w:t>serade förluster. För de företag som väljer att inte tillämpa de nya redo</w:t>
        <w:softHyphen/>
        <w:t>visningsreglerna i årsredovisningen medför de föreslagna reglerna en viss nackdel på så sätt att möjligheterna att göra avdrag för orealiserade förluster inskränks i förhållande till vad som gäller idag (då man kan tillämpa LVP). Detta är emellertid motiverat eftersom dagens regler är asymmetriska och därmed medför stora möjligheter till skatteplanering. Frikopplingen medför också en viss nackdel på så sätt att bokslutet inte utan justeringar kan ligga till grund för deklarationen. Denna nackdel skall dock inte överdrivas eftersom företaget ändå – såväl för internt bruk som för att kunna göra en korrekt tillämpning av LVP – måste ha uppgift om anskaffningsvärde och verkligt värde på samtliga finansiella instru</w:t>
        <w:softHyphen/>
        <w:t>ment.</w:t>
      </w:r>
    </w:p>
    <w:p>
      <w:pPr>
        <w:pStyle w:val="Heading1"/>
        <w:rPr/>
      </w:pPr>
      <w:bookmarkStart w:id="19" w:name="__RefHeading___Toc54079393"/>
      <w:bookmarkEnd w:id="19"/>
      <w:r>
        <w:rPr/>
        <w:t>Offentligfinansiella effekter</w:t>
      </w:r>
    </w:p>
    <w:p>
      <w:pPr>
        <w:pStyle w:val="Proputanindrag"/>
        <w:rPr/>
      </w:pPr>
      <w:r>
        <w:rPr/>
        <w:t>De föreslagna reglerna medför att de skattemässiga reglerna frikopplas från bokföringsreglerna samt att ett antal möjligheter till skatteplanering stoppas. I förhållande till dagsläget kan de föreslagna reglerna ge en viss tidigareläggning av skatteintäkterna. Det är dock omöjligt att uppskatta storleken på dessa. Av försiktighetsskäl antas därför reglerna inte ge nå</w:t>
        <w:softHyphen/>
        <w:t>gon budgetförstärkning. Reglerna bedöms inte medföra några ökade kostnader för Skatteförvaltningen.</w:t>
      </w:r>
      <w:r>
        <w:br w:type="page"/>
      </w:r>
    </w:p>
    <w:p>
      <w:pPr>
        <w:pStyle w:val="Heading1"/>
        <w:spacing w:before="0" w:after="240"/>
        <w:rPr/>
      </w:pPr>
      <w:bookmarkStart w:id="20" w:name="__RefHeading___Toc54079394"/>
      <w:bookmarkEnd w:id="20"/>
      <w:r>
        <w:rPr/>
        <w:t>Författningskommentar</w:t>
      </w:r>
    </w:p>
    <w:p>
      <w:pPr>
        <w:pStyle w:val="Heading2"/>
        <w:spacing w:before="0" w:after="200"/>
        <w:rPr/>
      </w:pPr>
      <w:bookmarkStart w:id="21" w:name="__RefHeading___Toc54079395"/>
      <w:bookmarkEnd w:id="21"/>
      <w:r>
        <w:rPr/>
        <w:t>Förslaget till lag om ändring i inkomstskattelagen (1999:1229)</w:t>
      </w:r>
    </w:p>
    <w:p>
      <w:pPr>
        <w:pStyle w:val="Proputanindrag"/>
        <w:rPr>
          <w:b/>
          <w:b/>
          <w:bCs/>
        </w:rPr>
      </w:pPr>
      <w:r>
        <w:rPr>
          <w:b/>
          <w:bCs/>
        </w:rPr>
        <w:t>14 kap.</w:t>
      </w:r>
    </w:p>
    <w:p>
      <w:pPr>
        <w:pStyle w:val="Propmedindrag"/>
        <w:rPr/>
      </w:pPr>
      <w:r>
        <w:rPr/>
      </w:r>
    </w:p>
    <w:p>
      <w:pPr>
        <w:pStyle w:val="Proputanindrag"/>
        <w:rPr/>
      </w:pPr>
      <w:r>
        <w:rPr/>
        <w:t>8 §</w:t>
      </w:r>
    </w:p>
    <w:p>
      <w:pPr>
        <w:pStyle w:val="Proputanindrag"/>
        <w:rPr/>
      </w:pPr>
      <w:r>
        <w:rPr/>
        <w:t>Bestämmelsen har kommenterats i avsnitt 5.3.</w:t>
      </w:r>
    </w:p>
    <w:p>
      <w:pPr>
        <w:pStyle w:val="Propmedindrag"/>
        <w:rPr/>
      </w:pPr>
      <w:r>
        <w:rPr/>
      </w:r>
    </w:p>
    <w:p>
      <w:pPr>
        <w:pStyle w:val="Proputanindrag"/>
        <w:rPr>
          <w:b/>
          <w:b/>
          <w:bCs/>
        </w:rPr>
      </w:pPr>
      <w:r>
        <w:rPr>
          <w:b/>
          <w:bCs/>
        </w:rPr>
        <w:t xml:space="preserve">17 kap. </w:t>
      </w:r>
    </w:p>
    <w:p>
      <w:pPr>
        <w:pStyle w:val="Proputanindrag"/>
        <w:rPr>
          <w:b/>
          <w:b/>
          <w:bCs/>
        </w:rPr>
      </w:pPr>
      <w:r>
        <w:rPr>
          <w:b/>
          <w:bCs/>
        </w:rPr>
      </w:r>
    </w:p>
    <w:p>
      <w:pPr>
        <w:pStyle w:val="Proputanindrag"/>
        <w:rPr/>
      </w:pPr>
      <w:r>
        <w:rPr/>
        <w:t>1 §</w:t>
      </w:r>
    </w:p>
    <w:p>
      <w:pPr>
        <w:pStyle w:val="Proputanindrag"/>
        <w:rPr/>
      </w:pPr>
      <w:r>
        <w:rPr/>
        <w:t>Paragrafen är en hänvisningsparagraf. Eftersom rubriken före 2 § ändras bör motsvarande ändring göras här.</w:t>
      </w:r>
    </w:p>
    <w:p>
      <w:pPr>
        <w:pStyle w:val="Propmedindrag"/>
        <w:rPr/>
      </w:pPr>
      <w:r>
        <w:rPr/>
      </w:r>
    </w:p>
    <w:p>
      <w:pPr>
        <w:pStyle w:val="Proputanindrag"/>
        <w:rPr/>
      </w:pPr>
      <w:r>
        <w:rPr/>
        <w:t>2 §</w:t>
      </w:r>
    </w:p>
    <w:p>
      <w:pPr>
        <w:pStyle w:val="Proputanindrag"/>
        <w:rPr/>
      </w:pPr>
      <w:r>
        <w:rPr/>
        <w:t xml:space="preserve">Ändringen i </w:t>
      </w:r>
      <w:r>
        <w:rPr>
          <w:i/>
          <w:iCs/>
        </w:rPr>
        <w:t xml:space="preserve">första stycket </w:t>
      </w:r>
      <w:r>
        <w:rPr/>
        <w:t>föranleds av den nya terminologi som föreslås införd i årsredovisningslagen (1995:1554, ÅRL) genom prop. 2002/03:121. Det bör noteras att det som tidigare kallades verkligt värde benämns nu nettoförsäljningsvärde.</w:t>
      </w:r>
    </w:p>
    <w:p>
      <w:pPr>
        <w:pStyle w:val="Propmedindrag"/>
        <w:rPr/>
      </w:pPr>
      <w:r>
        <w:rPr/>
        <w:t xml:space="preserve">Genom det nya </w:t>
      </w:r>
      <w:r>
        <w:rPr>
          <w:i/>
          <w:iCs/>
        </w:rPr>
        <w:t xml:space="preserve">andra stycket </w:t>
      </w:r>
      <w:r>
        <w:rPr/>
        <w:t xml:space="preserve">slås fast att det nya uttrycket ”verkligt värde” skall ha samma betydelse som det har i 4 kap. 14 a § andra stycket ÅRL. </w:t>
      </w:r>
    </w:p>
    <w:p>
      <w:pPr>
        <w:pStyle w:val="Propmedindrag"/>
        <w:rPr/>
      </w:pPr>
      <w:r>
        <w:rPr/>
      </w:r>
    </w:p>
    <w:p>
      <w:pPr>
        <w:pStyle w:val="Proputanindrag"/>
        <w:rPr/>
      </w:pPr>
      <w:r>
        <w:rPr/>
        <w:t>3 §</w:t>
      </w:r>
    </w:p>
    <w:p>
      <w:pPr>
        <w:pStyle w:val="Proputanindrag"/>
        <w:rPr/>
      </w:pPr>
      <w:r>
        <w:rPr/>
        <w:t xml:space="preserve">Ändringen i </w:t>
      </w:r>
      <w:r>
        <w:rPr>
          <w:i/>
          <w:iCs/>
        </w:rPr>
        <w:t xml:space="preserve">första stycket </w:t>
      </w:r>
      <w:r>
        <w:rPr/>
        <w:t>föranleds av den nya terminologin i ÅRL. En</w:t>
        <w:softHyphen/>
        <w:t>ligt den nya bestämmelsen i 4 kap. 9 § tredje stycket den lagen skall åter</w:t>
        <w:softHyphen/>
        <w:t>anskaffningsvärdet inte längre anses som verkligt värde. Det nya ut</w:t>
        <w:softHyphen/>
        <w:t>tryckssättet innebär att man får använda återanskaffningsvärdet i stället för det verkliga värdet om det finns särskilda skäl. Förändringen med</w:t>
        <w:softHyphen/>
        <w:t>förde ingen ändring i sak. Eftersom terminologin i IL bör överensstämma med den i ÅRL bör en motsvarande ändring göras. Avsikten är att åter</w:t>
        <w:softHyphen/>
        <w:t>anskaffningsvärdet eller annat värde skall få användas i samma situatio</w:t>
        <w:softHyphen/>
        <w:t>ner som vid tillämpning av ÅRL. Uttrycket har alltså samma innebörd som i denna lag.</w:t>
      </w:r>
    </w:p>
    <w:p>
      <w:pPr>
        <w:pStyle w:val="Propmedindrag"/>
        <w:rPr/>
      </w:pPr>
      <w:r>
        <w:rPr/>
      </w:r>
    </w:p>
    <w:p>
      <w:pPr>
        <w:pStyle w:val="Proputanindrag"/>
        <w:rPr/>
      </w:pPr>
      <w:r>
        <w:rPr/>
        <w:t>5 §</w:t>
      </w:r>
    </w:p>
    <w:p>
      <w:pPr>
        <w:pStyle w:val="Proputanindrag"/>
        <w:rPr/>
      </w:pPr>
      <w:r>
        <w:rPr/>
        <w:t>Ändringarna</w:t>
      </w:r>
      <w:r>
        <w:rPr>
          <w:i/>
          <w:iCs/>
        </w:rPr>
        <w:t xml:space="preserve"> </w:t>
      </w:r>
      <w:r>
        <w:rPr/>
        <w:t>föranleds av den nya terminologin i ÅRL</w:t>
      </w:r>
    </w:p>
    <w:p>
      <w:pPr>
        <w:pStyle w:val="Proputanindrag"/>
        <w:rPr/>
      </w:pPr>
      <w:r>
        <w:rPr/>
      </w:r>
    </w:p>
    <w:p>
      <w:pPr>
        <w:pStyle w:val="Proputanindrag"/>
        <w:rPr/>
      </w:pPr>
      <w:r>
        <w:rPr/>
        <w:t>17 §</w:t>
      </w:r>
    </w:p>
    <w:p>
      <w:pPr>
        <w:pStyle w:val="Proputanindrag"/>
        <w:rPr/>
      </w:pPr>
      <w:r>
        <w:rPr/>
        <w:t>Genom ändringen tas den nuvarande möjligheten att värdera placerings</w:t>
        <w:softHyphen/>
        <w:t>tillgångar till lägsta värdets princip bort för finansiella instrument. Så</w:t>
        <w:softHyphen/>
        <w:t>dana placeringstillgångar skall i stället värderas enligt 20–20 c §§. Öv</w:t>
        <w:softHyphen/>
        <w:t>riga placeringstillgångar kan även fortsättningsvis värderas enligt para</w:t>
        <w:softHyphen/>
        <w:t>grafen. Bytet av uttrycket verkligt värde mot nettoförsäljningsvärdet för</w:t>
        <w:softHyphen/>
        <w:t>anleds av den nya terminologin i ÅRL.</w:t>
      </w:r>
      <w:r>
        <w:br w:type="page"/>
      </w:r>
    </w:p>
    <w:p>
      <w:pPr>
        <w:pStyle w:val="Propmedindrag"/>
        <w:rPr/>
      </w:pPr>
      <w:r>
        <w:rPr/>
      </w:r>
    </w:p>
    <w:p>
      <w:pPr>
        <w:pStyle w:val="Proputanindrag"/>
        <w:rPr/>
      </w:pPr>
      <w:r>
        <w:rPr/>
        <w:t>19 §</w:t>
      </w:r>
    </w:p>
    <w:p>
      <w:pPr>
        <w:pStyle w:val="Proputanindrag"/>
        <w:rPr/>
      </w:pPr>
      <w:r>
        <w:rPr/>
        <w:t>I paragrafen, som har nytt innehåll, anges vilken innebörd uttrycket fi</w:t>
        <w:softHyphen/>
        <w:t>nansiellt instrument skall ha i 19 a–20 c §§. Uttrycket skall ha samma innebörd som det har i 4 kap. 14 a och 14 c § ÅRL.</w:t>
      </w:r>
    </w:p>
    <w:p>
      <w:pPr>
        <w:pStyle w:val="Propmedindrag"/>
        <w:rPr/>
      </w:pPr>
      <w:r>
        <w:rPr/>
      </w:r>
    </w:p>
    <w:p>
      <w:pPr>
        <w:pStyle w:val="Proputanindrag"/>
        <w:rPr>
          <w:i/>
          <w:i/>
          <w:iCs/>
        </w:rPr>
      </w:pPr>
      <w:r>
        <w:rPr>
          <w:i/>
          <w:iCs/>
        </w:rPr>
        <w:t>19 a §</w:t>
      </w:r>
    </w:p>
    <w:p>
      <w:pPr>
        <w:pStyle w:val="Proputanindrag"/>
        <w:rPr/>
      </w:pPr>
      <w:r>
        <w:rPr/>
        <w:t>I paragrafen, som är ny, definieras vilken innebörd uttrycket ”företag i intressegemenskap” skall ha vid tillämpning av 20–20 c §§. Enligt para</w:t>
        <w:softHyphen/>
        <w:t>grafen skall intressegemenskap anses föreligga på två grunder, dels om företagen kan utväxla koncernbidrag enligt reglerna i 35 kap., dels om ett företag äger andelar i ett handelsbolag. Det bör noteras att det bara blir aktuellt att tillämpa regeln beträffande sådana bolag som bedriver handel med värdepapper (och därför har finansiella instrument som skattemäs</w:t>
        <w:softHyphen/>
        <w:t>sigt är lager).</w:t>
      </w:r>
    </w:p>
    <w:p>
      <w:pPr>
        <w:pStyle w:val="Propmedindrag"/>
        <w:rPr/>
      </w:pPr>
      <w:r>
        <w:rPr/>
        <w:t xml:space="preserve">I </w:t>
      </w:r>
      <w:r>
        <w:rPr>
          <w:i/>
          <w:iCs/>
        </w:rPr>
        <w:t xml:space="preserve">andra stycket </w:t>
      </w:r>
      <w:r>
        <w:rPr/>
        <w:t>finns en precisering som innebär att intressegemenskap bara föreligger till den del ett företag är skattskyldigt i Sverige för sådan verksamhet där lager av finansiella instrument ingår.</w:t>
      </w:r>
    </w:p>
    <w:p>
      <w:pPr>
        <w:pStyle w:val="Propmedindrag"/>
        <w:rPr/>
      </w:pPr>
      <w:r>
        <w:rPr/>
      </w:r>
    </w:p>
    <w:p>
      <w:pPr>
        <w:pStyle w:val="Proputanindrag"/>
        <w:rPr/>
      </w:pPr>
      <w:r>
        <w:rPr/>
        <w:t>20 §</w:t>
      </w:r>
    </w:p>
    <w:p>
      <w:pPr>
        <w:pStyle w:val="Proputanindrag"/>
        <w:rPr/>
      </w:pPr>
      <w:r>
        <w:rPr/>
        <w:t>I paragrafen, som har nytt innehåll, regleras den skattemässiga behand</w:t>
        <w:softHyphen/>
        <w:t>lingen av sådana finansiella instrument som skattemässigt är lager. Be</w:t>
        <w:softHyphen/>
        <w:t>stämmelserna skall tillämpas både av finansiella och icke-finansiella fö</w:t>
        <w:softHyphen/>
        <w:t>retag. Bestämmelserna skall tillämpas oberoende av hur företaget har hanterat de finansiella instrumenten i årsredovisningen. Detta följer av att uttrycket ”skall” används i värderingsbestämmelserna.</w:t>
      </w:r>
    </w:p>
    <w:p>
      <w:pPr>
        <w:pStyle w:val="Propmedindrag"/>
        <w:rPr/>
      </w:pPr>
      <w:r>
        <w:rPr/>
        <w:t xml:space="preserve">I </w:t>
      </w:r>
      <w:r>
        <w:rPr>
          <w:i/>
          <w:iCs/>
        </w:rPr>
        <w:t>första</w:t>
      </w:r>
      <w:r>
        <w:rPr/>
        <w:t xml:space="preserve"> </w:t>
      </w:r>
      <w:r>
        <w:rPr>
          <w:i/>
          <w:iCs/>
        </w:rPr>
        <w:t xml:space="preserve">stycket </w:t>
      </w:r>
      <w:r>
        <w:rPr/>
        <w:t>finns den grundläggande skatterättsliga värderingsre</w:t>
        <w:softHyphen/>
        <w:t>geln. Där slås fast att försäkringsföretag skall ta upp lagret till nettoför</w:t>
        <w:softHyphen/>
        <w:t>säljningsvärdet medan andra företag skall ta upp det till det verkliga vär</w:t>
        <w:softHyphen/>
        <w:t>det. I tredje meningen ges den alternativa regeln som innebär att man i stället får värdera de finansiella instrumenten till det samlade anskaff</w:t>
        <w:softHyphen/>
        <w:t>ningsvärdet. Detta förutsätter dock att samtliga företag som ingår i en intressegemenskap (enligt definitionen i 19 a §) tillämpar denna värde</w:t>
        <w:softHyphen/>
        <w:t>ringsmetod. Eftersom reglerna bara föreskriver vilken värderingsmetod som skall tillämpas vid utgången av ett visst beskattningsår är det själv</w:t>
        <w:softHyphen/>
        <w:t>fallet möjligt för företagen att fritt byta metod mellan åren.</w:t>
      </w:r>
    </w:p>
    <w:p>
      <w:pPr>
        <w:pStyle w:val="Propmedindrag"/>
        <w:rPr/>
      </w:pPr>
      <w:r>
        <w:rPr/>
        <w:t xml:space="preserve">I </w:t>
      </w:r>
      <w:r>
        <w:rPr>
          <w:i/>
          <w:iCs/>
        </w:rPr>
        <w:t xml:space="preserve">andra stycket </w:t>
      </w:r>
      <w:r>
        <w:rPr/>
        <w:t>finns en bestämmelse som reglerar situationen att fi</w:t>
        <w:softHyphen/>
        <w:t>nansiella instrument kan ha ett negativt värde. Det är mycket vanligt att framför allt derivatinstrument kan ha ett negativt värde. I normalfallet kan en lagertillgång inte vara värd mindre än noll kronor (i så fall är det inte längre en tillgång utan en förpliktelse). Av förenklingsskäl bör dock den skattemässiga bestämmelsen för sådana förpliktelser placeras till</w:t>
        <w:softHyphen/>
        <w:t>sammans med bestämmelserna för de tillgångar som har positivt värde.</w:t>
      </w:r>
    </w:p>
    <w:p>
      <w:pPr>
        <w:pStyle w:val="Propmedindrag"/>
        <w:rPr/>
      </w:pPr>
      <w:r>
        <w:rPr/>
      </w:r>
    </w:p>
    <w:p>
      <w:pPr>
        <w:pStyle w:val="Proputanindrag"/>
        <w:rPr>
          <w:i/>
          <w:i/>
          <w:iCs/>
        </w:rPr>
      </w:pPr>
      <w:r>
        <w:rPr>
          <w:i/>
          <w:iCs/>
        </w:rPr>
        <w:t>20 a §</w:t>
      </w:r>
    </w:p>
    <w:p>
      <w:pPr>
        <w:pStyle w:val="Proputanindrag"/>
        <w:rPr/>
      </w:pPr>
      <w:r>
        <w:rPr/>
        <w:t>I paragrafen, som är ny, finns en bestämmelse om säkringsredovisning. Bestämmelsen skall bara tillämpas på sådana finansiella instrument som är lager men som säkrar en post som inte är det. Sådana säkringsinstru</w:t>
        <w:softHyphen/>
        <w:t>ment skall inte värderas enligt 20 § utan alltid tas upp till anskaffnings</w:t>
        <w:softHyphen/>
        <w:t>värdet. Därigenom undviks att orealiserade vinster beskattas och att ore</w:t>
        <w:softHyphen/>
        <w:t>aliserade förluster dras av. Vid s.k. kassaflödessäkring skall  (enligt de nya redovisningsreglerna) värdeförändringar på säkringsinstrument bok</w:t>
        <w:softHyphen/>
        <w:t>föras direkt i eget kapital i fond för verkligt värde. Eftersom skattereg</w:t>
        <w:softHyphen/>
        <w:t>lerna är frikopplade från bokföringsreglerna och säkringsinstrumentet – om det är lager – skall tas upp till anskaffningsvärdet står det helt klart att förändringar av fonden för verkligt värde inte skall påverka beskatt</w:t>
        <w:softHyphen/>
        <w:t>ningsunderlaget. Paragrafen skall tillämpas både av företag som tillämpar de nya och de gamla redovisningsreglerna. Paragrafen skall vidare bara tillämpas om säkringsinstrumentet och den säkrade posten finns i samma företag.</w:t>
      </w:r>
    </w:p>
    <w:p>
      <w:pPr>
        <w:pStyle w:val="Propmedindrag"/>
        <w:rPr/>
      </w:pPr>
      <w:r>
        <w:rPr/>
      </w:r>
    </w:p>
    <w:p>
      <w:pPr>
        <w:pStyle w:val="Proputanindrag"/>
        <w:rPr>
          <w:i/>
          <w:i/>
          <w:iCs/>
        </w:rPr>
      </w:pPr>
      <w:r>
        <w:rPr>
          <w:i/>
          <w:iCs/>
        </w:rPr>
        <w:t>20 b §</w:t>
      </w:r>
    </w:p>
    <w:p>
      <w:pPr>
        <w:pStyle w:val="Proputanindrag"/>
        <w:rPr/>
      </w:pPr>
      <w:r>
        <w:rPr/>
        <w:t>I paragrafen, som är ny, finns en bestämmelse som skall förhindra skat</w:t>
        <w:softHyphen/>
        <w:t>teplanering på så sätt att man säljer en tillgång som har sjunkit i värde till ett närstående företag. Bestämmelsen innebär att om man har förvärvat ett finansiellt instrument (som skattemässigt är lager) från ett närstående företag skall man värdera det till överlåtarens anskaffningsvärde. Be</w:t>
        <w:softHyphen/>
        <w:t>stämmelsen skall självfallet bara tillämpas i det fall man enligt bestäm</w:t>
        <w:softHyphen/>
        <w:t>melserna i 20 och 20 a §§ värderar lagret till anskaffningsvärdet.</w:t>
      </w:r>
    </w:p>
    <w:p>
      <w:pPr>
        <w:pStyle w:val="Propmedindrag"/>
        <w:rPr/>
      </w:pPr>
      <w:r>
        <w:rPr/>
      </w:r>
    </w:p>
    <w:p>
      <w:pPr>
        <w:pStyle w:val="Proputanindrag"/>
        <w:rPr>
          <w:i/>
          <w:i/>
          <w:iCs/>
        </w:rPr>
      </w:pPr>
      <w:r>
        <w:rPr>
          <w:i/>
          <w:iCs/>
        </w:rPr>
        <w:t>20 c §</w:t>
      </w:r>
    </w:p>
    <w:p>
      <w:pPr>
        <w:pStyle w:val="Proputanindrag"/>
        <w:rPr/>
      </w:pPr>
      <w:r>
        <w:rPr/>
        <w:t>I paragrafen, som är ny, finns en bestämmelse som skall förhindra av</w:t>
        <w:softHyphen/>
        <w:t xml:space="preserve">drag för förlust vid försäljning av ett finansiellt instrument som byter karaktär till kapitaltillgång. Sådan förlust får dras av först när </w:t>
      </w:r>
    </w:p>
    <w:p>
      <w:pPr>
        <w:pStyle w:val="Propmedindrag"/>
        <w:numPr>
          <w:ilvl w:val="0"/>
          <w:numId w:val="3"/>
        </w:numPr>
        <w:rPr/>
      </w:pPr>
      <w:r>
        <w:rPr/>
        <w:t>det inträffar en omständighet som gör att tillgången inte längre exi</w:t>
        <w:softHyphen/>
        <w:t>sterar eller innehas av ett företag som ingår i intressegemen</w:t>
        <w:softHyphen/>
        <w:t>skapen, eller</w:t>
      </w:r>
    </w:p>
    <w:p>
      <w:pPr>
        <w:pStyle w:val="Proputanindrag"/>
        <w:numPr>
          <w:ilvl w:val="0"/>
          <w:numId w:val="3"/>
        </w:numPr>
        <w:rPr/>
      </w:pPr>
      <w:r>
        <w:rPr/>
        <w:t>tillgången återigen blir lager hos ett företag i intressegemenska</w:t>
        <w:softHyphen/>
        <w:t>pen.</w:t>
      </w:r>
    </w:p>
    <w:p>
      <w:pPr>
        <w:pStyle w:val="Propmedindrag"/>
        <w:rPr/>
      </w:pPr>
      <w:r>
        <w:rPr/>
      </w:r>
    </w:p>
    <w:p>
      <w:pPr>
        <w:pStyle w:val="Proputanindrag"/>
        <w:rPr/>
      </w:pPr>
      <w:r>
        <w:rPr/>
        <w:t>21 §</w:t>
      </w:r>
    </w:p>
    <w:p>
      <w:pPr>
        <w:pStyle w:val="Proputanindrag"/>
        <w:rPr/>
      </w:pPr>
      <w:r>
        <w:rPr/>
        <w:t>I bestämmelsen finns den skatterättsliga s.k. utdelningsspärren. Föränd</w:t>
        <w:softHyphen/>
        <w:t>ringen är en ren konsekvensändring med anledning av att värderingsbe</w:t>
        <w:softHyphen/>
        <w:t>stämmelserna nu utvidgas och får nya paragrafnummer. Eftersom skatte</w:t>
        <w:softHyphen/>
        <w:t>reglerna nu frikopplas för alla företag ändras även utdelningsspärren i detta avseende.</w:t>
      </w:r>
    </w:p>
    <w:p>
      <w:pPr>
        <w:pStyle w:val="Propmedindrag"/>
        <w:rPr/>
      </w:pPr>
      <w:r>
        <w:rPr/>
      </w:r>
    </w:p>
    <w:p>
      <w:pPr>
        <w:pStyle w:val="Proputanindrag"/>
        <w:rPr/>
      </w:pPr>
      <w:r>
        <w:rPr/>
        <w:t>27 §</w:t>
      </w:r>
    </w:p>
    <w:p>
      <w:pPr>
        <w:pStyle w:val="Proputanindrag"/>
        <w:rPr/>
      </w:pPr>
      <w:r>
        <w:rPr/>
        <w:t xml:space="preserve">Ändringen i </w:t>
      </w:r>
      <w:r>
        <w:rPr>
          <w:i/>
          <w:iCs/>
        </w:rPr>
        <w:t xml:space="preserve">första stycket </w:t>
      </w:r>
      <w:r>
        <w:rPr/>
        <w:t>föranleds av den nya terminologin i ÅRL.</w:t>
      </w:r>
    </w:p>
    <w:p>
      <w:pPr>
        <w:pStyle w:val="Propmedindrag"/>
        <w:rPr/>
      </w:pPr>
      <w:r>
        <w:rPr/>
      </w:r>
    </w:p>
    <w:p>
      <w:pPr>
        <w:pStyle w:val="Propmedindrag"/>
        <w:rPr/>
      </w:pPr>
      <w:r>
        <w:rPr/>
      </w:r>
    </w:p>
    <w:p>
      <w:pPr>
        <w:pStyle w:val="Proputanindrag"/>
        <w:rPr>
          <w:b/>
          <w:b/>
          <w:bCs/>
        </w:rPr>
      </w:pPr>
      <w:r>
        <w:rPr>
          <w:b/>
          <w:bCs/>
        </w:rPr>
        <w:t xml:space="preserve">37 kap. </w:t>
      </w:r>
    </w:p>
    <w:p>
      <w:pPr>
        <w:pStyle w:val="Propmedindrag"/>
        <w:ind w:hanging="0"/>
        <w:rPr>
          <w:b/>
          <w:b/>
          <w:bCs/>
        </w:rPr>
      </w:pPr>
      <w:r>
        <w:rPr>
          <w:b/>
          <w:bCs/>
        </w:rPr>
      </w:r>
    </w:p>
    <w:p>
      <w:pPr>
        <w:pStyle w:val="Propmedindrag"/>
        <w:ind w:hanging="0"/>
        <w:rPr/>
      </w:pPr>
      <w:r>
        <w:rPr/>
        <w:t>2 §</w:t>
      </w:r>
    </w:p>
    <w:p>
      <w:pPr>
        <w:pStyle w:val="Propmedindrag"/>
        <w:ind w:hanging="0"/>
        <w:rPr/>
      </w:pPr>
      <w:r>
        <w:rPr/>
        <w:t>Hänvisningen till de numera upphävda bestämmelserna om koncernin</w:t>
        <w:softHyphen/>
        <w:t xml:space="preserve">terna andelsavyttringar i 25 kap. har tagits bort. </w:t>
      </w:r>
    </w:p>
    <w:p>
      <w:pPr>
        <w:pStyle w:val="Propmedindrag"/>
        <w:rPr/>
      </w:pPr>
      <w:r>
        <w:rPr/>
      </w:r>
    </w:p>
    <w:p>
      <w:pPr>
        <w:pStyle w:val="Propmedindrag"/>
        <w:rPr/>
      </w:pPr>
      <w:r>
        <w:rPr/>
      </w:r>
    </w:p>
    <w:p>
      <w:pPr>
        <w:pStyle w:val="Proputanindrag"/>
        <w:rPr>
          <w:b/>
          <w:b/>
          <w:bCs/>
        </w:rPr>
      </w:pPr>
      <w:r>
        <w:rPr>
          <w:b/>
          <w:bCs/>
        </w:rPr>
        <w:t>Ikraftträdandebestämmelser</w:t>
      </w:r>
    </w:p>
    <w:p>
      <w:pPr>
        <w:pStyle w:val="Proputanindrag"/>
        <w:rPr>
          <w:b/>
          <w:b/>
          <w:bCs/>
        </w:rPr>
      </w:pPr>
      <w:r>
        <w:rPr>
          <w:b/>
          <w:bCs/>
        </w:rPr>
      </w:r>
    </w:p>
    <w:p>
      <w:pPr>
        <w:pStyle w:val="Proputanindrag"/>
        <w:rPr/>
      </w:pPr>
      <w:r>
        <w:rPr/>
        <w:t>Lagen skall träda i kraft den 1 januari 2004 och tillämpas första gången på det beskattningsår som börjar efter den 31 december 2003.</w:t>
      </w:r>
    </w:p>
    <w:p>
      <w:pPr>
        <w:pStyle w:val="Propmedindrag"/>
        <w:rPr/>
      </w:pPr>
      <w:r>
        <w:rPr/>
        <w:t>Som utvecklats i avsnitt 5.4 får kreditinstitut och värdepappersbolag använda nettoförsäljningsvärdet (i stället för det verkliga värdet) under den övergångsperiod då de inte är tvungna att tillämpa de nya redovis</w:t>
        <w:softHyphen/>
        <w:t>ningsbestämmelserna. Naturligtvis får de i stället tillämpa det verkliga värdet om de så önskar.</w:t>
      </w:r>
    </w:p>
    <w:p>
      <w:pPr>
        <w:pStyle w:val="Heading2"/>
        <w:rPr/>
      </w:pPr>
      <w:bookmarkStart w:id="22" w:name="__RefHeading___Toc54079396"/>
      <w:bookmarkEnd w:id="22"/>
      <w:r>
        <w:rPr/>
        <w:t>Förslaget till lag om ändring i lagen (2001:1227) om självdeklarationer och kontrolluppgifter</w:t>
      </w:r>
    </w:p>
    <w:p>
      <w:pPr>
        <w:pStyle w:val="Proputanindrag"/>
        <w:rPr>
          <w:b/>
          <w:b/>
          <w:bCs/>
        </w:rPr>
      </w:pPr>
      <w:r>
        <w:rPr>
          <w:b/>
          <w:bCs/>
        </w:rPr>
        <w:t>3 kap.</w:t>
      </w:r>
    </w:p>
    <w:p>
      <w:pPr>
        <w:pStyle w:val="Propmedindrag"/>
        <w:rPr>
          <w:b/>
          <w:b/>
          <w:bCs/>
        </w:rPr>
      </w:pPr>
      <w:r>
        <w:rPr>
          <w:b/>
          <w:bCs/>
        </w:rPr>
      </w:r>
    </w:p>
    <w:p>
      <w:pPr>
        <w:pStyle w:val="Proputanindrag"/>
        <w:rPr/>
      </w:pPr>
      <w:r>
        <w:rPr/>
        <w:t>6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Paragrafen har kommenterats i avsnitt 5.1.</w:t>
      </w:r>
    </w:p>
    <w:p>
      <w:pPr>
        <w:pStyle w:val="Rubrik1utannumrering"/>
        <w:rPr/>
      </w:pPr>
      <w:r>
        <w:rPr/>
        <w:t>Författningsförslagen i promemorian Fi2003/3684</w:t>
      </w:r>
    </w:p>
    <w:p>
      <w:pPr>
        <w:pStyle w:val="Rubrik2utannumrering"/>
        <w:spacing w:before="0" w:after="200"/>
        <w:rPr/>
      </w:pPr>
      <w:r>
        <w:rPr/>
        <w:t>Förslag till ändring i inkomstskattelagen (1999:1229)</w:t>
      </w:r>
    </w:p>
    <w:p>
      <w:pPr>
        <w:pStyle w:val="Propmedindrag"/>
        <w:rPr/>
      </w:pPr>
      <w:r>
        <w:rPr/>
        <w:t>Härigenom föreskrivs i fråga om inkomstskattelagen (1999:1229)</w:t>
      </w:r>
    </w:p>
    <w:p>
      <w:pPr>
        <w:pStyle w:val="Propmedindrag"/>
        <w:rPr/>
      </w:pPr>
      <w:r>
        <w:rPr>
          <w:i/>
          <w:iCs/>
        </w:rPr>
        <w:t xml:space="preserve">dels </w:t>
      </w:r>
      <w:r>
        <w:rPr/>
        <w:t>att 17 kap. 1, 2, 3, 5, 17, 19, 20 och 27 §§ samt rubrikerna närmast före 17 kap. 2  och 17 §§ skall ha följande lydelse,</w:t>
      </w:r>
    </w:p>
    <w:p>
      <w:pPr>
        <w:pStyle w:val="Propmedindrag"/>
        <w:rPr/>
      </w:pPr>
      <w:r>
        <w:rPr>
          <w:i/>
          <w:iCs/>
        </w:rPr>
        <w:t>dels</w:t>
      </w:r>
      <w:r>
        <w:rPr/>
        <w:t xml:space="preserve"> att det närmast före 17 kap. 19 § skall införas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mel</w:t>
              <w:softHyphen/>
              <w:t>ser om</w:t>
            </w:r>
          </w:p>
          <w:p>
            <w:pPr>
              <w:pStyle w:val="Propmedindrag"/>
              <w:rPr/>
            </w:pPr>
            <w:r>
              <w:rPr/>
              <w:t xml:space="preserve">– </w:t>
            </w:r>
            <w:r>
              <w:rPr/>
              <w:t>anskaffningsvärde och verkligt värde i 2 §,</w:t>
            </w:r>
          </w:p>
          <w:p>
            <w:pPr>
              <w:pStyle w:val="Propmedindrag"/>
              <w:rPr/>
            </w:pPr>
            <w:r>
              <w:rPr/>
              <w:t xml:space="preserve">– </w:t>
            </w:r>
            <w:r>
              <w:rPr/>
              <w:t xml:space="preserve">lager i 3–22 §§, och </w:t>
            </w:r>
          </w:p>
          <w:p>
            <w:pPr>
              <w:pStyle w:val="Propmedindrag"/>
              <w:rPr/>
            </w:pPr>
            <w:r>
              <w:rPr/>
              <w:t xml:space="preserve">– </w:t>
            </w:r>
            <w:r>
              <w:rPr/>
              <w:t>pågående arbeten i 23–32 §§.</w:t>
            </w:r>
          </w:p>
        </w:tc>
        <w:tc>
          <w:tcPr>
            <w:tcW w:w="3855" w:type="dxa"/>
            <w:tcBorders/>
          </w:tcPr>
          <w:p>
            <w:pPr>
              <w:pStyle w:val="Propmedindrag"/>
              <w:rPr/>
            </w:pPr>
            <w:r>
              <w:rPr/>
              <w:t>I detta kapitel finns bestämmel</w:t>
              <w:softHyphen/>
              <w:t>ser om</w:t>
            </w:r>
          </w:p>
          <w:p>
            <w:pPr>
              <w:pStyle w:val="Propmedindrag"/>
              <w:rPr/>
            </w:pPr>
            <w:r>
              <w:rPr/>
              <w:t xml:space="preserve">– </w:t>
            </w:r>
            <w:r>
              <w:rPr/>
              <w:t xml:space="preserve">anskaffningsvärde, </w:t>
            </w:r>
            <w:r>
              <w:rPr>
                <w:i/>
                <w:iCs/>
              </w:rPr>
              <w:t>nettoför</w:t>
              <w:softHyphen/>
              <w:t>säljningsvärde</w:t>
            </w:r>
            <w:r>
              <w:rPr/>
              <w:t xml:space="preserve"> och verkligt värde i 2 §,</w:t>
            </w:r>
          </w:p>
          <w:p>
            <w:pPr>
              <w:pStyle w:val="Propmedindrag"/>
              <w:rPr/>
            </w:pPr>
            <w:r>
              <w:rPr/>
              <w:t xml:space="preserve">– </w:t>
            </w:r>
            <w:r>
              <w:rPr/>
              <w:t xml:space="preserve">lager i 3–22 §§, och </w:t>
            </w:r>
          </w:p>
          <w:p>
            <w:pPr>
              <w:pStyle w:val="Propmedindrag"/>
              <w:rPr/>
            </w:pPr>
            <w:r>
              <w:rPr/>
              <w:t xml:space="preserve">– </w:t>
            </w:r>
            <w:r>
              <w:rPr/>
              <w:t>pågående arbeten i 23–32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kaffningsvärde och verkligt värde.</w:t>
            </w:r>
          </w:p>
        </w:tc>
        <w:tc>
          <w:tcPr>
            <w:tcW w:w="3855" w:type="dxa"/>
            <w:tcBorders/>
          </w:tcPr>
          <w:p>
            <w:pPr>
              <w:pStyle w:val="Propmedindrag"/>
              <w:rPr/>
            </w:pPr>
            <w:r>
              <w:rPr/>
              <w:t xml:space="preserve">Anskaffningsvärde, </w:t>
            </w:r>
            <w:r>
              <w:rPr>
                <w:i/>
                <w:iCs/>
              </w:rPr>
              <w:t>nettoför</w:t>
              <w:softHyphen/>
              <w:t>säljningsvärde</w:t>
            </w:r>
            <w:r>
              <w:rPr/>
              <w:t xml:space="preserve"> och verkligt värd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anskaffningsvärde och </w:t>
            </w:r>
            <w:r>
              <w:rPr>
                <w:i/>
                <w:iCs/>
              </w:rPr>
              <w:t xml:space="preserve">verkligt värde </w:t>
            </w:r>
            <w:r>
              <w:rPr/>
              <w:t>avses i detta kapitel detsamma som i 4 kap. 9 § andra–fjärde styckena årsredovisningsla</w:t>
              <w:softHyphen/>
              <w:t>gen (1995:1554) eller i förekom</w:t>
              <w:softHyphen/>
              <w:t>mande fall 4 kap. 5 § lagen (1995:1559) om årsredovisning i kreditinstitut och värdepappers</w:t>
              <w:softHyphen/>
              <w:t>bolag eller 4 kap. 4 § lagen (1995:1560) om årsredovisning i försäkringsföretag.</w:t>
            </w:r>
          </w:p>
        </w:tc>
        <w:tc>
          <w:tcPr>
            <w:tcW w:w="3855" w:type="dxa"/>
            <w:tcBorders/>
          </w:tcPr>
          <w:p>
            <w:pPr>
              <w:pStyle w:val="Propmedindrag"/>
              <w:rPr/>
            </w:pPr>
            <w:r>
              <w:rPr/>
              <w:t xml:space="preserve">Med anskaffningsvärde och </w:t>
            </w:r>
            <w:r>
              <w:rPr>
                <w:i/>
                <w:iCs/>
              </w:rPr>
              <w:t>nettoförsäljningsvärde</w:t>
            </w:r>
            <w:r>
              <w:rPr/>
              <w:t xml:space="preserve"> avses i detta kapitel detsamma som i 4 kap. 9 § andra-fjärde styckena års</w:t>
              <w:softHyphen/>
              <w:t>redovisningslagen (1995:1554) eller i förekommande fall 4 kap. 5 § lagen (1995:1559) om årsredo</w:t>
              <w:softHyphen/>
              <w:t>visning i kreditinstitut och värde</w:t>
              <w:softHyphen/>
              <w:t>pappersbolag eller 4 kap. 4 § lagen (1995:1560) om årsredovisning i försäkringsföretag.</w:t>
            </w:r>
          </w:p>
          <w:p>
            <w:pPr>
              <w:pStyle w:val="Propmedindrag"/>
              <w:rPr>
                <w:i/>
                <w:i/>
                <w:iCs/>
              </w:rPr>
            </w:pPr>
            <w:r>
              <w:rPr>
                <w:i/>
                <w:iCs/>
              </w:rPr>
              <w:t>Med verkligt värde avses i detta kapitel detsamma som i 4 kap. 14 a § andra stycket årsredovis</w:t>
              <w:softHyphen/>
              <w:t>ningslagen.</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tillgång som är avsedd för omsättning eller förbrukning (la</w:t>
              <w:softHyphen/>
              <w:t>gertillgång) får inte tas upp till lägre värde än det lägsta av an</w:t>
              <w:softHyphen/>
              <w:t xml:space="preserve">skaffningsvärdet och </w:t>
            </w:r>
            <w:r>
              <w:rPr>
                <w:i/>
                <w:iCs/>
              </w:rPr>
              <w:t>verkliga vär</w:t>
              <w:softHyphen/>
              <w:t>det</w:t>
            </w:r>
            <w:r>
              <w:rPr/>
              <w:t>, om inte annat följer av 4 §. Särskilda bestämmelser om djur i jordbruk och renskötsel finns i 5 §. Bestämmelser om nedskrivning på rätt till leverans finns i 22 §.</w:t>
            </w:r>
          </w:p>
        </w:tc>
        <w:tc>
          <w:tcPr>
            <w:tcW w:w="3855" w:type="dxa"/>
            <w:tcBorders/>
          </w:tcPr>
          <w:p>
            <w:pPr>
              <w:pStyle w:val="Propmedindrag"/>
              <w:rPr/>
            </w:pPr>
            <w:r>
              <w:rPr/>
              <w:t>En tillgång som är avsedd för omsättning eller förbrukning (la</w:t>
              <w:softHyphen/>
              <w:t>gertillgång) får inte tas upp till lägre värde än det lägsta av an</w:t>
              <w:softHyphen/>
              <w:t xml:space="preserve">skaffningsvärdet och </w:t>
            </w:r>
            <w:r>
              <w:rPr>
                <w:i/>
                <w:iCs/>
              </w:rPr>
              <w:t>nettoförsälj</w:t>
              <w:softHyphen/>
              <w:t>ningsvärdet</w:t>
            </w:r>
            <w:r>
              <w:rPr/>
              <w:t>, om inte annat följer av 4 §. Särskilda bestämmelser om djur i jordbruk och renskötsel finns i 5 §. Bestämmelser om ned</w:t>
              <w:softHyphen/>
              <w:t>skrivning på rätt till leverans finns i 22 §.</w:t>
            </w:r>
          </w:p>
        </w:tc>
      </w:tr>
    </w:tbl>
    <w:p>
      <w:pPr>
        <w:pStyle w:val="Propmedindrag"/>
        <w:rPr/>
      </w:pPr>
      <w:r>
        <w:rPr/>
        <w:t>När anskaffningsvärdet bestäms, skall de lagertillgångar som finns kvar i lagret vid beskattningsårets utgång anses vara de som anskaffats eller tillverkats senast.</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jur i jordbruk och renskötsel anses alltid som lagertillgångar. Djurlager får inte tas upp till lägre värde än 85 procent av den ge</w:t>
              <w:softHyphen/>
              <w:t>nomsnittliga produktionsutgiften för djur av det slag och den ålders</w:t>
              <w:softHyphen/>
              <w:t xml:space="preserve">sammansättning som det är fråga om. Djuren behöver dock inte i något fall tas upp till ett högre värde än som motsvarar djurens sammanlagda </w:t>
            </w:r>
            <w:r>
              <w:rPr>
                <w:i/>
                <w:iCs/>
              </w:rPr>
              <w:t>verkliga värde</w:t>
            </w:r>
            <w:r>
              <w:rPr/>
              <w:t>.</w:t>
            </w:r>
          </w:p>
          <w:p>
            <w:pPr>
              <w:pStyle w:val="Propmedindrag"/>
              <w:rPr/>
            </w:pPr>
            <w:r>
              <w:rPr/>
              <w:t>Om den genomsnittliga produk</w:t>
              <w:softHyphen/>
              <w:t>tionsutgiften uppenbarligen inte motsvarar anskaffningsvärdet, t.ex. för särskilt dyrbara avelsdjur, skall djuret tas upp till lägst 85 procent av det lägsta av anskaff</w:t>
              <w:softHyphen/>
              <w:t xml:space="preserve">ningsvärdet och </w:t>
            </w:r>
            <w:r>
              <w:rPr>
                <w:i/>
                <w:iCs/>
              </w:rPr>
              <w:t>verkliga värdet</w:t>
            </w:r>
            <w:r>
              <w:rPr/>
              <w:t>.</w:t>
            </w:r>
          </w:p>
        </w:tc>
        <w:tc>
          <w:tcPr>
            <w:tcW w:w="3855" w:type="dxa"/>
            <w:tcBorders/>
          </w:tcPr>
          <w:p>
            <w:pPr>
              <w:pStyle w:val="Propmedindrag"/>
              <w:rPr/>
            </w:pPr>
            <w:r>
              <w:rPr/>
              <w:t>Djur i jordbruk och renskötsel anses alltid som lagertillgångar. Djurlager får inte tas upp till lägre värde än 85 procent av den ge</w:t>
              <w:softHyphen/>
              <w:t>nomsnittliga produktionsutgiften för djur av det slag och den ålders</w:t>
              <w:softHyphen/>
              <w:t xml:space="preserve">sammansättning som det är fråga om. Djuren behöver dock inte i något fall tas upp till ett högre värde än som motsvarar djurens sammanlagda </w:t>
            </w:r>
            <w:r>
              <w:rPr>
                <w:i/>
                <w:iCs/>
              </w:rPr>
              <w:t>nettoförsäljnings</w:t>
              <w:softHyphen/>
              <w:t>värde</w:t>
            </w:r>
            <w:r>
              <w:rPr/>
              <w:t>.</w:t>
            </w:r>
          </w:p>
          <w:p>
            <w:pPr>
              <w:pStyle w:val="Propmedindrag"/>
              <w:rPr/>
            </w:pPr>
            <w:r>
              <w:rPr/>
              <w:t>Om den genomsnittliga produk</w:t>
              <w:softHyphen/>
              <w:t>tionsutgiften uppenbarligen inte motsvarar anskaffningsvärdet, t.ex. för särskilt dyrbara avelsdjur, skall djuret tas upp till lägst 85 procent av det lägsta av anskaff</w:t>
              <w:softHyphen/>
              <w:t xml:space="preserve">ningsvärdet och </w:t>
            </w:r>
            <w:r>
              <w:rPr>
                <w:i/>
                <w:iCs/>
              </w:rPr>
              <w:t>nettoförsäljnings</w:t>
              <w:softHyphen/>
              <w:t>värdet</w:t>
            </w:r>
            <w:r>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u w:val="single"/>
              </w:rPr>
            </w:pPr>
            <w:r>
              <w:rPr>
                <w:u w:val="single"/>
              </w:rPr>
              <w:t xml:space="preserve">Försäkringsföretag, </w:t>
            </w:r>
            <w:r>
              <w:rPr>
                <w:i/>
                <w:iCs/>
                <w:u w:val="single"/>
              </w:rPr>
              <w:t>kreditinsti</w:t>
              <w:softHyphen/>
              <w:t>tut och värdepappersbolag</w:t>
            </w:r>
          </w:p>
        </w:tc>
        <w:tc>
          <w:tcPr>
            <w:tcW w:w="3855" w:type="dxa"/>
            <w:tcBorders/>
          </w:tcPr>
          <w:p>
            <w:pPr>
              <w:pStyle w:val="Propmedindrag"/>
              <w:rPr>
                <w:u w:val="single"/>
              </w:rPr>
            </w:pPr>
            <w:r>
              <w:rPr>
                <w:u w:val="single"/>
              </w:rPr>
              <w:t>Försäkringsföretag</w:t>
            </w:r>
          </w:p>
        </w:tc>
      </w:tr>
    </w:tbl>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företags placer</w:t>
              <w:softHyphen/>
              <w:t xml:space="preserve">ingstillgångar enligt lagen (1995:1560) om årsredovisning i försäkringsföretag skall behandlas som lagertillgångar. </w:t>
            </w:r>
            <w:r>
              <w:rPr>
                <w:i/>
                <w:iCs/>
              </w:rPr>
              <w:t>Placerings</w:t>
              <w:softHyphen/>
              <w:t>tillgångarna</w:t>
            </w:r>
            <w:r>
              <w:rPr/>
              <w:t xml:space="preserve"> får vid beskattningen tas upp till det lägsta av anskaff</w:t>
              <w:softHyphen/>
              <w:t>ningsvärdet och verkliga värdet även om de tagits upp till ett högre värde i räkenskaperna.</w:t>
            </w:r>
          </w:p>
        </w:tc>
        <w:tc>
          <w:tcPr>
            <w:tcW w:w="3855" w:type="dxa"/>
            <w:tcBorders/>
          </w:tcPr>
          <w:p>
            <w:pPr>
              <w:pStyle w:val="Propmedindrag"/>
              <w:rPr/>
            </w:pPr>
            <w:r>
              <w:rPr/>
              <w:t>Ett försäkringsföretags placer</w:t>
              <w:softHyphen/>
              <w:t xml:space="preserve">ingstillgångar enligt lagen (1995:1560) om årsredovisning i försäkringsföretag skall behandlas som lagertillgångar. </w:t>
            </w:r>
            <w:r>
              <w:rPr>
                <w:i/>
                <w:iCs/>
              </w:rPr>
              <w:t>Andra pla</w:t>
              <w:softHyphen/>
              <w:t xml:space="preserve">ceringstillgångar än derivatinstrument och andra finansiella instrument </w:t>
            </w:r>
            <w:r>
              <w:rPr/>
              <w:t>får vid beskattningen tas upp till det lägsta av anskaffningsvär</w:t>
              <w:softHyphen/>
              <w:t>det och verkliga värdet även om de tagits upp till ett högre värde i rä</w:t>
              <w:softHyphen/>
              <w:t>kenskaperna.</w:t>
            </w:r>
          </w:p>
        </w:tc>
      </w:tr>
    </w:tbl>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Derivatinstrument och andra finansiella instrument</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reditinstitut och värdepap</w:t>
              <w:softHyphen/>
              <w:t>persbolag får vid beskattningen ta upp lager av överlåtbara värde</w:t>
              <w:softHyphen/>
              <w:t>papper till det lägsta av anskaff</w:t>
              <w:softHyphen/>
              <w:t>ningsvärdet och verkliga värdet även om värdepapperen tagits upp till ett högre värde i räkenska</w:t>
              <w:softHyphen/>
              <w:t>perna.</w:t>
            </w:r>
          </w:p>
        </w:tc>
        <w:tc>
          <w:tcPr>
            <w:tcW w:w="3855" w:type="dxa"/>
            <w:tcBorders/>
          </w:tcPr>
          <w:p>
            <w:pPr>
              <w:pStyle w:val="Propmedindrag"/>
              <w:rPr>
                <w:i/>
                <w:i/>
              </w:rPr>
            </w:pPr>
            <w:r>
              <w:rPr>
                <w:i/>
              </w:rPr>
              <w:t>Lager av sådana derivatinstrument och andra finansiella instrument som avses i 4 kap. 14 a och c §§ årsredovisningslagen (1995:1554) skall tas upp till det verkliga vär</w:t>
              <w:softHyphen/>
              <w:t>det. Lagret får dock tas upp till det samlade anskaffningsvärdet om samtliga företag som ingår i en intressegemenskap (moder- och dotterföretag eller företag under i huvudsak gemensam ledning) tar upp sina respektive lager av så</w:t>
              <w:softHyphen/>
              <w:t>dana derivatinstrument och andra finansiella instrument till det samlade anskaffningsvärdet.</w:t>
            </w:r>
          </w:p>
          <w:p>
            <w:pPr>
              <w:pStyle w:val="Propmedindrag"/>
              <w:rPr>
                <w:i/>
                <w:i/>
              </w:rPr>
            </w:pPr>
            <w:r>
              <w:rPr>
                <w:i/>
              </w:rPr>
              <w:t>Lager av sådana derivatinstrument och andra finansiella instrument som avses i 4 kap. 14 b § årsredo</w:t>
              <w:softHyphen/>
              <w:t>visningslagen skall tas upp till det samlade anskaffningsvärdet.</w:t>
            </w:r>
          </w:p>
          <w:p>
            <w:pPr>
              <w:pStyle w:val="Propmedindrag"/>
              <w:rPr>
                <w:i/>
                <w:i/>
              </w:rPr>
            </w:pPr>
            <w:r>
              <w:rPr>
                <w:i/>
              </w:rPr>
              <w:t>Första och andra stycken gäller även derivatinstrument och andra finansiella instrument som har ett ne</w:t>
              <w:softHyphen/>
              <w:t>gativt värde om derivatinstru</w:t>
              <w:softHyphen/>
              <w:t>mentet eller det finansiella instru</w:t>
              <w:softHyphen/>
              <w:t>mentet skulle ha varit lager om det hade haft ett positivt värde.</w:t>
            </w:r>
          </w:p>
        </w:tc>
      </w:tr>
    </w:tbl>
    <w:p>
      <w:pPr>
        <w:pStyle w:val="Propmedindrag"/>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ett företag övergår från en kollektiv värderingsmetod till en post-för-post-metod, skall det värde som tillgångarna tas upp till enligt 17 eller 19 § höjas med ett belopp som motsvarar skillnaden mellan kollektiv värdering och post-för- post-värdering av till</w:t>
              <w:softHyphen/>
              <w:t>gångarna det föregående beskatt</w:t>
              <w:softHyphen/>
              <w:t>ningsåret</w:t>
            </w:r>
          </w:p>
        </w:tc>
        <w:tc>
          <w:tcPr>
            <w:tcW w:w="3855" w:type="dxa"/>
            <w:tcBorders/>
          </w:tcPr>
          <w:p>
            <w:pPr>
              <w:pStyle w:val="Propmedindrag"/>
              <w:rPr>
                <w:i/>
                <w:i/>
                <w:iCs/>
              </w:rPr>
            </w:pPr>
            <w:r>
              <w:rPr>
                <w:i/>
                <w:iCs/>
              </w:rPr>
              <w:t>För derivatinstrument och andra finansiella instrument som tas upp till det samlade anskaffningsvärdet enligt 19 § skall anskaffningsvär</w:t>
              <w:softHyphen/>
              <w:t>det bestämmas utan hänsyn till överlåtelser mellan företag som ingår i intressegemenskapen.</w:t>
            </w:r>
          </w:p>
        </w:tc>
      </w:tr>
    </w:tbl>
    <w:p>
      <w:pPr>
        <w:pStyle w:val="Propmedindrag"/>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gående arbeten som utförs till fast pris och som inte har slutredo</w:t>
              <w:softHyphen/>
              <w:t>visats får inte tas upp till ett lägre värde än det lägsta av anskaff</w:t>
              <w:softHyphen/>
              <w:t xml:space="preserve">ningsvärdet och </w:t>
            </w:r>
            <w:r>
              <w:rPr>
                <w:i/>
                <w:iCs/>
              </w:rPr>
              <w:t>verkliga värdet</w:t>
            </w:r>
            <w:r>
              <w:rPr/>
              <w:t>.</w:t>
            </w:r>
          </w:p>
        </w:tc>
        <w:tc>
          <w:tcPr>
            <w:tcW w:w="3855" w:type="dxa"/>
            <w:tcBorders/>
          </w:tcPr>
          <w:p>
            <w:pPr>
              <w:pStyle w:val="Propmedindrag"/>
              <w:rPr/>
            </w:pPr>
            <w:r>
              <w:rPr/>
              <w:t>Pågående arbeten som utförs till fast pris och som inte har slutredo</w:t>
              <w:softHyphen/>
              <w:t>visats får inte tas upp till ett lägre värde än det lägsta av anskaff</w:t>
              <w:softHyphen/>
              <w:t xml:space="preserve">ningsvärdet och </w:t>
            </w:r>
            <w:r>
              <w:rPr>
                <w:i/>
                <w:iCs/>
              </w:rPr>
              <w:t>nettoförsäljnings</w:t>
              <w:softHyphen/>
              <w:t>värdet</w:t>
            </w:r>
            <w:r>
              <w:rPr/>
              <w:t>.</w:t>
            </w:r>
          </w:p>
        </w:tc>
      </w:tr>
    </w:tbl>
    <w:p>
      <w:pPr>
        <w:pStyle w:val="Propmedindrag"/>
        <w:rPr/>
      </w:pPr>
      <w:r>
        <w:rPr/>
        <w:t>För byggnads-, anläggnings- och hantverksrörelse får de pågående ar</w:t>
        <w:softHyphen/>
        <w:t>betena trots bestämmelserna i första stycket tas upp till lägst 97 procent av det sammanlagda anskaffningsvärdet.</w:t>
      </w:r>
    </w:p>
    <w:p>
      <w:pPr>
        <w:pStyle w:val="Propmedindrag"/>
        <w:rPr/>
      </w:pPr>
      <w:r>
        <w:rPr/>
        <w:t>________</w:t>
      </w:r>
    </w:p>
    <w:p>
      <w:pPr>
        <w:pStyle w:val="Propmedindrag"/>
        <w:rPr/>
      </w:pPr>
      <w:r>
        <w:rPr/>
        <w:t>Denna lag träder i kraft den 1 januari 2004 och tillämpas första gången det beskattningsår som inleds närmast efter den 31 december 2003.</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 xml:space="preserve">Remissinstanser som har yttrat sig över promemorian Fi2003/3684 </w:t>
      </w:r>
    </w:p>
    <w:p>
      <w:pPr>
        <w:pStyle w:val="Propmedindrag"/>
        <w:ind w:hanging="0"/>
        <w:rPr/>
      </w:pPr>
      <w:r>
        <w:rPr/>
        <w:t>Efter remiss har yttrande över promemorian kommit in från Riksskatte</w:t>
        <w:softHyphen/>
        <w:t>verket, Hovrätten för Nedre Norrland, Kammarrätten i Jönköping, Läns</w:t>
        <w:softHyphen/>
        <w:t>rätten i Stockholms län, Ekobrottsmyndigheten, Finansinspektionen, Verket för näringslivsutveckling NUTEK, Juridiska fakulteten vid Upp</w:t>
        <w:softHyphen/>
        <w:t>sala universitet, Sveriges Byggindustrier, Föreningen Auktoriserade Re</w:t>
        <w:softHyphen/>
        <w:t>visorer FAR, Föreningen Svenskt Näringsliv, Näringslivets nämnd för regelgranskning, Svensk Industriförening, Svenska Bankföreningen, Svenska handelskammarförbundet, Sveriges advokatsamfund, och Sveri</w:t>
        <w:softHyphen/>
        <w:t xml:space="preserve">ges Redovisningskonsulters Förbund SRF.    </w:t>
      </w:r>
    </w:p>
    <w:p>
      <w:pPr>
        <w:pStyle w:val="Propmedindrag"/>
        <w:rPr/>
      </w:pPr>
      <w:r>
        <w:rPr/>
        <w:t xml:space="preserve">Yttrande har dessutom kommit in från AB Svensk Exportkredit. </w:t>
      </w:r>
    </w:p>
    <w:p>
      <w:pPr>
        <w:pStyle w:val="Propmedindrag"/>
        <w:rPr/>
      </w:pPr>
      <w:r>
        <w:rPr/>
        <w:t>Riksrevisionen, Statskontoret, Handelshögskolan i Stockholm, Svenska kommunförbundet, Centralorganisationen SACO, Finansbola</w:t>
        <w:softHyphen/>
        <w:t>gens Förening, Företagarnas Riksorganisation, Landsorganisationen i Sverige, Sveriges Försäkringsförbund och Tjänstemännens Centralorga</w:t>
        <w:softHyphen/>
        <w:t xml:space="preserve">nisation har avstått från att yttra sig. </w:t>
      </w:r>
    </w:p>
    <w:p>
      <w:pPr>
        <w:pStyle w:val="Propmedindrag"/>
        <w:rPr/>
      </w:pPr>
      <w:r>
        <w:rPr/>
        <w:t>Yttrande har ej kommit in från Företagsekonomiska institutionen vid Lunds universitet, Landstingsförbundet, Svenska Revisorsamfundet SRS, Sveriges Bokförings- och revisionsbyråers Förbund, Svenska Riskkapi</w:t>
        <w:softHyphen/>
        <w:t>talföreningen.</w:t>
      </w:r>
    </w:p>
    <w:p>
      <w:pPr>
        <w:pStyle w:val="Propmedindrag"/>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2400" w:leader="none"/>
        </w:tabs>
        <w:rPr/>
      </w:pPr>
      <w:r>
        <w:rPr/>
        <w:tab/>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Rubrik1utannumrering"/>
        <w:rPr/>
      </w:pPr>
      <w:r>
        <w:rPr/>
        <w:t>Remissinstanser som yttrat sig över RSV rapport (1996:1)</w:t>
      </w:r>
    </w:p>
    <w:p>
      <w:pPr>
        <w:pStyle w:val="Propmedindrag"/>
        <w:ind w:hanging="0"/>
        <w:rPr/>
      </w:pPr>
      <w:r>
        <w:rPr/>
        <w:t>Efter remiss har yttrande över rapporten kommit in från Riksbanken, Kammarrätten i Stockholm, Finansinspektionen, Bokföringsnämnden, Riksrevisionsverket, Närings- och teknikutvecklingsverket, Juridiska fakulteten vid Uppsala universitet, Redovisningskommittén (Ju 1991:07), Byggentreprenörerna, Finansbolagens Förening, Föreningen Auktorise</w:t>
        <w:softHyphen/>
        <w:t>rade Revisorer FAR, Företagarnas Riksorganisation, Landsorganisatio</w:t>
        <w:softHyphen/>
        <w:t>nen i Sverige, Lantbrukarnas Riksförbund LRF, Skogsägarnas Riksför</w:t>
        <w:softHyphen/>
        <w:t>bund, Stockholms fondbörs, Svenska Arbetsgivarföreningen, Svenska Bankföreningen, Svenska handelskammarförbundet, Sveriges advokat</w:t>
        <w:softHyphen/>
        <w:t>samfund, Sveriges Bokförings- och Revisionsbyråers Förbund, Sveriges Fastighetsägareförbund, Sveriges Finansanalytikers Förening, Sveriges Försäkringsförbund, Sveriges Industriförbund och Sveriges Redovis</w:t>
        <w:softHyphen/>
        <w:t>ningskonsulters förbund.</w:t>
      </w:r>
    </w:p>
    <w:p>
      <w:pPr>
        <w:pStyle w:val="Propmedindrag"/>
        <w:rPr/>
      </w:pPr>
      <w:r>
        <w:rPr/>
        <w:t xml:space="preserve">Yttrande har dessutom kommit in från NCC AB.         </w:t>
      </w:r>
    </w:p>
    <w:p>
      <w:pPr>
        <w:pStyle w:val="Propmedindrag"/>
        <w:rPr/>
      </w:pPr>
      <w:r>
        <w:rPr/>
        <w:t xml:space="preserve">Göta hovrätt, Handelshögskolan i Stockholm, Centralorganisationen SACO, Grossistförbundet Svensk Handel, Kooperativa Förbundet och Tjänstemännens Centralorganisation TCO har avstått från att yttra sig. </w:t>
      </w:r>
    </w:p>
    <w:p>
      <w:pPr>
        <w:pStyle w:val="Proputanindrag"/>
        <w:rPr/>
      </w:pPr>
      <w:r>
        <w:rPr/>
        <w:t>Yttrande har ej kommit in från OM Gruppen AB, Redovisningsrådet, Svensk industriförening, Svenska Revisorsamfundet SRS, Sveriges Re</w:t>
        <w:softHyphen/>
        <w:t>dareförening och Tjänsteförbundet.</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1utannumrering"/>
        <w:rPr/>
      </w:pPr>
      <w:r>
        <w:rPr/>
        <w:t>Lagrådsremissens lagförslag</w:t>
      </w:r>
    </w:p>
    <w:p>
      <w:pPr>
        <w:pStyle w:val="Rubrik2utannumrering"/>
        <w:spacing w:before="0" w:after="200"/>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 xml:space="preserve">dels </w:t>
      </w:r>
      <w:r>
        <w:rPr/>
        <w:t>att 14 kap. 8 §, 17 kap. 1–3, 5, 17, 19, 20, 21 och 27 §§ samt rubrikerna närmast före 17 kap. 2  och 17 §§ skall ha följande lydelse,</w:t>
      </w:r>
    </w:p>
    <w:p>
      <w:pPr>
        <w:pStyle w:val="Propmedindrag"/>
        <w:rPr/>
      </w:pPr>
      <w:r>
        <w:rPr>
          <w:i/>
          <w:iCs/>
        </w:rPr>
        <w:t xml:space="preserve">dels </w:t>
      </w:r>
      <w:r>
        <w:rPr/>
        <w:t>att det skall införas fyra nya paragrafer, 17 kap. 19 a och 20 a–20 c §§, samt närmast före 17 kap. 19 och 21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4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ordringar, skulder, avsättningar och kontanter i utländsk valuta skall värderas till kursen vid be</w:t>
              <w:softHyphen/>
              <w:t>skattningsårets utgång. Om det finns ett terminskontrakt eller nå</w:t>
              <w:softHyphen/>
              <w:t>gon annan liknande valutasäk</w:t>
              <w:softHyphen/>
              <w:t xml:space="preserve">ringsåtgärd för en sådan post, </w:t>
            </w:r>
            <w:r>
              <w:rPr>
                <w:i/>
                <w:iCs/>
              </w:rPr>
              <w:t xml:space="preserve">får </w:t>
            </w:r>
            <w:r>
              <w:rPr/>
              <w:t>posten tas upp till det värde som motiveras av valutasäkringen un</w:t>
              <w:softHyphen/>
              <w:t>der förutsättning att</w:t>
            </w:r>
          </w:p>
          <w:p>
            <w:pPr>
              <w:pStyle w:val="Propmedindrag"/>
              <w:rPr/>
            </w:pPr>
            <w:r>
              <w:rPr/>
              <w:t xml:space="preserve">– </w:t>
            </w:r>
            <w:r>
              <w:rPr/>
              <w:t>samma värde används i räken</w:t>
              <w:softHyphen/>
              <w:t>skaperna, och</w:t>
            </w:r>
          </w:p>
          <w:p>
            <w:pPr>
              <w:pStyle w:val="Propmedindrag"/>
              <w:rPr/>
            </w:pPr>
            <w:r>
              <w:rPr/>
              <w:t xml:space="preserve">– </w:t>
            </w:r>
            <w:r>
              <w:rPr/>
              <w:t>värderingen står i överens</w:t>
              <w:softHyphen/>
              <w:t>stämmelse med god redovisnings</w:t>
              <w:softHyphen/>
              <w:t>sed.</w:t>
            </w:r>
          </w:p>
        </w:tc>
        <w:tc>
          <w:tcPr>
            <w:tcW w:w="3855" w:type="dxa"/>
            <w:tcBorders/>
          </w:tcPr>
          <w:p>
            <w:pPr>
              <w:pStyle w:val="Propmedindrag"/>
              <w:rPr/>
            </w:pPr>
            <w:r>
              <w:rPr/>
              <w:t xml:space="preserve">Fordringar, skulder, avsättningar och kontanter i utländsk valuta, </w:t>
            </w:r>
            <w:r>
              <w:rPr>
                <w:i/>
                <w:iCs/>
              </w:rPr>
              <w:t xml:space="preserve">som inte tas upp till det verkliga värdet enligt 17 kap. 20 §, </w:t>
            </w:r>
            <w:r>
              <w:rPr/>
              <w:t>skall värderas till kursen vid beskatt</w:t>
              <w:softHyphen/>
              <w:t xml:space="preserve">ningsårets utgång. Om det finns ett terminskontrakt eller någon annan liknande valutasäkringsåtgärd för en sådan post, </w:t>
            </w:r>
            <w:r>
              <w:rPr>
                <w:i/>
                <w:iCs/>
              </w:rPr>
              <w:t xml:space="preserve">skall </w:t>
            </w:r>
            <w:r>
              <w:rPr/>
              <w:t>posten tas upp till det värde som motiveras av valutasäkringen under förutsätt</w:t>
              <w:softHyphen/>
              <w:t>ning att</w:t>
            </w:r>
          </w:p>
          <w:p>
            <w:pPr>
              <w:pStyle w:val="Propmedindrag"/>
              <w:rPr/>
            </w:pPr>
            <w:r>
              <w:rPr/>
              <w:t xml:space="preserve">– </w:t>
            </w:r>
            <w:r>
              <w:rPr/>
              <w:t>samma värde används i räken</w:t>
              <w:softHyphen/>
              <w:t>skaperna, och</w:t>
            </w:r>
          </w:p>
          <w:p>
            <w:pPr>
              <w:pStyle w:val="Propmedindrag"/>
              <w:rPr/>
            </w:pPr>
            <w:r>
              <w:rPr/>
              <w:t xml:space="preserve">– </w:t>
            </w:r>
            <w:r>
              <w:rPr/>
              <w:t>värderingen står i överens</w:t>
              <w:softHyphen/>
              <w:t>stämmelse med god redovisnings</w:t>
              <w:softHyphen/>
              <w:t>sed.</w:t>
            </w:r>
          </w:p>
          <w:p>
            <w:pPr>
              <w:pStyle w:val="Propmedindrag"/>
              <w:rPr>
                <w:i/>
                <w:i/>
                <w:iCs/>
              </w:rPr>
            </w:pPr>
            <w:r>
              <w:rPr>
                <w:i/>
                <w:iCs/>
              </w:rPr>
              <w:t>Om den säkrade posten är så</w:t>
              <w:softHyphen/>
              <w:t>dant lager som tas upp till an</w:t>
              <w:softHyphen/>
              <w:t>skaffningsvärdet enligt 17 kap. 20 § skall inte första strecksatsen i första stycket tillämpas.</w:t>
            </w:r>
          </w:p>
        </w:tc>
      </w:tr>
    </w:tbl>
    <w:p>
      <w:pPr>
        <w:pStyle w:val="Propmedindrag"/>
        <w:rPr/>
      </w:pPr>
      <w:r>
        <w:rPr/>
      </w:r>
    </w:p>
    <w:p>
      <w:pPr>
        <w:pStyle w:val="Propmedindrag"/>
        <w:jc w:val="center"/>
        <w:rPr>
          <w:b/>
          <w:b/>
          <w:bCs/>
        </w:rPr>
      </w:pPr>
      <w:r>
        <w:rPr>
          <w:b/>
          <w:bCs/>
        </w:rPr>
        <w:t>1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mel</w:t>
              <w:softHyphen/>
              <w:t>ser om</w:t>
            </w:r>
          </w:p>
          <w:p>
            <w:pPr>
              <w:pStyle w:val="Propmedindrag"/>
              <w:rPr/>
            </w:pPr>
            <w:r>
              <w:rPr/>
              <w:t xml:space="preserve">– </w:t>
            </w:r>
            <w:r>
              <w:rPr/>
              <w:t>anskaffningsvärde och verkligt värde i 2 §,</w:t>
            </w:r>
          </w:p>
          <w:p>
            <w:pPr>
              <w:pStyle w:val="Propmedindrag"/>
              <w:rPr/>
            </w:pPr>
            <w:r>
              <w:rPr/>
              <w:t xml:space="preserve">– </w:t>
            </w:r>
            <w:r>
              <w:rPr/>
              <w:t xml:space="preserve">lager i 3–22 §§, och </w:t>
            </w:r>
          </w:p>
          <w:p>
            <w:pPr>
              <w:pStyle w:val="Propmedindrag"/>
              <w:rPr/>
            </w:pPr>
            <w:r>
              <w:rPr/>
              <w:t xml:space="preserve">– </w:t>
            </w:r>
            <w:r>
              <w:rPr/>
              <w:t>pågående arbeten i 23–32 §§.</w:t>
            </w:r>
          </w:p>
        </w:tc>
        <w:tc>
          <w:tcPr>
            <w:tcW w:w="3855" w:type="dxa"/>
            <w:tcBorders/>
          </w:tcPr>
          <w:p>
            <w:pPr>
              <w:pStyle w:val="Propmedindrag"/>
              <w:rPr/>
            </w:pPr>
            <w:r>
              <w:rPr/>
              <w:t>I detta kapitel finns bestämmel</w:t>
              <w:softHyphen/>
              <w:t>ser om</w:t>
            </w:r>
          </w:p>
          <w:p>
            <w:pPr>
              <w:pStyle w:val="Propmedindrag"/>
              <w:rPr/>
            </w:pPr>
            <w:r>
              <w:rPr/>
              <w:t xml:space="preserve">– </w:t>
            </w:r>
            <w:r>
              <w:rPr/>
              <w:t xml:space="preserve">anskaffningsvärde, </w:t>
            </w:r>
            <w:r>
              <w:rPr>
                <w:i/>
                <w:iCs/>
              </w:rPr>
              <w:t>nettoför</w:t>
              <w:softHyphen/>
              <w:t>säljningsvärde, återanskaffnings</w:t>
              <w:softHyphen/>
              <w:t>värde</w:t>
            </w:r>
            <w:r>
              <w:rPr/>
              <w:t xml:space="preserve"> och verkligt värde i 2 §,</w:t>
            </w:r>
          </w:p>
          <w:p>
            <w:pPr>
              <w:pStyle w:val="Propmedindrag"/>
              <w:rPr/>
            </w:pPr>
            <w:r>
              <w:rPr/>
              <w:t xml:space="preserve">– </w:t>
            </w:r>
            <w:r>
              <w:rPr/>
              <w:t xml:space="preserve">lager i 3–22 §§, och </w:t>
            </w:r>
          </w:p>
          <w:p>
            <w:pPr>
              <w:pStyle w:val="Propmedindrag"/>
              <w:rPr/>
            </w:pPr>
            <w:r>
              <w:rPr/>
              <w:t xml:space="preserve">– </w:t>
            </w:r>
            <w:r>
              <w:rPr/>
              <w:t>pågående arbeten i 23–32 §§.</w:t>
            </w:r>
          </w:p>
        </w:tc>
      </w:tr>
    </w:tbl>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skaffningsvärde och verkligt värde</w:t>
            </w:r>
          </w:p>
        </w:tc>
        <w:tc>
          <w:tcPr>
            <w:tcW w:w="3855" w:type="dxa"/>
            <w:tcBorders/>
          </w:tcPr>
          <w:p>
            <w:pPr>
              <w:pStyle w:val="Propmedindrag"/>
              <w:rPr>
                <w:i/>
                <w:i/>
                <w:iCs/>
              </w:rPr>
            </w:pPr>
            <w:r>
              <w:rPr>
                <w:i/>
                <w:iCs/>
              </w:rPr>
              <w:t>Definitioner</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anskaffningsvärde och </w:t>
            </w:r>
            <w:r>
              <w:rPr>
                <w:i/>
                <w:iCs/>
              </w:rPr>
              <w:t xml:space="preserve">verkligt värde </w:t>
            </w:r>
            <w:r>
              <w:rPr/>
              <w:t>avses i detta kapitel detsamma som i 4 kap. 9 § andra–fjärde styckena årsredovisningsla</w:t>
              <w:softHyphen/>
              <w:t>gen (1995:1554) eller i förekom</w:t>
              <w:softHyphen/>
              <w:t>mande fall 4 kap. 5 § lagen (1995:1559) om årsredovisning i kreditinstitut och värdepappers</w:t>
              <w:softHyphen/>
              <w:t>bolag eller 4 kap. 4 § lagen (1995:1560) om årsredovisning i försäkringsföretag.</w:t>
            </w:r>
          </w:p>
        </w:tc>
        <w:tc>
          <w:tcPr>
            <w:tcW w:w="3855" w:type="dxa"/>
            <w:tcBorders/>
          </w:tcPr>
          <w:p>
            <w:pPr>
              <w:pStyle w:val="Propmedindrag"/>
              <w:rPr/>
            </w:pPr>
            <w:r>
              <w:rPr/>
              <w:t xml:space="preserve">Med anskaffningsvärde, </w:t>
            </w:r>
            <w:r>
              <w:rPr>
                <w:i/>
                <w:iCs/>
              </w:rPr>
              <w:t>netto</w:t>
              <w:softHyphen/>
              <w:t>försäljningsvärde</w:t>
            </w:r>
            <w:r>
              <w:rPr/>
              <w:t xml:space="preserve"> </w:t>
            </w:r>
            <w:r>
              <w:rPr>
                <w:i/>
                <w:iCs/>
              </w:rPr>
              <w:t>och återanskaff</w:t>
              <w:softHyphen/>
              <w:t xml:space="preserve">ningsvärde </w:t>
            </w:r>
            <w:r>
              <w:rPr/>
              <w:t>avses i detta kapitel detsamma som i 4 kap. 9 § andra–fjärde styckena års</w:t>
              <w:softHyphen/>
              <w:t>redovisningsla</w:t>
              <w:softHyphen/>
              <w:t>gen (1995:1554) eller i förekom</w:t>
              <w:softHyphen/>
              <w:t>mande fall 4 kap. 5 § lagen (1995:1559) om årsredo</w:t>
              <w:softHyphen/>
              <w:t>visning i kreditinstitut och värde</w:t>
              <w:softHyphen/>
              <w:t>pappers</w:t>
              <w:softHyphen/>
              <w:t>bolag eller 4 kap. 4 § lagen (1995:1560) om årsredovisning i försäkringsföretag.</w:t>
            </w:r>
          </w:p>
          <w:p>
            <w:pPr>
              <w:pStyle w:val="Propmedindrag"/>
              <w:rPr>
                <w:i/>
                <w:i/>
                <w:iCs/>
              </w:rPr>
            </w:pPr>
            <w:r>
              <w:rPr>
                <w:i/>
                <w:iCs/>
              </w:rPr>
              <w:t>Med verkligt värde avses i detta kapitel detsamma som i 4 kap. 14 a § andra stycket årsredovis</w:t>
              <w:softHyphen/>
              <w:t>ningslagen.</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tillgång som är avsedd för omsättning eller förbrukning (la</w:t>
              <w:softHyphen/>
              <w:t>gertillgång) får inte tas upp till lägre värde än det lägsta av an</w:t>
              <w:softHyphen/>
              <w:t xml:space="preserve">skaffningsvärdet och </w:t>
            </w:r>
            <w:r>
              <w:rPr>
                <w:i/>
                <w:iCs/>
              </w:rPr>
              <w:t>verkliga vär</w:t>
              <w:softHyphen/>
              <w:t>det</w:t>
            </w:r>
            <w:r>
              <w:rPr/>
              <w:t>, om inte annat följer av 4 §. Särskilda bestämmelser om djur i jordbruk och renskötsel finns i 5 §. Bestämmelser om nedskrivning på rätt till leverans finns i 22 §.</w:t>
            </w:r>
          </w:p>
        </w:tc>
        <w:tc>
          <w:tcPr>
            <w:tcW w:w="3855" w:type="dxa"/>
            <w:tcBorders/>
          </w:tcPr>
          <w:p>
            <w:pPr>
              <w:pStyle w:val="Propmedindrag"/>
              <w:rPr/>
            </w:pPr>
            <w:r>
              <w:rPr/>
              <w:t>En tillgång som är avsedd för omsättning eller förbrukning (la</w:t>
              <w:softHyphen/>
              <w:t>gertillgång) får inte tas upp till lägre värde än det lägsta av an</w:t>
              <w:softHyphen/>
              <w:t xml:space="preserve">skaffningsvärdet och </w:t>
            </w:r>
            <w:r>
              <w:rPr>
                <w:i/>
                <w:iCs/>
              </w:rPr>
              <w:t>nettoförsälj</w:t>
              <w:softHyphen/>
              <w:t>ningsvärdet</w:t>
            </w:r>
            <w:r>
              <w:rPr/>
              <w:t xml:space="preserve">, om inte annat följer av 4 §. </w:t>
            </w:r>
            <w:r>
              <w:rPr>
                <w:i/>
                <w:iCs/>
              </w:rPr>
              <w:t>Om det finns särskilda skäl, får återanskaffningsvärdet, i förekommande fall med avdrag för inkurans, eller något annat värde som är förenligt med 2 kap. 2 och 3 §§ årsredovisningslagen använ</w:t>
              <w:softHyphen/>
              <w:t>das i stället för nettoförsäljnings</w:t>
              <w:softHyphen/>
              <w:t xml:space="preserve">värdet. </w:t>
            </w:r>
            <w:r>
              <w:rPr/>
              <w:t>Särskilda bestämmelser om djur i jordbruk och renskötsel finns i 5 §. Bestämmelser om ned</w:t>
              <w:softHyphen/>
              <w:t>skrivning på rätt till leverans finns i 22 §.</w:t>
            </w:r>
          </w:p>
        </w:tc>
      </w:tr>
    </w:tbl>
    <w:p>
      <w:pPr>
        <w:pStyle w:val="Propmedindrag"/>
        <w:rPr/>
      </w:pPr>
      <w:r>
        <w:rPr/>
        <w:t>När anskaffningsvärdet bestäms, skall de lagertillgångar som finns kvar i lagret vid beskattningsårets utgång anses vara de som anskaffats eller tillverkats senast.</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jur i jordbruk och renskötsel anses alltid som lagertillgångar. Djurlager får inte tas upp till lägre värde än 85 procent av den ge</w:t>
              <w:softHyphen/>
              <w:t>nomsnittliga produktionsutgiften för djur av det slag och den ålders</w:t>
              <w:softHyphen/>
              <w:t xml:space="preserve">sammansättning som det är fråga om. Djuren behöver dock inte i något fall tas upp till ett högre värde än som motsvarar djurens sammanlagda </w:t>
            </w:r>
            <w:r>
              <w:rPr>
                <w:i/>
                <w:iCs/>
              </w:rPr>
              <w:t>verkliga värde</w:t>
            </w:r>
            <w:r>
              <w:rPr/>
              <w:t>.</w:t>
            </w:r>
          </w:p>
          <w:p>
            <w:pPr>
              <w:pStyle w:val="Propmedindrag"/>
              <w:rPr/>
            </w:pPr>
            <w:r>
              <w:rPr/>
              <w:t>Om den genomsnittliga produk</w:t>
              <w:softHyphen/>
              <w:t>tionsutgiften uppenbarligen inte motsvarar anskaffningsvärdet, t.ex. för särskilt dyrbara avelsdjur, skall djuret tas upp till lägst 85 procent av det lägsta av anskaff</w:t>
              <w:softHyphen/>
              <w:t xml:space="preserve">ningsvärdet och </w:t>
            </w:r>
            <w:r>
              <w:rPr>
                <w:i/>
                <w:iCs/>
              </w:rPr>
              <w:t>verkliga värdet</w:t>
            </w:r>
            <w:r>
              <w:rPr/>
              <w:t>.</w:t>
            </w:r>
          </w:p>
        </w:tc>
        <w:tc>
          <w:tcPr>
            <w:tcW w:w="3855" w:type="dxa"/>
            <w:tcBorders/>
          </w:tcPr>
          <w:p>
            <w:pPr>
              <w:pStyle w:val="Propmedindrag"/>
              <w:rPr/>
            </w:pPr>
            <w:r>
              <w:rPr/>
              <w:t>Djur i jordbruk och renskötsel anses alltid som lagertillgångar. Djurlager får inte tas upp till lägre värde än 85 procent av den ge</w:t>
              <w:softHyphen/>
              <w:t>nomsnittliga produktionsutgiften för djur av det slag och den ålders</w:t>
              <w:softHyphen/>
              <w:t xml:space="preserve">sammansättning som det är fråga om. Djuren behöver dock inte i något fall tas upp till ett högre värde än som motsvarar djurens sammanlagda </w:t>
            </w:r>
            <w:r>
              <w:rPr>
                <w:i/>
                <w:iCs/>
              </w:rPr>
              <w:t>nettoförsäljnings</w:t>
              <w:softHyphen/>
              <w:t>värde</w:t>
            </w:r>
            <w:r>
              <w:rPr/>
              <w:t>.</w:t>
            </w:r>
          </w:p>
          <w:p>
            <w:pPr>
              <w:pStyle w:val="Propmedindrag"/>
              <w:rPr/>
            </w:pPr>
            <w:r>
              <w:rPr/>
              <w:t>Om den genomsnittliga produk</w:t>
              <w:softHyphen/>
              <w:t>tionsutgiften uppenbarligen inte motsvarar anskaffningsvärdet, t.ex. för särskilt dyrbara avelsdjur, skall djuret tas upp till lägst 85 procent av det lägsta av anskaff</w:t>
              <w:softHyphen/>
              <w:t xml:space="preserve">ningsvärdet och </w:t>
            </w:r>
            <w:r>
              <w:rPr>
                <w:i/>
                <w:iCs/>
              </w:rPr>
              <w:t>nettoförsäljnings</w:t>
              <w:softHyphen/>
              <w:t>värdet</w:t>
            </w:r>
            <w:r>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u w:val="single"/>
              </w:rPr>
            </w:pPr>
            <w:r>
              <w:rPr>
                <w:u w:val="single"/>
              </w:rPr>
              <w:t xml:space="preserve">Försäkringsföretag, </w:t>
            </w:r>
            <w:r>
              <w:rPr>
                <w:i/>
                <w:iCs/>
                <w:u w:val="single"/>
              </w:rPr>
              <w:t>kreditinsti</w:t>
              <w:softHyphen/>
              <w:t>tut och värdepappersbolag</w:t>
            </w:r>
          </w:p>
        </w:tc>
        <w:tc>
          <w:tcPr>
            <w:tcW w:w="3855" w:type="dxa"/>
            <w:tcBorders/>
          </w:tcPr>
          <w:p>
            <w:pPr>
              <w:pStyle w:val="Propmedindrag"/>
              <w:rPr>
                <w:u w:val="single"/>
              </w:rPr>
            </w:pPr>
            <w:r>
              <w:rPr>
                <w:u w:val="single"/>
              </w:rPr>
              <w:t>Försäkringsföretag</w:t>
            </w:r>
          </w:p>
        </w:tc>
      </w:tr>
    </w:tbl>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företags placer</w:t>
              <w:softHyphen/>
              <w:t xml:space="preserve">ingstillgångar enligt lagen (1995:1560) om årsredovisning i försäkringsföretag skall behandlas som lagertillgångar. </w:t>
            </w:r>
            <w:r>
              <w:rPr>
                <w:i/>
                <w:iCs/>
              </w:rPr>
              <w:t>Placerings</w:t>
              <w:softHyphen/>
              <w:t>tillgångarna</w:t>
            </w:r>
            <w:r>
              <w:rPr/>
              <w:t xml:space="preserve"> får vid beskattningen tas upp till det lägsta av anskaff</w:t>
              <w:softHyphen/>
              <w:t xml:space="preserve">ningsvärdet och </w:t>
            </w:r>
            <w:r>
              <w:rPr>
                <w:i/>
                <w:iCs/>
              </w:rPr>
              <w:t xml:space="preserve">verkliga värdet </w:t>
            </w:r>
            <w:r>
              <w:rPr/>
              <w:t>även om de tagits upp till ett högre värde i räkenskaperna.</w:t>
            </w:r>
          </w:p>
        </w:tc>
        <w:tc>
          <w:tcPr>
            <w:tcW w:w="3855" w:type="dxa"/>
            <w:tcBorders/>
          </w:tcPr>
          <w:p>
            <w:pPr>
              <w:pStyle w:val="Propmedindrag"/>
              <w:rPr/>
            </w:pPr>
            <w:r>
              <w:rPr/>
              <w:t>Ett försäkringsföretags placer</w:t>
              <w:softHyphen/>
              <w:t xml:space="preserve">ingstillgångar enligt lagen (1995:1560) om årsredovisning i försäkringsföretag skall behandlas som lagertillgångar. </w:t>
            </w:r>
            <w:r>
              <w:rPr>
                <w:i/>
                <w:iCs/>
              </w:rPr>
              <w:t>Andra pla</w:t>
              <w:softHyphen/>
              <w:t>ceringstillgångar än sådana finan</w:t>
              <w:softHyphen/>
              <w:t>siella instrument som skall värde</w:t>
              <w:softHyphen/>
              <w:t xml:space="preserve">ras enligt 20–20 c §§ </w:t>
            </w:r>
            <w:r>
              <w:rPr/>
              <w:t>får vid be</w:t>
              <w:softHyphen/>
              <w:t xml:space="preserve">skattningen tas upp till det lägsta av anskaffningsvärdet och </w:t>
            </w:r>
            <w:r>
              <w:rPr>
                <w:i/>
                <w:iCs/>
              </w:rPr>
              <w:t>netto</w:t>
              <w:softHyphen/>
              <w:t>försäljningsvärdet</w:t>
            </w:r>
            <w:r>
              <w:rPr/>
              <w:t xml:space="preserve"> även om de tagits upp till ett högre värde i rä</w:t>
              <w:softHyphen/>
              <w:t>kenskapern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Finansiella instrument</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reditinstitut och värdepap</w:t>
              <w:softHyphen/>
              <w:t>persbolag får vid beskattningen ta upp lager av överlåtbara värde</w:t>
              <w:softHyphen/>
              <w:t>papper till det lägsta av anskaff</w:t>
              <w:softHyphen/>
              <w:t>ningsvärdet och verkliga värdet även om värdepapperen tagits upp till ett högre värde i räkenska</w:t>
              <w:softHyphen/>
              <w:t>perna.</w:t>
            </w:r>
          </w:p>
        </w:tc>
        <w:tc>
          <w:tcPr>
            <w:tcW w:w="3855" w:type="dxa"/>
            <w:tcBorders/>
          </w:tcPr>
          <w:p>
            <w:pPr>
              <w:pStyle w:val="Propmedindrag"/>
              <w:rPr/>
            </w:pPr>
            <w:r>
              <w:rPr>
                <w:i/>
              </w:rPr>
              <w:t xml:space="preserve">Med </w:t>
            </w:r>
            <w:r>
              <w:rPr>
                <w:i/>
                <w:u w:val="single"/>
              </w:rPr>
              <w:t>finansiellt instrument</w:t>
            </w:r>
            <w:r>
              <w:rPr>
                <w:i/>
              </w:rPr>
              <w:t xml:space="preserve"> avses i 19 a–20 c §§ detsamma som i 4 kap. 14 a och 14 c §§ årsredo</w:t>
              <w:softHyphen/>
              <w:t>visningslagen (1995:1554).</w:t>
            </w:r>
          </w:p>
          <w:p>
            <w:pPr>
              <w:pStyle w:val="Propmedindrag"/>
              <w:rPr>
                <w:i/>
                <w:i/>
                <w:iCs/>
              </w:rPr>
            </w:pPr>
            <w:r>
              <w:rPr>
                <w:i/>
                <w:iCs/>
              </w:rPr>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9 a §</w:t>
            </w:r>
          </w:p>
          <w:p>
            <w:pPr>
              <w:pStyle w:val="Propmedindrag"/>
              <w:rPr/>
            </w:pPr>
            <w:r>
              <w:rPr>
                <w:i/>
                <w:iCs/>
              </w:rPr>
              <w:t xml:space="preserve">Med </w:t>
            </w:r>
            <w:r>
              <w:rPr>
                <w:i/>
                <w:iCs/>
                <w:u w:val="single"/>
              </w:rPr>
              <w:t>företag i intressegemen</w:t>
              <w:softHyphen/>
              <w:t>skap</w:t>
            </w:r>
            <w:r>
              <w:rPr>
                <w:i/>
                <w:iCs/>
              </w:rPr>
              <w:t xml:space="preserve"> avses i 20–20 c §§</w:t>
            </w:r>
          </w:p>
          <w:p>
            <w:pPr>
              <w:pStyle w:val="Propmedindrag"/>
              <w:rPr>
                <w:i/>
                <w:i/>
                <w:iCs/>
              </w:rPr>
            </w:pPr>
            <w:r>
              <w:rPr>
                <w:i/>
                <w:iCs/>
              </w:rPr>
              <w:t xml:space="preserve">– </w:t>
            </w:r>
            <w:r>
              <w:rPr>
                <w:i/>
                <w:iCs/>
              </w:rPr>
              <w:t>företag som med avdragsrätt kan lämna koncernbidrag till var</w:t>
              <w:softHyphen/>
              <w:t>andra, och</w:t>
            </w:r>
          </w:p>
          <w:p>
            <w:pPr>
              <w:pStyle w:val="Propmedindrag"/>
              <w:rPr>
                <w:i/>
                <w:i/>
                <w:iCs/>
              </w:rPr>
            </w:pPr>
            <w:r>
              <w:rPr>
                <w:i/>
                <w:iCs/>
              </w:rPr>
              <w:t xml:space="preserve">– </w:t>
            </w:r>
            <w:r>
              <w:rPr>
                <w:i/>
                <w:iCs/>
              </w:rPr>
              <w:t>i fråga om företag som, direkt eller indirekt, äger andel i ett han</w:t>
              <w:softHyphen/>
              <w:t>delsbolag, företaget och handels</w:t>
              <w:softHyphen/>
              <w:t>bolaget.</w:t>
            </w:r>
          </w:p>
          <w:p>
            <w:pPr>
              <w:pStyle w:val="Propmedindrag"/>
              <w:rPr>
                <w:i/>
                <w:i/>
              </w:rPr>
            </w:pPr>
            <w:r>
              <w:rPr>
                <w:i/>
                <w:iCs/>
              </w:rPr>
              <w:t>Ett företag skall anses ingå i en intressegemenskap bara till den del det är skattskyldigt i Sverige för sådan verksamhet där lager av finansiella instrument ingår. I fråga om handelsbolag skall i stället gälla att delägaren är skatt</w:t>
              <w:softHyphen/>
              <w:t>skyldig i Sverige för sådan verk</w:t>
              <w:softHyphen/>
              <w:t>samhet.</w:t>
            </w:r>
          </w:p>
        </w:tc>
      </w:tr>
    </w:tbl>
    <w:p>
      <w:pPr>
        <w:pStyle w:val="Propmedindrag"/>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ett företag övergår från en kollektiv värderingsmetod till en post-för-post-metod, skall det värde som tillgångarna tas upp till enligt 17 eller 19 § höjas med ett belopp som motsvarar skillnaden mellan kollektiv värdering och post-för- post-värdering av till</w:t>
              <w:softHyphen/>
              <w:t>gångarna det föregående beskatt</w:t>
              <w:softHyphen/>
              <w:t>ningsåret</w:t>
            </w:r>
          </w:p>
        </w:tc>
        <w:tc>
          <w:tcPr>
            <w:tcW w:w="3855" w:type="dxa"/>
            <w:tcBorders/>
          </w:tcPr>
          <w:p>
            <w:pPr>
              <w:pStyle w:val="Propmedindrag"/>
              <w:rPr>
                <w:i/>
                <w:i/>
              </w:rPr>
            </w:pPr>
            <w:r>
              <w:rPr>
                <w:i/>
              </w:rPr>
              <w:t>Försäkringsföretag skall ta upp lager av finansiella instrument till nettoförsäljningsvärdet. Andra företag skall ta upp sådant lager till det verkliga värdet. För alla företag gäller att lagret i stället får tas upp till det samlade an</w:t>
              <w:softHyphen/>
              <w:t>skaffningsvärdet om samtliga fö</w:t>
              <w:softHyphen/>
              <w:t>retag som ingår i en intressege</w:t>
              <w:softHyphen/>
              <w:t>menskap tar upp sina respektive lager av finansiella instrument till det samlade anskaffningsvärdet.</w:t>
            </w:r>
          </w:p>
          <w:p>
            <w:pPr>
              <w:pStyle w:val="Propmedindrag"/>
              <w:rPr>
                <w:i/>
                <w:i/>
                <w:iCs/>
              </w:rPr>
            </w:pPr>
            <w:r>
              <w:rPr>
                <w:i/>
              </w:rPr>
              <w:t>Ett finansiellt instrument som har ett ne</w:t>
              <w:softHyphen/>
              <w:t>gativt värde skall anses ingå i lagret om det skulle ha varit lager om det hade haft ett positivt värd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p>
            <w:pPr>
              <w:pStyle w:val="Propmedindrag"/>
              <w:rPr>
                <w:i/>
                <w:i/>
                <w:iCs/>
              </w:rPr>
            </w:pPr>
            <w:r>
              <w:rPr>
                <w:i/>
                <w:iCs/>
              </w:rPr>
              <w:t>Om det i ett lager av finansiella instrument ingår säkringsinstru</w:t>
              <w:softHyphen/>
              <w:t>ment, skall dessa tas upp till an</w:t>
              <w:softHyphen/>
              <w:t>skaffningsvärdet. Med säkringsin</w:t>
              <w:softHyphen/>
              <w:t>strument avses i denna paragraf ett finansiellt instrument som säk</w:t>
              <w:softHyphen/>
              <w:t>rar andra poster i företaget än sådana som är lager och som i räkenskaperna får redovisas enligt principerna för säkringsredovis</w:t>
              <w:softHyphen/>
              <w:t>ni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b §</w:t>
            </w:r>
          </w:p>
          <w:p>
            <w:pPr>
              <w:pStyle w:val="Propmedindrag"/>
              <w:rPr>
                <w:i/>
                <w:i/>
                <w:iCs/>
              </w:rPr>
            </w:pPr>
            <w:r>
              <w:rPr>
                <w:i/>
                <w:iCs/>
              </w:rPr>
              <w:t>För finansiella instrument som tas upp till anskaffningsvärdet enligt 20 och 20 a §§ skall detta värde bestämmas utan hänsyn till överlåtelser mellan företag som ingår i intressegemenskap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c §</w:t>
            </w:r>
          </w:p>
          <w:p>
            <w:pPr>
              <w:pStyle w:val="Propmedindrag"/>
              <w:rPr>
                <w:i/>
                <w:i/>
                <w:iCs/>
              </w:rPr>
            </w:pPr>
            <w:r>
              <w:rPr>
                <w:i/>
                <w:iCs/>
              </w:rPr>
              <w:t>Om ett finansiellt instrument som ingår i lagret överlåts med förlust till ett företag i intressege</w:t>
              <w:softHyphen/>
              <w:t>menskapen och det finansiella in</w:t>
              <w:softHyphen/>
              <w:t>strumentet inte är lager hos den nye ägaren får förlusten dras av som kostnad först när</w:t>
            </w:r>
          </w:p>
          <w:p>
            <w:pPr>
              <w:pStyle w:val="Propmedindrag"/>
              <w:rPr>
                <w:i/>
                <w:i/>
                <w:iCs/>
              </w:rPr>
            </w:pPr>
            <w:r>
              <w:rPr>
                <w:i/>
                <w:iCs/>
              </w:rPr>
              <w:t>1. det inträffar en omständighet som gör att tillgången inte längre existerar eller innehas av ett fö</w:t>
              <w:softHyphen/>
              <w:t>retag som ingår i intressegemen</w:t>
              <w:softHyphen/>
              <w:t>skapen, eller</w:t>
            </w:r>
          </w:p>
          <w:p>
            <w:pPr>
              <w:pStyle w:val="Propmedindrag"/>
              <w:rPr>
                <w:i/>
                <w:i/>
                <w:iCs/>
              </w:rPr>
            </w:pPr>
            <w:r>
              <w:rPr>
                <w:i/>
                <w:iCs/>
              </w:rPr>
              <w:t>2. tillgången återigen blir lager hos ett företag i intressegemen</w:t>
              <w:softHyphen/>
              <w:t>skap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u w:val="single"/>
              </w:rPr>
            </w:pPr>
            <w:r>
              <w:rPr>
                <w:i/>
                <w:iCs/>
                <w:u w:val="single"/>
              </w:rPr>
              <w:t>Höjning av lagervärdet vid viss utdelning</w:t>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värde som tillgångarna har tagits upp till enligt 17 och </w:t>
            </w:r>
            <w:r>
              <w:rPr>
                <w:i/>
                <w:iCs/>
              </w:rPr>
              <w:t>19</w:t>
            </w:r>
            <w:r>
              <w:rPr/>
              <w:t> §§ skall höjas till den del företaget har delat ut medel eller på något annat sätt förfogat över vinst på ett sätt som inte lagligen hade kunnat ske om tillgångarna tagits upp till samma värde i räkenskaperna som vid beskattningen.</w:t>
            </w:r>
          </w:p>
        </w:tc>
        <w:tc>
          <w:tcPr>
            <w:tcW w:w="3855" w:type="dxa"/>
            <w:tcBorders/>
          </w:tcPr>
          <w:p>
            <w:pPr>
              <w:pStyle w:val="Propmedindrag"/>
              <w:rPr/>
            </w:pPr>
            <w:r>
              <w:rPr/>
              <w:t xml:space="preserve">Det värde som tillgångarna har tagits upp till enligt 17 och </w:t>
            </w:r>
            <w:r>
              <w:rPr>
                <w:i/>
                <w:iCs/>
              </w:rPr>
              <w:t>20–20 b </w:t>
            </w:r>
            <w:r>
              <w:rPr/>
              <w:t>§§ skall höjas till den del fö</w:t>
              <w:softHyphen/>
              <w:t>retaget har delat ut medel eller på något annat sätt förfogat över vinst på ett sätt som inte lagligen hade kunnat ske om tillgångarna tagits upp till samma värde i räkenska</w:t>
              <w:softHyphen/>
              <w:t>perna som vid beskattningen.</w:t>
            </w:r>
          </w:p>
        </w:tc>
      </w:tr>
    </w:tbl>
    <w:p>
      <w:pPr>
        <w:pStyle w:val="Propmedindrag"/>
        <w:jc w:val="center"/>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gående arbeten som utförs till fast pris och som inte har slutredo</w:t>
              <w:softHyphen/>
              <w:t>visats får inte tas upp till ett lägre värde än det lägsta av anskaff</w:t>
              <w:softHyphen/>
              <w:t xml:space="preserve">ningsvärdet och </w:t>
            </w:r>
            <w:r>
              <w:rPr>
                <w:i/>
                <w:iCs/>
              </w:rPr>
              <w:t>verkliga värdet</w:t>
            </w:r>
            <w:r>
              <w:rPr/>
              <w:t>.</w:t>
            </w:r>
          </w:p>
        </w:tc>
        <w:tc>
          <w:tcPr>
            <w:tcW w:w="3855" w:type="dxa"/>
            <w:tcBorders/>
          </w:tcPr>
          <w:p>
            <w:pPr>
              <w:pStyle w:val="Propmedindrag"/>
              <w:rPr/>
            </w:pPr>
            <w:r>
              <w:rPr/>
              <w:t>Pågående arbeten som utförs till fast pris och som inte har slutredo</w:t>
              <w:softHyphen/>
              <w:t>visats får inte tas upp till ett lägre värde än det lägsta av anskaff</w:t>
              <w:softHyphen/>
              <w:t xml:space="preserve">ningsvärdet och </w:t>
            </w:r>
            <w:r>
              <w:rPr>
                <w:i/>
                <w:iCs/>
              </w:rPr>
              <w:t>nettoförsäljnings</w:t>
              <w:softHyphen/>
              <w:t>värdet</w:t>
            </w:r>
            <w:r>
              <w:rPr/>
              <w:t>.</w:t>
            </w:r>
          </w:p>
        </w:tc>
      </w:tr>
    </w:tbl>
    <w:p>
      <w:pPr>
        <w:pStyle w:val="Propmedindrag"/>
        <w:rPr/>
      </w:pPr>
      <w:r>
        <w:rPr/>
        <w:t>För byggnads-, anläggnings- och hantverksrörelse får de pågående ar</w:t>
        <w:softHyphen/>
        <w:t>betena trots bestämmelserna i första stycket tas upp till lägst 97 procent av det sammanlagda anskaffningsvärdet.</w:t>
      </w:r>
    </w:p>
    <w:p>
      <w:pPr>
        <w:pStyle w:val="Proputanindrag"/>
        <w:spacing w:before="0" w:after="10"/>
        <w:rPr>
          <w:u w:val="single"/>
        </w:rPr>
      </w:pPr>
      <w:r>
        <w:rPr>
          <w:u w:val="single"/>
        </w:rPr>
        <w:t>                                     </w:t>
      </w:r>
    </w:p>
    <w:p>
      <w:pPr>
        <w:pStyle w:val="Propmedindrag"/>
        <w:rPr/>
      </w:pPr>
      <w:r>
        <w:rPr/>
        <w:t>1. Denna lag träder i kraft den 1 januari 2004 och tillämpas första gången det beskattningsår som påbörjas efter den 31 december 2003.</w:t>
      </w:r>
    </w:p>
    <w:p>
      <w:pPr>
        <w:pStyle w:val="Propmedindrag"/>
        <w:rPr/>
      </w:pPr>
      <w:r>
        <w:rPr/>
        <w:t>2. Vid tillämpning av 17 kap. 20 § får kreditinstitut och värdepappers</w:t>
        <w:softHyphen/>
        <w:t>bolag använda nettoförsäljningsvärdet i stället för det verkliga värdet till och med det beskattningsår som avslutas senast den 31 december 2004.</w:t>
      </w:r>
      <w:r>
        <w:br w:type="page"/>
      </w:r>
    </w:p>
    <w:p>
      <w:pPr>
        <w:pStyle w:val="Rubrik2utannumrering"/>
        <w:spacing w:before="0" w:after="200"/>
        <w:rPr/>
      </w:pPr>
      <w:r>
        <w:rPr/>
        <w:t>Förslag till lag om ändring i lagen (2001:1227) om självdekla</w:t>
        <w:softHyphen/>
        <w:t>rationer och kontrolluppgifter</w:t>
      </w:r>
    </w:p>
    <w:p>
      <w:pPr>
        <w:pStyle w:val="Propmedindrag"/>
        <w:rPr/>
      </w:pPr>
      <w:r>
        <w:rPr/>
        <w:t>Härigenom föreskrivs att 3 kap. 6 § lagen (2001:1227) om självdekla</w:t>
        <w:softHyphen/>
        <w:t>rationer och kontroll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säkringsföretag, kreditinsti</w:t>
              <w:softHyphen/>
              <w:t xml:space="preserve">tut och värdepappersbolag </w:t>
            </w:r>
            <w:r>
              <w:rPr/>
              <w:t>skall, i de fall som avses i 17 kap. 21 § inkomstskattelagen (1999:1229), lämna uppgift om beslut om eller styrelsens förslag till utdelning eller annat förfogande över upp</w:t>
              <w:softHyphen/>
              <w:t xml:space="preserve">kommen vinst. </w:t>
            </w:r>
          </w:p>
        </w:tc>
        <w:tc>
          <w:tcPr>
            <w:tcW w:w="3855" w:type="dxa"/>
            <w:tcBorders/>
          </w:tcPr>
          <w:p>
            <w:pPr>
              <w:pStyle w:val="Propmedindrag"/>
              <w:rPr/>
            </w:pPr>
            <w:r>
              <w:rPr>
                <w:i/>
                <w:iCs/>
              </w:rPr>
              <w:t>Företag</w:t>
            </w:r>
            <w:r>
              <w:rPr/>
              <w:t xml:space="preserve"> skall, i de fall som av</w:t>
              <w:softHyphen/>
              <w:t>ses i 17 kap. 21 § inkomstskattela</w:t>
              <w:softHyphen/>
              <w:t>gen (1999:1229), lämna uppgift om beslut om eller styrelsens för</w:t>
              <w:softHyphen/>
              <w:t>slag till utdelning eller annat för</w:t>
              <w:softHyphen/>
              <w:t>fogande över uppkommen vinst.</w:t>
            </w:r>
          </w:p>
        </w:tc>
      </w:tr>
    </w:tbl>
    <w:p>
      <w:pPr>
        <w:pStyle w:val="Proputanindrag"/>
        <w:rPr/>
      </w:pPr>
      <w:r>
        <w:rPr/>
      </w:r>
    </w:p>
    <w:p>
      <w:pPr>
        <w:pStyle w:val="Propmedindrag"/>
        <w:rPr/>
      </w:pPr>
      <w:r>
        <w:rPr/>
      </w:r>
    </w:p>
    <w:p>
      <w:pPr>
        <w:pStyle w:val="Proputanindrag"/>
        <w:spacing w:before="0" w:after="10"/>
        <w:rPr>
          <w:u w:val="single"/>
        </w:rPr>
      </w:pPr>
      <w:r>
        <w:rPr>
          <w:u w:val="single"/>
        </w:rPr>
        <w:t>                                     </w:t>
      </w:r>
    </w:p>
    <w:p>
      <w:pPr>
        <w:pStyle w:val="Proputanindrag"/>
        <w:rPr/>
      </w:pPr>
      <w:r>
        <w:rPr/>
        <w:t>Denna lag träder i kraft den 1 januari 2004 och tillämpas första gången när företag skall lämna uppgifter avseende beskattningsår som påbörjas efter den 31 december 2003.</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1utannumrering"/>
        <w:rPr/>
      </w:pPr>
      <w:r>
        <w:rPr/>
        <w:t>Lagrådets yttrande</w:t>
      </w:r>
    </w:p>
    <w:p>
      <w:pPr>
        <w:pStyle w:val="Proputanindrag"/>
        <w:rPr/>
      </w:pPr>
      <w:r>
        <w:rPr/>
        <w:t xml:space="preserve">LAGRÅDET                                </w:t>
      </w:r>
    </w:p>
    <w:p>
      <w:pPr>
        <w:pStyle w:val="Proputanindrag"/>
        <w:rPr/>
      </w:pPr>
      <w:r>
        <w:rPr/>
      </w:r>
    </w:p>
    <w:p>
      <w:pPr>
        <w:pStyle w:val="Proputanindrag"/>
        <w:rPr/>
      </w:pPr>
      <w:r>
        <w:rPr/>
      </w:r>
    </w:p>
    <w:p>
      <w:pPr>
        <w:pStyle w:val="Proputanindrag"/>
        <w:rPr/>
      </w:pPr>
      <w:r>
        <w:rPr/>
        <w:t>Utdrag ur protokoll vid sammanträde 2003-10-08</w:t>
      </w:r>
    </w:p>
    <w:p>
      <w:pPr>
        <w:pStyle w:val="Proputanindrag"/>
        <w:rPr/>
      </w:pPr>
      <w:r>
        <w:rPr/>
      </w:r>
    </w:p>
    <w:p>
      <w:pPr>
        <w:pStyle w:val="Proputanindrag"/>
        <w:rPr/>
      </w:pPr>
      <w:r>
        <w:rPr/>
        <w:t>Närvarande: f.d. regeringsrådet Karl-Ingvar Rundqvist, justitierådet Nina Pripp och regeringsrådet Göran Schäder.</w:t>
      </w:r>
    </w:p>
    <w:p>
      <w:pPr>
        <w:pStyle w:val="Proputanindrag"/>
        <w:rPr/>
      </w:pPr>
      <w:r>
        <w:rPr/>
      </w:r>
    </w:p>
    <w:p>
      <w:pPr>
        <w:pStyle w:val="Proputanindrag"/>
        <w:rPr/>
      </w:pPr>
      <w:r>
        <w:rPr/>
        <w:t xml:space="preserve">Enligt en lagrådsremiss den 2 oktober 2003 (Finansdepartementet) har regeringen beslutat inhämta Lagrådets yttrande över förslag till </w:t>
      </w:r>
    </w:p>
    <w:p>
      <w:pPr>
        <w:pStyle w:val="Proputanindrag"/>
        <w:rPr/>
      </w:pPr>
      <w:r>
        <w:rPr/>
        <w:t>1.  lag om ändring i inkomstskattelagen (1999:1229),</w:t>
      </w:r>
    </w:p>
    <w:p>
      <w:pPr>
        <w:pStyle w:val="Proputanindrag"/>
        <w:rPr/>
      </w:pPr>
      <w:r>
        <w:rPr/>
        <w:t>2.  lag om ändring i lagen (2001:1227) om självdeklarationer</w:t>
      </w:r>
    </w:p>
    <w:p>
      <w:pPr>
        <w:pStyle w:val="Proputanindrag"/>
        <w:rPr/>
      </w:pPr>
      <w:r>
        <w:rPr/>
        <w:t xml:space="preserve">     </w:t>
      </w:r>
      <w:r>
        <w:rPr/>
        <w:t>och kontrolluppgifter.</w:t>
      </w:r>
    </w:p>
    <w:p>
      <w:pPr>
        <w:pStyle w:val="Proputanindrag"/>
        <w:rPr/>
      </w:pPr>
      <w:r>
        <w:rPr/>
      </w:r>
    </w:p>
    <w:p>
      <w:pPr>
        <w:pStyle w:val="Proputanindrag"/>
        <w:rPr/>
      </w:pPr>
      <w:r>
        <w:rPr/>
        <w:t>Förslagen har inför Lagrådet föredragits av kanslirådet Bo Lindén.</w:t>
      </w:r>
    </w:p>
    <w:p>
      <w:pPr>
        <w:pStyle w:val="Proputanindrag"/>
        <w:rPr/>
      </w:pPr>
      <w:r>
        <w:rPr/>
      </w:r>
    </w:p>
    <w:p>
      <w:pPr>
        <w:pStyle w:val="Proputanindrag"/>
        <w:rPr/>
      </w:pPr>
      <w:r>
        <w:rPr>
          <w:u w:val="single"/>
        </w:rPr>
        <w:t>Lagrådet</w:t>
      </w:r>
      <w:r>
        <w:rPr/>
        <w:t xml:space="preserve"> lämnar förslagen utan erinran.</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Finansdepartementet</w:t>
      </w:r>
    </w:p>
    <w:p>
      <w:pPr>
        <w:pStyle w:val="Proputdrag"/>
        <w:rPr/>
      </w:pPr>
      <w:r>
        <w:rPr/>
        <w:t>Utdrag ur protokoll vid regeringssammanträde den 16 oktober 2003</w:t>
      </w:r>
    </w:p>
    <w:p>
      <w:pPr>
        <w:pStyle w:val="Proputanindrag"/>
        <w:jc w:val="left"/>
        <w:rPr/>
      </w:pPr>
      <w:r>
        <w:rPr/>
      </w:r>
    </w:p>
    <w:p>
      <w:pPr>
        <w:pStyle w:val="Proputanindrag"/>
        <w:jc w:val="left"/>
        <w:rPr/>
      </w:pPr>
      <w:r>
        <w:rPr/>
        <w:t>Närvarande: statsrådet Winberg, ordförande, och statsråden Sahlin, Pagrotsky, Messing, Engqvist, Lövdén, Ringholm, Bodström, Sommestad, Karlsson, Lund, Nykvist, Andnor, Nuder, Hallengren, Björklund, Holmberg och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28 Skatteregler om värdering av lager av finansiella instrument</w:t>
      </w:r>
    </w:p>
    <w:p>
      <w:pPr>
        <w:pStyle w:val="Proputanindrag"/>
        <w:rPr/>
      </w:pPr>
      <w:r>
        <w:rPr/>
      </w:r>
    </w:p>
    <w:p>
      <w:pPr>
        <w:pStyle w:val="Proputanindrag"/>
        <w:rPr/>
      </w:pPr>
      <w:r>
        <w:rPr/>
      </w:r>
    </w:p>
    <w:p>
      <w:pPr>
        <w:pStyle w:val="Propmedindrag"/>
        <w:ind w:hanging="0"/>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3/04:28</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8</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8</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8</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721350</wp:posOffset>
              </wp:positionH>
              <wp:positionV relativeFrom="page">
                <wp:posOffset>684530</wp:posOffset>
              </wp:positionV>
              <wp:extent cx="1266825" cy="182880"/>
              <wp:effectExtent l="0" t="0" r="0" b="0"/>
              <wp:wrapSquare wrapText="largest"/>
              <wp:docPr id="15" name="Frame21"/>
              <a:graphic xmlns:a="http://schemas.openxmlformats.org/drawingml/2006/main">
                <a:graphicData uri="http://schemas.microsoft.com/office/word/2010/wordprocessingShape">
                  <wps:wsp>
                    <wps:cNvSpPr txBox="1"/>
                    <wps:spPr>
                      <a:xfrm>
                        <a:off x="0" y="0"/>
                        <a:ext cx="1266825" cy="182880"/>
                      </a:xfrm>
                      <a:prstGeom prst="rect"/>
                      <a:solidFill>
                        <a:srgbClr val="FFFFFF">
                          <a:alpha val="0"/>
                        </a:srgbClr>
                      </a:solidFill>
                    </wps:spPr>
                    <wps:txbx>
                      <w:txbxContent>
                        <w:p>
                          <w:pPr>
                            <w:pStyle w:val="Normal"/>
                            <w:rPr/>
                          </w:pPr>
                          <w:r>
                            <w:rPr/>
                            <w:t>Prop. 2003/04:28</w:t>
                          </w:r>
                        </w:p>
                      </w:txbxContent>
                    </wps:txbx>
                    <wps:bodyPr anchor="t" lIns="0" tIns="0" rIns="0" bIns="0">
                      <a:noAutofit/>
                    </wps:bodyPr>
                  </wps:wsp>
                </a:graphicData>
              </a:graphic>
            </wp:anchor>
          </w:drawing>
        </mc:Choice>
        <mc:Fallback>
          <w:pict>
            <v:rect fillcolor="#FFFFFF" style="position:absolute;rotation:-0;width:99.75pt;height:14.4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3/04:2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2:28:00Z</dcterms:created>
  <dc:creator>Bo Lindén</dc:creator>
  <dc:description/>
  <dc:language>en-US</dc:language>
  <cp:lastModifiedBy>bln1001</cp:lastModifiedBy>
  <cp:lastPrinted>2003-10-16T18:41:00Z</cp:lastPrinted>
  <dcterms:modified xsi:type="dcterms:W3CDTF">2003-10-16T16:47:00Z</dcterms:modified>
  <cp:revision>1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