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9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onvention mellan Sverige och Luxemburg </w:t>
              <w:br/>
              <w:t>om social trygg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9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konventionen mellan Sverige och Luxemburg om social trygghet av den 1 december 2003 och att konventionen antas att gälla såsom lag i Sverige. Konventionen ersätter den tidigare konventionen av den 21 februari 1985 (SFS 1988:350). Den nya konventionen föranleds dels av det reforme</w:t>
        <w:softHyphen/>
        <w:t>rade svenska pensionssystemet som i sin helhet trädde i kraft den 1 januari 2003, dels av ändringar inom EG-rätten. I konventionen görs inga nya åtaganden som medför kostnader för svenskt vidkommande.</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761849">
            <w:r>
              <w:rPr>
                <w:rStyle w:val="IndexLink"/>
                <w:lang w:val="en-US" w:eastAsia="en-US"/>
              </w:rPr>
              <w:t>3</w:t>
            </w:r>
          </w:hyperlink>
        </w:p>
        <w:p>
          <w:pPr>
            <w:pStyle w:val="Contents1"/>
            <w:rPr/>
          </w:pPr>
          <w:r>
            <w:rPr>
              <w:sz w:val="24"/>
              <w:szCs w:val="24"/>
              <w:lang w:val="en-GB" w:eastAsia="en-US"/>
            </w:rPr>
            <w:t>2</w:t>
            <w:tab/>
            <w:t xml:space="preserve">Förslag till lag om konvention mellan Sverige och Luxemburg </w:t>
            <w:br/>
            <w:t>om social trygghet</w:t>
            <w:tab/>
          </w:r>
          <w:hyperlink w:anchor="__RefHeading___Toc66761851">
            <w:r>
              <w:rPr>
                <w:rStyle w:val="IndexLink"/>
                <w:sz w:val="24"/>
                <w:szCs w:val="24"/>
                <w:lang w:val="en-GB" w:eastAsia="en-US"/>
              </w:rPr>
              <w:t>4</w:t>
            </w:r>
          </w:hyperlink>
          <w:r>
            <w:rPr>
              <w:rStyle w:val="IndexLink"/>
              <w:sz w:val="24"/>
              <w:szCs w:val="24"/>
              <w:lang w:val="en-GB" w:eastAsia="en-US"/>
            </w:rPr>
            <w:fldChar w:fldCharType="end"/>
          </w:r>
        </w:p>
        <w:p>
          <w:pPr>
            <w:pStyle w:val="Contents1"/>
            <w:spacing w:before="120" w:after="0"/>
            <w:ind w:left="510" w:hanging="510"/>
            <w:rPr>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3</w:t>
          </w:r>
          <w:r>
            <w:rPr>
              <w:szCs w:val="24"/>
              <w:lang w:val="en-GB" w:eastAsia="en-US"/>
            </w:rPr>
            <w:tab/>
            <w:t>Ärendet och dess beredning</w:t>
          </w:r>
          <w:r>
            <w:rPr>
              <w:lang w:val="en-US" w:eastAsia="en-US"/>
            </w:rPr>
            <w:tab/>
            <w:t>11</w:t>
          </w:r>
        </w:p>
        <w:p>
          <w:pPr>
            <w:pStyle w:val="Contents1"/>
            <w:rPr>
              <w:szCs w:val="24"/>
              <w:lang w:val="en-GB" w:eastAsia="en-US"/>
            </w:rPr>
          </w:pPr>
          <w:r>
            <w:rPr>
              <w:szCs w:val="24"/>
              <w:lang w:val="en-GB" w:eastAsia="en-US"/>
            </w:rPr>
            <w:t>4</w:t>
            <w:tab/>
            <w:t>Konventionen i huvuddrag</w:t>
            <w:tab/>
            <w:t>11</w:t>
          </w:r>
          <w:r>
            <w:rPr>
              <w:szCs w:val="24"/>
              <w:lang w:val="en-GB" w:eastAsia="en-US"/>
            </w:rPr>
            <w:fldChar w:fldCharType="end"/>
          </w:r>
        </w:p>
        <w:p>
          <w:pPr>
            <w:pStyle w:val="Contents1"/>
            <w:spacing w:before="120" w:after="0"/>
            <w:ind w:left="510" w:hanging="510"/>
            <w:rPr>
              <w:lang w:val="en-US"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5</w:t>
          </w:r>
          <w:r>
            <w:rPr>
              <w:szCs w:val="24"/>
              <w:lang w:val="en-GB" w:eastAsia="en-US"/>
            </w:rPr>
            <w:tab/>
            <w:t>Sveriges tillträde till konventionen</w:t>
            <w:tab/>
            <w:t>14</w:t>
          </w:r>
        </w:p>
        <w:p>
          <w:pPr>
            <w:pStyle w:val="Contents1"/>
            <w:ind w:left="0" w:hanging="0"/>
            <w:rPr/>
          </w:pPr>
          <w:r>
            <w:rPr/>
            <w:t>6</w:t>
            <w:tab/>
            <w:t>Konventionens kostnadseffekter</w:t>
            <w:tab/>
          </w:r>
          <w:r>
            <w:rPr/>
            <w:fldChar w:fldCharType="end"/>
          </w:r>
        </w:p>
      </w:sdtContent>
    </w:sdt>
    <w:p>
      <w:pPr>
        <w:pStyle w:val="Contents1"/>
        <w:ind w:left="0" w:hanging="0"/>
        <w:rPr/>
      </w:pPr>
      <w:r>
        <w:rPr/>
        <w:t>15</w:t>
      </w:r>
    </w:p>
    <w:p>
      <w:pPr>
        <w:pStyle w:val="Normal"/>
        <w:rPr/>
      </w:pPr>
      <w:r>
        <w:rPr/>
      </w:r>
    </w:p>
    <w:sdt>
      <w:sdtPr>
        <w:docPartObj>
          <w:docPartGallery w:val="Table of Contents"/>
          <w:docPartUnique w:val="true"/>
        </w:docPartObj>
      </w:sdtPr>
      <w:sdtContent>
        <w:p>
          <w:pPr>
            <w:pStyle w:val="Contents1"/>
            <w:tabs>
              <w:tab w:val="clear" w:pos="510"/>
              <w:tab w:val="left" w:pos="0" w:leader="none"/>
              <w:tab w:val="right" w:pos="7371" w:leader="dot"/>
            </w:tabs>
            <w:ind w:left="0" w:hanging="0"/>
            <w:rPr>
              <w:szCs w:val="34"/>
            </w:rPr>
          </w:pPr>
          <w:r>
            <w:fldChar w:fldCharType="begin"/>
          </w:r>
          <w:r>
            <w:rPr>
              <w:szCs w:val="34"/>
            </w:rPr>
            <w:instrText xml:space="preserve"> TOC \o "1-3" \z \t "Prop. bilaga;4;Prop. rdatablad;6;Prop. utdrag;5" </w:instrText>
          </w:r>
          <w:r>
            <w:rPr>
              <w:szCs w:val="34"/>
            </w:rPr>
            <w:fldChar w:fldCharType="separate"/>
          </w:r>
          <w:r>
            <w:rPr>
              <w:szCs w:val="34"/>
            </w:rPr>
            <w:t>Utdrag ur protokoll vid regeringssammanträde den 11 mars 2004</w:t>
            <w:tab/>
            <w:t>16</w:t>
          </w:r>
        </w:p>
        <w:p>
          <w:pPr>
            <w:pStyle w:val="Normal"/>
            <w:rPr>
              <w:szCs w:val="34"/>
            </w:rPr>
          </w:pPr>
          <w:r>
            <w:rPr>
              <w:szCs w:val="34"/>
            </w:rPr>
          </w:r>
        </w:p>
        <w:p>
          <w:pPr>
            <w:pStyle w:val="Normal"/>
            <w:rPr/>
          </w:pPr>
          <w:r>
            <w:rPr/>
          </w:r>
          <w:r>
            <w:rPr/>
            <w:fldChar w:fldCharType="end"/>
          </w:r>
        </w:p>
      </w:sdtContent>
    </w:sdt>
    <w:p>
      <w:pPr>
        <w:pStyle w:val="Contents1"/>
        <w:spacing w:before="0" w:after="240"/>
        <w:rPr/>
      </w:pPr>
      <w:bookmarkStart w:id="1" w:name="__RefHeading___Toc66761849"/>
      <w:bookmarkEnd w:id="1"/>
      <w:r>
        <w:rPr/>
        <w:t>Förslag till riksdagsbeslut</w:t>
      </w:r>
    </w:p>
    <w:p>
      <w:pPr>
        <w:pStyle w:val="Proputanindrag"/>
        <w:rPr/>
      </w:pPr>
      <w:r>
        <w:rPr/>
        <w:t xml:space="preserve">Regeringen föreslår att riksdagen </w:t>
      </w:r>
    </w:p>
    <w:p>
      <w:pPr>
        <w:pStyle w:val="Propmedindrag"/>
        <w:tabs>
          <w:tab w:val="left" w:pos="875" w:leader="none"/>
          <w:tab w:val="left" w:pos="2835" w:leader="none"/>
        </w:tabs>
        <w:ind w:left="872" w:hanging="645"/>
        <w:rPr/>
      </w:pPr>
      <w:r>
        <w:rPr/>
        <w:t>1.</w:t>
        <w:tab/>
        <w:t>godkänner konventionen mellan Sverige och Luxemburg om social trygghet av den 1 december 2003,</w:t>
      </w:r>
    </w:p>
    <w:p>
      <w:pPr>
        <w:pStyle w:val="Propmedindrag"/>
        <w:tabs>
          <w:tab w:val="left" w:pos="875" w:leader="none"/>
          <w:tab w:val="left" w:pos="2835" w:leader="none"/>
        </w:tabs>
        <w:ind w:left="872" w:hanging="645"/>
        <w:rPr/>
      </w:pPr>
      <w:r>
        <w:rPr/>
        <w:t>2.</w:t>
        <w:tab/>
        <w:t>antar regeringens förslag till lag om konvention mellan Sverige och Luxemburg om social trygghet.</w:t>
      </w:r>
    </w:p>
    <w:p>
      <w:pPr>
        <w:pStyle w:val="Propmedindrag"/>
        <w:tabs>
          <w:tab w:val="left" w:pos="875" w:leader="none"/>
          <w:tab w:val="left" w:pos="2835" w:leader="none"/>
        </w:tabs>
        <w:ind w:left="872" w:hanging="645"/>
        <w:rPr/>
      </w:pPr>
      <w:r>
        <w:rPr/>
      </w:r>
      <w:r>
        <w:br w:type="page"/>
      </w:r>
    </w:p>
    <w:p>
      <w:pPr>
        <w:pStyle w:val="Heading1"/>
        <w:spacing w:before="0" w:after="240"/>
        <w:rPr/>
      </w:pPr>
      <w:bookmarkStart w:id="2" w:name="__RefHeading___Toc66761851"/>
      <w:bookmarkEnd w:id="2"/>
      <w:r>
        <w:rPr/>
        <w:t>Förslag till lag om konvention mellan Sverige och Luxemburg om social trygghet</w:t>
      </w:r>
    </w:p>
    <w:p>
      <w:pPr>
        <w:pStyle w:val="Propmedindrag"/>
        <w:rPr/>
      </w:pPr>
      <w:r>
        <w:rPr/>
        <w:t>Härigenom föreskrivs att konventionen mellan Sverige och Luxemburg om social trygghet som har undertecknats i Bryssel den 1 december 2003 skall gälla som lag här i landet. Konventionens innehåll framgår av en bilaga till denna lag.</w:t>
      </w:r>
    </w:p>
    <w:p>
      <w:pPr>
        <w:pStyle w:val="Proputanindrag"/>
        <w:spacing w:before="0" w:after="10"/>
        <w:rPr>
          <w:u w:val="single"/>
        </w:rPr>
      </w:pPr>
      <w:r>
        <w:rPr>
          <w:u w:val="single"/>
        </w:rPr>
        <w:t>                                     </w:t>
      </w:r>
    </w:p>
    <w:p>
      <w:pPr>
        <w:pStyle w:val="Propmedindrag"/>
        <w:tabs>
          <w:tab w:val="left" w:pos="875" w:leader="none"/>
          <w:tab w:val="left" w:pos="2835" w:leader="none"/>
        </w:tabs>
        <w:ind w:left="872" w:hanging="645"/>
        <w:rPr>
          <w:u w:val="single"/>
        </w:rPr>
      </w:pPr>
      <w:r>
        <w:rPr>
          <w:u w:val="single"/>
        </w:rPr>
      </w:r>
    </w:p>
    <w:p>
      <w:pPr>
        <w:pStyle w:val="Propmedindrag"/>
        <w:tabs>
          <w:tab w:val="left" w:pos="875" w:leader="none"/>
          <w:tab w:val="left" w:pos="2835" w:leader="none"/>
        </w:tabs>
        <w:ind w:left="872" w:hanging="645"/>
        <w:rPr/>
      </w:pPr>
      <w:r>
        <w:rPr/>
        <w:t>Denna lag träder i kraft den dag regeringen bestämmer.</w:t>
      </w:r>
    </w:p>
    <w:p>
      <w:pPr>
        <w:pStyle w:val="Propmedindrag"/>
        <w:tabs>
          <w:tab w:val="left" w:pos="875" w:leader="none"/>
          <w:tab w:val="left" w:pos="2835" w:leader="none"/>
        </w:tabs>
        <w:ind w:left="872" w:hanging="645"/>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tabs>
          <w:tab w:val="left" w:pos="875" w:leader="none"/>
          <w:tab w:val="left" w:pos="2835" w:leader="none"/>
        </w:tabs>
        <w:ind w:left="872" w:hanging="645"/>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ubrik2utannumrering"/>
              <w:spacing w:before="0" w:after="200"/>
              <w:rPr/>
            </w:pPr>
            <w:r>
              <w:rPr/>
              <w:t xml:space="preserve">Konvention mellan Konungariket Sverige och Storhertigdömet Luxemburg om social trygghet </w:t>
            </w:r>
          </w:p>
        </w:tc>
        <w:tc>
          <w:tcPr>
            <w:tcW w:w="3798" w:type="dxa"/>
            <w:tcBorders/>
          </w:tcPr>
          <w:p>
            <w:pPr>
              <w:pStyle w:val="Rubrik2utannumrering"/>
              <w:spacing w:before="0" w:after="200"/>
              <w:rPr/>
            </w:pPr>
            <w:r>
              <w:rPr/>
              <w:t>Convention entre le Royaume de Suède et le Grand-Duché du Luxembourg sur la securite social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Konungariket Sveriges regering och Storhertigdömet Luxemburgs regering,</w:t>
            </w:r>
          </w:p>
          <w:p>
            <w:pPr>
              <w:pStyle w:val="Propmedindrag"/>
              <w:rPr/>
            </w:pPr>
            <w:r>
              <w:rPr/>
            </w:r>
          </w:p>
          <w:p>
            <w:pPr>
              <w:pStyle w:val="Proputanindrag"/>
              <w:rPr/>
            </w:pPr>
            <w:r>
              <w:rPr/>
              <w:t>som beaktar att rådets förordning (EEG) nr 1408/71 och dess tillämp</w:t>
              <w:softHyphen/>
              <w:t>ningsförordning (EEG) nr 574/72 har blivit tillämpliga på förbin</w:t>
              <w:softHyphen/>
              <w:t>delserna mellan Konunga</w:t>
              <w:softHyphen/>
              <w:t>riket Sverige och Storhertigdömet Luxemburg,</w:t>
            </w:r>
          </w:p>
          <w:p>
            <w:pPr>
              <w:pStyle w:val="Propmedindrag"/>
              <w:rPr/>
            </w:pPr>
            <w:r>
              <w:rPr/>
            </w:r>
          </w:p>
          <w:p>
            <w:pPr>
              <w:pStyle w:val="Proputanindrag"/>
              <w:rPr/>
            </w:pPr>
            <w:r>
              <w:rPr/>
              <w:t>som önskar komplettera bestäm</w:t>
              <w:softHyphen/>
              <w:t>melserna i de nämnda rätts</w:t>
              <w:softHyphen/>
              <w:t>akterna, särskilt med avseende på samman</w:t>
              <w:softHyphen/>
              <w:t>läggning av försäkrings</w:t>
              <w:softHyphen/>
              <w:t>perioder av</w:t>
              <w:softHyphen/>
              <w:t>seende pensioner enligt parternas lagstiftning och i tredje land,</w:t>
            </w:r>
          </w:p>
          <w:p>
            <w:pPr>
              <w:pStyle w:val="Proputanindrag"/>
              <w:rPr/>
            </w:pPr>
            <w:r>
              <w:rPr/>
            </w:r>
          </w:p>
          <w:p>
            <w:pPr>
              <w:pStyle w:val="Propmedindrag"/>
              <w:rPr/>
            </w:pPr>
            <w:r>
              <w:rPr/>
            </w:r>
          </w:p>
          <w:p>
            <w:pPr>
              <w:pStyle w:val="Proputanindrag"/>
              <w:rPr/>
            </w:pPr>
            <w:r>
              <w:rPr/>
              <w:t>har kommit överens om att, med beaktande av artikel 8 i rådets förordning (EEG) nr 1408/71, sluta följande konvention, som skall er</w:t>
              <w:softHyphen/>
              <w:t>sätta konventionen mellan de båda staterna om social trygghet av den 21 februari 1985.</w:t>
            </w:r>
          </w:p>
          <w:p>
            <w:pPr>
              <w:pStyle w:val="Rubrik4utannumrering"/>
              <w:rPr>
                <w:iCs/>
                <w:sz w:val="25"/>
              </w:rPr>
            </w:pPr>
            <w:r>
              <w:rPr>
                <w:iCs/>
                <w:sz w:val="25"/>
              </w:rPr>
              <w:t>Artikel 1</w:t>
            </w:r>
          </w:p>
          <w:p>
            <w:pPr>
              <w:pStyle w:val="Proputanindrag"/>
              <w:rPr/>
            </w:pPr>
            <w:r>
              <w:rPr/>
              <w:t>1. I denna konvention används följande beteckningar med de betydelser som här anges:</w:t>
            </w:r>
          </w:p>
          <w:p>
            <w:pPr>
              <w:pStyle w:val="Propmedindrag"/>
              <w:rPr/>
            </w:pPr>
            <w:r>
              <w:rPr/>
            </w:r>
          </w:p>
          <w:p>
            <w:pPr>
              <w:pStyle w:val="Proputanindrag"/>
              <w:rPr/>
            </w:pPr>
            <w:r>
              <w:rPr/>
              <w:t xml:space="preserve">a) </w:t>
            </w:r>
            <w:r>
              <w:rPr>
                <w:i/>
                <w:iCs/>
              </w:rPr>
              <w:t>förordningen:</w:t>
            </w:r>
            <w:r>
              <w:rPr/>
              <w:t xml:space="preserve"> rådets förordning (EEG) nr 1408/71 om tillämp</w:t>
              <w:softHyphen/>
              <w:t>ningen av systemen för social trygghet när anställda, egenföre</w:t>
              <w:softHyphen/>
              <w:t>tagare eller deras familjemed</w:t>
              <w:softHyphen/>
              <w:t>lemmar flyttar inom gemenskapen, i den lydelse som gäller när den tillämpas,</w:t>
            </w:r>
          </w:p>
          <w:p>
            <w:pPr>
              <w:pStyle w:val="Proputanindrag"/>
              <w:rPr/>
            </w:pPr>
            <w:r>
              <w:rPr/>
            </w:r>
          </w:p>
          <w:p>
            <w:pPr>
              <w:pStyle w:val="Proputanindrag"/>
              <w:rPr/>
            </w:pPr>
            <w:r>
              <w:rPr/>
            </w:r>
          </w:p>
          <w:p>
            <w:pPr>
              <w:pStyle w:val="Propmedindrag"/>
              <w:rPr/>
            </w:pPr>
            <w:r>
              <w:rPr/>
            </w:r>
          </w:p>
          <w:p>
            <w:pPr>
              <w:pStyle w:val="Proputanindrag"/>
              <w:rPr/>
            </w:pPr>
            <w:r>
              <w:rPr/>
            </w:r>
          </w:p>
          <w:p>
            <w:pPr>
              <w:pStyle w:val="Propmedindrag"/>
              <w:rPr/>
            </w:pPr>
            <w:r>
              <w:rPr/>
            </w:r>
          </w:p>
          <w:p>
            <w:pPr>
              <w:pStyle w:val="Proputanindrag"/>
              <w:rPr/>
            </w:pPr>
            <w:r>
              <w:rPr/>
              <w:t xml:space="preserve">b) </w:t>
            </w:r>
            <w:r>
              <w:rPr>
                <w:i/>
                <w:iCs/>
              </w:rPr>
              <w:t>tillämpningsförordningen:</w:t>
            </w:r>
            <w:r>
              <w:rPr/>
              <w:t xml:space="preserve"> rå</w:t>
              <w:softHyphen/>
              <w:t>dets förordning (EEG) nr 574/72 om tillämpning av dess förordning (EEG) nr 1408/71 om tillämp</w:t>
              <w:softHyphen/>
              <w:t>ningen av systemen för social trygghet när anställda, egenföreta</w:t>
              <w:softHyphen/>
              <w:t>gare eller deras familje</w:t>
              <w:softHyphen/>
              <w:t>medlemmar flyttar inom gemen</w:t>
              <w:softHyphen/>
              <w:t>skapen, i den lydelse som gäller när den tillämpas.</w:t>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2. Övriga ord och termer som används i denna konvention skall ha den mening som de ges i för</w:t>
              <w:softHyphen/>
              <w:t>ordningen och tillämpningsförord</w:t>
              <w:softHyphen/>
              <w:t>ningen eller, i de fall de inte nämns där, i den nationella lagstift</w:t>
              <w:softHyphen/>
              <w:t>ningen.</w:t>
            </w:r>
          </w:p>
          <w:p>
            <w:pPr>
              <w:pStyle w:val="Proputanindrag"/>
              <w:rPr/>
            </w:pPr>
            <w:r>
              <w:rPr/>
            </w:r>
          </w:p>
          <w:p>
            <w:pPr>
              <w:pStyle w:val="Proputanindrag"/>
              <w:rPr/>
            </w:pPr>
            <w:r>
              <w:rPr/>
            </w:r>
          </w:p>
          <w:p>
            <w:pPr>
              <w:pStyle w:val="Rubrik4utannumrering"/>
              <w:rPr>
                <w:sz w:val="25"/>
              </w:rPr>
            </w:pPr>
            <w:r>
              <w:rPr>
                <w:sz w:val="25"/>
              </w:rPr>
              <w:t>Artikel 2</w:t>
            </w:r>
          </w:p>
          <w:p>
            <w:pPr>
              <w:pStyle w:val="Proputanindrag"/>
              <w:rPr/>
            </w:pPr>
            <w:r>
              <w:rPr/>
              <w:t>Denna konvention skall i materiellt hänseende tillämpas på den lag</w:t>
              <w:softHyphen/>
              <w:t>stiftning som täcks av förord</w:t>
              <w:softHyphen/>
              <w:t>ningen.</w:t>
            </w:r>
          </w:p>
          <w:p>
            <w:pPr>
              <w:pStyle w:val="Rubrik4utannumrering"/>
              <w:rPr>
                <w:sz w:val="25"/>
              </w:rPr>
            </w:pPr>
            <w:r>
              <w:rPr>
                <w:sz w:val="25"/>
              </w:rPr>
              <w:t>Artikel 3</w:t>
            </w:r>
          </w:p>
          <w:p>
            <w:pPr>
              <w:pStyle w:val="Proputanindrag"/>
              <w:rPr/>
            </w:pPr>
            <w:r>
              <w:rPr/>
              <w:t>Denna konvention skall gälla alla personer som omfattas av förordningen och de personer som avses i rådets förordning (EG) nr 859/2003 om utvidgningen av bestämmelserna i förordning (EEG) nr 1408/71 och förordning (EEG) nr 574/72 till att gälla de medborgare i tredje land som en</w:t>
              <w:softHyphen/>
              <w:t>bart på grund av sitt med</w:t>
              <w:softHyphen/>
              <w:t>borgarskap inte omfattas av dessa bestämmelser.</w:t>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spacing w:before="0" w:after="180"/>
              <w:rPr>
                <w:sz w:val="25"/>
              </w:rPr>
            </w:pPr>
            <w:r>
              <w:rPr>
                <w:sz w:val="25"/>
              </w:rPr>
              <w:t>Artikel 4</w:t>
            </w:r>
          </w:p>
          <w:p>
            <w:pPr>
              <w:pStyle w:val="Proputanindrag"/>
              <w:rPr/>
            </w:pPr>
            <w:r>
              <w:rPr/>
              <w:t>Om en person inte har rätt till pension grundad på försäkrings</w:t>
              <w:softHyphen/>
              <w:t>perioder som fullgjorts enligt båda parters lagstiftning, beräknade en</w:t>
              <w:softHyphen/>
              <w:t>ligt denna konvention, bestäms rätten till pension genom samman</w:t>
              <w:softHyphen/>
              <w:t>läggning av dessa perioder och de perioder som har fullgjorts enligt ett tredje lands lagstiftning, med vilket båda parter är bundna av avtal om social trygghet som inne</w:t>
              <w:softHyphen/>
              <w:t>håller regler om sammanläggning.</w:t>
            </w:r>
          </w:p>
          <w:p>
            <w:pPr>
              <w:pStyle w:val="Propmedindrag"/>
              <w:rPr/>
            </w:pPr>
            <w:r>
              <w:rPr/>
            </w:r>
          </w:p>
          <w:p>
            <w:pPr>
              <w:pStyle w:val="Propmedindrag"/>
              <w:rPr/>
            </w:pPr>
            <w:r>
              <w:rPr/>
            </w:r>
          </w:p>
          <w:p>
            <w:pPr>
              <w:pStyle w:val="Rubrik4utannumrering"/>
              <w:rPr>
                <w:sz w:val="25"/>
              </w:rPr>
            </w:pPr>
            <w:r>
              <w:rPr>
                <w:sz w:val="25"/>
              </w:rPr>
              <w:t>Artikel 5</w:t>
            </w:r>
          </w:p>
          <w:p>
            <w:pPr>
              <w:pStyle w:val="Proputanindrag"/>
              <w:rPr/>
            </w:pPr>
            <w:r>
              <w:rPr/>
              <w:t>1. Verkställbara beslut av domstol i endera parten och verkställbara handlingar som utfärdats av endera partens myndighet eller institution med avseende på socialförsäkrings</w:t>
              <w:softHyphen/>
              <w:t>avgifter och andra anspråk skall er</w:t>
              <w:softHyphen/>
              <w:t>kännas inom den andra partens territorium.</w:t>
            </w:r>
          </w:p>
          <w:p>
            <w:pPr>
              <w:pStyle w:val="Proputanindrag"/>
              <w:rPr/>
            </w:pPr>
            <w:r>
              <w:rPr/>
            </w:r>
          </w:p>
          <w:p>
            <w:pPr>
              <w:pStyle w:val="Proputanindrag"/>
              <w:rPr/>
            </w:pPr>
            <w:r>
              <w:rPr/>
            </w:r>
          </w:p>
          <w:p>
            <w:pPr>
              <w:pStyle w:val="Propmedindrag"/>
              <w:rPr/>
            </w:pPr>
            <w:r>
              <w:rPr/>
            </w:r>
          </w:p>
          <w:p>
            <w:pPr>
              <w:pStyle w:val="Proputanindrag"/>
              <w:rPr/>
            </w:pPr>
            <w:r>
              <w:rPr/>
              <w:t>2. Erkännande får endast vägras om det strider mot rättsprinciperna i den part inom vars territorium be</w:t>
              <w:softHyphen/>
              <w:t>slutet eller handlingen skulle verk</w:t>
              <w:softHyphen/>
              <w:t>ställas.</w:t>
            </w:r>
          </w:p>
          <w:p>
            <w:pPr>
              <w:pStyle w:val="Proputanindrag"/>
              <w:rPr/>
            </w:pPr>
            <w:r>
              <w:rPr/>
            </w:r>
          </w:p>
          <w:p>
            <w:pPr>
              <w:pStyle w:val="Proputanindrag"/>
              <w:rPr/>
            </w:pPr>
            <w:r>
              <w:rPr/>
            </w:r>
          </w:p>
          <w:p>
            <w:pPr>
              <w:pStyle w:val="Proputanindrag"/>
              <w:rPr/>
            </w:pPr>
            <w:r>
              <w:rPr/>
              <w:t>3. Verkställigheten skall vara förenlig med den lagstiftning som gäller för verkställighet av sådana beslut och handlingar i den part inom vars territorium verkställig</w:t>
              <w:softHyphen/>
              <w:t>heten sker. Beslutet eller hand</w:t>
              <w:softHyphen/>
              <w:t>lingen skall åtföljas av ett intyg om att de kan verkställas (verkställig</w:t>
              <w:softHyphen/>
              <w:t>hetsklausul).</w:t>
            </w:r>
          </w:p>
          <w:p>
            <w:pPr>
              <w:pStyle w:val="Proputanindrag"/>
              <w:rPr/>
            </w:pPr>
            <w:r>
              <w:rPr/>
            </w:r>
          </w:p>
          <w:p>
            <w:pPr>
              <w:pStyle w:val="Proputanindrag"/>
              <w:rPr/>
            </w:pPr>
            <w:r>
              <w:rPr/>
              <w:t>4. Avgifter som har förfallit till betalning till endera partens insti</w:t>
              <w:softHyphen/>
              <w:t>tutioner skall i varje verkställighet, konkursförfarande eller lagakraft</w:t>
              <w:softHyphen/>
              <w:t>vunnet beslut inom den andra partens territorium ha samma prioritet som motsvarande anspråk inom ifrågavarande parts terri</w:t>
              <w:softHyphen/>
              <w:t>torium.</w:t>
            </w:r>
          </w:p>
          <w:p>
            <w:pPr>
              <w:pStyle w:val="Proputanindrag"/>
              <w:rPr/>
            </w:pPr>
            <w:r>
              <w:rPr/>
            </w:r>
          </w:p>
          <w:p>
            <w:pPr>
              <w:pStyle w:val="Proputanindrag"/>
              <w:rPr/>
            </w:pPr>
            <w:r>
              <w:rPr/>
            </w:r>
          </w:p>
          <w:p>
            <w:pPr>
              <w:pStyle w:val="Rubrik4utannumrering"/>
              <w:spacing w:before="0" w:after="180"/>
              <w:rPr>
                <w:sz w:val="25"/>
              </w:rPr>
            </w:pPr>
            <w:r>
              <w:rPr>
                <w:sz w:val="25"/>
              </w:rPr>
              <w:t>Artikel 6</w:t>
            </w:r>
          </w:p>
          <w:p>
            <w:pPr>
              <w:pStyle w:val="Proputanindrag"/>
              <w:rPr/>
            </w:pPr>
            <w:r>
              <w:rPr/>
              <w:t>1. Denna konvention skall även gälla händelser som inträffat före dess ikraftträdande. Emellertid skall inga förmåner kunna utbetalas med stöd av konventionen av</w:t>
              <w:softHyphen/>
              <w:t>seende tid före ikraftträdandet, även om försäkringsperioder som fullgjorts dessförinnan skall be</w:t>
              <w:softHyphen/>
              <w:t>aktas för att bestämma rätt till för</w:t>
              <w:softHyphen/>
              <w:t>måner.</w:t>
            </w:r>
          </w:p>
          <w:p>
            <w:pPr>
              <w:pStyle w:val="Proputanindrag"/>
              <w:rPr/>
            </w:pPr>
            <w:r>
              <w:rPr/>
            </w:r>
          </w:p>
          <w:p>
            <w:pPr>
              <w:pStyle w:val="Proputanindrag"/>
              <w:rPr/>
            </w:pPr>
            <w:r>
              <w:rPr/>
            </w:r>
          </w:p>
          <w:p>
            <w:pPr>
              <w:pStyle w:val="Proputanindrag"/>
              <w:rPr/>
            </w:pPr>
            <w:r>
              <w:rPr/>
            </w:r>
          </w:p>
          <w:p>
            <w:pPr>
              <w:pStyle w:val="Propmedindrag"/>
              <w:rPr/>
            </w:pPr>
            <w:r>
              <w:rPr/>
            </w:r>
          </w:p>
          <w:p>
            <w:pPr>
              <w:pStyle w:val="Proputanindrag"/>
              <w:rPr/>
            </w:pPr>
            <w:r>
              <w:rPr/>
              <w:t>2. Efter framställning skall en förmån som har beviljats före denna konventions ikraftträdande räknas om i enlighet med konven</w:t>
              <w:softHyphen/>
              <w:t>tionens bestämmelser. Omräkning av sådana förmåner får också ske utan att begäran därom har gjorts. Omräkningen skall inte föranleda minskning av en utbetalad förmån.</w:t>
            </w:r>
          </w:p>
          <w:p>
            <w:pPr>
              <w:pStyle w:val="Propmedindrag"/>
              <w:rPr/>
            </w:pPr>
            <w:r>
              <w:rPr/>
            </w:r>
          </w:p>
          <w:p>
            <w:pPr>
              <w:pStyle w:val="Proputanindrag"/>
              <w:rPr/>
            </w:pPr>
            <w:r>
              <w:rPr/>
              <w:t>3. Om en framställning om en för</w:t>
              <w:softHyphen/>
              <w:t>mån som avses i punkt 2 görs inom två år från dagen för denna kon</w:t>
              <w:softHyphen/>
              <w:t>ventions ikraftträdande, skall de rättigheter som förvärvats med stöd av konventionen få verkan från den dagen och bestämmelserna i par</w:t>
              <w:softHyphen/>
              <w:t>ternas lagstiftning om upphörande eller begränsning av rättigheter får inte åberopas mot de berörda per</w:t>
              <w:softHyphen/>
              <w:t>sonerna.</w:t>
            </w:r>
          </w:p>
          <w:p>
            <w:pPr>
              <w:pStyle w:val="Proputanindrag"/>
              <w:rPr/>
            </w:pPr>
            <w:r>
              <w:rPr/>
            </w:r>
          </w:p>
          <w:p>
            <w:pPr>
              <w:pStyle w:val="Propmedindrag"/>
              <w:rPr/>
            </w:pPr>
            <w:r>
              <w:rPr/>
            </w:r>
          </w:p>
          <w:p>
            <w:pPr>
              <w:pStyle w:val="Proputanindrag"/>
              <w:rPr/>
            </w:pPr>
            <w:r>
              <w:rPr/>
              <w:t>4. Om en framställning om en förmån som avses i punkt 2 görs efter utgången av en tvåårsperiod från dagen för denna konventions ikraftträdande, skall rättigheter som inte har upphört eller inte är tidsbegränsade få verkan från dagen för framställningen, utom i de fall en parts mer förmånliga be</w:t>
              <w:softHyphen/>
              <w:t>stämmelser gäller.</w:t>
            </w:r>
          </w:p>
          <w:p>
            <w:pPr>
              <w:pStyle w:val="Propmedindrag"/>
              <w:rPr/>
            </w:pPr>
            <w:r>
              <w:rPr/>
            </w:r>
          </w:p>
          <w:p>
            <w:pPr>
              <w:pStyle w:val="Propmedindrag"/>
              <w:rPr/>
            </w:pPr>
            <w:r>
              <w:rPr/>
            </w:r>
          </w:p>
          <w:p>
            <w:pPr>
              <w:pStyle w:val="Rubrik4utannumrering"/>
              <w:rPr/>
            </w:pPr>
            <w:r>
              <w:rPr/>
              <w:t>Artikel 7</w:t>
            </w:r>
          </w:p>
          <w:p>
            <w:pPr>
              <w:pStyle w:val="Proputanindrag"/>
              <w:rPr/>
            </w:pPr>
            <w:r>
              <w:rPr/>
              <w:t>Från dagen för denna konventions ikraftträdande skall följande rätts</w:t>
              <w:softHyphen/>
              <w:t>akter upphöra att gälla:</w:t>
            </w:r>
          </w:p>
          <w:p>
            <w:pPr>
              <w:pStyle w:val="Proputanindrag"/>
              <w:rPr/>
            </w:pPr>
            <w:r>
              <w:rPr/>
            </w:r>
          </w:p>
          <w:p>
            <w:pPr>
              <w:pStyle w:val="Proputanindrag"/>
              <w:rPr/>
            </w:pPr>
            <w:r>
              <w:rPr/>
              <w:t xml:space="preserve">– </w:t>
            </w:r>
            <w:r>
              <w:rPr/>
              <w:t>Konventionen mellan Konunga</w:t>
              <w:softHyphen/>
              <w:t>riket Sverige och Storhertigdömet Luxemburg om social trygghet av den 21 februari 1985.</w:t>
            </w:r>
          </w:p>
          <w:p>
            <w:pPr>
              <w:pStyle w:val="Proputanindrag"/>
              <w:rPr/>
            </w:pPr>
            <w:r>
              <w:rPr/>
            </w:r>
          </w:p>
          <w:p>
            <w:pPr>
              <w:pStyle w:val="Propmedindrag"/>
              <w:rPr/>
            </w:pPr>
            <w:r>
              <w:rPr/>
            </w:r>
          </w:p>
          <w:p>
            <w:pPr>
              <w:pStyle w:val="Proputanindrag"/>
              <w:rPr/>
            </w:pPr>
            <w:r>
              <w:rPr/>
              <w:t xml:space="preserve">– </w:t>
            </w:r>
            <w:r>
              <w:rPr/>
              <w:t>Överenskommelsen om tillämp</w:t>
              <w:softHyphen/>
              <w:t>ningen av konventionen mellan Konungariket Sverige och Stor</w:t>
              <w:softHyphen/>
              <w:t>hertigdömet Luxemburg om social trygghet av den 21 februari 1985.</w:t>
            </w:r>
          </w:p>
          <w:p>
            <w:pPr>
              <w:pStyle w:val="Rubrik4utannumrering"/>
              <w:rPr>
                <w:sz w:val="25"/>
              </w:rPr>
            </w:pPr>
            <w:r>
              <w:rPr>
                <w:sz w:val="25"/>
              </w:rPr>
              <w:t>Artikel 8</w:t>
            </w:r>
          </w:p>
          <w:p>
            <w:pPr>
              <w:pStyle w:val="Proputanindrag"/>
              <w:rPr/>
            </w:pPr>
            <w:r>
              <w:rPr/>
              <w:t>1. Denna konvention skall gälla på obegränsad tid. Den får emellertid sägas upp av vardera partens rege</w:t>
              <w:softHyphen/>
              <w:t>ring. Uppsägning skall göras skriftligen och senast tre månader före utgången av ett kalenderår. Konventionen upphör då att vara tillämplig vid utgången av det kalenderåret.</w:t>
            </w:r>
          </w:p>
          <w:p>
            <w:pPr>
              <w:pStyle w:val="Proputanindrag"/>
              <w:rPr/>
            </w:pPr>
            <w:r>
              <w:rPr/>
            </w:r>
          </w:p>
          <w:p>
            <w:pPr>
              <w:pStyle w:val="Proputanindrag"/>
              <w:rPr/>
            </w:pPr>
            <w:r>
              <w:rPr/>
            </w:r>
          </w:p>
          <w:p>
            <w:pPr>
              <w:pStyle w:val="Proputanindrag"/>
              <w:rPr/>
            </w:pPr>
            <w:r>
              <w:rPr/>
              <w:t>2. Om konventionen sägs upp, skall alla rättigheter som förvärvats med stöd av den bibehållas.</w:t>
            </w:r>
          </w:p>
          <w:p>
            <w:pPr>
              <w:pStyle w:val="Proputanindrag"/>
              <w:rPr/>
            </w:pPr>
            <w:r>
              <w:rPr/>
            </w:r>
          </w:p>
          <w:p>
            <w:pPr>
              <w:pStyle w:val="Propmedindrag"/>
              <w:rPr/>
            </w:pPr>
            <w:r>
              <w:rPr/>
            </w:r>
          </w:p>
          <w:p>
            <w:pPr>
              <w:pStyle w:val="Proputanindrag"/>
              <w:rPr/>
            </w:pPr>
            <w:r>
              <w:rPr/>
              <w:t>3. Rättigheter som beräknas och avser försäkringsperioder som full</w:t>
              <w:softHyphen/>
              <w:t>gjorts före denna konventions tillämpning skall inte gå förlorade med anledning av uppsägningen. Deras fortsatta giltighet skall be</w:t>
              <w:softHyphen/>
              <w:t>stämmas genom ett särskilt avtal eller, i avsaknad av ett sådant avtal, av den lagstiftning som den berörda myndigheten tillämpar.</w:t>
            </w:r>
          </w:p>
          <w:p>
            <w:pPr>
              <w:pStyle w:val="Rubrik4utannumrering"/>
              <w:spacing w:before="240" w:after="180"/>
              <w:rPr>
                <w:sz w:val="25"/>
              </w:rPr>
            </w:pPr>
            <w:r>
              <w:rPr>
                <w:sz w:val="25"/>
              </w:rPr>
              <w:t>Artikel 9</w:t>
            </w:r>
          </w:p>
          <w:p>
            <w:pPr>
              <w:pStyle w:val="Proputanindrag"/>
              <w:rPr/>
            </w:pPr>
            <w:r>
              <w:rPr/>
              <w:t>1. Parterna skall skriftligen meddela varandra när deras konsti</w:t>
              <w:softHyphen/>
              <w:t>tutionella formaliteter för konven</w:t>
              <w:softHyphen/>
              <w:t>tionens ikraftträdande har upp</w:t>
              <w:softHyphen/>
              <w:t>fyllts.</w:t>
            </w:r>
          </w:p>
          <w:p>
            <w:pPr>
              <w:pStyle w:val="Proputanindrag"/>
              <w:rPr/>
            </w:pPr>
            <w:r>
              <w:rPr/>
            </w:r>
          </w:p>
          <w:p>
            <w:pPr>
              <w:pStyle w:val="Propmedindrag"/>
              <w:rPr/>
            </w:pPr>
            <w:r>
              <w:rPr/>
            </w:r>
          </w:p>
          <w:p>
            <w:pPr>
              <w:pStyle w:val="Proputanindrag"/>
              <w:rPr/>
            </w:pPr>
            <w:r>
              <w:rPr/>
              <w:t>2. Konventionen träder i kraft den första dagen i den andra månaden som följer efter den månad då båda parter har lämnat meddelande enligt punkt 1 ovan.</w:t>
            </w:r>
          </w:p>
          <w:p>
            <w:pPr>
              <w:pStyle w:val="Proputanindrag"/>
              <w:rPr/>
            </w:pPr>
            <w:r>
              <w:rPr/>
            </w:r>
          </w:p>
          <w:p>
            <w:pPr>
              <w:pStyle w:val="Propmedindrag"/>
              <w:rPr/>
            </w:pPr>
            <w:r>
              <w:rPr/>
            </w:r>
          </w:p>
          <w:p>
            <w:pPr>
              <w:pStyle w:val="Proputanindrag"/>
              <w:rPr/>
            </w:pPr>
            <w:r>
              <w:rPr/>
              <w:t>Till bekräftelse härav har undertecknade, därtill vederbörli</w:t>
              <w:softHyphen/>
              <w:t>gen bemyndigade, undertecknat denna konvention.</w:t>
            </w:r>
          </w:p>
          <w:p>
            <w:pPr>
              <w:pStyle w:val="Proputanindrag"/>
              <w:rPr/>
            </w:pPr>
            <w:r>
              <w:rPr/>
            </w:r>
          </w:p>
          <w:p>
            <w:pPr>
              <w:pStyle w:val="Proputanindrag"/>
              <w:rPr/>
            </w:pPr>
            <w:r>
              <w:rPr/>
              <w:t>Upprättad i två exemplar i Bryssel den 1 december 2003 på svenska och franska språken, vilka båda texter är lika giltiga.</w:t>
            </w:r>
          </w:p>
          <w:p>
            <w:pPr>
              <w:pStyle w:val="Proputanindrag"/>
              <w:rPr/>
            </w:pPr>
            <w:r>
              <w:rPr/>
            </w:r>
          </w:p>
          <w:p>
            <w:pPr>
              <w:pStyle w:val="Proputanindrag"/>
              <w:rPr/>
            </w:pPr>
            <w:r>
              <w:rPr/>
            </w:r>
          </w:p>
          <w:p>
            <w:pPr>
              <w:pStyle w:val="Proputanindrag"/>
              <w:rPr/>
            </w:pPr>
            <w:r>
              <w:rPr/>
            </w:r>
          </w:p>
        </w:tc>
        <w:tc>
          <w:tcPr>
            <w:tcW w:w="3798" w:type="dxa"/>
            <w:tcBorders/>
          </w:tcPr>
          <w:p>
            <w:pPr>
              <w:pStyle w:val="Proputanindrag"/>
              <w:rPr/>
            </w:pPr>
            <w:r>
              <w:rPr/>
              <w:t>Le Gouvernement du Royaume de Suède et le Gouvernement du Grand-Duché de Luxembourg;</w:t>
            </w:r>
          </w:p>
          <w:p>
            <w:pPr>
              <w:pStyle w:val="Propmedindrag"/>
              <w:rPr/>
            </w:pPr>
            <w:r>
              <w:rPr/>
            </w:r>
          </w:p>
          <w:p>
            <w:pPr>
              <w:pStyle w:val="Proputanindrag"/>
              <w:rPr/>
            </w:pPr>
            <w:r>
              <w:rPr/>
              <w:t>Considérant que le règlement (CEE) n° 1408/71 et le règlement d’application (CEE) n° 574/72 sont applicables dans les relations entre le Royaume de Suède et le Grand-Duché de Luxembourg;</w:t>
            </w:r>
          </w:p>
          <w:p>
            <w:pPr>
              <w:pStyle w:val="Proputanindrag"/>
              <w:rPr/>
            </w:pPr>
            <w:r>
              <w:rPr/>
            </w:r>
          </w:p>
          <w:p>
            <w:pPr>
              <w:pStyle w:val="Propmedindrag"/>
              <w:rPr/>
            </w:pPr>
            <w:r>
              <w:rPr/>
            </w:r>
          </w:p>
          <w:p>
            <w:pPr>
              <w:pStyle w:val="Proputanindrag"/>
              <w:rPr/>
            </w:pPr>
            <w:r>
              <w:rPr/>
              <w:t>Désirant compléter les dispositions des instruments susmentionnés, particulièrement en matière de tota</w:t>
              <w:softHyphen/>
              <w:t>lisation des périodes d’assu</w:t>
              <w:softHyphen/>
              <w:t>rance pension accomplies en vertu des législations des Parties contrac</w:t>
              <w:softHyphen/>
              <w:t>tantes et dans un Etat tiers;</w:t>
            </w:r>
          </w:p>
          <w:p>
            <w:pPr>
              <w:pStyle w:val="Proputanindrag"/>
              <w:rPr/>
            </w:pPr>
            <w:r>
              <w:rPr/>
            </w:r>
          </w:p>
          <w:p>
            <w:pPr>
              <w:pStyle w:val="Proputanindrag"/>
              <w:rPr/>
            </w:pPr>
            <w:r>
              <w:rPr/>
              <w:t>Ont convenu, en tenant compte de l’article 8 du règlement (CEE) n° 1408/71, de conclure la con</w:t>
              <w:softHyphen/>
              <w:t>vention ci-après qui remplace la convention entre les deux Etats sur la sécurité sociale du 21 février 1985 :</w:t>
            </w:r>
          </w:p>
          <w:p>
            <w:pPr>
              <w:pStyle w:val="Proputanindrag"/>
              <w:rPr/>
            </w:pPr>
            <w:r>
              <w:rPr/>
            </w:r>
          </w:p>
          <w:p>
            <w:pPr>
              <w:pStyle w:val="Rubrik4utannumrering"/>
              <w:rPr>
                <w:sz w:val="25"/>
              </w:rPr>
            </w:pPr>
            <w:r>
              <w:rPr>
                <w:sz w:val="25"/>
              </w:rPr>
              <w:t>Article 1er</w:t>
            </w:r>
          </w:p>
          <w:p>
            <w:pPr>
              <w:pStyle w:val="Proputanindrag"/>
              <w:rPr/>
            </w:pPr>
            <w:r>
              <w:rPr/>
              <w:t>1. Aux fins de l’application de la présente convention:</w:t>
            </w:r>
          </w:p>
          <w:p>
            <w:pPr>
              <w:pStyle w:val="Proputanindrag"/>
              <w:rPr/>
            </w:pPr>
            <w:r>
              <w:rPr/>
            </w:r>
          </w:p>
          <w:p>
            <w:pPr>
              <w:pStyle w:val="Propmedindrag"/>
              <w:rPr/>
            </w:pPr>
            <w:r>
              <w:rPr/>
            </w:r>
          </w:p>
          <w:p>
            <w:pPr>
              <w:pStyle w:val="Proputanindrag"/>
              <w:rPr/>
            </w:pPr>
            <w:r>
              <w:rPr/>
              <w:t>a. le terme "règlement" désigne le règlement (CEE) n° 1408/71 du Conseil relatif à l'application des régimes de sécurité sociale aux tra</w:t>
              <w:softHyphen/>
              <w:t xml:space="preserve">vailleurs salariés, aux travailleurs non salariés et aux membres de leur famille qui se déplacent à </w:t>
            </w:r>
            <w:r>
              <w:rPr>
                <w:spacing w:val="2"/>
              </w:rPr>
              <w:t>l'intérieur de la Communauté en  sa teneur en vigueur au moment de</w:t>
            </w:r>
          </w:p>
          <w:p>
            <w:pPr>
              <w:pStyle w:val="Proputanindrag"/>
              <w:rPr>
                <w:spacing w:val="8"/>
              </w:rPr>
            </w:pPr>
            <w:r>
              <w:rPr>
                <w:spacing w:val="8"/>
              </w:rPr>
            </w:r>
          </w:p>
          <w:p>
            <w:pPr>
              <w:pStyle w:val="Proputanindrag"/>
              <w:rPr/>
            </w:pPr>
            <w:r>
              <w:rPr/>
              <w:t>son application entre les Parties contractantes;</w:t>
            </w:r>
          </w:p>
          <w:p>
            <w:pPr>
              <w:pStyle w:val="Propmedindrag"/>
              <w:rPr/>
            </w:pPr>
            <w:r>
              <w:rPr/>
            </w:r>
          </w:p>
          <w:p>
            <w:pPr>
              <w:pStyle w:val="Proputanindrag"/>
              <w:rPr/>
            </w:pPr>
            <w:r>
              <w:rPr/>
              <w:t>b. le terme "règlement d'appli</w:t>
              <w:softHyphen/>
              <w:t>cation" désigne le règlement (CEE) n° 574/72 du Conseil fixant les modalités d'application du règle</w:t>
              <w:softHyphen/>
              <w:t>ment (CEE) n° 1408/71 relatif à l'application des régimes de sécu</w:t>
              <w:softHyphen/>
              <w:t>rité sociale aux travailleurs salariés, aux travailleurs non salariés et aux membres de leur famille qui se dé</w:t>
              <w:softHyphen/>
              <w:t>placent à l'intérieur de la Com</w:t>
              <w:softHyphen/>
              <w:t>munauté en sa teneur en vigueur au moment de son application entre les Parties contractantes.</w:t>
            </w:r>
          </w:p>
          <w:p>
            <w:pPr>
              <w:pStyle w:val="Propmedindrag"/>
              <w:rPr/>
            </w:pPr>
            <w:r>
              <w:rPr/>
            </w:r>
          </w:p>
          <w:p>
            <w:pPr>
              <w:pStyle w:val="Proputanindrag"/>
              <w:rPr/>
            </w:pPr>
            <w:r>
              <w:rPr/>
              <w:t>2. Les autres termes et expressions utilisés dans la présente convention ont la signification qui leur est attribuée respectivement dans le règlement, le règlement d'appli</w:t>
              <w:softHyphen/>
              <w:t>cation ou, dans la mesure où ils n’y sont pas mentionnés, dans la légis</w:t>
              <w:softHyphen/>
              <w:t>lation nationale.</w:t>
            </w:r>
          </w:p>
          <w:p>
            <w:pPr>
              <w:pStyle w:val="Rubrik4utannumrering"/>
              <w:rPr>
                <w:sz w:val="25"/>
              </w:rPr>
            </w:pPr>
            <w:r>
              <w:rPr>
                <w:sz w:val="25"/>
              </w:rPr>
              <w:t>Article 2</w:t>
            </w:r>
          </w:p>
          <w:p>
            <w:pPr>
              <w:pStyle w:val="Proputanindrag"/>
              <w:rPr/>
            </w:pPr>
            <w:r>
              <w:rPr/>
              <w:t>La présente convention s'applique aux législations relevant du champ d'application matériel du règle</w:t>
              <w:softHyphen/>
              <w:t>ment.</w:t>
            </w:r>
          </w:p>
          <w:p>
            <w:pPr>
              <w:pStyle w:val="Rubrik4utannumrering"/>
              <w:rPr>
                <w:sz w:val="25"/>
              </w:rPr>
            </w:pPr>
            <w:r>
              <w:rPr>
                <w:sz w:val="25"/>
              </w:rPr>
              <w:t>Article 3</w:t>
            </w:r>
          </w:p>
          <w:p>
            <w:pPr>
              <w:pStyle w:val="Proputanindrag"/>
              <w:rPr/>
            </w:pPr>
            <w:r>
              <w:rPr/>
              <w:t>La présente convention s'applique à toutes les personnes couvertes par le règlement et aux personnes visées par le règlement (CE) n°859/2003 du Conseil visant à étendre les dispositions du règle</w:t>
              <w:softHyphen/>
              <w:t>ment (CEE) n° 1408/71 et du règle</w:t>
              <w:softHyphen/>
              <w:t>ment (CEE) 574/72 aux ressor</w:t>
              <w:softHyphen/>
              <w:t>tissants de pays tiers qui ne sont pas déjà couverts par ces dispositions uniquement en raison de leur nationalité.</w:t>
            </w:r>
          </w:p>
          <w:p>
            <w:pPr>
              <w:pStyle w:val="Propmedindrag"/>
              <w:rPr/>
            </w:pPr>
            <w:r>
              <w:rPr/>
            </w:r>
          </w:p>
          <w:p>
            <w:pPr>
              <w:pStyle w:val="Propmedindrag"/>
              <w:rPr/>
            </w:pPr>
            <w:r>
              <w:rPr/>
            </w:r>
          </w:p>
          <w:p>
            <w:pPr>
              <w:pStyle w:val="Propmedindrag"/>
              <w:rPr/>
            </w:pPr>
            <w:r>
              <w:rPr/>
            </w:r>
          </w:p>
          <w:p>
            <w:pPr>
              <w:pStyle w:val="Propmedindrag"/>
              <w:rPr/>
            </w:pPr>
            <w:r>
              <w:rPr/>
            </w:r>
          </w:p>
          <w:p>
            <w:pPr>
              <w:pStyle w:val="Rubrik4utannumrering"/>
              <w:spacing w:before="0" w:after="180"/>
              <w:rPr>
                <w:sz w:val="25"/>
              </w:rPr>
            </w:pPr>
            <w:r>
              <w:rPr>
                <w:sz w:val="25"/>
              </w:rPr>
              <w:t>Article 4</w:t>
            </w:r>
          </w:p>
          <w:p>
            <w:pPr>
              <w:pStyle w:val="Proputanindrag"/>
              <w:rPr/>
            </w:pPr>
            <w:r>
              <w:rPr/>
              <w:t>Si une personne n’a pas droit à une pension sur la base des périodes d’assurance accomplies sous les législations des deux Parties con</w:t>
              <w:softHyphen/>
              <w:t>tractantes, totalisées comme prévu dans la présente convention, le droit à pension est déterminé en totalisant ces périodes avec des périodes accomplies sous la légi</w:t>
              <w:softHyphen/>
              <w:t>slation d’un Etat tiers avec lequel les deux Parties contractantes sont liées par un accord de sécurité so</w:t>
              <w:softHyphen/>
              <w:t>ciale qui prévoit des règles de tota</w:t>
              <w:softHyphen/>
              <w:t>lisation.</w:t>
            </w:r>
          </w:p>
          <w:p>
            <w:pPr>
              <w:pStyle w:val="Rubrik4utannumrering"/>
              <w:rPr>
                <w:sz w:val="25"/>
              </w:rPr>
            </w:pPr>
            <w:r>
              <w:rPr>
                <w:sz w:val="25"/>
              </w:rPr>
              <w:t>Article 5</w:t>
            </w:r>
          </w:p>
          <w:p>
            <w:pPr>
              <w:pStyle w:val="Proputanindrag"/>
              <w:rPr/>
            </w:pPr>
            <w:r>
              <w:rPr/>
              <w:t>1. Les décisions exécutoires rendues par un tribunal de l’une des Parties contractantes, ainsi que les actes exécutoires rendus par l’autorité ou l’institution de l’une des Parties contractantes, relatifs à des cotisations de sécurité sociale et autres demandes, sont reconnus sur le territoire de l’autre Partie contractante.</w:t>
            </w:r>
          </w:p>
          <w:p>
            <w:pPr>
              <w:pStyle w:val="Propmedindrag"/>
              <w:rPr/>
            </w:pPr>
            <w:r>
              <w:rPr/>
            </w:r>
          </w:p>
          <w:p>
            <w:pPr>
              <w:pStyle w:val="Proputanindrag"/>
              <w:rPr/>
            </w:pPr>
            <w:r>
              <w:rPr/>
              <w:t>2. La reconnaissance peut être refusée uniquement lorsqu’elle est incompatible avec les principes lé</w:t>
              <w:softHyphen/>
              <w:t>gaux de la Partie contractante sur le territoire de laquelle la décision ou l’acte doit être exécuté.</w:t>
            </w:r>
          </w:p>
          <w:p>
            <w:pPr>
              <w:pStyle w:val="Proputanindrag"/>
              <w:rPr/>
            </w:pPr>
            <w:r>
              <w:rPr/>
            </w:r>
          </w:p>
          <w:p>
            <w:pPr>
              <w:pStyle w:val="Proputanindrag"/>
              <w:rPr/>
            </w:pPr>
            <w:r>
              <w:rPr/>
              <w:t>3. La procédure d’exécution doit être en conformité avec la législation régissant l’exécution de telles décisions et actes de la Partie contractante sur le territoire de laquelle l'exécution a lieu. La décision ou l’acte est accompagné d’un certificat attestant qu’elle est exécutoire (clause exécutoire).</w:t>
            </w:r>
          </w:p>
          <w:p>
            <w:pPr>
              <w:pStyle w:val="Proputanindrag"/>
              <w:rPr/>
            </w:pPr>
            <w:r>
              <w:rPr/>
            </w:r>
          </w:p>
          <w:p>
            <w:pPr>
              <w:pStyle w:val="Proputanindrag"/>
              <w:rPr/>
            </w:pPr>
            <w:r>
              <w:rPr/>
              <w:t>4. Les cotisations dues à l’institution de l’une des Parties contractantes ont, dans le cadre d’une procédure d’exécution, de faillite ou de liquidation forcée sur le territoire de l’autre Partie con</w:t>
              <w:softHyphen/>
              <w:t>tractante, le même rang de priorité que les créances équivalentes sur le territoire de cette Partie con</w:t>
              <w:softHyphen/>
              <w:t>tractante.</w:t>
            </w:r>
          </w:p>
          <w:p>
            <w:pPr>
              <w:pStyle w:val="Proputanindrag"/>
              <w:rPr/>
            </w:pPr>
            <w:r>
              <w:rPr/>
            </w:r>
          </w:p>
          <w:p>
            <w:pPr>
              <w:pStyle w:val="Rubrik4utannumrering"/>
              <w:spacing w:before="0" w:after="180"/>
              <w:rPr>
                <w:sz w:val="25"/>
              </w:rPr>
            </w:pPr>
            <w:r>
              <w:rPr>
                <w:sz w:val="25"/>
              </w:rPr>
              <w:t>Article 6</w:t>
            </w:r>
          </w:p>
          <w:p>
            <w:pPr>
              <w:pStyle w:val="Proputanindrag"/>
              <w:rPr/>
            </w:pPr>
            <w:r>
              <w:rPr/>
              <w:t>1. La présente convention s'applique également à des événe</w:t>
              <w:softHyphen/>
              <w:t>ments survenus antérieurement à son entrée en vigueur. Toutefois, aucune prestation n'est payée au titre de la présente convention pour des périodes antérieures à son entrée en vigueur, bien que les périodes d'assurance accomplies avant cette entrée en vigueur doivent être prises en compte pour la détermination du droit aux prestations.</w:t>
            </w:r>
          </w:p>
          <w:p>
            <w:pPr>
              <w:pStyle w:val="Propmedindrag"/>
              <w:rPr/>
            </w:pPr>
            <w:r>
              <w:rPr/>
            </w:r>
          </w:p>
          <w:p>
            <w:pPr>
              <w:pStyle w:val="Proputanindrag"/>
              <w:rPr/>
            </w:pPr>
            <w:r>
              <w:rPr/>
              <w:t>2. Toute prestation liquidée avant l'entrée en vigueur de la présente convention est recalculée sur de</w:t>
              <w:softHyphen/>
              <w:t>mande, compte tenu de ses dis</w:t>
              <w:softHyphen/>
              <w:t>positions. Le recalcul de ces prestations peut également être effectuée d'office. Un tel recalcul ne peut avoir pour effet de réduire la prestation antérieure.</w:t>
            </w:r>
          </w:p>
          <w:p>
            <w:pPr>
              <w:pStyle w:val="Propmedindrag"/>
              <w:rPr/>
            </w:pPr>
            <w:r>
              <w:rPr/>
            </w:r>
          </w:p>
          <w:p>
            <w:pPr>
              <w:pStyle w:val="Proputanindrag"/>
              <w:rPr/>
            </w:pPr>
            <w:r>
              <w:rPr/>
              <w:t>3. Si une demande visée au paragraphe 2 est présentée dans un délai de deux ans à partir de la date de l'entrée en vigueur de la pré</w:t>
              <w:softHyphen/>
              <w:t>sente convention, les droits ouverts conformément à cette convention sont acquis à partir de cette date, sans que les dispositions prévues par les législations des Parties con</w:t>
              <w:softHyphen/>
              <w:t>tractantes relatives à la déchéance ou à la limitation des droits soient opposables aux intéressés.</w:t>
            </w:r>
          </w:p>
          <w:p>
            <w:pPr>
              <w:pStyle w:val="Propmedindrag"/>
              <w:rPr/>
            </w:pPr>
            <w:r>
              <w:rPr/>
            </w:r>
          </w:p>
          <w:p>
            <w:pPr>
              <w:pStyle w:val="Proputanindrag"/>
              <w:rPr/>
            </w:pPr>
            <w:r>
              <w:rPr/>
              <w:t>4. Si une demande visée au para</w:t>
              <w:softHyphen/>
              <w:t>graphe 2 est présentée après l'expi</w:t>
              <w:softHyphen/>
              <w:t>ration d'un délai de deux ans sui</w:t>
              <w:softHyphen/>
              <w:t>vant la date de l'entrée en vigueur de la présente convention, les droits qui ne sont pas frappés de déchéance ou qui ne sont pas prescrits sont acquis à partir de la date de la présentation de la de</w:t>
              <w:softHyphen/>
              <w:t>mande, sans préjudice des dispo</w:t>
              <w:softHyphen/>
              <w:t>sitions plus favorables de la légi</w:t>
              <w:softHyphen/>
              <w:t>slation d'une Partie contractante.</w:t>
            </w:r>
          </w:p>
          <w:p>
            <w:pPr>
              <w:pStyle w:val="Rubrik4utannumrering"/>
              <w:rPr/>
            </w:pPr>
            <w:r>
              <w:rPr/>
              <w:t>Article 7</w:t>
            </w:r>
          </w:p>
          <w:p>
            <w:pPr>
              <w:pStyle w:val="Proputanindrag"/>
              <w:rPr/>
            </w:pPr>
            <w:r>
              <w:rPr/>
              <w:t>A partir de la date d’entrée en vigueur de la présente convention, cessent d’être applicables :</w:t>
            </w:r>
          </w:p>
          <w:p>
            <w:pPr>
              <w:pStyle w:val="Proputanindrag"/>
              <w:rPr/>
            </w:pPr>
            <w:r>
              <w:rPr/>
            </w:r>
          </w:p>
          <w:p>
            <w:pPr>
              <w:pStyle w:val="Proputanindrag"/>
              <w:rPr/>
            </w:pPr>
            <w:r>
              <w:rPr/>
              <w:t xml:space="preserve">– </w:t>
            </w:r>
            <w:r>
              <w:rPr/>
              <w:t>la convention entre le Royaume de Suède et le Grand-Duché de Luxembourg sur la sécurité sociale, signée à Luxembourg le 21 février 1985,</w:t>
            </w:r>
          </w:p>
          <w:p>
            <w:pPr>
              <w:pStyle w:val="Propmedindrag"/>
              <w:rPr/>
            </w:pPr>
            <w:r>
              <w:rPr/>
            </w:r>
          </w:p>
          <w:p>
            <w:pPr>
              <w:pStyle w:val="Proputanindrag"/>
              <w:rPr/>
            </w:pPr>
            <w:r>
              <w:rPr/>
              <w:t xml:space="preserve">– </w:t>
            </w:r>
            <w:r>
              <w:rPr/>
              <w:t>l’arrangement administratif entre le Royaume de Suède et le Grand-Duché de Luxembourg sur la sécu</w:t>
              <w:softHyphen/>
              <w:t>rité sociale, signé à Luxembourg le 21 février 1985.</w:t>
            </w:r>
          </w:p>
          <w:p>
            <w:pPr>
              <w:pStyle w:val="Rubrik4utannumrering"/>
              <w:rPr>
                <w:sz w:val="25"/>
              </w:rPr>
            </w:pPr>
            <w:r>
              <w:rPr>
                <w:sz w:val="25"/>
              </w:rPr>
              <w:t>Article 8</w:t>
            </w:r>
          </w:p>
          <w:p>
            <w:pPr>
              <w:pStyle w:val="Proputanindrag"/>
              <w:rPr/>
            </w:pPr>
            <w:r>
              <w:rPr/>
              <w:t>1. La présente convention demeure en vigueur sans limitation de durée. Toutefois, elle peut être dénoncée par le Gouvernement de chacune des deux Parties contractantes. La dénonciation doit être notifiée au plus tard trois mois avant la fin de l'année civile sur quoi la conven</w:t>
              <w:softHyphen/>
              <w:t>tion cesse d'être applicable à la fin de cette année civile.</w:t>
            </w:r>
          </w:p>
          <w:p>
            <w:pPr>
              <w:pStyle w:val="Proputanindrag"/>
              <w:rPr/>
            </w:pPr>
            <w:r>
              <w:rPr/>
            </w:r>
          </w:p>
          <w:p>
            <w:pPr>
              <w:pStyle w:val="Proputanindrag"/>
              <w:rPr/>
            </w:pPr>
            <w:r>
              <w:rPr/>
              <w:t>2. En cas de dénonciation de la présente convention tous les droits acquis en vertu de ses dispositions sont maintenus.</w:t>
            </w:r>
          </w:p>
          <w:p>
            <w:pPr>
              <w:pStyle w:val="Propmedindrag"/>
              <w:rPr/>
            </w:pPr>
            <w:r>
              <w:rPr/>
            </w:r>
          </w:p>
          <w:p>
            <w:pPr>
              <w:pStyle w:val="Proputanindrag"/>
              <w:rPr/>
            </w:pPr>
            <w:r>
              <w:rPr/>
              <w:t>3. Les droits en cours d'acquisition, relatifs aux périodes d'assurance accomplies avant la date à laquelle la présente convention cesse d'être applicable, ne s'éteignent pas du fait de la dénonciation. Leur main</w:t>
              <w:softHyphen/>
              <w:t>tien ultérieur est déterminé par voie d'accord spécial ou, à défaut d'un tel accord, par la législation que l'institution en cause applique.</w:t>
            </w:r>
          </w:p>
          <w:p>
            <w:pPr>
              <w:pStyle w:val="Rubrik4utannumrering"/>
              <w:spacing w:before="240" w:after="180"/>
              <w:rPr>
                <w:sz w:val="25"/>
              </w:rPr>
            </w:pPr>
            <w:r>
              <w:rPr>
                <w:sz w:val="25"/>
              </w:rPr>
              <w:t>Article 9</w:t>
            </w:r>
          </w:p>
          <w:p>
            <w:pPr>
              <w:pStyle w:val="Proputanindrag"/>
              <w:rPr/>
            </w:pPr>
            <w:r>
              <w:rPr/>
              <w:t>1. Les deux Parties contractantes se notifient mutuellement l’accom</w:t>
              <w:softHyphen/>
              <w:t xml:space="preserve">plissement de leurs procédures constitutionnelles requises pour l’entrée en vigueur de la présente convention. </w:t>
            </w:r>
          </w:p>
          <w:p>
            <w:pPr>
              <w:pStyle w:val="Proputanindrag"/>
              <w:rPr/>
            </w:pPr>
            <w:r>
              <w:rPr/>
            </w:r>
          </w:p>
          <w:p>
            <w:pPr>
              <w:pStyle w:val="Proputanindrag"/>
              <w:rPr/>
            </w:pPr>
            <w:r>
              <w:rPr/>
              <w:t>2. La convention entre en vigueur le premier jour du deuxième mois qui suit le mois au cours duquel chaque Partie contractante a fait la prédite notification.</w:t>
            </w:r>
          </w:p>
          <w:p>
            <w:pPr>
              <w:pStyle w:val="Propmedindrag"/>
              <w:rPr/>
            </w:pPr>
            <w:r>
              <w:rPr/>
            </w:r>
          </w:p>
          <w:p>
            <w:pPr>
              <w:pStyle w:val="Propmedindrag"/>
              <w:rPr/>
            </w:pPr>
            <w:r>
              <w:rPr/>
            </w:r>
          </w:p>
          <w:p>
            <w:pPr>
              <w:pStyle w:val="Proputanindrag"/>
              <w:rPr/>
            </w:pPr>
            <w:r>
              <w:rPr/>
              <w:t>En foi de quoi, les soussignés, dûment autorisés à cet effet, ont signé la présente convention.</w:t>
            </w:r>
          </w:p>
          <w:p>
            <w:pPr>
              <w:pStyle w:val="Proputanindrag"/>
              <w:rPr/>
            </w:pPr>
            <w:r>
              <w:rPr/>
            </w:r>
          </w:p>
          <w:p>
            <w:pPr>
              <w:pStyle w:val="Proputanindrag"/>
              <w:rPr/>
            </w:pPr>
            <w:r>
              <w:rPr/>
            </w:r>
          </w:p>
          <w:p>
            <w:pPr>
              <w:pStyle w:val="Proputanindrag"/>
              <w:rPr/>
            </w:pPr>
            <w:r>
              <w:rPr/>
              <w:t>Fait à Bruxelles, le 1er décembre 2003, en double exemplaire, en langues suédoise et française, les deux textes faisant également foi.</w:t>
            </w:r>
          </w:p>
          <w:p>
            <w:pPr>
              <w:pStyle w:val="Proputanindrag"/>
              <w:rPr/>
            </w:pPr>
            <w:r>
              <w:rPr/>
            </w:r>
          </w:p>
          <w:p>
            <w:pPr>
              <w:pStyle w:val="Proputanindrag"/>
              <w:rPr/>
            </w:pPr>
            <w:r>
              <w:rPr/>
            </w:r>
          </w:p>
          <w:p>
            <w:pPr>
              <w:pStyle w:val="Proputanindrag"/>
              <w:rPr/>
            </w:pPr>
            <w:r>
              <w:rPr/>
            </w:r>
          </w:p>
        </w:tc>
      </w:tr>
    </w:tbl>
    <w:p>
      <w:pPr>
        <w:pStyle w:val="Proputanindrag"/>
        <w:rPr/>
      </w:pPr>
      <w:r>
        <w:rPr/>
      </w:r>
    </w:p>
    <w:p>
      <w:pPr>
        <w:pStyle w:val="Proputanindrag"/>
        <w:rPr/>
      </w:pPr>
      <w:r>
        <w:rPr/>
      </w:r>
    </w:p>
    <w:p>
      <w:pPr>
        <w:pStyle w:val="Proputanindrag"/>
        <w:jc w:val="center"/>
        <w:rPr/>
      </w:pPr>
      <w:r>
        <w:rPr/>
        <w:t>För Konungariket Sveriges regering:</w:t>
      </w:r>
    </w:p>
    <w:p>
      <w:pPr>
        <w:pStyle w:val="Proputanindrag"/>
        <w:jc w:val="center"/>
        <w:rPr/>
      </w:pPr>
      <w:r>
        <w:rPr/>
        <w:t>Pour le Gouvernement du Royaume de Suède</w:t>
      </w:r>
    </w:p>
    <w:p>
      <w:pPr>
        <w:pStyle w:val="Propmedindrag"/>
        <w:jc w:val="center"/>
        <w:rPr/>
      </w:pPr>
      <w:r>
        <w:rPr/>
      </w:r>
    </w:p>
    <w:p>
      <w:pPr>
        <w:pStyle w:val="Propmedindrag"/>
        <w:jc w:val="center"/>
        <w:rPr>
          <w:i/>
          <w:i/>
          <w:iCs/>
        </w:rPr>
      </w:pPr>
      <w:r>
        <w:rPr>
          <w:i/>
          <w:iCs/>
        </w:rPr>
        <w:t>Berit Andnor</w:t>
      </w:r>
    </w:p>
    <w:p>
      <w:pPr>
        <w:pStyle w:val="Propmedindrag"/>
        <w:jc w:val="center"/>
        <w:rPr>
          <w:i/>
          <w:i/>
          <w:iCs/>
        </w:rPr>
      </w:pPr>
      <w:r>
        <w:rPr>
          <w:i/>
          <w:iCs/>
        </w:rPr>
      </w:r>
    </w:p>
    <w:p>
      <w:pPr>
        <w:pStyle w:val="Propmedindrag"/>
        <w:jc w:val="center"/>
        <w:rPr/>
      </w:pPr>
      <w:r>
        <w:rPr/>
      </w:r>
    </w:p>
    <w:p>
      <w:pPr>
        <w:pStyle w:val="Propmedindrag"/>
        <w:jc w:val="center"/>
        <w:rPr/>
      </w:pPr>
      <w:r>
        <w:rPr/>
      </w:r>
    </w:p>
    <w:p>
      <w:pPr>
        <w:pStyle w:val="Proputanindrag"/>
        <w:jc w:val="center"/>
        <w:rPr/>
      </w:pPr>
      <w:r>
        <w:rPr/>
        <w:t>För Storhertigdömet Luxemburgs regering:</w:t>
      </w:r>
    </w:p>
    <w:p>
      <w:pPr>
        <w:pStyle w:val="Proputanindrag"/>
        <w:jc w:val="center"/>
        <w:rPr/>
      </w:pPr>
      <w:r>
        <w:rPr/>
        <w:t>Pour le Gouvernement Grand-Duché de Luxembourg</w:t>
      </w:r>
    </w:p>
    <w:p>
      <w:pPr>
        <w:pStyle w:val="Proputanindrag"/>
        <w:jc w:val="center"/>
        <w:rPr/>
      </w:pPr>
      <w:r>
        <w:rPr/>
      </w:r>
    </w:p>
    <w:p>
      <w:pPr>
        <w:pStyle w:val="Proputanindrag"/>
        <w:jc w:val="center"/>
        <w:rPr/>
      </w:pPr>
      <w:r>
        <w:rPr>
          <w:i/>
          <w:iCs/>
        </w:rPr>
        <w:t>Fran</w:t>
      </w:r>
      <w:r>
        <w:rPr>
          <w:i/>
          <w:iCs/>
          <w:color w:val="000000"/>
          <w:szCs w:val="24"/>
          <w:lang w:val="en-US"/>
        </w:rPr>
        <w:t>ç</w:t>
      </w:r>
      <w:r>
        <w:rPr>
          <w:i/>
          <w:iCs/>
        </w:rPr>
        <w:t>ois Biltgen</w:t>
      </w:r>
    </w:p>
    <w:p>
      <w:pPr>
        <w:pStyle w:val="Proputanindrag"/>
        <w:jc w:val="center"/>
        <w:rPr>
          <w:i/>
          <w:i/>
          <w:iCs/>
        </w:rPr>
      </w:pPr>
      <w:r>
        <w:rPr>
          <w:i/>
          <w:iCs/>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center"/>
        <w:rPr/>
      </w:pPr>
      <w:r>
        <w:rPr/>
      </w:r>
    </w:p>
    <w:p>
      <w:pPr>
        <w:pStyle w:val="Heading1"/>
        <w:spacing w:before="0" w:after="240"/>
        <w:rPr/>
      </w:pPr>
      <w:r>
        <w:rPr/>
        <w:t>Ärendet och dess beredning</w:t>
      </w:r>
    </w:p>
    <w:p>
      <w:pPr>
        <w:pStyle w:val="Proputanindrag"/>
        <w:rPr/>
      </w:pPr>
      <w:r>
        <w:rPr/>
        <w:t>Under åren 2002 och 2003 har en ny konvention mellan Sverige och Luxemburg om social trygghet förhandlats fram mellan representanter för Sveriges och Luxemburgs regeringar. I den svenska förhandlings</w:t>
        <w:softHyphen/>
        <w:t>delegationen har även ingått en representant från Riksförsäkringsverket. Konventionen undertecknades i Bryssel den 1 december 2003. Ärendet har beretts med Riksförsäkringsverket och Skatteverket.</w:t>
      </w:r>
    </w:p>
    <w:p>
      <w:pPr>
        <w:pStyle w:val="Rubrik5utannumrering"/>
        <w:rPr>
          <w:sz w:val="25"/>
        </w:rPr>
      </w:pPr>
      <w:r>
        <w:rPr>
          <w:sz w:val="25"/>
        </w:rPr>
        <w:t>Lagrådet</w:t>
      </w:r>
    </w:p>
    <w:p>
      <w:pPr>
        <w:pStyle w:val="Proputanindrag"/>
        <w:rPr/>
      </w:pPr>
      <w:r>
        <w:rPr/>
        <w:t>Bestämmelserna om verkställbara beslut av domstol och andra verkställ</w:t>
        <w:softHyphen/>
        <w:t>bara handlingar i artikel 5 i konventionen är sådana bestämmelser över vilka Lagrådets yttrande bör inhämtas. Innebörden av artikeln är att en ut</w:t>
        <w:softHyphen/>
        <w:t>vidgning av svensk lag görs på så sätt att respektive lands nu nämnda beslut är verkställbara i det andra landet. Den nu angivna utvidgningen får enligt regeringens bedömning anses vara av så enkel beskaffenhet att Lagrådets hörande skulle sakna betydelse. Lagrådets yttrande har därför inte inhämtats.</w:t>
      </w:r>
    </w:p>
    <w:p>
      <w:pPr>
        <w:pStyle w:val="Proputanindrag"/>
        <w:rPr/>
      </w:pPr>
      <w:r>
        <w:rPr/>
      </w:r>
    </w:p>
    <w:p>
      <w:pPr>
        <w:pStyle w:val="Proputanindrag"/>
        <w:rPr/>
      </w:pPr>
      <w:r>
        <w:rPr/>
        <w:t>Propositionen bygger på en överenskommelse mellan den socialdemo</w:t>
        <w:softHyphen/>
        <w:t>kratiska regeringen, vänsterpartiet och miljöpartiet.</w:t>
      </w:r>
    </w:p>
    <w:p>
      <w:pPr>
        <w:pStyle w:val="Heading1"/>
        <w:rPr/>
      </w:pPr>
      <w:r>
        <w:rPr/>
        <w:t>Konventionen i huvuddrag</w:t>
      </w:r>
    </w:p>
    <w:p>
      <w:pPr>
        <w:pStyle w:val="Rubrik2utannumrering"/>
        <w:spacing w:before="0" w:after="200"/>
        <w:rPr/>
      </w:pPr>
      <w:r>
        <w:rPr/>
        <w:t>Allmänt om konventionen</w:t>
      </w:r>
    </w:p>
    <w:p>
      <w:pPr>
        <w:pStyle w:val="Rubrik3utannumrering"/>
        <w:spacing w:before="0" w:after="160"/>
        <w:rPr/>
      </w:pPr>
      <w:r>
        <w:rPr/>
        <w:t>Bakgrund</w:t>
      </w:r>
    </w:p>
    <w:p>
      <w:pPr>
        <w:pStyle w:val="Proputanindrag"/>
        <w:rPr/>
      </w:pPr>
      <w:r>
        <w:rPr/>
        <w:t>Mellan Sverige och Luxemburg gäller sedan den 1 juli 1988 en kon</w:t>
        <w:softHyphen/>
        <w:t>ven</w:t>
        <w:softHyphen/>
        <w:t>tion av den 21 februari 1985 om social trygghet jämte en tillämp</w:t>
        <w:softHyphen/>
        <w:t>ningsöverenskommelse, se förordning (1988:350) om tillämpning av en konvention den 21 februari 1985 mellan Sverige och Luxemburg om social trygghet. I konventionen finns bestäm</w:t>
        <w:softHyphen/>
        <w:t>melser om likabehandling i fråga om det sociala skyddet för personer som flyttar mellan länderna, sammanläggning av väntetider och kvali</w:t>
        <w:softHyphen/>
        <w:t>fikationsperio</w:t>
        <w:softHyphen/>
        <w:t>der samt rätt till export (utbetalning) av vissa förmåner. Bestämmelserna i konventionen avser tillämpningen av den svenska lagstiftningen om sjukförsäkring inklusive föräldraförsäkring, försäkring mot olycksfall i arbete och arbetssjukdomar, folkpension, allmän tilläggspension, all</w:t>
        <w:softHyphen/>
        <w:t>männa barn</w:t>
        <w:softHyphen/>
        <w:t>bidrag samt arbetslöshetsförsäkring och kontant arbetsmark</w:t>
        <w:softHyphen/>
        <w:t>nadsstöd. Konventionen gäller för motsvarande socialförsäkringsförmå</w:t>
        <w:softHyphen/>
        <w:t>ner i Luxemburg.</w:t>
      </w:r>
    </w:p>
    <w:p>
      <w:pPr>
        <w:pStyle w:val="Propmedindrag"/>
        <w:rPr/>
      </w:pPr>
      <w:r>
        <w:rPr/>
        <w:t>Konventionen var innan Sveriges anslutning till EES-avtalet ett viktigt samordningsinstrument för försäkrade i de luxemburgska och svenska socialförsäkringssystemen. Därefter kom EG-rättens regler, främst ge</w:t>
        <w:softHyphen/>
        <w:t>nom rådets förordning (EEG) nr 1408/71 om tillämpningen av systemen för social trygghet när anställda, egenföretagare eller deras familje</w:t>
        <w:softHyphen/>
        <w:t>med</w:t>
        <w:softHyphen/>
        <w:t>lemmar flyttar inom gemenskapen – nedan kallad förordningen – samt dess tillämpningsförordning (rådets förordning [EEG] nr 574/72), att gälla för de flesta försäkrade. Konventionen var dock fortsatt betydelse</w:t>
        <w:softHyphen/>
        <w:t>full för försäkrade bosatta utanför unionen och EES-området samt för de försäkrade enligt de båda ländernas lagstiftning som inte direkt omfatta</w:t>
        <w:softHyphen/>
        <w:t>des av personkretsen i förordningen. Den senare gruppen var främst för</w:t>
        <w:softHyphen/>
        <w:t>säkrade som inte var EU-medborgare utan medborgare i s.k. tredje land, dvs. land utanför unionen och EES-området.</w:t>
      </w:r>
    </w:p>
    <w:p>
      <w:pPr>
        <w:pStyle w:val="Rubrik5utannumrering"/>
        <w:rPr>
          <w:sz w:val="25"/>
        </w:rPr>
      </w:pPr>
      <w:r>
        <w:rPr>
          <w:sz w:val="25"/>
        </w:rPr>
        <w:t>Arbetet med att revidera konventionen från 1985</w:t>
      </w:r>
    </w:p>
    <w:p>
      <w:pPr>
        <w:pStyle w:val="Proputanindrag"/>
        <w:rPr/>
      </w:pPr>
      <w:r>
        <w:rPr/>
        <w:t>Omförhandlingarna av konvention inleddes 2002 med anledning av att de svenska reglerna om allmän tilläggspension och folkpension den 1 januari 2003 skulle ersättas av nya regler om inkomstgrundad ålders</w:t>
        <w:softHyphen/>
        <w:t>pension och garantipension samt av anpassade regler om en ny efter</w:t>
        <w:softHyphen/>
        <w:t>levandepension. De gällande konventionsbestämmelserna måste därför ändras. Stora delar av innehållet i konventionen förlorade sin betydelse när nya EG-regler på socialförsäkringsområdet antogs i maj 2003, vilka innebär att förordningens regler också gäller för dem som p.g.a. sitt med</w:t>
        <w:softHyphen/>
        <w:t>borgarskap inte tidigare omfattats av förordningen, se rådets förordning (EG) nr 859/2003. Den omförhandlade konventionen innehåller följaktli</w:t>
        <w:softHyphen/>
        <w:t>gen betydligt färre bestämmelser än konventionen från 1985.</w:t>
      </w:r>
    </w:p>
    <w:p>
      <w:pPr>
        <w:pStyle w:val="Rubrik5utannumrering"/>
        <w:rPr>
          <w:sz w:val="25"/>
        </w:rPr>
      </w:pPr>
      <w:r>
        <w:rPr>
          <w:sz w:val="25"/>
        </w:rPr>
        <w:t>Det luxemburgska socialförsäkringssystemet</w:t>
      </w:r>
    </w:p>
    <w:p>
      <w:pPr>
        <w:pStyle w:val="Proputanindrag"/>
        <w:rPr/>
      </w:pPr>
      <w:r>
        <w:rPr/>
        <w:t>Det allmänna socialförsäkringssystemet i Luxemburg omfattar förmåner vid sjukdom, moderskap, arbetssjukdomar, arbetsolyckor, invaliditet, ålderdom, dödsfall och arbetslöshet samt familjeförmåner. Anställda och egenföretagare omfattas av försäkringen. Avgifterna till försäkringen utgörs av en procentsats som för de flesta förmånsslagen delas lika mellan arbetsgivaren och arbetstagaren.</w:t>
      </w:r>
    </w:p>
    <w:p>
      <w:pPr>
        <w:pStyle w:val="Propmedindrag"/>
        <w:rPr/>
      </w:pPr>
      <w:r>
        <w:rPr/>
        <w:t>För att få rätt till ålderspension krävs att personen har varit försäkrad under minst tio år enligt den luxemburgska lagstiftningen samt uppnått 65 års ålder. Pensionen är 40-delsbaserad där beloppets storlek motsvarar antalet år som personen har arbetat och därmed tjänat in pensionsrätt. Om denna pension är lägre än den lagstadgade minimipensionen, betalas en tilläggspension ut under förutsättning att personen i fråga har varit försäkrad i Luxemburg i minst 20 år. Tilläggspensionen uppgår till 1/40 av minimipensionen för varje år som personen varit försäkrad enligt luxem</w:t>
        <w:softHyphen/>
        <w:t>burgsk lagstiftning.</w:t>
      </w:r>
    </w:p>
    <w:p>
      <w:pPr>
        <w:pStyle w:val="Propmedindrag"/>
        <w:rPr/>
      </w:pPr>
      <w:r>
        <w:rPr/>
        <w:t>Invalidpensionen i Luxemburg består av två delar. Den ena delen är 40-delsbaserad och beloppet är beroende av antalet försäkringsår. Spe</w:t>
        <w:softHyphen/>
        <w:t>ciella regler finns för personer som inte har fyllt 55 år. Den andra delen är inkomstbaserad. Även efterlevandepensionen är uppbyggd enligt samma principer.</w:t>
      </w:r>
    </w:p>
    <w:p>
      <w:pPr>
        <w:pStyle w:val="Rubrik2utannumrering"/>
        <w:rPr/>
      </w:pPr>
      <w:r>
        <w:rPr/>
        <w:t>Konventionens innehåll</w:t>
      </w:r>
    </w:p>
    <w:p>
      <w:pPr>
        <w:pStyle w:val="Proputanindrag"/>
        <w:rPr/>
      </w:pPr>
      <w:r>
        <w:rPr/>
        <w:t>Den nya konventionen har ingåtts med beaktande av artikel 8 i förord</w:t>
        <w:softHyphen/>
        <w:t>ningen och bygger därigenom på förordningens principer och anda. I förord</w:t>
        <w:softHyphen/>
        <w:t>ningen är de s.k. behöriga institutionerna utsedda för varje med</w:t>
        <w:softHyphen/>
        <w:t>lemsstat, se främst i bilagorna till tillämpningsförordningen. Vid tillämp</w:t>
        <w:softHyphen/>
        <w:t>ningen av konventionen kommer samma institutioner att vara behöriga.</w:t>
      </w:r>
    </w:p>
    <w:p>
      <w:pPr>
        <w:pStyle w:val="Propmedindrag"/>
        <w:rPr/>
      </w:pPr>
      <w:r>
        <w:rPr/>
        <w:t>I konventionens första artikel fastställs de definitioner som behövs för att klargöra olika begrepp i konventionen.</w:t>
      </w:r>
    </w:p>
    <w:p>
      <w:pPr>
        <w:pStyle w:val="Rubrik5utannumrering"/>
        <w:rPr>
          <w:sz w:val="25"/>
        </w:rPr>
      </w:pPr>
      <w:r>
        <w:rPr>
          <w:sz w:val="25"/>
        </w:rPr>
        <w:t>Omfattad lagstiftning</w:t>
      </w:r>
    </w:p>
    <w:p>
      <w:pPr>
        <w:pStyle w:val="Proputanindrag"/>
        <w:rPr/>
      </w:pPr>
      <w:r>
        <w:rPr/>
        <w:t>Konventionen skall tillämpas på den lagstiftning som täcks av förord</w:t>
        <w:softHyphen/>
        <w:t>ningen. Förordningen är tillämplig på all lagstiftning om social trygghet som avser förmåner vid sjukdom och moderskap, förmåner vid invalidi</w:t>
        <w:softHyphen/>
        <w:t>tet, förmåner vid ålderdom, förmåner till efterlevande, förmåner vid olycksfall i arbetet och arbetssjukdomar, dödsfallsersättningar, förmåner vid arbetslöshet och familjeförmåner.</w:t>
      </w:r>
    </w:p>
    <w:p>
      <w:pPr>
        <w:pStyle w:val="Rubrik5utannumrering"/>
        <w:rPr>
          <w:sz w:val="25"/>
        </w:rPr>
      </w:pPr>
      <w:r>
        <w:rPr>
          <w:sz w:val="25"/>
        </w:rPr>
        <w:t>Personer som omfattas av konventionen</w:t>
      </w:r>
    </w:p>
    <w:p>
      <w:pPr>
        <w:pStyle w:val="Proputanindrag"/>
        <w:rPr/>
      </w:pPr>
      <w:r>
        <w:rPr/>
        <w:t>Konventionen skall tillämpas på de personer som omfattas av förord</w:t>
        <w:softHyphen/>
        <w:t>ningen. Konventionen skall även tillämpas på de personer som avses i rådets förordning (EG) nr 859/2003. Denna förordning utvidgar tillämp</w:t>
        <w:softHyphen/>
        <w:t>ningen av förordning (EEG) nr 1408/71 och dess tillämpningsförordning till att gälla medborgare i tredje land som enbart på grund av sitt med</w:t>
        <w:softHyphen/>
        <w:t>borgarskap inte omfattas av dessa bestämmelser.</w:t>
      </w:r>
    </w:p>
    <w:p>
      <w:pPr>
        <w:pStyle w:val="Rubrik5utannumrering"/>
        <w:rPr>
          <w:sz w:val="25"/>
        </w:rPr>
      </w:pPr>
      <w:r>
        <w:rPr>
          <w:sz w:val="25"/>
        </w:rPr>
        <w:t>Sammanläggning av försäkringsperioder</w:t>
      </w:r>
    </w:p>
    <w:p>
      <w:pPr>
        <w:pStyle w:val="Proputanindrag"/>
        <w:rPr/>
      </w:pPr>
      <w:r>
        <w:rPr/>
        <w:t>I förordningen finns allmänna regler som innebär att personer som saknar rätt till pension som grundas på försäkringsperioder, kan lägga samman perioder intjänade i Luxemburg och i Sverige. Regler om sammanlägg</w:t>
        <w:softHyphen/>
        <w:t>ning behövs för att göra det möjligt för personer, som har arbetat eller har varit bosatta i två eller flera länder, att uppfylla eventuella minimi</w:t>
        <w:softHyphen/>
        <w:t>krav enligt ett av ländernas lagstiftning. En person som inte har tillgodo</w:t>
        <w:softHyphen/>
        <w:t>räknats tillräckliga försäkringsperioder enligt lagstiftningen i ett land kan således tillgodoräkna sig perioder i båda länderna för att "öppna rätten" till en förmån. Om dessa sammanlagda perioder ändå inte ger rätt till en förmån, kan försäkringsperioder som tillgodoräknats i ett tredje land, enligt artikel 4 i konventionen, läggas till de luxemburgska och svenska perioderna. En sådan sammanläggning förutsätter att Sverige och Luxemburg har gällande konventioner om social trygghet med detta tredje land med motsvarande bestämmelser om sammanläggning. Denna bestämmelse fanns även med i konventionen från 1985.</w:t>
      </w:r>
    </w:p>
    <w:p>
      <w:pPr>
        <w:pStyle w:val="Propmedindrag"/>
        <w:rPr/>
      </w:pPr>
      <w:r>
        <w:rPr/>
        <w:t>Bestämmelsen torde främst ha betydelse vid tillämpning av luxem</w:t>
        <w:softHyphen/>
        <w:t>burgsk lagstiftning. För att ha rätt till pension enligt denna lagstiftning, krävs minst tio års försäkring i landet. En person som inte har varit för</w:t>
        <w:softHyphen/>
        <w:t>säkrad i tio år enligt den luxemburgska lagstiftningen kan, enligt kon</w:t>
        <w:softHyphen/>
        <w:t>ventionen, sammanlägga försäkringsperioderna i Luxemburg och Sverige med perioderna i ett tredje land om både Luxemburg och Sverige har in</w:t>
        <w:softHyphen/>
        <w:t>gått konventioner som innehåller regler om sammanläggning av försäk</w:t>
        <w:softHyphen/>
        <w:t>ringsperioder med landet i fråga. Som ett exempel kan anges följande: En person har varit omfattad av luxemburgsk och svensk försäkring under fyra respektive tre år. Åren läggs samman i enlighet med förordningens sammanläggningsregler men de är inte tillräckliga för att uppfylla kravet på tio års försäkring i Luxemburg. Personen i exemplet har dock varit omfattad av amerikansk försäkring i åtta år. Eftersom både Luxemburg och Sverige har konventioner med USA om social trygghet som inne</w:t>
        <w:softHyphen/>
        <w:t>håller sammanläggningsregler, kan de amerikanska försäkringsperioder</w:t>
        <w:softHyphen/>
        <w:t>na användas för att ”öppna” rätten till den luxemburgska pensionen. Den luxemburgska pensionen beräknas dock endast utifrån de luxem</w:t>
        <w:softHyphen/>
        <w:t>burgska försäkringsperioderna, dvs. i förhållande till fyra år.</w:t>
      </w:r>
    </w:p>
    <w:p>
      <w:pPr>
        <w:pStyle w:val="Rubrik5utannumrering"/>
        <w:rPr>
          <w:sz w:val="25"/>
        </w:rPr>
      </w:pPr>
      <w:r>
        <w:rPr>
          <w:sz w:val="25"/>
        </w:rPr>
        <w:t>Bestämmelser om verkställbara beslut m.m.</w:t>
      </w:r>
    </w:p>
    <w:p>
      <w:pPr>
        <w:pStyle w:val="Proputanindrag"/>
        <w:rPr/>
      </w:pPr>
      <w:r>
        <w:rPr/>
        <w:t>Av konventionens artikel 5 framgår att verkställbara beslut avseende socialförsäkringsavgifter från endera partens domstolar, myndigheter eller institutioner skall komma att erkännas inom den andra partens territorium. En part som bedömer att ett sådant erkännande skulle strida mot landets rättsprinciper, har dock rätt att vägra erkännandet. Verkställ</w:t>
        <w:softHyphen/>
        <w:t>bara beslut om att avgifter har förfallit till betalning till någon av parter</w:t>
        <w:softHyphen/>
        <w:t>nas institutioner skall ha samma prioritet som motsvarande beslut i den andra partens territorium.</w:t>
      </w:r>
    </w:p>
    <w:p>
      <w:pPr>
        <w:pStyle w:val="Rubrik5utannumrering"/>
        <w:rPr>
          <w:sz w:val="25"/>
        </w:rPr>
      </w:pPr>
      <w:r>
        <w:rPr>
          <w:sz w:val="25"/>
        </w:rPr>
        <w:t>Övergångsbestämmelser och slutbestämmelser</w:t>
      </w:r>
    </w:p>
    <w:p>
      <w:pPr>
        <w:pStyle w:val="Proputanindrag"/>
        <w:rPr/>
      </w:pPr>
      <w:r>
        <w:rPr/>
        <w:t>I konventionens sista artiklar finns övergångs- och slutbestämmelser av</w:t>
        <w:softHyphen/>
        <w:t>sedda att säkerställa en smidig övergång mellan den nya och den gamla konventionen. Bestämmelserna syftar på rätten att lägga samman försäk</w:t>
        <w:softHyphen/>
        <w:t>ringsperioder som fullgjorts innan konventionen träder ikraft. Några för</w:t>
        <w:softHyphen/>
        <w:t>måner kan dock inte betalas ut med stöd av konventionen avseende tid före ikraftträdandet. Vidare medför bestämmelserna att konventionen och tillämpningsöverenskommelsen från 1985 skall upphöra att gälla när den nya konventionen träder i kraft. Konventionen från 1985 skall emellertid fortsätta att gälla med avseende på förmåner som en person har rätt till genom tillämpning av den konventionen för tid före den nya konventio</w:t>
        <w:softHyphen/>
        <w:t>nens ikraftträdande.</w:t>
      </w:r>
    </w:p>
    <w:p>
      <w:pPr>
        <w:pStyle w:val="Heading1"/>
        <w:rPr/>
      </w:pPr>
      <w:r>
        <w:rPr/>
        <w:t>Sveriges tillträde till 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Regeringens förslag:</w:t>
      </w:r>
      <w:r>
        <w:rPr/>
        <w:t xml:space="preserve"> Riksdagen godkänner konventionen mellan Sverige och Luxemburg om social trygghet av den 1 december 2003 och att den skall införlivas i svensk rätt genom en särskild lag.</w:t>
      </w:r>
    </w:p>
    <w:p>
      <w:pPr>
        <w:pStyle w:val="Proputanindrag"/>
        <w:rPr>
          <w:b/>
          <w:b/>
          <w:bCs/>
        </w:rPr>
      </w:pPr>
      <w:r>
        <w:rPr>
          <w:b/>
          <w:bCs/>
        </w:rPr>
      </w:r>
      <w:bookmarkStart w:id="8" w:name="tmp"/>
      <w:bookmarkStart w:id="9" w:name="tmp"/>
      <w:bookmarkEnd w:id="9"/>
    </w:p>
    <w:p>
      <w:pPr>
        <w:pStyle w:val="Propmedindrag"/>
        <w:rPr/>
      </w:pPr>
      <w:r>
        <w:rPr>
          <w:b/>
          <w:bCs/>
        </w:rPr>
        <w:t>Skälen för regeringens förslag:</w:t>
      </w:r>
      <w:r>
        <w:rPr/>
        <w:t xml:space="preserve"> Enligt 10 kap. 2 § regeringsformen får regeringen inte ingå för riket bindande internationell överenskom</w:t>
        <w:softHyphen/>
        <w:t>melse utan att riksdagen har godkänt denna, om överenskommelsen förutsätter att lag ändras eller upphävs eller att ny lag stiftas eller om den i övrigt gäller ämne i vilket riksdagen skall besluta. Detsamma gäller om överenskommelsen är av större vikt. Eftersom överenskommelsen förut</w:t>
        <w:softHyphen/>
        <w:t>sätter att ny lag stiftas skall den enligt 10 kap. 2 § regeringsformen god</w:t>
        <w:softHyphen/>
        <w:t xml:space="preserve">kännas av riksdagen. </w:t>
      </w:r>
    </w:p>
    <w:p>
      <w:pPr>
        <w:pStyle w:val="Propmedindrag"/>
        <w:rPr/>
      </w:pPr>
      <w:r>
        <w:rPr/>
        <w:t>Lagen bör träda i kraft den dag regeringen bestämmer för att ikraftträ</w:t>
        <w:softHyphen/>
        <w:t>dandet skall kunna sammanfalla med tidsangivelsen då konventionen skall träda i kraft enligt artikel 9 i konventionen.</w:t>
      </w:r>
    </w:p>
    <w:p>
      <w:pPr>
        <w:pStyle w:val="Heading1"/>
        <w:rPr/>
      </w:pPr>
      <w:r>
        <w:rPr/>
        <w:t>Konventionens kostnadseffekter</w:t>
      </w:r>
    </w:p>
    <w:p>
      <w:pPr>
        <w:pStyle w:val="Proputanindrag"/>
        <w:rPr/>
      </w:pPr>
      <w:r>
        <w:rPr/>
        <w:t>Den nya konventionen mellan Sverige och Luxemburg innebär en an</w:t>
        <w:softHyphen/>
        <w:t>passning dels till den nya svenska lagstiftningen som gäller från och med den 1 januari 2003, dels till nya EG-regler. Anpassningen av konventio</w:t>
        <w:softHyphen/>
        <w:t>nen innebär i princip inga nya åtaganden. Den nya konventionen bedöms inte innebära några ytterligare kostnader i förhållande till dagens situa</w:t>
        <w:softHyphen/>
        <w:t>tion.</w:t>
      </w:r>
      <w:r>
        <w:br w:type="page"/>
      </w:r>
    </w:p>
    <w:p>
      <w:pPr>
        <w:pStyle w:val="Proprubrik"/>
        <w:rPr/>
      </w:pPr>
      <w:r>
        <w:rPr/>
        <w:t>Socialdepartementet</w:t>
      </w:r>
    </w:p>
    <w:p>
      <w:pPr>
        <w:pStyle w:val="Proputdrag"/>
        <w:rPr/>
      </w:pPr>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98 Konvention mellan Sverige och Luxemburg om social trygghet.</w:t>
      </w:r>
    </w:p>
    <w:p>
      <w:pPr>
        <w:pStyle w:val="Proputanindrag"/>
        <w:rPr/>
      </w:pPr>
      <w:r>
        <w:rPr/>
      </w:r>
    </w:p>
    <w:p>
      <w:pPr>
        <w:pStyle w:val="Propmedindrag"/>
        <w:tabs>
          <w:tab w:val="left" w:pos="875" w:leader="none"/>
          <w:tab w:val="left" w:pos="2835" w:leader="none"/>
        </w:tabs>
        <w:ind w:left="872" w:hanging="645"/>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8</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9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8</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02995"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9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9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 xml:space="preserve">Prop. 2003/04:98  </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3/04:98  </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5:00Z</dcterms:created>
  <dc:creator>Yvonne Mörke</dc:creator>
  <dc:description/>
  <dc:language>en-US</dc:language>
  <cp:lastModifiedBy>man0913</cp:lastModifiedBy>
  <cp:lastPrinted>2004-03-11T12:33:00Z</cp:lastPrinted>
  <dcterms:modified xsi:type="dcterms:W3CDTF">2004-03-11T13:2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