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5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atificering av ändring i stadgan för Europeiska centralbankssystemet och Europeiska centralbank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5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dec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21 mars 2003 fattade Europeiska rådet på stats- eller regeringschefsnivå ett enhälligt beslut om att ändra artikel 10.2 i stadgan för Europeiska centralbankssystemet och Europeiska centralbanken (ECBS-stadgan), som är ett protokoll till EG-fördraget. Beslutet innebär att rösträttsförfarandet i Europeiska centralbankens råd (ECB-rådet) skall ändras. Syftet med ändringen är att behålla ECB-rådets effektivitet och förmåga att fatta beslut i rätt tid även efter en utvidgning av valutaunionen.</w:t>
      </w:r>
    </w:p>
    <w:p>
      <w:pPr>
        <w:pStyle w:val="Propmedindrag"/>
        <w:rPr/>
      </w:pPr>
      <w:r>
        <w:rPr/>
        <w:t>Ändringen innebär att det totala antalet röster i ECB-rådet skall begränsas till 21. Direktionsledamöterna i ECB skall ha permanent rätt att rösta, vilket innebär att de får 6 röster och att det återstår 15 röster att fördela på cheferna för de nationella centralbankerna i de medlemsstater som är medlemmar i valutaunionen. De 15 rösterna fördelas genom att dessa medlemsstater placeras i olika grupper och varje grupp tilldelas ett visst antal röster. Rösterna roterar sedan inom gruppen mellan centralbankscheferna i varje medlemsstat.</w:t>
      </w:r>
    </w:p>
    <w:p>
      <w:pPr>
        <w:pStyle w:val="Propmedindrag"/>
        <w:rPr/>
      </w:pPr>
      <w:r>
        <w:rPr/>
        <w:t>Enligt artikel 10.6 i ECBS-stadgan skall ändringen träda i kraft efter det att samtliga medlemsstater i Europeiska unionen har ratificerat den i enlighet med sina respektive konstitutionella bestämmelser. Enligt överenskommelse bör ratificeringen ske senast den 31 mars 2004, så att fördragsändringen kan träda i kraft innan de nya medlemmarna inträder i EU. I propositionen föreslås därför att riksdagen godkänner ändringen i god tid före den 31 mars 2004 så att Sverige kan ratificera ändringen senast den dagen.</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891923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891923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Initiativ i Nice-fördraget</w:t>
          </w:r>
          <w:r>
            <w:rPr/>
            <w:tab/>
          </w:r>
          <w:hyperlink w:anchor="__RefHeading___Toc58919237">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Det nya rösträttsförfarandet i ECB-rådet</w:t>
          </w:r>
          <w:r>
            <w:rPr/>
            <w:tab/>
          </w:r>
          <w:hyperlink w:anchor="__RefHeading___Toc5891923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veriges tillträde till beslutet om ändring i ECBS-stadgan</w:t>
          </w:r>
          <w:r>
            <w:rPr/>
            <w:tab/>
          </w:r>
          <w:hyperlink w:anchor="__RefHeading___Toc58919239">
            <w:r>
              <w:rPr>
                <w:rStyle w:val="IndexLink"/>
              </w:rPr>
              <w:t>7</w:t>
            </w:r>
          </w:hyperlink>
        </w:p>
        <w:p>
          <w:pPr>
            <w:pStyle w:val="Contents4"/>
            <w:rPr>
              <w:sz w:val="24"/>
              <w:szCs w:val="24"/>
              <w:lang w:val="en-GB" w:eastAsia="en-US"/>
            </w:rPr>
          </w:pPr>
          <w:r>
            <w:rPr>
              <w:szCs w:val="34"/>
              <w:lang w:val="en-US" w:eastAsia="en-US"/>
            </w:rPr>
            <w:t>Bilaga 1</w:t>
            <w:tab/>
            <w:t>Beslut 2003/23/EG av rådet på stats- eller regeringschefsnivå (EUT L 83, 1.4.2003, s. 66)</w:t>
          </w:r>
          <w:r>
            <w:rPr>
              <w:lang w:val="en-US" w:eastAsia="en-US"/>
            </w:rPr>
            <w:tab/>
          </w:r>
          <w:hyperlink w:anchor="__RefHeading___Toc58919240">
            <w:r>
              <w:rPr>
                <w:rStyle w:val="IndexLink"/>
                <w:lang w:val="en-US" w:eastAsia="en-US"/>
              </w:rPr>
              <w:t>9</w:t>
            </w:r>
          </w:hyperlink>
        </w:p>
        <w:p>
          <w:pPr>
            <w:pStyle w:val="Contents4"/>
            <w:rPr>
              <w:sz w:val="24"/>
              <w:szCs w:val="24"/>
              <w:lang w:val="en-GB" w:eastAsia="en-US"/>
            </w:rPr>
          </w:pPr>
          <w:r>
            <w:rPr>
              <w:szCs w:val="34"/>
              <w:lang w:val="en-US" w:eastAsia="en-US"/>
            </w:rPr>
            <w:t>Bilaga 2</w:t>
            <w:tab/>
            <w:t>Rättelse till beslut 2003/23/EG av rådet på stats- eller regeringschefsnivå (EUT L 288, 6.11.2003, s. 7)</w:t>
          </w:r>
          <w:r>
            <w:rPr>
              <w:lang w:val="en-US" w:eastAsia="en-US"/>
            </w:rPr>
            <w:tab/>
          </w:r>
          <w:hyperlink w:anchor="__RefHeading___Toc58919241">
            <w:r>
              <w:rPr>
                <w:rStyle w:val="IndexLink"/>
                <w:lang w:val="en-US" w:eastAsia="en-US"/>
              </w:rPr>
              <w:t>12</w:t>
            </w:r>
          </w:hyperlink>
        </w:p>
        <w:p>
          <w:pPr>
            <w:pStyle w:val="Contents4"/>
            <w:rPr>
              <w:sz w:val="24"/>
              <w:szCs w:val="24"/>
              <w:lang w:val="en-GB" w:eastAsia="en-US"/>
            </w:rPr>
          </w:pPr>
          <w:r>
            <w:rPr>
              <w:szCs w:val="34"/>
              <w:lang w:val="en-US" w:eastAsia="en-US"/>
            </w:rPr>
            <w:t>Bilaga 3</w:t>
            <w:tab/>
            <w:t>Rättelse till beslut 2003/23/EG av rådet på stats- eller regeringschefsnivå (EUT L 301, 19.11.2003, s. 16)</w:t>
          </w:r>
          <w:r>
            <w:rPr>
              <w:lang w:val="en-US" w:eastAsia="en-US"/>
            </w:rPr>
            <w:tab/>
          </w:r>
          <w:hyperlink w:anchor="__RefHeading___Toc58919242">
            <w:r>
              <w:rPr>
                <w:rStyle w:val="IndexLink"/>
                <w:lang w:val="en-US" w:eastAsia="en-US"/>
              </w:rPr>
              <w:t>13</w:t>
            </w:r>
          </w:hyperlink>
        </w:p>
        <w:p>
          <w:pPr>
            <w:pStyle w:val="Contents5"/>
            <w:rPr>
              <w:sz w:val="24"/>
              <w:szCs w:val="24"/>
              <w:lang w:val="en-GB" w:eastAsia="en-US"/>
            </w:rPr>
          </w:pPr>
          <w:r>
            <w:rPr>
              <w:szCs w:val="25"/>
              <w:lang w:val="en-US" w:eastAsia="en-US"/>
            </w:rPr>
            <w:t>Utdrag ur protokoll vid regeringssammanträde den 11 december 2003</w:t>
          </w:r>
          <w:r>
            <w:rPr>
              <w:lang w:val="en-US" w:eastAsia="en-US"/>
            </w:rPr>
            <w:tab/>
          </w:r>
          <w:hyperlink w:anchor="__RefHeading___Toc58919243">
            <w:r>
              <w:rPr>
                <w:rStyle w:val="IndexLink"/>
                <w:lang w:val="en-US" w:eastAsia="en-US"/>
              </w:rPr>
              <w:t>1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8919235"/>
      <w:bookmarkEnd w:id="1"/>
      <w:r>
        <w:rPr/>
        <w:t>Förslag till riksdagsbeslut</w:t>
      </w:r>
    </w:p>
    <w:p>
      <w:pPr>
        <w:pStyle w:val="Proputanindrag"/>
        <w:rPr/>
      </w:pPr>
      <w:r>
        <w:rPr/>
      </w:r>
    </w:p>
    <w:p>
      <w:pPr>
        <w:pStyle w:val="Proputanindrag"/>
        <w:rPr/>
      </w:pPr>
      <w:r>
        <w:rPr/>
        <w:t>Regeringen föreslår att riksdagen godkänner beslutet den 21 mars 2003 av Europeiska rådet på stats- eller regeringschefsnivå om ändring av artikel 10.2 i stadgan för Europeiska centralbankssystemet och Europeiska centralbanken.</w:t>
      </w:r>
      <w:r>
        <w:br w:type="page"/>
      </w:r>
    </w:p>
    <w:p>
      <w:pPr>
        <w:pStyle w:val="Heading1"/>
        <w:spacing w:before="0" w:after="240"/>
        <w:rPr/>
      </w:pPr>
      <w:bookmarkStart w:id="2" w:name="__RefHeading___Toc58919236"/>
      <w:bookmarkEnd w:id="2"/>
      <w:r>
        <w:rPr/>
        <w:t>Ärendet och dess beredning</w:t>
      </w:r>
    </w:p>
    <w:p>
      <w:pPr>
        <w:pStyle w:val="Proputanindrag"/>
        <w:rPr/>
      </w:pPr>
      <w:r>
        <w:rPr/>
        <w:t>Den 21 mars 2003 fattade Europeiska rådet på stats- eller regeringschefsnivå ett enhälligt beslut om att ändra artikel 10.2 i stadgan för Europeiska centralbankssystemet och Europeiska centralbanken (ECBS-stadgan), som är ett protokoll till EG-fördraget. Beslutet innebär att rösträttsförfarandet i Europeiska centralbankens råd (ECB-rådet) skall ändras.</w:t>
      </w:r>
    </w:p>
    <w:p>
      <w:pPr>
        <w:pStyle w:val="Propmedindrag"/>
        <w:rPr/>
      </w:pPr>
      <w:r>
        <w:rPr/>
        <w:t xml:space="preserve">I en promemoria, som utarbetats inom Finansdepartementet, behandlas frågan om ratificering av ändringen i ECBS-stadgan. Promemorian har remissbehandlats. </w:t>
      </w:r>
      <w:r>
        <w:rPr>
          <w:i/>
          <w:iCs/>
        </w:rPr>
        <w:t>Sveriges riksbank</w:t>
      </w:r>
      <w:r>
        <w:rPr/>
        <w:t xml:space="preserve"> och </w:t>
      </w:r>
      <w:r>
        <w:rPr>
          <w:i/>
          <w:iCs/>
        </w:rPr>
        <w:t>Svenska Bankföreningen</w:t>
      </w:r>
      <w:r>
        <w:rPr/>
        <w:t xml:space="preserve"> har avgett yttranden, medan </w:t>
      </w:r>
      <w:r>
        <w:rPr>
          <w:i/>
          <w:iCs/>
        </w:rPr>
        <w:t>Landsorganisationen (LO)</w:t>
      </w:r>
      <w:r>
        <w:rPr/>
        <w:t xml:space="preserve">, </w:t>
      </w:r>
      <w:r>
        <w:rPr>
          <w:i/>
          <w:iCs/>
        </w:rPr>
        <w:t>Tjänstemännens</w:t>
      </w:r>
      <w:r>
        <w:rPr/>
        <w:t xml:space="preserve"> </w:t>
      </w:r>
      <w:r>
        <w:rPr>
          <w:i/>
          <w:iCs/>
        </w:rPr>
        <w:t>centralorganisation (TCO)</w:t>
      </w:r>
      <w:r>
        <w:rPr/>
        <w:t xml:space="preserve"> samt </w:t>
      </w:r>
      <w:r>
        <w:rPr>
          <w:i/>
          <w:iCs/>
        </w:rPr>
        <w:t>Svenskt Näringsliv</w:t>
      </w:r>
      <w:r>
        <w:rPr/>
        <w:t xml:space="preserve"> har avstått från att avge yttrande. Remissvaren finns tillgängliga i lagstiftningsärendet (dnr Fi2003/5406).</w:t>
      </w:r>
    </w:p>
    <w:p>
      <w:pPr>
        <w:pStyle w:val="Proputanindrag"/>
        <w:rPr/>
      </w:pPr>
      <w:r>
        <w:rPr/>
      </w:r>
      <w:r>
        <w:br w:type="page"/>
      </w:r>
    </w:p>
    <w:p>
      <w:pPr>
        <w:pStyle w:val="Heading1"/>
        <w:spacing w:before="0" w:after="240"/>
        <w:rPr/>
      </w:pPr>
      <w:bookmarkStart w:id="3" w:name="__RefHeading___Toc58919237"/>
      <w:bookmarkEnd w:id="3"/>
      <w:r>
        <w:rPr/>
        <w:t>Initiativ i Nice-fördraget</w:t>
      </w:r>
    </w:p>
    <w:p>
      <w:pPr>
        <w:pStyle w:val="Proputanindrag"/>
        <w:rPr/>
      </w:pPr>
      <w:r>
        <w:rPr/>
        <w:t>Enligt artikel 10.1 i stadgan för Europeiska centralbankssystemet och Europeiska centralbanken (ECBS-stadgan) består Europeiska centralbankens råd (ECB-rådet) av de sex medlemmarna i Europeiska centralbankens (ECB:s) direktion samt cheferna för centralbankerna i de medlemsstater som har antagit euron. Samtliga centralbankschefer har ett personligt och oberoende mandat i ECB-rådet och företräder således valutaunionen som helhet.</w:t>
      </w:r>
    </w:p>
    <w:p>
      <w:pPr>
        <w:pStyle w:val="Propmedindrag"/>
        <w:rPr/>
      </w:pPr>
      <w:r>
        <w:rPr/>
        <w:t xml:space="preserve"> </w:t>
      </w:r>
      <w:r>
        <w:rPr/>
        <w:t>Alla medlemmar i ECB-rådet har enligt nuvarande artikel 10.2 i ECBS-stadgan en röst vardera vid beslutsfattandet. I och med utvidgningen av Europeiska unionen förutsågs att en förändring av beslutsfattandet inom ECB-rådet var nödvändig för att behålla ECB-rådets förmåga att fatta beslut effektivt och utan dröjsmål. Genom Nice-fördraget skapades därför artikel 10.6 i ECBS-stadgan som lyder:</w:t>
      </w:r>
    </w:p>
    <w:p>
      <w:pPr>
        <w:pStyle w:val="Proputanindrag"/>
        <w:rPr/>
      </w:pPr>
      <w:r>
        <w:rPr/>
      </w:r>
    </w:p>
    <w:p>
      <w:pPr>
        <w:pStyle w:val="Proputanindrag"/>
        <w:ind w:left="284" w:hanging="0"/>
        <w:rPr/>
      </w:pPr>
      <w:r>
        <w:rPr/>
        <w:t>”</w:t>
      </w:r>
      <w:r>
        <w:rPr/>
        <w:t xml:space="preserve">Artikel 10.2 får ändras av rådet på stats- eller regeringschefsnivå genom enhälligt beslut, antingen på rekommendation från ECB och efter att ha hört Europaparlamentet och kommissionen, eller på rekommendation från kommissionen och efter att ha hört Europaparlamentet och ECB. Rådet skall rekommendera medlemsstaterna att anta dessa ändringar. Ändringarna skall träda i kraft efter det att samtliga medlemsstater har ratificerat dem i enlighet med sina respektive konstitutioner. </w:t>
      </w:r>
    </w:p>
    <w:p>
      <w:pPr>
        <w:pStyle w:val="Propmedindrag"/>
        <w:ind w:left="284" w:firstLine="227"/>
        <w:rPr/>
      </w:pPr>
      <w:r>
        <w:rPr/>
        <w:t>En rekommendation från ECB enligt denna punkt kräver enhälligt beslut av ECB-rådet.”</w:t>
      </w:r>
    </w:p>
    <w:p>
      <w:pPr>
        <w:pStyle w:val="Propmedindrag"/>
        <w:rPr/>
      </w:pPr>
      <w:r>
        <w:rPr/>
      </w:r>
    </w:p>
    <w:p>
      <w:pPr>
        <w:pStyle w:val="Propmedindrag"/>
        <w:rPr/>
      </w:pPr>
      <w:r>
        <w:rPr/>
        <w:t xml:space="preserve">I ett uttalande som lades som bilaga till Nicefördraget deklarerades att regeringskonferensen förväntade sig att en rekommendation inom ramen för artikel 10.6 i ECBS-stadgan skulle presenteras så snart som möjligt. </w:t>
      </w:r>
    </w:p>
    <w:p>
      <w:pPr>
        <w:pStyle w:val="Propmedindrag"/>
        <w:rPr/>
      </w:pPr>
      <w:r>
        <w:rPr/>
        <w:t>Den 2 februari 2003, när Nicefördraget hade trätt i kraft, presenterade ECB en rekommendation till rådet med ett nytt rösträttsförfarande. Kommissionen och Europaparlamentet har därefter yttrat sig över rekommendationen. Rådet antog rekommendationen med enhällighet vid dess möte på stats- eller regeringschefsnivå den 21 mars 2003. Enligt artikel 10.6 i ECBS-stadgan skall ändringen träda i kraft efter det att samtliga medlemsstater i Europeiska unionen har ratificerat den i enlighet med sina respektive konstitutionella bestämmelser. Enligt överenskommelsen bör ratificeringen ske senast den 31 mars 2004, så att fördragsändringen kan träda i kraft innan de nya medlemmarna inträder i EU.</w:t>
      </w:r>
      <w:r>
        <w:br w:type="page"/>
      </w:r>
    </w:p>
    <w:p>
      <w:pPr>
        <w:pStyle w:val="Heading1"/>
        <w:spacing w:before="0" w:after="240"/>
        <w:rPr/>
      </w:pPr>
      <w:bookmarkStart w:id="4" w:name="__RefHeading___Toc58919238"/>
      <w:bookmarkEnd w:id="4"/>
      <w:r>
        <w:rPr/>
        <w:t>Det nya rösträttsförfarandet i ECB-rådet</w:t>
      </w:r>
    </w:p>
    <w:p>
      <w:pPr>
        <w:pStyle w:val="Proputanindrag"/>
        <w:rPr/>
      </w:pPr>
      <w:r>
        <w:rPr/>
        <w:t>Ändringen i ECBS-stadgan innebär att ett rotationssystem för röstningsförfarandet i ECB-rådet skapas. Rotationssystemet bygger på fem grundläggande principer. Principen om ”en medlem – en röst” kommer att fortsätta att gälla för alla röstberättigade medlemmar i ECB-rådet. Dessutom skall rotationssystemet vara funktionellt, representativt och öppet samt innebära att alla medlemmar i ECB-rådet fortsätter att delta i sammanträdena i en personlig och oberoende kapacitet, oavsett om de har rösträtt eller inte.</w:t>
      </w:r>
    </w:p>
    <w:p>
      <w:pPr>
        <w:pStyle w:val="Propmedindrag"/>
        <w:rPr/>
      </w:pPr>
      <w:r>
        <w:rPr/>
        <w:t>Enligt rotationssystemet skall antalet röstande aldrig överstiga 21.  Direktionsledamöterna i ECB skall ha permanent rätt att rösta, vilket innebär att de får 6 röster och att det återstår 15 röster att fördela på de nationella centralbankscheferna i de medlemsstater som deltar i valutaunionen. Rösterna fördelas sedan genom att dessa medlemsstater placeras i olika grupper och varje grupp tilldelas ett visst antal röster. Rösterna roterar sedan inom gruppen mellan centralbankscheferna i varje medlemsstat.</w:t>
      </w:r>
    </w:p>
    <w:p>
      <w:pPr>
        <w:pStyle w:val="Propmedindrag"/>
        <w:rPr/>
      </w:pPr>
      <w:r>
        <w:rPr/>
        <w:t xml:space="preserve">Indelningen i grupper kommer att göras utifrån en särskild rangordning byggd på ett index där två faktorer vägs in. Den första faktorn är varje centralbankschefs medlemsstats andel i valutaunionens sammanlagda bruttonationalprodukt till marknadspris och har vikten 5/6 av indexet. Den andra faktorn är avsedd att motsvara en medlemsstats finansiella sektor och definieras som varje centralbankschefs medlemsstats andel av valutaunionens totala aggregerade balansräkning för de monetära finansinstituten. Denna faktor motsvarar 1/6 av indexet. </w:t>
      </w:r>
    </w:p>
    <w:p>
      <w:pPr>
        <w:pStyle w:val="Propmedindrag"/>
        <w:rPr/>
      </w:pPr>
      <w:r>
        <w:rPr/>
        <w:t>Det nya systemet med roterande rösträtt kommer att sättas i bruk när 16 medlemsstater deltar i valutaunionen. När den 16:e medlemsstaten inträder i valutaunionen delas centralbankscheferna från de 16 länderna in i två grupper. Den första gruppen, som får dela på fyra röster i ECB-rådet, består av centralbankscheferna från de fem största medlemsstaterna enligt rangordningen. Den andra gruppen, som således får dela på de återstående 11 rösterna i ECB-rådet, består av centralbankscheferna från de övriga medlemsstaterna.</w:t>
      </w:r>
    </w:p>
    <w:p>
      <w:pPr>
        <w:pStyle w:val="Propmedindrag"/>
        <w:rPr/>
      </w:pPr>
      <w:r>
        <w:rPr/>
        <w:t>När 22 medlemsstater har inträtt i valutaunionen delas centralbankscheferna i stället in i tre grupper. Den första gruppen består fortfarande av centralbankscheferna från de fem största medlemsstaterna enligt rangordningen. De får dela på fyra röster. Den andra gruppen består av ett antal centralbankschefer som motsvarar hälften av det totala antalet medlemsstater i valutaunionen, avrundat uppåt till närmaste heltal. Dessa får dela på åtta röster. Den tredje gruppen består av de återstående centralbankscheferna och dessa får dela på tre röster.</w:t>
      </w:r>
    </w:p>
    <w:p>
      <w:pPr>
        <w:pStyle w:val="Propmedindrag"/>
        <w:rPr/>
      </w:pPr>
      <w:r>
        <w:rPr/>
        <w:t>För att undvika att rösträttsfrekvensen för centralbankscheferna i den första gruppen blir lägre än frekvensen för dem i den andra gruppen kan ECB-rådet anta tillämpningsföreskrifter om att senarelägga införandet av rotationssystemet. Sådana tillämpningsföreskrifter skall antas med två tredjedelars majoritet av samtliga ledamöter i ECB-rådet.</w:t>
      </w:r>
      <w:r>
        <w:br w:type="page"/>
      </w:r>
    </w:p>
    <w:p>
      <w:pPr>
        <w:pStyle w:val="Heading2"/>
        <w:spacing w:before="0" w:after="200"/>
        <w:rPr/>
      </w:pPr>
      <w:bookmarkStart w:id="5" w:name="__RefHeading___Toc58919239"/>
      <w:bookmarkEnd w:id="5"/>
      <w:r>
        <w:rPr/>
        <w:t>Sveriges tillträde till beslutet om ändring i ECBS-stadga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beslutet om ändring av artikel 10.2 i stadgan för Europeiska centralbankssystemet och Europeiska centralbanken.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w:t>
      </w:r>
      <w:r>
        <w:rPr>
          <w:i/>
          <w:iCs/>
        </w:rPr>
        <w:t>Sveriges</w:t>
      </w:r>
      <w:r>
        <w:rPr/>
        <w:t xml:space="preserve"> </w:t>
      </w:r>
      <w:r>
        <w:rPr>
          <w:i/>
          <w:iCs/>
        </w:rPr>
        <w:t xml:space="preserve">riksbank </w:t>
      </w:r>
      <w:r>
        <w:rPr/>
        <w:t xml:space="preserve">tillstyrker förslaget och </w:t>
      </w:r>
      <w:r>
        <w:rPr>
          <w:i/>
          <w:iCs/>
        </w:rPr>
        <w:t>Svenska</w:t>
      </w:r>
      <w:r>
        <w:rPr/>
        <w:t xml:space="preserve"> </w:t>
      </w:r>
      <w:r>
        <w:rPr>
          <w:i/>
          <w:iCs/>
        </w:rPr>
        <w:t xml:space="preserve">Bankföreningen </w:t>
      </w:r>
      <w:r>
        <w:rPr/>
        <w:t xml:space="preserve">lämnar förslaget utan erinran. </w:t>
      </w:r>
      <w:r>
        <w:rPr>
          <w:i/>
          <w:iCs/>
        </w:rPr>
        <w:t>Riksbanken</w:t>
      </w:r>
      <w:r>
        <w:rPr/>
        <w:t xml:space="preserve"> påpekar att beskrivningen av rotationsförfarandet inte är korrekt. I promemorian anges att ECB-rådet kan senarelägga införandet av rotationssystemet ”för att undvika att röstningsfrekvensen för centralbankscheferna i en viss grupp uppgår till 100 procent”. Den korrekta beskrivningen skall vara att ECB-rådet kan senarelägga införandet av rotationssystemet ”för att undvika att rösträttsfrekvensen för centralbankscheferna i den första gruppen blir lägre än frekvensen för dem i den andra gruppen”.</w:t>
      </w:r>
    </w:p>
    <w:p>
      <w:pPr>
        <w:pStyle w:val="Propmedindrag"/>
        <w:rPr/>
      </w:pPr>
      <w:r>
        <w:rPr>
          <w:b/>
          <w:bCs/>
        </w:rPr>
        <w:t>Skälen för regeringens förslag:</w:t>
      </w:r>
      <w:r>
        <w:rPr/>
        <w:t xml:space="preserve"> Ändringen av artikel 10.2 i ECBS-stadgan bygger på det regelverk som antogs genom Nicefördraget (prop. 2001/02:8, bet. 2001/02:KUU1, rskr. 2001/02:92).</w:t>
      </w:r>
    </w:p>
    <w:p>
      <w:pPr>
        <w:pStyle w:val="Propmedindrag"/>
        <w:rPr/>
      </w:pPr>
      <w:r>
        <w:rPr/>
        <w:t>Syftet med förändringen är att säkerställa att ECB-rådets effektivitet och möjlighet att fatta beslut i rätt tid kvarstår efter en utvidgning av valutaunionen. ECB har därför följt regeringskonferensens deklaration i anslutning till Nicefördraget och presenterat en rekommendation om ändring av artikel 10.2 i ECBS-stadgan.</w:t>
      </w:r>
    </w:p>
    <w:p>
      <w:pPr>
        <w:pStyle w:val="Propmedindrag"/>
        <w:rPr/>
      </w:pPr>
      <w:r>
        <w:rPr/>
        <w:t>En utvidgad valutaunion leder till ett behov av att reformera beslutsordningen i ECB-rådet. Vid en sådan reform måste ett antal mot varandra stående intressen lösas genom en kompromiss. En princip som Sverige har framhållit som viktig i en reformerad beslutsordning, är att alla medlemmar av ECB-rådet alltid skall ha rätt att närvara vid alla möten och att de skall ha rätt att framföra sin åsikt, även om de inte för tillfället har rösträtt. Den föreslagna rösträttsordningen tillgodoser detta krav. Denna princip är av stor betydelse, eftersom ECB-rådet normalt inte voterar utan resonerar sig fram till sina penningpolitiska beslut.</w:t>
      </w:r>
    </w:p>
    <w:p>
      <w:pPr>
        <w:pStyle w:val="Propmedindrag"/>
        <w:rPr/>
      </w:pPr>
      <w:r>
        <w:rPr/>
        <w:t>Ett rotationssystem framstår vid en utvidgad valutaunion som ett rättvist sätt att fördela rösterna i ECB-rådet. Den föreslagna modellen för detta utgör enligt regeringen en acceptabel avvägning mellan kraven på effektivitet och representativitet och bör därför godtas.</w:t>
      </w:r>
    </w:p>
    <w:p>
      <w:pPr>
        <w:pStyle w:val="Propmedindrag"/>
        <w:rPr/>
      </w:pPr>
      <w:r>
        <w:rPr/>
        <w:t xml:space="preserve">Enligt 10 kap. 1 § regeringsformen skall överenskommelse med annan stat eller med mellanfolklig organisation ingås av regeringen. Enligt 10 kap. 2 § tredje stycket regeringsformen får dock regeringen inte ingå för riket bindande internationell överenskommelse utan att riksdagen har godkänt denna, om överenskommelsen är av större vikt. </w:t>
      </w:r>
    </w:p>
    <w:p>
      <w:pPr>
        <w:pStyle w:val="Propmedindrag"/>
        <w:rPr/>
      </w:pPr>
      <w:r>
        <w:rPr/>
        <w:t>En överenskommelse om ändring i ECB-rådets rösträttsregler i ECBS-stadgan är enligt regeringens uppfattning av större vikt och skall därför godkännas av riksdagen.</w:t>
      </w:r>
    </w:p>
    <w:p>
      <w:pPr>
        <w:pStyle w:val="Propmedindrag"/>
        <w:rPr/>
      </w:pPr>
      <w:r>
        <w:rPr/>
        <w:t>Det finns, som framgår av det ovan anförda, goda skäl för att Sverige skall tillträda ändringsbeslutet. Regeringen föreslår därför att riksdagen godkänner beslutet om ändring i ECBS-stadgan.</w:t>
      </w:r>
    </w:p>
    <w:p>
      <w:pPr>
        <w:pStyle w:val="Propmedindrag"/>
        <w:rPr/>
      </w:pPr>
      <w:r>
        <w:rPr/>
        <w:t>Riksdagen bör fatta sitt beslut i god tid före den 31 mars 2004 så att Sverige, i enlighet med övenskommelsen, kan ratificera ändringen i ECBS-stadgan senast den dagen.</w:t>
      </w:r>
      <w:r>
        <w:br w:type="page"/>
      </w:r>
    </w:p>
    <w:p>
      <w:pPr>
        <w:pStyle w:val="Propbilaga"/>
        <w:rPr/>
      </w:pPr>
      <w:bookmarkStart w:id="6" w:name="__RefHeading___Toc58919240"/>
      <w:bookmarkEnd w:id="6"/>
      <w:r>
        <w:rPr/>
        <w:t>Beslut 2003/23/EG av rådet på stats- eller regeringschefsnivå (EUT L 83, 1.4.2003, s. 66)</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bookmarkStart w:id="7" w:name="__RefHeading___Toc58919241"/>
      <w:bookmarkEnd w:id="7"/>
      <w:r>
        <w:rPr/>
        <w:t>Rättelse till beslut 2003/23/EG av rådet på stats- eller regeringschefsnivå (EUT L 288, 6.11.2003, s. 7)</w:t>
      </w:r>
      <w:r>
        <w:br w:type="page"/>
      </w:r>
    </w:p>
    <w:p>
      <w:pPr>
        <w:pStyle w:val="Propbilaga"/>
        <w:rPr/>
      </w:pPr>
      <w:bookmarkStart w:id="8" w:name="__RefHeading___Toc58919242"/>
      <w:bookmarkEnd w:id="8"/>
      <w:r>
        <w:rPr/>
        <w:t>Rättelse till beslut 2003/23/EG av rådet på stats- eller regeringschefsnivå (EUT L 301, 19.11.2003, s. 16)</w:t>
      </w:r>
      <w:r>
        <w:br w:type="page"/>
      </w:r>
    </w:p>
    <w:p>
      <w:pPr>
        <w:pStyle w:val="Proprubrik"/>
        <w:rPr/>
      </w:pPr>
      <w:r>
        <w:rPr/>
        <w:t>Finansdepartementet</w:t>
      </w:r>
    </w:p>
    <w:p>
      <w:pPr>
        <w:pStyle w:val="Proputdrag"/>
        <w:rPr/>
      </w:pPr>
      <w:bookmarkStart w:id="9" w:name="__RefHeading___Toc58919243"/>
      <w:bookmarkEnd w:id="9"/>
      <w:r>
        <w:rPr/>
        <w:t>Utdrag ur protokoll vid regeringssammanträde den 11 december 2003</w:t>
      </w:r>
    </w:p>
    <w:p>
      <w:pPr>
        <w:pStyle w:val="Proputanindrag"/>
        <w:rPr/>
      </w:pPr>
      <w:r>
        <w:rPr/>
      </w:r>
    </w:p>
    <w:p>
      <w:pPr>
        <w:pStyle w:val="Proputanindrag"/>
        <w:rPr/>
      </w:pPr>
      <w:r>
        <w:rPr/>
        <w:t>Närvarande: statsministern Persson, ordförande, och statsråden Ulvskog, Freivalds, Sahlin, Pagrotsky, Östros, Messing, Engqvist, Lövdén, Ringholm, Bodström, Karlsson H., Nykvist, Lund, Andnor, Nuder, Johansson, Hallengren, Björklund, Holmberg.</w:t>
      </w:r>
    </w:p>
    <w:p>
      <w:pPr>
        <w:pStyle w:val="Proputanindrag"/>
        <w:rPr/>
      </w:pPr>
      <w:r>
        <w:rPr/>
      </w:r>
    </w:p>
    <w:p>
      <w:pPr>
        <w:pStyle w:val="Proputanindrag"/>
        <w:rPr/>
      </w:pPr>
      <w:r>
        <w:rPr/>
        <w:t>Föredragande: statsrådet Lund</w:t>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Regeringen beslutar proposition 2002/03:52 Ratificering av ändring i stadgan för Europeiska centralbankssystemet och Europeiska centralbanken</w:t>
      </w:r>
    </w:p>
    <w:p>
      <w:pPr>
        <w:pStyle w:val="Proputanindrag"/>
        <w:rPr/>
      </w:pPr>
      <w:r>
        <w:rPr/>
      </w:r>
    </w:p>
    <w:p>
      <w:pPr>
        <w:pStyle w:val="Proputanindrag"/>
        <w:rPr/>
      </w:pPr>
      <w:r>
        <w:rPr/>
      </w:r>
    </w:p>
    <w:p>
      <w:pPr>
        <w:pStyle w:val="Propmedindrag"/>
        <w:rPr/>
      </w:pPr>
      <w:r>
        <w:rPr/>
      </w:r>
    </w:p>
    <w:p>
      <w:pPr>
        <w:pStyle w:val="Heading1"/>
        <w:numPr>
          <w:ilvl w:val="0"/>
          <w:numId w:val="0"/>
        </w:numPr>
        <w:spacing w:before="780" w:after="240"/>
        <w:ind w:left="0" w:hanging="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5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5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47:00Z</dcterms:created>
  <dc:creator>Solveig Pettersson</dc:creator>
  <dc:description/>
  <dc:language>en-US</dc:language>
  <cp:lastModifiedBy>Solveig Pettersson</cp:lastModifiedBy>
  <cp:lastPrinted>2003-12-17T15:19:00Z</cp:lastPrinted>
  <dcterms:modified xsi:type="dcterms:W3CDTF">2003-12-17T14:59:00Z</dcterms:modified>
  <cp:revision>4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