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2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Könsfördelningen i statliga lekmannastyrelser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871" w:gutter="0" w:header="567" w:top="113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2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Könsfördelningen i statliga lekmannastyrelser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1" \h \z \t "Bilaga rubrik1;1;Bilaga rubrik2;2;Bilaga rubrik3;3"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82927864">
            <w:r>
              <w:rPr>
                <w:rStyle w:val="IndexLink"/>
                <w:kern w:val="2"/>
                <w:lang w:val="en-US" w:eastAsia="en-US"/>
              </w:rPr>
              <w:t>Könsfördelningen i statliga lekmannastyrelser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82927865">
            <w:r>
              <w:rPr>
                <w:rStyle w:val="IndexLink"/>
                <w:szCs w:val="22"/>
              </w:rPr>
              <w:t>Centrala myndigheters styrelse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82927866">
            <w:r>
              <w:rPr>
                <w:rStyle w:val="IndexLink"/>
                <w:szCs w:val="22"/>
              </w:rPr>
              <w:t>Regionala myndigheters styrelser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16"/>
            </w:rPr>
            <w:instrText xml:space="preserve"> TOC \t "Tabell Rubrik;1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.1 Könsfördelningen i centrala statliga lekmannastyrelser, där regeringen utser samtliga ledamöter, fördelade på departement; ordinarie ledamöter exkl. personalföreträdare</w:t>
          </w:r>
          <w:r>
            <w:rPr/>
            <w:tab/>
          </w:r>
          <w:hyperlink w:anchor="__RefHeading___Toc8292586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rPr>
              <w:szCs w:val="16"/>
            </w:rPr>
            <w:t>1.2 Könsfördelningen i centrala statliga lekmannastyrelser där regeringen utser samtliga ledamöter, fördelade på myndighet; ordinarie ledamöter exkl. personalföreträdare</w:t>
          </w:r>
          <w:r>
            <w:rPr/>
            <w:tab/>
          </w:r>
          <w:hyperlink w:anchor="__RefHeading___Toc8292586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tLeast" w:line="180" w:before="0" w:after="0"/>
            <w:rPr>
              <w:szCs w:val="16"/>
            </w:rPr>
          </w:pPr>
          <w:r>
            <w:rPr>
              <w:szCs w:val="16"/>
            </w:rPr>
            <w:t xml:space="preserve">1.3 Könsfördelningen i centrala statliga lekmannastyrelser där regeringen utser </w:t>
          </w:r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rPr>
              <w:szCs w:val="16"/>
            </w:rPr>
            <w:tab/>
            <w:t>en del av ledamöterna, fördelade på myndighet; ordinarie ledamöter exkl. personalföreträdare</w:t>
          </w:r>
          <w:r>
            <w:rPr/>
            <w:tab/>
          </w:r>
          <w:hyperlink w:anchor="__RefHeading___Toc82925869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spacing w:lineRule="atLeast" w:line="180" w:before="0" w:after="0"/>
            <w:rPr>
              <w:szCs w:val="16"/>
            </w:rPr>
          </w:pPr>
          <w:r>
            <w:rPr>
              <w:szCs w:val="16"/>
            </w:rPr>
            <w:t xml:space="preserve">1.4 Andelen kvinnor i regionala myndigheters styrelser; ordinarie ledamöter </w:t>
          </w:r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rPr>
              <w:szCs w:val="16"/>
            </w:rPr>
            <w:tab/>
            <w:t>exkl. personalföreträdare</w:t>
          </w:r>
          <w:r>
            <w:rPr/>
            <w:tab/>
          </w:r>
          <w:hyperlink w:anchor="__RefHeading___Toc82925870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spacing w:lineRule="atLeast" w:line="180" w:before="0" w:after="0"/>
            <w:rPr>
              <w:szCs w:val="16"/>
            </w:rPr>
          </w:pPr>
          <w:r>
            <w:rPr>
              <w:szCs w:val="16"/>
            </w:rPr>
            <w:t xml:space="preserve">1.5 Könsfördelning i regionala myndigheters styrelser; ordinarie ledamöter </w:t>
          </w:r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rPr>
              <w:szCs w:val="16"/>
            </w:rPr>
            <w:tab/>
            <w:t>exkl. personalföreträdare</w:t>
          </w:r>
          <w:r>
            <w:rPr/>
            <w:tab/>
          </w:r>
          <w:hyperlink w:anchor="__RefHeading___Toc82925871">
            <w:r>
              <w:rPr>
                <w:rStyle w:val="IndexLink"/>
              </w:rPr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pacing w:lineRule="atLeast" w:line="18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  <w:bookmarkStart w:id="4" w:name="våpDiagram"/>
      <w:bookmarkStart w:id="5" w:name="våpDiagram"/>
      <w:bookmarkEnd w:id="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1"/>
        <w:tabs>
          <w:tab w:val="clear" w:pos="851"/>
          <w:tab w:val="left" w:pos="0" w:leader="none"/>
          <w:tab w:val="left" w:pos="284" w:leader="none"/>
        </w:tabs>
        <w:spacing w:before="0" w:after="240"/>
        <w:ind w:left="0" w:hanging="0"/>
        <w:rPr>
          <w:sz w:val="22"/>
        </w:rPr>
      </w:pPr>
      <w:bookmarkStart w:id="6" w:name="__RefHeading___Toc82927864"/>
      <w:bookmarkEnd w:id="6"/>
      <w:r>
        <w:rPr>
          <w:sz w:val="22"/>
        </w:rPr>
        <w:t>Könsfördelningen i statliga lekmannastyrelser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/>
      </w:pPr>
      <w:r>
        <w:rPr/>
        <w:t>Sedan 1988 har könsfördelningen i statliga myndighetsstyrelser på central och regional nivå redovisats årligen för att ge riksdagen möjlighet att kunna följa utvecklingen. Bak</w:t>
        <w:softHyphen/>
        <w:t>grunden är de mål för kvinno</w:t>
        <w:softHyphen/>
        <w:t>re</w:t>
        <w:softHyphen/>
        <w:t>presentationen i statliga organ som riksdagen beslutade om med anledning av propositionen Jämställdhets</w:t>
        <w:softHyphen/>
        <w:t>poli</w:t>
        <w:softHyphen/>
        <w:t xml:space="preserve">tiken inför 90-talet (prop. </w:t>
      </w:r>
      <w:r>
        <w:rPr>
          <w:lang w:val="fr-FR"/>
        </w:rPr>
        <w:t xml:space="preserve">1987/88:105, bet. 1987/88:AU17, rskr. 1987/88:364). </w:t>
      </w:r>
      <w:r>
        <w:rPr/>
        <w:t>Det första etappmålet som angavs i propositionen om 30 procent kvinnor år 1992, uppnåddes 1992 och redovisades i 1992 års budget</w:t>
        <w:softHyphen/>
        <w:t>propo</w:t>
        <w:softHyphen/>
        <w:t>sition (1992/93:100, bilaga 12, s.  337 f.). Det andra delmålet om 40 procent kvinnor år 1995, uppnåddes i de centrala styrelserna och redovi</w:t>
        <w:softHyphen/>
        <w:t>sades i regeringens skrivelse Jämställd</w:t>
        <w:softHyphen/>
        <w:t>hetspoli</w:t>
        <w:softHyphen/>
        <w:t>tiken (skr. 1996/97:41, bilaga 2, bet. 1996/97:AU 8, rskr. 1996/97:155). Andelen kvinnor uppgick då till 42 procent. De regio</w:t>
        <w:softHyphen/>
        <w:t>nala styrelserna hade detta år 34 procent kvin</w:t>
        <w:softHyphen/>
        <w:t>nor. Slutmålet om 50 procent kvinnor bland ledamöterna i de statliga lekmanna</w:t>
        <w:softHyphen/>
        <w:t>styrelserna år 1998 upp</w:t>
        <w:softHyphen/>
        <w:t xml:space="preserve">nåddes inte. 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>
          <w:b/>
          <w:b/>
          <w:bCs/>
        </w:rPr>
      </w:pPr>
      <w:r>
        <w:rPr/>
        <w:tab/>
        <w:t>Arbetet för att öka andelen kvinnor bland ledamöterna i de centrala och regionala styrel</w:t>
        <w:softHyphen/>
        <w:t>serna har totalt sett ändå utvecklats mycket positivt. År 1988 hade de centrala styrelserna 28 procent och de regionala 15 procent kvin</w:t>
        <w:softHyphen/>
        <w:t>nor. Tio år senare, 1998, hade de centrala styrelserna 44 procent och de regionala 40 procent kvinnor i sina styrelser. Vid den se</w:t>
        <w:softHyphen/>
        <w:t>naste kartläggningen, för 2002, uppgick ande</w:t>
        <w:softHyphen/>
        <w:t>len kvinnor i de centrala styrelserna till 47 procent och i de regionala till 50 procent. Regeringen har angivit att slut</w:t>
        <w:softHyphen/>
        <w:t>målet om en jämn könsfördelning i statliga styrelser skall ligga fast (rskr. 1999/2000:24, AU 6).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/>
      </w:pPr>
      <w:r>
        <w:rPr/>
        <w:tab/>
        <w:t>Årets redovisning avser förhållanden per den 31 december 2003. Då uppgick andelen kvinnor i de centrala styrelserna till 48  procent, vilket innebär en ökning med en procentenhet sedan 2002.</w:t>
      </w:r>
      <w:r>
        <w:rPr>
          <w:b/>
          <w:bCs/>
        </w:rPr>
        <w:t xml:space="preserve"> </w:t>
      </w:r>
      <w:r>
        <w:rPr/>
        <w:t>Målet om en</w:t>
      </w:r>
      <w:r>
        <w:rPr>
          <w:b/>
          <w:bCs/>
        </w:rPr>
        <w:t xml:space="preserve"> </w:t>
      </w:r>
      <w:r>
        <w:rPr/>
        <w:t>jämn könsfördelning är således ännu inte riktigt uppfyllt. I de regionala styrelserna är könsför</w:t>
        <w:softHyphen/>
        <w:t xml:space="preserve">delningen oförändrat jämn sedan föregående år, 50 procent kvinnor och 50 procent män. 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/>
      </w:pPr>
      <w:r>
        <w:rPr/>
        <w:tab/>
        <w:t>Andelen kvinnor och män i statliga kom</w:t>
        <w:softHyphen/>
        <w:t>mittéer redovisas årligen i kommitté</w:t>
        <w:softHyphen/>
        <w:t>berättel</w:t>
        <w:softHyphen/>
        <w:t>sen.</w:t>
      </w:r>
    </w:p>
    <w:p>
      <w:pPr>
        <w:pStyle w:val="Bilagarubrik2"/>
        <w:rPr/>
      </w:pPr>
      <w:bookmarkStart w:id="7" w:name="__RefHeading___Toc82927865"/>
      <w:bookmarkEnd w:id="7"/>
      <w:r>
        <w:rPr/>
        <w:t>Centrala myndigheters styrelser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/>
      </w:pPr>
      <w:r>
        <w:rPr/>
        <w:t xml:space="preserve">Centrala myndigheter, nämnder m.m. ingår i redovisningen. </w:t>
      </w:r>
    </w:p>
    <w:p>
      <w:pPr>
        <w:pStyle w:val="TextBodyIndent"/>
        <w:tabs>
          <w:tab w:val="clear" w:pos="1304"/>
          <w:tab w:val="left" w:pos="0" w:leader="none"/>
          <w:tab w:val="left" w:pos="284" w:leader="none"/>
        </w:tabs>
        <w:ind w:hanging="0"/>
        <w:rPr/>
      </w:pPr>
      <w:r>
        <w:rPr/>
        <w:tab/>
        <w:t>Av tabell 1.1 och 1.2 nedan framgår att könsfördelningen bland de ordinarie leda</w:t>
        <w:softHyphen/>
        <w:t>mö</w:t>
        <w:softHyphen/>
        <w:t>terna (inklusive ordförande) är en procenten</w:t>
        <w:softHyphen/>
        <w:t>het bättre än föregående år, 48 procent kvinnor och 52 procent män. De genomsnittligt mest jämställda styrelserna återfinns under Justitie</w:t>
        <w:softHyphen/>
        <w:t>departementet med 50 procent kvinnor och 50 procent män samt Utbildningsdeparte</w:t>
        <w:softHyphen/>
        <w:t xml:space="preserve">mentet med 51 procent kvinnor och 49 procent män. Högst andel kvinnor finns bland ledamöterna i styrelser under Kultur- och Socialdepartementen, med 53  respektive 52 procent kvinnor. Högst andel män i styrelserna har  Statsrådsberedningen med 62 procent män och Finansdepartementet med 56 procent män. </w:t>
      </w:r>
    </w:p>
    <w:p>
      <w:pPr>
        <w:pStyle w:val="TextBodyIndent"/>
        <w:tabs>
          <w:tab w:val="clear" w:pos="1304"/>
          <w:tab w:val="left" w:pos="0" w:leader="none"/>
          <w:tab w:val="left" w:pos="284" w:leader="none"/>
        </w:tabs>
        <w:ind w:hanging="0"/>
        <w:rPr/>
      </w:pPr>
      <w:r>
        <w:rPr/>
        <w:tab/>
        <w:t>Av totalt 294 styrelser har 42, 14 procent, jämn könsfördelning vilket är en procentenhet lägre än föregående år. 151 styrelser, 51 procent, domineras av män vilket är en minskning med 6 procentenheter från 2002. 101 styrelser, 34 procent, har fler kvinnor än män bland ledamöterna en ökning med 6 procentenheter sedan fjolårets 28 procent.</w:t>
      </w:r>
    </w:p>
    <w:p>
      <w:pPr>
        <w:pStyle w:val="TextBodyIndent"/>
        <w:tabs>
          <w:tab w:val="clear" w:pos="1304"/>
          <w:tab w:val="left" w:pos="0" w:leader="none"/>
          <w:tab w:val="left" w:pos="284" w:leader="none"/>
        </w:tabs>
        <w:ind w:hanging="0"/>
        <w:rPr/>
      </w:pPr>
      <w:r>
        <w:rPr/>
        <w:tab/>
        <w:t>Andelen styrelser med kvinnor som ordfö</w:t>
        <w:softHyphen/>
        <w:t>rande är oförändrad sedan år 2002, 37 procent. Jämnast könsfördel</w:t>
        <w:softHyphen/>
        <w:t>ning bland styrelse</w:t>
        <w:softHyphen/>
        <w:t>ordfö</w:t>
        <w:softHyphen/>
        <w:t>rande har Försvarsdepartementet och Jord</w:t>
        <w:softHyphen/>
        <w:t>bruks</w:t>
        <w:softHyphen/>
        <w:t>departementet med 50 procent kvinnor och 50 procent män. Andra exempel som kan nämnas är Kultur- och Utbildnings</w:t>
        <w:softHyphen/>
        <w:t>departe</w:t>
        <w:softHyphen/>
        <w:t>menten med 53 respektive 44 procent kvinnor bland ordförandena, den förra med den högsta andelen kvinnor. Störst över</w:t>
        <w:softHyphen/>
        <w:t>representation av män bland styrelse</w:t>
        <w:softHyphen/>
        <w:t>ord</w:t>
        <w:softHyphen/>
        <w:t>förandena har Finansde</w:t>
        <w:softHyphen/>
        <w:t>partementet med 75 procent män.</w:t>
      </w:r>
    </w:p>
    <w:p>
      <w:pPr>
        <w:pStyle w:val="TextBodyIndent"/>
        <w:tabs>
          <w:tab w:val="clear" w:pos="1304"/>
          <w:tab w:val="left" w:pos="0" w:leader="none"/>
          <w:tab w:val="left" w:pos="284" w:leader="none"/>
        </w:tabs>
        <w:ind w:hanging="0"/>
        <w:rPr/>
      </w:pPr>
      <w:r>
        <w:rPr/>
        <w:tab/>
        <w:t>Tabell 1.3 innehåller statistik gällande köns</w:t>
        <w:softHyphen/>
        <w:t>fördelningen i centrala lekmannastyrelser där regeringen endast utser en del av ledamöterna. Regeringens inflytande över könsfördelningen bland samtliga ledamöter blir i dessa fall be</w:t>
        <w:softHyphen/>
        <w:t>gränsat och målet svårare att nå. Könsfördel</w:t>
        <w:softHyphen/>
        <w:t>ningen bland de ledamöter som utses av re</w:t>
        <w:softHyphen/>
        <w:t>geringen är generellt sett jämnare än köns</w:t>
        <w:softHyphen/>
        <w:t>fördelningen bland övriga ledamöter.</w:t>
      </w:r>
    </w:p>
    <w:p>
      <w:pPr>
        <w:pStyle w:val="TextBodyIndent"/>
        <w:tabs>
          <w:tab w:val="clear" w:pos="1304"/>
          <w:tab w:val="left" w:pos="0" w:leader="none"/>
          <w:tab w:val="left" w:pos="284" w:leader="none"/>
        </w:tabs>
        <w:ind w:hanging="0"/>
        <w:rPr>
          <w:rFonts w:ascii="TradeGothic" w:hAnsi="TradeGothic" w:cs="TradeGothic"/>
          <w:b/>
          <w:b/>
          <w:bCs/>
          <w:sz w:val="20"/>
        </w:rPr>
      </w:pPr>
      <w:r>
        <w:rPr>
          <w:rFonts w:cs="TradeGothic" w:ascii="TradeGothic" w:hAnsi="TradeGothic"/>
          <w:b/>
          <w:bCs/>
          <w:sz w:val="20"/>
        </w:rPr>
      </w:r>
    </w:p>
    <w:p>
      <w:pPr>
        <w:pStyle w:val="TextBodyIndent"/>
        <w:tabs>
          <w:tab w:val="clear" w:pos="1304"/>
          <w:tab w:val="left" w:pos="0" w:leader="none"/>
          <w:tab w:val="left" w:pos="284" w:leader="none"/>
        </w:tabs>
        <w:ind w:hanging="0"/>
        <w:rPr>
          <w:rFonts w:ascii="TradeGothic" w:hAnsi="TradeGothic" w:cs="TradeGothic"/>
          <w:b/>
          <w:b/>
          <w:bCs/>
          <w:sz w:val="20"/>
        </w:rPr>
      </w:pPr>
      <w:r>
        <w:rPr>
          <w:rFonts w:cs="TradeGothic" w:ascii="TradeGothic" w:hAnsi="TradeGothic"/>
          <w:b/>
          <w:bCs/>
          <w:sz w:val="20"/>
        </w:rPr>
      </w:r>
    </w:p>
    <w:p>
      <w:pPr>
        <w:pStyle w:val="Bilagarubrik2"/>
        <w:rPr/>
      </w:pPr>
      <w:bookmarkStart w:id="8" w:name="__RefHeading___Toc82927866"/>
      <w:bookmarkEnd w:id="8"/>
      <w:r>
        <w:rPr/>
        <w:t>Regionala myndigheters styrelser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/>
      </w:pPr>
      <w:r>
        <w:rPr/>
        <w:t>I tabell 1.4 och 1.5 redovisas andelen kvinnor i sex regionala myndighetsgrupper. Uppgifterna omfattar samtliga län och avser även här för</w:t>
        <w:softHyphen/>
        <w:t>hållanden per den 31 december 2003.  I dessa styrelser var överrepresentationen av män to</w:t>
        <w:softHyphen/>
        <w:t>talt sett åtgärdad och målet om en jämn köns</w:t>
        <w:softHyphen/>
        <w:t>fördelning, 50 procent kvinnor och 50 procent män uppnått redan i fjol. Detta har inte för</w:t>
        <w:softHyphen/>
        <w:t>ändrats utan könsfördelningen i de regionala styrelserna är fortfarande jämn. Det innebär dock inte att varje enskild regional styrelse har en jämn könsfördelning. Av tabell 1.4 framgår att länsarbetsnämnderna och polisstyrelserna båda har jämn könsfördel</w:t>
        <w:softHyphen/>
        <w:t>ning bland sina sty</w:t>
        <w:softHyphen/>
        <w:t>relseledamöter, med hälften kvinnor och hälf</w:t>
        <w:softHyphen/>
        <w:t>ten män. Lägst andel män, 48 procent, finns i för</w:t>
        <w:softHyphen/>
        <w:t>säkringskassorna och skogsvårds</w:t>
        <w:softHyphen/>
        <w:t>styrel</w:t>
        <w:softHyphen/>
        <w:t>ser</w:t>
        <w:softHyphen/>
        <w:t>na. Högst andel män, 56 procent, återfinns i kro</w:t>
        <w:softHyphen/>
        <w:t>no</w:t>
        <w:softHyphen/>
        <w:t>fogdemyndig</w:t>
        <w:softHyphen/>
        <w:t>heternas styrelser där andelen män till och med ökat med två procentenheter  sedan 200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Rubrik"/>
        <w:rPr/>
      </w:pPr>
      <w:bookmarkStart w:id="9" w:name="__RefHeading___Toc82925867"/>
      <w:bookmarkEnd w:id="9"/>
      <w:r>
        <w:rPr/>
        <w:t>Tabell 1.1 Könsfördelningen i centrala statliga lekmannastyrelser, där regeringen utser samtliga ledamöter, fördelade på departement; ordinarie ledamöter exkl. personalföreträdare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</w:tblGrid>
      <w:tr>
        <w:trPr/>
        <w:tc>
          <w:tcPr>
            <w:tcW w:w="697" w:type="dxa"/>
            <w:vMerge w:val="restart"/>
            <w:tcBorders/>
            <w:vAlign w:val="bottom"/>
          </w:tcPr>
          <w:p>
            <w:pPr>
              <w:pStyle w:val="TabellHuvud"/>
              <w:jc w:val="left"/>
              <w:rPr>
                <w:rFonts w:eastAsia="Arial Unicode MS"/>
              </w:rPr>
            </w:pPr>
            <w:r>
              <w:rPr/>
              <w:t>DEP.</w:t>
            </w:r>
          </w:p>
        </w:tc>
        <w:tc>
          <w:tcPr>
            <w:tcW w:w="278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ORDFÖRANDE</w:t>
            </w:r>
          </w:p>
        </w:tc>
        <w:tc>
          <w:tcPr>
            <w:tcW w:w="696" w:type="dxa"/>
            <w:vMerge w:val="restart"/>
            <w:tcBorders/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Förändr. andel kvinnor*</w:t>
            </w:r>
          </w:p>
        </w:tc>
        <w:tc>
          <w:tcPr>
            <w:tcW w:w="4176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LEDAMÖTER INKL. ORDFÖRANDE</w:t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TabellHuvud"/>
              <w:rPr/>
            </w:pPr>
            <w:r>
              <w:rPr/>
              <w:t>Förändr.</w:t>
            </w:r>
          </w:p>
          <w:p>
            <w:pPr>
              <w:pStyle w:val="TabellHuvud"/>
              <w:rPr>
                <w:rFonts w:eastAsia="Arial Unicode MS"/>
              </w:rPr>
            </w:pPr>
            <w:r>
              <w:rPr/>
              <w:t>andel kvinnor*</w:t>
            </w:r>
          </w:p>
        </w:tc>
      </w:tr>
      <w:tr>
        <w:trPr/>
        <w:tc>
          <w:tcPr>
            <w:tcW w:w="697" w:type="dxa"/>
            <w:vMerge w:val="continue"/>
            <w:tcBorders/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tal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del kv. %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del kv. 2002 %</w:t>
            </w:r>
          </w:p>
        </w:tc>
        <w:tc>
          <w:tcPr>
            <w:tcW w:w="696" w:type="dxa"/>
            <w:vMerge w:val="continue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tal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del %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del kv. 2002 %</w:t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7" w:type="dxa"/>
            <w:vMerge w:val="continue"/>
            <w:tcBorders/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Kvinnor</w:t>
            </w:r>
          </w:p>
        </w:tc>
        <w:tc>
          <w:tcPr>
            <w:tcW w:w="69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än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vMerge w:val="continue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Kvinnor</w:t>
            </w:r>
          </w:p>
        </w:tc>
        <w:tc>
          <w:tcPr>
            <w:tcW w:w="69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än</w:t>
            </w:r>
          </w:p>
        </w:tc>
        <w:tc>
          <w:tcPr>
            <w:tcW w:w="69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otalt</w:t>
            </w:r>
          </w:p>
        </w:tc>
        <w:tc>
          <w:tcPr>
            <w:tcW w:w="69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Kvinnor</w:t>
            </w:r>
          </w:p>
        </w:tc>
        <w:tc>
          <w:tcPr>
            <w:tcW w:w="69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än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B**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Ju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+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17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17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3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+3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UD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-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0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95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ö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+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49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+6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+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41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i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-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7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45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19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+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U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+11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45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39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8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Jo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-5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4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+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u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+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46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37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8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+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3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57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91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-6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68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69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10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87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303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418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722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+1</w:t>
            </w:r>
          </w:p>
        </w:tc>
      </w:tr>
    </w:tbl>
    <w:p>
      <w:pPr>
        <w:pStyle w:val="TabellFotnot"/>
        <w:rPr/>
      </w:pPr>
      <w:r>
        <w:rPr/>
        <w:t>*    i procentenheter</w:t>
      </w:r>
    </w:p>
    <w:p>
      <w:pPr>
        <w:pStyle w:val="TabellFotnot"/>
        <w:rPr/>
      </w:pPr>
      <w:r>
        <w:rPr/>
        <w:t>**  SB har inte varit med i redovisningen tidigare år, därav saknas jämförelsetal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10" w:name="__RefHeading___Toc82925868"/>
      <w:bookmarkEnd w:id="10"/>
      <w:r>
        <w:rPr/>
        <w:t>Tabell 1.2 Könsfördelningen i centrala statliga lekmannastyrelser där regeringen utser samtliga ledamöter, fördelade på myndighet; ordinarie ledamöter exkl. personalföreträdare</w:t>
      </w:r>
    </w:p>
    <w:p>
      <w:pPr>
        <w:pStyle w:val="TabellUnderrubrik"/>
        <w:rPr/>
      </w:pPr>
      <w:r>
        <w:rPr/>
      </w:r>
    </w:p>
    <w:tbl>
      <w:tblPr>
        <w:tblW w:w="90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787"/>
        <w:gridCol w:w="787"/>
        <w:gridCol w:w="788"/>
        <w:gridCol w:w="787"/>
        <w:gridCol w:w="788"/>
      </w:tblGrid>
      <w:tr>
        <w:trPr>
          <w:tblHeader w:val="true"/>
          <w:trHeight w:val="510" w:hRule="atLeast"/>
        </w:trPr>
        <w:tc>
          <w:tcPr>
            <w:tcW w:w="5118" w:type="dxa"/>
            <w:tcBorders>
              <w:top w:val="single" w:sz="6" w:space="0" w:color="000000"/>
            </w:tcBorders>
            <w:vAlign w:val="center"/>
          </w:tcPr>
          <w:p>
            <w:pPr>
              <w:pStyle w:val="TabellHuvud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>ORDFÖRANDE</w:t>
            </w:r>
          </w:p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TAL LEDAMÖTER INKL. ORDFÖRANDE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 xml:space="preserve">ANDEL </w:t>
            </w:r>
          </w:p>
          <w:p>
            <w:pPr>
              <w:pStyle w:val="TabellHuvud"/>
              <w:jc w:val="center"/>
              <w:rPr/>
            </w:pPr>
            <w:r>
              <w:rPr/>
              <w:t xml:space="preserve">KVINNOR </w:t>
            </w:r>
          </w:p>
          <w:p>
            <w:pPr>
              <w:pStyle w:val="TabellHuvud"/>
              <w:jc w:val="center"/>
              <w:rPr/>
            </w:pPr>
            <w:r>
              <w:rPr/>
              <w:t>%</w:t>
            </w:r>
          </w:p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118" w:type="dxa"/>
            <w:tcBorders>
              <w:bottom w:val="single" w:sz="18" w:space="0" w:color="000000"/>
            </w:tcBorders>
            <w:vAlign w:val="center"/>
          </w:tcPr>
          <w:p>
            <w:pPr>
              <w:pStyle w:val="TabellHuvud"/>
              <w:jc w:val="left"/>
              <w:rPr>
                <w:rFonts w:eastAsia="Arial Unicode MS"/>
              </w:rPr>
            </w:pPr>
            <w:r>
              <w:rPr/>
              <w:t>CENTRALA MYNDIGHETER 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V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1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tatsrådsberedning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 xml:space="preserve">Expertgruppen för EU-frågor-Svenska institutet för europapolitiska 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udier: Sieps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ustitiedepartemen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overket: Samlingslokaldelegationen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rottsförebyggande rådets styrels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rottsoffermyndighetens 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Domstol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ideikommis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Genteknik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ögsta domstol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tegration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riminalvård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riminalvårdsstyrels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riminalvårdsstytrelsen: Personalansvar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otarie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mot diskrimier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vid Brottsoffermyndighet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egeringsrätt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egister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evisor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polisstyrels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polisstyrelsen: Tjänsteförslag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åklagaren: Tjänsteförslag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åklagarens kansli: Rådgivande 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ättshjälp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ättsmedicinal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jänsteförslagsnämnden för domstolsväsen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almyndighet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trikesdepartemen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yndigheten för utländska investeringar i Sverige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Exportkredit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lke Bernadotteakademin: Program- och verksamhets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pektionen för strategiska produkter: Exportkontroll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pektionen för strategiska produkter: Teknisk-vetenskpliga 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igration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ordiska Afrikainstitutet: Program- och forsknings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ådet för flykting och invandrarfrågor (UD1997:A)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ådet för migrations- och asylpolitiska barnfrågor (UD2003:B)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ida (Styrelsen för internationellt utvecklingssamarbete)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ida: Forskning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nska institu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riges Export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Utlänning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örsvarsdepartemen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Delegationen för folkrättslig granskning av vapenprojekt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örsvarets materielver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örsvarets underrättelse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örsvarshögskola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Granskningsnämnden för försvarsuppfinninga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risberedskapsmyndighet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ustbevakning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värdering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ådet för insyn i Försvarsmakt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ådet för räddningstjäns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räddningsver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räddningsverk: Centrum för risk- och säkerhetsutbildn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Gällöfsta Utbildningscentrum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yrelsen för psykologiskt försva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otalförsvarets folkrätts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otalförsvarets forskningsinstitu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otalförsvarets pliktver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Överklagandenämnden för totalförsvar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cialdepartemen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lkoholsortimentsnämnden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vfondsdelegation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andikappombudsmannens 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älso- och sjukvårdens ansvars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titutet för psykosocial medici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kemedelsförmån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kemedel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försäkring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mittskyddsinstitu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ocialstyrels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beredning för medicinsk utvärder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folkhälsoinstitu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institut för särskilt utbildningsstö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institutionsstyrels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medicinsk-etiska 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nämnd för internationella adoptionsfrågo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för vård- och allergiforskn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WHO Collaborating Centre on International Drug Monitor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yrelsen för provinsialläkarstiftels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inansdepartemen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Första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Andra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Tredj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Fjärd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Sjätt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Sjund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betsgivar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okföring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Datainspektion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Ekonomistyrningsverkets 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Ekonomistyrningsverkets redovisnings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inansinspektion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rskarskatte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rtifikation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arpsund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ättningsgaranti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ammarkollegi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ammarkollegiet: Fonddelegation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ammarkollegiet: Statens skadereglerings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onjunkturinstitutet: Ekonomiska 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tteriinspektion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Bleking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Dalarna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Gotla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Gävlebor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Västra Götala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Halla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Jämtla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Jönköp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Kalma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Kronober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slen Norrbott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Skån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Stockholm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Södermanla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Uppsala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Värmla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Västerbott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Västernorrla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Västmanla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Örebro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Östergötla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offentlig upphandl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statens avtalsförsäkringa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remiepensionsmyndighet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gäldskontor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atte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atterättsnämnden för direkt skat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atterättsnämnden för indirekt skat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iljenämnden i vissa trygghetsfrågo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ansvars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bostadskredit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bostads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fastighetsver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kvalitets- och kompetens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pensionsver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personadressregister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skadereglerings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tjänsepensions- och gruppliv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utlandslöne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istiska centralbyrån: Styrels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skontorets 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ull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tbildningsdepartemen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Centrala studiestödsnämnden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ögskolans avskiljande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ögskole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titutet för rymdfysi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titutet för framtidsstudie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ternationella programkontoret för utbildningsom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ungl. bibliote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yndigheten för kvalificerad yrkesutbildn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yndigheten för skolutveckl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yndigheten för Sveriges nätuniversi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ionellt centrum för flexibelt lärand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ionellt sekretariat för genusforskn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olarforskningssekretaria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ekryteringsdelegation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ådet för forsknings- och utvecklingssamarbete inom EU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ådet för högre utbildn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ameskolstyrels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amverkansdelegation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olväsendets överklagande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pecialpedagogiska institu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pecialskolemyndighet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ljud- och bildarkiv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skolver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för kunskaps- och kompetensutveckl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 xml:space="preserve">Stiftelsen för strategisk forskning 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nska unesco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olk- och översättarinstitu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Ungdomsstyrels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rket för högskoleservic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tenskapsrådet: Forskningsforum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erklagandenämnden för högskola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erklagandenämnden för studiestö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ordbruksdepartemen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llmänna reklamationsnämnden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Centrala försöksdjur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astighetsmäklar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iskeri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onsument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ivsmedelsekonomiska institu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ivsmedel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arknadsdomstol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esegaranti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jordbruksver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utsädeskontroll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veterinärmedicinska anstal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växtsort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yrelsen för samefonden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nska FAO-kommitté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ulturdepartemen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kitekturmuseet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rum för Levande historia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Granskningsnämnden för radio och TV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onstnär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onstnärsnämnden: Styrelsen för Sveriges bildkonstnärsförbu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ivrustkammaren, Skoklosters slott och Hallwylska muse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oderna Muse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ionalmuseum med Prins Eugens Waldemarsudd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historiska riksmuse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hemslöjdsfrågo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resstöd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unktskrift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adio- och TV- 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antikvarieämbe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arkiv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arkivet: Nämnden för enskilda arkiv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utställninga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amarbetsnämnden för statsbidrag till trossamfu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pråk- och folkminnesinstitu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biografbyrå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försvarshistoriska musee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historiska musee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konst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kultur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maritima musee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museer för världskultu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musiksamlinga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för lättläst nyhetsinformation och litteratu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Nordiska museets 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svenska filminstitu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svenska rikskonserte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nskt biografiskt lexiko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alboks- och punktskriftsbibliote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altidning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ljödepartementet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overket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overket: Stadsmiljö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nden för fukt- och mögelskado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emikalieinspektion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emikalieinspektionen: Toxikologiska 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ärnavfallsfondens styrels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antmäteri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kala säkerhetsnämnden vid Barsebäcks kärnkraftsver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kala säkerhetsnämnden vid Forsmarks kärnkraftsver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kala säkerhetsnämnden vid Oskarshamns kärnkraftsver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kala säkerhetsnämnden vid Ringhals kärnkraftsverk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kala säkerhetsnämnden vid Studsvik AB:s anläggninga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: Frilufts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: Miljöforskning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: Miljömåls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: Rådet för investeringsstö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: Tillsyns- och föreskrifts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: Vetenskapliga rådet för biologisk mångfal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geotekniska institu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institut för ekologisk hållbarh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kärnkraftinspektio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strålskyddsinstitu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strålskyddsinstitut: Forskning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VA-näm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för miljöstrategisk forskn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riges meteorologiska och hydrologiska institu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för internationella institutet för industriell miljöekonomi vid Lunds universi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institutet för vatten- och luftforskn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äringsdepartemen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ffärsverket svenska kraftnät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betsdomstol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betslivsinstitu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betsmarknadsstyrels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betsmiljö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an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anverket: Trafiklednings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Elsäkerhetsverket: Elsäkerhetsråd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lygplat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Glesbygd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andelsflottans kultur- och fritidsrå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LO-Kommitté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titutet för arbetsmarknadspolitisk utvärder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titutet för tillväxtpolitiska studie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ynsrådet för elberedskapsverksamheten vid Affärsverket svenska kraftnä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ynsrådet för Statens energimyndigh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Jämställdhet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onkurrensverket: Rådet för konkurrensfrågo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uftfart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edlingsinstitut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styrelserepresentationsfrågo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Oljekri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atent- och registrering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ost- och Telestyrels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ederi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trafik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ymdstyrels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ådet för Europeiska socialfonden i Sverig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jöfarts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ogsstyrels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energimyndigh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energimyndighet: Energiutvecklings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nämnd för arbetstagares uppfinningar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väg- och transportforskningsinstitu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Industrifo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Norrlandsfo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ängselnämnd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riges geologiska undersökn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jänsteförslagsnämnden för Patentbesvärsrätt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uristdelegatione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rket för innovationssystem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rket för näringslivsutveckling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rket för näringslivsutveckling: Nämnden för regionala företagsstö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ägverket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</w:tbl>
    <w:p>
      <w:pPr>
        <w:pStyle w:val="TabellRader"/>
        <w:jc w:val="left"/>
        <w:rPr/>
      </w:pPr>
      <w:r>
        <w:rPr/>
      </w:r>
    </w:p>
    <w:p>
      <w:pPr>
        <w:pStyle w:val="TabellRader"/>
        <w:jc w:val="left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abellRader"/>
        <w:jc w:val="left"/>
        <w:rPr/>
      </w:pPr>
      <w:r>
        <w:rPr/>
      </w:r>
    </w:p>
    <w:p>
      <w:pPr>
        <w:pStyle w:val="TabellRubrik"/>
        <w:rPr/>
      </w:pPr>
      <w:bookmarkStart w:id="11" w:name="__RefHeading___Toc82925869"/>
      <w:bookmarkEnd w:id="11"/>
      <w:r>
        <w:rPr/>
        <w:t>Tabell 1.3 Könsfördelningen i centrala statliga lekmannastyrelser där regeringen utser en del av ledamöterna, fördelade på myndighet; ordinarie ledamöter exkl. personalföreträdare</w:t>
      </w:r>
    </w:p>
    <w:p>
      <w:pPr>
        <w:pStyle w:val="TabellUnderrubrik"/>
        <w:rPr/>
      </w:pPr>
      <w:r>
        <w:rPr/>
      </w:r>
    </w:p>
    <w:tbl>
      <w:tblPr>
        <w:tblW w:w="90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6"/>
        <w:gridCol w:w="988"/>
        <w:gridCol w:w="988"/>
        <w:gridCol w:w="988"/>
        <w:gridCol w:w="988"/>
        <w:gridCol w:w="988"/>
        <w:gridCol w:w="989"/>
      </w:tblGrid>
      <w:tr>
        <w:trPr>
          <w:tblHeader w:val="true"/>
          <w:trHeight w:val="540" w:hRule="atLeast"/>
        </w:trPr>
        <w:tc>
          <w:tcPr>
            <w:tcW w:w="3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Huvud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LEDAMÖTER UTSEDDA AV REGERINGEN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 xml:space="preserve">ANDEL </w:t>
              <w:br/>
              <w:t xml:space="preserve">KVINNOR </w:t>
              <w:br/>
              <w:t>%</w:t>
            </w:r>
          </w:p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 xml:space="preserve">SAMTLIGA </w:t>
            </w:r>
          </w:p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LEDAMÖTER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 xml:space="preserve">ANDEL </w:t>
            </w:r>
          </w:p>
          <w:p>
            <w:pPr>
              <w:pStyle w:val="TabellHuvud"/>
              <w:jc w:val="center"/>
              <w:rPr/>
            </w:pPr>
            <w:r>
              <w:rPr/>
              <w:t xml:space="preserve">KVINNOR </w:t>
            </w:r>
          </w:p>
          <w:p>
            <w:pPr>
              <w:pStyle w:val="TabellHuvud"/>
              <w:jc w:val="center"/>
              <w:rPr/>
            </w:pPr>
            <w:r>
              <w:rPr/>
              <w:t>%</w:t>
            </w:r>
          </w:p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Huvud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V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26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ustitiedepartementet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Domstolsverket: Personalansvarsnämnden</w:t>
            </w:r>
            <w:r>
              <w:rPr>
                <w:i/>
                <w:iCs/>
              </w:rPr>
              <w:t>.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polisstyrelsen: Personalansvarsnämnden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trikesdepartementet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yrelsen för ackreditering och teknisk kontroll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örsvarsdepartementet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hemvärnsrådet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cialdepartementet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rskningsrådet för arbetsliv och socialvetenskap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inansdepartementet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Offentliga sektorns särskilda nämnd (SHA-nämnden)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shälsan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rygghetsstiftelsen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tbildningsdepartementet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tenskapsrådet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tenskapsrådet: Ämnesrådet för humaniora och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amhällsvetenskap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tenskapsrådet: Ämnesrådet för medicin</w:t>
            </w:r>
            <w:r>
              <w:rPr>
                <w:i/>
                <w:iCs/>
              </w:rPr>
              <w:t>.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ordbruksdepartementet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asta utskottet enligt svensk-norska renbetskonventionen *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stitutet för jordbruks- och miljöteknik </w:t>
            </w:r>
          </w:p>
          <w:p>
            <w:pPr>
              <w:pStyle w:val="TabellRader"/>
              <w:spacing w:before="0" w:after="20"/>
              <w:jc w:val="left"/>
              <w:rPr>
                <w:rFonts w:eastAsia="Arial Unicode MS"/>
              </w:rPr>
            </w:pPr>
            <w:r>
              <w:rPr/>
              <w:t>(Stiftelsen JTI)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riges lantbruksuniversitet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ulturdepartementet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teatern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arkivet: Heraldiska nämnden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Skansen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yrelsen för Prins Eugens Waldemarsudde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riges författarfond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ljödepartementet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insk-svenska gränsälvskommissionen**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rskningsrådet för miljö, areella näringar och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amhällsbyggande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frågor rörande kontroll av kärnämne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frågor som rör reaktorsäkerhet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</w:tr>
    </w:tbl>
    <w:p>
      <w:pPr>
        <w:pStyle w:val="TabellFotnot"/>
        <w:rPr/>
      </w:pPr>
      <w:r>
        <w:rPr/>
        <w:t>*   Samtliga ledamöter ej redovisade här eftersom de övriga utses av Norge</w:t>
      </w:r>
    </w:p>
    <w:p>
      <w:pPr>
        <w:pStyle w:val="TabellFotnot"/>
        <w:rPr/>
      </w:pPr>
      <w:r>
        <w:rPr/>
        <w:t>** För svenskt vidkommande består gränsälvskommissionen av de ledamöter som regeringen utser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227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12" w:name="__RefHeading___Toc82925870"/>
      <w:bookmarkEnd w:id="12"/>
      <w:r>
        <w:rPr/>
        <w:t>Tabell 1.4 Andelen kvinnor i regionala myndigheters styrelser; ordinarie ledamöter exkl. personalföreträdare</w:t>
      </w:r>
    </w:p>
    <w:p>
      <w:pPr>
        <w:pStyle w:val="TabellUnderrubrik"/>
        <w:rPr/>
      </w:pPr>
      <w:r>
        <w:rPr/>
      </w:r>
    </w:p>
    <w:tbl>
      <w:tblPr>
        <w:tblW w:w="9055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0"/>
        <w:gridCol w:w="700"/>
        <w:gridCol w:w="820"/>
        <w:gridCol w:w="781"/>
        <w:gridCol w:w="781"/>
        <w:gridCol w:w="1029"/>
        <w:gridCol w:w="871"/>
        <w:gridCol w:w="871"/>
        <w:gridCol w:w="871"/>
        <w:gridCol w:w="871"/>
        <w:gridCol w:w="8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TAL 20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DEL 2003 %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DEL 2002 %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 xml:space="preserve">Förändring andel </w:t>
            </w:r>
          </w:p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innor*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>
                <w:rFonts w:eastAsia="Arial Unicode MS"/>
              </w:rPr>
            </w:pPr>
            <w:r>
              <w:rPr/>
              <w:t>MYNDIGHETSGRUPPER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V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Totalt</w:t>
            </w:r>
          </w:p>
        </w:tc>
        <w:tc>
          <w:tcPr>
            <w:tcW w:w="87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V</w:t>
            </w:r>
          </w:p>
        </w:tc>
        <w:tc>
          <w:tcPr>
            <w:tcW w:w="87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örsäkringskassor</w:t>
            </w:r>
          </w:p>
        </w:tc>
        <w:tc>
          <w:tcPr>
            <w:tcW w:w="78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78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59</w:t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+1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ronofogdemyndigheter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arbetsnämnder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8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TradeGothic CondEighteen"/>
              </w:rPr>
              <w:t xml:space="preserve">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olismyndigheter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22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12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24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TradeGothic CondEighteen"/>
              </w:rPr>
              <w:t xml:space="preserve">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ogsvårdsstyrelser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TradeGothic CondEighteen"/>
              </w:rPr>
              <w:t xml:space="preserve">   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otal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7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37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7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TradeGothic CondEighteen"/>
              </w:rPr>
              <w:t xml:space="preserve">   </w:t>
            </w:r>
            <w:r>
              <w:rPr/>
              <w:t>0</w:t>
            </w:r>
          </w:p>
        </w:tc>
      </w:tr>
    </w:tbl>
    <w:p>
      <w:pPr>
        <w:pStyle w:val="TabellFotnot"/>
        <w:rPr/>
      </w:pPr>
      <w:r>
        <w:rPr/>
        <w:t>*   i procentenheter</w:t>
      </w:r>
    </w:p>
    <w:p>
      <w:pPr>
        <w:pStyle w:val="TabellFotnot"/>
        <w:rPr/>
      </w:pPr>
      <w:r>
        <w:rPr/>
        <w:t>** 2002 var även skattemyndigheterna regionala styrelser med det visas inte här.</w:t>
      </w:r>
    </w:p>
    <w:p>
      <w:pPr>
        <w:pStyle w:val="TabellFotnot"/>
        <w:rPr/>
      </w:pPr>
      <w:r>
        <w:rPr/>
      </w:r>
    </w:p>
    <w:p>
      <w:pPr>
        <w:pStyle w:val="TabellFotno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227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13" w:name="__RefHeading___Toc82925871"/>
      <w:bookmarkEnd w:id="13"/>
      <w:r>
        <w:rPr/>
        <w:t>Tabell 1.5 Könsfördelning i regionala myndigheters styrelser; ordinarie ledamöter exkl. personalföreträdare</w:t>
      </w:r>
    </w:p>
    <w:p>
      <w:pPr>
        <w:pStyle w:val="TabellUnderrubrik"/>
        <w:rPr/>
      </w:pPr>
      <w:r>
        <w:rPr/>
      </w:r>
    </w:p>
    <w:tbl>
      <w:tblPr>
        <w:tblW w:w="9055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7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2"/>
        <w:gridCol w:w="506"/>
      </w:tblGrid>
      <w:tr>
        <w:trPr>
          <w:trHeight w:val="255" w:hRule="atLeast"/>
        </w:trPr>
        <w:tc>
          <w:tcPr>
            <w:tcW w:w="1570" w:type="dxa"/>
            <w:tcBorders/>
            <w:vAlign w:val="bottom"/>
          </w:tcPr>
          <w:p>
            <w:pPr>
              <w:pStyle w:val="TabellHuvud"/>
              <w:jc w:val="left"/>
              <w:rPr>
                <w:rFonts w:eastAsia="Arial Unicode MS"/>
              </w:rPr>
            </w:pPr>
            <w:r>
              <w:rPr/>
              <w:t>Län</w:t>
              <w:b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Försäkrings-kassan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del kvinnor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ronofogde-myndigheten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del kvinnor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änsarbets-</w:t>
            </w:r>
          </w:p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ämnden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del kvinnor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lis-</w:t>
            </w:r>
          </w:p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yndigheten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del kvinnor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kogsvårds-</w:t>
            </w:r>
          </w:p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tyrelsen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del kvinnor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V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V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V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V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V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lekinge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alarna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0" w:after="20"/>
              <w:jc w:val="left"/>
              <w:rPr/>
            </w:pPr>
            <w:r>
              <w:rPr/>
              <w:t>Dalarna - Gävleborg*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otland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ävleborg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ra Götaland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alland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ämtland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önköping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0" w:after="20"/>
              <w:jc w:val="left"/>
              <w:rPr/>
            </w:pPr>
            <w:r>
              <w:rPr/>
              <w:t>Jönköping - Kronoberg*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lmar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onoberg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ellannorrland*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lardalen*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0" w:after="20"/>
              <w:jc w:val="left"/>
              <w:rPr/>
            </w:pPr>
            <w:r>
              <w:rPr/>
              <w:t>Norrbotten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åne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ockholm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0" w:after="20"/>
              <w:jc w:val="left"/>
              <w:rPr/>
            </w:pPr>
            <w:r>
              <w:rPr/>
              <w:t>Södra Götaland*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0" w:after="20"/>
              <w:jc w:val="left"/>
              <w:rPr/>
            </w:pPr>
            <w:r>
              <w:rPr/>
              <w:t>Södermanland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ppsala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rmland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0" w:after="20"/>
              <w:jc w:val="left"/>
              <w:rPr/>
            </w:pPr>
            <w:r>
              <w:rPr/>
              <w:t>Värmland - Örebro*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0" w:after="20"/>
              <w:jc w:val="left"/>
              <w:rPr/>
            </w:pPr>
            <w:r>
              <w:rPr/>
              <w:t>Västerbotten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0" w:after="20"/>
              <w:jc w:val="left"/>
              <w:rPr/>
            </w:pPr>
            <w:r>
              <w:rPr/>
              <w:t>Västernorrland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0" w:after="20"/>
              <w:jc w:val="left"/>
              <w:rPr/>
            </w:pPr>
            <w:r>
              <w:rPr/>
              <w:t>Västmanland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Örebro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Slutsumma"/>
              <w:spacing w:before="0" w:after="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Östra Götaland*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Slutsumma"/>
              <w:spacing w:before="0" w:after="20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Östergötlan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Slutsumma"/>
              <w:spacing w:before="60" w:after="20"/>
              <w:jc w:val="left"/>
              <w:rPr>
                <w:rFonts w:eastAsia="Arial Unicode MS"/>
                <w:bCs/>
              </w:rPr>
            </w:pPr>
            <w:r>
              <w:rPr>
                <w:bCs/>
              </w:rPr>
              <w:t>Totalt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</w:tr>
    </w:tbl>
    <w:p>
      <w:pPr>
        <w:pStyle w:val="TabellFotnot"/>
        <w:rPr/>
      </w:pPr>
      <w:r>
        <w:rPr/>
        <w:t>* Då det finns tio skogsvårdsstyrelser i landet har de i vissa fall en särskild länsindelning.</w:t>
      </w:r>
    </w:p>
    <w:p>
      <w:pPr>
        <w:pStyle w:val="TabellFotnot"/>
        <w:rPr/>
      </w:pPr>
      <w:r>
        <w:rPr/>
      </w:r>
    </w:p>
    <w:p>
      <w:pPr>
        <w:pStyle w:val="TabellRader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14 BILAGA 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14 BILAGA 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14 BILAGA 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14 BILAGA 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14 BILAGA 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14 BILAGA 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800080"/>
      <w:sz w:val="16"/>
      <w:szCs w:val="16"/>
      <w:lang w:val="en-GB"/>
    </w:rPr>
  </w:style>
  <w:style w:type="paragraph" w:styleId="Xl29">
    <w:name w:val="xl29"/>
    <w:basedOn w:val="Normal"/>
    <w:qFormat/>
    <w:pP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25:00Z</dcterms:created>
  <dc:creator>Anneli Johansson</dc:creator>
  <dc:description/>
  <dc:language>en-US</dc:language>
  <cp:lastModifiedBy>ajn0403</cp:lastModifiedBy>
  <cp:lastPrinted>2004-09-14T12:24:00Z</cp:lastPrinted>
  <dcterms:modified xsi:type="dcterms:W3CDTF">2004-09-14T10:25:00Z</dcterms:modified>
  <cp:revision>2</cp:revision>
  <dc:subject/>
  <dc:title>PROP. 2004/05:1 UTGIFTSOMRÅDE 14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10;0;0;304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