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Befintliga och planerade landstrategier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2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Befintliga och planerade landstrategier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szCs w:val="24"/>
            </w:rPr>
            <w:instrText xml:space="preserve"> TOC \t "Bilaga rubrik1;1;Bilaga rubrik2;2;Bilaga rubrik3;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.1</w:t>
          </w:r>
          <w:r>
            <w:rPr>
              <w:rFonts w:cs="Times New Roman" w:ascii="Times New Roman" w:hAnsi="Times New Roman"/>
              <w:kern w:val="0"/>
              <w:sz w:val="24"/>
              <w:szCs w:val="24"/>
              <w:lang w:val="en-GB" w:eastAsia="en-US"/>
            </w:rPr>
            <w:tab/>
          </w:r>
          <w:r>
            <w:rPr>
              <w:szCs w:val="24"/>
            </w:rPr>
            <w:t>Befintliga och planerade landstrategier</w:t>
          </w:r>
          <w:r>
            <w:rPr/>
            <w:tab/>
          </w:r>
          <w:hyperlink w:anchor="__RefHeading___Toc8233208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GB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kern w:val="2"/>
              <w:szCs w:val="16"/>
              <w:lang w:val="en-US" w:eastAsia="en-US"/>
            </w:rPr>
            <w:instrText xml:space="preserve"> TOC \t "Tabell Rubrik;1" </w:instrText>
          </w:r>
          <w:r>
            <w:rPr>
              <w:kern w:val="2"/>
              <w:szCs w:val="16"/>
              <w:lang w:val="en-US" w:eastAsia="en-US"/>
            </w:rPr>
            <w:fldChar w:fldCharType="separate"/>
          </w:r>
          <w:r>
            <w:rPr>
              <w:kern w:val="2"/>
              <w:szCs w:val="16"/>
              <w:lang w:val="en-US" w:eastAsia="en-US"/>
            </w:rPr>
            <w:t>Tabell 2.1 Landstrategier</w:t>
          </w:r>
          <w:r>
            <w:rPr>
              <w:kern w:val="2"/>
              <w:lang w:val="en-US" w:eastAsia="en-US"/>
            </w:rPr>
            <w:tab/>
          </w:r>
          <w:hyperlink w:anchor="__RefHeading___Toc82332081">
            <w:r>
              <w:rPr>
                <w:rStyle w:val="IndexLink"/>
                <w:kern w:val="2"/>
                <w:lang w:val="en-US" w:eastAsia="en-US"/>
              </w:rPr>
              <w:t>5</w:t>
            </w:r>
          </w:hyperlink>
          <w:r>
            <w:rPr>
              <w:rStyle w:val="IndexLink"/>
              <w:kern w:val="2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bookmarkStart w:id="4" w:name="__RefHeading___Toc82332086"/>
      <w:bookmarkEnd w:id="4"/>
      <w:r>
        <w:rPr/>
        <w:t>2.1</w:t>
        <w:tab/>
        <w:t>Befintliga och planerade landstrategier</w:t>
      </w:r>
    </w:p>
    <w:p>
      <w:pPr>
        <w:pStyle w:val="TabellRubrik"/>
        <w:rPr/>
      </w:pPr>
      <w:bookmarkStart w:id="5" w:name="__RefHeading___Toc82332081"/>
      <w:bookmarkEnd w:id="5"/>
      <w:r>
        <w:rPr/>
        <w:t>Tabell 2.1 Landstrategier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93"/>
        <w:gridCol w:w="3643"/>
      </w:tblGrid>
      <w:tr>
        <w:trPr/>
        <w:tc>
          <w:tcPr>
            <w:tcW w:w="3017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period</w:t>
            </w:r>
          </w:p>
        </w:tc>
        <w:tc>
          <w:tcPr>
            <w:tcW w:w="364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entarer</w:t>
            </w:r>
          </w:p>
        </w:tc>
      </w:tr>
      <w:tr>
        <w:trPr/>
        <w:tc>
          <w:tcPr>
            <w:tcW w:w="301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RIKA  </w:t>
            </w:r>
          </w:p>
        </w:tc>
        <w:tc>
          <w:tcPr>
            <w:tcW w:w="23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regionalt samarbete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ra Sjöregion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der beredning. Gäller för Rwanda, Burundi och Demokratiska Republiken Kongo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af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ktoriasjö-region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gol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ny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lawi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längd t.o.m. 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uvarande strategi förlängs och ny strategi utarbetas under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çambique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ami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tiop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omal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umanitär 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uda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uni 2004–juli 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tlinjer för svensk hållning till Sudan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af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anzan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gand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Zam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fghanista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ategin förlängs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gladesh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ategin förlängs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ilippiner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done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0–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mbodj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aos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ngoliet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ri Lan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öst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9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. Innehåller även strat. för Indonesien, Östtimor och Filippinerna. Under beredning.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etnam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8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banken och Gaz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strategi förväntas 2005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sttimor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INAMERIKA &amp; KARIB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merika och Karib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1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. Strategin förlängs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ydamerik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liv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olombi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93"/>
        <w:gridCol w:w="3643"/>
      </w:tblGrid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TEUROP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ra Kauk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ban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eringsbeslut fattas i september 2004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osnien och Herzegov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entralas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strategi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ovo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y strategi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at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eringsbeslut fattas i september 2004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akedon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3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oldavien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6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ss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8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erbien och Montenegro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4–2007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eringsbeslut fattas i september 2004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urkiet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kraina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4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5–2008 under beredning</w:t>
            </w:r>
          </w:p>
        </w:tc>
      </w:tr>
      <w:tr>
        <w:trPr/>
        <w:tc>
          <w:tcPr>
            <w:tcW w:w="3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tryssland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02–2005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</w:tr>
    </w:tbl>
    <w:p>
      <w:pPr>
        <w:pStyle w:val="Bilagarubrik1"/>
        <w:spacing w:before="0" w:after="240"/>
        <w:ind w:lef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UTGIFTSOMRÅDE 7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4:00Z</dcterms:created>
  <dc:creator>Annika Ericsson</dc:creator>
  <dc:description/>
  <dc:language>en-US</dc:language>
  <cp:lastModifiedBy>Annika Ericsson</cp:lastModifiedBy>
  <cp:lastPrinted>2004-09-14T15:41:00Z</cp:lastPrinted>
  <dcterms:modified xsi:type="dcterms:W3CDTF">2004-09-14T13:42:00Z</dcterms:modified>
  <cp:revision>10</cp:revision>
  <dc:subject/>
  <dc:title>PROP. 2004/05:1 UTGIFTSOMRÅDE 7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