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026A602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2015329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26A6027">
                <v:fill o:detectmouseclick="t" on="false"/>
                <v:stroke color="#3465a4" weight="6480" joinstyle="round" endcap="flat"/>
                <v:textbox>
                  <w:txbxContent>
                    <w:p>
                      <w:pPr>
                        <w:pStyle w:val="TextBody"/>
                        <w:rPr/>
                      </w:pPr>
                      <w:sdt>
                        <w:sdtPr>
                          <w:picture/>
                          <w:id w:val="52651607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356519143"/>
          <w:dataBinding w:prefixMappings="xmlns:ns0='http://rkdhs/mallar/lagstiftning/Prop/Prop.xsd'" w:xpath="/ns0:dokumentvärden[1]/ns0:dokumentnummer[1]" w:storeItemID="{068625C3-B546-44A5-B525-B7CC092E5AD6}"/>
          <w:alias w:val="Nummer"/>
          <w:text/>
        </w:sdtPr>
        <w:sdtContent>
          <w:r>
            <w:rPr/>
            <w:t>2021/22:16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06924060"/>
                <w:dataBinding w:prefixMappings="xmlns:ns0='http://rkdhs/mallar/lagstiftning/Prop/Prop.xsd'" w:xpath="/ns0:dokumentvärden[1]/ns0:titel[1]" w:storeItemID="{068625C3-B546-44A5-B525-B7CC092E5AD6}"/>
                <w:text w:multiLine="1"/>
                <w:alias w:val="Rubrik"/>
              </w:sdtPr>
              <w:sdtContent>
                <w:r>
                  <w:rPr/>
                  <w:t>Ökad likvärdighet för skolhuvudmän</w:t>
                </w:r>
              </w:sdtContent>
            </w:sdt>
          </w:p>
        </w:tc>
        <w:tc>
          <w:tcPr>
            <w:tcW w:w="1595" w:type="dxa"/>
            <w:tcBorders>
              <w:bottom w:val="single" w:sz="4" w:space="0" w:color="000000"/>
            </w:tcBorders>
            <w:tcMar>
              <w:left w:w="28" w:type="dxa"/>
            </w:tcMar>
          </w:tcPr>
          <w:p>
            <w:pPr>
              <w:pStyle w:val="Proprubrik"/>
              <w:widowControl w:val="false"/>
              <w:rPr/>
            </w:pPr>
            <w:sdt>
              <w:sdtPr>
                <w:id w:val="144188847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456055682"/>
                <w:dataBinding w:prefixMappings="xmlns:ns0='http://rkdhs/mallar/lagstiftning/Prop/Prop.xsd'" w:xpath="/ns0:dokumentvärden[1]/ns0:dokumentnummer[1]" w:storeItemID="{068625C3-B546-44A5-B525-B7CC092E5AD6}"/>
                <w:alias w:val="Nummer"/>
                <w:text/>
              </w:sdtPr>
              <w:sdtContent>
                <w:r>
                  <w:rPr/>
                  <w:t>2021/22:16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Lina Axelsson Kihlblom</w:t>
      </w:r>
    </w:p>
    <w:p>
      <w:pPr>
        <w:pStyle w:val="Propnamnunderskrift2medplatsefter"/>
        <w:rPr/>
      </w:pPr>
      <w:r>
        <w:rPr/>
        <w:tab/>
      </w:r>
      <w:r>
        <w:rPr>
          <w:i w:val="false"/>
          <w:iCs w:val="false"/>
        </w:rPr>
        <w:t>(</w:t>
      </w:r>
      <w:sdt>
        <w:sdtPr>
          <w:id w:val="1574898821"/>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I denna proposition föreslås ändringar i skollagen (2010:800) som </w:t>
      </w:r>
      <w:bookmarkStart w:id="0" w:name="_Hlk93659558"/>
      <w:r>
        <w:rPr/>
        <w:t>syftar dels till att systemet för kommuners beslut om bidrag till enskilda huvud</w:t>
        <w:softHyphen/>
        <w:t xml:space="preserve">män inom skolväsendet ska bli tydligare, mer transparent och rättssäkert, dels till att öka likvärdigheten mellan kommunala och enskilda huvudmän samtidigt som principen om lika villkor upprätthålls. Ändringarna bedöms öka möjligheten att ge alla barn och elever tillgång till god och likvärdig utbildning oavsett huvudman. </w:t>
      </w:r>
    </w:p>
    <w:p>
      <w:pPr>
        <w:pStyle w:val="TextBodyIndent"/>
        <w:rPr/>
      </w:pPr>
      <w:r>
        <w:rPr/>
        <w:t>Förslagen innebär att det förtydligas hur bestämmelserna om grund</w:t>
        <w:softHyphen/>
        <w:t>belopp och bestämmelsen om att kom</w:t>
        <w:softHyphen/>
        <w:t>muner</w:t>
        <w:softHyphen/>
        <w:t xml:space="preserve"> ska fördela resurser efter barns och elevers olika förutsättningar och behov förhåller sig till varandra. </w:t>
      </w:r>
      <w:bookmarkStart w:id="1" w:name="_Hlk93661201"/>
      <w:bookmarkEnd w:id="0"/>
      <w:r>
        <w:rPr/>
        <w:t>Ersättning till enskilda huvudmän för fristående för</w:t>
        <w:softHyphen/>
        <w:t>skolor, fri</w:t>
        <w:softHyphen/>
        <w:t>stående skolor eller fri</w:t>
        <w:softHyphen/>
        <w:t>ståen</w:t>
        <w:softHyphen/>
        <w:t>de fritidshem ska – i de fall det är hem</w:t>
        <w:softHyphen/>
        <w:t>kommu</w:t>
        <w:softHyphen/>
        <w:t>nen som beslutar om grundbeloppet – ges med ett grundbelopp som består av dels en basersätt</w:t>
        <w:softHyphen/>
        <w:t>ning för olika kostnadsslag, dels en strukturersättning</w:t>
      </w:r>
      <w:bookmarkStart w:id="2" w:name="_Hlk93661056"/>
      <w:r>
        <w:rPr/>
        <w:t>.</w:t>
      </w:r>
      <w:bookmarkEnd w:id="1"/>
      <w:r>
        <w:rPr/>
        <w:t xml:space="preserve"> Sist</w:t>
        <w:softHyphen/>
        <w:t>nämnda er</w:t>
        <w:softHyphen/>
        <w:t>sättning ska fördelas efter barnens och elevernas olika förut</w:t>
        <w:softHyphen/>
        <w:t xml:space="preserve">sättningar och behov och baseras på vilka barn och elever som deltar i varje huvudmans verksamhet. </w:t>
      </w:r>
    </w:p>
    <w:p>
      <w:pPr>
        <w:pStyle w:val="TextBodyIndent"/>
        <w:rPr/>
      </w:pPr>
      <w:r>
        <w:rPr/>
        <w:t>Kommuner har, till skillnad från enskilda huvudmän, ett lagstadgat ansvar att anordna utbildning och de enskilda huvudmännen bör därför inte ges ersättning för ett ansvar som de inte har. Vid beräkning av grund</w:t>
        <w:softHyphen/>
        <w:t>beloppet för skolformerna förskoleklass, grundskola eller grund</w:t>
        <w:softHyphen/>
        <w:t>särskola ska hem</w:t>
        <w:softHyphen/>
        <w:t>kommunen därför göra ett avdrag från basersättningen för de mer</w:t>
        <w:softHyphen/>
        <w:t>kostna</w:t>
        <w:softHyphen/>
        <w:t>der som kommunen har till följd av sitt ansvar att anordna utbild</w:t>
        <w:softHyphen/>
        <w:t xml:space="preserve">ning enligt skollagen, innan strukturersättningen adderas. </w:t>
      </w:r>
    </w:p>
    <w:p>
      <w:pPr>
        <w:pStyle w:val="TextBodyIndent"/>
        <w:rPr/>
      </w:pPr>
      <w:r>
        <w:rPr/>
        <w:t>De individualiserade grundbeloppen för varje enskild huvudman bör kunna överklagas till allmän förvaltnings</w:t>
        <w:softHyphen/>
        <w:t>domstol genom förvalt</w:t>
        <w:softHyphen/>
        <w:t>nings</w:t>
        <w:softHyphen/>
        <w:t>rätts</w:t>
        <w:softHyphen/>
        <w:t xml:space="preserve">ligt överklagande. </w:t>
      </w:r>
      <w:bookmarkEnd w:id="2"/>
    </w:p>
    <w:p>
      <w:pPr>
        <w:pStyle w:val="TextBodyIndent"/>
        <w:rPr/>
      </w:pPr>
      <w:r>
        <w:rPr/>
        <w:t>Lagändringarna föreslås träda i kraft den 1 juli 2022 och tillämpas första gången i fråga om bidrag för kalenderåret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1291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129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1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skollagen (2010:800)</w:t>
            </w:r>
            <w:r>
              <w:rPr>
                <w:webHidden/>
              </w:rPr>
              <w:fldChar w:fldCharType="begin"/>
            </w:r>
            <w:r>
              <w:rPr>
                <w:webHidden/>
              </w:rPr>
              <w:instrText xml:space="preserve">PAGEREF _Toc9841291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1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129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16">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räkningen och redovisningen av grundbeloppet behöver förändras</w:t>
            </w:r>
            <w:r>
              <w:rPr>
                <w:webHidden/>
              </w:rPr>
              <w:fldChar w:fldCharType="begin"/>
            </w:r>
            <w:r>
              <w:rPr>
                <w:webHidden/>
              </w:rPr>
              <w:instrText xml:space="preserve">PAGEREF _Toc9841291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17">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a barn och elever har rätt till en likvärdig utbildning</w:t>
            </w:r>
            <w:r>
              <w:rPr>
                <w:webHidden/>
              </w:rPr>
              <w:fldChar w:fldCharType="begin"/>
            </w:r>
            <w:r>
              <w:rPr>
                <w:webHidden/>
              </w:rPr>
              <w:instrText xml:space="preserve">PAGEREF _Toc9841291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18">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gens reglering om bidrag till enskilda huvudmän bygger på likabehandlingsprincipen</w:t>
            </w:r>
            <w:r>
              <w:rPr>
                <w:webHidden/>
              </w:rPr>
              <w:fldChar w:fldCharType="begin"/>
            </w:r>
            <w:r>
              <w:rPr>
                <w:webHidden/>
              </w:rPr>
              <w:instrText xml:space="preserve">PAGEREF _Toc98412918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19">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en osäkerhet om hur kommunens ersättning till enskilda huvudmän beräknas och fördelas</w:t>
            </w:r>
            <w:r>
              <w:rPr>
                <w:webHidden/>
              </w:rPr>
              <w:fldChar w:fldCharType="begin"/>
            </w:r>
            <w:r>
              <w:rPr>
                <w:webHidden/>
              </w:rPr>
              <w:instrText xml:space="preserve">PAGEREF _Toc98412919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20">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s skolplaceringsansvar medför merkostnader</w:t>
            </w:r>
            <w:r>
              <w:rPr>
                <w:webHidden/>
              </w:rPr>
              <w:fldChar w:fldCharType="begin"/>
            </w:r>
            <w:r>
              <w:rPr>
                <w:webHidden/>
              </w:rPr>
              <w:instrText xml:space="preserve">PAGEREF _Toc9841292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21">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överklaga bidrag har förändrats i rättspraxis</w:t>
            </w:r>
            <w:r>
              <w:rPr>
                <w:webHidden/>
              </w:rPr>
              <w:fldChar w:fldCharType="begin"/>
            </w:r>
            <w:r>
              <w:rPr>
                <w:webHidden/>
              </w:rPr>
              <w:instrText xml:space="preserve">PAGEREF _Toc98412921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2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uvarande reglering</w:t>
            </w:r>
            <w:r>
              <w:rPr>
                <w:webHidden/>
              </w:rPr>
              <w:fldChar w:fldCharType="begin"/>
            </w:r>
            <w:r>
              <w:rPr>
                <w:webHidden/>
              </w:rPr>
              <w:instrText xml:space="preserve">PAGEREF _Toc9841292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2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rt om skolväsendet</w:t>
            </w:r>
            <w:r>
              <w:rPr>
                <w:webHidden/>
              </w:rPr>
              <w:fldChar w:fldCharType="begin"/>
            </w:r>
            <w:r>
              <w:rPr>
                <w:webHidden/>
              </w:rPr>
              <w:instrText xml:space="preserve">PAGEREF _Toc9841292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2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rätten till utbildning, skolplikt och hemkommunens ansvar</w:t>
            </w:r>
            <w:r>
              <w:rPr>
                <w:webHidden/>
              </w:rPr>
              <w:fldChar w:fldCharType="begin"/>
            </w:r>
            <w:r>
              <w:rPr>
                <w:webHidden/>
              </w:rPr>
              <w:instrText xml:space="preserve">PAGEREF _Toc9841292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2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emkommunen ska lämna bidrag till enskilda huvudmän som anordnar utbildning</w:t>
            </w:r>
            <w:r>
              <w:rPr>
                <w:webHidden/>
              </w:rPr>
              <w:fldChar w:fldCharType="begin"/>
            </w:r>
            <w:r>
              <w:rPr>
                <w:webHidden/>
              </w:rPr>
              <w:instrText xml:space="preserve">PAGEREF _Toc9841292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2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kan beslut som en kommun har fattat överklagas?</w:t>
            </w:r>
            <w:r>
              <w:rPr>
                <w:webHidden/>
              </w:rPr>
              <w:fldChar w:fldCharType="begin"/>
            </w:r>
            <w:r>
              <w:rPr>
                <w:webHidden/>
              </w:rPr>
              <w:instrText xml:space="preserve">PAGEREF _Toc9841292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2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sursfördelningen ska förbättras genom att bli tydligare och mer transparent och därmed mer likvärdig</w:t>
            </w:r>
            <w:r>
              <w:rPr>
                <w:webHidden/>
              </w:rPr>
              <w:fldChar w:fldCharType="begin"/>
            </w:r>
            <w:r>
              <w:rPr>
                <w:webHidden/>
              </w:rPr>
              <w:instrText xml:space="preserve">PAGEREF _Toc9841292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2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ukturersättning ska införas som en särskild del i grundbeloppet</w:t>
            </w:r>
            <w:r>
              <w:rPr>
                <w:webHidden/>
              </w:rPr>
              <w:fldChar w:fldCharType="begin"/>
            </w:r>
            <w:r>
              <w:rPr>
                <w:webHidden/>
              </w:rPr>
              <w:instrText xml:space="preserve">PAGEREF _Toc9841292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2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 ska redovisa sina beräkningar i ett beslut om grundbelopp vilket ger ökad transparens</w:t>
            </w:r>
            <w:r>
              <w:rPr>
                <w:webHidden/>
              </w:rPr>
              <w:fldChar w:fldCharType="begin"/>
            </w:r>
            <w:r>
              <w:rPr>
                <w:webHidden/>
              </w:rPr>
              <w:instrText xml:space="preserve">PAGEREF _Toc98412929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3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mmunernas lagstadgade skyldighet att erbjuda utbildning medför merkostnader som ska beaktas</w:t>
            </w:r>
            <w:r>
              <w:rPr>
                <w:webHidden/>
              </w:rPr>
              <w:fldChar w:fldCharType="begin"/>
            </w:r>
            <w:r>
              <w:rPr>
                <w:webHidden/>
              </w:rPr>
              <w:instrText xml:space="preserve">PAGEREF _Toc9841293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31">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d beräkning av grundbeloppet ska avdrag för kommunens merkostnader göras</w:t>
            </w:r>
            <w:r>
              <w:rPr>
                <w:webHidden/>
              </w:rPr>
              <w:fldChar w:fldCharType="begin"/>
            </w:r>
            <w:r>
              <w:rPr>
                <w:webHidden/>
              </w:rPr>
              <w:instrText xml:space="preserve">PAGEREF _Toc9841293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12932">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 ska redovisa sina beräkningar vilket ger ökad transparens</w:t>
            </w:r>
            <w:r>
              <w:rPr>
                <w:webHidden/>
              </w:rPr>
              <w:fldChar w:fldCharType="begin"/>
            </w:r>
            <w:r>
              <w:rPr>
                <w:webHidden/>
              </w:rPr>
              <w:instrText xml:space="preserve">PAGEREF _Toc9841293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33">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n kommuns beslut om bidrag till enskild huvudman bör även fortsättningsvis kunna överklagas till allmän förvaltningsdomstol</w:t>
            </w:r>
            <w:r>
              <w:rPr>
                <w:webHidden/>
              </w:rPr>
              <w:fldChar w:fldCharType="begin"/>
            </w:r>
            <w:r>
              <w:rPr>
                <w:webHidden/>
              </w:rPr>
              <w:instrText xml:space="preserve">PAGEREF _Toc98412933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3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98412934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35">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8412935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936">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staten</w:t>
            </w:r>
            <w:r>
              <w:rPr>
                <w:webHidden/>
              </w:rPr>
              <w:fldChar w:fldCharType="begin"/>
            </w:r>
            <w:r>
              <w:rPr>
                <w:webHidden/>
              </w:rPr>
              <w:instrText xml:space="preserve">PAGEREF _Toc98412936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937">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konomiska konsekvenser för kommuner</w:t>
            </w:r>
            <w:r>
              <w:rPr>
                <w:webHidden/>
              </w:rPr>
              <w:fldChar w:fldCharType="begin"/>
            </w:r>
            <w:r>
              <w:rPr>
                <w:webHidden/>
              </w:rPr>
              <w:instrText xml:space="preserve">PAGEREF _Toc98412937 \h</w:instrText>
            </w:r>
            <w:r>
              <w:rPr>
                <w:webHidden/>
              </w:rPr>
              <w:fldChar w:fldCharType="separate"/>
            </w:r>
            <w:r>
              <w:rPr>
                <w:rStyle w:val="IndexLink"/>
                <w:vanish w:val="false"/>
              </w:rPr>
              <w:tab/>
              <w:t>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938">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98412938 \h</w:instrText>
            </w:r>
            <w:r>
              <w:rPr>
                <w:webHidden/>
              </w:rPr>
              <w:fldChar w:fldCharType="separate"/>
            </w:r>
            <w:r>
              <w:rPr>
                <w:rStyle w:val="IndexLink"/>
                <w:vanish w:val="false"/>
              </w:rPr>
              <w:tab/>
              <w:t>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939">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huvudmän</w:t>
            </w:r>
            <w:r>
              <w:rPr>
                <w:webHidden/>
              </w:rPr>
              <w:fldChar w:fldCharType="begin"/>
            </w:r>
            <w:r>
              <w:rPr>
                <w:webHidden/>
              </w:rPr>
              <w:instrText xml:space="preserve">PAGEREF _Toc98412939 \h</w:instrText>
            </w:r>
            <w:r>
              <w:rPr>
                <w:webHidden/>
              </w:rPr>
              <w:fldChar w:fldCharType="separate"/>
            </w:r>
            <w:r>
              <w:rPr>
                <w:rStyle w:val="IndexLink"/>
                <w:vanish w:val="false"/>
              </w:rPr>
              <w:tab/>
              <w:t>5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940">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elever</w:t>
            </w:r>
            <w:r>
              <w:rPr>
                <w:webHidden/>
              </w:rPr>
              <w:fldChar w:fldCharType="begin"/>
            </w:r>
            <w:r>
              <w:rPr>
                <w:webHidden/>
              </w:rPr>
              <w:instrText xml:space="preserve">PAGEREF _Toc98412940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941">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 integration och segregation</w:t>
            </w:r>
            <w:r>
              <w:rPr>
                <w:webHidden/>
              </w:rPr>
              <w:fldChar w:fldCharType="begin"/>
            </w:r>
            <w:r>
              <w:rPr>
                <w:webHidden/>
              </w:rPr>
              <w:instrText xml:space="preserve">PAGEREF _Toc98412941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942">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limat och miljö</w:t>
            </w:r>
            <w:r>
              <w:rPr>
                <w:webHidden/>
              </w:rPr>
              <w:fldChar w:fldCharType="begin"/>
            </w:r>
            <w:r>
              <w:rPr>
                <w:webHidden/>
              </w:rPr>
              <w:instrText xml:space="preserve">PAGEREF _Toc98412942 \h</w:instrText>
            </w:r>
            <w:r>
              <w:rPr>
                <w:webHidden/>
              </w:rPr>
              <w:fldChar w:fldCharType="separate"/>
            </w:r>
            <w:r>
              <w:rPr>
                <w:rStyle w:val="IndexLink"/>
                <w:vanish w:val="false"/>
              </w:rPr>
              <w:tab/>
              <w:t>6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12943">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förhållande till EU-rätten</w:t>
            </w:r>
            <w:r>
              <w:rPr>
                <w:webHidden/>
              </w:rPr>
              <w:fldChar w:fldCharType="begin"/>
            </w:r>
            <w:r>
              <w:rPr>
                <w:webHidden/>
              </w:rPr>
              <w:instrText xml:space="preserve">PAGEREF _Toc9841294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1294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12944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45">
            <w:r>
              <w:rPr>
                <w:webHidden/>
                <w:rStyle w:val="IndexLink"/>
              </w:rPr>
              <w:t>Sammanfattning av betänkandet Det stämmer! Ökad transparens och mer lika villkor (SOU 2016:66)</w:t>
            </w:r>
            <w:r>
              <w:rPr>
                <w:webHidden/>
              </w:rPr>
              <w:fldChar w:fldCharType="begin"/>
            </w:r>
            <w:r>
              <w:rPr>
                <w:webHidden/>
              </w:rPr>
              <w:instrText xml:space="preserve">PAGEREF _Toc98412945 \h</w:instrText>
            </w:r>
            <w:r>
              <w:rPr>
                <w:webHidden/>
              </w:rPr>
              <w:fldChar w:fldCharType="separate"/>
            </w:r>
            <w:r>
              <w:rPr>
                <w:rStyle w:val="IndexLink"/>
                <w:vanish w:val="false"/>
              </w:rPr>
              <w:tab/>
              <w:t>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46">
            <w:r>
              <w:rPr>
                <w:webHidden/>
                <w:rStyle w:val="IndexLink"/>
              </w:rPr>
              <w:t>Lagförslaget i betänkandet Det stämmer! Ökad transparens och mer lika villkor (SOU 2016:66) i relevanta delar</w:t>
            </w:r>
            <w:r>
              <w:rPr>
                <w:webHidden/>
              </w:rPr>
              <w:fldChar w:fldCharType="begin"/>
            </w:r>
            <w:r>
              <w:rPr>
                <w:webHidden/>
              </w:rPr>
              <w:instrText xml:space="preserve">PAGEREF _Toc98412946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47">
            <w:r>
              <w:rPr>
                <w:webHidden/>
                <w:rStyle w:val="IndexLink"/>
              </w:rPr>
              <w:t>Förteckning över remissinstanserna (SOU 2016:66)</w:t>
            </w:r>
            <w:r>
              <w:rPr>
                <w:webHidden/>
              </w:rPr>
              <w:fldChar w:fldCharType="begin"/>
            </w:r>
            <w:r>
              <w:rPr>
                <w:webHidden/>
              </w:rPr>
              <w:instrText xml:space="preserve">PAGEREF _Toc98412947 \h</w:instrText>
            </w:r>
            <w:r>
              <w:rPr>
                <w:webHidden/>
              </w:rPr>
              <w:fldChar w:fldCharType="separate"/>
            </w:r>
            <w:r>
              <w:rPr>
                <w:rStyle w:val="IndexLink"/>
                <w:vanish w:val="false"/>
              </w:rPr>
              <w:tab/>
              <w:t>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48">
            <w:r>
              <w:rPr>
                <w:webHidden/>
                <w:rStyle w:val="IndexLink"/>
              </w:rPr>
              <w:t>Lagrådsremissen Vissa skollagsfrågor (U2018/03429/GV) – lagförslaget i relevanta delar</w:t>
            </w:r>
            <w:r>
              <w:rPr>
                <w:webHidden/>
              </w:rPr>
              <w:fldChar w:fldCharType="begin"/>
            </w:r>
            <w:r>
              <w:rPr>
                <w:webHidden/>
              </w:rPr>
              <w:instrText xml:space="preserve">PAGEREF _Toc98412948 \h</w:instrText>
            </w:r>
            <w:r>
              <w:rPr>
                <w:webHidden/>
              </w:rPr>
              <w:fldChar w:fldCharType="separate"/>
            </w:r>
            <w:r>
              <w:rPr>
                <w:rStyle w:val="IndexLink"/>
                <w:vanish w:val="false"/>
              </w:rPr>
              <w:tab/>
              <w:t>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49">
            <w:r>
              <w:rPr>
                <w:webHidden/>
                <w:rStyle w:val="IndexLink"/>
              </w:rPr>
              <w:t>Lagrådsremissen Vissa skollagsfrågor – Lagrådets yttrande</w:t>
            </w:r>
            <w:r>
              <w:rPr>
                <w:webHidden/>
              </w:rPr>
              <w:fldChar w:fldCharType="begin"/>
            </w:r>
            <w:r>
              <w:rPr>
                <w:webHidden/>
              </w:rPr>
              <w:instrText xml:space="preserve">PAGEREF _Toc98412949 \h</w:instrText>
            </w:r>
            <w:r>
              <w:rPr>
                <w:webHidden/>
              </w:rPr>
              <w:fldChar w:fldCharType="separate"/>
            </w:r>
            <w:r>
              <w:rPr>
                <w:rStyle w:val="IndexLink"/>
                <w:vanish w:val="false"/>
              </w:rPr>
              <w:tab/>
              <w:t>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50">
            <w:r>
              <w:rPr>
                <w:webHidden/>
                <w:rStyle w:val="IndexLink"/>
              </w:rPr>
              <w:t>Sammanfattning av betänkandet En mer likvärdig skola – minskad skolsegregation och förbättrad resurstilldelning (SOU 2020:28)</w:t>
            </w:r>
            <w:r>
              <w:rPr>
                <w:webHidden/>
              </w:rPr>
              <w:fldChar w:fldCharType="begin"/>
            </w:r>
            <w:r>
              <w:rPr>
                <w:webHidden/>
              </w:rPr>
              <w:instrText xml:space="preserve">PAGEREF _Toc98412950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51">
            <w:r>
              <w:rPr>
                <w:webHidden/>
                <w:rStyle w:val="IndexLink"/>
              </w:rPr>
              <w:t>Lagförslaget i betänkandet En mer likvärdig skola – minskad skolsegregation och förbättrad resurstilldelning (SOU 2020:28) i relevanta delar</w:t>
            </w:r>
            <w:r>
              <w:rPr>
                <w:webHidden/>
              </w:rPr>
              <w:fldChar w:fldCharType="begin"/>
            </w:r>
            <w:r>
              <w:rPr>
                <w:webHidden/>
              </w:rPr>
              <w:instrText xml:space="preserve">PAGEREF _Toc98412951 \h</w:instrText>
            </w:r>
            <w:r>
              <w:rPr>
                <w:webHidden/>
              </w:rPr>
              <w:fldChar w:fldCharType="separate"/>
            </w:r>
            <w:r>
              <w:rPr>
                <w:rStyle w:val="IndexLink"/>
                <w:vanish w:val="false"/>
              </w:rPr>
              <w:tab/>
              <w:t>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52">
            <w:r>
              <w:rPr>
                <w:webHidden/>
                <w:rStyle w:val="IndexLink"/>
              </w:rPr>
              <w:t>Förteckning över remissinstanserna (SOU 2020:28)</w:t>
            </w:r>
            <w:r>
              <w:rPr>
                <w:webHidden/>
              </w:rPr>
              <w:fldChar w:fldCharType="begin"/>
            </w:r>
            <w:r>
              <w:rPr>
                <w:webHidden/>
              </w:rPr>
              <w:instrText xml:space="preserve">PAGEREF _Toc98412952 \h</w:instrText>
            </w:r>
            <w:r>
              <w:rPr>
                <w:webHidden/>
              </w:rPr>
              <w:fldChar w:fldCharType="separate"/>
            </w:r>
            <w:r>
              <w:rPr>
                <w:rStyle w:val="IndexLink"/>
                <w:vanish w:val="false"/>
              </w:rPr>
              <w:tab/>
              <w:t>9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53">
            <w:r>
              <w:rPr>
                <w:webHidden/>
                <w:rStyle w:val="IndexLink"/>
              </w:rPr>
              <w:t>Lagrådsremissens lagförslag</w:t>
            </w:r>
            <w:r>
              <w:rPr>
                <w:webHidden/>
              </w:rPr>
              <w:fldChar w:fldCharType="begin"/>
            </w:r>
            <w:r>
              <w:rPr>
                <w:webHidden/>
              </w:rPr>
              <w:instrText xml:space="preserve">PAGEREF _Toc98412953 \h</w:instrText>
            </w:r>
            <w:r>
              <w:rPr>
                <w:webHidden/>
              </w:rPr>
              <w:fldChar w:fldCharType="separate"/>
            </w:r>
            <w:r>
              <w:rPr>
                <w:rStyle w:val="IndexLink"/>
                <w:vanish w:val="false"/>
              </w:rPr>
              <w:tab/>
              <w:t>10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12954">
            <w:r>
              <w:rPr>
                <w:webHidden/>
                <w:rStyle w:val="IndexLink"/>
              </w:rPr>
              <w:t>Lagrådets yttrande</w:t>
            </w:r>
            <w:r>
              <w:rPr>
                <w:webHidden/>
              </w:rPr>
              <w:fldChar w:fldCharType="begin"/>
            </w:r>
            <w:r>
              <w:rPr>
                <w:webHidden/>
              </w:rPr>
              <w:instrText xml:space="preserve">PAGEREF _Toc98412954 \h</w:instrText>
            </w:r>
            <w:r>
              <w:rPr>
                <w:webHidden/>
              </w:rPr>
              <w:fldChar w:fldCharType="separate"/>
            </w:r>
            <w:r>
              <w:rPr>
                <w:rStyle w:val="IndexLink"/>
                <w:vanish w:val="false"/>
              </w:rPr>
              <w:tab/>
              <w:t>10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12955">
            <w:r>
              <w:rPr>
                <w:webHidden/>
                <w:rStyle w:val="IndexLink"/>
              </w:rPr>
              <w:t>Utdrag ur protokoll vid regeringssammanträde den 17 mars 2022.</w:t>
            </w:r>
            <w:r>
              <w:rPr>
                <w:webHidden/>
              </w:rPr>
              <w:fldChar w:fldCharType="begin"/>
            </w:r>
            <w:r>
              <w:rPr>
                <w:webHidden/>
              </w:rPr>
              <w:instrText xml:space="preserve">PAGEREF _Toc98412955 \h</w:instrText>
            </w:r>
            <w:r>
              <w:rPr>
                <w:webHidden/>
              </w:rPr>
              <w:fldChar w:fldCharType="separate"/>
            </w:r>
            <w:r>
              <w:rPr>
                <w:rStyle w:val="IndexLink"/>
                <w:vanish w:val="false"/>
              </w:rPr>
              <w:tab/>
              <w:t>109</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98412913"/>
      <w:bookmarkStart w:id="4" w:name="_Toc4079163"/>
      <w:bookmarkStart w:id="5" w:name="_Toc337112318"/>
      <w:r>
        <w:rPr/>
        <w:t>Förslag till riksdagsbeslut</w:t>
      </w:r>
      <w:bookmarkEnd w:id="3"/>
      <w:bookmarkEnd w:id="4"/>
      <w:bookmarkEnd w:id="5"/>
    </w:p>
    <w:p>
      <w:pPr>
        <w:pStyle w:val="TextBody"/>
        <w:rPr/>
      </w:pPr>
      <w:r>
        <w:rPr/>
        <w:t>Regeringens förslag:</w:t>
      </w:r>
    </w:p>
    <w:p>
      <w:pPr>
        <w:pStyle w:val="TextBodyIndent"/>
        <w:rPr/>
      </w:pPr>
      <w:r>
        <w:rPr/>
        <w:t>Riksdagen antar regeringens förslag till lag om ändring i skollagen (2010:8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98412914"/>
      <w:bookmarkStart w:id="7" w:name="_Toc93573319"/>
      <w:r>
        <w:rPr/>
        <w:t>Förslag till lag om ändring i skollagen (2010:800)</w:t>
      </w:r>
      <w:bookmarkEnd w:id="6"/>
      <w:bookmarkEnd w:id="7"/>
    </w:p>
    <w:p>
      <w:pPr>
        <w:pStyle w:val="TextBody"/>
        <w:rPr/>
      </w:pPr>
      <w:r>
        <w:rPr/>
        <w:t xml:space="preserve">Härigenom föreskrivs i fråga om skollagen (2010:800) </w:t>
      </w:r>
    </w:p>
    <w:p>
      <w:pPr>
        <w:pStyle w:val="TextBodyIndent"/>
        <w:rPr/>
      </w:pPr>
      <w:r>
        <w:rPr>
          <w:i/>
          <w:iCs/>
        </w:rPr>
        <w:t>dels</w:t>
      </w:r>
      <w:r>
        <w:rPr/>
        <w:t xml:space="preserve"> att 8 kap. 22 §, 9 kap. 20 §, 10 kap. 38 §, 11 kap. 37 §, 14 kap. 16 §, 16 kap. 53 och 55 §§, 19 kap. 46 och 48 §§, 22 kap. 19 § och 25 kap. 12 § ska ha följande lydelse,</w:t>
      </w:r>
    </w:p>
    <w:p>
      <w:pPr>
        <w:pStyle w:val="TextBodyIndent"/>
        <w:rPr/>
      </w:pPr>
      <w:r>
        <w:rPr>
          <w:i/>
          <w:iCs/>
        </w:rPr>
        <w:t>dels</w:t>
      </w:r>
      <w:r>
        <w:rPr/>
        <w:t xml:space="preserve"> att det ska införas en ny paragraf, 19 kap. 4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w:t>
            </w:r>
            <w:r>
              <w:rPr/>
              <w:t xml:space="preserve"> </w:t>
            </w:r>
            <w:r>
              <w:rPr>
                <w:i/>
                <w:iCs/>
              </w:rPr>
              <w:t>för</w:t>
            </w:r>
          </w:p>
          <w:p>
            <w:pPr>
              <w:pStyle w:val="TextBodyIndent"/>
              <w:widowControl w:val="false"/>
              <w:rPr>
                <w:i/>
                <w:i/>
                <w:iCs/>
              </w:rPr>
            </w:pPr>
            <w:r>
              <w:rPr>
                <w:i/>
                <w:iCs/>
              </w:rPr>
              <w:t>1. omsorg och pedagogisk verk</w:t>
              <w:softHyphen/>
              <w:t xml:space="preserve">samhet, </w:t>
            </w:r>
          </w:p>
          <w:p>
            <w:pPr>
              <w:pStyle w:val="TextBodyIndent"/>
              <w:widowControl w:val="false"/>
              <w:rPr>
                <w:i/>
                <w:i/>
                <w:iCs/>
              </w:rPr>
            </w:pPr>
            <w:r>
              <w:rPr>
                <w:i/>
                <w:iCs/>
              </w:rPr>
              <w:t>2. pedagogiskt material och ut</w:t>
              <w:softHyphen/>
              <w:t xml:space="preserve">rustning, </w:t>
            </w:r>
          </w:p>
          <w:p>
            <w:pPr>
              <w:pStyle w:val="TextBodyIndent"/>
              <w:widowControl w:val="false"/>
              <w:rPr>
                <w:i/>
                <w:i/>
                <w:iCs/>
              </w:rPr>
            </w:pPr>
            <w:r>
              <w:rPr>
                <w:i/>
                <w:iCs/>
              </w:rPr>
              <w:t xml:space="preserve">3. måltider, </w:t>
            </w:r>
          </w:p>
          <w:p>
            <w:pPr>
              <w:pStyle w:val="TextBodyIndent"/>
              <w:widowControl w:val="false"/>
              <w:rPr>
                <w:i/>
                <w:i/>
                <w:iCs/>
              </w:rPr>
            </w:pPr>
            <w:r>
              <w:rPr>
                <w:i/>
                <w:iCs/>
              </w:rPr>
              <w:t xml:space="preserve">4. administration, </w:t>
            </w:r>
          </w:p>
          <w:p>
            <w:pPr>
              <w:pStyle w:val="TextBodyIndent"/>
              <w:widowControl w:val="false"/>
              <w:rPr>
                <w:i/>
                <w:i/>
                <w:iCs/>
              </w:rPr>
            </w:pPr>
            <w:r>
              <w:rPr>
                <w:i/>
                <w:iCs/>
              </w:rPr>
              <w:t>5. mervärdesskatt, och</w:t>
            </w:r>
          </w:p>
          <w:p>
            <w:pPr>
              <w:pStyle w:val="TextBodyIndent"/>
              <w:widowControl w:val="false"/>
              <w:rPr/>
            </w:pPr>
            <w:r>
              <w:rPr>
                <w:i/>
                <w:iCs/>
              </w:rPr>
              <w:t>6. lokalkostnader.</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rPr>
              <w:t>bestå av</w:t>
            </w:r>
            <w:r>
              <w:rPr/>
              <w:t xml:space="preserve"> </w:t>
            </w:r>
            <w:r>
              <w:rPr>
                <w:i/>
                <w:iCs/>
              </w:rPr>
              <w:t>en</w:t>
            </w:r>
            <w:r>
              <w:rPr/>
              <w:t xml:space="preserve"> </w:t>
            </w:r>
            <w:r>
              <w:rPr>
                <w:i/>
                <w:iCs/>
              </w:rPr>
              <w:t>bas</w:t>
              <w:softHyphen/>
              <w:softHyphen/>
              <w:t>ersättning och en struktur</w:t>
              <w:softHyphen/>
              <w:t>er</w:t>
              <w:softHyphen/>
              <w:t>sätt</w:t>
              <w:softHyphen/>
              <w:t xml:space="preserve">ning. </w:t>
            </w:r>
          </w:p>
        </w:tc>
      </w:tr>
      <w:tr>
        <w:trPr/>
        <w:tc>
          <w:tcPr>
            <w:tcW w:w="2950" w:type="dxa"/>
            <w:tcBorders/>
            <w:shd w:color="auto" w:fill="auto" w:val="clear"/>
          </w:tcPr>
          <w:p>
            <w:pPr>
              <w:pStyle w:val="TextBodyIndent"/>
              <w:widowControl w:val="false"/>
              <w:rPr>
                <w:i/>
                <w:i/>
                <w:iCs/>
              </w:rPr>
            </w:pPr>
            <w:r>
              <w:rPr>
                <w:i/>
                <w:iCs/>
              </w:rPr>
              <w:t>Grundbeloppet ska bestämmas efter samma grunder som kommu</w:t>
              <w:softHyphen/>
              <w:t>nen tillämpar vid fördelning av re</w:t>
              <w:softHyphen/>
              <w:t>surser till sin egen förskola.</w:t>
            </w:r>
          </w:p>
        </w:tc>
        <w:tc>
          <w:tcPr>
            <w:tcW w:w="2950" w:type="dxa"/>
            <w:tcBorders/>
            <w:shd w:color="auto" w:fill="auto" w:val="clear"/>
            <w:tcMar>
              <w:left w:w="125" w:type="dxa"/>
              <w:right w:w="0" w:type="dxa"/>
            </w:tcMar>
          </w:tcPr>
          <w:p>
            <w:pPr>
              <w:pStyle w:val="TextBodyIndent"/>
              <w:widowControl w:val="false"/>
              <w:rPr/>
            </w:pPr>
            <w:r>
              <w:rPr>
                <w:i/>
                <w:iCs/>
              </w:rPr>
              <w:t>Basersättningen ska avse ersätt</w:t>
              <w:softHyphen/>
              <w:t>ning</w:t>
            </w:r>
            <w:r>
              <w:rPr/>
              <w:t xml:space="preserve"> </w:t>
            </w:r>
            <w:r>
              <w:rPr>
                <w:i/>
                <w:iCs/>
              </w:rPr>
              <w:t>för</w:t>
            </w:r>
            <w:r>
              <w:rPr/>
              <w:t xml:space="preserve"> </w:t>
            </w:r>
            <w:r>
              <w:rPr>
                <w:i/>
                <w:iCs/>
              </w:rPr>
              <w:t>kostnadsslagen</w:t>
            </w:r>
          </w:p>
          <w:p>
            <w:pPr>
              <w:pStyle w:val="TextBodyIndent"/>
              <w:widowControl w:val="false"/>
              <w:rPr>
                <w:i/>
                <w:i/>
                <w:iCs/>
              </w:rPr>
            </w:pPr>
            <w:r>
              <w:rPr>
                <w:i/>
                <w:iCs/>
              </w:rPr>
              <w:t>1. omsorg och pedagogisk verk</w:t>
              <w:softHyphen/>
              <w:t xml:space="preserve">samhet, </w:t>
            </w:r>
          </w:p>
          <w:p>
            <w:pPr>
              <w:pStyle w:val="TextBodyIndent"/>
              <w:widowControl w:val="false"/>
              <w:rPr>
                <w:i/>
                <w:i/>
                <w:iCs/>
              </w:rPr>
            </w:pPr>
            <w:r>
              <w:rPr>
                <w:i/>
                <w:iCs/>
              </w:rPr>
              <w:t>2. pedagogiskt material och ut</w:t>
              <w:softHyphen/>
              <w:t>rust</w:t>
              <w:softHyphen/>
              <w:softHyphen/>
              <w:t xml:space="preserve">ning, </w:t>
            </w:r>
          </w:p>
          <w:p>
            <w:pPr>
              <w:pStyle w:val="TextBodyIndent"/>
              <w:widowControl w:val="false"/>
              <w:rPr>
                <w:i/>
                <w:i/>
                <w:iCs/>
              </w:rPr>
            </w:pPr>
            <w:r>
              <w:rPr>
                <w:i/>
                <w:iCs/>
              </w:rPr>
              <w:t xml:space="preserve">3. måltider, </w:t>
            </w:r>
          </w:p>
          <w:p>
            <w:pPr>
              <w:pStyle w:val="TextBodyIndent"/>
              <w:widowControl w:val="false"/>
              <w:rPr>
                <w:i/>
                <w:i/>
                <w:iCs/>
              </w:rPr>
            </w:pPr>
            <w:r>
              <w:rPr>
                <w:i/>
                <w:iCs/>
              </w:rPr>
              <w:t xml:space="preserve">4. administration, </w:t>
            </w:r>
          </w:p>
          <w:p>
            <w:pPr>
              <w:pStyle w:val="TextBodyIndent"/>
              <w:widowControl w:val="false"/>
              <w:rPr>
                <w:i/>
                <w:i/>
                <w:iCs/>
              </w:rPr>
            </w:pPr>
            <w:r>
              <w:rPr>
                <w:i/>
                <w:iCs/>
              </w:rPr>
              <w:t>5. mervärdesskatt, och</w:t>
            </w:r>
          </w:p>
          <w:p>
            <w:pPr>
              <w:pStyle w:val="TextBodyIndent"/>
              <w:widowControl w:val="false"/>
              <w:rPr/>
            </w:pPr>
            <w:r>
              <w:rPr>
                <w:i/>
                <w:iCs/>
              </w:rPr>
              <w:t>6.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asersättningen ska bestämmas efter samma grunder som hem</w:t>
              <w:softHyphen/>
              <w:t>kom</w:t>
              <w:softHyphen/>
              <w:t>munen tillämpar vid fördelning av resurser för dessa kostnadsslag till sin egen försko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trukturersättningen ska av</w:t>
              <w:softHyphen/>
              <w:t>se er</w:t>
              <w:softHyphen/>
              <w:t>sätt</w:t>
              <w:softHyphen/>
              <w:t xml:space="preserve">ning som fördelas </w:t>
            </w:r>
            <w:r>
              <w:rPr>
                <w:i/>
              </w:rPr>
              <w:t>uti</w:t>
              <w:softHyphen/>
              <w:t>från bar</w:t>
              <w:softHyphen/>
              <w:t>nens olika förutsättningar och be</w:t>
              <w:softHyphen/>
              <w:t>hov. Den ska bestämmas efter samma grunder som hem</w:t>
              <w:softHyphen/>
              <w:t>kom</w:t>
              <w:softHyphen/>
              <w:t>mu</w:t>
              <w:softHyphen/>
              <w:t>nen tillämpar vid fördelning av resur</w:t>
              <w:softHyphen/>
              <w:t>ser till den egna verk</w:t>
              <w:softHyphen/>
              <w:t>samheten enligt 2 kap. 8 b §.</w:t>
            </w:r>
          </w:p>
        </w:tc>
      </w:tr>
    </w:tbl>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w:t>
            </w:r>
            <w:r>
              <w:rPr/>
              <w:t xml:space="preserve"> </w:t>
            </w:r>
            <w:r>
              <w:rPr>
                <w:i/>
                <w:iCs/>
              </w:rPr>
              <w:t>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iCs/>
              </w:rPr>
              <w:t>bestå a</w:t>
            </w:r>
            <w:r>
              <w:rPr>
                <w:i/>
              </w:rPr>
              <w:t>v</w:t>
            </w:r>
            <w:r>
              <w:rPr/>
              <w:t xml:space="preserve"> </w:t>
            </w:r>
            <w:r>
              <w:rPr>
                <w:i/>
                <w:iCs/>
              </w:rPr>
              <w:t>en</w:t>
            </w:r>
            <w:r>
              <w:rPr/>
              <w:t xml:space="preserve"> </w:t>
            </w:r>
            <w:r>
              <w:rPr>
                <w:i/>
                <w:iCs/>
              </w:rPr>
              <w:t>bas</w:t>
              <w:softHyphen/>
              <w:t>ersättning och en struktur</w:t>
              <w:softHyphen/>
              <w:t>er</w:t>
              <w:softHyphen/>
              <w:t>sätt</w:t>
              <w:softHyphen/>
              <w:softHyphen/>
              <w:t xml:space="preserve">ning. </w:t>
            </w:r>
          </w:p>
        </w:tc>
      </w:tr>
      <w:tr>
        <w:trPr/>
        <w:tc>
          <w:tcPr>
            <w:tcW w:w="2950" w:type="dxa"/>
            <w:tcBorders/>
            <w:shd w:color="auto" w:fill="auto" w:val="clear"/>
          </w:tcPr>
          <w:p>
            <w:pPr>
              <w:pStyle w:val="TextBodyIndent"/>
              <w:widowControl w:val="false"/>
              <w:rPr>
                <w:i/>
                <w:i/>
                <w:iCs/>
              </w:rPr>
            </w:pPr>
            <w:r>
              <w:rPr>
                <w:i/>
                <w:iCs/>
              </w:rPr>
              <w:t>Grundbeloppet ska bestämmas efter samma grunder som kommu</w:t>
              <w:softHyphen/>
              <w:t>nen tillämpar vid fördelning av re</w:t>
              <w:softHyphen/>
              <w:t>surser till sin egen förskoleklass.</w:t>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 för 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asersättningen ska bestämmas efter samma grunder som hem</w:t>
              <w:softHyphen/>
              <w:t>kom</w:t>
              <w:softHyphen/>
              <w:t>mu</w:t>
              <w:softHyphen/>
              <w:t>nen tillämpar vid fördelning av resurser för dessa kostnadsslag till sin egen förskole</w:t>
              <w:softHyphen/>
              <w:t>klass</w:t>
            </w:r>
            <w:r>
              <w:rPr/>
              <w:t xml:space="preserve">. </w:t>
            </w:r>
            <w:r>
              <w:rPr>
                <w:i/>
                <w:iCs/>
              </w:rPr>
              <w:t>Hem</w:t>
              <w:softHyphen/>
              <w:t>kom</w:t>
              <w:softHyphen/>
              <w:t>mu</w:t>
              <w:softHyphen/>
              <w:t>nen ska göra ett av</w:t>
              <w:softHyphen/>
              <w:t>drag från basersättningen för de mer</w:t>
              <w:softHyphen/>
              <w:t>kost</w:t>
              <w:softHyphen/>
              <w:t>na</w:t>
              <w:softHyphen/>
              <w:t>der som kommu</w:t>
              <w:softHyphen/>
              <w:t>nen har till följd av sitt ansvar enligt 12 § att anord</w:t>
              <w:softHyphen/>
              <w:t>na utbildning i för</w:t>
              <w:softHyphen/>
              <w:t>skole</w:t>
              <w:softHyphen/>
              <w:t>klas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Strukturersättningen ska avse er</w:t>
              <w:softHyphen/>
              <w:t>sättning som fördelas utifrån ele</w:t>
              <w:softHyphen/>
              <w:t>ver</w:t>
              <w:softHyphen/>
              <w:t>nas olika förutsättningar och behov. Den ska bestäm</w:t>
              <w:softHyphen/>
              <w:t>mas efter samma grunder som hem</w:t>
              <w:softHyphen/>
              <w:t>kommu</w:t>
              <w:softHyphen/>
              <w:t>nen tillämpar vid fördelning av resurser till den egna verksam</w:t>
              <w:softHyphen/>
              <w:t>heten enligt 2 kap. 8 b §</w:t>
            </w:r>
            <w:r>
              <w:rPr/>
              <w:t>.</w:t>
            </w:r>
          </w:p>
        </w:tc>
      </w:tr>
    </w:tbl>
    <w:p>
      <w:pPr>
        <w:pStyle w:val="TextBodyIndent"/>
        <w:rPr/>
      </w:pPr>
      <w:r>
        <w:rPr/>
      </w:r>
    </w:p>
    <w:p>
      <w:pPr>
        <w:pStyle w:val="TextBody"/>
        <w:spacing w:before="230" w:after="0"/>
        <w:jc w:val="center"/>
        <w:rPr>
          <w:b/>
          <w:b/>
        </w:rPr>
      </w:pPr>
      <w:r>
        <w:rPr>
          <w:b/>
        </w:rPr>
        <w:t>10 kap.</w:t>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 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iCs/>
              </w:rPr>
              <w:t>bestå av</w:t>
            </w:r>
            <w:r>
              <w:rPr/>
              <w:t xml:space="preserve"> </w:t>
            </w:r>
            <w:r>
              <w:rPr>
                <w:i/>
                <w:iCs/>
              </w:rPr>
              <w:t>en</w:t>
            </w:r>
            <w:r>
              <w:rPr/>
              <w:t xml:space="preserve"> </w:t>
            </w:r>
            <w:r>
              <w:rPr>
                <w:i/>
                <w:iCs/>
              </w:rPr>
              <w:t>bas</w:t>
              <w:softHyphen/>
              <w:t>ersättning</w:t>
            </w:r>
            <w:r>
              <w:rPr/>
              <w:t xml:space="preserve"> </w:t>
            </w:r>
            <w:r>
              <w:rPr>
                <w:i/>
                <w:iCs/>
              </w:rPr>
              <w:t>och en struktur</w:t>
              <w:softHyphen/>
              <w:t>er</w:t>
              <w:softHyphen/>
              <w:t>sätt</w:t>
              <w:softHyphen/>
              <w:t xml:space="preserve">ning. </w:t>
            </w:r>
          </w:p>
        </w:tc>
      </w:tr>
      <w:tr>
        <w:trPr/>
        <w:tc>
          <w:tcPr>
            <w:tcW w:w="2950" w:type="dxa"/>
            <w:tcBorders/>
            <w:shd w:color="auto" w:fill="auto" w:val="clear"/>
          </w:tcPr>
          <w:p>
            <w:pPr>
              <w:pStyle w:val="TextBodyIndent"/>
              <w:widowControl w:val="false"/>
              <w:rPr>
                <w:i/>
                <w:i/>
                <w:iCs/>
              </w:rPr>
            </w:pPr>
            <w:r>
              <w:rPr>
                <w:i/>
                <w:iCs/>
              </w:rPr>
              <w:t>Grundbeloppet ska bestämmas efter samma grunder som hem</w:t>
              <w:softHyphen/>
              <w:t>kommunen tillämpar vid fördel</w:t>
              <w:softHyphen/>
              <w:t>ning av resurser till den egna grund</w:t>
              <w:softHyphen/>
              <w:t>skolan.</w:t>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 för 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asersättningen ska bestämmas efter samma grunder som hem</w:t>
              <w:softHyphen/>
              <w:t>kom</w:t>
              <w:softHyphen/>
              <w:t>munen tillämpar vid fördelning av resurser för dessa kostnadsslag till den egna grund</w:t>
              <w:softHyphen/>
              <w:t>skolan.</w:t>
            </w:r>
            <w:r>
              <w:rPr/>
              <w:t xml:space="preserve"> </w:t>
            </w:r>
            <w:r>
              <w:rPr>
                <w:i/>
                <w:iCs/>
              </w:rPr>
              <w:t>Hem</w:t>
              <w:softHyphen/>
              <w:t>kom</w:t>
              <w:softHyphen/>
              <w:t>mu</w:t>
              <w:softHyphen/>
              <w:t>nen</w:t>
            </w:r>
            <w:r>
              <w:rPr/>
              <w:t xml:space="preserve"> </w:t>
            </w:r>
            <w:r>
              <w:rPr>
                <w:i/>
                <w:iCs/>
              </w:rPr>
              <w:t>ska göra ett avdrag från basersättningen för de merkost</w:t>
              <w:softHyphen/>
              <w:t>nader som kommunen har till följd av sitt ansvar enligt 24 § att an</w:t>
              <w:softHyphen/>
              <w:t>ordna utbildning i grund</w:t>
              <w:softHyphen/>
              <w:t xml:space="preserve">skola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trukturersättningen ska avse er</w:t>
              <w:softHyphen/>
              <w:t>sättning som fördelas uti</w:t>
              <w:softHyphen/>
              <w:t>från ele</w:t>
              <w:softHyphen/>
              <w:t>vernas olika förutsättningar och behov. Den ska bestäm</w:t>
              <w:softHyphen/>
              <w:t>mas efter samma grunder som hem</w:t>
              <w:softHyphen/>
              <w:t>kommu</w:t>
              <w:softHyphen/>
              <w:t>nen tillämpar vid fördelning av resurser till den egna verksam</w:t>
              <w:softHyphen/>
              <w:t>heten enligt 2 kap. 8 b §.</w:t>
            </w:r>
          </w:p>
        </w:tc>
      </w:tr>
    </w:tbl>
    <w:p>
      <w:pPr>
        <w:pStyle w:val="TextBody"/>
        <w:jc w:val="center"/>
        <w:rPr>
          <w:bCs/>
        </w:rPr>
      </w:pPr>
      <w:r>
        <w:rPr>
          <w:bCs/>
        </w:rPr>
      </w:r>
    </w:p>
    <w:p>
      <w:pPr>
        <w:pStyle w:val="TextBody"/>
        <w:spacing w:before="230" w:after="0"/>
        <w:jc w:val="center"/>
        <w:rPr>
          <w:b/>
          <w:b/>
        </w:rPr>
      </w:pPr>
      <w:r>
        <w:rPr>
          <w:b/>
        </w:rPr>
        <w:t>11 kap.</w:t>
      </w:r>
    </w:p>
    <w:p>
      <w:pPr>
        <w:pStyle w:val="TextBody"/>
        <w:jc w:val="center"/>
        <w:rPr/>
      </w:pPr>
      <w:r>
        <w:rPr/>
        <w:t>3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 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r>
              <w:rPr/>
              <w:t>.</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iCs/>
              </w:rPr>
              <w:t>bestå av</w:t>
            </w:r>
            <w:r>
              <w:rPr/>
              <w:t xml:space="preserve"> </w:t>
            </w:r>
            <w:r>
              <w:rPr>
                <w:i/>
                <w:iCs/>
              </w:rPr>
              <w:t>en</w:t>
            </w:r>
            <w:r>
              <w:rPr/>
              <w:t xml:space="preserve"> </w:t>
            </w:r>
            <w:r>
              <w:rPr>
                <w:i/>
                <w:iCs/>
              </w:rPr>
              <w:t>bas</w:t>
              <w:softHyphen/>
              <w:t>ersättning och en struktur</w:t>
              <w:softHyphen/>
              <w:t>er</w:t>
              <w:softHyphen/>
              <w:t>sätt</w:t>
              <w:softHyphen/>
              <w:t xml:space="preserve">ning. </w:t>
            </w:r>
          </w:p>
        </w:tc>
      </w:tr>
      <w:tr>
        <w:trPr/>
        <w:tc>
          <w:tcPr>
            <w:tcW w:w="2950" w:type="dxa"/>
            <w:tcBorders/>
            <w:shd w:color="auto" w:fill="auto" w:val="clear"/>
          </w:tcPr>
          <w:p>
            <w:pPr>
              <w:pStyle w:val="TextBodyIndent"/>
              <w:widowControl w:val="false"/>
              <w:rPr>
                <w:i/>
                <w:i/>
                <w:iCs/>
              </w:rPr>
            </w:pPr>
            <w:r>
              <w:rPr>
                <w:i/>
                <w:iCs/>
              </w:rPr>
              <w:t>Grundbeloppet ska bestämmas efter samma grunder som hem</w:t>
              <w:softHyphen/>
              <w:t>kommu</w:t>
              <w:softHyphen/>
              <w:softHyphen/>
              <w:t>n</w:t>
              <w:softHyphen/>
              <w:t>en tillämpar vid fördel</w:t>
              <w:softHyphen/>
              <w:t>ning av resurser till den egna grund</w:t>
              <w:softHyphen/>
              <w:t>särskolan.</w:t>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w:t>
            </w:r>
            <w:r>
              <w:rPr/>
              <w:t xml:space="preserve"> </w:t>
            </w:r>
            <w:r>
              <w:rPr>
                <w:i/>
                <w:iCs/>
              </w:rPr>
              <w:t>för 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asersättningen ska bestämmas efter samma grunder som hem</w:t>
              <w:softHyphen/>
              <w:t>kom</w:t>
              <w:softHyphen/>
              <w:t>mun</w:t>
              <w:softHyphen/>
              <w:t>en tillämpar vid fördelning av resurser för dessa kostnadsslag till den egna grund</w:t>
              <w:softHyphen/>
              <w:t>särskolan.</w:t>
            </w:r>
            <w:r>
              <w:rPr/>
              <w:t xml:space="preserve"> </w:t>
            </w:r>
            <w:r>
              <w:rPr>
                <w:i/>
                <w:iCs/>
              </w:rPr>
              <w:t>Hem</w:t>
              <w:softHyphen/>
              <w:t>kom</w:t>
              <w:softHyphen/>
              <w:t>munen ska göra ett avdrag från basersättningen för de mer</w:t>
              <w:softHyphen/>
              <w:t>kost</w:t>
              <w:softHyphen/>
              <w:t>nader som kommunen har till följd av sitt ansvar enligt 24 § att anord</w:t>
              <w:softHyphen/>
              <w:t>na utbildning i grundsär</w:t>
              <w:softHyphen/>
              <w:t xml:space="preserve">skola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trukturersättningen ska avse er</w:t>
              <w:softHyphen/>
              <w:t>sättning som fördelas uti</w:t>
              <w:softHyphen/>
              <w:t>från ele</w:t>
              <w:softHyphen/>
              <w:t>vernas olika förutsätt</w:t>
              <w:softHyphen/>
              <w:t>ningar och behov. Den ska bestäm</w:t>
              <w:softHyphen/>
              <w:t>mas efter samma grunder som hem</w:t>
              <w:softHyphen/>
              <w:t>kommu</w:t>
              <w:softHyphen/>
              <w:t>nen tillämpar vid fördelning av resurser till den egna verksam</w:t>
              <w:softHyphen/>
              <w:t>heten enligt 2 kap. 8 b §.</w:t>
            </w:r>
          </w:p>
        </w:tc>
      </w:tr>
    </w:tbl>
    <w:p>
      <w:pPr>
        <w:pStyle w:val="TextBodyIndent"/>
        <w:rPr/>
      </w:pPr>
      <w:r>
        <w:rPr/>
      </w:r>
    </w:p>
    <w:p>
      <w:pPr>
        <w:pStyle w:val="TextBody"/>
        <w:spacing w:before="230" w:after="0"/>
        <w:jc w:val="center"/>
        <w:rPr>
          <w:b/>
          <w:b/>
        </w:rPr>
      </w:pPr>
      <w:r>
        <w:rPr>
          <w:b/>
        </w:rPr>
        <w:t>14 kap.</w:t>
      </w:r>
    </w:p>
    <w:p>
      <w:pPr>
        <w:pStyle w:val="TextBody"/>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 för</w:t>
            </w:r>
          </w:p>
          <w:p>
            <w:pPr>
              <w:pStyle w:val="TextBodyIndent"/>
              <w:widowControl w:val="false"/>
              <w:rPr>
                <w:i/>
                <w:i/>
                <w:iCs/>
              </w:rPr>
            </w:pPr>
            <w:r>
              <w:rPr>
                <w:i/>
                <w:iCs/>
              </w:rPr>
              <w:t>1. omsorg och pedagogisk verk</w:t>
              <w:softHyphen/>
              <w:t>samhet,</w:t>
            </w:r>
          </w:p>
          <w:p>
            <w:pPr>
              <w:pStyle w:val="TextBodyIndent"/>
              <w:widowControl w:val="false"/>
              <w:rPr>
                <w:i/>
                <w:i/>
                <w:iCs/>
              </w:rPr>
            </w:pPr>
            <w:r>
              <w:rPr>
                <w:i/>
                <w:iCs/>
              </w:rPr>
              <w:t>2. pedagogiskt material och utrustning,</w:t>
            </w:r>
          </w:p>
          <w:p>
            <w:pPr>
              <w:pStyle w:val="TextBodyIndent"/>
              <w:widowControl w:val="false"/>
              <w:rPr>
                <w:i/>
                <w:i/>
                <w:iCs/>
              </w:rPr>
            </w:pPr>
            <w:r>
              <w:rPr>
                <w:i/>
                <w:iCs/>
              </w:rPr>
              <w:t>3. måltider,</w:t>
            </w:r>
          </w:p>
          <w:p>
            <w:pPr>
              <w:pStyle w:val="TextBodyIndent"/>
              <w:widowControl w:val="false"/>
              <w:rPr>
                <w:i/>
                <w:i/>
                <w:iCs/>
              </w:rPr>
            </w:pPr>
            <w:r>
              <w:rPr>
                <w:i/>
                <w:iCs/>
              </w:rPr>
              <w:t>4. administration,</w:t>
            </w:r>
          </w:p>
          <w:p>
            <w:pPr>
              <w:pStyle w:val="TextBodyIndent"/>
              <w:widowControl w:val="false"/>
              <w:rPr>
                <w:i/>
                <w:i/>
                <w:iCs/>
              </w:rPr>
            </w:pPr>
            <w:r>
              <w:rPr>
                <w:i/>
                <w:iCs/>
              </w:rPr>
              <w:t>5. mervärdesskatt, och</w:t>
            </w:r>
          </w:p>
          <w:p>
            <w:pPr>
              <w:pStyle w:val="TextBodyIndent"/>
              <w:widowControl w:val="false"/>
              <w:rPr/>
            </w:pPr>
            <w:r>
              <w:rPr>
                <w:i/>
                <w:iCs/>
              </w:rPr>
              <w:t>6. lokalkostnader.</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iCs/>
              </w:rPr>
              <w:t>bestå av</w:t>
            </w:r>
            <w:r>
              <w:rPr/>
              <w:t xml:space="preserve"> </w:t>
            </w:r>
            <w:r>
              <w:rPr>
                <w:i/>
                <w:iCs/>
              </w:rPr>
              <w:t>en</w:t>
            </w:r>
            <w:r>
              <w:rPr/>
              <w:t xml:space="preserve"> </w:t>
            </w:r>
            <w:r>
              <w:rPr>
                <w:i/>
                <w:iCs/>
              </w:rPr>
              <w:t>bas</w:t>
              <w:softHyphen/>
              <w:t>ersättning och en struktur</w:t>
              <w:softHyphen/>
              <w:t>er</w:t>
              <w:softHyphen/>
              <w:t xml:space="preserve">sättning. </w:t>
            </w:r>
          </w:p>
        </w:tc>
      </w:tr>
      <w:tr>
        <w:trPr/>
        <w:tc>
          <w:tcPr>
            <w:tcW w:w="2950" w:type="dxa"/>
            <w:tcBorders/>
            <w:shd w:color="auto" w:fill="auto" w:val="clear"/>
          </w:tcPr>
          <w:p>
            <w:pPr>
              <w:pStyle w:val="TextBodyIndent"/>
              <w:widowControl w:val="false"/>
              <w:rPr>
                <w:i/>
                <w:i/>
                <w:iCs/>
              </w:rPr>
            </w:pPr>
            <w:r>
              <w:rPr>
                <w:i/>
                <w:iCs/>
              </w:rPr>
              <w:t>Grundbeloppet ska bestämmas efter samma grunder som kommu</w:t>
              <w:softHyphen/>
              <w:t>nen tillämpar vid fördelning av re</w:t>
              <w:softHyphen/>
              <w:t>sur</w:t>
              <w:softHyphen/>
              <w:t>ser till sina egna fritidshem.</w:t>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w:t>
            </w:r>
            <w:r>
              <w:rPr/>
              <w:t xml:space="preserve"> </w:t>
            </w:r>
            <w:r>
              <w:rPr>
                <w:i/>
                <w:iCs/>
              </w:rPr>
              <w:t>för kostnadsslagen</w:t>
            </w:r>
          </w:p>
          <w:p>
            <w:pPr>
              <w:pStyle w:val="TextBodyIndent"/>
              <w:widowControl w:val="false"/>
              <w:rPr>
                <w:i/>
                <w:i/>
                <w:iCs/>
              </w:rPr>
            </w:pPr>
            <w:r>
              <w:rPr>
                <w:i/>
                <w:iCs/>
              </w:rPr>
              <w:t>1. omsorg och pedagogisk verk</w:t>
              <w:softHyphen/>
              <w:t>samhet,</w:t>
            </w:r>
          </w:p>
          <w:p>
            <w:pPr>
              <w:pStyle w:val="TextBodyIndent"/>
              <w:widowControl w:val="false"/>
              <w:rPr>
                <w:i/>
                <w:i/>
                <w:iCs/>
              </w:rPr>
            </w:pPr>
            <w:r>
              <w:rPr>
                <w:i/>
                <w:iCs/>
              </w:rPr>
              <w:t>2. pedagogiskt material och utrustning,</w:t>
            </w:r>
          </w:p>
          <w:p>
            <w:pPr>
              <w:pStyle w:val="TextBodyIndent"/>
              <w:widowControl w:val="false"/>
              <w:rPr>
                <w:i/>
                <w:i/>
                <w:iCs/>
              </w:rPr>
            </w:pPr>
            <w:r>
              <w:rPr>
                <w:i/>
                <w:iCs/>
              </w:rPr>
              <w:t>3. måltider,</w:t>
            </w:r>
          </w:p>
          <w:p>
            <w:pPr>
              <w:pStyle w:val="TextBodyIndent"/>
              <w:widowControl w:val="false"/>
              <w:rPr>
                <w:i/>
                <w:i/>
                <w:iCs/>
              </w:rPr>
            </w:pPr>
            <w:r>
              <w:rPr>
                <w:i/>
                <w:iCs/>
              </w:rPr>
              <w:t>4. administration,</w:t>
            </w:r>
          </w:p>
          <w:p>
            <w:pPr>
              <w:pStyle w:val="TextBodyIndent"/>
              <w:widowControl w:val="false"/>
              <w:rPr>
                <w:i/>
                <w:i/>
                <w:iCs/>
              </w:rPr>
            </w:pPr>
            <w:r>
              <w:rPr>
                <w:i/>
                <w:iCs/>
              </w:rPr>
              <w:t>5. mervärdesskatt, och</w:t>
            </w:r>
          </w:p>
          <w:p>
            <w:pPr>
              <w:pStyle w:val="TextBodyIndent"/>
              <w:widowControl w:val="false"/>
              <w:rPr/>
            </w:pPr>
            <w:r>
              <w:rPr>
                <w:i/>
                <w:iCs/>
              </w:rPr>
              <w:t>6.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asersättningen ska bestämmas efter samma grunder som hem</w:t>
              <w:softHyphen/>
              <w:t>kom</w:t>
              <w:softHyphen/>
              <w:t>mu</w:t>
              <w:softHyphen/>
              <w:softHyphen/>
              <w:t>nen tillämpar vid fördelning av resurser för dessa kostnadsslag till sina egna fritidshem</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trukturersättningen ska av</w:t>
              <w:softHyphen/>
              <w:t>se er</w:t>
              <w:softHyphen/>
              <w:t>sättning som fördelas utifrån ele</w:t>
              <w:softHyphen/>
              <w:t>vernas olika förut</w:t>
              <w:softHyphen/>
              <w:t>sättningar och behov. Den ska bestäm</w:t>
              <w:softHyphen/>
              <w:t>mas efter samma grun</w:t>
              <w:softHyphen/>
              <w:t>der som hem</w:t>
              <w:softHyphen/>
              <w:t>kommu</w:t>
              <w:softHyphen/>
              <w:t>nen tilläm</w:t>
              <w:softHyphen/>
              <w:t>par vid fördelning av resur</w:t>
              <w:softHyphen/>
              <w:t>ser till den egna verksam</w:t>
              <w:softHyphen/>
              <w:t>heten enligt 2 kap. 8 b §.</w:t>
            </w:r>
          </w:p>
        </w:tc>
      </w:tr>
    </w:tbl>
    <w:p>
      <w:pPr>
        <w:pStyle w:val="TextBody"/>
        <w:spacing w:before="230" w:after="0"/>
        <w:jc w:val="center"/>
        <w:rPr>
          <w:b/>
          <w:b/>
        </w:rPr>
      </w:pPr>
      <w:r>
        <w:rPr>
          <w:b/>
        </w:rPr>
        <w:t>16 kap.</w:t>
      </w:r>
    </w:p>
    <w:p>
      <w:pPr>
        <w:pStyle w:val="TextBody"/>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Grundbeloppet ska avse ersätt</w:t>
              <w:softHyphen/>
              <w:t>ning 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 xml:space="preserve">3. elevhälsa, </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i/>
                <w:i/>
                <w:iCs/>
              </w:rPr>
            </w:pPr>
            <w:r>
              <w:rPr>
                <w:i/>
                <w:iCs/>
              </w:rPr>
              <w:t>7. lokalkostnader.</w:t>
            </w:r>
          </w:p>
        </w:tc>
        <w:tc>
          <w:tcPr>
            <w:tcW w:w="2950" w:type="dxa"/>
            <w:tcBorders/>
            <w:shd w:color="auto" w:fill="auto" w:val="clear"/>
            <w:tcMar>
              <w:left w:w="125" w:type="dxa"/>
              <w:right w:w="0" w:type="dxa"/>
            </w:tcMar>
          </w:tcPr>
          <w:p>
            <w:pPr>
              <w:pStyle w:val="TextBodyIndent"/>
              <w:widowControl w:val="false"/>
              <w:rPr>
                <w:i/>
                <w:i/>
                <w:iCs/>
              </w:rPr>
            </w:pPr>
            <w:r>
              <w:rPr>
                <w:i/>
                <w:iCs/>
              </w:rPr>
              <w:t>För utbildning på sådana natio-nella program och nationella in</w:t>
              <w:softHyphen/>
              <w:t>riktningar som hemkommunen er</w:t>
              <w:softHyphen/>
              <w:t>bjuder ska grundbeloppet bestå av en basersättning och en struktur</w:t>
              <w:softHyphen/>
              <w:t xml:space="preserve">ersä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 för</w:t>
            </w:r>
            <w:r>
              <w:rPr/>
              <w:t xml:space="preserve"> </w:t>
            </w:r>
            <w:r>
              <w:rPr>
                <w:i/>
                <w:iCs/>
              </w:rPr>
              <w:t>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 xml:space="preserve">3. elevhälsa, </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a</w:t>
            </w:r>
            <w:r>
              <w:rPr>
                <w:i/>
              </w:rPr>
              <w:t>sersättningen ska bestämmas efter samma grunder som hemkom</w:t>
              <w:softHyphen/>
              <w:t xml:space="preserve">munen tillämpar vid fördelning av resurser för dessa kostnadsslag när kommunen erbjuder det aktuella programmet eller inrikt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Strukturersättningen ska av</w:t>
              <w:softHyphen/>
              <w:t>se er</w:t>
              <w:softHyphen/>
              <w:t>sättning som fördelas utifrån ele</w:t>
              <w:softHyphen/>
              <w:t>vernas olika förutsättningar och behov. Den ska bestäm</w:t>
              <w:softHyphen/>
              <w:t>mas efter samma grun</w:t>
              <w:softHyphen/>
              <w:t>der som hem</w:t>
              <w:softHyphen/>
              <w:t>kommu</w:t>
              <w:softHyphen/>
              <w:t>nen tilläm</w:t>
              <w:softHyphen/>
              <w:t>par vid för</w:t>
              <w:softHyphen/>
              <w:t>del</w:t>
              <w:softHyphen/>
              <w:t>ning av resurser till den egna verk</w:t>
              <w:softHyphen/>
              <w:t>samheten enligt 2 kap. 8 b §.</w:t>
            </w:r>
          </w:p>
        </w:tc>
      </w:tr>
    </w:tbl>
    <w:p>
      <w:pPr>
        <w:pStyle w:val="TextBody"/>
        <w:spacing w:before="230" w:after="0"/>
        <w:rPr/>
      </w:pPr>
      <w:r>
        <w:rPr/>
      </w:r>
    </w:p>
    <w:p>
      <w:pPr>
        <w:pStyle w:val="TextBody"/>
        <w:jc w:val="center"/>
        <w:rPr/>
      </w:pPr>
      <w:r>
        <w:rPr/>
        <w:t>5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utbildning på</w:t>
            </w:r>
            <w:r>
              <w:rPr>
                <w:i/>
                <w:iCs/>
              </w:rPr>
              <w:t xml:space="preserve"> sådana natio</w:t>
              <w:softHyphen/>
              <w:t>nella program och nationella in</w:t>
              <w:softHyphen/>
              <w:t>rikt</w:t>
              <w:softHyphen/>
              <w:t xml:space="preserve">ningar </w:t>
            </w:r>
            <w:r>
              <w:rPr/>
              <w:t>som</w:t>
            </w:r>
            <w:r>
              <w:rPr>
                <w:i/>
                <w:iCs/>
              </w:rPr>
              <w:t xml:space="preserve"> </w:t>
            </w:r>
            <w:r>
              <w:rPr/>
              <w:t>hemkommunen</w:t>
            </w:r>
            <w:r>
              <w:rPr>
                <w:i/>
                <w:iCs/>
              </w:rPr>
              <w:t xml:space="preserve"> </w:t>
            </w:r>
            <w:r>
              <w:rPr/>
              <w:t>er</w:t>
              <w:softHyphen/>
              <w:t>bju</w:t>
              <w:softHyphen/>
              <w:softHyphen/>
              <w:t>der</w:t>
            </w:r>
            <w:r>
              <w:rPr>
                <w:i/>
                <w:iCs/>
              </w:rPr>
              <w:t xml:space="preserve">, </w:t>
            </w:r>
            <w:r>
              <w:rPr/>
              <w:t>ska grundbeloppet</w:t>
            </w:r>
            <w:r>
              <w:rPr>
                <w:i/>
                <w:iCs/>
              </w:rPr>
              <w:t xml:space="preserve"> be</w:t>
              <w:softHyphen/>
              <w:t>stämmas efter samma grunder som kommu</w:t>
              <w:softHyphen/>
              <w:t>nen tillämpar vid fördelning av re</w:t>
              <w:softHyphen/>
              <w:t>sur</w:t>
              <w:softHyphen/>
              <w:t>ser till det programmet eller den inriktningen.</w:t>
            </w:r>
          </w:p>
        </w:tc>
        <w:tc>
          <w:tcPr>
            <w:tcW w:w="2950" w:type="dxa"/>
            <w:tcBorders/>
            <w:shd w:color="auto" w:fill="auto" w:val="clear"/>
            <w:tcMar>
              <w:left w:w="125" w:type="dxa"/>
              <w:right w:w="0" w:type="dxa"/>
            </w:tcMar>
          </w:tcPr>
          <w:p>
            <w:pPr>
              <w:pStyle w:val="TextBodyIndent"/>
              <w:widowControl w:val="false"/>
              <w:rPr>
                <w:i/>
                <w:i/>
                <w:iCs/>
              </w:rPr>
            </w:pPr>
            <w:r>
              <w:rPr/>
              <w:t>För utbildning på</w:t>
            </w:r>
            <w:r>
              <w:rPr>
                <w:i/>
                <w:iCs/>
              </w:rPr>
              <w:t xml:space="preserve"> särskilda varianter, sådan utbildning som avses i 13 § tredje stycket och sådan utbildning </w:t>
            </w:r>
            <w:r>
              <w:rPr/>
              <w:t>som</w:t>
            </w:r>
            <w:r>
              <w:rPr>
                <w:i/>
                <w:iCs/>
              </w:rPr>
              <w:t xml:space="preserve"> </w:t>
            </w:r>
            <w:r>
              <w:rPr/>
              <w:t>hem</w:t>
              <w:softHyphen/>
              <w:t>kommunen</w:t>
            </w:r>
            <w:r>
              <w:rPr>
                <w:i/>
                <w:iCs/>
              </w:rPr>
              <w:t xml:space="preserve"> inte </w:t>
            </w:r>
            <w:r>
              <w:rPr/>
              <w:t>erbjuder</w:t>
            </w:r>
            <w:r>
              <w:rPr>
                <w:i/>
                <w:iCs/>
              </w:rPr>
              <w:t xml:space="preserve"> </w:t>
            </w:r>
            <w:r>
              <w:rPr/>
              <w:t>ska grund</w:t>
              <w:softHyphen/>
              <w:t>beloppet</w:t>
            </w:r>
            <w:r>
              <w:rPr>
                <w:i/>
                <w:iCs/>
              </w:rPr>
              <w:t xml:space="preserve"> avse ersättning för kost</w:t>
              <w:softHyphen/>
              <w: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 xml:space="preserve">3. elevhälsa, </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i/>
                <w:i/>
                <w:iCs/>
              </w:rPr>
            </w:pPr>
            <w:r>
              <w:rPr/>
              <w:t>För</w:t>
            </w:r>
            <w:r>
              <w:rPr>
                <w:i/>
                <w:iCs/>
              </w:rPr>
              <w:t xml:space="preserve"> </w:t>
            </w:r>
            <w:r>
              <w:rPr/>
              <w:t>utbildning på särskilda varianter och för sådan utbildning som avses i 13 § tredje stycket</w:t>
            </w:r>
            <w:r>
              <w:rPr>
                <w:i/>
                <w:iCs/>
              </w:rPr>
              <w:t xml:space="preserve"> ska hem</w:t>
              <w:softHyphen/>
              <w:softHyphen/>
              <w:t>kommunen betala det grund</w:t>
              <w:softHyphen/>
              <w:t>belopp som har be</w:t>
              <w:softHyphen/>
              <w:t>slu</w:t>
              <w:softHyphen/>
              <w:t>tats i varje särskilt fall av Statens skolverk.</w:t>
            </w:r>
          </w:p>
        </w:tc>
        <w:tc>
          <w:tcPr>
            <w:tcW w:w="2950" w:type="dxa"/>
            <w:tcBorders/>
            <w:shd w:color="auto" w:fill="auto" w:val="clear"/>
            <w:tcMar>
              <w:left w:w="125" w:type="dxa"/>
              <w:right w:w="0" w:type="dxa"/>
            </w:tcMar>
          </w:tcPr>
          <w:p>
            <w:pPr>
              <w:pStyle w:val="TextBodyIndent"/>
              <w:widowControl w:val="false"/>
              <w:rPr>
                <w:i/>
                <w:i/>
                <w:iCs/>
              </w:rPr>
            </w:pPr>
            <w:r>
              <w:rPr>
                <w:i/>
                <w:iCs/>
              </w:rPr>
              <w:t>Statens skolverk får i enskilda fall besluta vilket grundbelopp en hem</w:t>
              <w:softHyphen/>
              <w:t xml:space="preserve">kommun ska betala </w:t>
            </w:r>
            <w:r>
              <w:rPr/>
              <w:t>för</w:t>
            </w:r>
            <w:r>
              <w:rPr>
                <w:i/>
                <w:iCs/>
              </w:rPr>
              <w:t xml:space="preserve"> </w:t>
            </w:r>
            <w:r>
              <w:rPr/>
              <w:t>utbild</w:t>
              <w:softHyphen/>
              <w:t>ning på särskilda varianter och för sådan utbildning som avses i 13 § tredje stycket.</w:t>
            </w:r>
          </w:p>
        </w:tc>
      </w:tr>
    </w:tbl>
    <w:p>
      <w:pPr>
        <w:pStyle w:val="TextBodyIndent"/>
        <w:rPr/>
      </w:pPr>
      <w:r>
        <w:rPr/>
        <w:t>Regeringen eller den myndighet som regeringen bestämmer får meddela före</w:t>
        <w:softHyphen/>
        <w:t>skrifter om det grundbelopp som hemkommunen ska betala, om ele</w:t>
        <w:softHyphen/>
        <w:t>ven, i andra fall än som avses i andra stycket, har antagits till en utbildning som kommunen inte erbjuder.</w:t>
      </w:r>
    </w:p>
    <w:p>
      <w:pPr>
        <w:pStyle w:val="TextBody"/>
        <w:spacing w:before="0" w:after="240"/>
        <w:rPr/>
      </w:pPr>
      <w:r>
        <w:rPr/>
      </w:r>
    </w:p>
    <w:p>
      <w:pPr>
        <w:pStyle w:val="TextBody"/>
        <w:spacing w:before="230" w:after="0"/>
        <w:jc w:val="center"/>
        <w:rPr>
          <w:b/>
          <w:b/>
        </w:rPr>
      </w:pPr>
      <w:r>
        <w:rPr>
          <w:b/>
        </w:rPr>
        <w:t>19 kap.</w:t>
      </w:r>
    </w:p>
    <w:p>
      <w:pPr>
        <w:pStyle w:val="TextBody"/>
        <w:jc w:val="center"/>
        <w:rPr/>
      </w:pPr>
      <w:r>
        <w:rPr/>
        <w:t>46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Grundbeloppet ska avse ersätt</w:t>
              <w:softHyphen/>
              <w:t>ning 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i/>
                <w:i/>
                <w:iCs/>
              </w:rPr>
            </w:pPr>
            <w:r>
              <w:rPr>
                <w:i/>
                <w:iCs/>
              </w:rPr>
              <w:t>7. lokalkostnader.</w:t>
            </w:r>
          </w:p>
        </w:tc>
        <w:tc>
          <w:tcPr>
            <w:tcW w:w="2950" w:type="dxa"/>
            <w:tcBorders/>
            <w:shd w:color="auto" w:fill="auto" w:val="clear"/>
            <w:tcMar>
              <w:left w:w="125" w:type="dxa"/>
              <w:right w:w="0" w:type="dxa"/>
            </w:tcMar>
          </w:tcPr>
          <w:p>
            <w:pPr>
              <w:pStyle w:val="TextBodyIndent"/>
              <w:widowControl w:val="false"/>
              <w:rPr/>
            </w:pPr>
            <w:r>
              <w:rPr>
                <w:i/>
                <w:iCs/>
              </w:rPr>
              <w:t>För utbildning på sådana natio-nella program och nationella in</w:t>
              <w:softHyphen/>
              <w:t>riktningar eller på jämförbara pro</w:t>
              <w:softHyphen/>
              <w:t>gram som hemkommunen erbjuder ska grundbeloppe</w:t>
            </w:r>
            <w:r>
              <w:rPr>
                <w:i/>
              </w:rPr>
              <w:t xml:space="preserve">t </w:t>
            </w:r>
            <w:r>
              <w:rPr>
                <w:i/>
                <w:iCs/>
              </w:rPr>
              <w:t>bestå av</w:t>
            </w:r>
            <w:r>
              <w:rPr/>
              <w:t xml:space="preserve"> </w:t>
            </w:r>
            <w:r>
              <w:rPr>
                <w:i/>
                <w:iCs/>
              </w:rPr>
              <w:t>en</w:t>
            </w:r>
            <w:r>
              <w:rPr/>
              <w:t xml:space="preserve"> </w:t>
            </w:r>
            <w:r>
              <w:rPr>
                <w:i/>
                <w:iCs/>
              </w:rPr>
              <w:t>bas</w:t>
              <w:softHyphen/>
              <w:t>ersättning och en strukturersätt</w:t>
              <w:softHyphen/>
              <w:t xml:space="preserve">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w:t>
            </w:r>
            <w:r>
              <w:rPr/>
              <w:t xml:space="preserve"> </w:t>
            </w:r>
            <w:r>
              <w:rPr>
                <w:i/>
                <w:iCs/>
              </w:rPr>
              <w:t>för 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pPr>
            <w:r>
              <w:rPr>
                <w:i/>
              </w:rPr>
              <w:t>Basersättningen ska bestämmas efter samma grunder som hemkom</w:t>
              <w:softHyphen/>
              <w:t xml:space="preserve">munen tillämpar vid fördelning av resurser för dessa kostnadsslag när kommunen erbjuder programmet, inriktningen eller det jämförbara programm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Strukturersättningen ska av</w:t>
              <w:softHyphen/>
              <w:t>se er</w:t>
              <w:softHyphen/>
              <w:t>sättning som fördelas utifrån ele</w:t>
              <w:softHyphen/>
              <w:t>vernas olika förutsättningar och behov. Den ska bestäm</w:t>
              <w:softHyphen/>
              <w:t>mas efter samma grunder som hem</w:t>
              <w:softHyphen/>
              <w:t>kommu</w:t>
              <w:softHyphen/>
              <w:t>nen tilläm</w:t>
              <w:softHyphen/>
              <w:t>par vid fördelning av resurser till den egna verksam</w:t>
              <w:softHyphen/>
              <w:t>heten enligt 2 kap. 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6 a §</w:t>
            </w:r>
          </w:p>
          <w:p>
            <w:pPr>
              <w:pStyle w:val="TextBodyIndent"/>
              <w:widowControl w:val="false"/>
              <w:rPr>
                <w:i/>
                <w:i/>
              </w:rPr>
            </w:pPr>
            <w:r>
              <w:rPr>
                <w:i/>
              </w:rPr>
              <w:t>Rege</w:t>
              <w:softHyphen/>
              <w:t>ringen eller den myndighet som regeringen bestäm</w:t>
              <w:softHyphen/>
              <w:t>mer får meddela föreskrifter om vilka av de natio</w:t>
              <w:softHyphen/>
              <w:t>nella programmen som är jäm</w:t>
              <w:softHyphen/>
              <w:t xml:space="preserve">förbara vid fördelning av resurser enligt 46 §. </w:t>
            </w:r>
          </w:p>
        </w:tc>
      </w:tr>
    </w:tbl>
    <w:p>
      <w:pPr>
        <w:pStyle w:val="TextBodyIndent"/>
        <w:rPr/>
      </w:pPr>
      <w:r>
        <w:rPr/>
      </w:r>
    </w:p>
    <w:p>
      <w:pPr>
        <w:pStyle w:val="TextBody"/>
        <w:jc w:val="center"/>
        <w:rPr/>
      </w:pPr>
      <w:r>
        <w:rPr/>
        <w:t>48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utbildning på sådana natio</w:t>
              <w:softHyphen/>
              <w:t>nella program och nationella inrikt</w:t>
              <w:softHyphen/>
              <w:t>ningar eller på jämförbara pro</w:t>
              <w:softHyphen/>
              <w:t>gram som hemkommunen er</w:t>
              <w:softHyphen/>
              <w:t>bjuder ska grund</w:t>
              <w:softHyphen/>
              <w:t>beloppet bestäm</w:t>
              <w:softHyphen/>
              <w:t>mas efter samma grunder som kommunen tilläm</w:t>
              <w:softHyphen/>
              <w:t>par vid fördelning av resurser till det programmet, den inrikt</w:t>
              <w:softHyphen/>
              <w:t>ningen eller ett jäm</w:t>
              <w:softHyphen/>
              <w:t>förbart program.</w:t>
            </w:r>
          </w:p>
        </w:tc>
        <w:tc>
          <w:tcPr>
            <w:tcW w:w="2950" w:type="dxa"/>
            <w:tcBorders/>
            <w:shd w:color="auto" w:fill="auto" w:val="clear"/>
            <w:tcMar>
              <w:left w:w="125" w:type="dxa"/>
              <w:right w:w="0" w:type="dxa"/>
            </w:tcMar>
          </w:tcPr>
          <w:p>
            <w:pPr>
              <w:pStyle w:val="TextBodyIndent"/>
              <w:widowControl w:val="false"/>
              <w:rPr>
                <w:i/>
                <w:i/>
                <w:iCs/>
              </w:rPr>
            </w:pPr>
            <w:r>
              <w:rPr>
                <w:i/>
                <w:iCs/>
              </w:rPr>
              <w:t>För utbildning på särskilda varianter inom de nationella pro</w:t>
              <w:softHyphen/>
              <w:t>grammen, sådan utbildning som avses i 12 § tredje stycket och sådan utbildning som hem</w:t>
              <w:softHyphen/>
              <w:t>kommunen inte erbjuder ska grund</w:t>
              <w:softHyphen/>
              <w:t>beloppet avse ersättning för kost</w:t>
              <w:softHyphen/>
              <w: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pPr>
            <w:r>
              <w:rPr>
                <w:i/>
                <w:iCs/>
              </w:rPr>
              <w:t>Regeringen eller den myndighet som regeringen bestämmer får meddela före</w:t>
              <w:softHyphen/>
              <w:t>skrifter om vilka av de nationella programmen som är jämförbara vid fördelning av resurser.</w:t>
            </w:r>
          </w:p>
        </w:tc>
        <w:tc>
          <w:tcPr>
            <w:tcW w:w="2950" w:type="dxa"/>
            <w:tcBorders/>
            <w:shd w:color="auto" w:fill="auto" w:val="clear"/>
            <w:tcMar>
              <w:left w:w="125" w:type="dxa"/>
              <w:right w:w="0" w:type="dxa"/>
            </w:tcMar>
          </w:tcPr>
          <w:p>
            <w:pPr>
              <w:pStyle w:val="TextBodyIndent"/>
              <w:widowControl w:val="false"/>
              <w:rPr>
                <w:i/>
                <w:i/>
                <w:iCs/>
              </w:rPr>
            </w:pPr>
            <w:r>
              <w:rPr>
                <w:i/>
                <w:iCs/>
              </w:rPr>
              <w:t>Statens skolverk får i enskilda fall besluta vilket grundbelopp en hem</w:t>
              <w:softHyphen/>
              <w:t>kommun ska betala för utbildning på särskilda varianter inom de nationella programmen och för sådan utbildning som avses i 12 § tredje stycket.</w:t>
            </w:r>
          </w:p>
        </w:tc>
      </w:tr>
      <w:tr>
        <w:trPr/>
        <w:tc>
          <w:tcPr>
            <w:tcW w:w="2950" w:type="dxa"/>
            <w:tcBorders/>
            <w:shd w:color="auto" w:fill="auto" w:val="clear"/>
          </w:tcPr>
          <w:p>
            <w:pPr>
              <w:pStyle w:val="TextBodyIndent"/>
              <w:widowControl w:val="false"/>
              <w:rPr>
                <w:i/>
                <w:i/>
                <w:iCs/>
              </w:rPr>
            </w:pPr>
            <w:r>
              <w:rPr>
                <w:i/>
                <w:iCs/>
              </w:rPr>
              <w:t>När det är fråga om sådan utbildning som avses i 12 § tredje stycket eller sär</w:t>
              <w:softHyphen/>
              <w:t>skilda varianter inom de nationella programmen, ska Statens skolverk för varje utbildning eller variant besluta det grundbelopp som hem</w:t>
              <w:softHyphen/>
              <w:t>kommu</w:t>
              <w:softHyphen/>
              <w:t>nen ska betala.</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w:t>
              <w:softHyphen/>
              <w:t>skrifter om det grund</w:t>
              <w:softHyphen/>
              <w:t>belopp som hemkommunen ska betala, om ele</w:t>
              <w:softHyphen/>
              <w:t>ven, i andra fall än som avses i andra stycket, har antagits till en utbildning som kommunen inte erbjuder.</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w:t>
              <w:softHyphen/>
              <w:t>skrifter om det grund</w:t>
              <w:softHyphen/>
              <w:t>belopp som hemkommunen ska betala, om ele</w:t>
              <w:softHyphen/>
              <w:t>ven, i andra fall än som avses i tredje stycket, har antagits till en utbildning som kommunen inte erbjuder.</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r>
    </w:p>
    <w:p>
      <w:pPr>
        <w:pStyle w:val="TextBody"/>
        <w:spacing w:before="230" w:after="0"/>
        <w:jc w:val="center"/>
        <w:rPr>
          <w:b/>
          <w:b/>
        </w:rPr>
      </w:pPr>
      <w:r>
        <w:rPr>
          <w:b/>
        </w:rPr>
        <w:t xml:space="preserve">22 kap. </w:t>
      </w:r>
    </w:p>
    <w:p>
      <w:pPr>
        <w:pStyle w:val="TextBody"/>
        <w:jc w:val="center"/>
        <w:rPr/>
      </w:pPr>
      <w:r>
        <w:rPr/>
        <w:t>19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beloppet ska avse ersätt</w:t>
              <w:softHyphen/>
              <w:t>ning för</w:t>
            </w:r>
          </w:p>
        </w:tc>
        <w:tc>
          <w:tcPr>
            <w:tcW w:w="2950" w:type="dxa"/>
            <w:tcBorders/>
            <w:shd w:color="auto" w:fill="auto" w:val="clear"/>
            <w:tcMar>
              <w:left w:w="125" w:type="dxa"/>
              <w:right w:w="0" w:type="dxa"/>
            </w:tcMar>
          </w:tcPr>
          <w:p>
            <w:pPr>
              <w:pStyle w:val="TextBodyIndent"/>
              <w:widowControl w:val="false"/>
              <w:rPr/>
            </w:pPr>
            <w:r>
              <w:rPr/>
              <w:t>Grundbeloppet ska avse ersätt</w:t>
              <w:softHyphen/>
              <w:t xml:space="preserve">ning för </w:t>
            </w:r>
            <w:r>
              <w:rPr>
                <w:i/>
                <w:iCs/>
              </w:rPr>
              <w:t>kostnadsslagen</w:t>
            </w:r>
          </w:p>
        </w:tc>
      </w:tr>
      <w:tr>
        <w:trPr/>
        <w:tc>
          <w:tcPr>
            <w:tcW w:w="2950" w:type="dxa"/>
            <w:tcBorders/>
            <w:shd w:color="auto" w:fill="auto" w:val="clear"/>
          </w:tcPr>
          <w:p>
            <w:pPr>
              <w:pStyle w:val="TextBodyIndent"/>
              <w:widowControl w:val="false"/>
              <w:rPr/>
            </w:pPr>
            <w:r>
              <w:rPr/>
              <w:t>1. undervisning,</w:t>
            </w:r>
          </w:p>
          <w:p>
            <w:pPr>
              <w:pStyle w:val="TextBodyIndent"/>
              <w:widowControl w:val="false"/>
              <w:rPr/>
            </w:pPr>
            <w:r>
              <w:rPr/>
              <w:t>2. lärverktyg,</w:t>
            </w:r>
          </w:p>
          <w:p>
            <w:pPr>
              <w:pStyle w:val="TextBodyIndent"/>
              <w:widowControl w:val="false"/>
              <w:rPr/>
            </w:pPr>
            <w:r>
              <w:rPr/>
              <w:t>3. elevhälsa,</w:t>
            </w:r>
          </w:p>
          <w:p>
            <w:pPr>
              <w:pStyle w:val="TextBodyIndent"/>
              <w:widowControl w:val="false"/>
              <w:rPr/>
            </w:pPr>
            <w:r>
              <w:rPr/>
              <w:t>4. måltider,</w:t>
            </w:r>
          </w:p>
          <w:p>
            <w:pPr>
              <w:pStyle w:val="TextBodyIndent"/>
              <w:widowControl w:val="false"/>
              <w:rPr/>
            </w:pPr>
            <w:r>
              <w:rPr/>
              <w:t>5. administration,</w:t>
            </w:r>
          </w:p>
          <w:p>
            <w:pPr>
              <w:pStyle w:val="TextBodyIndent"/>
              <w:widowControl w:val="false"/>
              <w:rPr/>
            </w:pPr>
            <w:r>
              <w:rPr/>
              <w:t>6. mervärdesskatt, och</w:t>
            </w:r>
          </w:p>
          <w:p>
            <w:pPr>
              <w:pStyle w:val="TextBodyIndent"/>
              <w:widowControl w:val="false"/>
              <w:rPr/>
            </w:pPr>
            <w:r>
              <w:rPr/>
              <w:t>7. lokalkostnader.</w:t>
            </w:r>
          </w:p>
        </w:tc>
        <w:tc>
          <w:tcPr>
            <w:tcW w:w="2950" w:type="dxa"/>
            <w:tcBorders/>
            <w:shd w:color="auto" w:fill="auto" w:val="clear"/>
            <w:tcMar>
              <w:left w:w="125" w:type="dxa"/>
              <w:right w:w="0" w:type="dxa"/>
            </w:tcMar>
          </w:tcPr>
          <w:p>
            <w:pPr>
              <w:pStyle w:val="TextBodyIndent"/>
              <w:widowControl w:val="false"/>
              <w:rPr/>
            </w:pPr>
            <w:r>
              <w:rPr/>
              <w:t>1. undervisning,</w:t>
            </w:r>
          </w:p>
          <w:p>
            <w:pPr>
              <w:pStyle w:val="TextBodyIndent"/>
              <w:widowControl w:val="false"/>
              <w:rPr/>
            </w:pPr>
            <w:r>
              <w:rPr/>
              <w:t>2. lärverktyg,</w:t>
            </w:r>
          </w:p>
          <w:p>
            <w:pPr>
              <w:pStyle w:val="TextBodyIndent"/>
              <w:widowControl w:val="false"/>
              <w:rPr/>
            </w:pPr>
            <w:r>
              <w:rPr/>
              <w:t>3. elevhälsa,</w:t>
            </w:r>
          </w:p>
          <w:p>
            <w:pPr>
              <w:pStyle w:val="TextBodyIndent"/>
              <w:widowControl w:val="false"/>
              <w:rPr/>
            </w:pPr>
            <w:r>
              <w:rPr/>
              <w:t>4. måltider,</w:t>
            </w:r>
          </w:p>
          <w:p>
            <w:pPr>
              <w:pStyle w:val="TextBodyIndent"/>
              <w:widowControl w:val="false"/>
              <w:rPr/>
            </w:pPr>
            <w:r>
              <w:rPr/>
              <w:t>5. administration,</w:t>
            </w:r>
          </w:p>
          <w:p>
            <w:pPr>
              <w:pStyle w:val="TextBodyIndent"/>
              <w:widowControl w:val="false"/>
              <w:rPr/>
            </w:pPr>
            <w:r>
              <w:rPr/>
              <w:t>6. mervärdesskatt, och</w:t>
            </w:r>
          </w:p>
          <w:p>
            <w:pPr>
              <w:pStyle w:val="TextBodyIndent"/>
              <w:widowControl w:val="false"/>
              <w:rPr/>
            </w:pPr>
            <w:r>
              <w:rPr/>
              <w:t>7. lokalkostnader.</w:t>
            </w:r>
          </w:p>
        </w:tc>
      </w:tr>
    </w:tbl>
    <w:p>
      <w:pPr>
        <w:pStyle w:val="TextBody"/>
        <w:spacing w:before="230" w:after="0"/>
        <w:jc w:val="center"/>
        <w:rPr>
          <w:b/>
          <w:b/>
        </w:rPr>
      </w:pPr>
      <w:r>
        <w:rPr>
          <w:b/>
        </w:rPr>
        <w:t xml:space="preserve">25 kap. </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beloppet ska avse ersätt</w:t>
              <w:softHyphen/>
              <w:t>ning för</w:t>
            </w:r>
          </w:p>
          <w:p>
            <w:pPr>
              <w:pStyle w:val="TextBodyIndent"/>
              <w:widowControl w:val="false"/>
              <w:rPr/>
            </w:pPr>
            <w:r>
              <w:rPr/>
              <w:t>1. omsorg och pedagogisk verk</w:t>
              <w:softHyphen/>
              <w:t>sam</w:t>
              <w:softHyphen/>
              <w:t xml:space="preserve">het, </w:t>
            </w:r>
          </w:p>
          <w:p>
            <w:pPr>
              <w:pStyle w:val="TextBodyIndent"/>
              <w:widowControl w:val="false"/>
              <w:rPr/>
            </w:pPr>
            <w:r>
              <w:rPr/>
              <w:t>2. pedagogiskt material och ut</w:t>
              <w:softHyphen/>
              <w:t xml:space="preserve">rustning, </w:t>
            </w:r>
          </w:p>
          <w:p>
            <w:pPr>
              <w:pStyle w:val="TextBodyIndent"/>
              <w:widowControl w:val="false"/>
              <w:rPr/>
            </w:pPr>
            <w:r>
              <w:rPr/>
              <w:t xml:space="preserve">3. måltider, </w:t>
            </w:r>
          </w:p>
          <w:p>
            <w:pPr>
              <w:pStyle w:val="TextBodyIndent"/>
              <w:widowControl w:val="false"/>
              <w:rPr/>
            </w:pPr>
            <w:r>
              <w:rPr/>
              <w:t xml:space="preserve">4. administration, </w:t>
            </w:r>
          </w:p>
          <w:p>
            <w:pPr>
              <w:pStyle w:val="TextBodyIndent"/>
              <w:widowControl w:val="false"/>
              <w:rPr/>
            </w:pPr>
            <w:r>
              <w:rPr/>
              <w:t xml:space="preserve">5. mervärdesskatt, och </w:t>
            </w:r>
          </w:p>
          <w:p>
            <w:pPr>
              <w:pStyle w:val="TextBodyIndent"/>
              <w:widowControl w:val="false"/>
              <w:rPr/>
            </w:pPr>
            <w:r>
              <w:rPr/>
              <w:t>6. lokalkostnader.</w:t>
            </w:r>
          </w:p>
        </w:tc>
        <w:tc>
          <w:tcPr>
            <w:tcW w:w="2950" w:type="dxa"/>
            <w:tcBorders/>
            <w:shd w:color="auto" w:fill="auto" w:val="clear"/>
            <w:tcMar>
              <w:left w:w="125" w:type="dxa"/>
              <w:right w:w="0" w:type="dxa"/>
            </w:tcMar>
          </w:tcPr>
          <w:p>
            <w:pPr>
              <w:pStyle w:val="TextBodyIndent"/>
              <w:widowControl w:val="false"/>
              <w:rPr>
                <w:i/>
                <w:i/>
                <w:iCs/>
              </w:rPr>
            </w:pPr>
            <w:r>
              <w:rPr/>
              <w:t>Grundbeloppet ska avse ersätt</w:t>
              <w:softHyphen/>
              <w:t xml:space="preserve">ning för </w:t>
            </w:r>
            <w:r>
              <w:rPr>
                <w:i/>
                <w:iCs/>
              </w:rPr>
              <w:t>kostnadsslagen</w:t>
            </w:r>
          </w:p>
          <w:p>
            <w:pPr>
              <w:pStyle w:val="TextBodyIndent"/>
              <w:widowControl w:val="false"/>
              <w:rPr/>
            </w:pPr>
            <w:r>
              <w:rPr/>
              <w:t>1. omsorg och pedagogisk verk</w:t>
              <w:softHyphen/>
              <w:t xml:space="preserve">samhet, </w:t>
            </w:r>
          </w:p>
          <w:p>
            <w:pPr>
              <w:pStyle w:val="TextBodyIndent"/>
              <w:widowControl w:val="false"/>
              <w:rPr/>
            </w:pPr>
            <w:r>
              <w:rPr/>
              <w:t>2. pedagogiskt material och ut</w:t>
              <w:softHyphen/>
              <w:t xml:space="preserve">rustning, </w:t>
            </w:r>
          </w:p>
          <w:p>
            <w:pPr>
              <w:pStyle w:val="TextBodyIndent"/>
              <w:widowControl w:val="false"/>
              <w:rPr/>
            </w:pPr>
            <w:r>
              <w:rPr/>
              <w:t xml:space="preserve">3. måltider, </w:t>
            </w:r>
          </w:p>
          <w:p>
            <w:pPr>
              <w:pStyle w:val="TextBodyIndent"/>
              <w:widowControl w:val="false"/>
              <w:rPr/>
            </w:pPr>
            <w:r>
              <w:rPr/>
              <w:t xml:space="preserve">4. administration, </w:t>
            </w:r>
          </w:p>
          <w:p>
            <w:pPr>
              <w:pStyle w:val="TextBodyIndent"/>
              <w:widowControl w:val="false"/>
              <w:rPr/>
            </w:pPr>
            <w:r>
              <w:rPr/>
              <w:t xml:space="preserve">5. mervärdesskatt, och </w:t>
            </w:r>
          </w:p>
          <w:p>
            <w:pPr>
              <w:pStyle w:val="TextBodyIndent"/>
              <w:widowControl w:val="false"/>
              <w:rPr/>
            </w:pPr>
            <w:r>
              <w:rPr/>
              <w:t>6. lokalkostnader.</w:t>
            </w:r>
          </w:p>
        </w:tc>
      </w:tr>
    </w:tbl>
    <w:p>
      <w:pPr>
        <w:pStyle w:val="TextBodyIndent"/>
        <w:rPr/>
      </w:pPr>
      <w:r>
        <w:rPr/>
        <w:t>Grundbeloppet ska bestämmas efter samma grunder som kom</w:t>
        <w:softHyphen/>
        <w:t>munen tillämpar vid fördelning av resurser till sin egen pedagogiska omsorg. Om kommunen inte till</w:t>
        <w:softHyphen/>
        <w:t>handahåller pedagogisk omsorg ska bidraget be</w:t>
        <w:softHyphen/>
        <w:t>stäm</w:t>
        <w:softHyphen/>
        <w:t>mas efter vad som är skäligt med hänsyn till den en</w:t>
        <w:softHyphen/>
        <w:t>skilda verk</w:t>
        <w:softHyphen/>
        <w:t>samhetens inne</w:t>
        <w:softHyphen/>
        <w:t>håll och omfattning.</w:t>
      </w:r>
    </w:p>
    <w:p>
      <w:pPr>
        <w:pStyle w:val="Slutstreck"/>
        <w:rPr/>
      </w:pPr>
      <w:r>
        <w:rPr/>
        <w:t>                      </w:t>
      </w:r>
    </w:p>
    <w:p>
      <w:pPr>
        <w:pStyle w:val="TextBodyIndent"/>
        <w:rPr/>
      </w:pPr>
      <w:r>
        <w:rPr/>
        <w:t xml:space="preserve">1. Denna lag träder i kraft den 1 juli 2022. </w:t>
      </w:r>
    </w:p>
    <w:p>
      <w:pPr>
        <w:pStyle w:val="TextBodyIndent"/>
        <w:rPr/>
      </w:pPr>
      <w:r>
        <w:rPr/>
        <w:t>2. Lagen tillämpas första gången i fråga om bidrag för kalenderåret 2024.</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 w:name="_Toc93573320"/>
      <w:bookmarkStart w:id="9" w:name="_Toc93573320"/>
      <w:r>
        <w:br w:type="page"/>
      </w:r>
    </w:p>
    <w:p>
      <w:pPr>
        <w:pStyle w:val="Heading1"/>
        <w:numPr>
          <w:ilvl w:val="0"/>
          <w:numId w:val="3"/>
        </w:numPr>
        <w:spacing w:before="0" w:after="240"/>
        <w:rPr/>
      </w:pPr>
      <w:bookmarkStart w:id="10" w:name="_Toc93573320"/>
      <w:bookmarkStart w:id="11" w:name="_Toc98412915"/>
      <w:r>
        <w:rPr/>
        <w:t>Ärendet och dess beredning</w:t>
      </w:r>
      <w:bookmarkEnd w:id="10"/>
      <w:bookmarkEnd w:id="11"/>
    </w:p>
    <w:p>
      <w:pPr>
        <w:pStyle w:val="TextBodyIndent"/>
        <w:ind w:hanging="0"/>
        <w:rPr/>
      </w:pPr>
      <w:r>
        <w:rPr/>
        <w:t>Regeringen beslutade den 14 september 2014 att ge en särskild utredare i uppdrag att bl.a. se över bestämmelserna om be</w:t>
        <w:softHyphen/>
        <w:t>räkning av och beslut om bidrag till fristående skolor i syfte att säker</w:t>
        <w:softHyphen/>
        <w:t>ställa lika villkor mellan kommunala och enskilda huvudmän. Utred</w:t>
        <w:softHyphen/>
        <w:t>ningen, som antog namnet Skol</w:t>
        <w:softHyphen/>
        <w:softHyphen/>
        <w:softHyphen/>
        <w:t xml:space="preserve">kostnadsutredningen, redovisade sitt uppdrag i betänkandet Det stämmer! Ökad transparens och mer lika villkor (SOU 2016:66) i november 2016. En sammanfattning av betänkandets avsnitt 3 om beslut om och beräkning av bidrag till verksamheter med enskild huvudman finns i </w:t>
      </w:r>
      <w:r>
        <w:rPr>
          <w:i/>
        </w:rPr>
        <w:t>bilaga 1</w:t>
      </w:r>
      <w:r>
        <w:rPr/>
        <w:t xml:space="preserve"> och betänkandets lagförslag i samma del finns i </w:t>
      </w:r>
      <w:r>
        <w:rPr>
          <w:i/>
        </w:rPr>
        <w:t>bilaga 2</w:t>
      </w:r>
      <w:r>
        <w:rPr/>
        <w:t>. Betänkandet har remiss</w:t>
        <w:softHyphen/>
        <w:t>behandlats och en förteckning över remiss</w:t>
        <w:softHyphen/>
        <w:t xml:space="preserve">instanserna finns i </w:t>
      </w:r>
      <w:r>
        <w:rPr>
          <w:i/>
        </w:rPr>
        <w:t>bilaga 3</w:t>
      </w:r>
      <w:r>
        <w:rPr/>
        <w:t>. En samman</w:t>
        <w:softHyphen/>
        <w:t>ställning av remiss</w:t>
        <w:softHyphen/>
        <w:t>yttran</w:t>
        <w:softHyphen/>
        <w:t>dena finns tillgänglig i Utbildnings</w:t>
        <w:softHyphen/>
        <w:t xml:space="preserve">departementet (U2016/04280/GV). </w:t>
      </w:r>
    </w:p>
    <w:p>
      <w:pPr>
        <w:pStyle w:val="TextBodyIndent"/>
        <w:rPr/>
      </w:pPr>
      <w:r>
        <w:rPr/>
        <w:t>Den 30 augusti 2018 beslutade regeringen lagråds</w:t>
        <w:softHyphen/>
        <w:t>remissen Vissa skollags</w:t>
        <w:softHyphen/>
        <w:t>frågor (U2018/03429/GV), i vilken Skolkostnads</w:t>
        <w:softHyphen/>
        <w:t>utred</w:t>
        <w:softHyphen/>
        <w:t xml:space="preserve">ningens förslag i den del som avser </w:t>
      </w:r>
      <w:bookmarkStart w:id="12" w:name="_Hlk91339429"/>
      <w:r>
        <w:rPr/>
        <w:t>beslut om och beräkning av bidrag till verk</w:t>
        <w:softHyphen/>
        <w:t>samheter med enskild huvud</w:t>
        <w:softHyphen/>
        <w:t xml:space="preserve">man </w:t>
      </w:r>
      <w:bookmarkEnd w:id="12"/>
      <w:r>
        <w:rPr/>
        <w:t>(avsnitt 3 i betänkandet) och den del som avser ekonomisk redovisning (avsnitt 4 i betän</w:t>
        <w:softHyphen/>
        <w:t>kandet) behandlades. Lagråds</w:t>
        <w:softHyphen/>
        <w:t>remissens lag</w:t>
        <w:softHyphen/>
        <w:t xml:space="preserve">förslag i den del som avser avsnitt 3 i betänkandet finns i </w:t>
      </w:r>
      <w:r>
        <w:rPr>
          <w:i/>
          <w:iCs/>
        </w:rPr>
        <w:t>bilaga 4.</w:t>
      </w:r>
      <w:r>
        <w:rPr/>
        <w:t xml:space="preserve"> Lag</w:t>
        <w:softHyphen/>
        <w:t xml:space="preserve">rådets yttrande finns i </w:t>
      </w:r>
      <w:r>
        <w:rPr>
          <w:i/>
          <w:iCs/>
        </w:rPr>
        <w:t>bilaga 5.</w:t>
      </w:r>
      <w:r>
        <w:rPr/>
        <w:t xml:space="preserve"> Den dåvarande rege</w:t>
        <w:softHyphen/>
        <w:t>ringen lämnade dock aldrig någon propo</w:t>
        <w:softHyphen/>
        <w:t>sition baserad på lagrådsremissen till riks</w:t>
        <w:softHyphen/>
        <w:t xml:space="preserve">dagen. </w:t>
      </w:r>
    </w:p>
    <w:p>
      <w:pPr>
        <w:pStyle w:val="TextBodyIndent"/>
        <w:rPr/>
      </w:pPr>
      <w:r>
        <w:rPr/>
        <w:t>Regeringen beslutade den 19 juli 2018 att uppdra åt en särskild utredare att analysera och föreslå åtgärder för att minska skolsegregationen och förbättra resurstilldelningen till förskoleklass och grundskola i syfte att öka likvärdigheten inom berörda skolformer (dir. 2018:71). Utredningen, som antog namnet Utredningen om en mer likvärdig skola, överlämnade i april 2020 betänkandet En mer likvärdig skola – minskad skolsegregation och förbättrade resurstilldelning (SOU 2020:28). En sammanfattning av betän</w:t>
        <w:softHyphen/>
        <w:t>kandet till den del det avser förslag för en förbättrad resurs</w:t>
        <w:softHyphen/>
        <w:t xml:space="preserve">fördelning (avsnitt 9.3.2) finns i </w:t>
      </w:r>
      <w:r>
        <w:rPr>
          <w:i/>
          <w:iCs/>
        </w:rPr>
        <w:t>bilaga 6</w:t>
      </w:r>
      <w:r>
        <w:rPr/>
        <w:t xml:space="preserve">. Betänkandets lagförslag i samma del finns i </w:t>
      </w:r>
      <w:r>
        <w:rPr>
          <w:i/>
          <w:iCs/>
        </w:rPr>
        <w:t>bilaga 7.</w:t>
      </w:r>
      <w:r>
        <w:rPr/>
        <w:t xml:space="preserve"> Betänkandet har remiss</w:t>
        <w:softHyphen/>
        <w:t>behand</w:t>
        <w:softHyphen/>
        <w:t>lats och en förteck</w:t>
        <w:softHyphen/>
        <w:t>ning över remiss</w:t>
        <w:softHyphen/>
        <w:t xml:space="preserve">instanserna finns i </w:t>
      </w:r>
      <w:r>
        <w:rPr>
          <w:i/>
          <w:iCs/>
        </w:rPr>
        <w:t>bilaga 8.</w:t>
      </w:r>
      <w:r>
        <w:rPr/>
        <w:t xml:space="preserve"> En samman</w:t>
        <w:softHyphen/>
        <w:t>ställning över remiss</w:t>
        <w:softHyphen/>
        <w:t>yttran</w:t>
        <w:softHyphen/>
        <w:t>dena finns tillgänglig i Utbildnings</w:t>
        <w:softHyphen/>
        <w:t>departementet (U2020/02667).</w:t>
      </w:r>
    </w:p>
    <w:p>
      <w:pPr>
        <w:pStyle w:val="TextBodyIndent"/>
        <w:rPr/>
      </w:pPr>
      <w:r>
        <w:rPr/>
        <w:t>I denna proposition behandlas dels Skolkostnadsutredningens förslag om beslut om och beräkning av bidrag till verksamheter med enskild huvudman dels det förslag från Utredningen om en mer lik</w:t>
        <w:softHyphen/>
        <w:t>vär</w:t>
        <w:softHyphen/>
        <w:t>dig skola som avser ett avdrag i skol</w:t>
        <w:softHyphen/>
        <w:t>formerna förskoleklass, grundskola och grundsärskola från grund</w:t>
        <w:softHyphen/>
        <w:t>beloppet för hemkommunens merkostnader för ansvaret att erbjuda utbildning, vid ersättning till enskil</w:t>
        <w:softHyphen/>
        <w:t>da huvudmän (avsnitt 9.2.3 i utred</w:t>
        <w:softHyphen/>
        <w:t>ningens betän</w:t>
        <w:softHyphen/>
        <w:t xml:space="preserve">kande).   </w:t>
      </w:r>
    </w:p>
    <w:p>
      <w:pPr>
        <w:pStyle w:val="TextBodyIndent"/>
        <w:rPr/>
      </w:pPr>
      <w:r>
        <w:rPr/>
        <w:t>Statens skolverk, Sveriges Kom</w:t>
        <w:softHyphen/>
        <w:t>muner och Regioner (SKR), Fri</w:t>
        <w:softHyphen/>
        <w:t>skolor</w:t>
        <w:softHyphen/>
        <w:t>nas riksförbund och Idéburna skolors riksförbund har beretts tillfälle att yttra sig över ett utkast till lag</w:t>
        <w:softHyphen/>
        <w:t>rådsremiss som överensstämmer med lag</w:t>
        <w:softHyphen/>
        <w:t>förslagen i denna proposition. Skolverket har meddelat att myndigheten inte har några synpunkter. SKR, Friskolornas riksförbund och Idéburna skolors riksförbund har inkommit med synpunkter. Där</w:t>
        <w:softHyphen/>
        <w:t>utö</w:t>
        <w:softHyphen/>
        <w:t>ver har Utveck</w:t>
        <w:softHyphen/>
        <w:t>lingspedagogik Sverige AB in</w:t>
        <w:softHyphen/>
        <w:t>kommit med ett spontant yttrande. Syn</w:t>
        <w:softHyphen/>
        <w:t>punkterna behandlas i avsnitt 6–10. Inkomna yttranden finns tillgängliga i Utbildningsdepartementet (U2020/02667).</w:t>
      </w:r>
    </w:p>
    <w:p>
      <w:pPr>
        <w:pStyle w:val="Rubrik5utannumrering"/>
        <w:rPr/>
      </w:pPr>
      <w:r>
        <w:rPr/>
        <w:t xml:space="preserve">Lagrådet </w:t>
      </w:r>
    </w:p>
    <w:p>
      <w:pPr>
        <w:pStyle w:val="TextBody"/>
        <w:rPr/>
      </w:pPr>
      <w:r>
        <w:rPr/>
        <w:t xml:space="preserve">Regeringen beslutade den 10 februari 2022 att inhämta Lagrådets yttrande över de lagförslag som finns i </w:t>
      </w:r>
      <w:r>
        <w:rPr>
          <w:i/>
          <w:iCs/>
        </w:rPr>
        <w:t>bilaga 9</w:t>
      </w:r>
      <w:r>
        <w:rPr/>
        <w:t xml:space="preserve">. Lagrådet lämnar förslagen utan erinran. Lagrådets yttrande finns i </w:t>
      </w:r>
      <w:r>
        <w:rPr>
          <w:i/>
          <w:iCs/>
        </w:rPr>
        <w:t>bilaga 10</w:t>
      </w:r>
      <w:r>
        <w:rPr/>
        <w:t xml:space="preserve">.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3" w:name="_Toc98412916"/>
      <w:bookmarkStart w:id="14" w:name="_Toc93573321"/>
      <w:bookmarkStart w:id="15" w:name="_Toc93326216"/>
      <w:r>
        <w:rPr/>
        <w:t xml:space="preserve">Beräkningen och redovisningen av grundbeloppet behöver </w:t>
      </w:r>
      <w:bookmarkEnd w:id="15"/>
      <w:r>
        <w:rPr/>
        <w:t>förändras</w:t>
      </w:r>
      <w:bookmarkEnd w:id="13"/>
      <w:bookmarkEnd w:id="14"/>
    </w:p>
    <w:p>
      <w:pPr>
        <w:pStyle w:val="Heading2"/>
        <w:numPr>
          <w:ilvl w:val="1"/>
          <w:numId w:val="3"/>
        </w:numPr>
        <w:spacing w:before="0" w:after="160"/>
        <w:rPr/>
      </w:pPr>
      <w:bookmarkStart w:id="16" w:name="_Toc98412917"/>
      <w:bookmarkStart w:id="17" w:name="_Toc96976910"/>
      <w:bookmarkStart w:id="18" w:name="_Toc93573322"/>
      <w:r>
        <w:rPr/>
        <w:t>Alla barn och elever har rätt till en likvärdig utbildning</w:t>
      </w:r>
      <w:bookmarkEnd w:id="16"/>
      <w:bookmarkEnd w:id="17"/>
      <w:bookmarkEnd w:id="18"/>
    </w:p>
    <w:p>
      <w:pPr>
        <w:pStyle w:val="TextBodyIndent"/>
        <w:ind w:hanging="0"/>
        <w:rPr/>
      </w:pPr>
      <w:r>
        <w:rPr/>
        <w:t>En av de grundläggande principerna för det svenska skolväsendet är att alla barn och elever har rätt till en likvärdig utbildning. Utbildningen inom skolväsendet ska vara likvärdig inom varje skolform oavsett var i landet den anordnas. Alla ska ha lika tillgång till utbildningen i skolväsendet, oberoende av geografisk hemvist och sociala och ekonomiska förhål</w:t>
        <w:softHyphen/>
        <w:t>landen (1 kap. 8 och 9 §§ skollagen [2010:800]). Likvärdighet inne</w:t>
        <w:softHyphen/>
        <w:t xml:space="preserve">bär inte likformighet eller att alla elever ska få lika mycket resurser utan att kvaliteten i verksamheten ska vara så hög att de fastställda målen kan uppnås oavsett var i landet verksamheten bedrivs. Hur verksamheten ska utformas för att nå de fastställda målen kan variera beroende på lokala behov och förutsättningar. Det finns olika vägar att nå de fastställda målen. Hänsyn ska tas till barnens och elevernas olika förutsättningar och behov. Det finns utrymme för anpassningar av undervisningen och organisationen av utbildningen till behoven hos olika barn och elever, så länge de tillförsäkras lika tillgång till likvärdig utbildning (Den nya skollagen – för kunskap, valfrihet och trygghet, prop. 2009/10:165 s. 229 och 638). </w:t>
      </w:r>
    </w:p>
    <w:p>
      <w:pPr>
        <w:pStyle w:val="TextBodyIndent"/>
        <w:rPr/>
      </w:pPr>
      <w:r>
        <w:rPr/>
        <w:t>Principen om rätten till likvärdig utbildning kommer även till uttryck i 1 kap. 4 § andra stycket skollagen. Där anges att det i utbildningen ska tas hänsyn till barns och elevers olika behov. Barn och elever ska ges stöd och stimulans så att de utvecklas så långt som möjligt. En strävan ska vara att uppväga skillnader i barnens och elevernas förutsättningar att till</w:t>
        <w:softHyphen/>
        <w:t>godogöra sig utbildningen. I förarbetena till paragrafen anges att av</w:t>
        <w:softHyphen/>
        <w:t>sikten med dessa formuleringar är att uppmärksamma det ansvar huvudmän och profession har för att vid resursfördelning, organisation och val av metoder och arbets</w:t>
        <w:softHyphen/>
        <w:t>sätt anpassa verksamheten till barns och elevers skilda förut</w:t>
        <w:softHyphen/>
        <w:t xml:space="preserve">sättningar och behov (se prop. 2009/10:165 s. 221 f.). </w:t>
      </w:r>
    </w:p>
    <w:p>
      <w:pPr>
        <w:pStyle w:val="TextBodyIndent"/>
        <w:rPr/>
      </w:pPr>
      <w:r>
        <w:rPr/>
        <w:t>Att kravet på likvärdighet i utbildningen innebär att resurser ska fördelas efter barns och elevers olika förutsättningar och behov kommer även till uttryck i läroplanerna. I läroplanen för grundskolan, förskoleklassen och fritids</w:t>
        <w:softHyphen/>
        <w:t>hemmet anges att en likvärdig utbildning inte innebär att undervisningen ska utformas på samma sätt överallt eller att skolans resurser ska fördelas lika samt att hänsyn ska tas till elevernas olika förutsättningar och behov (SKOLFS 2010:37, Lgr 11). I läroplanen för förskolan anges på motsvarande sätt att utbildningen inte kan utformas på samma sätt överallt och att förskolans resurser därför inte ska fördelas lika samt att hänsyn ska tas till barns olika förutsättningar och behov (SKOLFS 2018:50, Lpfö 18).</w:t>
      </w:r>
    </w:p>
    <w:p>
      <w:pPr>
        <w:pStyle w:val="Heading2"/>
        <w:numPr>
          <w:ilvl w:val="1"/>
          <w:numId w:val="3"/>
        </w:numPr>
        <w:rPr/>
      </w:pPr>
      <w:bookmarkStart w:id="19" w:name="_Toc98412918"/>
      <w:bookmarkStart w:id="20" w:name="_Toc96976911"/>
      <w:bookmarkStart w:id="21" w:name="_Toc93573323"/>
      <w:r>
        <w:rPr/>
        <w:t>Dagens reglering om bidrag till enskilda huvudmän bygger på likabehandlingsprincipen</w:t>
      </w:r>
      <w:bookmarkEnd w:id="19"/>
      <w:bookmarkEnd w:id="20"/>
      <w:bookmarkEnd w:id="21"/>
    </w:p>
    <w:p>
      <w:pPr>
        <w:pStyle w:val="TextBodyIndent"/>
        <w:ind w:hanging="0"/>
        <w:rPr/>
      </w:pPr>
      <w:r>
        <w:rPr/>
        <w:t>Dagens reglering om kommunernas bidrag till enskilda huvudmän syftar till att skapa förutsättningar för att fri</w:t>
        <w:softHyphen/>
        <w:t>stående och kom</w:t>
        <w:softHyphen/>
        <w:t>munala verk</w:t>
        <w:softHyphen/>
        <w:t>sam</w:t>
        <w:softHyphen/>
        <w:t>heter ska kunna bedrivas på rättvisa och lik</w:t>
        <w:softHyphen/>
        <w:t>värdiga villkor. Denna regle</w:t>
        <w:softHyphen/>
        <w:t>ring är ett uttryck för den s.k. likabehandlingsprincipen. Huvudregeln är att den del av kommunernas bidrag till enskilda huvudmän som tillkommer alla enskilda huvudmän, det s.k. grundbeloppet, ska vara detsamma som den genomsnittliga kostnaden i kommunernas egen skolverksamhet. Regle</w:t>
        <w:softHyphen/>
        <w:t>ringen utgår från att det ska råda öppenhet och tydlighet i hur de kom</w:t>
        <w:softHyphen/>
        <w:t>mu</w:t>
        <w:softHyphen/>
        <w:t>nala bidra</w:t>
        <w:softHyphen/>
        <w:t xml:space="preserve">gen till fristående verksamheter ska fastställas. </w:t>
      </w:r>
    </w:p>
    <w:p>
      <w:pPr>
        <w:pStyle w:val="Heading2"/>
        <w:numPr>
          <w:ilvl w:val="1"/>
          <w:numId w:val="3"/>
        </w:numPr>
        <w:rPr/>
      </w:pPr>
      <w:bookmarkStart w:id="22" w:name="_Toc98412919"/>
      <w:bookmarkStart w:id="23" w:name="_Toc96976912"/>
      <w:bookmarkStart w:id="24" w:name="_Toc93573324"/>
      <w:r>
        <w:rPr/>
        <w:t xml:space="preserve">Det finns en osäkerhet </w:t>
      </w:r>
      <w:bookmarkStart w:id="25" w:name="_Hlk91663535"/>
      <w:r>
        <w:rPr/>
        <w:t>om hur kommunens ersättning till enskilda huvudmän beräknas och fördelas</w:t>
      </w:r>
      <w:bookmarkEnd w:id="22"/>
      <w:bookmarkEnd w:id="23"/>
      <w:bookmarkEnd w:id="24"/>
      <w:bookmarkEnd w:id="25"/>
    </w:p>
    <w:p>
      <w:pPr>
        <w:pStyle w:val="TextBody"/>
        <w:rPr/>
      </w:pPr>
      <w:r>
        <w:rPr/>
        <w:t>Grund</w:t>
        <w:softHyphen/>
        <w:t>beloppet ska avse ersättning för vissa kostnadsslag och skiljer sig åt mellan förskola och skola. Kostnadsslagen är för förskolans del omsorg och pedagogisk verksamhet, pedagogiskt material och utrustning, mål</w:t>
        <w:softHyphen/>
        <w:t>tider, administration, mervärdesskatt och lokalkostnader (8 kap. 22 § skol</w:t>
        <w:softHyphen/>
        <w:t>lagen). För skolans del är kostnadsslagen under</w:t>
        <w:softHyphen/>
        <w:t>visning, lärverk</w:t>
        <w:softHyphen/>
        <w:t>tyg, elev</w:t>
        <w:softHyphen/>
        <w:t>hälsa, måltider, admini</w:t>
        <w:softHyphen/>
        <w:t>stra</w:t>
        <w:softHyphen/>
        <w:t>tion, mer</w:t>
        <w:softHyphen/>
        <w:t>värdes</w:t>
        <w:softHyphen/>
        <w:t xml:space="preserve">skatt och lokalkostnader (se t.ex. 10 kap. 38 § skollagen). </w:t>
      </w:r>
    </w:p>
    <w:p>
      <w:pPr>
        <w:pStyle w:val="TextBodyIndent"/>
        <w:rPr/>
      </w:pPr>
      <w:r>
        <w:rPr/>
        <w:t>Hemkommunens bidrag till en enskild huvudman ska enligt skollagen, utöver ett grundbelopp, i vissa fall bestå av ett tilläggsbelopp. Tilläggs</w:t>
        <w:softHyphen/>
        <w:t>belopp ska för förskolans del avse ersät</w:t>
        <w:softHyphen/>
        <w:t>tning för barn med ett omfattande behov av särskilt stöd (8 kap. 23 § skollagen) samt för skolans del avse ersätt</w:t>
        <w:softHyphen/>
        <w:t>ning för elever med omfattande behov av särskilt stöd, elever som har rätt till modersmåls</w:t>
        <w:softHyphen/>
        <w:t>undervisning eller elever som deltar i lovskola (se t.ex. 10 kap. 39 § skollagen). Huvudmän för fristående förskolor där det inte finns något barn med ett omfattande behov av särskilt stöd och huvudmän för fristående skolor där det inte finns någon elev som har om</w:t>
        <w:softHyphen/>
        <w:t>fattan</w:t>
        <w:softHyphen/>
        <w:t>de behov av särskilt stöd, elever som har rätt till moders</w:t>
        <w:softHyphen/>
        <w:t>målsunder</w:t>
        <w:softHyphen/>
        <w:t xml:space="preserve">visning eller elever som deltar i lovskola, får således inte något tilläggsbelopp. </w:t>
      </w:r>
    </w:p>
    <w:p>
      <w:pPr>
        <w:pStyle w:val="TextBodyIndent"/>
        <w:rPr/>
      </w:pPr>
      <w:r>
        <w:rPr/>
        <w:t xml:space="preserve">Efter att bestämmelserna om grundbelopp och tilläggsbelopp börjat tillämpas, infördes en bestämmelse i skollagen om att kommunerna ska fördela resurser till utbildning inom skolväsendet </w:t>
      </w:r>
      <w:bookmarkStart w:id="26" w:name="_Hlk91663637"/>
      <w:r>
        <w:rPr/>
        <w:t>efter barnens och elevernas olika förut</w:t>
        <w:softHyphen/>
        <w:t>sättningar och behov</w:t>
      </w:r>
      <w:bookmarkEnd w:id="26"/>
      <w:r>
        <w:rPr/>
        <w:t xml:space="preserve"> (2 kap. 8 b § skollagen). I för</w:t>
        <w:softHyphen/>
        <w:t>arbetena till bestäm</w:t>
        <w:softHyphen/>
        <w:t>melsen anges att paragrafen omfattar fördelning av resurser såväl till kommu</w:t>
        <w:softHyphen/>
        <w:t>nernas egna verksamheter som till enskilda huvudmän samt att det är förutsättningarna och behoven som ska vara styrande vid resurs</w:t>
        <w:softHyphen/>
        <w:t>fördel</w:t>
        <w:softHyphen/>
        <w:t>ningen. Det anges vida</w:t>
        <w:softHyphen/>
        <w:t>re i propositionen Vissa skollagsfrågor (prop. 2013/14:148 s. 53, bet. 2013/14:UbU21, rskr. 2013/14:292) att ”Bestämmelsen reglerar inte närmare hur resur</w:t>
        <w:softHyphen/>
        <w:t>serna ska för</w:t>
        <w:softHyphen/>
        <w:t>delas, men anger att det ska ske en resursfördelning utifrån dessa grunder”. Med ”dessa grunder” får i samman</w:t>
        <w:softHyphen/>
        <w:t>hanget förstås barnens och elevernas olika förutsättningar och behov. Regleringen om grundbelopp och tilläggs</w:t>
        <w:softHyphen/>
        <w:t>belopp omnämns i proposi</w:t>
        <w:softHyphen/>
        <w:t>tionens bakgrunds</w:t>
        <w:softHyphen/>
        <w:t>avsnitt, men inte i propo</w:t>
        <w:softHyphen/>
        <w:t>sitionens övervägandeavsnitt (avsnitt 4.3) eller i författnings</w:t>
        <w:softHyphen/>
        <w:t>kommentaren (avsnitt 13.1). De resurser som kommu</w:t>
        <w:softHyphen/>
        <w:t>nerna fördelar med stöd av 2 kap. 8 b § benämns ibland struktur</w:t>
        <w:softHyphen/>
        <w:t>bidrag och har utvecklats till att bli ett mellanting mellan grund</w:t>
        <w:softHyphen/>
        <w:t>belopp och tilläggs</w:t>
        <w:softHyphen/>
        <w:t>belopp. Det är upp till kommunerna att besluta om strukturbidraget. Det är vanligt att struktur</w:t>
        <w:softHyphen/>
        <w:t>bidragen beräknas efter en skolenhets socioekonomiska samman</w:t>
        <w:softHyphen/>
        <w:t>sättning utifrån t.ex. vårdnadshavarnas utbildningsbakgrund, elevernas migrations</w:t>
        <w:softHyphen/>
        <w:t>bakgrund och andelen nyanlända elever. Vilka variabler som en kommun använder skiftar dock mellan kommunerna, liksom bidragets andel av den totala ersättningen. Kommuner har dessutom olika stora behov av att fördela medel med stöd av 2 kap. 8 b §. Det finns därför en mycket stor variation mellan kommuner i hur stora strukturbidragen är och på vilka grunder de räknas fram. Enskilda huvudmän ska ha del av strukturbidragen enligt principen om lika villkor, men det kan många gånger vara svårt för de en</w:t>
        <w:softHyphen/>
        <w:t>skilda huvudmännen att uti</w:t>
        <w:softHyphen/>
        <w:t>från kom</w:t>
        <w:softHyphen/>
        <w:t>munens underlag avgöra hur struktur</w:t>
        <w:softHyphen/>
        <w:t xml:space="preserve">bidraget räknats fram. Detta i kombination med att det saknas tillräckligt styrande regler för redovisning av hur denna del av bidraget har beräknats, har inneburit otydlighet och avsaknad av transparens som medfört rättsosäkerhet i systemet. </w:t>
      </w:r>
    </w:p>
    <w:p>
      <w:pPr>
        <w:pStyle w:val="TextBodyIndent"/>
        <w:rPr/>
      </w:pPr>
      <w:r>
        <w:rPr/>
        <w:t xml:space="preserve">Det kan nämnas att Skolverket i en rapport om kommuners hantering av tilläggsbelopp till fristående s.k. resursskolor, dvs. skolor som begränsar sitt mottagande till elever i behov av särskilt stöd, redovisat att vissa kommuner tilldelar resursskolor ett särskilt strukturtillägg utöver ordinarie grundbelopp och tilläggsbelopp (rapport 2021:9). Regeringen beslutade denna dag propositionen Resursskolor och tilläggsbelopp för särskilt stöd (prop. 2021/22:156). I propositionen lämnas förslag om ändringar i skollagen som rör resursskolor. I propositionen anges även att regeringen bedömer att en </w:t>
      </w:r>
      <w:r>
        <w:rPr>
          <w:rStyle w:val="BrdtextChar"/>
        </w:rPr>
        <w:t>tydligare reglering bör främja en mer likvärdig och rättvis tillämpning när det gäller tilläggsbelopp för barn och elever med omfattande behov av särskilt stöd.</w:t>
      </w:r>
      <w:r>
        <w:rPr/>
        <w:t xml:space="preserve"> </w:t>
      </w:r>
    </w:p>
    <w:p>
      <w:pPr>
        <w:pStyle w:val="Heading2"/>
        <w:numPr>
          <w:ilvl w:val="1"/>
          <w:numId w:val="3"/>
        </w:numPr>
        <w:rPr/>
      </w:pPr>
      <w:bookmarkStart w:id="27" w:name="_Toc98412920"/>
      <w:bookmarkStart w:id="28" w:name="_Toc96976913"/>
      <w:bookmarkStart w:id="29" w:name="_Toc93573325"/>
      <w:r>
        <w:rPr/>
        <w:t>Kommunernas skolplaceringsansvar medför merkostnader</w:t>
      </w:r>
      <w:bookmarkEnd w:id="27"/>
      <w:bookmarkEnd w:id="28"/>
      <w:bookmarkEnd w:id="29"/>
      <w:r>
        <w:rPr/>
        <w:t xml:space="preserve"> </w:t>
      </w:r>
    </w:p>
    <w:p>
      <w:pPr>
        <w:pStyle w:val="TextBody"/>
        <w:rPr/>
      </w:pPr>
      <w:r>
        <w:rPr/>
        <w:t>Kommunala och enskilda huvudmän har till stor del samma uppdrag när det gäller uppgifter förknippade med att vara huvudman, men det finns vikti</w:t>
        <w:softHyphen/>
        <w:t>ga och centrala skillnader. Kommunen har till skillnad från enskilda huvudmän bl.a. ett lagstadgat ansvar att tillhanda</w:t>
        <w:softHyphen/>
        <w:t>hålla utbildning till alla som har rätt till det och måste därför ha en bered</w:t>
        <w:softHyphen/>
        <w:t>skap för variationer i elevunderlagets storlek. Elevunderlagets storlek beror dels på den demografiska variationen, dels på att elever flyttar eller börjar respektive slutar vid en fristående skola. Det s.k. skol</w:t>
        <w:softHyphen/>
        <w:t>place</w:t>
        <w:softHyphen/>
        <w:t>ringsansvaret innebär att kommunen antingen måste ha vakanta platser vid vissa av sina skol</w:t>
        <w:softHyphen/>
        <w:t>enheter, eller snabbt bygga upp sin kapacitet. I båda fallen uppstår merkost</w:t>
        <w:softHyphen/>
        <w:t>nader för kommunen jämfört med enskilda huvudmän som inte har detta ansvar. Alternativet till att snabbt bygga upp sin organisation är överbeläggning och därmed risk för kvalitetsbrist och bristande lik</w:t>
        <w:softHyphen/>
        <w:t>värdighet. Dagens ersättnings</w:t>
        <w:softHyphen/>
        <w:t>system för grundbelopp, där bidrag till enskilda huvudmän ska baseras på genom</w:t>
        <w:softHyphen/>
        <w:t>snitts</w:t>
        <w:softHyphen/>
        <w:t>kostnaden för hem</w:t>
        <w:softHyphen/>
        <w:t>kommu</w:t>
        <w:softHyphen/>
        <w:t xml:space="preserve">nens verksamhet i egen regi, speglar inte skillnaderna i kommunala och enskilda huvudmäns ansvar.  </w:t>
      </w:r>
    </w:p>
    <w:p>
      <w:pPr>
        <w:pStyle w:val="TextBodyIndent"/>
        <w:rPr/>
      </w:pPr>
      <w:r>
        <w:rPr/>
        <w:t xml:space="preserve">Om en ny enskild huvudman etablerar sig i kommunen, kan det därtill innebära att flera platser i den kommunala skolan står tomma. När eleverna med kort framförhållning väljer en fristående skola medför det att kommunens budgeterade kostnad för egen verksamhet ska fördelas på ett färre antal elever hos kommunen. </w:t>
      </w:r>
      <w:bookmarkStart w:id="30" w:name="_Hlk94842939"/>
      <w:bookmarkStart w:id="31" w:name="_Hlk93565114"/>
      <w:r>
        <w:rPr/>
        <w:t>Om kommunen utifrån de snabbt för</w:t>
        <w:softHyphen/>
        <w:t xml:space="preserve">ändrade förutsättningarna inte har möjlighet att ställa om sin verksamhet, kommer kostnaden per elev att öka i de kommunala skolorna. Eftersom bidragen till en enskild huvudman ska utgå från kommunens kostnad per elev, kommer då den enskilda huvudmannen att ha rätt till ännu högre ersättning per elev. Detta trots att den enskilda huvudmannens ansvar eller åtagande inte ökat.  </w:t>
      </w:r>
      <w:bookmarkEnd w:id="30"/>
      <w:bookmarkEnd w:id="31"/>
    </w:p>
    <w:p>
      <w:pPr>
        <w:pStyle w:val="TextBodyIndent"/>
        <w:rPr/>
      </w:pPr>
      <w:r>
        <w:rPr/>
        <w:t>När kostnaden för en kommuns större ansvar inte beräknas och kommunen inte kompenseras för detta, innebär det en minskad likvärdig</w:t>
        <w:softHyphen/>
        <w:t>het mellan kommunala och enskilda huvudmän. Detta riskerar att få nega</w:t>
        <w:softHyphen/>
        <w:t>tiva konsekvenser för möjligheterna att ge alla barn och elever tillgång till god och likvärdig utbildning.</w:t>
      </w:r>
    </w:p>
    <w:p>
      <w:pPr>
        <w:pStyle w:val="Heading2"/>
        <w:numPr>
          <w:ilvl w:val="1"/>
          <w:numId w:val="3"/>
        </w:numPr>
        <w:rPr/>
      </w:pPr>
      <w:bookmarkStart w:id="32" w:name="_Toc98412921"/>
      <w:bookmarkStart w:id="33" w:name="_Toc96976914"/>
      <w:bookmarkStart w:id="34" w:name="_Toc93573326"/>
      <w:r>
        <w:rPr/>
        <w:t>Möjligheten att överklaga bidrag har förändrats i rättspraxis</w:t>
      </w:r>
      <w:bookmarkEnd w:id="32"/>
      <w:bookmarkEnd w:id="33"/>
      <w:bookmarkEnd w:id="34"/>
    </w:p>
    <w:p>
      <w:pPr>
        <w:pStyle w:val="TextBody"/>
        <w:rPr/>
      </w:pPr>
      <w:r>
        <w:rPr/>
        <w:t>Det är enligt skollagens bestämmelser möjligt för enskilda huvudmän att överklaga hemkommunens beslut om bidrag genom förvaltningsrättsligt överklagande till allmän förvaltningsdomstol (28 kap. 5 § 2 skollagen). Syftet med att införa denna särskilda överklaganderegel var att bereda de enskilda huvudmännen ett förstärkt rättsskydd (jfr prop. 2008/09:171 s. 26 och 58 f., se även SOU 2008:8 s. 145 f. och prop. 2009/10:165 s. 913). Sedan bestämmelserna började tillämpas år 2010 har långt över 1 000 överkla</w:t>
        <w:softHyphen/>
        <w:t>ganden prövats av allmän förvaltningsdomstol som förvalt</w:t>
        <w:softHyphen/>
        <w:t>nings</w:t>
        <w:softHyphen/>
        <w:t>rättsligt överklagande. En ny rättspraxis har dock utvecklats genom två avgöranden från Högsta förvalt</w:t>
        <w:softHyphen/>
        <w:t>ningsdomstolen (HFD 2017 ref. 35 och HFD 2020 ref. 69). HFD uttalar i det senare fallet att man i lag</w:t>
        <w:softHyphen/>
        <w:t>stiftningsärendet synes ha utgått från och förutsatt att kommunerna ska fatta särskilda, individuella, beslut om bidrag för varje enskild huvudman. Vid bedömningen av om så är fallet måste enligt HFD emellertid även följande förhållanden beaktas. HFD konstaterar att regle</w:t>
        <w:softHyphen/>
        <w:t>ringen av grund</w:t>
        <w:softHyphen/>
        <w:t>beloppen är ett uttryck för lika</w:t>
        <w:softHyphen/>
        <w:t>behandlingsprincipen. Vid bidrags</w:t>
        <w:softHyphen/>
        <w:t>giv</w:t>
        <w:softHyphen/>
        <w:t>ningen måste kommunen också beakta den kommunala likställig</w:t>
        <w:softHyphen/>
        <w:t>hets</w:t>
        <w:softHyphen/>
        <w:t>principen (2 kap. 3 § kommunal</w:t>
        <w:softHyphen/>
        <w:t>lagen). Den principen inne</w:t>
        <w:softHyphen/>
        <w:t>bär att de enskilda huvudmännen sinsemellan ska behandlas lika om det inte finns sakliga skäl för något annat. Av nämnda principer följer enligt HFD att grundbeloppen som utgångspunkt ska vara samma för olika enskilda huvudmän och motsvara de resurser som tillförs kommunens motsvarande verksamheter. För att kunna upp</w:t>
        <w:softHyphen/>
        <w:t>fylla detta måste kommunerna göra gene</w:t>
        <w:softHyphen/>
        <w:softHyphen/>
        <w:t>rella ställningstaganden av</w:t>
        <w:softHyphen/>
        <w:t>seende nivån på grundbeloppen, vilka naturligen kommer till uttryck i ett beslut. En annan sak – som HFD påpekar inte aktualiseras i det aktuella målet – är att inget hindrar att det därutöver görs vissa tillägg för t.ex. skolor i socioekonomiskt svaga områden eller i glesbygd. Mot denna bakgrund har, enligt HFD, domstolen i rättsfallet HFD 2017 ref. 35 funnit att ett beslut om fastställande av grundbelopp inte var ett sådant beslut om bidrag som omfattas av överklaganderegeln i skollagen. HFD anför att domstolen i fallet HFD 2017 ref. 35 konstaterat att det aktuella beslutet inte riktade sig till någon viss enskild huvudman utan utgjorde ett generellt beslut om vilken bidragsnivå som kommunen avsåg att tillämpa kommande kalenderår. Eftersom beslu</w:t>
        <w:softHyphen/>
        <w:t>tet således inte innefattade något ställningstagande till den aktuella huvudmannens rätt till bidrag så kunde det inte bli föremål för för</w:t>
        <w:softHyphen/>
        <w:t>valtningsrättsligt överklagande. Att ett sådant beslut i någon mening har indi</w:t>
        <w:softHyphen/>
        <w:t>vidualiserats, t.ex. genom att en skolas namn har angetts på varje exemplar av beslutet eller att en kopia på beslutet tillsammans med en överklagandehänvisning har skickats till de olika huvudmännen, förändrar inte beslutets karaktär i detta avseende. Sammanfattningsvis omfattas enligt HFD inte generella beslut om nivån på olika bidrag, liksom inte heller andra generella ställningstaganden avseende bidrag, av över</w:t>
        <w:softHyphen/>
        <w:t>kla</w:t>
        <w:softHyphen/>
        <w:t>gande</w:t>
        <w:softHyphen/>
        <w:t>bestämmelsen i skollagen. Sådana beslut kan i stället bli föremål för en laglighetsprövning enligt reglerna i kommunallagen. En laglighets</w:t>
        <w:softHyphen/>
        <w:t>prövning innefattar ingen prövning av om beslutet är lämpligt eller skäligt (se vidare avsnitt 5.4).</w:t>
      </w:r>
    </w:p>
    <w:p>
      <w:pPr>
        <w:pStyle w:val="TextBodyIndent"/>
        <w:rPr/>
      </w:pPr>
      <w:bookmarkStart w:id="35" w:name="_Hlk91508453"/>
      <w:r>
        <w:rPr/>
        <w:t>Den 18 november 2021 kom det in en gemensam framställan till utbild</w:t>
        <w:softHyphen/>
        <w:t>ningsministern från Fremia, Friskolornas riksförbund och Idéburna skolors riksförbund (U2021/04581). Förbunden anför att de enskilda huvudmännens talerätt kraftigt har beskurits dels då förvaltnings</w:t>
        <w:softHyphen/>
        <w:t>dom</w:t>
        <w:softHyphen/>
        <w:t>stolarna efter HFD:s dom enbart prövar beslut om bidrag genom laglig</w:t>
        <w:softHyphen/>
        <w:t>hets</w:t>
        <w:softHyphen/>
        <w:softHyphen/>
        <w:t>prövning, dels då de enskilda huvudmännen inte alltid har rätt att begära laglighetsprövning eftersom de inte alltid är kommunmedlemmar. Förbunden anför vidare att kommunens bidragsbeslut som riktas till enskilda huvudmän måste anses vara av sådan vikt och med sådana konsekvenser för den enskilde, att beslutet ska vara överklagbart på det sätt som nuvarande bestämmelser i skollagen anger. Förbunden begär att regeringen snarast vidtar de åtgärder som krävs för att återställa de möjligheter till överklagande av kommunens beslut om grundbelopp som lagstiftningen anger.</w:t>
      </w:r>
      <w:bookmarkEnd w:id="35"/>
    </w:p>
    <w:p>
      <w:pPr>
        <w:pStyle w:val="Rubrik5utannumrering"/>
        <w:rPr/>
      </w:pPr>
      <w:r>
        <w:rPr/>
        <w:t>Propositionens disposition</w:t>
      </w:r>
    </w:p>
    <w:p>
      <w:pPr>
        <w:pStyle w:val="TextBody"/>
        <w:rPr/>
      </w:pPr>
      <w:r>
        <w:rPr/>
        <w:t>I denna proposition lämnas i avsnitt 6 förslag till ändringar i skollagen som innebär att för</w:t>
        <w:softHyphen/>
        <w:t>hållandet mellan bestämmelsen i 2 kap. 8 b §, om att kommunerna ska för</w:t>
        <w:softHyphen/>
        <w:t>dela resurserna i skolväsendet efter barnens och elever</w:t>
        <w:softHyphen/>
        <w:t>nas olika förutsättningar och behov, och regleringen om grund</w:t>
        <w:softHyphen/>
        <w:t>belopp förtydligas. I avsnitt 7 lämnas ett förslag som avser ett avdrag för de kostnader som hemkommunen har med anledning av sitt skol</w:t>
        <w:softHyphen/>
        <w:t>place</w:t>
        <w:softHyphen/>
        <w:t>ringsansvar. Slutligen görs i avsnitt 8 en bedömning som avser frågan om överklagande. Inled</w:t>
        <w:softHyphen/>
        <w:t xml:space="preserve">ningsvis lämnas i avsnitt 5 en redogörelse för gällande rät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36" w:name="_Toc98412922"/>
      <w:bookmarkStart w:id="37" w:name="_Toc93573327"/>
      <w:r>
        <w:rPr/>
        <w:t>Nuvarande reglering</w:t>
      </w:r>
      <w:bookmarkEnd w:id="36"/>
      <w:bookmarkEnd w:id="37"/>
    </w:p>
    <w:p>
      <w:pPr>
        <w:pStyle w:val="Heading2"/>
        <w:numPr>
          <w:ilvl w:val="1"/>
          <w:numId w:val="3"/>
        </w:numPr>
        <w:spacing w:before="0" w:after="160"/>
        <w:rPr/>
      </w:pPr>
      <w:bookmarkStart w:id="38" w:name="_Toc98412923"/>
      <w:bookmarkStart w:id="39" w:name="_Toc96976916"/>
      <w:bookmarkStart w:id="40" w:name="_Toc93573328"/>
      <w:r>
        <w:rPr/>
        <w:t>Kort om skolväsendet</w:t>
      </w:r>
      <w:bookmarkEnd w:id="38"/>
      <w:bookmarkEnd w:id="39"/>
      <w:bookmarkEnd w:id="40"/>
    </w:p>
    <w:p>
      <w:pPr>
        <w:pStyle w:val="Rubrik5utannumrering"/>
        <w:spacing w:before="0" w:after="80"/>
        <w:rPr/>
      </w:pPr>
      <w:r>
        <w:rPr/>
        <w:t>Skolväsendet består av många olika skolformer</w:t>
      </w:r>
    </w:p>
    <w:p>
      <w:pPr>
        <w:pStyle w:val="TextBody"/>
        <w:rPr/>
      </w:pPr>
      <w:r>
        <w:rPr/>
        <w:t>Skolväsendet regleras i skollagen och omfattar olika skol</w:t>
        <w:softHyphen/>
        <w:t>for</w:t>
        <w:softHyphen/>
        <w:t>mer. Dessa är förskolan (8 kap.), förskoleklassen (9 kap.), grundskolan (10 kap.), grund</w:t>
        <w:softHyphen/>
        <w:t>särskolan, som är en skolform för elever med utvecklingsstörning (11 kap.), specialskolan, som är en skol</w:t>
        <w:softHyphen/>
        <w:t>form för barn som på grund av sin funktionsnedsättning eller andra sär</w:t>
        <w:softHyphen/>
        <w:t>skilda skäl inte kan gå i grundskolan eller grundsärskolan (12 kap.), same</w:t>
        <w:softHyphen/>
        <w:t>skolan (13 kap.), gymnasieskolan (15–17 a kap.), gymnasie</w:t>
        <w:softHyphen/>
        <w:t>sär</w:t>
        <w:softHyphen/>
        <w:t>sko</w:t>
        <w:softHyphen/>
        <w:t>lan, som är en skolform för elever med utvecklings</w:t>
        <w:softHyphen/>
        <w:t>störning (18 och 19 kap.) och kommunal vuxen</w:t>
        <w:softHyphen/>
        <w:t>utbildning (20 kap.). I skol</w:t>
        <w:softHyphen/>
        <w:t>väsen</w:t>
        <w:softHyphen/>
        <w:t>det ingår också fritids</w:t>
        <w:softHyphen/>
        <w:t xml:space="preserve">hem (1 kap. 1 §). </w:t>
      </w:r>
    </w:p>
    <w:p>
      <w:pPr>
        <w:pStyle w:val="Rubrik5utannumrering"/>
        <w:rPr/>
      </w:pPr>
      <w:r>
        <w:rPr/>
        <w:t xml:space="preserve">Det finns både offentliga och enskilda huvudmän </w:t>
      </w:r>
    </w:p>
    <w:p>
      <w:pPr>
        <w:pStyle w:val="TextBodyIndent"/>
        <w:ind w:hanging="0"/>
        <w:rPr/>
      </w:pPr>
      <w:r>
        <w:rPr/>
        <w:t>Kommuner är huvud</w:t>
        <w:softHyphen/>
        <w:t>män för förskola, förskoleklass, grundskola, grund</w:t>
        <w:softHyphen/>
        <w:t>sär</w:t>
        <w:softHyphen/>
        <w:t>skola, gymnasie</w:t>
        <w:softHyphen/>
        <w:t>skola, gymnasiesärskola, kommunal vuxen</w:t>
        <w:softHyphen/>
        <w:t>utbildning och fritidshem (2 kap. 2 §). Även regioner får i viss utsträckning vara huvud</w:t>
        <w:softHyphen/>
        <w:softHyphen/>
        <w:softHyphen/>
        <w:t>man för gymnasieskola, gymnasiesärskola och kommunal vuxen</w:t>
        <w:softHyphen/>
        <w:t>ut</w:t>
        <w:softHyphen/>
        <w:t>bild</w:t>
        <w:softHyphen/>
        <w:t>ning (2 kap. 3 §). Staten är huvudman för specialskolan och same</w:t>
        <w:softHyphen/>
        <w:t>skolan samt förskoleklass och fritidshem vid en skolenhet med special</w:t>
        <w:softHyphen/>
        <w:t>skola eller sameskola (2 kap. 4 §). Även enskilda får efter ansökan god</w:t>
        <w:softHyphen/>
        <w:t>kännas som huvudmän för förskola, förskoleklass, grundskola, grund</w:t>
        <w:softHyphen/>
        <w:t>sär</w:t>
        <w:softHyphen/>
        <w:t>skola, gym</w:t>
        <w:softHyphen/>
        <w:t>nasie</w:t>
        <w:softHyphen/>
        <w:t>skola, gymnasiesärskola och fritidshem (2 kap. 5 §).</w:t>
      </w:r>
    </w:p>
    <w:p>
      <w:pPr>
        <w:pStyle w:val="Heading2"/>
        <w:numPr>
          <w:ilvl w:val="1"/>
          <w:numId w:val="3"/>
        </w:numPr>
        <w:rPr/>
      </w:pPr>
      <w:bookmarkStart w:id="41" w:name="_Toc98412924"/>
      <w:bookmarkStart w:id="42" w:name="_Toc96976917"/>
      <w:bookmarkStart w:id="43" w:name="_Toc93573329"/>
      <w:r>
        <w:rPr/>
        <w:t>Bestämmelser om rätten till utbildning, skolplikt och hemkommunens ansvar</w:t>
      </w:r>
      <w:bookmarkEnd w:id="41"/>
      <w:bookmarkEnd w:id="42"/>
      <w:bookmarkEnd w:id="43"/>
    </w:p>
    <w:p>
      <w:pPr>
        <w:pStyle w:val="Rubrik5utannumrering"/>
        <w:spacing w:before="0" w:after="80"/>
        <w:rPr/>
      </w:pPr>
      <w:r>
        <w:rPr/>
        <w:t>Barn har skolplikt och med den följer en rätt till utbildning</w:t>
      </w:r>
    </w:p>
    <w:p>
      <w:pPr>
        <w:pStyle w:val="TextBody"/>
        <w:rPr/>
      </w:pPr>
      <w:r>
        <w:rPr/>
        <w:t>Barn som är bosatta i Sverige har skolplikt (7 kap. 2 § första stycket skol</w:t>
        <w:softHyphen/>
        <w:t>lagen). Enligt 2 kap. 18 § första stycket regeringsformen har alla barn som omfattas av den allmänna skolplikten rätt till kost</w:t>
        <w:softHyphen/>
        <w:t>nadsfri grundläggande utbildning i allmän skola (se även 7 kap. 3 § skollagen). Rätten till utbildning är följaktligen en grundläggande fri- och rättighet. Rätten till utbildning är även skyddad i FN:s konvention om bar</w:t>
        <w:softHyphen/>
        <w:t>nets rättigheter (barnkonventionen), FN:s konvention om ekonomiska, sociala och kulturella rättig</w:t>
        <w:softHyphen/>
        <w:t>heter samt Europeiska konventionen om skydd för de mänskliga rättig</w:t>
        <w:softHyphen/>
        <w:t>heterna och de grund</w:t>
        <w:softHyphen/>
        <w:t>läggande friheterna. De utbildningar som avses med allmän skola är grundskola, grundsärskola, specialskola och same</w:t>
        <w:softHyphen/>
        <w:t>skola som anordnas av en offentlig huvudman. Det innebär att staten inte garan</w:t>
        <w:softHyphen/>
        <w:t>terar någon rätt till utbildning i en skola med enskild huvudman. Däre</w:t>
        <w:softHyphen/>
        <w:t>mot följer av bestäm</w:t>
        <w:softHyphen/>
        <w:t>melserna i skollagen att skolplikten kan fullgöras i de nämnda skol</w:t>
        <w:softHyphen/>
        <w:t>formerna oavsett om utbildningen bedrivs av en offentlig eller en enskild huvudman (prop. 2009/10:165 s. 698). Skolplikten gäller inte barn som vid tillämpningen av skollagen ska anses bosatta i landet utan att vara folk</w:t>
        <w:softHyphen/>
        <w:t>bokförda. Dessa barn har dock samma rätt till utbildning som skolpliktiga barn (7 kap. 2 § tredje stycket). Detta gäller t.ex. asyl</w:t>
        <w:softHyphen/>
        <w:t>sökan</w:t>
        <w:softHyphen/>
        <w:t>de barn som har samma rätt till utbildning i förskoleklassen, grund</w:t>
        <w:softHyphen/>
        <w:t>skolan och grund</w:t>
        <w:softHyphen/>
        <w:t>särskolan som barn som anses bosatta i landet därför att de är folkbokförda här (29 kap. 2 § andra stycket).</w:t>
      </w:r>
    </w:p>
    <w:p>
      <w:pPr>
        <w:pStyle w:val="Rubrik5utannumrering"/>
        <w:rPr/>
      </w:pPr>
      <w:r>
        <w:rPr/>
        <w:t>Kommunens ansvar som huvudman</w:t>
      </w:r>
    </w:p>
    <w:p>
      <w:pPr>
        <w:pStyle w:val="TextBody"/>
        <w:rPr/>
      </w:pPr>
      <w:r>
        <w:rPr/>
        <w:t>Hemkommunen har enligt lag skyldighet att ansvara för att utbildning kommer till stånd för alla barn som enligt skollagen har rätt att gå i förskoleklass, grundskola och grund</w:t>
        <w:softHyphen/>
        <w:t>särskola, om de inte fullgör sin skolgång på annat sätt. Hemkommunens skyldighet, som framgår av skollagen, ska fullgöras genom att hemkommunen anordnar förskoleklass, grund</w:t>
        <w:softHyphen/>
        <w:t>skola eller grundsärskola i den omfattning som krävs för att bereda utbild</w:t>
        <w:softHyphen/>
        <w:t>ning för alla i kommunen som är berörda. Om det finns särskilda skäl, får hem</w:t>
        <w:softHyphen/>
        <w:t>kommunen komma överens med en annan kommun om att denna i sin förskoleklass eller grundskola ska ta emot elever vars utbildning hem</w:t>
        <w:softHyphen/>
        <w:t>kom</w:t>
        <w:softHyphen/>
        <w:t>mu</w:t>
        <w:softHyphen/>
        <w:t>nen ansvarar för. När det gäller grundsärskolan krävs det inte sär</w:t>
        <w:softHyphen/>
        <w:t>skil</w:t>
        <w:softHyphen/>
        <w:t>da skäl för att hem</w:t>
        <w:softHyphen/>
        <w:t>kommunen – i stället för att själv anordna grund</w:t>
        <w:softHyphen/>
        <w:t>sär</w:t>
        <w:softHyphen/>
        <w:t>skola – ska få komma överens med en annan kommun om att denne ska ta emot elever vars utbild</w:t>
        <w:softHyphen/>
        <w:t xml:space="preserve">ning i grundsärskola hemkommunen har att svara för (9 kap. 12 §, 10 kap. 24 § och 11 kap. 24 § skollagen). </w:t>
      </w:r>
    </w:p>
    <w:p>
      <w:pPr>
        <w:pStyle w:val="TextBodyIndent"/>
        <w:rPr/>
      </w:pPr>
      <w:r>
        <w:rPr/>
        <w:t>Av skollagens placeringsregler framgår att elever i förskoleklass och grundskola har en rätt att placeras vid en skolenhet nära hemmet (9 kap. 15 § och 10 kap. 30 §). Vid utformningen av grundskolan och grundsär</w:t>
        <w:softHyphen/>
        <w:t>skolan ska kommunen beakta vad som är ända</w:t>
        <w:softHyphen/>
        <w:t>måls</w:t>
        <w:softHyphen/>
        <w:softHyphen/>
        <w:t>enligt ur kommu</w:t>
        <w:softHyphen/>
        <w:t>nika</w:t>
        <w:softHyphen/>
        <w:t>tionssynpunkt för eleverna (10 kap. 29 § och 11 kap. 28 § skollagen). Det innebär att elevernas intresse av att behöva lägga ned så lite tid som möjligt på att ta sig till skolan alltid måste vara en bety</w:t>
        <w:softHyphen/>
        <w:t>delse</w:t>
        <w:softHyphen/>
        <w:t>full om</w:t>
        <w:softHyphen/>
        <w:t>ständighet vid planeringen och utformningen av skol</w:t>
        <w:softHyphen/>
        <w:t>verk</w:t>
        <w:softHyphen/>
        <w:softHyphen/>
        <w:t>sam</w:t>
        <w:softHyphen/>
        <w:t>heten i kommu</w:t>
        <w:softHyphen/>
        <w:t>nen (Vissa skollagsfrågor m.m., prop. 1990/91:115 s. 73 och prop. 2009/10:165 s. 738).</w:t>
      </w:r>
    </w:p>
    <w:p>
      <w:pPr>
        <w:pStyle w:val="TextBodyIndent"/>
        <w:rPr/>
      </w:pPr>
      <w:r>
        <w:rPr/>
        <w:t>Bestämmelser om i vilken omfattning som utbildningen ska erbjudas skiljer mellan de olika skolformerna förskoleklass, grundskola och grund</w:t>
        <w:softHyphen/>
        <w:t>särskola.</w:t>
      </w:r>
    </w:p>
    <w:p>
      <w:pPr>
        <w:pStyle w:val="Rubrik5utannumrering"/>
        <w:rPr/>
      </w:pPr>
      <w:r>
        <w:rPr/>
        <w:t>Kommuner har ett myndighetsansvar utöver ansvaret som huvudman</w:t>
      </w:r>
    </w:p>
    <w:p>
      <w:pPr>
        <w:pStyle w:val="TextBody"/>
        <w:rPr/>
      </w:pPr>
      <w:r>
        <w:rPr/>
        <w:t>Utöver kommunens huvudmannaansvar, som beskrivs i föregående av</w:t>
        <w:softHyphen/>
        <w:t>snitt, har kommunen enligt skollagen ansvar för att bl.a. för</w:t>
        <w:softHyphen/>
        <w:t>dela medel till egna skolor och lämna bidrag till enskilda huvud</w:t>
        <w:softHyphen/>
        <w:t>män för varje elev vid en fristående skola, fördela resurser till utbildning inom skol</w:t>
        <w:softHyphen/>
        <w:t>väsendet efter elevernas förutsättningar och behov (2 kap. 8 b §), se till att skolpliktiga elever fullgör sin skolplikt (9 kap. 12 §, 10 kap. 24 § och 11 kap. 24 §), pröva rätten till skol</w:t>
        <w:softHyphen/>
        <w:t>skjuts (10 kap. 32 §), besluta om mot</w:t>
        <w:softHyphen/>
        <w:t>tagande i grundsärskola (7 kap. 5 §) och in</w:t>
        <w:softHyphen/>
        <w:t>formera om utbildning (29 kap. 19 §). Enskilda huvudmän har inte motsvarande ansvar.</w:t>
      </w:r>
    </w:p>
    <w:p>
      <w:pPr>
        <w:pStyle w:val="Heading2"/>
        <w:numPr>
          <w:ilvl w:val="1"/>
          <w:numId w:val="3"/>
        </w:numPr>
        <w:rPr/>
      </w:pPr>
      <w:bookmarkStart w:id="44" w:name="_Toc98412925"/>
      <w:bookmarkStart w:id="45" w:name="_Toc96976918"/>
      <w:bookmarkStart w:id="46" w:name="_Toc93573330"/>
      <w:r>
        <w:rPr/>
        <w:t>Hemkommunen ska lämna bidrag till enskilda huvudmän som anordnar utbildning</w:t>
      </w:r>
      <w:bookmarkEnd w:id="44"/>
      <w:bookmarkEnd w:id="45"/>
      <w:bookmarkEnd w:id="46"/>
    </w:p>
    <w:p>
      <w:pPr>
        <w:pStyle w:val="Rubrik5utannumrering"/>
        <w:spacing w:before="0" w:after="80"/>
        <w:rPr/>
      </w:pPr>
      <w:r>
        <w:rPr/>
        <w:t>Bidraget till enskilda huvudmän består av flera delar</w:t>
      </w:r>
    </w:p>
    <w:p>
      <w:pPr>
        <w:pStyle w:val="TextBodyIndent"/>
        <w:ind w:hanging="0"/>
        <w:rPr/>
      </w:pPr>
      <w:r>
        <w:rPr/>
        <w:t>Av skollagen framgår att hemkommunen ska lämna bidrag till den en</w:t>
        <w:softHyphen/>
        <w:t xml:space="preserve">skilde huvudmannen för varje elev vid dennes förskoleenhet/skolenhet. Bidraget ska bestå av ett grundbelopp och, i förekommande fall, ett tilläggsbelopp (8 kap. 21–24 §§, 9 kap. 19–21 §§, 10 kap. 37–39 §§, 11 kap. 36–38 §§, 14 kap. 15–17 §§, 16 kap. 52–55 §§, 17 kap. 35–36 §§, 19 kap. 45–48 §§, 22 kap. 18–20 §§ och 25 kap. 11–14 §§). </w:t>
      </w:r>
    </w:p>
    <w:p>
      <w:pPr>
        <w:pStyle w:val="TextBodyIndent"/>
        <w:rPr/>
      </w:pPr>
      <w:r>
        <w:rPr/>
        <w:t>För fristående skolor ska grundbeloppet bestå av ersättning för kostnadsslagen undervisning, lär</w:t>
        <w:softHyphen/>
        <w:t>verktyg, elevhälsa, måltider, admini</w:t>
        <w:softHyphen/>
        <w:t>stration, mervärdesskatt samt lokal</w:t>
        <w:softHyphen/>
        <w:t>kost</w:t>
        <w:softHyphen/>
        <w:t>nader. Motsvarande gäller för förskolor, annan pedagogisk omsorg enligt 25 kap. skollagen samt fritids</w:t>
        <w:softHyphen/>
        <w:softHyphen/>
        <w:t>hem med enskild huvudman, med vissa anpassningar till dessa verk</w:t>
        <w:softHyphen/>
        <w:t>sam</w:t>
        <w:softHyphen/>
        <w:t>heters särart. Ersättningen för kostnadsslagen i grund</w:t>
        <w:softHyphen/>
        <w:t>beloppet ska bestämmas utifrån kommunens budgeterade kostnad per barn och elev för det aktuella året, med undantag för beloppen för admini</w:t>
        <w:softHyphen/>
        <w:t>stra</w:t>
        <w:softHyphen/>
        <w:t>tion samt för mervärdesskatt där schablonbelopp används (se närmare om redovis</w:t>
        <w:softHyphen/>
        <w:t xml:space="preserve">ningen nedan). </w:t>
      </w:r>
    </w:p>
    <w:p>
      <w:pPr>
        <w:pStyle w:val="TextBodyIndent"/>
        <w:rPr/>
      </w:pPr>
      <w:r>
        <w:rPr/>
        <w:t>Resurser för extra anpassningar och särskilt stöd ska i de allra flesta fall bekostas inom ramen för grundbeloppet. Som ett komplement till grund</w:t>
        <w:softHyphen/>
        <w:t>beloppet finns bidrag i form av ett tilläggs</w:t>
        <w:softHyphen/>
        <w:t>belopp för barn och elever med omfattande behov av särskilt stöd,</w:t>
      </w:r>
      <w:bookmarkStart w:id="47" w:name="_Hlk91049911"/>
      <w:r>
        <w:rPr/>
        <w:t xml:space="preserve"> elever som har rätt till modersmåls</w:t>
        <w:softHyphen/>
        <w:t>undervisning</w:t>
      </w:r>
      <w:bookmarkEnd w:id="47"/>
      <w:r>
        <w:rPr/>
        <w:t xml:space="preserve"> och elever som ska erbjudas lovskola. Tilläggsbelopp för särskilt stöd ska enligt reglering på förordningsnivå avse ersättning för assistenthjälp, anpassning av lokaler eller andra extra</w:t>
        <w:softHyphen/>
        <w:t>ordinära stödåtgär</w:t>
        <w:softHyphen/>
        <w:t>der, däribland sådana som riktas till barn och elever med stora inlärnings</w:t>
        <w:softHyphen/>
        <w:t>svårigheter (14 kap. 8 § skolförordningen [2011:185] och 13 kap. 7 § gymnasieförordningen [2010:2039]). Hem</w:t>
        <w:softHyphen/>
        <w:t>kommunen är inte skyldig att betala tilläggsbelopp för en elev i behov av särskilt stöd, om betydande organisatoriska eller ekono</w:t>
        <w:softHyphen/>
        <w:t>miska svårig</w:t>
        <w:softHyphen/>
        <w:t xml:space="preserve">heter uppstår för kommunen. </w:t>
      </w:r>
    </w:p>
    <w:p>
      <w:pPr>
        <w:pStyle w:val="Rubrik5utannumrering"/>
        <w:rPr/>
      </w:pPr>
      <w:r>
        <w:rPr/>
        <w:t>Bidraget ska fastställas per kalenderår och beräkningen ska redovisas</w:t>
      </w:r>
    </w:p>
    <w:p>
      <w:pPr>
        <w:pStyle w:val="TextBody"/>
        <w:rPr/>
      </w:pPr>
      <w:r>
        <w:rPr/>
        <w:t>I 14 kap. skolförordningen och 13 kap. gymnasieförordningen finns närma</w:t>
        <w:softHyphen/>
        <w:t>re bestämmelser bl.a. om hur bidrag ska fastställas och hur de olika kostnads</w:t>
        <w:softHyphen/>
        <w:t>slagen ska redovisas. Hemkommunen ska fastställa bidra</w:t>
        <w:softHyphen/>
        <w:t>get till enskilda huvudmän per kalenderår. Bidraget ska grunda sig på hem</w:t>
        <w:softHyphen/>
        <w:softHyphen/>
        <w:t>kommunens budget för det kommande budgetåret och beslutas före kalen</w:t>
        <w:softHyphen/>
        <w:t>derårets början. För barn och elever som börjar i utbildningen eller annan peda</w:t>
        <w:softHyphen/>
        <w:t>gogisk verksamhet under kalenderåret ska hemkommunen be</w:t>
        <w:softHyphen/>
        <w:t>sluta bidraget omgående. Ändringar i hem</w:t>
        <w:softHyphen/>
        <w:t>kommu</w:t>
        <w:softHyphen/>
        <w:t>nens verksamhet under löpande budgetår ska lämnas som tillskott till de enskilda huvudmännen eller minskas (14 kap. 1 och 2 §§ skol</w:t>
        <w:softHyphen/>
        <w:t>förord</w:t>
        <w:softHyphen/>
        <w:t>ningen och 13 kap. 1 och 2 §§ gymnasieförordningen).</w:t>
      </w:r>
    </w:p>
    <w:p>
      <w:pPr>
        <w:pStyle w:val="TextBodyIndent"/>
        <w:rPr/>
      </w:pPr>
      <w:r>
        <w:rPr/>
        <w:t>Det är viktigt att hemkommunen är tydlig i sina beslut om bidrag. En kommun som lämnar bidrag för en elev i fristående skola ska för den en</w:t>
        <w:softHyphen/>
        <w:t>skilda huvudmannen kunna redovisa hur bidraget har beräknats. Av denna redovisning ska beloppen för lokalkostnader, administration och mer</w:t>
        <w:softHyphen/>
        <w:softHyphen/>
        <w:t>värdesskatt framgå. Om det inte finns särskilda skäl, ska redovisningen även innehålla belopp för övriga kostnadsslag var för sig (14 kap. 10 § skol</w:t>
        <w:softHyphen/>
        <w:t>förord</w:t>
        <w:softHyphen/>
        <w:softHyphen/>
        <w:t xml:space="preserve">ningen och 13 kap. 10 § gymnasieförordningen). </w:t>
      </w:r>
    </w:p>
    <w:p>
      <w:pPr>
        <w:pStyle w:val="TextBodyIndent"/>
        <w:rPr/>
      </w:pPr>
      <w:r>
        <w:rPr/>
        <w:t>Ovan nämnda bestämmelser har meddelats med stöd av ett bemyn</w:t>
        <w:softHyphen/>
        <w:t>digande för regeringen att meddela ytterligare föreskrifter om bestäm</w:t>
        <w:softHyphen/>
        <w:t>mandet av det bidrag som kommunerna är skyldiga att lämna till fristående förskolor, fristående skolor och enskilt bedriven pedagogisk omsorg enligt 8 kap. 21 §, 9 kap. 19 §, 10 kap. 37 §, 11 kap. 36 §, 14 kap. 15 §, 16 kap. 52 §, 19 kap. 45 § och 25 kap. 11 § (29 kap. 26 § första stycket skollagen). Därutöver får regeringen eller den myndighet som regeringen bestämmer meddela före</w:t>
        <w:softHyphen/>
        <w:t>skrifter om skyldighet för en kommun eller en region att lämna uppgifter om verksamheten som behövs för beslut om bidrag till fristående förskolor och fristående skolor samt hur bidrag till en fristående förskola eller fristående skola eller annan enskild verksamhet har beräk</w:t>
        <w:softHyphen/>
        <w:t>nats (29 kap. 26 § andra stycket skollagen). Be</w:t>
        <w:softHyphen/>
        <w:t>myn</w:t>
        <w:softHyphen/>
        <w:t>digan</w:t>
        <w:softHyphen/>
        <w:t>de för Statens skolverk att meddela föreskrifter om redo</w:t>
        <w:softHyphen/>
        <w:t>visning av hur bidraget har beräknats har tagits in i 14 kap. 10 § skolförordningen och 13 kap. 10 § gymnasie</w:t>
        <w:softHyphen/>
        <w:t>förord</w:t>
        <w:softHyphen/>
        <w:t xml:space="preserve">ningen. </w:t>
      </w:r>
    </w:p>
    <w:p>
      <w:pPr>
        <w:pStyle w:val="Rubrik5utannumrering"/>
        <w:rPr/>
      </w:pPr>
      <w:r>
        <w:rPr/>
        <w:t xml:space="preserve">Skolverket beslutar om ersättningen för särskilda varianter och för riksrekryterande utbildning </w:t>
      </w:r>
    </w:p>
    <w:p>
      <w:pPr>
        <w:pStyle w:val="TextBody"/>
        <w:rPr/>
      </w:pPr>
      <w:r>
        <w:rPr/>
        <w:t>Om det är fråga om utbildning i form av en särskild variant, som är en avvikelse inom de nationella programmen, eller en riksrekryterande utbild</w:t>
        <w:softHyphen/>
        <w:softHyphen/>
        <w:t>ning på ett nationellt program, dvs. en utbildning som står öppen för sökande från hela landet, gäller särskilda bestämmelser. Det är Skolverket som beslutar om en utbildning ska vara riksrekryterande och som god</w:t>
        <w:softHyphen/>
        <w:t>känner särskilda varianter. För särskilda varianter och riksrekryterande utbildningar är det Skolverket som beslutar vilket belopp en kommun ska betala som grundbelopp till en enskild huvudman som ersättning för dennes utbildningskostnader (16 kap. 45, 51 och 55 §§ och 19 kap. 37, 44 och 48 §§ skollagen). I förekommande fall ska ersättning till enskilda huvud</w:t>
        <w:softHyphen/>
        <w:t>män även lämnas med ett individuellt beräknat tilläggsbelopp (16 kap. 54 §, 17 kap. 36 § och 19 kap. 47 § skollagen). Skolverkets beslut om ersättningsbelopp grundas på anordnarens uppgivna kostnader för den speci</w:t>
        <w:softHyphen/>
        <w:t>fika utbildningen, men Skolverket ska också göra en rimlig</w:t>
        <w:softHyphen/>
        <w:t>hets</w:t>
        <w:softHyphen/>
        <w:t>bedöm</w:t>
        <w:softHyphen/>
        <w:t>ning av underlagen (5 kap. 2, 5, 12 och 12 a §§ gymnasie</w:t>
        <w:softHyphen/>
        <w:t>förord</w:t>
        <w:softHyphen/>
        <w:t>ningen). Beloppen ska varje år räknas upp med det skolindex som har före</w:t>
        <w:softHyphen/>
        <w:t xml:space="preserve">skrivits enligt förordningen (1993:167) om skolindex. </w:t>
      </w:r>
    </w:p>
    <w:p>
      <w:pPr>
        <w:pStyle w:val="Rubrik5utannumrering"/>
        <w:rPr/>
      </w:pPr>
      <w:r>
        <w:rPr/>
        <w:t>Riksprislistan gäller när hemkommunen inte erbjuder utbildningen</w:t>
      </w:r>
    </w:p>
    <w:p>
      <w:pPr>
        <w:pStyle w:val="TextBody"/>
        <w:rPr/>
      </w:pPr>
      <w:r>
        <w:rPr/>
        <w:t>Riksprislistan innehåller det grundbelopp per elev, program och inriktning som kommunerna ska betala till enskilda huvudmän när en elev har anta</w:t>
        <w:softHyphen/>
        <w:t>gits till en utbildning som hemkommunen inte erbjuder själv eller i sam</w:t>
        <w:softHyphen/>
        <w:t>verkan med andra kommuner. Det är Skolverket som får meddela före</w:t>
        <w:softHyphen/>
        <w:t>skrifter om bidragsbeloppens storlek. Till grund för bidragsbeloppens stor</w:t>
        <w:softHyphen/>
        <w:t>lek ligger kommuners budgeterade bidragsbelopp och regioners bud</w:t>
        <w:softHyphen/>
        <w:t>gete</w:t>
        <w:softHyphen/>
        <w:t>rade kostnader för program och, i förekommande fall, inriktning (16 kap. 55 § och 19 kap. 48 § skollagen och 13 kap. 9 § gymnasie</w:t>
        <w:softHyphen/>
        <w:t>förord</w:t>
        <w:softHyphen/>
        <w:t>ningen).</w:t>
      </w:r>
    </w:p>
    <w:p>
      <w:pPr>
        <w:pStyle w:val="Rubrik5utannumrering"/>
        <w:rPr/>
      </w:pPr>
      <w:r>
        <w:rPr/>
        <w:t>Skolverket beslutar i de flesta fall om ersättningen för distansundervisning</w:t>
      </w:r>
    </w:p>
    <w:p>
      <w:pPr>
        <w:pStyle w:val="TextBody"/>
        <w:rPr/>
      </w:pPr>
      <w:r>
        <w:rPr/>
        <w:t>Distansutbildning i grundskolan, grundsärskolan, specialskolan, same</w:t>
        <w:softHyphen/>
        <w:t>skolan, gymnasieskolan och gymnasiesärskolan regleras i 22 kap. skol</w:t>
        <w:softHyphen/>
        <w:t>lagen. När det gäller gymnasieskolan och gymnasiesärskolan finns det särskilda bestämmelser om bidrag till en enskild huvudman i 22 kap. 18–20 §§ skollagen och 4 b kap. 8 § gymnasieförordningen. Precis som för andra riksrekryterande utbildningar bestämmer Skolverket det grund</w:t>
        <w:softHyphen/>
        <w:t>belopp som hem</w:t>
        <w:softHyphen/>
        <w:t>kommu</w:t>
        <w:softHyphen/>
        <w:t>nen ska ersätta enskilda huvudmän för om de använder distans</w:t>
        <w:softHyphen/>
        <w:t>undervisning. När det gäller utbildning med distans</w:t>
        <w:softHyphen/>
        <w:t>undervisning som avser ett nationellt program i gymnasieskolan eller gymnasie</w:t>
        <w:softHyphen/>
        <w:t>särskolan eller programinriktat val som har utformats för en grupp elever i gymnasie</w:t>
        <w:softHyphen/>
        <w:t>skolan ska hem</w:t>
        <w:softHyphen/>
        <w:t xml:space="preserve">kommunen betala det belopp som Skolverket har beslutat i varje särskilt fall. Utöver den ersättning som Skolverket beslutar om ska i vissa fall även ett tilläggsbelopp lämnas. </w:t>
      </w:r>
    </w:p>
    <w:p>
      <w:pPr>
        <w:pStyle w:val="TextBodyIndent"/>
        <w:rPr/>
      </w:pPr>
      <w:r>
        <w:rPr/>
        <w:t>Om det däremot är fråga om ett annat introduktionsprogram i gymnasie</w:t>
        <w:softHyphen/>
        <w:t>skolan än programinriktat val som har utformats för en grupp elever i gymnasie</w:t>
        <w:softHyphen/>
        <w:t>skolan eller ett individuellt program i gymnasie</w:t>
        <w:softHyphen/>
        <w:t>sär</w:t>
        <w:softHyphen/>
        <w:t>skolan, ska bidra</w:t>
        <w:softHyphen/>
        <w:t>get i stället motsvara den enskilde huvudmannens själv</w:t>
        <w:softHyphen/>
        <w:t>kostnad, om inte huvudmannen och elevens hemkommun kommer överens om annat. Anled</w:t>
        <w:softHyphen/>
        <w:t>ningen till detta är att dessa utbildningar utformas individuellt och kost</w:t>
        <w:softHyphen/>
        <w:t xml:space="preserve">naderna därmed varierar från fall till fall. </w:t>
      </w:r>
    </w:p>
    <w:p>
      <w:pPr>
        <w:pStyle w:val="Rubrik5utannumrering"/>
        <w:rPr/>
      </w:pPr>
      <w:r>
        <w:rPr/>
        <w:t xml:space="preserve">Bestämmelser om resursfördelning bidrar till likvärdig utbildning </w:t>
      </w:r>
    </w:p>
    <w:p>
      <w:pPr>
        <w:pStyle w:val="TextBody"/>
        <w:rPr/>
      </w:pPr>
      <w:r>
        <w:rPr/>
        <w:t>Som framgår av avsnitt 4.1 ska enligt skollagen utbildningen inom skol</w:t>
        <w:softHyphen/>
        <w:t>väsendet vara likvärdig inom varje skolform och inom fritidshemmet oavsett var i landet den ordnas (1 kap. 9 §). En grundprincip i skollagen är vidare att det i utbild</w:t>
        <w:softHyphen/>
        <w:t>ningen ska tas hänsyn till barns och elevers olika behov. Barn och elever ska ges stöd och stimulans så att de utvecklas så långt som möjligt. En strävan ska vara att uppväga skillnader i barnens och elevernas förut</w:t>
        <w:softHyphen/>
        <w:t>sättningar att tillgodogöra sig utbildningen (1 kap. 4 § andra stycket). Utöver regleringen om grundbelopp och tilläggsbelopp anges i skollagen att kommuner ska för</w:t>
        <w:softHyphen/>
        <w:t>dela resurser till utbildning inom skol</w:t>
        <w:softHyphen/>
        <w:softHyphen/>
        <w:t>väsendet efter barnens och elever</w:t>
        <w:softHyphen/>
        <w:t>nas olika förut</w:t>
        <w:softHyphen/>
        <w:t>sättningar och behov (2 kap. 8 b §). Vidare an</w:t>
        <w:softHyphen/>
        <w:t>svarar alla rekto</w:t>
        <w:softHyphen/>
        <w:t>rer och förskolechefer, såväl i kommu</w:t>
        <w:softHyphen/>
        <w:t>nalt som enskilt be</w:t>
        <w:softHyphen/>
        <w:softHyphen/>
        <w:t>driven verk</w:t>
        <w:softHyphen/>
        <w:t>samhet, för att för</w:t>
        <w:softHyphen/>
        <w:t>dela resurser inom enheten efter barnens och elevernas olika förutsätt</w:t>
        <w:softHyphen/>
        <w:t>ningar och behov (2 kap. 10 §).</w:t>
      </w:r>
    </w:p>
    <w:p>
      <w:pPr>
        <w:pStyle w:val="TextBodyIndent"/>
        <w:rPr/>
      </w:pPr>
      <w:r>
        <w:rPr/>
        <w:t>Regeringen har vidare genom olika former av statsbidrag avsatt medel för extra stat</w:t>
        <w:softHyphen/>
        <w:t>ligt stöd som fördelas med hänsyn till olika faktorer. Exempelvis finns det i förordningen (2018:49) om statsbidrag för stärkt likvärdighet och kun</w:t>
        <w:softHyphen/>
        <w:t>skaps</w:t>
        <w:softHyphen/>
        <w:t>utveckling bestämmelser om statsbidrag för utökade in</w:t>
        <w:softHyphen/>
        <w:t>satser för likvärdighet och kunskapsutveckling i förskole</w:t>
        <w:softHyphen/>
        <w:t>klas</w:t>
        <w:softHyphen/>
        <w:t>sen, grund</w:t>
        <w:softHyphen/>
        <w:t>skolan och fritidshemmet.</w:t>
      </w:r>
    </w:p>
    <w:p>
      <w:pPr>
        <w:pStyle w:val="Heading2"/>
        <w:numPr>
          <w:ilvl w:val="1"/>
          <w:numId w:val="3"/>
        </w:numPr>
        <w:rPr/>
      </w:pPr>
      <w:bookmarkStart w:id="48" w:name="_Toc98412926"/>
      <w:bookmarkStart w:id="49" w:name="_Toc96976919"/>
      <w:bookmarkStart w:id="50" w:name="_Toc93573331"/>
      <w:r>
        <w:rPr/>
        <w:t>Hur kan beslut som en kommun har fattat överklagas?</w:t>
      </w:r>
      <w:bookmarkEnd w:id="48"/>
      <w:bookmarkEnd w:id="49"/>
      <w:bookmarkEnd w:id="50"/>
    </w:p>
    <w:p>
      <w:pPr>
        <w:pStyle w:val="Rubrik5utannumrering"/>
        <w:spacing w:before="0" w:after="80"/>
        <w:rPr/>
      </w:pPr>
      <w:r>
        <w:rPr/>
        <w:t xml:space="preserve">Det finns olika sätt att överklaga kommunala beslut </w:t>
      </w:r>
    </w:p>
    <w:p>
      <w:pPr>
        <w:pStyle w:val="TextBody"/>
        <w:rPr/>
      </w:pPr>
      <w:r>
        <w:rPr/>
        <w:t>I en kommun fattas beslut som kan överklagas på olika sätt. Vissa beslut kan överklagas en</w:t>
        <w:softHyphen/>
        <w:t>ligt kommunallagen genom laglighetsprövning. Andra beslut kan överklagas enligt special</w:t>
        <w:softHyphen/>
        <w:t>lagstiftning genom f</w:t>
      </w:r>
      <w:r>
        <w:rPr>
          <w:rFonts w:cs="Garamond" w:ascii="Garamond" w:hAnsi="Garamond"/>
        </w:rPr>
        <w:t>ö</w:t>
      </w:r>
      <w:r>
        <w:rPr/>
        <w:t>rvaltnings</w:t>
        <w:softHyphen/>
        <w:t>rättsligt överklagande. Det finns stora skillnader mellan de två över</w:t>
        <w:softHyphen/>
        <w:t>klagande</w:t>
        <w:softHyphen/>
        <w:t>möjligheterna när det gäller vem som får över</w:t>
        <w:softHyphen/>
        <w:t>klaga och vad dom</w:t>
        <w:softHyphen/>
        <w:t>stolarna får pröva vid ett över</w:t>
        <w:softHyphen/>
        <w:t>klagande.</w:t>
      </w:r>
    </w:p>
    <w:p>
      <w:pPr>
        <w:pStyle w:val="Rubrik5utannumrering"/>
        <w:rPr/>
      </w:pPr>
      <w:r>
        <w:rPr/>
        <w:t>Laglighetsprövning avser en prövning av beslutets laglighet</w:t>
      </w:r>
    </w:p>
    <w:p>
      <w:pPr>
        <w:pStyle w:val="TextBody"/>
        <w:rPr/>
      </w:pPr>
      <w:r>
        <w:rPr/>
        <w:t>Bestämmelser om laglighetsprövning finns i 13 kap. kommunallagen (2017:725). Beslut av kommunala organ – fullmäktige, kommunala nämn</w:t>
        <w:softHyphen/>
        <w:t>der och styrelser samt i vissa fall de kommunala revisorerna – överklagas en</w:t>
        <w:softHyphen/>
        <w:t>ligt reglerna om laglighetsprövning om det inte finns särskilda bestämmelser i lag eller annan författning om överklagande (special</w:t>
        <w:softHyphen/>
        <w:t>lagstiftning) (13 kap. 2–3 §§). Varje kommun</w:t>
        <w:softHyphen/>
        <w:t>medlem har rätt att få lag</w:t>
        <w:softHyphen/>
        <w:t>lig</w:t>
        <w:softHyphen/>
        <w:t>heten av kommunens eller regionens beslut prövad genom att överklaga be</w:t>
        <w:softHyphen/>
        <w:t>slutet till förvaltningsrätten, oavsett om beslutet angår honom eller henne per</w:t>
        <w:softHyphen/>
        <w:t>sonligen (13 kap. 1 §). Kommunmedlem är den som är folk</w:t>
        <w:softHyphen/>
        <w:t>bokförd i kommu</w:t>
        <w:softHyphen/>
        <w:t>nen, äger fast egendom i kommunen eller ska betala kommunal</w:t>
        <w:softHyphen/>
        <w:t xml:space="preserve">skatt där (1 kap. 5 §). </w:t>
      </w:r>
    </w:p>
    <w:p>
      <w:pPr>
        <w:pStyle w:val="TextBodyIndent"/>
        <w:rPr/>
      </w:pPr>
      <w:r>
        <w:rPr/>
        <w:t>Vid prövningen av överklagandet får domstolen inte beakta andra om</w:t>
        <w:softHyphen/>
        <w:t>ständig</w:t>
        <w:softHyphen/>
        <w:t>heter än sådana som klaganden har hänvisat till före över</w:t>
        <w:softHyphen/>
        <w:t>kla</w:t>
        <w:softHyphen/>
        <w:t>gande</w:t>
        <w:softHyphen/>
        <w:t>tidens utgång, dvs. den som klagar får inte åberopa någon ny omständighet som stöd för sin talan efter det att överklagandetiden har gått ut (13 kap. 7 §).</w:t>
      </w:r>
    </w:p>
    <w:p>
      <w:pPr>
        <w:pStyle w:val="TextBodyIndent"/>
        <w:rPr/>
      </w:pPr>
      <w:r>
        <w:rPr/>
        <w:t>Domstolen prövar endast beslutets laglighet, inte om beslutet är lämpligt eller skäligt, och får inte ändra eller ersätta det överklagade beslutet med något annat beslut. Ett kommunalt beslut ska upphävas om 1. det inte har kommit till på lagligt sätt, 2. beslutet rör något som inte är en angelägenhet för kommunen eller regionen, 3. det organ som har fattat beslutet inte har haft rätt att göra det, eller 4. beslutet annars strider mot lag eller annan för</w:t>
        <w:softHyphen/>
        <w:t>fattning (13 kap. 8 §). I förarbetena anges att den som överklagar inte bara ska ange vad det är för fel på beslutet utan också vad det är som gör att beslutet är felaktigt (prop. 2016/17:171 s. 441, bet. 2016/17:KU30, rskr. 2016/17:335).</w:t>
      </w:r>
    </w:p>
    <w:p>
      <w:pPr>
        <w:pStyle w:val="Rubrik5utannumrering"/>
        <w:rPr/>
      </w:pPr>
      <w:r>
        <w:rPr/>
        <w:t>Förvaltningsrättsligt överklagande avser prövning av beslutets laglighet och lämplighet</w:t>
      </w:r>
    </w:p>
    <w:p>
      <w:pPr>
        <w:pStyle w:val="TextBody"/>
        <w:rPr/>
      </w:pPr>
      <w:r>
        <w:rPr/>
        <w:t>Flertalet av de beslut som fattas av kommunen fattas inte med stöd av kommunal</w:t>
        <w:softHyphen/>
        <w:t>lagen utan med stöd i så kallad speciallagstiftning, t.ex. skol</w:t>
        <w:softHyphen/>
        <w:t>lagen. Dessa beslut prövas genom förvaltningsrättsligt överklagande. Allmänna be</w:t>
        <w:softHyphen/>
        <w:t>stämmel</w:t>
        <w:softHyphen/>
        <w:t>ser om överklagande finns i förvaltningslagen (2017:900). Utmär</w:t>
        <w:softHyphen/>
        <w:t>kande för ett förvaltningsrättsligt överklagande är att endast den person eller det företag som beslutet angår får överklaga, om det har gått honom eller henne emot (42 §). Domstolen prövar både beslutets laglighet och lämplig</w:t>
        <w:softHyphen/>
        <w:t>het och dom</w:t>
        <w:softHyphen/>
        <w:t xml:space="preserve">stolen kan upphäva, ändra eller helt ersätta det tidigare beslutet med ett nytt beslut. </w:t>
      </w:r>
    </w:p>
    <w:p>
      <w:pPr>
        <w:pStyle w:val="Rubrik5utannumrering"/>
        <w:rPr/>
      </w:pPr>
      <w:r>
        <w:rPr/>
        <w:t>Vissa beslut som en kommun har fattat får överklagas genom förvaltningsrättsligt överklagande enligt skollagen</w:t>
      </w:r>
    </w:p>
    <w:p>
      <w:pPr>
        <w:pStyle w:val="TextBody"/>
        <w:rPr/>
      </w:pPr>
      <w:r>
        <w:rPr/>
        <w:t>I 28 kap. skollagen finns bestämmelser om över</w:t>
        <w:softHyphen/>
        <w:t>klagande. Vilka beslut av en kommun eller en region som får överklagas till allmän för</w:t>
        <w:softHyphen/>
        <w:t>valtnings</w:t>
        <w:softHyphen/>
        <w:softHyphen/>
        <w:t>domstol genom förvaltningsrättsligt överklagande anges i 28 kap. 5 §. I paragrafens andra punkt görs en uppräkning av kommunala beslut om bidrag till enskilda huvudmän som får överklagas förvaltningsrättsligt (8 kap. 21 §, 9 kap. 19 §, 10 kap. 37 §, 11 kap. 36 §, 14 kap. 15 §, 16 kap. 52 §, 17 kap. 35 §, 19 kap. 45 § eller 22 kap. 18 §). Av uppräkningen framgår att ett beslut om grundbelopp ska kunna överklagas förvalt</w:t>
        <w:softHyphen/>
        <w:t xml:space="preserve">ningsrättsligt. Ny rättspraxis har dock utvecklats genom två avgöranden från Högsta förvaltningsdomstolen (HFD 2017 ref. 35 och HFD 2020 ref. 69). HFD kom i domsluten fram till att beslut om fastställande av grundbelopp inte var ett sådant beslut om bidrag som omfattas av överklaganderegeln i skollagen. Sådana beslut ska i stället bli föremål för en laglighetsprövning enligt 13 kap. kommunallagen. (Se närmare om HFD:s avgöranden i avsnitt 4.5 och 8.) </w:t>
      </w:r>
    </w:p>
    <w:p>
      <w:pPr>
        <w:pStyle w:val="TextBodyIndent"/>
        <w:rPr/>
      </w:pPr>
      <w:r>
        <w:rPr/>
        <w:t>I ärenden där beslut får överklagas enligt 28 kap. skollagen ska be</w:t>
        <w:softHyphen/>
        <w:t>stämmel</w:t>
        <w:softHyphen/>
        <w:t>serna i 43–47 §§ förvaltningslagen också tillämpas. Bestäm</w:t>
        <w:softHyphen/>
        <w:t>mel</w:t>
        <w:softHyphen/>
        <w:t>ser</w:t>
        <w:softHyphen/>
        <w:t>na reglerar hur ett beslut ska överklagas, överklagandetiden och besluts</w:t>
        <w:softHyphen/>
        <w:t>myndighetens och överinstansens åtgärder mm.</w:t>
      </w:r>
    </w:p>
    <w:p>
      <w:pPr>
        <w:pStyle w:val="TextBodyIndent"/>
        <w:rPr/>
      </w:pPr>
      <w:r>
        <w:rPr/>
        <w:t>Alla beslut som fattas enligt skollagen får inte överklagas genom för</w:t>
        <w:softHyphen/>
        <w:t>valtnings</w:t>
        <w:softHyphen/>
        <w:t>rättsligt överklagande. I skollagen tydliggörs att andra beslut än de som anges sär</w:t>
        <w:softHyphen/>
        <w:t>skilt i 28 kapitlet får överklagas bara om överklagande får ske enligt 13 kap. kommunallagen (28 kap. 18 § skollagen). Det innebär att när det saknas överklagande</w:t>
        <w:softHyphen/>
        <w:t>bestämmelser i skollagen kan ett beslut i stället bli före</w:t>
        <w:softHyphen/>
        <w:t>mål för laglig</w:t>
        <w:softHyphen/>
        <w:t>hetsprövning enligt bestämmelserna i kommunal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98412927"/>
      <w:bookmarkStart w:id="52" w:name="_Toc93573332"/>
      <w:r>
        <w:rPr/>
        <w:t>Resursfördelningen ska förbättras genom att bli tydligare och mer transparent och därmed mer likvärdig</w:t>
      </w:r>
      <w:bookmarkEnd w:id="51"/>
      <w:bookmarkEnd w:id="52"/>
    </w:p>
    <w:p>
      <w:pPr>
        <w:pStyle w:val="Heading2"/>
        <w:numPr>
          <w:ilvl w:val="1"/>
          <w:numId w:val="3"/>
        </w:numPr>
        <w:spacing w:before="0" w:after="160"/>
        <w:rPr/>
      </w:pPr>
      <w:bookmarkStart w:id="53" w:name="_Hlk93659794"/>
      <w:bookmarkStart w:id="54" w:name="_Toc98412928"/>
      <w:bookmarkStart w:id="55" w:name="_Toc96976921"/>
      <w:bookmarkStart w:id="56" w:name="_Toc93573333"/>
      <w:bookmarkStart w:id="57" w:name="_Toc523748231"/>
      <w:bookmarkStart w:id="58" w:name="_Toc519248965"/>
      <w:bookmarkStart w:id="59" w:name="_Toc520965365"/>
      <w:r>
        <w:rPr/>
        <w:t xml:space="preserve">Strukturersättning ska införas som </w:t>
      </w:r>
      <w:bookmarkEnd w:id="57"/>
      <w:bookmarkEnd w:id="58"/>
      <w:bookmarkEnd w:id="59"/>
      <w:r>
        <w:rPr/>
        <w:t>en särskild del i grundbeloppet</w:t>
      </w:r>
      <w:bookmarkEnd w:id="53"/>
      <w:bookmarkEnd w:id="54"/>
      <w:bookmarkEnd w:id="55"/>
      <w:bookmarkEnd w:id="56"/>
    </w:p>
    <w:p>
      <w:pPr>
        <w:pStyle w:val="Brdtextram"/>
        <w:rPr/>
      </w:pPr>
      <w:r>
        <w:rPr>
          <w:b/>
        </w:rPr>
        <w:t>Regeringens förslag</w:t>
      </w:r>
      <w:r>
        <w:rPr/>
        <w:t xml:space="preserve">: </w:t>
      </w:r>
      <w:bookmarkStart w:id="60" w:name="_Hlk93659677"/>
      <w:r>
        <w:rPr/>
        <w:t xml:space="preserve">Skollagen ska ändras så att det står klart hur bestämmelsen om att kommuner ska fördela resurser till skolväsendet efter barns och elevers olika förutsättningar och behov förhåller sig till bestämmelserna om bidrag till enskilda huvudmän i form av grundbelopp och tilläggsbelopp. </w:t>
      </w:r>
      <w:bookmarkEnd w:id="60"/>
      <w:r>
        <w:rPr/>
        <w:t>Ändringen avser dels skol</w:t>
        <w:softHyphen/>
        <w:t>formerna förskola, förskolek</w:t>
        <w:softHyphen/>
        <w:t>lass, grundskola och grundsärskola och fritids</w:t>
        <w:softHyphen/>
        <w:t>hemmet, dels skolformerna gymna</w:t>
        <w:softHyphen/>
        <w:t>sieskolan och gymna</w:t>
        <w:softHyphen/>
        <w:t>siesärskolan i de fall det är hem</w:t>
        <w:softHyphen/>
        <w:t>kommunen som beslu</w:t>
        <w:softHyphen/>
        <w:t xml:space="preserve">tar om grundbeloppet. </w:t>
      </w:r>
    </w:p>
    <w:p>
      <w:pPr>
        <w:pStyle w:val="Brdtextmedindragram"/>
        <w:rPr/>
      </w:pPr>
      <w:r>
        <w:rPr/>
        <w:t>Grund</w:t>
        <w:softHyphen/>
        <w:t>beloppet ska bestå av dels en basersättning som omfattar de kostnadsslag som anges i nuvarande bestämmelser om grund</w:t>
        <w:softHyphen/>
        <w:t>beloppet, dels en struktur</w:t>
        <w:softHyphen/>
        <w:t xml:space="preserve">ersättning som ska fördelas utifrån barns och elevers olika förutsättningar och behov med undantag för sådana resurser som fördelas enligt bestämmelserna om tilläggsbelopp. </w:t>
      </w:r>
    </w:p>
    <w:p>
      <w:pPr>
        <w:pStyle w:val="TextBody"/>
        <w:rPr>
          <w:sz w:val="8"/>
          <w:szCs w:val="8"/>
        </w:rPr>
      </w:pPr>
      <w:r>
        <w:rPr>
          <w:sz w:val="8"/>
          <w:szCs w:val="8"/>
        </w:rPr>
      </w:r>
    </w:p>
    <w:p>
      <w:pPr>
        <w:pStyle w:val="TextBodyIndent"/>
        <w:tabs>
          <w:tab w:val="left" w:pos="2268" w:leader="none"/>
          <w:tab w:val="left" w:pos="3544" w:leader="none"/>
        </w:tabs>
        <w:rPr/>
      </w:pPr>
      <w:r>
        <w:rPr>
          <w:b/>
        </w:rPr>
        <w:t>Skolkostnadsutredningens förslag:</w:t>
      </w:r>
      <w:r>
        <w:rPr/>
        <w:t xml:space="preserve"> Överensstämmer delvis med regeringens för</w:t>
        <w:softHyphen/>
        <w:t>slag. Utredningen föreslår benämningen strukturbelopp och föreslår inte att beloppet ska vara en del av grundbeloppet utan att det ska vara ett fristående belopp. Utred</w:t>
        <w:softHyphen/>
        <w:t xml:space="preserve">ningen föreslår vidare att skollagens bestämmelse om att kommuner ska fördela resurser utifrån barns och elevers olika förutsättningar och behov även ska omfatta pedagogisk omsorg och att strukturbelopp därför även ska ingå i bidrag som ges till enskilda som bedriver pedagogisk omsorg som erbjuds i stället för förskola eller fritidshem. </w:t>
      </w:r>
    </w:p>
    <w:p>
      <w:pPr>
        <w:pStyle w:val="TextBodyIndent"/>
        <w:rPr/>
      </w:pPr>
      <w:r>
        <w:rPr>
          <w:b/>
        </w:rPr>
        <w:t>Remissinstanserna:</w:t>
      </w:r>
      <w:r>
        <w:rPr/>
        <w:t xml:space="preserve"> Majoriteten av remissinstanserna tillstyrker eller har inga invändningar mot förslaget, däribland </w:t>
      </w:r>
      <w:r>
        <w:rPr>
          <w:i/>
        </w:rPr>
        <w:t>Kammar</w:t>
        <w:softHyphen/>
        <w:t>rätten i Stock</w:t>
        <w:softHyphen/>
        <w:t>holm, Statens skolinspektion, Sameskolstyrelsen, Konkurrensverket, Mitt</w:t>
        <w:softHyphen/>
        <w:t>universi</w:t>
        <w:softHyphen/>
        <w:softHyphen/>
        <w:t>tetet, Tillväxtverket, Datainspektionen, Grums, Göteborgs, Jär</w:t>
        <w:softHyphen/>
        <w:t>fälla, Landskrona, Linköpings, Nacka, Norr</w:t>
        <w:softHyphen/>
        <w:t>köpings, Skellefteå, Stock</w:t>
        <w:softHyphen/>
        <w:t xml:space="preserve">holms, Svalövs, Vadstena </w:t>
      </w:r>
      <w:r>
        <w:rPr/>
        <w:t xml:space="preserve">och </w:t>
      </w:r>
      <w:r>
        <w:rPr>
          <w:i/>
        </w:rPr>
        <w:t>Var</w:t>
        <w:softHyphen/>
        <w:t>bergs kom</w:t>
        <w:softHyphen/>
        <w:t>muner, Idéburna skolors riks</w:t>
        <w:softHyphen/>
        <w:t>förbund, Kalmarsunds gymnasie</w:t>
        <w:softHyphen/>
        <w:t>förbund, Acade</w:t>
        <w:softHyphen/>
        <w:t>me</w:t>
        <w:softHyphen/>
        <w:t>dia AB, Föräldra</w:t>
        <w:softHyphen/>
        <w:t xml:space="preserve">alliansen Sverige, Handikappförbundet, Autism- och Aspergerförbundet </w:t>
      </w:r>
      <w:r>
        <w:rPr/>
        <w:t>och</w:t>
      </w:r>
      <w:r>
        <w:rPr>
          <w:i/>
        </w:rPr>
        <w:t xml:space="preserve"> Landsorganisa</w:t>
        <w:softHyphen/>
        <w:t>tionen i Sverige (LO)</w:t>
      </w:r>
      <w:r>
        <w:rPr/>
        <w:t>.</w:t>
      </w:r>
    </w:p>
    <w:p>
      <w:pPr>
        <w:pStyle w:val="TextBodyIndent"/>
        <w:rPr/>
      </w:pPr>
      <w:r>
        <w:rPr>
          <w:i/>
        </w:rPr>
        <w:t>Göteborg</w:t>
      </w:r>
      <w:r>
        <w:rPr/>
        <w:t xml:space="preserve">, </w:t>
      </w:r>
      <w:r>
        <w:rPr>
          <w:i/>
        </w:rPr>
        <w:t>Järfälla</w:t>
      </w:r>
      <w:r>
        <w:rPr/>
        <w:t xml:space="preserve"> och </w:t>
      </w:r>
      <w:r>
        <w:rPr>
          <w:i/>
        </w:rPr>
        <w:t xml:space="preserve">Nacka kommuner </w:t>
      </w:r>
      <w:r>
        <w:rPr>
          <w:iCs/>
        </w:rPr>
        <w:t>är p</w:t>
      </w:r>
      <w:r>
        <w:rPr/>
        <w:t xml:space="preserve">ositiva till förslaget men negativa till att förslaget även ska omfatta pedagogisk omsorg. </w:t>
      </w:r>
      <w:r>
        <w:rPr>
          <w:i/>
          <w:iCs/>
        </w:rPr>
        <w:t>Malmö kommun</w:t>
      </w:r>
      <w:r>
        <w:rPr/>
        <w:t xml:space="preserve"> tillstyrker förslaget men anser bl.a. att </w:t>
      </w:r>
      <w:r>
        <w:rPr>
          <w:iCs/>
        </w:rPr>
        <w:t>strukturbeloppet bör kunna beslutas vid annan tidpunkt än grundbeloppet.</w:t>
      </w:r>
    </w:p>
    <w:p>
      <w:pPr>
        <w:pStyle w:val="TextBodyIndent"/>
        <w:rPr/>
      </w:pPr>
      <w:r>
        <w:rPr>
          <w:i/>
        </w:rPr>
        <w:t>Malmö kommun</w:t>
      </w:r>
      <w:r>
        <w:rPr>
          <w:iCs/>
        </w:rPr>
        <w:t xml:space="preserve"> </w:t>
      </w:r>
      <w:r>
        <w:rPr/>
        <w:t xml:space="preserve">invänder mot att det införs en generell skyldighet att redovisa ett strukturbelopp då inte alla kommuner har skäl att vikta resurser på socioekonomiska grunder. </w:t>
      </w:r>
      <w:r>
        <w:rPr>
          <w:i/>
          <w:iCs/>
        </w:rPr>
        <w:t>Sveriges Kommuner och Regioner (SKR)</w:t>
      </w:r>
      <w:r>
        <w:rPr/>
        <w:t xml:space="preserve"> avstyrker förslaget av detta skäl.</w:t>
      </w:r>
    </w:p>
    <w:p>
      <w:pPr>
        <w:pStyle w:val="TextBodyIndent"/>
        <w:rPr/>
      </w:pPr>
      <w:r>
        <w:rPr>
          <w:i/>
          <w:iCs/>
        </w:rPr>
        <w:t>Lärarnas Riksförbund</w:t>
      </w:r>
      <w:r>
        <w:rPr/>
        <w:t>, som tillstyrker förslaget</w:t>
      </w:r>
      <w:r>
        <w:rPr>
          <w:i/>
          <w:iCs/>
        </w:rPr>
        <w:t>, Internationella Engel</w:t>
        <w:softHyphen/>
        <w:t xml:space="preserve">ska Skolan i Sverige AB </w:t>
      </w:r>
      <w:r>
        <w:rPr/>
        <w:t>och</w:t>
      </w:r>
      <w:r>
        <w:rPr>
          <w:i/>
          <w:iCs/>
        </w:rPr>
        <w:t xml:space="preserve"> Svenskt Näringsliv </w:t>
      </w:r>
      <w:r>
        <w:rPr/>
        <w:t>samt</w:t>
      </w:r>
      <w:r>
        <w:rPr>
          <w:i/>
          <w:iCs/>
        </w:rPr>
        <w:t xml:space="preserve"> Friskolornas riksförbund, </w:t>
      </w:r>
      <w:r>
        <w:rPr/>
        <w:t>som avstyrker förslaget i sin nuvarande form eller delar av det,</w:t>
      </w:r>
      <w:r>
        <w:rPr>
          <w:i/>
          <w:iCs/>
        </w:rPr>
        <w:t xml:space="preserve"> </w:t>
      </w:r>
      <w:r>
        <w:rPr/>
        <w:t>anser att kommunerna inte själva ska få bestämma beloppets storlek utan att detta ska regleras nationellt samt att det bör anges ett tak för hur stor andel av grundbeloppet som strukturbeloppet får uppgå till.</w:t>
      </w:r>
      <w:r>
        <w:rPr>
          <w:iCs/>
        </w:rPr>
        <w:t xml:space="preserve"> </w:t>
      </w:r>
    </w:p>
    <w:p>
      <w:pPr>
        <w:pStyle w:val="TextBodyIndent"/>
        <w:rPr>
          <w:iCs/>
        </w:rPr>
      </w:pPr>
      <w:r>
        <w:rPr>
          <w:iCs/>
        </w:rPr>
        <w:t xml:space="preserve">Som nämns i avsnitt 3 har </w:t>
      </w:r>
      <w:r>
        <w:rPr>
          <w:i/>
        </w:rPr>
        <w:t>Statens skolverk</w:t>
      </w:r>
      <w:r>
        <w:rPr>
          <w:iCs/>
        </w:rPr>
        <w:t xml:space="preserve">, </w:t>
      </w:r>
      <w:r>
        <w:rPr>
          <w:i/>
        </w:rPr>
        <w:t>Sveriges Kommuner och Regioner</w:t>
      </w:r>
      <w:r>
        <w:rPr>
          <w:iCs/>
        </w:rPr>
        <w:t xml:space="preserve"> (</w:t>
      </w:r>
      <w:r>
        <w:rPr>
          <w:i/>
        </w:rPr>
        <w:t>SKR)</w:t>
      </w:r>
      <w:r>
        <w:rPr>
          <w:iCs/>
        </w:rPr>
        <w:t xml:space="preserve">, </w:t>
      </w:r>
      <w:r>
        <w:rPr>
          <w:i/>
        </w:rPr>
        <w:t xml:space="preserve">Friskolornas riksförbund </w:t>
      </w:r>
      <w:r>
        <w:rPr>
          <w:iCs/>
        </w:rPr>
        <w:t xml:space="preserve">och </w:t>
      </w:r>
      <w:r>
        <w:rPr>
          <w:i/>
        </w:rPr>
        <w:t>Idéburna skolors riks</w:t>
        <w:softHyphen/>
        <w:t>förbund</w:t>
      </w:r>
      <w:r>
        <w:rPr>
          <w:iCs/>
        </w:rPr>
        <w:t xml:space="preserve"> beretts tillfälle att yttra sig över ett utkast till lagrådsremiss, vars lagförslag överensstämmer med förslaget i rutan.</w:t>
      </w:r>
      <w:r>
        <w:rPr/>
        <w:t xml:space="preserve"> Därutöver har </w:t>
      </w:r>
      <w:r>
        <w:rPr>
          <w:i/>
        </w:rPr>
        <w:t>Utveck</w:t>
        <w:softHyphen/>
        <w:t>lings</w:t>
        <w:softHyphen/>
        <w:t>pedagogik Sverige AB</w:t>
      </w:r>
      <w:r>
        <w:rPr>
          <w:iCs/>
        </w:rPr>
        <w:t xml:space="preserve"> inkommit med ett spontant yttrande. Skol</w:t>
        <w:softHyphen/>
        <w:t>verket har inte framfört några syn</w:t>
        <w:softHyphen/>
        <w:t>punk</w:t>
        <w:softHyphen/>
        <w:t xml:space="preserve">ter på förslaget.  </w:t>
      </w:r>
    </w:p>
    <w:p>
      <w:pPr>
        <w:pStyle w:val="TextBodyIndent"/>
        <w:rPr>
          <w:iCs/>
        </w:rPr>
      </w:pPr>
      <w:r>
        <w:rPr>
          <w:iCs/>
        </w:rPr>
        <w:t>SKR vidhåller sitt avstyrkande av förslaget. Enligt SKR riskerar för</w:t>
        <w:softHyphen/>
        <w:t>slaget att driva kommuner att vikta sina ersätt</w:t>
        <w:softHyphen/>
        <w:t>ningar utan att det faktiskt finns behov av att göra så, vilket enligt organisationen blir kontra</w:t>
        <w:softHyphen/>
        <w:t>produk</w:t>
        <w:softHyphen/>
        <w:t>tivt. SKR anför även att grundbeloppet fastställs per elev och följer med eleven vid eventuellt skolbyte. Struktur</w:t>
        <w:softHyphen/>
        <w:t>ersätt</w:t>
        <w:softHyphen/>
        <w:t>ningen räknas i många kom</w:t>
        <w:softHyphen/>
        <w:t>mu</w:t>
        <w:softHyphen/>
        <w:t>ner fram som ett totalbelopp per huvudman/skola och förändras inte om eleverna byter skola. Bidragen till enskilda huvudmän bör därför, enligt SKR, delas upp i grundbelopp, strukturersättning och tilläggs</w:t>
        <w:softHyphen/>
        <w:t>belopp. SKR ser positivt på att struktur</w:t>
        <w:softHyphen/>
        <w:t>ersättningen inte ska omfatta peda</w:t>
        <w:softHyphen/>
        <w:t xml:space="preserve">gogisk omsorg. </w:t>
      </w:r>
    </w:p>
    <w:p>
      <w:pPr>
        <w:pStyle w:val="TextBodyIndent"/>
        <w:rPr>
          <w:iCs/>
        </w:rPr>
      </w:pPr>
      <w:r>
        <w:rPr/>
        <w:t>Friskolornas riksförbund, som också vidhåller sitt avstyrkande av förslaget, påpekar att det under en längre tid har förts en debatt om ända</w:t>
        <w:softHyphen/>
        <w:t>målsenligheten och effektiviteten i systemet med skolpeng och att Riks</w:t>
        <w:softHyphen/>
        <w:t>revisionen därför har beslutat att inleda en granskning av systemet</w:t>
      </w:r>
      <w:r>
        <w:rPr>
          <w:iCs/>
        </w:rPr>
        <w:t>.</w:t>
      </w:r>
      <w:r>
        <w:rPr/>
        <w:t xml:space="preserve"> Riks</w:t>
        <w:softHyphen/>
        <w:t>revisionens granskning planeras att redovisas i slutet av juni 2022</w:t>
      </w:r>
      <w:r>
        <w:rPr>
          <w:iCs/>
        </w:rPr>
        <w:t xml:space="preserve"> och regeringen bör enligt förbundet invänta Riksrevisionens rapport. </w:t>
      </w:r>
      <w:bookmarkStart w:id="61" w:name="_Hlk94792273"/>
      <w:r>
        <w:rPr/>
        <w:t xml:space="preserve">Förbundet anser </w:t>
      </w:r>
      <w:r>
        <w:rPr>
          <w:iCs/>
        </w:rPr>
        <w:t xml:space="preserve">vidare </w:t>
      </w:r>
      <w:r>
        <w:rPr/>
        <w:t>att det inte kan vara rimligt utifrån skollagens krav på lik</w:t>
        <w:softHyphen/>
        <w:t>värdighet för eleverna och en fördelning utifrån elevernas förut</w:t>
        <w:softHyphen/>
        <w:t>sätt</w:t>
        <w:softHyphen/>
        <w:t>ningar och behov, att själva fördelningssystemen ser olika ut</w:t>
      </w:r>
      <w:r>
        <w:rPr>
          <w:iCs/>
        </w:rPr>
        <w:t xml:space="preserve"> mellan kommuner.</w:t>
      </w:r>
      <w:r>
        <w:rPr/>
        <w:t xml:space="preserve"> </w:t>
      </w:r>
      <w:bookmarkEnd w:id="61"/>
      <w:r>
        <w:rPr/>
        <w:t>Detta problem beaktas inte i förslaget då en närmare reglering av resurs</w:t>
        <w:softHyphen/>
        <w:t>fördelningen genom strukturbeloppet har lämnats till kommu</w:t>
        <w:softHyphen/>
        <w:t>nernas eget självbestämmande.</w:t>
      </w:r>
      <w:r>
        <w:rPr>
          <w:iCs/>
        </w:rPr>
        <w:t xml:space="preserve"> Förbundet anför vidare att </w:t>
      </w:r>
      <w:r>
        <w:rPr/>
        <w:t>i och med att struktur</w:t>
        <w:softHyphen/>
        <w:t>beloppet räknas bort från basbeloppet innebär det att eleverna i de fri</w:t>
        <w:softHyphen/>
        <w:t>stående skolorna går miste om den administrations- och moms</w:t>
        <w:softHyphen/>
        <w:t>kompen</w:t>
        <w:softHyphen/>
        <w:t>sation som normalt omfattar grundbeloppet.</w:t>
      </w:r>
      <w:r>
        <w:rPr>
          <w:iCs/>
        </w:rPr>
        <w:t xml:space="preserve"> Härutöver anser </w:t>
      </w:r>
      <w:r>
        <w:rPr/>
        <w:t>förbundet att det är av yttersta vikt att möjligheten till att fördela extra medel till resurs</w:t>
        <w:softHyphen/>
        <w:t>skolor kvarstår.</w:t>
      </w:r>
      <w:r>
        <w:rPr>
          <w:iCs/>
        </w:rPr>
        <w:t xml:space="preserve"> </w:t>
      </w:r>
    </w:p>
    <w:p>
      <w:pPr>
        <w:pStyle w:val="TextBodyIndent"/>
        <w:rPr>
          <w:iCs/>
        </w:rPr>
      </w:pPr>
      <w:r>
        <w:rPr>
          <w:iCs/>
        </w:rPr>
        <w:t>Idéburna skolors riksförbund välkomnar ambitionen att med nationell lagstiftning styra upp kommuners resurssättning av skolväsendet för att öka likvärdigheten i systemet. Förbundet anser dock att förslaget avseende strukturersättning måste förtydligas. Det finns inte något resonemang om att regeringens samlade förslag innebär att struktur</w:t>
        <w:softHyphen/>
        <w:t>ersättningen till fri</w:t>
        <w:softHyphen/>
        <w:t>stående skolor undantas från kompensation för moms och administration. Det skiljer sig från dagens system där kom</w:t>
        <w:softHyphen/>
        <w:t>mu</w:t>
        <w:softHyphen/>
        <w:t>ners socioekonomiska om</w:t>
        <w:softHyphen/>
        <w:t xml:space="preserve">fördelning är en del av grundpengen. </w:t>
      </w:r>
    </w:p>
    <w:p>
      <w:pPr>
        <w:pStyle w:val="TextBodyIndent"/>
        <w:rPr>
          <w:iCs/>
        </w:rPr>
      </w:pPr>
      <w:r>
        <w:rPr>
          <w:iCs/>
        </w:rPr>
        <w:t>Utvecklingspedagogik Sverige AB anser bl.a. att det bör tydliggöras att struktur</w:t>
        <w:softHyphen/>
        <w:t>ersätt</w:t>
        <w:softHyphen/>
        <w:softHyphen/>
        <w:softHyphen/>
        <w:t>ningen ska riktas till resursskolor. Företaget anför att det saknas tydlighet i hur framräknande av basersättning respektive struktur</w:t>
        <w:softHyphen/>
        <w:t>ersättning ska se ut. Det finns enligt företaget risk för stort godtycke som kan leda till stora olikheter i hur de olika delarna resurssätts. Olikheter finns och ska speglas i framräknandet, men förslaget skapar för lite styrning. Det saknas även tydlighet om att även strukturersättning ska momskompenseras.</w:t>
      </w:r>
      <w:r>
        <w:rPr/>
        <w:t xml:space="preserve"> Företaget undrar också om det finns b</w:t>
      </w:r>
      <w:r>
        <w:rPr>
          <w:iCs/>
        </w:rPr>
        <w:t>ehov av ett tydliggörande att basersättningen, även till storlek, ska motsvara den del av bidraget som i nuvarande bestämmelser benämns och utgörs av grund</w:t>
        <w:softHyphen/>
        <w:t>belopp.</w:t>
      </w:r>
    </w:p>
    <w:p>
      <w:pPr>
        <w:pStyle w:val="Rubrik4utannumrering"/>
        <w:rPr/>
      </w:pPr>
      <w:r>
        <w:rPr/>
        <w:t xml:space="preserve">Skälen för regeringens förslag </w:t>
      </w:r>
    </w:p>
    <w:p>
      <w:pPr>
        <w:pStyle w:val="Rubrik5utannumrering"/>
        <w:spacing w:before="0" w:after="80"/>
        <w:rPr/>
      </w:pPr>
      <w:bookmarkStart w:id="62" w:name="_Hlk93659835"/>
      <w:r>
        <w:rPr/>
        <w:t>Införande av en strukturersättning som en särskild del av grundbeloppet gör att transparensen i beräkning och beslut om bidrag ökar</w:t>
      </w:r>
      <w:bookmarkEnd w:id="62"/>
    </w:p>
    <w:p>
      <w:pPr>
        <w:pStyle w:val="TextBody"/>
        <w:rPr/>
      </w:pPr>
      <w:r>
        <w:rPr/>
        <w:t>Bidragssystemet är utformat utifrån principen om lika villkor mellan kommu</w:t>
        <w:softHyphen/>
        <w:t>nala och enskilda huvudmän. Dagens regelverk syftar till att skapa transparens vid beräkning av och beslut om bidrag just för att säkerställa lika villkor. Det faktum att kommunerna utifrån den kommunala själv</w:t>
        <w:softHyphen/>
        <w:t>styrel</w:t>
        <w:softHyphen/>
        <w:t>sen har ett stort utrymme att avgöra hur resursfördelningen ska viktas efter barns och elevers olika behov och förutsättningar har inneburit att de modeller som används kan variera mellan olika kommuner, såväl utifrån vilka kriterier som viktningen sker som hur stor del av resurserna som fördelas på detta sätt. Detta, i kombi</w:t>
        <w:softHyphen/>
        <w:t>nation med att det saknas tillräckligt styrande regler om redovisning av hur denna del av bidraget har beräknats, har inneburit att många verks</w:t>
        <w:softHyphen/>
        <w:t>amheter med enskild huvudman upplever en osäkerhet om, och i vilken omfattning, de får del av dessa resurser. Rege</w:t>
        <w:softHyphen/>
        <w:t>ringen konstaterar att det finns, när det hand</w:t>
        <w:softHyphen/>
        <w:t>lar om den resursfördelning som sker utifrån 2 kap. 8 b § skollagen, en bristande transparens och en rättsosäkerhet som medför ett behov av att förändra dagens regelverk. För att öka förutsättningarna för att bidrag ska ges på lika villkor bör reglerna förtydligas.</w:t>
      </w:r>
    </w:p>
    <w:p>
      <w:pPr>
        <w:pStyle w:val="TextBodyIndent"/>
        <w:rPr/>
      </w:pPr>
      <w:r>
        <w:rPr>
          <w:i/>
          <w:iCs/>
        </w:rPr>
        <w:t>Friskolornas riksförbund</w:t>
      </w:r>
      <w:r>
        <w:rPr/>
        <w:t xml:space="preserve"> anför att regeringen bör invänta Riks</w:t>
        <w:softHyphen/>
        <w:t>revi</w:t>
        <w:softHyphen/>
        <w:t>sionens rapport. Regeringen erfar att Riksrevisionen den 21 januari 2022 beslutade att genomföra en granskning av det s.k. skolpengssystemet och om det är ändamålsenligt för skolornas huvudmän och elever. Riksrevi</w:t>
        <w:softHyphen/>
        <w:t>sionen beräk</w:t>
        <w:softHyphen/>
        <w:t>nar att granskningen preliminärt är klar i juni. Regeringen anser inte att det är rimligt att detta, nyligen fattade gransk</w:t>
        <w:softHyphen/>
        <w:t>ningsbeslut, ska påverka ett lagstift</w:t>
        <w:softHyphen/>
        <w:t>nings</w:t>
        <w:softHyphen/>
        <w:t xml:space="preserve">arbete som har pågått under en längre tid. </w:t>
      </w:r>
    </w:p>
    <w:p>
      <w:pPr>
        <w:pStyle w:val="TextBodyIndent"/>
        <w:rPr/>
      </w:pPr>
      <w:r>
        <w:rPr/>
        <w:t>Som nämnts i avsnitt 5.3 anges i 2 kap. 8 b § skollagen att kommuner ska fördela resurser till ut</w:t>
        <w:softHyphen/>
        <w:t>bildning inom skolväsendet efter barnens och elevernas olika förutsätt</w:t>
        <w:softHyphen/>
        <w:t xml:space="preserve">ningar och behov. Det framgår inte av förarbetena hur denna bestämmelse förhåller sig till skollagens bestämmelser om grundbelopp. I bestämmelserna om grundbelopp anges att det </w:t>
        <w:softHyphen/>
        <w:t>beloppet ska avse ersättning för vissa angivna kostnadsslag (se t.ex. 10 kap. 38 §). I dag för</w:t>
        <w:softHyphen/>
        <w:t>de</w:t>
        <w:softHyphen/>
        <w:t>lar kommuner ofta, med anledning av 2 kap. 8 b §, vissa delar av resurserna för utbildning i form av ett s.k. struktur</w:t>
        <w:softHyphen/>
        <w:t>bidrag inom ramen för grund</w:t>
        <w:softHyphen/>
        <w:t>beloppet. Utred</w:t>
        <w:softHyphen/>
        <w:t>ningen har föreslagit att bidrag till enskilda huvud</w:t>
        <w:softHyphen/>
        <w:t>män, när det är kommunen som beslutar om grundbeloppet, ska utgå i form av grund</w:t>
        <w:softHyphen/>
        <w:t>belopp, struktur</w:t>
        <w:softHyphen/>
        <w:t>belopp och i vissa fall tilläggs</w:t>
        <w:softHyphen/>
        <w:t>belopp. När det gäller bidrag till enskilda huvudmän för utbildningar där det är Skolverket som beslutar om grund</w:t>
        <w:softHyphen/>
        <w:t>beloppet, t.ex. för särskilda varianter, riksrekry</w:t>
        <w:softHyphen/>
        <w:t>terande utbildningar eller utbildningar som hemkommunen inte erbjuder själv eller i samverkan med andra kommuner (se avsnitt 5.3), föreslår utredningen ingen ändring i förhållande till i dag, dvs. de bidragen ska fortfarande utgå med grund</w:t>
        <w:softHyphen/>
        <w:t>belopp och i vissa fall tilläggsbelopp. Rege</w:t>
        <w:softHyphen/>
        <w:t>ringen anser att det, i likhet med i dag, alltid bara bör utgå grund</w:t>
        <w:softHyphen/>
        <w:t>belopp och i vissa fall tilläggs</w:t>
        <w:softHyphen/>
        <w:t>belopp. Att grund</w:t>
        <w:softHyphen/>
        <w:t>beloppen i vissa fall beräk</w:t>
        <w:softHyphen/>
        <w:t>nas olika är en annan sak. Så är det redan i dag då det är delvis olika kostnadsslag som ingår i grund</w:t>
        <w:softHyphen/>
        <w:t>beloppet för för</w:t>
        <w:softHyphen/>
        <w:t xml:space="preserve">skola och skola. </w:t>
      </w:r>
    </w:p>
    <w:p>
      <w:pPr>
        <w:pStyle w:val="TextBodyIndent"/>
        <w:rPr/>
      </w:pPr>
      <w:r>
        <w:rPr>
          <w:i/>
          <w:iCs/>
        </w:rPr>
        <w:t>SKR</w:t>
      </w:r>
      <w:r>
        <w:rPr/>
        <w:t xml:space="preserve"> anför att om det införs en generell skyldighet att beräkna ett struk</w:t>
        <w:softHyphen/>
        <w:t>tur</w:t>
        <w:softHyphen/>
        <w:t>belopp riskerar det att driva kommuner att vikta sina ersättningar utan att det finns ett behov av att göra så och avstyrker därför förslaget. Skyl</w:t>
        <w:softHyphen/>
        <w:t>digheten att fördela resurser efter barnens och elevernas olika förut</w:t>
        <w:softHyphen/>
        <w:t>sättningar och behov innebär, enligt SKR, att alla kommuner behöver ta reda på huruvida det finns systematiska skillnader i elevsamman</w:t>
        <w:softHyphen/>
        <w:t>sättningen på skolorna som motiverar en omfördelning av resurser utifrån socio</w:t>
        <w:softHyphen/>
        <w:t>ekonomiska faktorer. Om sådana undersökningar visar att det inte finns några systematiska skillnader, så saknas det enligt SKR skäl att omfördela resurser, i alla fall utifrån socioekonomiska kriterier. Rege</w:t>
        <w:softHyphen/>
        <w:t>ringen anser att alla kommuner som beräknar bidrag till enskilda huvudmän, bör vara skyldiga att beräkna en strukturersättning. Om hemkommunens under</w:t>
        <w:softHyphen/>
        <w:t>sökning av eventuella skillnader i elev</w:t>
        <w:softHyphen/>
        <w:t>samman</w:t>
        <w:softHyphen/>
        <w:t>sättningar, som SKR beskriver, kommer fram till att det inte finns skillnader bör struktur</w:t>
        <w:softHyphen/>
        <w:t>ersättningen i det fallet beräknas till noll kronor. En skyldighet att göra denna beräkning och att redovisa den leder dock till tydlighet och trans</w:t>
        <w:softHyphen/>
        <w:t>parens i systemet. Rege</w:t>
        <w:softHyphen/>
        <w:t>ringen föreslår därför att skollagens bestämmel</w:t>
        <w:softHyphen/>
        <w:t>ser om bidrag från elevers hemkommuner i form av grund</w:t>
        <w:softHyphen/>
        <w:t>belopp ska för</w:t>
        <w:softHyphen/>
        <w:t>tydligas på så sätt att i de fall det är kommunen som fattar beslut om grundbeloppets storlek ska grund</w:t>
        <w:softHyphen/>
        <w:t>beloppet bestå dels av en bas</w:t>
        <w:softHyphen/>
        <w:t>ersättning, dels av en strukturersättning. Basersättningen ska avse de kost</w:t>
        <w:softHyphen/>
        <w:t>nadsslag som anges i de nuvarande bestäm</w:t>
        <w:softHyphen/>
        <w:t>mel</w:t>
        <w:softHyphen/>
        <w:t>serna om grundbelopp, medan struk</w:t>
        <w:softHyphen/>
        <w:t>tur</w:t>
        <w:softHyphen/>
        <w:t>ersätt</w:t>
        <w:softHyphen/>
        <w:t>ningen ska avse resurser som fördelas utifrån barns och elevers olika behov och förutsättningar, med undantag för sådana resurser som fördelas för enskilda barn eller elever genom tilläggsbelopp (se avsnitt 5.3). Det innebär att basersättningen även till storlek ska motsvara den del av bidraget som i nuvarande bestämmelser benämns och utgörs av grund</w:t>
        <w:softHyphen/>
        <w:t xml:space="preserve">beloppet, vilket besvarar </w:t>
      </w:r>
      <w:r>
        <w:rPr>
          <w:i/>
          <w:iCs/>
        </w:rPr>
        <w:t>Utvecklingspedagogik Sverige AB:s</w:t>
      </w:r>
      <w:r>
        <w:rPr/>
        <w:t xml:space="preserve"> fråga om detta. På motsvarande sätt som basersättningen ska bestämmas efter samma grunder som hemkom</w:t>
        <w:softHyphen/>
        <w:t>munen tillämpar vid fördelning av resurser till den egna verksamheten ska strukturersättningen bestämmas efter samma grun</w:t>
        <w:softHyphen/>
        <w:t xml:space="preserve">der som hemkommunen tillämpar vid fördelning av resurser till den egna verksamheten enligt 2 kap. 8 b § skollagen. </w:t>
      </w:r>
    </w:p>
    <w:p>
      <w:pPr>
        <w:pStyle w:val="TextBodyIndent"/>
        <w:rPr/>
      </w:pPr>
      <w:r>
        <w:rPr/>
        <w:t>Bas</w:t>
        <w:softHyphen/>
        <w:t>ersättningen kommer att bestämmas till samma belopp för samtliga barn eller elever i aktuell ålderskategori och skolform, eller annan verk</w:t>
        <w:softHyphen/>
        <w:t>samhet som kommu</w:t>
        <w:softHyphen/>
        <w:t>nen ska bekosta utbildningen för genom bidrag till enskilda huvudmän. Strukturersättningen kommer däremot att variera mellan huvudmännen utifrån sammansättningen av respektive huvudmans barn- och elev</w:t>
        <w:softHyphen/>
        <w:t>underlag (se vidare nedan). Regeringen anser dock att det bör finnas ett undantag från den föreslagna ordningen. När det gäller dan</w:t>
        <w:softHyphen/>
        <w:t>sar</w:t>
        <w:softHyphen/>
        <w:softHyphen/>
        <w:t>utbildning ska, i stället för vad som anges om grundbeloppet i grund</w:t>
        <w:softHyphen/>
        <w:t>skolan i 10 kap. 38 § skollagen, grund</w:t>
        <w:softHyphen/>
        <w:t>beloppet till en fristående grund</w:t>
        <w:softHyphen/>
        <w:t>skola som ger sådan utbildning bestämmas så att det motsvarar kostnaden för elevens dansarut</w:t>
        <w:softHyphen/>
        <w:t>bildning, se 11 § förordningen (2011:7) om dansar</w:t>
        <w:softHyphen/>
        <w:t>utbildning. Regeringen har inte för avsikt att ändra denna bestäm</w:t>
        <w:softHyphen/>
        <w:t xml:space="preserve">melse. </w:t>
      </w:r>
    </w:p>
    <w:p>
      <w:pPr>
        <w:pStyle w:val="TextBodyIndent"/>
        <w:rPr/>
      </w:pPr>
      <w:r>
        <w:rPr/>
        <w:t>För de fall då det inte är kommunen som fattar beslut om grundbeloppets storlek utan t.ex. Skolverket föreslås inga förändringar, dvs. grund</w:t>
        <w:softHyphen/>
        <w:t>be</w:t>
        <w:softHyphen/>
        <w:t>loppet ska i de fallen, liksom hittills, avse de kostnadsslag som anges i bestäm</w:t>
        <w:softHyphen/>
        <w:t xml:space="preserve">melserna. </w:t>
      </w:r>
    </w:p>
    <w:p>
      <w:pPr>
        <w:pStyle w:val="TextBodyIndent"/>
        <w:rPr/>
      </w:pPr>
      <w:r>
        <w:rPr/>
        <w:t>Regeringen har</w:t>
      </w:r>
      <w:bookmarkStart w:id="63" w:name="_Hlk88137273"/>
      <w:r>
        <w:rPr/>
        <w:t xml:space="preserve"> avsatt medel för extra statligt stöd i form av riktade statsbidrag. Riktade statsbidrag kan sökas av huvudmännen för insatser utifrån respektive bidrags syfte och målgrupp. </w:t>
      </w:r>
      <w:bookmarkEnd w:id="63"/>
      <w:r>
        <w:rPr/>
        <w:t>För att inte enskilda huvudmän som kan ansöka om statsbidragen ska ersättas dubbelt, ska en kommun som fått del av statsbidraget inte ta med dessa resurser i basen för beräkning av bidrag till enskilda huvudmän. Detta gäller alla riktade statsbidrag som kan sökas för såväl kommunala som enskilda huvudmän och får anses följa av ändamålet med kommunala bidrag till enskilda huvudmän – att fördela resurser utifrån lika villkor.</w:t>
      </w:r>
    </w:p>
    <w:p>
      <w:pPr>
        <w:pStyle w:val="Rubrik5utannumrering"/>
        <w:rPr/>
      </w:pPr>
      <w:r>
        <w:rPr/>
        <w:t>Närmare om strukturersättningen</w:t>
      </w:r>
    </w:p>
    <w:p>
      <w:pPr>
        <w:pStyle w:val="TextBodyIndent"/>
        <w:ind w:hanging="0"/>
        <w:rPr/>
      </w:pPr>
      <w:bookmarkStart w:id="64" w:name="_Hlk86665147"/>
      <w:r>
        <w:rPr/>
        <w:t>Strukturersättningen kommer att variera mellan huvudmännen beroende på vilka grunder för resursfördelning som kom</w:t>
        <w:softHyphen/>
        <w:t>munen använder. Fördel</w:t>
        <w:softHyphen/>
        <w:t>ningen kan t.ex. göras efter socioekonomiska faktorer, eller fördelas för elever i skolor som begränsar sitt mottagande till elever i behov av särskilt stöd, dvs. s.k. resursskolor, när sådana finns i kommunen, eller för ny</w:t>
        <w:softHyphen/>
        <w:t xml:space="preserve">anlända elever eller på någon annan grund. Regeringen anser, precis som </w:t>
      </w:r>
      <w:r>
        <w:rPr>
          <w:i/>
          <w:iCs/>
        </w:rPr>
        <w:t>Friskolornas riksförbund</w:t>
      </w:r>
      <w:r>
        <w:rPr/>
        <w:t xml:space="preserve"> och </w:t>
      </w:r>
      <w:r>
        <w:rPr>
          <w:i/>
          <w:iCs/>
        </w:rPr>
        <w:t>Utvecklings</w:t>
        <w:softHyphen/>
        <w:t>pedagogik Sverige AB</w:t>
      </w:r>
      <w:r>
        <w:rPr/>
        <w:t>, att det är av yttersta vikt att möjligheten att fördela extra medel inom struktur</w:t>
        <w:softHyphen/>
        <w:t>ersättningen för elever som går i s.k. resursskolor kvarstår. Utvecklings</w:t>
        <w:softHyphen/>
        <w:t xml:space="preserve">pedagogik Sverige AB anser </w:t>
      </w:r>
      <w:r>
        <w:rPr>
          <w:iCs/>
        </w:rPr>
        <w:t xml:space="preserve">att det bör tydliggöras att strukturersättningen </w:t>
      </w:r>
      <w:r>
        <w:rPr>
          <w:i/>
        </w:rPr>
        <w:t>ska</w:t>
      </w:r>
      <w:r>
        <w:rPr>
          <w:iCs/>
        </w:rPr>
        <w:t xml:space="preserve"> riktas till resursskolor. Enligt företaget riskerar skrivningen i förslaget att öppna för att en kommun kan välja att inte fördela medel till de eleverna som har de största stödbehoven. Regeringen konstaterar att det följer av </w:t>
      </w:r>
      <w:r>
        <w:rPr/>
        <w:t>2 kap. 8 b § skollagen att en kommun är skyldig att se till att kommunens resurser fördelas utifrån elevers behov och förutsättningar. När det gäller resursskolor ska det beaktas att de har begränsat utbildningen till enbart elever i behov av särskilt stöd. Det ska vidare beaktas att ersättningen för särskilt stöd ingår i bas</w:t>
        <w:softHyphen/>
        <w:t>ersätt</w:t>
        <w:softHyphen/>
        <w:t>ningen och endast i undantagsfall ersätts i form av tilläggs</w:t>
        <w:softHyphen/>
        <w:t xml:space="preserve">belopp. Detta leder till att i en skola där endast en mindre andel elever har behov av särskilt stöd finns det mer pengar till särskilt stöd per elev med sådana behov än det – utifrån basersättningen – finns i en skola där alla elever har behov av särskilt stöd. Därutöver får eventuella tilläggsbelopp beaktas. Regeringen anser att det ankommer på kommuner att göra en bedömning i enskilda fall utifrån sin allmänna skyldighet enligt 2 kap. 8 b § skollagen. </w:t>
      </w:r>
    </w:p>
    <w:p>
      <w:pPr>
        <w:pStyle w:val="TextBodyIndent"/>
        <w:rPr/>
      </w:pPr>
      <w:r>
        <w:rPr>
          <w:i/>
          <w:iCs/>
        </w:rPr>
        <w:t xml:space="preserve">Friskolornas riksförbund, Internationella Engelska Skolan, Lärarnas Riksförbund </w:t>
      </w:r>
      <w:r>
        <w:rPr/>
        <w:t xml:space="preserve">och </w:t>
      </w:r>
      <w:r>
        <w:rPr>
          <w:i/>
          <w:iCs/>
        </w:rPr>
        <w:t xml:space="preserve">Svenskt Näringsliv </w:t>
      </w:r>
      <w:r>
        <w:rPr/>
        <w:t>anser att</w:t>
      </w:r>
      <w:r>
        <w:rPr>
          <w:i/>
          <w:iCs/>
        </w:rPr>
        <w:t xml:space="preserve"> </w:t>
      </w:r>
      <w:r>
        <w:rPr/>
        <w:t>det bör före</w:t>
        <w:softHyphen/>
        <w:t>skrivas hur stor del av de totala resurserna som ska fördelas genom struktur</w:t>
        <w:softHyphen/>
        <w:t>ersättningen, eller att det bör införas ett tak för struktur</w:t>
        <w:softHyphen/>
        <w:t>ersättningens andel av grund</w:t>
        <w:softHyphen/>
        <w:t>beloppet. Friskolornas riksförbund anför att det inte kan vara rimligt uti</w:t>
        <w:softHyphen/>
        <w:t>från skollagens krav på likvärdighet för eleverna och en fördelning utifrån elevernas förutsättningar och behov, att själva fördelningssystemen ser olika ut mellan kommuner. I förarbetena till bestämmelsen i skollagen om lika tillgång till utbildning oberoende av geografisk hemvist och sociala och ekonomiska förhållanden (1 kap. 8 §) anges att likvärdighet inte betyder likformighet eller att alla elever ska få lika mycket resurser. Likvärdighet upprätthålls av mål i skollag och läroplaner, betygskriterier, bestämmelser om minsta garanterad undervisningstid, ämnen, lärarbehö</w:t>
        <w:softHyphen/>
        <w:t>righet, särskilt stöd, överklagande samt tillsyn och kvalitetsgranskning. Det anges vidare i förarbetena att likvärdighet innebär att de fastställda målen kan nås på olika sätt beroende på lokala behov och förutsättningar. Kvaliteten i verksamheten ska dock ha lika hög nivå oavsett var i landet verksamheten bedrivs (Den nya skollagen – för kunskap, valfrihet och trygghet, prop. 2009/10:165 s. 229). Regeringen konstaterar att det inte finns något statligt sektorsbidrag för skolväsendet som innebär att grundbeloppet är detsamma i hela riket. Det nuvarande systemet är i stället uppbyggt utifrån utgångspunkten att det är upp till kommunerna att utifrån den kommunala självstyrelsen avgöra hur mycket pengar som ska avsättas till förskola och skola i förhållande till andra ansvars</w:t>
        <w:softHyphen/>
        <w:t>områden inom kommunen. Utifrån det bedömer regeringen att det inte går att reglera ett tak för strukturersättningens andel av grundbeloppet utan detta måste vara beroende av lokala behov och förut</w:t>
        <w:softHyphen/>
        <w:t>sätt</w:t>
        <w:softHyphen/>
        <w:t xml:space="preserve">ningar. </w:t>
      </w:r>
      <w:bookmarkEnd w:id="64"/>
      <w:r>
        <w:rPr/>
        <w:t>En viktig utgångspunkt för rege</w:t>
        <w:softHyphen/>
        <w:t>ringens förslag är dock att den största delen av resurserna även fram</w:t>
        <w:softHyphen/>
        <w:t>över ska ligga inom den del som avser baser</w:t>
        <w:softHyphen/>
        <w:t>sättningen i grund</w:t>
        <w:softHyphen/>
        <w:t>beloppet och att strukturersättningen är ett komplement till basersät</w:t>
        <w:softHyphen/>
        <w:t>t</w:t>
        <w:softHyphen/>
        <w:t>ningen. Som framgår av tidigare förarbetsuttalanden ska huvud</w:t>
        <w:softHyphen/>
        <w:t>mannen för en fristående skola i de flesta fall kunna tillgodose en enskild elevs behov av stöd i form av extra anpassningar och särskilt stöd inom ramen för det grundbelopp som lämnas för skolans alla elever (Offentliga bidrag på lika villkor, prop. 2008/09:171, bet. 2008/09:UbU13, rskr. 2008/09:280 och Tilläggsbelopp för särskilt stöd till barn och elever, prop. 2015/16:134, bet. 2015/16:UbU19, rskr. 2015/16:255). Detta kommer att gälla även fortsättningsvis, men kommer framöver att innebära att huvudmannen för en fristående skola som huvudregel ska kunna till</w:t>
        <w:softHyphen/>
        <w:t>godose en enskild elevs behov av stöd i form av extra anpass</w:t>
        <w:softHyphen/>
        <w:t>ningar och särskilt stöd inom ramen för den basersättning som lämnas för skolans alla elever, utom i de fall eleven har ett omfattande behov av särskilt stöd. I dessa fall ska tilläggsbelopp utgå. Ett tilläggsbelopp ska, liksom hittills, vara individuellt bestämt utifrån elevens behov (se t.ex. 10 kap. 39 § skollagen). I de fall en skola har begränsat sin utbildning till elever i behov av särskilt stöd, dvs. s.k. resursskolor, följer det av 2 kap. 8 b § att kommunen ska göra en bedömning av om det därutöver även bör utgå en struktur</w:t>
        <w:softHyphen/>
        <w:t>ersätt</w:t>
        <w:softHyphen/>
        <w:t>ning för elever vid skolan.</w:t>
      </w:r>
    </w:p>
    <w:p>
      <w:pPr>
        <w:pStyle w:val="TextBodyIndent"/>
        <w:rPr/>
      </w:pPr>
      <w:r>
        <w:rPr>
          <w:i/>
          <w:iCs/>
        </w:rPr>
        <w:t>Utvecklingspedagogik Sverige AB</w:t>
      </w:r>
      <w:r>
        <w:rPr/>
        <w:t xml:space="preserve"> anför att det saknas tydlighet i hur framräknande av basersättning respektive strukturersättning ska se ut och att det finns risk för stort godtycke som kan leda till stora olikheter i hur de olika delarna resurssätts. Företaget anför att olikheter finns och ska speglas i fram</w:t>
        <w:softHyphen/>
        <w:t>räknandet, men att förslaget skapar för lite styrning. Med hänsyn till dels att alla kommuner är olika i storlek och struktur, dels den kommunala självstyrelsen, är resursfördel</w:t>
        <w:softHyphen/>
        <w:t>nings</w:t>
        <w:softHyphen/>
        <w:t xml:space="preserve">systemet inte lika utformat i alla kommuner. Av principen om lika villkor följer dock att det ska gälla lika villkor mellan huvudmännen inom en kommun. Därför föreslås, som anges ovan, att den föreslagna strukturersättningen ska bestämmas efter samma grunder som hemkommunen tillämpar vid fördelning av resurser till den egna verksamheten enligt 2 kap. 8 b § skollagen. </w:t>
      </w:r>
    </w:p>
    <w:p>
      <w:pPr>
        <w:pStyle w:val="TextBodyIndent"/>
        <w:rPr/>
      </w:pPr>
      <w:r>
        <w:rPr/>
        <w:t>Utifrån principen om lika villkor ska struktur</w:t>
        <w:softHyphen/>
        <w:softHyphen/>
        <w:softHyphen/>
        <w:t>ersättningen kom</w:t>
        <w:softHyphen/>
        <w:t>ma en</w:t>
        <w:softHyphen/>
        <w:t>skilda huvudmän för fristående verk</w:t>
        <w:softHyphen/>
        <w:t>samheter till del i den mån som kom</w:t>
        <w:softHyphen/>
        <w:t>munens principer för resursför</w:t>
        <w:softHyphen/>
        <w:t>del</w:t>
        <w:softHyphen/>
        <w:t>ning efter barnens och ele</w:t>
        <w:softHyphen/>
        <w:t>ver</w:t>
        <w:softHyphen/>
        <w:t>nas behov är uppfyllda. I lagtexten anges enbart att resurser ska fördelas utifrån barn och elevers olika behov och förut</w:t>
        <w:softHyphen/>
        <w:t>sättningar. Såsom regelverket är formulerat innebär det, enligt rege</w:t>
        <w:softHyphen/>
        <w:t>ringens bedöm</w:t>
        <w:softHyphen/>
        <w:t>ning, att det finns situa</w:t>
        <w:softHyphen/>
        <w:t>tioner då struktur</w:t>
        <w:softHyphen/>
        <w:t>ersättningen enbart kommer kom</w:t>
        <w:softHyphen/>
        <w:t>munala eller enbart fristående verk</w:t>
        <w:softHyphen/>
        <w:t>sam</w:t>
        <w:softHyphen/>
        <w:t>heter till del om kom</w:t>
        <w:softHyphen/>
        <w:t>munen och de fristående verk</w:t>
        <w:softHyphen/>
        <w:t>samheterna har olika barn- och elevunderlag. Regeringen anser att en sådan ordning inte strider mot princi</w:t>
        <w:softHyphen/>
        <w:t>pen om lika villkor mellan kommunal och fristående verk</w:t>
        <w:softHyphen/>
        <w:t>sam</w:t>
        <w:softHyphen/>
        <w:t xml:space="preserve">het. </w:t>
      </w:r>
    </w:p>
    <w:p>
      <w:pPr>
        <w:pStyle w:val="Rubrik5utannumrering"/>
        <w:rPr/>
      </w:pPr>
      <w:r>
        <w:rPr/>
        <w:t>Hemkommunen ska lämna bidrag till huvudmannen för varje elev vid skolenheten och bidraget justeras vid skolbyte</w:t>
      </w:r>
    </w:p>
    <w:p>
      <w:pPr>
        <w:pStyle w:val="TextBody"/>
        <w:rPr/>
      </w:pPr>
      <w:r>
        <w:rPr/>
        <w:t>För varje skolform anges i skollagen, att hemkommunen ska lämna bidrag till huvudmannen för varje elev vid skolenheten. Bidraget består av ett grundbelopp och i vissa fall ett tilläggsbelopp. I skol- och gymnasie</w:t>
        <w:softHyphen/>
        <w:t xml:space="preserve">förordningen framgår att bidraget ska fastställas per kalenderår. Det framgår vidare att om inte den enskilda huvudmannen och kommunen kommer överens om annat ska bidraget betalas ut med en tolftedel varje månad. Enligt regeringens förslag kommer grundbeloppet att bestå av en basersättning och en strukturersättning. </w:t>
      </w:r>
      <w:r>
        <w:rPr>
          <w:i/>
          <w:iCs/>
        </w:rPr>
        <w:t>SKR</w:t>
      </w:r>
      <w:r>
        <w:rPr/>
        <w:t xml:space="preserve"> anför att grundbeloppet fastställs per elev och följer med eleven vid eventuellt skolbyte. Struktur</w:t>
        <w:softHyphen/>
        <w:t>ersättningen räknas i många kommuner fram som ett totalbelopp per huvudman/skola och förändras inte om eleverna byter skola. SKR anser därför att bidragen till enskilda huvudmän bör delas upp i grundbelopp, strukturersättning och tilläggsbelopp. Regeringen konsta</w:t>
        <w:softHyphen/>
        <w:t>terar att denna uppdelning av beloppen (grundbelopp, struktur</w:t>
        <w:softHyphen/>
        <w:t>belopp och tilläggsbelopp) föreslogs av utredningen och att de skulle i alla delar ingå i det bidrag som hemkommunen lämnar till en huvudman för varje elev vid dennes skolenhet. En sådan uppdelning av beloppen i regleringen, som SKR nu föreslår, skulle därför, enligt regeringen, inte förändra det faktum att de olika delarna ingår i det totala bidrag som en hemkommun ska lämna för varje elev. Regeringen ifrågasätter inte att det är så, som SKR anför, att många kommuner i dag räknar fram struktur</w:t>
        <w:softHyphen/>
        <w:t>ersättningen som ett totalbelopp per huvudman/skola. Regeringen konstaterar dock att så inte alltid är fallet. Som exempel kan nämnas Stockholms kommun som fördelar resurser i form av bl.a. socio</w:t>
        <w:softHyphen/>
        <w:t>ekonomisk ersättning och anger att utifrån angivna kriterier får varje skolenhet ett index som omsätts till ett socioekonomiskt belopp per elev. Utbetalning och avläsning av elevantal sker månadsvis. Därutöver fördelar kommunen även bl.a. ett förhöjt grundbelopp för elever i s.k. resursskolor. Syftet med förslaget att reglera strukturersättningen är att det ska bli tydligare hur bestämmelsen i 2 kap. 8 b § om att kommunen ska fördela resurser till skolväsendet efter barns förutsättningar och behov förhåller sig till bestämmelserna i skollagen om att bidrag till enskilda huvudmän ska betalas ut i form av grundbelopp och tilläggsbelopp. Regeringen vill här förtydliga att bidraget, dvs. grundbeloppet (enligt förslaget bestående av basersättning och struktur</w:t>
        <w:softHyphen/>
        <w:t xml:space="preserve">ersättning) och i vissa fall ett tilläggsbelopp, ska lämnas till den huvudman för en skolenhet där en elev är inskriven. Det innebär att det totala bidraget omfattas vid justering i samband med att en elev byter till en skola med annan huvudman. </w:t>
      </w:r>
    </w:p>
    <w:p>
      <w:pPr>
        <w:pStyle w:val="TextBodyIndent"/>
        <w:rPr/>
      </w:pPr>
      <w:r>
        <w:rPr>
          <w:i/>
          <w:iCs/>
        </w:rPr>
        <w:t>Malmö kommun</w:t>
      </w:r>
      <w:r>
        <w:rPr/>
        <w:t xml:space="preserve"> anför att förändringar i elevsammansättning kan ske löpande under budgetåret och att förutsättningarna för fördelningen av struktur</w:t>
        <w:softHyphen/>
        <w:t>ersättningen därför kan vara okända inför budgetårets början. Kommunen anser därför att strukturersättningen bör kunna beslutas och utbetalas terminsvis i efterhand då elevsammansättningen är känd. Rege</w:t>
        <w:softHyphen/>
        <w:t>ringen anser att eftersom grunden för dagens system är att kommunens bidrag till enskilda huvudmän i form av grundbelopp ska baseras på budget för kommande år, och då struk</w:t>
        <w:softHyphen/>
        <w:t>turersättningen föreslås vara en del av dagens bidrag, bör beslut ske på samma sätt som i dag.</w:t>
      </w:r>
    </w:p>
    <w:p>
      <w:pPr>
        <w:pStyle w:val="Rubrik5utannumrering"/>
        <w:rPr/>
      </w:pPr>
      <w:r>
        <w:rPr/>
        <w:t xml:space="preserve">Kompensation för administration och mervärdesskatt ska omfatta hela grundbeloppet, dvs. basersättning och strukturersättning </w:t>
      </w:r>
    </w:p>
    <w:p>
      <w:pPr>
        <w:pStyle w:val="TextBody"/>
        <w:rPr/>
      </w:pPr>
      <w:r>
        <w:rPr>
          <w:i/>
        </w:rPr>
        <w:t>Friskolornas riksförbund</w:t>
      </w:r>
      <w:r>
        <w:rPr/>
        <w:t xml:space="preserve">, </w:t>
      </w:r>
      <w:r>
        <w:rPr>
          <w:i/>
        </w:rPr>
        <w:t>Idéburna skolors riksförbund</w:t>
      </w:r>
      <w:r>
        <w:rPr/>
        <w:t xml:space="preserve"> och </w:t>
      </w:r>
      <w:r>
        <w:rPr>
          <w:i/>
        </w:rPr>
        <w:t>Utvecklings</w:t>
        <w:softHyphen/>
        <w:t>pedagogik Sverige AB</w:t>
      </w:r>
      <w:r>
        <w:rPr/>
        <w:t xml:space="preserve"> lyfter frågan om administrations- och moms</w:t>
        <w:softHyphen/>
        <w:t>kompensation. De anser att förslaget avseende strukturersättning måste förtyd</w:t>
        <w:softHyphen/>
        <w:t>ligas då det saknas resonemang om förslaget om struktur</w:t>
        <w:softHyphen/>
        <w:t>ersättning till fristående skolor undantas från kompensation för moms och admini</w:t>
        <w:softHyphen/>
        <w:t>stra</w:t>
        <w:softHyphen/>
        <w:t>tion. Friskolornas riksförbund anför att det i förslaget anges att strukturbelopp utgår på lika villkor utifrån de olika kommunala och fristående skolornas elevunderlag. Men i och med att strukturbeloppet räknas bort från basbeloppet innebär det, enligt förbundet, att eleverna i de fristående skolorna går miste om den administrations- och moms</w:t>
        <w:softHyphen/>
        <w:t>kom</w:t>
        <w:softHyphen/>
        <w:t>pensa</w:t>
        <w:softHyphen/>
        <w:t>tion som normalt omfattar grundbeloppet. Idéburna skolors riks</w:t>
        <w:softHyphen/>
        <w:t>förbund anser att det skiljer sig från dagens system där kommuners socioekonomiska omfördelning är en del av grundpengen. Regeringen delar uppfattningen att det skulle vara orimligt om struktur</w:t>
        <w:softHyphen/>
        <w:t>ersättningen inte omfattas av kompensation för administration och mer</w:t>
        <w:softHyphen/>
        <w:t>värdesskatt. Regeringen konstaterar att det i dag är så att ersättningen för kostnads</w:t>
        <w:softHyphen/>
        <w:t>slaget mervärdesskatt ska avse ett schablonbelopp som uppgår till sex procent av det totala bidragsbeloppet (grundbelopp och i före</w:t>
        <w:softHyphen/>
        <w:t>kommande fall tilläggsbelopp). Ersättning för kostnadsslaget admini</w:t>
        <w:softHyphen/>
        <w:t>stration ska avse administrativa kostnader som ska beräknas till tre procent av grund</w:t>
        <w:softHyphen/>
        <w:t>beloppet (14 kap. 4 och 5 §§ skolförordningen och 13 kap. 3 § gymnasie</w:t>
        <w:softHyphen/>
        <w:t>förordningen). Regeringen har inte för avsikt att göra någon förändring avseende kompensationen för administration och mervärdes</w:t>
        <w:softHyphen/>
        <w:t>skatt och vill här förtydliga att även med regeringens förslag ska hela grundbeloppet, dvs. basersättning och strukturersättning, omfattas av denna kompen</w:t>
        <w:softHyphen/>
        <w:t>sa</w:t>
        <w:softHyphen/>
        <w:t xml:space="preserve">tion. </w:t>
      </w:r>
    </w:p>
    <w:p>
      <w:pPr>
        <w:pStyle w:val="Rubrik5utannumrering"/>
        <w:rPr/>
      </w:pPr>
      <w:r>
        <w:rPr/>
        <w:t>Det ska inte ingå strukturersättning i bidraget för pedagogisk omsorg</w:t>
      </w:r>
    </w:p>
    <w:p>
      <w:pPr>
        <w:pStyle w:val="TextBody"/>
        <w:rPr/>
      </w:pPr>
      <w:r>
        <w:rPr/>
        <w:t>Skollagens bestämmelse om att kommuner ska fördela resurser efter barnens och elevernas behov avser endast utbildning inom skolväsendet (2 kap. 8 b §). Utredningen har föreslagit att bestämmelsen ska ändras så att resurser även ska fördelas efter barns olika förutsättningar och behov i utbildning inom sådan pedagogisk omsorg som avses i 25 kap. 2 §. Sådan omsorg ingår inte i skolväsendet (1 kap. 1 § skollagen). Utredningen har med anledning av detta även föreslagit att det bidrag som hemkommunen ger till en huvudman för pedagogisk omsorg som er</w:t>
        <w:softHyphen/>
        <w:t xml:space="preserve">bjuds i stället för förskola eller fritidshem och som har rätt till bidrag, ska bestå av dels en basersättning, dels en strukturersättning. </w:t>
      </w:r>
    </w:p>
    <w:p>
      <w:pPr>
        <w:pStyle w:val="TextBodyIndent"/>
        <w:rPr>
          <w:iCs/>
        </w:rPr>
      </w:pPr>
      <w:r>
        <w:rPr/>
        <w:t>Enligt för</w:t>
        <w:softHyphen/>
        <w:t>arbetena till nu</w:t>
        <w:softHyphen/>
        <w:t>varande 2 kap. 8 b § (prop. 2013/14:148 s. 17 f.) innebär bestäm</w:t>
        <w:softHyphen/>
        <w:t>melsen att resurser ska viktas och fördelas efter barnens och elever</w:t>
        <w:softHyphen/>
        <w:t>nas olika förut</w:t>
        <w:softHyphen/>
        <w:t>sättningar och behov vilket är ett mycket viktigt in</w:t>
        <w:softHyphen/>
        <w:t>stru</w:t>
        <w:softHyphen/>
        <w:t>ment för att kunna uppnå likvärdighet i utbildningen. Det är också en viktig förut</w:t>
        <w:softHyphen/>
        <w:t>sättning för att nå utbildningens mål. I skollagens inledande kapitel regleras att utbild</w:t>
        <w:softHyphen/>
        <w:t>ningen inom skolväsendet ska ta hänsyn till barns och elevers olika behov och att barn och elever ska ges stöd och stimulans så att de ut</w:t>
        <w:softHyphen/>
        <w:t>vecklas så långt som möjligt (4 §), att alla, obero</w:t>
        <w:softHyphen/>
        <w:t>ende av geo</w:t>
        <w:softHyphen/>
        <w:t>grafisk hem</w:t>
        <w:softHyphen/>
        <w:t>vist och sociala och ekonomiska för</w:t>
        <w:softHyphen/>
        <w:t>hållanden, ska ha lika till</w:t>
        <w:softHyphen/>
        <w:t>gång till ut</w:t>
        <w:softHyphen/>
        <w:t>bildning i skolväsendet om inte annat följer av särskilda bestäm</w:t>
        <w:softHyphen/>
        <w:t>melser i skollagen (8 §) samt att utbildningen i skolvä</w:t>
        <w:softHyphen/>
        <w:t>sendet ska vara likvärdig inom varje skolform och inom fritids</w:t>
        <w:softHyphen/>
        <w:t>hemmet oavsett var i landet den an</w:t>
        <w:softHyphen/>
        <w:t>ordnas (9 §). Något liknande krav på likvärdighet i peda</w:t>
        <w:softHyphen/>
        <w:t>gogisk omsorg, som alltså inte ingår i skolväsendet, finns inte i gällande bestäm</w:t>
        <w:softHyphen/>
        <w:softHyphen/>
        <w:t>melser. Regeringen anser där</w:t>
        <w:softHyphen/>
        <w:t>för att det inte ska göras någon ändring i 2 kap. 8 b § och att struktur</w:t>
        <w:softHyphen/>
        <w:t xml:space="preserve">ersättning inte ska ingå i bidrag som ges till enskilda huvudmän för pedagogisk omsorg. Denna uppfattning delas av </w:t>
      </w:r>
      <w:r>
        <w:rPr>
          <w:i/>
        </w:rPr>
        <w:t>Göteborg</w:t>
      </w:r>
      <w:r>
        <w:rPr/>
        <w:t xml:space="preserve">, </w:t>
      </w:r>
      <w:r>
        <w:rPr>
          <w:i/>
        </w:rPr>
        <w:t>Järfälla</w:t>
      </w:r>
      <w:r>
        <w:rPr/>
        <w:t xml:space="preserve"> och </w:t>
      </w:r>
      <w:r>
        <w:rPr>
          <w:i/>
        </w:rPr>
        <w:t>Nacka kommuner.</w:t>
      </w:r>
      <w:r>
        <w:rPr>
          <w:iCs/>
        </w:rPr>
        <w:t xml:space="preserve"> Även </w:t>
      </w:r>
      <w:r>
        <w:rPr>
          <w:i/>
        </w:rPr>
        <w:t>SKR</w:t>
      </w:r>
      <w:r>
        <w:rPr>
          <w:iCs/>
        </w:rPr>
        <w:t xml:space="preserve"> ser positivt på att struktur</w:t>
        <w:softHyphen/>
        <w:t>ersättningen inte ska omfatta peda</w:t>
        <w:softHyphen/>
        <w:t>gogisk omsorg.</w:t>
      </w:r>
    </w:p>
    <w:p>
      <w:pPr>
        <w:pStyle w:val="Heading2"/>
        <w:numPr>
          <w:ilvl w:val="1"/>
          <w:numId w:val="3"/>
        </w:numPr>
        <w:rPr/>
      </w:pPr>
      <w:bookmarkStart w:id="65" w:name="_Hlk93659932"/>
      <w:bookmarkStart w:id="66" w:name="_Toc98412929"/>
      <w:bookmarkStart w:id="67" w:name="_Toc96976922"/>
      <w:bookmarkStart w:id="68" w:name="_Toc93573334"/>
      <w:r>
        <w:rPr/>
        <w:t>Kommunerna ska redovisa sina beräkningar i ett beslut om grundbelopp vilket ger ökad transparens</w:t>
      </w:r>
      <w:bookmarkEnd w:id="65"/>
      <w:bookmarkEnd w:id="66"/>
      <w:bookmarkEnd w:id="67"/>
      <w:bookmarkEnd w:id="68"/>
    </w:p>
    <w:p>
      <w:pPr>
        <w:pStyle w:val="Brdtextram"/>
        <w:rPr>
          <w:sz w:val="8"/>
          <w:szCs w:val="8"/>
        </w:rPr>
      </w:pPr>
      <w:r>
        <w:rPr>
          <w:b/>
        </w:rPr>
        <w:t>Regeringens bedömning:</w:t>
      </w:r>
      <w:r>
        <w:rPr/>
        <w:t xml:space="preserve"> Regeringen bör – med stöd av ett bemyndi</w:t>
        <w:softHyphen/>
        <w:t>gande i skollagen för regeringen eller den myndighet som regeringen bestämmer att meddela föreskrifter om hur bidrag till en fristående förskola eller fristående skola eller annan enskild verksamhet har beräknats – meddela sådana föreskrifter avseende grundbeloppet, inklu</w:t>
        <w:softHyphen/>
        <w:t>sive basersättningen och strukturersättningen, och använda m</w:t>
      </w:r>
      <w:r>
        <w:rPr>
          <w:bCs/>
        </w:rPr>
        <w:t>öj</w:t>
        <w:softHyphen/>
        <w:t>ligheten att delegera före</w:t>
        <w:softHyphen/>
        <w:t>skrifts</w:t>
        <w:softHyphen/>
        <w:t>rätten till den myndighet som regeringen bestäm</w:t>
        <w:softHyphen/>
        <w:t>mer.</w:t>
      </w:r>
    </w:p>
    <w:p>
      <w:pPr>
        <w:pStyle w:val="TextBodyIndent"/>
        <w:rPr>
          <w:b/>
          <w:b/>
          <w:sz w:val="8"/>
          <w:szCs w:val="8"/>
        </w:rPr>
      </w:pPr>
      <w:r>
        <w:rPr>
          <w:b/>
          <w:sz w:val="8"/>
          <w:szCs w:val="8"/>
        </w:rPr>
      </w:r>
    </w:p>
    <w:p>
      <w:pPr>
        <w:pStyle w:val="TextBodyIndent"/>
        <w:rPr/>
      </w:pPr>
      <w:r>
        <w:rPr>
          <w:b/>
        </w:rPr>
        <w:t>Skolkostnadsutredningens förslag:</w:t>
      </w:r>
      <w:r>
        <w:rPr/>
        <w:t xml:space="preserve"> Överensstämmer i huvudsak med rege</w:t>
        <w:softHyphen/>
        <w:t>ringens bedömning. Utredningen föreslår att det på förordningsnivå ska regleras att kommuner ska vara skyldiga att redovisa efter vilka grunder som resurser fördelats utifrån barns och elevers olika behov och förutsättningar samt att i samband med bidragsbeslut även redovisa på vilket sätt denna del av resurserna ska komma verksamheter med enskild huvudman till del.</w:t>
      </w:r>
    </w:p>
    <w:p>
      <w:pPr>
        <w:pStyle w:val="TextBodyIndent"/>
        <w:rPr/>
      </w:pPr>
      <w:r>
        <w:rPr>
          <w:b/>
          <w:bCs/>
        </w:rPr>
        <w:t>Remissinstansernas synpunkter:</w:t>
      </w:r>
      <w:r>
        <w:rPr/>
        <w:t xml:space="preserve"> Majoriteten av remissinstanserna tillstyrker eller har inga invändningar mot utredningens förslag om förordningsreglering. Bland dessa finns </w:t>
      </w:r>
      <w:r>
        <w:rPr>
          <w:i/>
          <w:iCs/>
        </w:rPr>
        <w:t>Kammarrätten i Stockholm</w:t>
      </w:r>
      <w:r>
        <w:rPr/>
        <w:t xml:space="preserve">, </w:t>
      </w:r>
      <w:r>
        <w:rPr>
          <w:i/>
          <w:iCs/>
        </w:rPr>
        <w:t>Statens skolinspektion</w:t>
      </w:r>
      <w:r>
        <w:rPr/>
        <w:t xml:space="preserve">, </w:t>
      </w:r>
      <w:r>
        <w:rPr>
          <w:i/>
          <w:iCs/>
        </w:rPr>
        <w:t>Statens skolverk</w:t>
      </w:r>
      <w:r>
        <w:rPr/>
        <w:t xml:space="preserve">, </w:t>
      </w:r>
      <w:r>
        <w:rPr>
          <w:i/>
          <w:iCs/>
        </w:rPr>
        <w:t>Sveriges Kommuner och Regio</w:t>
        <w:softHyphen/>
        <w:t>ner (SKR)</w:t>
      </w:r>
      <w:r>
        <w:rPr/>
        <w:t xml:space="preserve">, </w:t>
      </w:r>
      <w:r>
        <w:rPr>
          <w:i/>
          <w:iCs/>
        </w:rPr>
        <w:t>Academedia AB,</w:t>
      </w:r>
      <w:r>
        <w:rPr/>
        <w:t xml:space="preserve"> </w:t>
      </w:r>
      <w:r>
        <w:rPr>
          <w:i/>
          <w:iCs/>
        </w:rPr>
        <w:t>Stockholms</w:t>
      </w:r>
      <w:r>
        <w:rPr/>
        <w:t xml:space="preserve"> och </w:t>
      </w:r>
      <w:r>
        <w:rPr>
          <w:i/>
          <w:iCs/>
        </w:rPr>
        <w:t>Vadstena kommuner</w:t>
      </w:r>
      <w:r>
        <w:rPr/>
        <w:t xml:space="preserve">. </w:t>
      </w:r>
    </w:p>
    <w:p>
      <w:pPr>
        <w:pStyle w:val="TextBodyIndent"/>
        <w:rPr/>
      </w:pPr>
      <w:r>
        <w:rPr>
          <w:i/>
          <w:iCs/>
        </w:rPr>
        <w:t>Kammarrätten i Stockholm</w:t>
      </w:r>
      <w:r>
        <w:rPr/>
        <w:t xml:space="preserve"> välkomnar tydligare regler rörande beräk</w:t>
        <w:softHyphen/>
        <w:t>ningen, så att underlag respektive beslut får ett ökat mått av trans</w:t>
        <w:softHyphen/>
        <w:t xml:space="preserve">parens. </w:t>
      </w:r>
      <w:r>
        <w:rPr>
          <w:i/>
          <w:iCs/>
        </w:rPr>
        <w:t>SKR</w:t>
      </w:r>
      <w:r>
        <w:rPr/>
        <w:t xml:space="preserve"> m.fl. anser att en kommun självklart måste förklara hur den fördelar resurser, inklusive eventuella socioekonomiskt viktade resurser, men att det behöver ske på en övergripande nivå. Detta då bak</w:t>
        <w:softHyphen/>
        <w:t>grundsvaria</w:t>
        <w:softHyphen/>
        <w:t>bler som exempelvis föräldrars utbildningsbakgrund och migrationsbak</w:t>
        <w:softHyphen/>
        <w:t xml:space="preserve">grund är integritetskänsliga uppgifter. Till exempel </w:t>
      </w:r>
      <w:r>
        <w:rPr>
          <w:i/>
          <w:iCs/>
        </w:rPr>
        <w:t xml:space="preserve">Internationella Engelska Skolan i Sverige AB </w:t>
      </w:r>
      <w:r>
        <w:rPr/>
        <w:t xml:space="preserve">och </w:t>
      </w:r>
      <w:r>
        <w:rPr>
          <w:i/>
          <w:iCs/>
        </w:rPr>
        <w:t>Friskolornas riksför</w:t>
        <w:softHyphen/>
        <w:t>bund</w:t>
      </w:r>
      <w:r>
        <w:rPr/>
        <w:t>, som är negativa till andra delar av förslaget om struktur</w:t>
        <w:softHyphen/>
        <w:t>belopp och därför avstyrker, är positiva till att kommunerna blir skyldig att redovisa grunderna för fördelning av strukturbidraget.</w:t>
      </w:r>
    </w:p>
    <w:p>
      <w:pPr>
        <w:pStyle w:val="TextBodyIndent"/>
        <w:rPr>
          <w:iCs/>
        </w:rPr>
      </w:pPr>
      <w:r>
        <w:rPr>
          <w:iCs/>
        </w:rPr>
        <w:t xml:space="preserve">Som nämns i avsnitt 3 har </w:t>
      </w:r>
      <w:r>
        <w:rPr>
          <w:i/>
        </w:rPr>
        <w:t>Statens skolverk</w:t>
      </w:r>
      <w:r>
        <w:rPr>
          <w:iCs/>
        </w:rPr>
        <w:t xml:space="preserve">, </w:t>
      </w:r>
      <w:r>
        <w:rPr>
          <w:i/>
        </w:rPr>
        <w:t>Sveriges Kommuner och Regioner</w:t>
      </w:r>
      <w:r>
        <w:rPr>
          <w:iCs/>
        </w:rPr>
        <w:t xml:space="preserve"> (</w:t>
      </w:r>
      <w:r>
        <w:rPr>
          <w:i/>
        </w:rPr>
        <w:t>SKR)</w:t>
      </w:r>
      <w:r>
        <w:rPr>
          <w:iCs/>
        </w:rPr>
        <w:t xml:space="preserve">, </w:t>
      </w:r>
      <w:r>
        <w:rPr>
          <w:i/>
        </w:rPr>
        <w:t xml:space="preserve">Friskolornas riksförbund </w:t>
      </w:r>
      <w:r>
        <w:rPr>
          <w:iCs/>
        </w:rPr>
        <w:t xml:space="preserve">och </w:t>
      </w:r>
      <w:r>
        <w:rPr>
          <w:i/>
        </w:rPr>
        <w:t>Idéburna skolors riks</w:t>
        <w:softHyphen/>
        <w:t>förbund</w:t>
      </w:r>
      <w:r>
        <w:rPr>
          <w:iCs/>
        </w:rPr>
        <w:t xml:space="preserve"> beretts tillfälle att yttra sig över ett utkast till lagrådsremiss, vars bedöm</w:t>
        <w:softHyphen/>
        <w:t>ning i huvudsak överensstämmer med bedömningen i rutan. Där</w:t>
        <w:softHyphen/>
        <w:t>utöver har</w:t>
      </w:r>
      <w:r>
        <w:rPr/>
        <w:t xml:space="preserve"> </w:t>
      </w:r>
      <w:r>
        <w:rPr>
          <w:i/>
        </w:rPr>
        <w:t>Utveck</w:t>
        <w:softHyphen/>
        <w:t>lings</w:t>
        <w:softHyphen/>
        <w:t>pedagogik Sverige AB</w:t>
      </w:r>
      <w:r>
        <w:rPr>
          <w:iCs/>
        </w:rPr>
        <w:t xml:space="preserve"> inkommit med ett spontant yttrande. Skolverket och Utveck</w:t>
        <w:softHyphen/>
        <w:t>lingspedagogik Sverige AB har inte fram</w:t>
        <w:softHyphen/>
        <w:t>fört några syn</w:t>
        <w:softHyphen/>
        <w:t>punkter på bedöm</w:t>
        <w:softHyphen/>
        <w:t xml:space="preserve">ningen. </w:t>
      </w:r>
    </w:p>
    <w:p>
      <w:pPr>
        <w:pStyle w:val="TextBodyIndent"/>
        <w:rPr/>
      </w:pPr>
      <w:r>
        <w:rPr/>
        <w:t>SKR är fortfarande av uppfattningen att en kommun självklart måste förklara hur strukturersättningen har beräknats och att detta behöver ske på en övergripande nivå. Däremot anser SKR att om strukturersättningen ska definieras som en del av grundbeloppet bör de krav som regleras på förordningsnivå att redovisa alla kostnads</w:t>
        <w:softHyphen/>
        <w:t>slag var för sig strykas. SKR betonar att vid eventuella över</w:t>
        <w:softHyphen/>
        <w:t>klaganden i denna del måste det vara själva likabehand</w:t>
        <w:softHyphen/>
        <w:t>lingsprincipen som prövas och inte kommunens resursfördel</w:t>
        <w:softHyphen/>
        <w:t>ningsmodell som sådan.</w:t>
      </w:r>
    </w:p>
    <w:p>
      <w:pPr>
        <w:pStyle w:val="TextBodyIndent"/>
        <w:rPr/>
      </w:pPr>
      <w:r>
        <w:rPr/>
        <w:t>Friskolornas riksförbund har inget att invända mot bedömningen utan anser att det skulle vara en fördel om det finns föreskrifter om hur redo</w:t>
        <w:softHyphen/>
        <w:t>visningen bör ske. Idéburna skolors riksförbund, som tillstyrker bedöm</w:t>
        <w:softHyphen/>
        <w:t>ningen, påtalar behovet av regler för hur transpa</w:t>
        <w:softHyphen/>
        <w:t>rens och tydlighet i kommuner ska till</w:t>
        <w:softHyphen/>
        <w:t>godoses i alla beslut som handlar om hur resurser för</w:t>
        <w:softHyphen/>
        <w:t>delas.</w:t>
      </w:r>
    </w:p>
    <w:p>
      <w:pPr>
        <w:pStyle w:val="Rubrik4utannumrering"/>
        <w:rPr/>
      </w:pPr>
      <w:r>
        <w:rPr/>
        <w:t xml:space="preserve">Skälen för regeringens bedömning </w:t>
      </w:r>
    </w:p>
    <w:p>
      <w:pPr>
        <w:pStyle w:val="TextBody"/>
        <w:rPr/>
      </w:pPr>
      <w:r>
        <w:rPr/>
        <w:t>Som tidigare har nämnts är det viktigt att det i bidragssystemet finns en trans</w:t>
        <w:softHyphen/>
        <w:t>parens när det gäller dels basersättningen, dels strukturersättningen, som gör det möjligt för de enskilda huvud</w:t>
        <w:softHyphen/>
        <w:t>män</w:t>
        <w:softHyphen/>
        <w:t>nen att kon</w:t>
        <w:softHyphen/>
        <w:t>trollera hur kom</w:t>
        <w:softHyphen/>
        <w:t>munen räknat fram ersättningarna. Det förslag som lämnas i avsnitt 6.1 innebär att varje huvudman ska få ett individualiserat beslut om grund</w:t>
        <w:softHyphen/>
        <w:t>beloppet, som föreslås bestå av en summa av basersättningen – från vilken ett avdrag ska göras för hemkommunens kostnader för det s.k. skol</w:t>
        <w:softHyphen/>
        <w:t>place</w:t>
        <w:softHyphen/>
        <w:t>ringsansvaret enligt förslag i avsnitt 7.1 – och struktur</w:t>
        <w:softHyphen/>
        <w:t>ersättningen. Då strukturersättningens storlek beror på såväl storlek som sammansättning av varje huvudmans barn- och elev</w:t>
        <w:softHyphen/>
        <w:t>underlag kommer varje beslut om grundbelopp att vara ett beslut som innefattar myndig</w:t>
        <w:softHyphen/>
        <w:t>hets</w:t>
        <w:softHyphen/>
        <w:t>utövning mot enskild. Enligt 29 kap. 10 § skollagen tillämpas 32 § förvaltningslagen (2017:900) i ärenden som avser myndighets</w:t>
        <w:softHyphen/>
        <w:t>utöv</w:t>
        <w:softHyphen/>
        <w:t>ning mot någon enskild. Enligt nämnda bestämmelse i förvalt</w:t>
        <w:softHyphen/>
        <w:t>nings</w:t>
        <w:softHyphen/>
        <w:t>lagen ska ett beslut som kan antas på</w:t>
        <w:softHyphen/>
        <w:t>verka någons situation på ett inte obetydligt sätt innehålla en klargörande motivering, om det inte är uppen</w:t>
        <w:softHyphen/>
        <w:t>bart obe</w:t>
        <w:softHyphen/>
        <w:t>hövligt. En sådan motivering ska innehålla uppgifter om vilka föreskrifter som har tillämpats och vilka omständigheter som har varit avgörande för myn</w:t>
        <w:softHyphen/>
        <w:t>dighetens ställnings</w:t>
        <w:softHyphen/>
        <w:t xml:space="preserve">tagande. </w:t>
      </w:r>
    </w:p>
    <w:p>
      <w:pPr>
        <w:pStyle w:val="TextBodyIndent"/>
        <w:rPr/>
      </w:pPr>
      <w:r>
        <w:rPr/>
        <w:t>Med stöd av ett be</w:t>
        <w:softHyphen/>
        <w:t>fintligt bemyn</w:t>
        <w:softHyphen/>
        <w:t>digande i 29 kap. 26 § andra stycket skollagen finns bestämmelser på förordningsnivå om redovisning av hur bidraget har beräknats. Det aktuella bemyndigandet innebär att rege</w:t>
        <w:softHyphen/>
        <w:t>ringen eller den myndighet som regeringen bestämmer får meddela föreskrifter om skyl</w:t>
        <w:softHyphen/>
        <w:t>dighet för bl.a. en kommun att lämna uppgifter om hur bidrag till bl.a. en fristående förskola eller fristående skola har beräknats. Rege</w:t>
        <w:softHyphen/>
        <w:t>ringen har för avsikt att med stöd av nämnda bemyn</w:t>
        <w:softHyphen/>
        <w:t>digande, dels meddela före</w:t>
        <w:softHyphen/>
        <w:t>skrifter om skyldighet för en kommun att lämna uppgifter om hur grund</w:t>
        <w:softHyphen/>
        <w:t>beloppet, inklu</w:t>
        <w:softHyphen/>
        <w:t>sive basersättningen och strukturersättningen, har beräk</w:t>
        <w:softHyphen/>
        <w:t>nats, dels använda sin möjlighet att dele</w:t>
        <w:softHyphen/>
        <w:t>gera föreskrifts</w:t>
        <w:softHyphen/>
        <w:t>rätten till den myndighet som regeringen bestämmer när det gäller före</w:t>
        <w:softHyphen/>
        <w:t>skrifter om sådan redo</w:t>
        <w:softHyphen/>
        <w:t>visning. På detta sätt omhän</w:t>
        <w:softHyphen/>
        <w:t xml:space="preserve">dertas </w:t>
      </w:r>
      <w:r>
        <w:rPr>
          <w:i/>
          <w:iCs/>
        </w:rPr>
        <w:t xml:space="preserve">Internationella Engelska Skolan </w:t>
      </w:r>
      <w:r>
        <w:rPr/>
        <w:t xml:space="preserve">och </w:t>
      </w:r>
      <w:r>
        <w:rPr>
          <w:i/>
        </w:rPr>
        <w:t>Fri</w:t>
        <w:softHyphen/>
        <w:t>skolor</w:t>
        <w:softHyphen/>
        <w:t>nas riks</w:t>
        <w:softHyphen/>
        <w:t>för</w:t>
        <w:softHyphen/>
        <w:t>bunds</w:t>
      </w:r>
      <w:r>
        <w:rPr/>
        <w:t xml:space="preserve"> farhågor om att förslaget kan leda till oklarhet om vad be</w:t>
        <w:softHyphen/>
        <w:t>räk</w:t>
        <w:softHyphen/>
        <w:t>ning</w:t>
        <w:softHyphen/>
        <w:t>ar</w:t>
        <w:softHyphen/>
        <w:t>na grun</w:t>
        <w:softHyphen/>
        <w:t>das på och en ökad rätts</w:t>
        <w:softHyphen/>
        <w:t>osäkerhet. Transpa</w:t>
        <w:softHyphen/>
        <w:t>rensen i bidrags</w:t>
        <w:softHyphen/>
        <w:t>syste</w:t>
        <w:softHyphen/>
        <w:t>met kom</w:t>
        <w:softHyphen/>
        <w:t>mer att öka då det kommer att meddelas närmare föreskrifter om hur bas</w:t>
        <w:softHyphen/>
        <w:t>ersättningen och struktur</w:t>
        <w:softHyphen/>
        <w:t>ersätt</w:t>
        <w:softHyphen/>
        <w:t xml:space="preserve">ningen ska </w:t>
        <w:softHyphen/>
        <w:t>redo</w:t>
        <w:softHyphen/>
        <w:t>visas i bidrags</w:t>
        <w:softHyphen/>
        <w:t>besluten. Frågan om överklagande av de på ovan angivet sätt individuali</w:t>
        <w:softHyphen/>
        <w:t>serade besluten om grundbelopp behandlas i avsnitt 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69" w:name="_Toc98412930"/>
      <w:bookmarkStart w:id="70" w:name="_Toc93573335"/>
      <w:r>
        <w:rPr/>
        <w:t>Kommunernas lagstadgade skyldighet att erbjuda utbildning medför merkostnader som ska beaktas</w:t>
      </w:r>
      <w:bookmarkEnd w:id="69"/>
      <w:bookmarkEnd w:id="70"/>
      <w:r>
        <w:rPr/>
        <w:t xml:space="preserve"> </w:t>
      </w:r>
    </w:p>
    <w:p>
      <w:pPr>
        <w:pStyle w:val="Heading2"/>
        <w:numPr>
          <w:ilvl w:val="1"/>
          <w:numId w:val="3"/>
        </w:numPr>
        <w:spacing w:before="0" w:after="160"/>
        <w:rPr/>
      </w:pPr>
      <w:bookmarkStart w:id="71" w:name="_Hlk86665395"/>
      <w:bookmarkStart w:id="72" w:name="_Toc98412931"/>
      <w:bookmarkStart w:id="73" w:name="_Toc96976924"/>
      <w:bookmarkStart w:id="74" w:name="_Toc93573336"/>
      <w:r>
        <w:rPr/>
        <w:t>Vid beräkning av grundbeloppet ska avdrag för kommunens merkostnader göras</w:t>
      </w:r>
      <w:bookmarkEnd w:id="72"/>
      <w:bookmarkEnd w:id="73"/>
      <w:bookmarkEnd w:id="74"/>
      <w:r>
        <w:rPr/>
        <w:t xml:space="preserve"> </w:t>
      </w:r>
    </w:p>
    <w:p>
      <w:pPr>
        <w:pStyle w:val="Brdtextram"/>
        <w:rPr/>
      </w:pPr>
      <w:r>
        <w:rPr>
          <w:b/>
        </w:rPr>
        <w:t xml:space="preserve">Regeringens förslag: </w:t>
      </w:r>
      <w:bookmarkStart w:id="75" w:name="_Hlk93661921"/>
      <w:r>
        <w:rPr/>
        <w:t xml:space="preserve">Vid beräkning av </w:t>
      </w:r>
      <w:bookmarkStart w:id="76" w:name="_Hlk33634902"/>
      <w:bookmarkStart w:id="77" w:name="_Hlk33634758"/>
      <w:r>
        <w:rPr/>
        <w:t>grundbeloppet till varje enskild huvudman för skolformerna förskoleklass, grundskola eller grund</w:t>
        <w:softHyphen/>
        <w:t>särskola ska hemkommunen, efter att ha bestämt vilken basersättning som ska lämnas i bidrag per elev, göra ett avdrag innan kom</w:t>
        <w:softHyphen/>
        <w:t>munen beslutar det slutliga grundbeloppet genom att lägga till struktur</w:t>
        <w:softHyphen/>
        <w:t>ersätt</w:t>
        <w:softHyphen/>
        <w:t>ningen. Avdraget ska motsvara de merkostnader som hem</w:t>
        <w:softHyphen/>
        <w:t>kommunen har till följd av sitt lagstadgade ansvar att anordna för</w:t>
        <w:softHyphen/>
        <w:t>skole</w:t>
        <w:softHyphen/>
        <w:t>klass, grund</w:t>
        <w:softHyphen/>
        <w:t>skola och grundsärskola i den omfattning som krävs för att bereda ut</w:t>
        <w:softHyphen/>
        <w:t>bildning för alla i kommunen som har rätt till det och som inte fullgör sin skolgång på annat sätt.</w:t>
      </w:r>
      <w:bookmarkEnd w:id="75"/>
      <w:bookmarkEnd w:id="76"/>
      <w:bookmarkEnd w:id="77"/>
    </w:p>
    <w:p>
      <w:pPr>
        <w:pStyle w:val="TextBodyIndent"/>
        <w:rPr>
          <w:rStyle w:val="Rubrik4utannumreringChar"/>
          <w:bCs/>
        </w:rPr>
      </w:pPr>
      <w:r>
        <w:rPr>
          <w:bCs/>
        </w:rPr>
      </w:r>
    </w:p>
    <w:p>
      <w:pPr>
        <w:pStyle w:val="TextBodyIndent"/>
        <w:rPr>
          <w:rStyle w:val="BrdtextChar"/>
          <w:rFonts w:eastAsia="Calibri" w:eastAsiaTheme="minorHAnsi"/>
        </w:rPr>
      </w:pPr>
      <w:r>
        <w:rPr>
          <w:rStyle w:val="Rubrik4utannumreringChar"/>
          <w:bCs/>
        </w:rPr>
        <w:t>Utredningen om en likvärdig skolas förslag:</w:t>
      </w:r>
      <w:r>
        <w:rPr/>
        <w:t xml:space="preserve"> </w:t>
      </w:r>
      <w:r>
        <w:rPr>
          <w:rStyle w:val="BrdtextChar"/>
          <w:rFonts w:eastAsia="Calibri" w:eastAsiaTheme="minorHAnsi"/>
        </w:rPr>
        <w:t>Överensstämmer i huvud</w:t>
        <w:softHyphen/>
        <w:softHyphen/>
        <w:t xml:space="preserve">sak med regeringens förslag. </w:t>
      </w:r>
    </w:p>
    <w:p>
      <w:pPr>
        <w:pStyle w:val="TextBodyIndent"/>
        <w:rPr>
          <w:rStyle w:val="BrdtextChar"/>
          <w:rFonts w:eastAsia="Calibri" w:eastAsiaTheme="minorHAnsi"/>
          <w:i/>
          <w:i/>
          <w:iCs/>
        </w:rPr>
      </w:pPr>
      <w:r>
        <w:rPr>
          <w:b/>
          <w:bCs/>
        </w:rPr>
        <w:t>Remissinstanserna:</w:t>
      </w:r>
      <w:r>
        <w:rPr/>
        <w:t xml:space="preserve"> </w:t>
      </w:r>
      <w:r>
        <w:rPr>
          <w:rFonts w:eastAsia="Calibri" w:eastAsiaTheme="minorHAnsi"/>
        </w:rPr>
        <w:t>En</w:t>
      </w:r>
      <w:r>
        <w:rPr>
          <w:rStyle w:val="BrdtextChar"/>
          <w:rFonts w:eastAsia="Calibri" w:eastAsiaTheme="minorHAnsi"/>
        </w:rPr>
        <w:t xml:space="preserve"> majoritet av remissinstanserna tillstyrker förslaget eller har inget att invända mot förslaget. Det gäller bl.a. </w:t>
      </w:r>
      <w:r>
        <w:rPr>
          <w:rStyle w:val="BrdtextChar"/>
          <w:rFonts w:eastAsia="Calibri" w:eastAsiaTheme="minorHAnsi"/>
          <w:i/>
          <w:iCs/>
        </w:rPr>
        <w:t xml:space="preserve">Statens skolverk, Specialpedagogiska skolmyndigheten, Delegationen mot segregation, Konkurrensverket, Arvidsjaurs, Bodens, Bräcke, Eskilstuna, Grums, Karlstads, Lidingö, Malmö, Norrköpings, Norrtälje, Västerås, Skellefteå </w:t>
      </w:r>
      <w:r>
        <w:rPr>
          <w:rStyle w:val="BrdtextChar"/>
          <w:rFonts w:eastAsia="Calibri" w:eastAsiaTheme="minorHAnsi"/>
        </w:rPr>
        <w:t>och</w:t>
      </w:r>
      <w:r>
        <w:rPr>
          <w:rStyle w:val="BrdtextChar"/>
          <w:rFonts w:eastAsia="Calibri" w:eastAsiaTheme="minorHAnsi"/>
          <w:i/>
          <w:iCs/>
        </w:rPr>
        <w:t xml:space="preserve"> Södertälje kommuner, Göteborgs universitet, Högskolan Dalarna, Stockholms universitet, Institutet för arbets</w:t>
        <w:softHyphen/>
        <w:t>marknads- och utbildningspolitisk utvärdering (IFAU), Föreningen Sveri</w:t>
        <w:softHyphen/>
        <w:t>ges skolchefer, Sveriges Skolledarförbund, Lärarförbundet, Lärarnas Riks</w:t>
        <w:softHyphen/>
        <w:t>förbund, Tankesmedjan Balans, Tjänstemännens centralorganisation (TCO)</w:t>
      </w:r>
      <w:r>
        <w:rPr/>
        <w:t xml:space="preserve"> och </w:t>
      </w:r>
      <w:r>
        <w:rPr>
          <w:rStyle w:val="BrdtextChar"/>
          <w:rFonts w:eastAsia="Calibri" w:eastAsiaTheme="minorHAnsi"/>
          <w:i/>
          <w:iCs/>
        </w:rPr>
        <w:t>Landsorganisationen i Sverige (LO).</w:t>
      </w:r>
    </w:p>
    <w:p>
      <w:pPr>
        <w:pStyle w:val="TextBodyIndent"/>
        <w:rPr>
          <w:i/>
          <w:i/>
          <w:iCs/>
        </w:rPr>
      </w:pPr>
      <w:r>
        <w:rPr/>
        <w:t xml:space="preserve">Många av de som är positiva till förslaget framhåller att det är viktigt att justera förutsättningarna så att alla huvudmän har likvärdiga ekonomiska förutsättningar. Detta gäller t.ex. </w:t>
      </w:r>
      <w:r>
        <w:rPr>
          <w:i/>
          <w:iCs/>
        </w:rPr>
        <w:t>Delegationen mot segregation</w:t>
      </w:r>
      <w:r>
        <w:rPr/>
        <w:t xml:space="preserve"> (</w:t>
      </w:r>
      <w:r>
        <w:rPr>
          <w:i/>
          <w:iCs/>
        </w:rPr>
        <w:t xml:space="preserve">Delmos) </w:t>
      </w:r>
      <w:r>
        <w:rPr/>
        <w:t>och</w:t>
      </w:r>
      <w:r>
        <w:rPr>
          <w:i/>
          <w:iCs/>
        </w:rPr>
        <w:t xml:space="preserve"> Föräldra</w:t>
        <w:softHyphen/>
        <w:softHyphen/>
        <w:t>alliansen</w:t>
      </w:r>
      <w:r>
        <w:rPr/>
        <w:t xml:space="preserve">. Flera remissinstanser, t.ex. </w:t>
      </w:r>
      <w:r>
        <w:rPr>
          <w:i/>
        </w:rPr>
        <w:t>Före</w:t>
        <w:softHyphen/>
        <w:t>ningen Sveriges skol</w:t>
        <w:softHyphen/>
        <w:t>chefer,</w:t>
      </w:r>
      <w:r>
        <w:rPr/>
        <w:t xml:space="preserve"> </w:t>
      </w:r>
      <w:r>
        <w:rPr>
          <w:i/>
          <w:iCs/>
        </w:rPr>
        <w:t>Tankesmedjan Balans, Nätverket för en likvärdig</w:t>
      </w:r>
      <w:r>
        <w:rPr/>
        <w:t xml:space="preserve"> </w:t>
      </w:r>
      <w:r>
        <w:rPr>
          <w:i/>
          <w:iCs/>
        </w:rPr>
        <w:t>skola</w:t>
      </w:r>
      <w:r>
        <w:rPr/>
        <w:t xml:space="preserve">, </w:t>
      </w:r>
      <w:r>
        <w:rPr>
          <w:i/>
          <w:iCs/>
        </w:rPr>
        <w:t>Eskils</w:t>
        <w:softHyphen/>
        <w:t xml:space="preserve">tuna, Grums, Karlstads </w:t>
      </w:r>
      <w:r>
        <w:rPr/>
        <w:t>och</w:t>
      </w:r>
      <w:r>
        <w:rPr>
          <w:i/>
          <w:iCs/>
        </w:rPr>
        <w:t xml:space="preserve"> Lidingö kommuner</w:t>
      </w:r>
      <w:r>
        <w:rPr/>
        <w:t>, instämmer i utred</w:t>
        <w:softHyphen/>
        <w:t xml:space="preserve">ningens slutsats att kommuner har ett större ansvar än enskilda huvudmän och att det åtagandet bör avspegla sig i ersättningen. </w:t>
      </w:r>
      <w:r>
        <w:rPr>
          <w:i/>
          <w:iCs/>
        </w:rPr>
        <w:t>Konkurrensverket</w:t>
      </w:r>
      <w:r>
        <w:rPr/>
        <w:t xml:space="preserve"> anför att i den mån som det finns skillnader i uppdrag och ansvar mellan olika huvudmän är det rimligt att sådana skillnader avspeglas bl.a. i hur ersättningen beräknas. </w:t>
      </w:r>
      <w:r>
        <w:rPr>
          <w:i/>
          <w:iCs/>
        </w:rPr>
        <w:t>Malmö kommun</w:t>
      </w:r>
      <w:r>
        <w:rPr/>
        <w:t xml:space="preserve"> anser att även gymnasie</w:t>
        <w:softHyphen/>
        <w:t>skolan bör omfattas av förslaget.</w:t>
      </w:r>
    </w:p>
    <w:p>
      <w:pPr>
        <w:pStyle w:val="TextBody"/>
        <w:rPr/>
      </w:pPr>
      <w:r>
        <w:rPr>
          <w:rFonts w:eastAsia="Calibri" w:eastAsiaTheme="minorHAnsi"/>
        </w:rPr>
        <w:t>Av de remissinstanser som tillstyrker förslaget har många lämnat syn</w:t>
        <w:softHyphen/>
        <w:t xml:space="preserve">punkter på förslaget. </w:t>
      </w:r>
      <w:r>
        <w:rPr>
          <w:i/>
          <w:iCs/>
        </w:rPr>
        <w:t xml:space="preserve">Högskolan Dalarna </w:t>
      </w:r>
      <w:r>
        <w:rPr/>
        <w:t>befarar att förslagen är otill</w:t>
        <w:softHyphen/>
        <w:t xml:space="preserve">räckliga om de inte kompletteras med krav på ekonomisk transparens hos samtliga huvudmän. </w:t>
      </w:r>
      <w:r>
        <w:rPr>
          <w:i/>
          <w:iCs/>
        </w:rPr>
        <w:t>Lärarförbundet, Lärarnas Riksförbund</w:t>
      </w:r>
      <w:r>
        <w:rPr/>
        <w:t xml:space="preserve"> och </w:t>
      </w:r>
      <w:r>
        <w:rPr>
          <w:i/>
          <w:iCs/>
        </w:rPr>
        <w:t>TCO</w:t>
      </w:r>
      <w:r>
        <w:rPr/>
        <w:t xml:space="preserve"> ser hellre att finan</w:t>
        <w:softHyphen/>
        <w:t xml:space="preserve">sieringen för kommunernas utökade ansvar baseras på undervisningsgrupp med en mindre marginalkostnad per elev. </w:t>
      </w:r>
    </w:p>
    <w:p>
      <w:pPr>
        <w:pStyle w:val="TextBodyIndent"/>
        <w:rPr/>
      </w:pPr>
      <w:r>
        <w:rPr/>
        <w:t>Ett antal, däribland</w:t>
      </w:r>
      <w:r>
        <w:rPr>
          <w:i/>
          <w:iCs/>
        </w:rPr>
        <w:t xml:space="preserve"> Norrköping</w:t>
      </w:r>
      <w:r>
        <w:rPr/>
        <w:t xml:space="preserve">, </w:t>
      </w:r>
      <w:r>
        <w:rPr>
          <w:i/>
          <w:iCs/>
        </w:rPr>
        <w:t xml:space="preserve">Norrtälje </w:t>
      </w:r>
      <w:r>
        <w:rPr/>
        <w:t>och</w:t>
      </w:r>
      <w:r>
        <w:rPr>
          <w:i/>
          <w:iCs/>
        </w:rPr>
        <w:t xml:space="preserve"> Södertälje kommuner</w:t>
      </w:r>
      <w:r>
        <w:rPr/>
        <w:t xml:space="preserve">, </w:t>
      </w:r>
      <w:r>
        <w:rPr>
          <w:i/>
          <w:iCs/>
        </w:rPr>
        <w:t xml:space="preserve">IFAU </w:t>
      </w:r>
      <w:r>
        <w:rPr/>
        <w:t>och</w:t>
      </w:r>
      <w:r>
        <w:rPr>
          <w:i/>
          <w:iCs/>
        </w:rPr>
        <w:t xml:space="preserve"> Lärarförbundet, </w:t>
      </w:r>
      <w:r>
        <w:rPr/>
        <w:t>anser att ett schablon</w:t>
        <w:softHyphen/>
        <w:t xml:space="preserve">belopp hade varit att föredra. </w:t>
      </w:r>
      <w:r>
        <w:rPr>
          <w:i/>
          <w:iCs/>
        </w:rPr>
        <w:t xml:space="preserve">Nätverket för en likvärdig skola </w:t>
      </w:r>
      <w:r>
        <w:rPr/>
        <w:t>anser att en miniminivå på 15 pro</w:t>
        <w:softHyphen/>
        <w:t>cent i avdrag ska fastställas i skollagen.</w:t>
      </w:r>
      <w:r>
        <w:rPr>
          <w:i/>
          <w:iCs/>
        </w:rPr>
        <w:t xml:space="preserve"> Skolverket </w:t>
      </w:r>
      <w:r>
        <w:rPr/>
        <w:t>anser däremot att fördelen med att respektive hemkommun ansvarar för beräkningen av avdraget är att beräkningarna blir mer rättvisande utifrån de lokala förut</w:t>
        <w:softHyphen/>
        <w:t xml:space="preserve">sättningarna. </w:t>
      </w:r>
    </w:p>
    <w:p>
      <w:pPr>
        <w:pStyle w:val="TextBodyIndent"/>
        <w:rPr/>
      </w:pPr>
      <w:r>
        <w:rPr>
          <w:i/>
          <w:iCs/>
        </w:rPr>
        <w:t xml:space="preserve">Västerås </w:t>
      </w:r>
      <w:r>
        <w:rPr/>
        <w:t>och</w:t>
      </w:r>
      <w:r>
        <w:rPr>
          <w:i/>
          <w:iCs/>
        </w:rPr>
        <w:t xml:space="preserve"> Ljusnarsbergs kommuner</w:t>
      </w:r>
      <w:r>
        <w:rPr/>
        <w:t>, som tillstyrker förslaget, anser att det är viktigt med tydliga riktlinjer för hur det ska genomföras.</w:t>
      </w:r>
      <w:r>
        <w:rPr>
          <w:i/>
          <w:iCs/>
        </w:rPr>
        <w:t xml:space="preserve"> </w:t>
      </w:r>
      <w:r>
        <w:rPr/>
        <w:t xml:space="preserve">Även </w:t>
      </w:r>
      <w:r>
        <w:rPr>
          <w:i/>
          <w:iCs/>
        </w:rPr>
        <w:t xml:space="preserve">Täby kommun, </w:t>
      </w:r>
      <w:r>
        <w:rPr/>
        <w:t>som avstyrker, anser att det bör ges riktlinjer för hur kommu</w:t>
        <w:softHyphen/>
        <w:t>nerna praktiskt ska genomföra förslaget.</w:t>
      </w:r>
    </w:p>
    <w:p>
      <w:pPr>
        <w:pStyle w:val="TextBodyIndent"/>
        <w:rPr/>
      </w:pPr>
      <w:r>
        <w:rPr/>
        <w:t xml:space="preserve">Bland dem som avstyrker förslaget kan nämnas </w:t>
      </w:r>
      <w:r>
        <w:rPr>
          <w:i/>
          <w:iCs/>
        </w:rPr>
        <w:t>Friskolornas riks</w:t>
        <w:softHyphen/>
        <w:t xml:space="preserve">förbund, Academedia AB, Internationella Engelska skolan i Sverige AB </w:t>
      </w:r>
      <w:r>
        <w:rPr/>
        <w:t>och</w:t>
      </w:r>
      <w:r>
        <w:rPr>
          <w:i/>
          <w:iCs/>
        </w:rPr>
        <w:t xml:space="preserve"> Långseruds friskolas ekonomiska förening </w:t>
      </w:r>
      <w:r>
        <w:rPr/>
        <w:t xml:space="preserve">som bl.a. anser att förslaget inte är förenligt med principen om bidrag på lika villkor. </w:t>
      </w:r>
      <w:r>
        <w:rPr>
          <w:i/>
          <w:iCs/>
        </w:rPr>
        <w:t>Nacka kommun</w:t>
      </w:r>
      <w:r>
        <w:rPr/>
        <w:t xml:space="preserve"> anser att förslaget skulle missgynna elever i fristående skola. Flera remiss</w:t>
        <w:softHyphen/>
        <w:t xml:space="preserve">instanser, däribland Friskolornas riksförbund, anser att skolpliktsansvaret är en del av kommunens övergripande myndighetsansvar i dag. </w:t>
      </w:r>
      <w:r>
        <w:rPr>
          <w:i/>
        </w:rPr>
        <w:t>Täby kom</w:t>
        <w:softHyphen/>
        <w:t>mun</w:t>
      </w:r>
      <w:r>
        <w:rPr/>
        <w:t xml:space="preserve"> anser inte att merkostnaden för ansvaret är betydande. </w:t>
      </w:r>
      <w:r>
        <w:rPr>
          <w:i/>
          <w:iCs/>
        </w:rPr>
        <w:t>Sveriges Kom</w:t>
        <w:softHyphen/>
        <w:t>muner och Regioner (SKR)</w:t>
      </w:r>
      <w:r>
        <w:rPr/>
        <w:t xml:space="preserve"> ställer sig tveksamt till förslaget och bedömer att det inom ramen för rådande regelverk bör finnas utrymme att som kommun avsätta en buffert för att bekosta kommunens skolplikts</w:t>
        <w:softHyphen/>
        <w:t xml:space="preserve">ansvar. </w:t>
      </w:r>
    </w:p>
    <w:p>
      <w:pPr>
        <w:pStyle w:val="TextBodyIndent"/>
        <w:rPr/>
      </w:pPr>
      <w:r>
        <w:rPr/>
        <w:t xml:space="preserve">Flera av de som avstyrker förslaget, t.ex. </w:t>
      </w:r>
      <w:r>
        <w:rPr>
          <w:i/>
          <w:iCs/>
        </w:rPr>
        <w:t xml:space="preserve">Friskolornas riksförbund, Idéburna skolors riksförbund </w:t>
      </w:r>
      <w:r>
        <w:rPr/>
        <w:t xml:space="preserve">och </w:t>
      </w:r>
      <w:r>
        <w:rPr>
          <w:i/>
          <w:iCs/>
        </w:rPr>
        <w:t>Svenskt Näringsliv,</w:t>
      </w:r>
      <w:r>
        <w:rPr/>
        <w:t xml:space="preserve"> kritiserar vidare bl.a. utredningens beräkningar. </w:t>
      </w:r>
    </w:p>
    <w:p>
      <w:pPr>
        <w:pStyle w:val="TextBodyIndent"/>
        <w:rPr>
          <w:i/>
          <w:i/>
        </w:rPr>
      </w:pPr>
      <w:r>
        <w:rPr/>
        <w:t>Ett antal spontana yttranden har inkommit, där majoriteten avstyr</w:t>
        <w:softHyphen/>
        <w:t>ker för</w:t>
        <w:softHyphen/>
        <w:t xml:space="preserve">slaget. Detta gäller bl.a. </w:t>
      </w:r>
      <w:r>
        <w:rPr>
          <w:i/>
        </w:rPr>
        <w:t>Atvexa</w:t>
      </w:r>
      <w:r>
        <w:rPr/>
        <w:t xml:space="preserve"> och </w:t>
      </w:r>
      <w:r>
        <w:rPr>
          <w:i/>
        </w:rPr>
        <w:t>Företagarna.</w:t>
      </w:r>
    </w:p>
    <w:p>
      <w:pPr>
        <w:pStyle w:val="TextBodyIndent"/>
        <w:rPr>
          <w:iCs/>
        </w:rPr>
      </w:pPr>
      <w:r>
        <w:rPr>
          <w:iCs/>
        </w:rPr>
        <w:t xml:space="preserve">Som nämns i avsnitt 3 har </w:t>
      </w:r>
      <w:r>
        <w:rPr>
          <w:i/>
        </w:rPr>
        <w:t>Statens skolverk</w:t>
      </w:r>
      <w:r>
        <w:rPr>
          <w:iCs/>
        </w:rPr>
        <w:t xml:space="preserve">, </w:t>
      </w:r>
      <w:r>
        <w:rPr>
          <w:i/>
        </w:rPr>
        <w:t>Sveriges Kommuner och Regioner</w:t>
      </w:r>
      <w:r>
        <w:rPr>
          <w:iCs/>
        </w:rPr>
        <w:t xml:space="preserve"> (</w:t>
      </w:r>
      <w:r>
        <w:rPr>
          <w:i/>
        </w:rPr>
        <w:t>SKR)</w:t>
      </w:r>
      <w:r>
        <w:rPr>
          <w:iCs/>
        </w:rPr>
        <w:t xml:space="preserve">, </w:t>
      </w:r>
      <w:r>
        <w:rPr>
          <w:i/>
        </w:rPr>
        <w:t xml:space="preserve">Friskolornas riksförbund </w:t>
      </w:r>
      <w:r>
        <w:rPr/>
        <w:t>och</w:t>
      </w:r>
      <w:r>
        <w:rPr>
          <w:iCs/>
        </w:rPr>
        <w:t xml:space="preserve"> </w:t>
      </w:r>
      <w:r>
        <w:rPr>
          <w:i/>
        </w:rPr>
        <w:t>Idéburna skolors riks</w:t>
        <w:softHyphen/>
        <w:t>förbund</w:t>
      </w:r>
      <w:r>
        <w:rPr>
          <w:iCs/>
        </w:rPr>
        <w:t xml:space="preserve"> beretts tillfälle att yttra sig över ett utkast till lagrådsremiss, vars lagförslag överensstämmer med förslaget i rutan. Därutöver har</w:t>
      </w:r>
      <w:r>
        <w:rPr/>
        <w:t xml:space="preserve"> </w:t>
      </w:r>
      <w:r>
        <w:rPr>
          <w:i/>
        </w:rPr>
        <w:t>Utveck</w:t>
        <w:softHyphen/>
        <w:t>lings</w:t>
        <w:softHyphen/>
        <w:t>pedagogik Sverige AB</w:t>
      </w:r>
      <w:r>
        <w:rPr>
          <w:iCs/>
        </w:rPr>
        <w:t xml:space="preserve"> inkommit med ett spontant yttrande. Skol</w:t>
        <w:softHyphen/>
        <w:t>verket, SKR och Utveck</w:t>
        <w:softHyphen/>
        <w:t>lings</w:t>
        <w:softHyphen/>
        <w:t>pedagogik Sverige AB framför inga syn</w:t>
        <w:softHyphen/>
        <w:t>punkter på förslaget.</w:t>
      </w:r>
    </w:p>
    <w:p>
      <w:pPr>
        <w:pStyle w:val="TextBodyIndent"/>
        <w:rPr/>
      </w:pPr>
      <w:r>
        <w:rPr>
          <w:iCs/>
        </w:rPr>
        <w:t>Såväl Friskolornas riksförbund som Idéburna skolors riksförbund vid</w:t>
        <w:softHyphen/>
        <w:t>håller sina avstyrkanden av förslaget och anför återigen att förslaget om ett s.k. skolpliktsavdrag bygger på felaktiga förutsättningar</w:t>
      </w:r>
      <w:r>
        <w:rPr/>
        <w:t xml:space="preserve"> samt </w:t>
      </w:r>
      <w:r>
        <w:rPr>
          <w:iCs/>
        </w:rPr>
        <w:t xml:space="preserve">att frågan utretts och avfärdats tidigare. Enligt </w:t>
      </w:r>
      <w:r>
        <w:rPr/>
        <w:t>förbunden är antagandet att fristående skolor alltid bedriver sin verksamhet optimalt och med full beläggning, dels att kommuner håller vakanta platser på sina skolenheter felaktigt. Friskornas riksförbund hänvisar till den rapport som bifogats till yttrandet från Svenskt Närings</w:t>
        <w:softHyphen/>
        <w:t xml:space="preserve">liv. </w:t>
      </w:r>
    </w:p>
    <w:p>
      <w:pPr>
        <w:pStyle w:val="TextBodyIndent"/>
        <w:rPr>
          <w:iCs/>
        </w:rPr>
      </w:pPr>
      <w:r>
        <w:rPr/>
        <w:t>Friskolornas riksförbund anför därutöver att tröskel</w:t>
        <w:softHyphen/>
        <w:t>kostnader av det slaget att en ny grupp måste bildas drabbar skolor oavsett huvudman, likaså ett minskat elevunderlag. För kommuner har dock i rättspraxis framkommit en möj</w:t>
        <w:softHyphen/>
        <w:t>lighet att undandra kostnader för omställning av lokaler och per</w:t>
        <w:softHyphen/>
        <w:t>sonal vid en stor minskning av elevunderlaget. Förbundet konstaterar därtill att en ny etable</w:t>
        <w:softHyphen/>
        <w:t>ring av en fristående skola inte sker från den ena dagen till den andra och att kom</w:t>
        <w:softHyphen/>
        <w:t>munen därför bör ha tid att anpassa sin organisation.</w:t>
      </w:r>
      <w:r>
        <w:rPr>
          <w:iCs/>
        </w:rPr>
        <w:t xml:space="preserve"> </w:t>
      </w:r>
    </w:p>
    <w:p>
      <w:pPr>
        <w:pStyle w:val="TextBodyIndent"/>
        <w:rPr>
          <w:iCs/>
        </w:rPr>
      </w:pPr>
      <w:bookmarkStart w:id="78" w:name="_Hlk94463110"/>
      <w:r>
        <w:rPr>
          <w:iCs/>
        </w:rPr>
        <w:t>Utöver vad som har redovisats ovan anför Idéburna skolors riksförbund</w:t>
      </w:r>
      <w:r>
        <w:rPr/>
        <w:t xml:space="preserve"> att frågan aktualiserats p.g.a. skol</w:t>
        <w:softHyphen/>
        <w:t>koncernernas framväxt. När en eller flera koncernskolor etableras i en stad, innebär det enligt förbundet en stark press på det befintliga skolsystemet om många elever flyttar över till den nya skolan från kommunala skolor. Kommunen har då haft ungefär ett halvår på sig att planera för anpass</w:t>
        <w:softHyphen/>
        <w:t>ningar i sin organisation, men detta kan kanske ibland vara en för kort tid om det är en större omställning som krävs. Det är dock enligt förbundet inte idéburna skolor som är orsaken till detta problem.</w:t>
      </w:r>
      <w:r>
        <w:rPr>
          <w:rFonts w:cs="Calibri" w:cstheme="minorHAnsi"/>
        </w:rPr>
        <w:t xml:space="preserve"> Förbundet framför som en möjlig lösning att kommuner, inom ramen för sitt övergripande kommunala ansvar, tillfälligt under exem</w:t>
        <w:softHyphen/>
        <w:t>pel</w:t>
        <w:softHyphen/>
        <w:t>vis ett år tilläts att ge skolor som drabbats hårt av en snabb elev</w:t>
        <w:softHyphen/>
        <w:t>minskning ett om</w:t>
        <w:softHyphen/>
        <w:t>ställningsstöd sam</w:t>
        <w:softHyphen/>
        <w:t>tidigt som man såg över hela sin organi</w:t>
        <w:softHyphen/>
        <w:t>sation. För</w:t>
        <w:softHyphen/>
        <w:t>bundet anser att förslaget om avdrag strider mot lika</w:t>
        <w:softHyphen/>
        <w:t>behand</w:t>
        <w:softHyphen/>
        <w:t>lings</w:t>
        <w:softHyphen/>
        <w:t>principen mellan kommu</w:t>
        <w:softHyphen/>
        <w:t>nala skolor och idéburna skolor då dessa, enligt förbundet, verkar under mycket lik</w:t>
        <w:softHyphen/>
        <w:t>artade förhållanden.</w:t>
      </w:r>
      <w:r>
        <w:rPr/>
        <w:t xml:space="preserve"> </w:t>
      </w:r>
      <w:bookmarkEnd w:id="78"/>
    </w:p>
    <w:p>
      <w:pPr>
        <w:pStyle w:val="Rubrik4utannumrering"/>
        <w:rPr/>
      </w:pPr>
      <w:r>
        <w:rPr/>
        <w:t xml:space="preserve">Skälen för regeringens förslag </w:t>
      </w:r>
    </w:p>
    <w:p>
      <w:pPr>
        <w:pStyle w:val="Rubrik5utannumrering"/>
        <w:spacing w:before="0" w:after="80"/>
        <w:rPr/>
      </w:pPr>
      <w:r>
        <w:rPr/>
        <w:t>Lika villkor och ersättning efter ansvar</w:t>
      </w:r>
    </w:p>
    <w:p>
      <w:pPr>
        <w:pStyle w:val="TextBodyIndent"/>
        <w:ind w:hanging="0"/>
        <w:rPr/>
      </w:pPr>
      <w:r>
        <w:rPr/>
        <w:t>Fristående skolor är en del av det svenska skolväsendet precis som kom</w:t>
        <w:softHyphen/>
        <w:t>munala skolor. Som princip gäller att villkoren mellan kommunala och fristående skolor så långt som möjligt ska vara lika. Dagens regler om ersättning till enskilda huvudmän speglar att huvud</w:t>
        <w:softHyphen/>
        <w:t>männen har snarlika uppdrag. Regeringen anser dock att ersätt</w:t>
        <w:softHyphen/>
        <w:t>ningen bättre behöver svara mot att kommunala och enskilda huvud</w:t>
        <w:softHyphen/>
        <w:t>män har olika ansvar och skyldigheter och därmed olika kostnader. Det är kommunerna som enligt lag är skyldiga att ansvara för att alla barn i kommunen som har rätt till utbildning enligt skollagen och som inte fullgör sin skolgång på annat sätt får plats i en skola. När det gäller förskoleklass, grundskola och grund</w:t>
        <w:softHyphen/>
        <w:t>särskola har dessutom alla elever rätt till en placering i en skola nära hemmet, medan fristående skolor kan välja var de vill etablera sig. En kommun behöver också tillse en elevs behov av en skolplats utan dröjsmål. Ovan nämnda skyldigheter och ansvar har inte enskilda huvudmän. Rege</w:t>
        <w:softHyphen/>
        <w:t xml:space="preserve">ringen bedömer, i likhet med bl.a. </w:t>
      </w:r>
      <w:r>
        <w:rPr>
          <w:i/>
          <w:iCs/>
        </w:rPr>
        <w:t>Tanke</w:t>
        <w:softHyphen/>
        <w:t>smedjan Balans</w:t>
      </w:r>
      <w:r>
        <w:rPr/>
        <w:t xml:space="preserve">, samt </w:t>
      </w:r>
      <w:r>
        <w:rPr>
          <w:i/>
          <w:iCs/>
        </w:rPr>
        <w:t>Eskilstuna och Lidingö kommuner</w:t>
      </w:r>
      <w:r>
        <w:rPr/>
        <w:t xml:space="preserve"> att kommunerna därmed har ett större ansvar än enskilda huvud</w:t>
        <w:softHyphen/>
        <w:t xml:space="preserve">män. </w:t>
      </w:r>
    </w:p>
    <w:p>
      <w:pPr>
        <w:pStyle w:val="Rubrik5utannumrering"/>
        <w:rPr/>
      </w:pPr>
      <w:r>
        <w:rPr/>
        <w:t>Möjligheten att kunna planera sin verksamhet avgör resurseffektiviteten</w:t>
      </w:r>
    </w:p>
    <w:p>
      <w:pPr>
        <w:pStyle w:val="TextBody"/>
        <w:rPr/>
      </w:pPr>
      <w:r>
        <w:rPr/>
        <w:t xml:space="preserve">När elevantalet hos en huvudman ökar eller minskar, tar det viss tid att anpassa organisationen efter de nya förutsättningarna. Vissa resurser går inte att anpassa fullt ut efter sådana förändringar i verksamhetsvolym. Lokalkostnader är det tydligaste exemplet. </w:t>
      </w:r>
      <w:r>
        <w:rPr>
          <w:rFonts w:eastAsia="Calibri" w:eastAsiaTheme="minorHAnsi"/>
        </w:rPr>
        <w:t>K</w:t>
      </w:r>
      <w:r>
        <w:rPr/>
        <w:t>ostnader rela</w:t>
        <w:softHyphen/>
        <w:t>te</w:t>
        <w:softHyphen/>
        <w:t>rade till lokaler, så som avskrivningar, räntor eller kalkylräntor på investeringar och kostnader för drift och underhåll kan inte alltid anpassas, eller kan bara anpassas i viss utsträckning. En minskning av elevantalet kom</w:t>
        <w:softHyphen/>
        <w:t xml:space="preserve">mer att leda till en ökning av lokalkostnaden per elev om ingen alternativ användning av lokalerna går att ordna. När det gäller skollokaler är detta ofta svårt att få till stånd. </w:t>
      </w:r>
    </w:p>
    <w:p>
      <w:pPr>
        <w:pStyle w:val="TextBodyIndent"/>
        <w:rPr/>
      </w:pPr>
      <w:r>
        <w:rPr/>
        <w:t>Även poster som undervisning och elevhälsa karakteriseras av en viss tröghet när det gäller anpassning till olika behov över tid. Då t.ex. stor</w:t>
        <w:softHyphen/>
        <w:t>leken på en klass minskar går det sällan att säga upp endast en del av en lärar</w:t>
        <w:softHyphen/>
        <w:t>tjänst. På större skolor och för större huvudmän kan det vara möjligt att anpassa antalet lärare proportionellt till antalet elever, men det gäller inte överallt. Kostnader som avser skolmåltider och lärverktyg kan också ha inslag av fasta kostnader som inte kan anpassas fullt ut efter elevantalet, men är huvudsakligen rörliga kostnader. Om kommunen utifrån de snabbt förändrade förutsättningarna inte har möjlighet att ställa om sin verk</w:t>
        <w:softHyphen/>
        <w:t>samhet, kommer kostnaden per elev att öka i de kommunala skolorna om elevantalet minskar. Eftersom bidragen till en enskild huvudman ska utgå från kommu</w:t>
        <w:softHyphen/>
        <w:softHyphen/>
        <w:t>nens kostnad per elev, kommer då den enskilda huvudmannen att ha rätt till ännu högre ersättning per elev. Detta trots att den enskilda huvudmannens ansvar eller åtagande inte ökat. Skol</w:t>
        <w:softHyphen/>
        <w:t>place</w:t>
        <w:softHyphen/>
        <w:t>ringsansvaret innebär också att kommunen för att kunna tillgodose utbildningen för elever vid plötsliga ökningar av elevantalet eller elever som tillkommer under läsåret, antingen måste ha vakanta platser vid vissa av sina skol</w:t>
        <w:softHyphen/>
        <w:t>enheter, eller snabbt bygga upp sin kapacitet. Alternativet till att snabbt bygga upp sin organisation är överbeläggning och därmed risk för kvalitets</w:t>
        <w:softHyphen/>
        <w:softHyphen/>
        <w:t xml:space="preserve">brist och bristande likvärdighet. </w:t>
      </w:r>
    </w:p>
    <w:p>
      <w:pPr>
        <w:pStyle w:val="TextBodyIndent"/>
        <w:rPr/>
      </w:pPr>
      <w:r>
        <w:rPr/>
        <w:t>Förekomst av fasta eller delvis fasta kostnader gör att det, allt annat lika, är billigare att tillhandahålla skolverksamhet om efterfrågan är stabil än om den varierar över tid. Regeringen kan konstatera att en huvudmans möjlig</w:t>
        <w:softHyphen/>
        <w:t xml:space="preserve">het att själv kunna bestämma över volymer i sin verksamhet även påverkar möjligheten att anpassa sina resurser på ett optimalt sätt. </w:t>
      </w:r>
    </w:p>
    <w:p>
      <w:pPr>
        <w:pStyle w:val="Rubrik5utannumrering"/>
        <w:rPr/>
      </w:pPr>
      <w:r>
        <w:rPr/>
        <w:t>Kommuner och enskilda huvudmän har olika möjligheter att planera sin verksamhet</w:t>
      </w:r>
    </w:p>
    <w:p>
      <w:pPr>
        <w:pStyle w:val="TextBody"/>
        <w:rPr/>
      </w:pPr>
      <w:r>
        <w:rPr/>
        <w:t>En kommun eller en enskild avgör själv om den vill starta processen för att etablera en ny skolenhet. Den enskilde måste dock, till skillnad från en kommun, godkännas som huvudman av Skolinspektionen för att få driva en sådan verksamhet. En fristående skola ska vara öppen för alla elever som har rätt till utbildning i den aktuella skolformen. Enskilda huvudmän har dock möjlighet att neka elever plats vid en skolenhet hos huvudmannen om det finns fler sökande än det finns platser. Kommunen är i dessa fall skyldig att erbjuda eleven en plats vid en annan kommunal skola. En enskild huvud</w:t>
        <w:softHyphen/>
        <w:t>man kan också när som helst välja att krympa eller lägga ner sin verksamhet.</w:t>
      </w:r>
    </w:p>
    <w:p>
      <w:pPr>
        <w:pStyle w:val="TextBodyIndent"/>
        <w:rPr/>
      </w:pPr>
      <w:r>
        <w:rPr/>
        <w:t>En hög andel elever som går i en fristående skola i en kommun kan påverka variationen i elev</w:t>
        <w:softHyphen/>
        <w:t>underlag för den kommunala huvudmannen. Om de enskilda huvud</w:t>
        <w:softHyphen/>
        <w:t>männen anpassar sin kapacitet till demografin i lägre grad än de kom</w:t>
        <w:softHyphen/>
        <w:t>munala så kommer variationen i den kommunala sektorn att öka jämfört med en situation utan fristående skolor. Enligt utredningen anpassar en</w:t>
        <w:softHyphen/>
        <w:t>skil</w:t>
        <w:softHyphen/>
        <w:t>da huvudmän sin kapacitet mindre till demografin än de kommunala, varför de ekonomiska konsekvenserna av den demografiska variationen över tid i högre utsträckning bärs av den kommunala skolan.</w:t>
      </w:r>
    </w:p>
    <w:p>
      <w:pPr>
        <w:pStyle w:val="TextBodyIndent"/>
        <w:ind w:hanging="0"/>
        <w:rPr/>
      </w:pPr>
      <w:r>
        <w:rPr/>
        <w:t>Givet detta, har en enskild huvudman, som inte måste garantera plats till alla elever, till skillnad från en kommunal huvudman som har ett lag</w:t>
        <w:softHyphen/>
        <w:t>stadgat skol</w:t>
        <w:softHyphen/>
        <w:t>placeringsansvar, större möjligheter att optimera sin organisa</w:t>
        <w:softHyphen/>
        <w:t>tion till en mer stabil nivå. Det innebär att enskilda huvudmän kan ta ekonomiskt lönsamma plane</w:t>
        <w:softHyphen/>
        <w:t>rings</w:t>
        <w:softHyphen/>
        <w:t>beslut på ett sätt som inte är möjligt för en kommun. Det är kommuner som får hantera den ekonomiska osäker</w:t>
        <w:softHyphen/>
        <w:t>het som finns i antingen en förändrad befolk</w:t>
        <w:softHyphen/>
        <w:t>nings</w:t>
        <w:softHyphen/>
        <w:t>mängd eller ett förändrat utbud av fristående skolor. För att kunna erbjuda en likvärdig verksamhet behöver en huvudman med volymmässig variation i elevunderlaget mer resurser än en huvudman med ett elevunderlag på stabil nivå.</w:t>
      </w:r>
    </w:p>
    <w:p>
      <w:pPr>
        <w:pStyle w:val="TextBodyIndent"/>
        <w:rPr/>
      </w:pPr>
      <w:r>
        <w:rPr>
          <w:i/>
          <w:iCs/>
        </w:rPr>
        <w:t xml:space="preserve">Idéburna skolor riksförbund </w:t>
      </w:r>
      <w:r>
        <w:rPr/>
        <w:t>avfärdar utredningens resonemang om att de fristående skolorna alltid kan optimera sin organisation och anför att den vanligaste anledningen till ned</w:t>
        <w:softHyphen/>
        <w:t>lägg</w:t>
        <w:softHyphen/>
        <w:t>ning av idéburna skolor är lång</w:t>
        <w:softHyphen/>
        <w:t xml:space="preserve">siktigt sviktande elevunderlag. </w:t>
      </w:r>
      <w:r>
        <w:rPr>
          <w:i/>
          <w:iCs/>
        </w:rPr>
        <w:t xml:space="preserve">Friskolornas riksförbund </w:t>
      </w:r>
      <w:r>
        <w:rPr/>
        <w:t xml:space="preserve">och </w:t>
      </w:r>
      <w:r>
        <w:rPr>
          <w:i/>
          <w:iCs/>
        </w:rPr>
        <w:t>Internatio</w:t>
        <w:softHyphen/>
        <w:t>nella Engelska Skolan</w:t>
      </w:r>
      <w:r>
        <w:rPr/>
        <w:t xml:space="preserve"> påpekar att det inte är självklart att alla enskilda huvudmän vid alla till</w:t>
        <w:softHyphen/>
        <w:t>fällen lyckas fylla sina skolor och nå maximalt kapacitetsnyttjande. Friskolornas riksförbund anför att tröskelkostnader av det slaget att en ny grupp måste bildas drabbar skolor oavsett huvudman, likaså ett minskat elevunderlag. Rege</w:t>
        <w:softHyphen/>
        <w:t>ringen kan dock konstatera att till skillnad från enskilda huvudmän så är det kommunen som enligt lag har det yttersta ansvaret för att erbjuda alla barn i kommunen som har rätt till utbildning en plats i en skola nära hemmet. Det innebär att kommunen inte har samma möj</w:t>
        <w:softHyphen/>
        <w:t>lighet som en enskild huvudman att planera och besluta hur många sko</w:t>
        <w:softHyphen/>
        <w:t>l</w:t>
        <w:softHyphen/>
        <w:t>platser som ska erbjudas vid ett visst tillfälle. En kommun behöver tillse en elevs behov av en skolplats utan dröjsmål. Barn- och elevunderlaget i en kommun kan också förändras snabbt till följd av stor in- eller utflyttning som en följd av exempelvis större förändringar på arbetsmarknaden eller ökad invandring. Barn och elever som är nya i en kommun går i större utsträckning i kommunal verksamhet. Det är vidare viktigt att notera att merkostnader vid variation i elevunderlaget kan uppstå även om varia</w:t>
        <w:softHyphen/>
        <w:t>tionen går att förutse. Det går exempelvis att göra demo</w:t>
        <w:softHyphen/>
        <w:t>grafiska prognoser, men om prognosen innebär en nedgång av antalet elever som tätt inpå följs av en uppgång av antalet elever kan det vara svårt att anpassa organisationen i tillräckligt stor utsträckning under mellan</w:t>
        <w:softHyphen/>
        <w:t>perio</w:t>
        <w:softHyphen/>
        <w:t xml:space="preserve">den om kommunen ska ha praktiska möjligheter att sedan klara uppgången. </w:t>
      </w:r>
    </w:p>
    <w:p>
      <w:pPr>
        <w:pStyle w:val="TextBodyIndent"/>
        <w:rPr/>
      </w:pPr>
      <w:r>
        <w:rPr>
          <w:i/>
        </w:rPr>
        <w:t>Friskolornas riksförbund</w:t>
      </w:r>
      <w:r>
        <w:rPr/>
        <w:t xml:space="preserve"> påpekar att en ny etable</w:t>
        <w:softHyphen/>
        <w:t>ring av en fristående skola inte sker från den ena dagen till den andra och att kom</w:t>
        <w:softHyphen/>
        <w:t>munen därför bör ha tid att anpassa sin organisation. Regeringen kan dock konstatera att när en enskild huvudman fått godkänt att starta en skola i en kommun går det inte med säkerhet veta vilka elever och hur många elever som faktiskt kommer att börja på skolan. Det står klart först när skolplaceringarna har skett. Om elever väljer att byta från den kommunala skolan till den fristående skolan innebär det att kommunen har kort tid att ställa om och, som anförts ovan, att kommunen inte alltid har möjlighet att minska sina kostnader.</w:t>
      </w:r>
    </w:p>
    <w:p>
      <w:pPr>
        <w:pStyle w:val="TextBodyIndent"/>
        <w:rPr/>
      </w:pPr>
      <w:r>
        <w:rPr>
          <w:i/>
        </w:rPr>
        <w:t>Idéburna skolors riksförbund</w:t>
      </w:r>
      <w:r>
        <w:rPr/>
        <w:t xml:space="preserve"> anför att frågan om ett avdrag för kommunens skolplaceringsansvar har aktualiserats pga. skol</w:t>
        <w:softHyphen/>
        <w:t>koncernernas framväxt. När en eller flera koncernskolor etableras i en stad, innebär det enligt förbundet en stark press på det befintliga skolsystemet om många elever flyttar över till den nya skolan från kommunala skolor. Kommunen har då, enligt förbundet, ungefär ett halvår på sig att planera för anpass</w:t>
        <w:softHyphen/>
        <w:t>ningar i sin organisation, men att detta ibland kan vara en för kort tid om det är en större omställning som krävs. Det är dock enligt förbundet inte idéburna skolor som är orsaken till detta problem.</w:t>
      </w:r>
      <w:r>
        <w:rPr>
          <w:rFonts w:cs="Calibri" w:cstheme="minorHAnsi"/>
        </w:rPr>
        <w:t xml:space="preserve"> Förbundet framför som en möjlig lösning att kommuner, inom ramen för sitt övergripande kommunala ansvar, tillfälligt under exem</w:t>
        <w:softHyphen/>
        <w:t>pel</w:t>
        <w:softHyphen/>
        <w:t>vis ett år tilläts att ge skolor som drabbats hårt av en snabb elev</w:t>
        <w:softHyphen/>
        <w:t>minskning ett om</w:t>
        <w:softHyphen/>
        <w:t>ställningsstöd sam</w:t>
        <w:softHyphen/>
        <w:t>tidigt som man såg över hela sin organi</w:t>
        <w:softHyphen/>
        <w:t xml:space="preserve">sation. </w:t>
      </w:r>
      <w:r>
        <w:rPr/>
        <w:t>Regeringen konstaterar att det föreslagna omställningsstödet endast skulle täcka vissa av de situatio</w:t>
        <w:softHyphen/>
        <w:t>ner då kommunernas skolplaceringsansvar medför extra kostnader. Till exempel tar inte förslaget hänsyn till de demografiska elevfluktuationerna över tid. Kommunernas merkostnader innebär att förutsättningarna inte är likvärdiga.</w:t>
      </w:r>
    </w:p>
    <w:p>
      <w:pPr>
        <w:pStyle w:val="TextBodyIndent"/>
        <w:rPr/>
      </w:pPr>
      <w:bookmarkStart w:id="79" w:name="_Hlk93662408"/>
      <w:r>
        <w:rPr/>
        <w:t>Kombinationen av skyldigheten att ansvara för att alltid kunna erbjuda alla barn i kommunen, som har rätt till utbildning plats i en skola, oavsett antalet elever i kom</w:t>
        <w:softHyphen/>
        <w:t xml:space="preserve">munen respektive år, och förekomsten av fasta eller delvis fasta kostnader i verksamheten leder till merkostnader för de kommunala huvudmännen jämfört med enskilda huvudmän som inte har samma ansvar och skyldigheter. </w:t>
      </w:r>
      <w:bookmarkEnd w:id="79"/>
    </w:p>
    <w:p>
      <w:pPr>
        <w:pStyle w:val="TextBodyIndent"/>
        <w:rPr/>
      </w:pPr>
      <w:r>
        <w:rPr/>
        <w:t>Om en elev byter till en skola med annan huvudman, följer även ersätt</w:t>
        <w:softHyphen/>
        <w:t>ningen med eleven. Detta gäller för både kommunala och enskilda huvud</w:t>
        <w:softHyphen/>
        <w:t>män. Dagens reglering får dock ytterligare en konsekvens för kommunen som huvudman som inte drabbar enskilda huvudmän. Om kommunen inte till fullo lyckas dra ned sin kostnad, vilket beskrivningen ovan av fasta och delvis fasta kostnaderna visar kan vara svårt, blir i praktiken konsekvensen att grundbeloppet per elev höjs. Då ska alla enskilda huvudmän i läges</w:t>
        <w:softHyphen/>
        <w:t>kommunen i enlighet med principen om lika villkor kom</w:t>
        <w:softHyphen/>
        <w:t>pen</w:t>
        <w:softHyphen/>
        <w:t>seras med samma tillskott på grund</w:t>
        <w:softHyphen/>
        <w:t xml:space="preserve">beloppet, vilket blir ytterligare en utgift för kommunen samtidigt som samtliga enskilda huvudmän får en ersättning för kostnader som de inte har. Detta gäller t.ex. då en kommunal skola på grund av demografisk orsakad variation vissa år har lägre beläggning än andra år.  Men denna ekonomiska konsekvens uppstår inte på motsvarande sätt för enskilda huvudmän om de tappar elever, eftersom basersättningen bestäms utifrån kommunens genomsnittskostnad och inte utifrån enskilda huvudmäns genomsnittskostnad. Enskilda huvudmän får alltså inte som kommuner ytterligare utgifter som en följd av vikande elevunderlag.  </w:t>
      </w:r>
    </w:p>
    <w:p>
      <w:pPr>
        <w:pStyle w:val="TextBodyIndent"/>
        <w:rPr/>
      </w:pPr>
      <w:r>
        <w:rPr/>
        <w:t xml:space="preserve">I likhet med bl.a. </w:t>
      </w:r>
      <w:r>
        <w:rPr>
          <w:i/>
          <w:iCs/>
        </w:rPr>
        <w:t>Konkurrensverket</w:t>
      </w:r>
      <w:r>
        <w:rPr/>
        <w:t xml:space="preserve"> anser regeringen att i den mån det finns skillnader i uppdrag och ansvar mellan olika huvudmän är det rimligt att sådana skillnader avspeglas bl.a. i hur ersättningen beräknas. Rege</w:t>
        <w:softHyphen/>
        <w:t>ringen anser att dagens finansiering av olika huvudmän inte speglar huvud</w:t>
        <w:softHyphen/>
        <w:t xml:space="preserve">männens olika ansvar och därför inte är likvärdig. </w:t>
      </w:r>
      <w:r>
        <w:rPr>
          <w:i/>
          <w:iCs/>
        </w:rPr>
        <w:t>SKR</w:t>
      </w:r>
      <w:r>
        <w:rPr/>
        <w:t xml:space="preserve">, som är tveksamma till förslaget, delar bedömningen att kommunernas yttersta ansvar för skolplaceringar innebär merkostnader. Detta förs även fram av </w:t>
      </w:r>
      <w:r>
        <w:rPr>
          <w:i/>
          <w:iCs/>
        </w:rPr>
        <w:t>Skolverket,</w:t>
      </w:r>
      <w:r>
        <w:rPr/>
        <w:t xml:space="preserve"> </w:t>
      </w:r>
      <w:r>
        <w:rPr>
          <w:i/>
          <w:iCs/>
        </w:rPr>
        <w:t xml:space="preserve">Göteborgs </w:t>
      </w:r>
      <w:r>
        <w:rPr/>
        <w:t>och</w:t>
      </w:r>
      <w:r>
        <w:rPr>
          <w:i/>
          <w:iCs/>
        </w:rPr>
        <w:t xml:space="preserve"> Helsingborgs kommuner</w:t>
      </w:r>
      <w:r>
        <w:rPr/>
        <w:t xml:space="preserve"> och </w:t>
      </w:r>
      <w:r>
        <w:rPr>
          <w:i/>
          <w:iCs/>
        </w:rPr>
        <w:t>Samhälls</w:t>
        <w:softHyphen/>
        <w:t>veten</w:t>
        <w:softHyphen/>
        <w:t>skap</w:t>
        <w:softHyphen/>
        <w:t>liga fakulteten vid Göteborgs universitet</w:t>
      </w:r>
      <w:r>
        <w:rPr/>
        <w:t>. Regeringen bedömer att</w:t>
      </w:r>
      <w:r>
        <w:rPr>
          <w:i/>
          <w:iCs/>
        </w:rPr>
        <w:t xml:space="preserve"> </w:t>
      </w:r>
      <w:r>
        <w:rPr/>
        <w:t xml:space="preserve">det är viktigt att justera förutsättningarna så att alla huvudman har likvärdiga ekonomiska förutsättningar, vilket </w:t>
      </w:r>
      <w:r>
        <w:rPr>
          <w:i/>
          <w:iCs/>
        </w:rPr>
        <w:t xml:space="preserve">Delmos </w:t>
      </w:r>
      <w:r>
        <w:rPr/>
        <w:t>och</w:t>
      </w:r>
      <w:r>
        <w:rPr>
          <w:i/>
          <w:iCs/>
        </w:rPr>
        <w:t xml:space="preserve"> Föräldraalliansen </w:t>
      </w:r>
      <w:r>
        <w:rPr/>
        <w:t>instäm</w:t>
        <w:softHyphen/>
        <w:t xml:space="preserve">mer i. </w:t>
      </w:r>
    </w:p>
    <w:p>
      <w:pPr>
        <w:pStyle w:val="TextBodyIndent"/>
        <w:rPr/>
      </w:pPr>
      <w:r>
        <w:rPr/>
        <w:t>Kommuners förutsättningar är olika. Som regeringen återkommer till nedan föreslår regeringen inte något schablonavdrag för kommunernas skolplace</w:t>
        <w:softHyphen/>
        <w:t>ringsansvar utan att det ska göras ett avdrag i de fall det faktiskt har uppstått merkostnader för en kommun. Detta innebär att det blir likvärdiga förutsättningar för huvudmännen i den kommunen. I enlighet med detta, bedömer regeringen att ett avdrag för kommunernas mer</w:t>
        <w:softHyphen/>
        <w:t>kostnader inte skulle missgynna elever i skolor med enskild huvudman till förmån för elever i skolor med kommunal huvud</w:t>
        <w:softHyphen/>
        <w:t xml:space="preserve">man, vilket </w:t>
      </w:r>
      <w:r>
        <w:rPr>
          <w:i/>
          <w:iCs/>
        </w:rPr>
        <w:t>Nacka kommun</w:t>
      </w:r>
      <w:r>
        <w:rPr/>
        <w:t xml:space="preserve"> framfört.</w:t>
      </w:r>
    </w:p>
    <w:p>
      <w:pPr>
        <w:pStyle w:val="Rubrik5utannumrering"/>
        <w:rPr/>
      </w:pPr>
      <w:r>
        <w:rPr/>
        <w:t>Kommunen ska göra avdrag för merkostnader kopplade till skolplacerings</w:t>
        <w:softHyphen/>
        <w:t xml:space="preserve">ansvaret </w:t>
      </w:r>
    </w:p>
    <w:p>
      <w:pPr>
        <w:pStyle w:val="TextBody"/>
        <w:rPr>
          <w:i/>
          <w:i/>
        </w:rPr>
      </w:pPr>
      <w:r>
        <w:rPr/>
        <w:t>Som nämnts råder det skilda förutsättningar för olika kommuner, t.ex. hur stora de faktiska fluktuationerna i elevkullarna är över tid, vilka geogra</w:t>
        <w:softHyphen/>
        <w:t>fiska förhållanden som råder i kommunen samt in- och utflyttning i kommu</w:t>
        <w:softHyphen/>
        <w:t>nen. Kostna</w:t>
        <w:softHyphen/>
        <w:t>derna för ansvaret att alltid kunna erbjuda alla elever en skolplats kan därför vara olika stora för olika kommuner och variera över åren. Som visats, har dock kommunala och enskilda huvudmän olika ansvar. Detta ansvar bedöms generellt innebära mer</w:t>
        <w:softHyphen/>
        <w:t>kostnader för kommu</w:t>
        <w:softHyphen/>
        <w:t>nerna. För att öka likvärdigheten mellan kommu</w:t>
        <w:softHyphen/>
        <w:t>nala och enskilda huvudmän före</w:t>
        <w:softHyphen/>
        <w:t>slår därför regeringen att ett avdrag för sådana merkost</w:t>
        <w:softHyphen/>
        <w:t>nader som hem</w:t>
        <w:softHyphen/>
        <w:t>kom</w:t>
        <w:softHyphen/>
        <w:t>munen bedömer sig ha till följd av skolplacerings</w:t>
        <w:softHyphen/>
        <w:t>ansvaret ska göras när bidrag till enskilda huvudmän beräknas. I betänkan</w:t>
        <w:softHyphen/>
        <w:t>det har utred</w:t>
        <w:softHyphen/>
        <w:t>ningen genom ett beräkningsexempel visat att de kostnader som skol</w:t>
        <w:softHyphen/>
        <w:t>placering</w:t>
        <w:softHyphen/>
        <w:t xml:space="preserve">sansvaret medför ibland kan vara betydande. </w:t>
      </w:r>
      <w:r>
        <w:rPr>
          <w:i/>
        </w:rPr>
        <w:t>Täby kommun</w:t>
      </w:r>
      <w:r>
        <w:rPr/>
        <w:t xml:space="preserve"> anser dock inte att merkostnaden för ansvaret är betydande och flera av dem som inkommit med yttranden, t.ex. </w:t>
      </w:r>
      <w:r>
        <w:rPr>
          <w:i/>
          <w:iCs/>
        </w:rPr>
        <w:t xml:space="preserve">Svenskt Näringsliv, Friskolornas riksförbund </w:t>
      </w:r>
      <w:r>
        <w:rPr/>
        <w:t>och</w:t>
      </w:r>
      <w:r>
        <w:rPr>
          <w:i/>
          <w:iCs/>
        </w:rPr>
        <w:t xml:space="preserve"> Idéburna skolors riksförbund,</w:t>
      </w:r>
      <w:r>
        <w:rPr/>
        <w:t xml:space="preserve"> kriti</w:t>
        <w:softHyphen/>
        <w:t>serar utred</w:t>
        <w:softHyphen/>
        <w:t>ningens beräkningar. De anser att utredningen inte med till</w:t>
        <w:softHyphen/>
        <w:t>räcklig säker</w:t>
        <w:softHyphen/>
        <w:t>het har lyckats visa att kommunerna faktiskt har en över</w:t>
        <w:softHyphen/>
        <w:t>kapacitet som kom</w:t>
        <w:softHyphen/>
        <w:t>munerna ska kompenseras för. Svenskt Näringsliv har till sitt yttrande bifogat en rapport där ett antal synpunkter lämnas vad gäller förut</w:t>
        <w:softHyphen/>
        <w:t>sätt</w:t>
        <w:softHyphen/>
        <w:t>ningarna för utredningens analys och slutsatser.</w:t>
      </w:r>
      <w:r>
        <w:rPr>
          <w:i/>
        </w:rPr>
        <w:t xml:space="preserve"> </w:t>
      </w:r>
      <w:r>
        <w:rPr>
          <w:i/>
          <w:iCs/>
        </w:rPr>
        <w:t>Friskolornas riksförbund</w:t>
      </w:r>
      <w:r>
        <w:rPr/>
        <w:t xml:space="preserve"> och </w:t>
      </w:r>
      <w:r>
        <w:rPr>
          <w:i/>
          <w:iCs/>
        </w:rPr>
        <w:t xml:space="preserve">Idéburna skolors riksförbund </w:t>
      </w:r>
      <w:r>
        <w:rPr/>
        <w:t xml:space="preserve">anför att förslaget om ett </w:t>
      </w:r>
      <w:r>
        <w:rPr>
          <w:iCs/>
        </w:rPr>
        <w:t>skolplikts</w:t>
        <w:softHyphen/>
        <w:t>avdrag bygger på felaktiga förutsättningar</w:t>
      </w:r>
      <w:r>
        <w:rPr/>
        <w:t xml:space="preserve"> och att det t</w:t>
      </w:r>
      <w:r>
        <w:rPr>
          <w:iCs/>
        </w:rPr>
        <w:t>.ex. inte har kunnat visas att det finns merkostnader för en kom</w:t>
        <w:softHyphen/>
        <w:t xml:space="preserve">mun. Enligt </w:t>
      </w:r>
      <w:r>
        <w:rPr/>
        <w:t>förbunden är antagandet dels att fristående skolor alltid bedriver sin verksamhet optimalt och med full beläggning, dels att kommuner håller vakanta platser på sina skolenheter felaktigt. Regeringen konstaterar att, som ovan beskrivits, en kommuns skolplaceringsansvar innebär en kostnad, antingen i form av vakanta platser eller överbeläggning, med risk för kvalitetsbrist och minskad likvärdighet som ett resultat, eller som ett resultat av högre fasta eller delvis fasta kostnader. Genom att enskilda huvudmän när som helst kan besluta hur många elever som man önskar ta emot, har enskilda huvudmän en möjlighet att optimera sin organisation till skillnad från en kommun, som vid alla tidpunkter under läsåret har en skyldighet att ge dem som har rätt till utbildning en plats i en skola nära hemmet. Rege</w:t>
        <w:softHyphen/>
        <w:t>ringen noterar utöver detta att beräkningarna, i såväl betänkan</w:t>
        <w:softHyphen/>
        <w:t>det som i Svenskt Närings</w:t>
        <w:softHyphen/>
        <w:t>livs rapport, utgår från antaganden och därför är be</w:t>
        <w:softHyphen/>
        <w:t>häf</w:t>
        <w:softHyphen/>
        <w:t xml:space="preserve">tade med en viss osäkerhet. </w:t>
      </w:r>
      <w:r>
        <w:rPr>
          <w:rFonts w:cs="Calibri" w:cstheme="minorHAnsi"/>
          <w:i/>
          <w:iCs/>
        </w:rPr>
        <w:t xml:space="preserve">Idéburna skolors riksförbund </w:t>
      </w:r>
      <w:r>
        <w:rPr>
          <w:rFonts w:cs="Calibri" w:cstheme="minorHAnsi"/>
        </w:rPr>
        <w:t>anser att för</w:t>
        <w:softHyphen/>
        <w:t>slaget strider mot lika</w:t>
        <w:softHyphen/>
        <w:t>behand</w:t>
        <w:softHyphen/>
        <w:t>lings</w:t>
        <w:softHyphen/>
        <w:t>principen mellan kommu</w:t>
        <w:softHyphen/>
        <w:t>nala skolor och idé</w:t>
        <w:softHyphen/>
        <w:t>burna skolor då dessa, enligt förbundet, verkar under mycket lik</w:t>
        <w:softHyphen/>
        <w:t xml:space="preserve">artade förhållanden. Regeringen </w:t>
      </w:r>
      <w:r>
        <w:rPr/>
        <w:t>anser att skillnaden mellan kommunala huvud</w:t>
        <w:softHyphen/>
        <w:t xml:space="preserve">män och enskilda huvudmän, oavsett bolagsform, är att kommunen har en skyldighet att erbjuda alla elever som har rätt till utbildning en plats i en skola nära hemmet. </w:t>
      </w:r>
    </w:p>
    <w:p>
      <w:pPr>
        <w:pStyle w:val="TextBodyIndent"/>
        <w:rPr/>
      </w:pPr>
      <w:r>
        <w:rPr>
          <w:i/>
        </w:rPr>
        <w:t>Friskolornas riksförbund</w:t>
      </w:r>
      <w:r>
        <w:rPr/>
        <w:t xml:space="preserve"> anger att det för kommuner i rättspraxis (Kammarrätten i Göteborg mål nr 3663-11) har framkommit en möj</w:t>
        <w:softHyphen/>
        <w:t>lighet att undandra kostnader för omställning av lokaler och per</w:t>
        <w:softHyphen/>
        <w:t>sonal vid en stor minskning av elevunderlaget. Av domen framgår att den aktuella kommu</w:t>
        <w:softHyphen/>
        <w:t>nen hade planerat sin verksamhet på så sätt att övertalig personal om</w:t>
        <w:softHyphen/>
        <w:t>placerats inom kommunen och avställda lokaler hanterats av lokal</w:t>
        <w:softHyphen/>
        <w:t>försörj</w:t>
        <w:softHyphen/>
        <w:t>nings</w:t>
        <w:softHyphen/>
        <w:t>förvaltningen. Förvaltningsrätten anför i domen att det är naturligt att en kommun har möjlighet att planera sin verksamhet utifrån andra förut</w:t>
        <w:softHyphen/>
        <w:t>sättningar än en enskild verksamhet, på samma sätt som en stor enskild verksamhet har andra förutsättningar än en mindre. Såvitt avsåg avställda lokaler hade de fristående gymnasie</w:t>
        <w:softHyphen/>
        <w:t>skolorna, liksom de kommu</w:t>
        <w:softHyphen/>
        <w:t>nala gymnasieskolor</w:t>
        <w:softHyphen/>
        <w:softHyphen/>
        <w:t>na fått ersättning med l 057 kr per elev. Såvitt avser omställ</w:t>
        <w:softHyphen/>
        <w:t>ningskostnader framgår enligt domstolen att dessa inte direkt kommer de kommunala skolor</w:t>
        <w:softHyphen/>
        <w:t>na till del utan att den övertaliga personalen från de kommunala skolorna förs över till en omställningsenhet. Förvalt</w:t>
        <w:softHyphen/>
        <w:t>nings</w:t>
        <w:softHyphen/>
        <w:t>rätten ansåg därför att kommunen i dessa delar inte kunde anses missgynna de fristående skolorna och att detta skulle strida mot den s.k. likabehandlingsprincipen. Kammarrätten delade förvaltnings</w:t>
        <w:softHyphen/>
        <w:t>rättens bedöm</w:t>
        <w:softHyphen/>
        <w:softHyphen/>
        <w:softHyphen/>
        <w:t>ning. Regeringen konstaterar att de aktuella kostna</w:t>
        <w:softHyphen/>
        <w:t>derna hade uppstått som en följd av minskat elevunderlag och att kostna</w:t>
        <w:softHyphen/>
        <w:t>derna för personal och lokaler uppkom inom ramen för kommunens huvud</w:t>
        <w:softHyphen/>
        <w:t>manna</w:t>
        <w:softHyphen/>
        <w:t>ansvar. I det aktuella fallet hanterades dessa kostnader genom att flyttas över till andra delar av kommunens budget. Domen innebar att de fri</w:t>
        <w:softHyphen/>
        <w:t>stående skolorna i det aktuella fallet inte fick ersättning för kommu</w:t>
        <w:softHyphen/>
        <w:t>nens ökade kostnader genom en ökning av grundbeloppet. Regeringen anser att omställnings</w:t>
        <w:softHyphen/>
        <w:t>kostnader inom ramen för kommunens huvud</w:t>
        <w:softHyphen/>
        <w:t>manna</w:t>
        <w:softHyphen/>
        <w:softHyphen/>
        <w:t>ansvar ska behandlas inom ramen för detta ansvar och med tillämp</w:t>
        <w:softHyphen/>
        <w:t>ning av lika villkor samt att principerna för hur detta ska hanteras ska regleras i lag. På så vis blir det transparent vilka kostnader som uppstår inom ramen för huvud</w:t>
        <w:softHyphen/>
        <w:t>mannaansvaret och hur beräkningen av grund</w:t>
        <w:softHyphen/>
        <w:t xml:space="preserve">beloppet går till.   </w:t>
      </w:r>
    </w:p>
    <w:p>
      <w:pPr>
        <w:pStyle w:val="TextBodyIndent"/>
        <w:rPr/>
      </w:pPr>
      <w:r>
        <w:rPr>
          <w:i/>
          <w:iCs/>
        </w:rPr>
        <w:t>Företagarna</w:t>
      </w:r>
      <w:r>
        <w:rPr/>
        <w:t xml:space="preserve"> som avstyrker förslaget kritiserar att utredningen inte har analyserat hur förslaget skulle slå mot de enskilda aktörerna och därmed mot skolsektorn som helhet. </w:t>
      </w:r>
      <w:r>
        <w:rPr>
          <w:i/>
          <w:iCs/>
        </w:rPr>
        <w:t>Västerås kommun</w:t>
      </w:r>
      <w:r>
        <w:rPr/>
        <w:t xml:space="preserve"> lyfter frågan om att hem</w:t>
        <w:softHyphen/>
        <w:t xml:space="preserve">kommunen kommer behöva göra plats för de elever som påverkas om en fristående skola inte kan drivas vidare om det föreslagna avdraget blir stort. </w:t>
      </w:r>
      <w:r>
        <w:rPr>
          <w:i/>
          <w:iCs/>
        </w:rPr>
        <w:t>Friskolornas riksförbund</w:t>
      </w:r>
      <w:r>
        <w:rPr/>
        <w:t xml:space="preserve"> påpekar att om avdraget medför att antalet fristående skolor minskar, skulle det i sin tur få till följd att trycket på kommunerna att ta emot de elever som i dag går i fristående skolor skulle bli omfattande. Det är enligt förbundet en reell konsekvens som varken beaktats eller analyserats i lagrådsremissens konsekvensanalys, när det gäller konsekvenser för kommunerna. Regeringen konstaterar att kommu</w:t>
        <w:softHyphen/>
        <w:t>nerna redan i dag har det yttersta ansvaret för skolplaceringar och att kommunerna i händelse av större föränd</w:t>
        <w:softHyphen/>
        <w:t>ringar avseende utbudet av skol</w:t>
        <w:softHyphen/>
        <w:t>platser, oavsett orsak, även fortsatt kom</w:t>
        <w:softHyphen/>
        <w:t xml:space="preserve">mer att ha det. Detta ansvar medför vissa merkostnader, vilket regeringen anser att kommunerna bör ges utrymme att ta hänsyn till. </w:t>
      </w:r>
    </w:p>
    <w:p>
      <w:pPr>
        <w:pStyle w:val="TextBodyIndent"/>
        <w:rPr/>
      </w:pPr>
      <w:r>
        <w:rPr>
          <w:i/>
          <w:iCs/>
        </w:rPr>
        <w:t xml:space="preserve">Lärarnas Riksförbund </w:t>
      </w:r>
      <w:r>
        <w:rPr/>
        <w:t xml:space="preserve">anser att staten bör ta över hela ansvaret för undervisningskostnaden i de nämnda skolformerna. Denna synpunkt delas av </w:t>
      </w:r>
      <w:r>
        <w:rPr>
          <w:i/>
        </w:rPr>
        <w:t>Sveriges Skolledar</w:t>
        <w:softHyphen/>
        <w:t>förbund</w:t>
      </w:r>
      <w:r>
        <w:rPr/>
        <w:t xml:space="preserve">. </w:t>
      </w:r>
      <w:r>
        <w:rPr>
          <w:i/>
          <w:iCs/>
        </w:rPr>
        <w:t>Malmö</w:t>
      </w:r>
      <w:r>
        <w:rPr/>
        <w:t xml:space="preserve"> </w:t>
      </w:r>
      <w:r>
        <w:rPr>
          <w:i/>
          <w:iCs/>
        </w:rPr>
        <w:t>kommun</w:t>
      </w:r>
      <w:r>
        <w:rPr/>
        <w:t xml:space="preserve"> anser att även gymnasie</w:t>
        <w:softHyphen/>
        <w:t>skolan bör omfattas av förslaget. Regeringen konstaterar att utredningens uppdrag var att lämna förslag som syftar till att nå ökad likvärdighet mellan kommunala och enskilda huvudmän för förskoleklassen, grund</w:t>
        <w:softHyphen/>
        <w:t>skolan och grundsärskola och att det därmed inom ramen för detta lagstift</w:t>
        <w:softHyphen/>
        <w:t>ningsarbete saknas bered</w:t>
        <w:softHyphen/>
        <w:t>nings</w:t>
        <w:softHyphen/>
        <w:softHyphen/>
        <w:t>under</w:t>
        <w:softHyphen/>
        <w:t xml:space="preserve">lag för regeringen att lämna förslag om andra skolformer. Det finns inte heller ett beredningsunderlag för ett större statligt åtagande avseende den statliga finansieringen. När det gäller gymnasieskolan </w:t>
      </w:r>
      <w:bookmarkStart w:id="80" w:name="_Hlk97195204"/>
      <w:r>
        <w:rPr/>
        <w:t xml:space="preserve">beslutade regeringen denna dag propositionen </w:t>
      </w:r>
      <w:bookmarkEnd w:id="80"/>
      <w:r>
        <w:rPr/>
        <w:t>Dimensionering av gymnasial utbildning för bättre kompetens</w:t>
        <w:softHyphen/>
        <w:t xml:space="preserve">försörjning (prop. 2021/22:159). </w:t>
      </w:r>
    </w:p>
    <w:p>
      <w:pPr>
        <w:pStyle w:val="Rubrik5utannumrering"/>
        <w:rPr/>
      </w:pPr>
      <w:r>
        <w:rPr/>
        <w:t>Avdraget ska göras från basersättningen i grundbeloppet</w:t>
      </w:r>
    </w:p>
    <w:p>
      <w:pPr>
        <w:pStyle w:val="TextBody"/>
        <w:rPr/>
      </w:pPr>
      <w:r>
        <w:rPr/>
        <w:t>I avsnitt 6 lämnar regeringen ett förslag om en förändrad beräkning av grundbeloppet. Grundbeloppet ska avse dels en basersättning, som om</w:t>
        <w:softHyphen/>
        <w:t>fattar vissa angivna kostnadsslag som för skolans del avser undervisning, lärverktyg, elevhälsa, måltider, admini</w:t>
        <w:softHyphen/>
        <w:t>stration, mer</w:t>
        <w:softHyphen/>
        <w:t>värdes</w:t>
        <w:softHyphen/>
        <w:t>skatt och lokal</w:t>
        <w:softHyphen/>
        <w:t>kostnader, dels en struktur</w:t>
        <w:softHyphen/>
        <w:t>ersätt</w:t>
        <w:softHyphen/>
        <w:t>ning som fördelas utifrån barns och elevers olika behov. De kostnadsslag som grundbeloppets bas</w:t>
        <w:softHyphen/>
        <w:t>ersätt</w:t>
        <w:softHyphen/>
        <w:t>ning beräknas utifrån är baserade på kommu</w:t>
        <w:softHyphen/>
        <w:t>nens huvud</w:t>
        <w:softHyphen/>
        <w:t>manna</w:t>
        <w:softHyphen/>
        <w:t>ansvar. Till kommunens huvudmannaansvar hör ansvaret att bereda plats för alla barn i kommunen som har rätt att gå i förskoleklass, grund</w:t>
        <w:softHyphen/>
        <w:t>skola och grundsärskola, såvida de inte fullgör sin skolgång på annat sätt.</w:t>
      </w:r>
    </w:p>
    <w:p>
      <w:pPr>
        <w:pStyle w:val="TextBodyIndent"/>
        <w:rPr/>
      </w:pPr>
      <w:r>
        <w:rPr/>
        <w:t>Kommunen har också kostnader som är ett resultat av kommunens generella myndighetsansvar som bl.a. ansvaret för att pröva rätten till skol</w:t>
        <w:softHyphen/>
        <w:t>skjuts, fatta beslut om grundsärskola och informationsskyldighet om utbildning (10 kap. 32 §, 7 kap. 5 § och 29 kap. 19 § skol</w:t>
        <w:softHyphen/>
        <w:t>lagen). Dessa kostnader har inte enskilda huvudmän eftersom de saknar motsvarande myndighetsansvar. Kostnader för kommunens myn</w:t>
        <w:softHyphen/>
        <w:t>dig</w:t>
        <w:softHyphen/>
        <w:t>het</w:t>
        <w:softHyphen/>
        <w:t xml:space="preserve">sansvar ska dock inte ingå i kommunens budgetering och beräkning för kostnaderna för sitt huvudmannaansvar. </w:t>
      </w:r>
    </w:p>
    <w:p>
      <w:pPr>
        <w:pStyle w:val="TextBodyIndent"/>
        <w:rPr/>
      </w:pPr>
      <w:r>
        <w:rPr/>
        <w:t>Regeringen har i propositionen Offentliga bidrag på lika villkor (prop. 2008/09:171, bet. 2008/09:UbU13, rskr. 2008/09:280) bedömt att kostna</w:t>
        <w:softHyphen/>
        <w:t>derna för skolplaceringsansvaret inte har något omedelbart samband med kostnaderna för skolverksamheten. Regeringen ansåg därför att kostna</w:t>
        <w:softHyphen/>
        <w:t xml:space="preserve">derna bör kunna särskiljas och inte ingå i resurserna för skolverksamheten. Detta är något som framhålls av bl.a. </w:t>
      </w:r>
      <w:r>
        <w:rPr>
          <w:i/>
          <w:iCs/>
        </w:rPr>
        <w:t>Friskolornas riksförbund</w:t>
      </w:r>
      <w:r>
        <w:rPr/>
        <w:t xml:space="preserve">. </w:t>
      </w:r>
      <w:r>
        <w:rPr>
          <w:i/>
          <w:iCs/>
        </w:rPr>
        <w:t xml:space="preserve"> </w:t>
      </w:r>
      <w:r>
        <w:rPr/>
        <w:t>Förbundet anför vidare att frågan om avdrag utretts och avfärdats tidigare. Rege</w:t>
        <w:softHyphen/>
        <w:t>ringen är medveten om att frågan om avdrag för en hemkommuns skol</w:t>
        <w:softHyphen/>
        <w:t>placeringsansvar har tagits upp tidigare men utred</w:t>
        <w:softHyphen/>
        <w:t>ningen har nu beräknat kostnaden för ansvars</w:t>
        <w:softHyphen/>
        <w:t>skillnaden mellan kommunala och enskilda huvud</w:t>
        <w:softHyphen/>
        <w:t>män. Genom sina beräk</w:t>
        <w:softHyphen/>
        <w:t>ningar visar utred</w:t>
        <w:softHyphen/>
        <w:t>ningen dels att hem</w:t>
        <w:softHyphen/>
        <w:t>kommu</w:t>
        <w:softHyphen/>
        <w:t>nen har en merkostnad för skolplacerings</w:t>
        <w:softHyphen/>
        <w:t>ansvaret och att kostna</w:t>
        <w:softHyphen/>
        <w:t>derna ibland kan vara betydande, dels att dessa kostnader uppstår för just de kostnads</w:t>
        <w:softHyphen/>
        <w:t>slag som enligt skollagen ska ingå i beräkningen av grund</w:t>
        <w:softHyphen/>
        <w:t>beloppet (mot</w:t>
        <w:softHyphen/>
        <w:t>svarande den del av grundbeloppet som i denna proposition föreslås vara en basersättning), men som kom</w:t>
        <w:softHyphen/>
        <w:t>munen enligt dagens bestämmelser inte får dra av när bidraget beräknas. Regeringen bedömer därför nu att kostna</w:t>
        <w:softHyphen/>
        <w:t>derna för skol</w:t>
        <w:softHyphen/>
        <w:t>placeringsansvaret inte är en del av kommu</w:t>
        <w:softHyphen/>
        <w:t>nernas generella myndighets</w:t>
        <w:softHyphen/>
        <w:t>ansvar utan att mer</w:t>
        <w:softHyphen/>
        <w:t>kostnaderna hör ihop med kommunernas huvudmanna</w:t>
        <w:softHyphen/>
        <w:t>ansvar. Regeringen anser att detta illustreras av den ovan nämnda domen där det där behandlade fallet är ett exempel på att kostnader som uppstått inom ramen för kommunens huvud</w:t>
        <w:softHyphen/>
        <w:t>mannaansvar flyttas över till andra delar av kommunens budget i stället för att hanteras inom ramen för huvud</w:t>
        <w:softHyphen/>
        <w:t>manna</w:t>
        <w:softHyphen/>
        <w:t>ansvaret. Som regeringen anfört ovan anser regeringen att kostna</w:t>
        <w:softHyphen/>
        <w:t>der som uppstår inom huvud</w:t>
        <w:softHyphen/>
        <w:t>mannaansvaret ska hanteras inom ramen för detta ansvar och vid beräk</w:t>
        <w:softHyphen/>
        <w:t>ningen och fördel</w:t>
        <w:softHyphen/>
        <w:t>ningen av bidrag till enskilda huvud</w:t>
        <w:softHyphen/>
        <w:softHyphen/>
        <w:t xml:space="preserve">män. I stället för att ökade kostnader för kommunala huvudmän, t.ex. ökade lokalkostnader per elev därför att ett stort antal elever med kort varsel går över till en fristående skola, ska leda till en höjd ersättning till enskilda huvudmän för kostnader som de inte har, ska i stället ett avdrag göras för sådana ökade kostnader när grundbeloppet beräknas. Regeringen anser att en sådan ordning är mer rimlig, transparent och rättvisande.  </w:t>
      </w:r>
    </w:p>
    <w:p>
      <w:pPr>
        <w:pStyle w:val="TextBodyIndent"/>
        <w:rPr/>
      </w:pPr>
      <w:r>
        <w:rPr>
          <w:i/>
          <w:iCs/>
        </w:rPr>
        <w:t>Friskolornas riksförbund</w:t>
      </w:r>
      <w:r>
        <w:rPr/>
        <w:t xml:space="preserve">, </w:t>
      </w:r>
      <w:r>
        <w:rPr>
          <w:i/>
          <w:iCs/>
        </w:rPr>
        <w:t>Academedia AB</w:t>
      </w:r>
      <w:r>
        <w:rPr/>
        <w:t xml:space="preserve">, </w:t>
      </w:r>
      <w:r>
        <w:rPr>
          <w:i/>
          <w:iCs/>
        </w:rPr>
        <w:t xml:space="preserve">Internationella Engelska Skolan </w:t>
      </w:r>
      <w:r>
        <w:rPr/>
        <w:t xml:space="preserve">och </w:t>
      </w:r>
      <w:r>
        <w:rPr>
          <w:i/>
          <w:iCs/>
        </w:rPr>
        <w:t>Långseruds friskolas ekonomiska förening</w:t>
      </w:r>
      <w:r>
        <w:rPr/>
        <w:t xml:space="preserve"> anför att förslaget strider mot principen om lika villkor, bl.a. utifrån sitt resonemang att elever vid skolor hos enskilda huvud</w:t>
        <w:softHyphen/>
        <w:t>män skulle ges lägre grundbelopp än elever vid skolor hos kom</w:t>
        <w:softHyphen/>
        <w:t>munala huvudmän då avdraget från bas</w:t>
        <w:softHyphen/>
        <w:t>ersättningen ska göras från grundbeloppet. Som framgår ovan är syftet med avdraget att enskilda huvudmän inte ska kompenseras för kostnader som kommunen, men inte de enskilda huvud</w:t>
        <w:softHyphen/>
        <w:t>männen, har. Som anges ovan uppstår denna ekonomiska konsekvens inte på motsvarande sätt för enskilda huvudmän om de tappar elever, eftersom basersättningen bestäms utifrån kommunens genomsnittskostnad och inte utifrån enskilda huvud</w:t>
        <w:softHyphen/>
        <w:t>mäns genom</w:t>
        <w:softHyphen/>
        <w:t>snittskostnad. Enskilda huvudmän får alltså inte som kommu</w:t>
        <w:softHyphen/>
        <w:t>ner ytter</w:t>
        <w:softHyphen/>
        <w:t>li</w:t>
        <w:softHyphen/>
        <w:t xml:space="preserve">gare utgifter som en följd av vikande elevunderlag.    </w:t>
      </w:r>
    </w:p>
    <w:p>
      <w:pPr>
        <w:pStyle w:val="TextBodyIndent"/>
        <w:rPr/>
      </w:pPr>
      <w:r>
        <w:rPr/>
        <w:t xml:space="preserve">Mot denna bakgrund föreslår regeringen att avdrag för kommunens merkostnader för skolplaceringsansvaret ska göras från basersättningen innan kommunen beslutar det slutliga grundbeloppet genom att lägga till strukturersättningen. </w:t>
      </w:r>
    </w:p>
    <w:p>
      <w:pPr>
        <w:pStyle w:val="Rubrik5utannumrering"/>
        <w:rPr/>
      </w:pPr>
      <w:bookmarkStart w:id="81" w:name="_Hlk89806413"/>
      <w:r>
        <w:rPr/>
        <w:t>Kommunerna ska beräkna merkostnaderna för skolplaceringsansvaret</w:t>
      </w:r>
      <w:bookmarkEnd w:id="81"/>
    </w:p>
    <w:p>
      <w:pPr>
        <w:pStyle w:val="TextBody"/>
        <w:rPr/>
      </w:pPr>
      <w:r>
        <w:rPr>
          <w:i/>
          <w:iCs/>
        </w:rPr>
        <w:t>Högskolan Dalarna</w:t>
      </w:r>
      <w:r>
        <w:rPr/>
        <w:t>, som tillstyrker förslaget, befarar att förslagen är otillräckliga om de inte kompletteras med krav på ekonomisk transparens hos samtliga huvudmän. Regeringen, som konstaterar att avdraget ska baseras på kommunernas kostnader, anser att detta åtgärdas genom att kom</w:t>
        <w:softHyphen/>
        <w:t>munen på ett tydligt och transparent sätt bör redovisa hur avdraget har beräknats (se vidare avsnitt 7.2). Många</w:t>
      </w:r>
      <w:r>
        <w:rPr>
          <w:i/>
          <w:iCs/>
        </w:rPr>
        <w:t xml:space="preserve"> </w:t>
      </w:r>
      <w:r>
        <w:rPr/>
        <w:t>remiss</w:t>
        <w:softHyphen/>
        <w:t xml:space="preserve">instanser förordar att avdraget i stället ska utgöras av ett schablonbelopp. Detta gäller bl.a. </w:t>
      </w:r>
      <w:r>
        <w:rPr>
          <w:i/>
          <w:iCs/>
        </w:rPr>
        <w:t>Lärarförbundet</w:t>
      </w:r>
      <w:r>
        <w:rPr/>
        <w:t>, som också lämnar andra alternativa förslag på beräk</w:t>
        <w:softHyphen/>
        <w:t>ningar. De argument som förs fram handlar främst om svårig</w:t>
        <w:softHyphen/>
        <w:t>heten att beräkna och redovisa kommunens merkostnad för skolpla</w:t>
        <w:softHyphen/>
        <w:t>ce</w:t>
        <w:softHyphen/>
        <w:t>rings</w:t>
        <w:softHyphen/>
        <w:t xml:space="preserve">ansvaret och att avdraget därför kommer att bli föremål för rättsliga prövningar. </w:t>
      </w:r>
      <w:r>
        <w:rPr>
          <w:i/>
          <w:iCs/>
        </w:rPr>
        <w:t>Nätverket för en likvärdig skola</w:t>
      </w:r>
      <w:r>
        <w:rPr/>
        <w:t xml:space="preserve"> konstaterar att genom att låta kommunerna beräkna sina merkostnader för skolplaceringsansvaret riskerar avdragets storlek att vid tvister mellan kommun och enskild huvud</w:t>
        <w:softHyphen/>
        <w:t xml:space="preserve">man att fastställas av domstolar och därmed inte vara resultatet av ett politiskt beslut. En liknande åsikt förs fram av </w:t>
      </w:r>
      <w:r>
        <w:rPr>
          <w:i/>
          <w:iCs/>
        </w:rPr>
        <w:t>Skellefteå kommun</w:t>
      </w:r>
      <w:r>
        <w:rPr/>
        <w:t>. Nätverket för en likvärdig skola anser att ett avdrag med en miniminivå om 15 procent ska regleras i skollagen. Regeringen konstaterar att fördelen med ett schablonavdrag är att det vore enkelt att tillämpa, men nackdelen är att det vissa år och i vissa kommuner riskerar att bli för stort respektive för litet. Regeringen anser inte att det är motiverat med ett avdrag som är större än kommuner</w:t>
        <w:softHyphen/>
        <w:t xml:space="preserve">nas faktiska merkostnader. </w:t>
      </w:r>
    </w:p>
    <w:p>
      <w:pPr>
        <w:pStyle w:val="TextBodyIndent"/>
        <w:rPr/>
      </w:pPr>
      <w:r>
        <w:rPr>
          <w:i/>
          <w:iCs/>
        </w:rPr>
        <w:t>SKR</w:t>
      </w:r>
      <w:r>
        <w:rPr/>
        <w:t xml:space="preserve"> som invänder mot förslaget anger att ett alternativt förslag skulle kunna vara att kommunen inte </w:t>
      </w:r>
      <w:r>
        <w:rPr>
          <w:i/>
          <w:iCs/>
        </w:rPr>
        <w:t>ska</w:t>
      </w:r>
      <w:r>
        <w:rPr/>
        <w:t xml:space="preserve"> men </w:t>
      </w:r>
      <w:r>
        <w:rPr>
          <w:i/>
          <w:iCs/>
        </w:rPr>
        <w:t xml:space="preserve">får </w:t>
      </w:r>
      <w:r>
        <w:rPr/>
        <w:t>göra ett avdrag på grund</w:t>
        <w:softHyphen/>
        <w:t xml:space="preserve">beloppet för merkostnaderna för skolplaceringsansvaret. </w:t>
      </w:r>
      <w:r>
        <w:rPr>
          <w:i/>
          <w:iCs/>
        </w:rPr>
        <w:t>Academedia AB</w:t>
      </w:r>
      <w:r>
        <w:rPr/>
        <w:t xml:space="preserve"> anför att formuleringen att kommunen</w:t>
      </w:r>
      <w:r>
        <w:rPr>
          <w:i/>
          <w:iCs/>
        </w:rPr>
        <w:t xml:space="preserve"> ska</w:t>
      </w:r>
      <w:r>
        <w:rPr/>
        <w:t xml:space="preserve"> innebär att kommunen ska göra ett avdrag oavsett om det är motiverat eller inte. Regeringen konstaterar att det inte är så förslaget är konstruerat. Regeringens anser att alla kom</w:t>
        <w:softHyphen/>
        <w:t>mu</w:t>
        <w:softHyphen/>
        <w:t>ner som beräknar bidrag till enskilda huvudmän även bör beräkna mer</w:t>
        <w:softHyphen/>
        <w:t xml:space="preserve">kostnaderna för kommunens skolplaceringsansvar. </w:t>
      </w:r>
      <w:bookmarkStart w:id="82" w:name="_Hlk94727423"/>
      <w:r>
        <w:rPr/>
        <w:t>Av</w:t>
        <w:softHyphen/>
        <w:t>dra</w:t>
        <w:softHyphen/>
        <w:t>get syftar till att öka likvärdigheten mellan kommunala och enskilda huvudmän och ska motsvara de faktiska merkostnader som ansvaret beräk</w:t>
        <w:softHyphen/>
        <w:t>nas uppgå till. Om hemkommunen efter beräkning konstaterar att de inte har några mer</w:t>
        <w:softHyphen/>
        <w:t>kostnader ska avdraget bli noll kronor. Regeringen anser att en sådan reglering är mer transparent och rättvisande än att kommunens mer</w:t>
        <w:softHyphen/>
        <w:t>kostnader till följd av sin lagstadgade skyldighet att tillse att alla elever som har rätt till utbildning ska få det, som uppstår inom ramen för huvud</w:t>
        <w:softHyphen/>
        <w:t>manna</w:t>
        <w:softHyphen/>
        <w:softHyphen/>
        <w:t>an</w:t>
        <w:softHyphen/>
        <w:t>svaret, inte beaktas vid beräkningen av grundbeloppet med en över</w:t>
        <w:softHyphen/>
        <w:t>kom</w:t>
        <w:softHyphen/>
        <w:t>pen</w:t>
        <w:softHyphen/>
        <w:t xml:space="preserve">sation till enskilda huvudmän som följd. </w:t>
      </w:r>
      <w:bookmarkEnd w:id="82"/>
    </w:p>
    <w:p>
      <w:pPr>
        <w:pStyle w:val="TextBodyIndent"/>
        <w:rPr/>
      </w:pPr>
      <w:r>
        <w:rPr/>
        <w:t>Regeringen gör bedömningen att det inte är möj</w:t>
        <w:softHyphen/>
        <w:t>ligt att före</w:t>
        <w:softHyphen/>
        <w:t>skriva stor</w:t>
        <w:softHyphen/>
        <w:t>leken på avdraget, utan att avdraget bör vara beroende av lokala förutsätt</w:t>
        <w:softHyphen/>
        <w:t>ningar. Kommunen bör dock endast få göra avdrag för merkost</w:t>
        <w:softHyphen/>
        <w:t>nader som uppstår vid en långsiktigt hållbar kapacitetsplanering. Beräk</w:t>
        <w:softHyphen/>
        <w:t>ningen av avdraget bör grundas på variation i elevunderlag i kommunen och bör inte täcka merkostnader utöver de som är sakligt motiverade. Det är t.ex. inte rimligt om en kommun med långsiktigt vikande elevunderlag inte gör någon anpassning alls av personal och andra resurser i verksam</w:t>
        <w:softHyphen/>
        <w:t>heten. Avdrag bör därför exempelvis inte göras för merkostnader som kommunen bär för att kunna avstå från att genomföra förändringar i verk</w:t>
        <w:softHyphen/>
        <w:t>sam</w:t>
        <w:softHyphen/>
        <w:t xml:space="preserve">heten som är både motiverade och möjliga. I likhet med </w:t>
      </w:r>
      <w:r>
        <w:rPr>
          <w:i/>
          <w:iCs/>
        </w:rPr>
        <w:t>Skolverket</w:t>
      </w:r>
      <w:r>
        <w:rPr/>
        <w:t xml:space="preserve"> bedömer rege</w:t>
        <w:softHyphen/>
        <w:t xml:space="preserve">ringen att avdraget kommer att spegla kommunens faktiska kostnad och därmed bli rättvisande utifrån de lokala försättningarna då varje kommun årligen gör sina egna beräkningar. </w:t>
      </w:r>
      <w:r>
        <w:rPr>
          <w:i/>
          <w:iCs/>
        </w:rPr>
        <w:t>Norrtälje kommun</w:t>
      </w:r>
      <w:r>
        <w:rPr/>
        <w:t xml:space="preserve"> ser svårigheter att på lokal nivå beräkna storleken på avdraget och flera kommuner, t.ex. </w:t>
      </w:r>
      <w:r>
        <w:rPr>
          <w:i/>
          <w:iCs/>
        </w:rPr>
        <w:t>Västerås och Täby kommuner</w:t>
      </w:r>
      <w:r>
        <w:rPr/>
        <w:t>, anser att det är viktigt med tydliga riktlinjer vad gäller kommunernas beräkning av avdraget. Regeringen avser därför att uppdra åt Skolverket att utforma riktlinjer för hur avdraget kan beräk</w:t>
        <w:softHyphen/>
        <w:t>nas.</w:t>
      </w:r>
    </w:p>
    <w:p>
      <w:pPr>
        <w:pStyle w:val="Heading2"/>
        <w:numPr>
          <w:ilvl w:val="1"/>
          <w:numId w:val="3"/>
        </w:numPr>
        <w:rPr/>
      </w:pPr>
      <w:bookmarkStart w:id="83" w:name="_Toc98412932"/>
      <w:bookmarkStart w:id="84" w:name="_Toc96976925"/>
      <w:bookmarkStart w:id="85" w:name="_Toc93573337"/>
      <w:r>
        <w:rPr/>
        <w:t>Kommunerna ska redovisa sina beräkningar vilket ger ökad transparens</w:t>
      </w:r>
      <w:bookmarkEnd w:id="83"/>
      <w:bookmarkEnd w:id="84"/>
      <w:bookmarkEnd w:id="85"/>
    </w:p>
    <w:p>
      <w:pPr>
        <w:pStyle w:val="Brdtextram"/>
        <w:rPr/>
      </w:pPr>
      <w:r>
        <w:rPr>
          <w:b/>
        </w:rPr>
        <w:t>Regeringens bedömning:</w:t>
      </w:r>
      <w:r>
        <w:rPr/>
        <w:t xml:space="preserve"> Regeringen bör - med stöd av ett bemyn</w:t>
        <w:softHyphen/>
        <w:t>digande i skollagen för regeringen eller den myndighet som regeringen bestämmer att meddela föreskrifter om hur bidrag till en fristående förskola eller fristående skola eller annan enskild verksamhet har beräknats - meddela sådana föreskrifter avseende grundbeloppet, inklusive avdraget från basersättningen för kostnaderna för kommunens skolplaceringsansvar, och använda möjligheten att delegera föreskrifts</w:t>
        <w:softHyphen/>
        <w:t xml:space="preserve">rätten till den myndighet som regeringen bestämmer. </w:t>
      </w:r>
    </w:p>
    <w:p>
      <w:pPr>
        <w:pStyle w:val="TextBodyIndent"/>
        <w:rPr>
          <w:sz w:val="8"/>
          <w:szCs w:val="8"/>
        </w:rPr>
      </w:pPr>
      <w:r>
        <w:rPr>
          <w:sz w:val="8"/>
          <w:szCs w:val="8"/>
        </w:rPr>
      </w:r>
    </w:p>
    <w:p>
      <w:pPr>
        <w:pStyle w:val="TextBodyIndent"/>
        <w:rPr/>
      </w:pPr>
      <w:r>
        <w:rPr>
          <w:b/>
        </w:rPr>
        <w:t>Utredningen om en likvärdig skolas förslag:</w:t>
      </w:r>
      <w:r>
        <w:rPr/>
        <w:t xml:space="preserve"> Överensstämmer i huvudsak med rege</w:t>
        <w:softHyphen/>
        <w:t>ringens bedömning. Utredningen föreslår att beräk</w:t>
        <w:softHyphen/>
        <w:t>ningen av avdraget ska redovisas och motiveras.</w:t>
      </w:r>
    </w:p>
    <w:p>
      <w:pPr>
        <w:pStyle w:val="TextBodyIndent"/>
        <w:rPr>
          <w:rStyle w:val="BrdtextChar"/>
          <w:rFonts w:eastAsia="Calibri" w:eastAsiaTheme="minorHAnsi"/>
          <w:i/>
          <w:i/>
          <w:iCs/>
        </w:rPr>
      </w:pPr>
      <w:r>
        <w:rPr>
          <w:b/>
          <w:bCs/>
        </w:rPr>
        <w:t>Remissinstansernas synpunkter:</w:t>
      </w:r>
      <w:r>
        <w:rPr/>
        <w:t xml:space="preserve"> Majoriteten av remissinstanserna tillstyrker eller har inga invändningar mot förslaget att kommuner ska vara skyldiga att redovisa på vilka grunder som avdraget för skol</w:t>
        <w:softHyphen/>
        <w:t>placerings</w:t>
        <w:softHyphen/>
        <w:t xml:space="preserve">ansvaret har räknats fram. </w:t>
      </w:r>
      <w:r>
        <w:rPr>
          <w:rStyle w:val="BrdtextChar"/>
          <w:rFonts w:eastAsia="Calibri" w:eastAsiaTheme="minorHAnsi"/>
        </w:rPr>
        <w:t xml:space="preserve">Det gäller bl.a. </w:t>
      </w:r>
      <w:r>
        <w:rPr>
          <w:rStyle w:val="BrdtextChar"/>
          <w:rFonts w:eastAsia="Calibri" w:eastAsiaTheme="minorHAnsi"/>
          <w:i/>
          <w:iCs/>
        </w:rPr>
        <w:t>Statens skolverk, Special</w:t>
        <w:softHyphen/>
        <w:t>pedagogiska skolmyndigheten, Delegationen mot segregation, Konkurrens</w:t>
        <w:softHyphen/>
        <w:t xml:space="preserve">verket, Eskilstuna, Karlstads, Lidingö, Malmö, Norrtälje </w:t>
      </w:r>
      <w:r>
        <w:rPr>
          <w:rStyle w:val="BrdtextChar"/>
          <w:rFonts w:eastAsia="Calibri" w:eastAsiaTheme="minorHAnsi"/>
        </w:rPr>
        <w:t>och</w:t>
      </w:r>
      <w:r>
        <w:rPr>
          <w:rStyle w:val="BrdtextChar"/>
          <w:rFonts w:eastAsia="Calibri" w:eastAsiaTheme="minorHAnsi"/>
          <w:i/>
          <w:iCs/>
        </w:rPr>
        <w:t xml:space="preserve"> Södertälje kommuner, Lärarförbundet och Lärarnas Riksförbund. </w:t>
      </w:r>
    </w:p>
    <w:p>
      <w:pPr>
        <w:pStyle w:val="TextBodyIndent"/>
        <w:rPr>
          <w:i/>
          <w:i/>
          <w:iCs/>
        </w:rPr>
      </w:pPr>
      <w:r>
        <w:rPr/>
        <w:t>Ett antal av de som tillstyrker förslaget lämnar syn</w:t>
        <w:softHyphen/>
        <w:t>punkter på redo</w:t>
        <w:softHyphen/>
        <w:t xml:space="preserve">visningen av beräkningen av bidraget. </w:t>
      </w:r>
      <w:r>
        <w:rPr>
          <w:i/>
          <w:iCs/>
        </w:rPr>
        <w:t>Gällivare kommun</w:t>
      </w:r>
      <w:r>
        <w:rPr/>
        <w:t xml:space="preserve"> anför att det kommer vara svårare för små kommuner med små resurser att ta fram goda underlag som är enkla att förstå. Även </w:t>
      </w:r>
      <w:r>
        <w:rPr>
          <w:i/>
          <w:iCs/>
        </w:rPr>
        <w:t>Norrköpings kommun</w:t>
      </w:r>
      <w:r>
        <w:rPr/>
        <w:t xml:space="preserve"> ser problem med hur avdraget ska redovisas på ett tydligt och transparent sätt.</w:t>
      </w:r>
      <w:r>
        <w:rPr>
          <w:i/>
          <w:iCs/>
        </w:rPr>
        <w:t xml:space="preserve"> </w:t>
      </w:r>
    </w:p>
    <w:p>
      <w:pPr>
        <w:pStyle w:val="TextBodyIndent"/>
        <w:rPr/>
      </w:pPr>
      <w:r>
        <w:rPr>
          <w:i/>
          <w:iCs/>
        </w:rPr>
        <w:t>Sveriges Skolledarförbund</w:t>
      </w:r>
      <w:r>
        <w:rPr/>
        <w:t xml:space="preserve"> anför att framräk</w:t>
        <w:softHyphen/>
        <w:t xml:space="preserve">nandet av grundbeloppet behöver bli mer transparent och förutsägbart genom att det tydligare anges vilka kostnader som kan ligga till grund för beräkningen. </w:t>
      </w:r>
    </w:p>
    <w:p>
      <w:pPr>
        <w:pStyle w:val="TextBodyIndent"/>
        <w:rPr/>
      </w:pPr>
      <w:r>
        <w:rPr/>
        <w:t>Många enskilda huvudmän som avstyrker förslaget, t.ex.</w:t>
      </w:r>
      <w:r>
        <w:rPr>
          <w:i/>
          <w:iCs/>
        </w:rPr>
        <w:t xml:space="preserve"> Inter</w:t>
        <w:softHyphen/>
        <w:t>nationella skolan i Sverige AB,</w:t>
      </w:r>
      <w:r>
        <w:rPr/>
        <w:t xml:space="preserve"> </w:t>
      </w:r>
      <w:r>
        <w:rPr>
          <w:i/>
          <w:iCs/>
        </w:rPr>
        <w:t>Kunskapsskolan i Sverige AB</w:t>
      </w:r>
      <w:r>
        <w:rPr/>
        <w:t xml:space="preserve">, </w:t>
      </w:r>
      <w:r>
        <w:rPr>
          <w:i/>
          <w:iCs/>
        </w:rPr>
        <w:t>Broskolan</w:t>
      </w:r>
      <w:r>
        <w:rPr/>
        <w:t xml:space="preserve">, och </w:t>
      </w:r>
      <w:r>
        <w:rPr>
          <w:i/>
          <w:iCs/>
        </w:rPr>
        <w:t>Småskolan Pedagogik i Sverige AB</w:t>
      </w:r>
      <w:r>
        <w:rPr/>
        <w:t>, anser att det redan i dag är svårt att se hur den s.k. skolpengen inom en viss kommun beräknas och att det saknas enhet</w:t>
        <w:softHyphen/>
        <w:t>liga riktlinjer eller föreskrifter för hur beräkningen ska göras och redovisas för fristående skolor. Ett antal befarar också att avdraget kommer bli god</w:t>
        <w:softHyphen/>
        <w:t>tyck</w:t>
        <w:softHyphen/>
        <w:t>ligt och bristen på transparens stor.</w:t>
      </w:r>
      <w:r>
        <w:rPr>
          <w:i/>
          <w:iCs/>
        </w:rPr>
        <w:t xml:space="preserve"> </w:t>
      </w:r>
      <w:r>
        <w:rPr/>
        <w:t xml:space="preserve">Ett flertal av de som inkommit med yttranden och som är negativa till förslaget, däribland </w:t>
      </w:r>
      <w:r>
        <w:rPr>
          <w:i/>
          <w:iCs/>
        </w:rPr>
        <w:t>Sveriges Kommuner och Regioner (SKR), Göteborgs kommun, Kunskaps</w:t>
        <w:softHyphen/>
        <w:t xml:space="preserve">skolan i Sverige AB </w:t>
      </w:r>
      <w:r>
        <w:rPr/>
        <w:t>och andra enskilda huvudmän</w:t>
      </w:r>
      <w:r>
        <w:rPr>
          <w:i/>
          <w:iCs/>
        </w:rPr>
        <w:t>,</w:t>
      </w:r>
      <w:r>
        <w:rPr/>
        <w:t xml:space="preserve"> anser att förslaget kommer att medföra rättsliga prövningar om hur kommuner beräknat och redovisat avdraget. Även </w:t>
      </w:r>
      <w:r>
        <w:rPr>
          <w:i/>
          <w:iCs/>
        </w:rPr>
        <w:t>Landsorganisationen i Sverige, Lärarförbundet, Lidingö, Norrtälje och Norrköpings kommuner</w:t>
      </w:r>
      <w:r>
        <w:rPr/>
        <w:t xml:space="preserve"> som tillstyrker förslaget bedömer att förslaget kommer att ge upphov till återkommande konflikter och rättsliga prövningar om hur kommuner beräknat och redo</w:t>
        <w:softHyphen/>
        <w:t>visat avdraget.</w:t>
      </w:r>
    </w:p>
    <w:p>
      <w:pPr>
        <w:pStyle w:val="TextBodyIndent"/>
        <w:rPr>
          <w:iCs/>
        </w:rPr>
      </w:pPr>
      <w:r>
        <w:rPr>
          <w:iCs/>
        </w:rPr>
        <w:t xml:space="preserve">Som nämns i avsnitt 3 har </w:t>
      </w:r>
      <w:r>
        <w:rPr>
          <w:i/>
        </w:rPr>
        <w:t>Statens skolverk</w:t>
      </w:r>
      <w:r>
        <w:rPr>
          <w:iCs/>
        </w:rPr>
        <w:t xml:space="preserve">, </w:t>
      </w:r>
      <w:r>
        <w:rPr>
          <w:i/>
        </w:rPr>
        <w:t>Sveriges Kommuner och Regioner</w:t>
      </w:r>
      <w:r>
        <w:rPr>
          <w:iCs/>
        </w:rPr>
        <w:t xml:space="preserve"> (</w:t>
      </w:r>
      <w:r>
        <w:rPr>
          <w:i/>
        </w:rPr>
        <w:t>SKR)</w:t>
      </w:r>
      <w:r>
        <w:rPr>
          <w:iCs/>
        </w:rPr>
        <w:t xml:space="preserve">, </w:t>
      </w:r>
      <w:r>
        <w:rPr>
          <w:i/>
        </w:rPr>
        <w:t>Friskolornas riksförbund</w:t>
      </w:r>
      <w:r>
        <w:rPr>
          <w:iCs/>
        </w:rPr>
        <w:t xml:space="preserve"> och </w:t>
      </w:r>
      <w:r>
        <w:rPr>
          <w:i/>
        </w:rPr>
        <w:t>Idéburna skolors riks</w:t>
        <w:softHyphen/>
        <w:t>förbund</w:t>
      </w:r>
      <w:r>
        <w:rPr>
          <w:iCs/>
        </w:rPr>
        <w:t xml:space="preserve"> beretts tillfälle att yttra sig över ett utkast till lagrådsremiss, vars bedömning huvudsakligen överensstämmer med bedömningen i rutan.</w:t>
      </w:r>
      <w:r>
        <w:rPr/>
        <w:t xml:space="preserve"> </w:t>
      </w:r>
      <w:r>
        <w:rPr>
          <w:iCs/>
        </w:rPr>
        <w:t xml:space="preserve">Därutöver har </w:t>
      </w:r>
      <w:r>
        <w:rPr>
          <w:i/>
        </w:rPr>
        <w:t>Utvecklingspedagogik Sverige AB</w:t>
      </w:r>
      <w:r>
        <w:rPr>
          <w:iCs/>
        </w:rPr>
        <w:t xml:space="preserve"> inkommit med ett spon</w:t>
        <w:softHyphen/>
        <w:t>tant yttrande. Skolverket, SKR och</w:t>
      </w:r>
      <w:r>
        <w:rPr/>
        <w:t xml:space="preserve"> </w:t>
      </w:r>
      <w:r>
        <w:rPr>
          <w:iCs/>
        </w:rPr>
        <w:t xml:space="preserve">Utvecklingspedagogik Sverige AB framför inte några synpunkter på bedömningen. </w:t>
      </w:r>
    </w:p>
    <w:p>
      <w:pPr>
        <w:pStyle w:val="TextBodyIndent"/>
        <w:rPr/>
      </w:pPr>
      <w:r>
        <w:rPr>
          <w:iCs/>
        </w:rPr>
        <w:t>Friskolornas riksförbund anger att redovisningen bör ske utifrån faktiskt uppkomna kostnader och inte utifrån grunderna för beräkningen. Idéburna skolors riksförbund anser att det är självklart att alla beräkningar av ersätt</w:t>
        <w:softHyphen/>
        <w:t xml:space="preserve">ningar till fristående skolor alltid måste redovisas transparent och vara överklagningsbara. </w:t>
      </w:r>
    </w:p>
    <w:p>
      <w:pPr>
        <w:pStyle w:val="Rubrik4utannumrering"/>
        <w:rPr/>
      </w:pPr>
      <w:r>
        <w:rPr/>
        <w:t xml:space="preserve">Skälen för regeringens bedömning </w:t>
      </w:r>
    </w:p>
    <w:p>
      <w:pPr>
        <w:pStyle w:val="TextBody"/>
        <w:rPr/>
      </w:pPr>
      <w:r>
        <w:rPr/>
        <w:t>Regeringen föreslår i avsnitt 7.1 att hemkommunen ska göra ett avdrag från basersättningen för de kostnader som hemkommunen har för sitt skol</w:t>
        <w:softHyphen/>
        <w:t xml:space="preserve">placeringsansvar och att det är hemkommunen som ska beräkna avdraget. Regeringen konstaterar att många remissinstanser, bl.a. </w:t>
      </w:r>
      <w:r>
        <w:rPr>
          <w:i/>
          <w:iCs/>
        </w:rPr>
        <w:t>Friskolornas riksförbund</w:t>
      </w:r>
      <w:r>
        <w:rPr/>
        <w:t xml:space="preserve">, </w:t>
      </w:r>
      <w:r>
        <w:rPr>
          <w:i/>
          <w:iCs/>
        </w:rPr>
        <w:t xml:space="preserve">Internationella Engelska Skolan </w:t>
      </w:r>
      <w:r>
        <w:rPr/>
        <w:t xml:space="preserve">och </w:t>
      </w:r>
      <w:r>
        <w:rPr>
          <w:i/>
          <w:iCs/>
        </w:rPr>
        <w:t>Kunskapsskolan i Sverige AB</w:t>
      </w:r>
      <w:r>
        <w:rPr/>
        <w:t xml:space="preserve">, har framfört en misstro mot kommunernas sätt att beräkna grundbeloppet i dag. Flera är kritiska till att kommunerna föreslås göra avdrag för skolplaceringsansvaret och befarar att det kommer att bli godtyckligt. Som ett flertal, t.ex. </w:t>
      </w:r>
      <w:r>
        <w:rPr>
          <w:i/>
          <w:iCs/>
        </w:rPr>
        <w:t xml:space="preserve">Norrköpings kommun </w:t>
      </w:r>
      <w:r>
        <w:rPr/>
        <w:t>och</w:t>
      </w:r>
      <w:r>
        <w:rPr>
          <w:i/>
          <w:iCs/>
        </w:rPr>
        <w:t xml:space="preserve"> Sveriges Skolledarförbund,</w:t>
      </w:r>
      <w:r>
        <w:rPr/>
        <w:t xml:space="preserve"> har påpekat är det viktigt att det i bidragssystemet finns en transparens som gör det möjligt för de enskilda huvudmännen att kontrollera kommunens beräkningar. Det finns annars en ökad risk för rätts</w:t>
        <w:softHyphen/>
        <w:t>liga prövningar om hur kommuner har beräknat och redovisat av</w:t>
        <w:softHyphen/>
        <w:t xml:space="preserve">draget, som bl.a. </w:t>
      </w:r>
      <w:r>
        <w:rPr>
          <w:i/>
          <w:iCs/>
        </w:rPr>
        <w:t>Lärarförbundet, Göteborgs kommun, Kunskapsskolan</w:t>
      </w:r>
      <w:r>
        <w:rPr/>
        <w:t xml:space="preserve"> </w:t>
      </w:r>
      <w:r>
        <w:rPr>
          <w:i/>
          <w:iCs/>
        </w:rPr>
        <w:t>i Sverige AB</w:t>
      </w:r>
      <w:r>
        <w:rPr/>
        <w:t xml:space="preserve"> och </w:t>
      </w:r>
      <w:r>
        <w:rPr>
          <w:i/>
          <w:iCs/>
        </w:rPr>
        <w:t>SKR</w:t>
      </w:r>
      <w:r>
        <w:rPr/>
        <w:t xml:space="preserve"> konstaterar. Regeringen bedömer därför att det är viktigt att kommunen tydligt redovisar hur avdraget har beräknats. Som redovisas i avsnitt 6.2 kommer de beslut om grundbelopp som fattas med stöd av regeringens förslag i avsnitt 6.1 och avsnitt 7.1 att vara individua</w:t>
        <w:softHyphen/>
        <w:t>liserade då den del av grundbeloppet som avser struk</w:t>
        <w:softHyphen/>
        <w:t>turersättningen kommer att baseras på barn- och elevunderlaget hos varje huvudman. Beslu</w:t>
        <w:softHyphen/>
        <w:t xml:space="preserve">ten kommer således att innefatta myndighetsutövning mot enskild. Detta innebär att förvaltningslagen bestämmelser om motivering av beslut kommer att bli tillämpliga (29 kap. 10 § skollagen). </w:t>
      </w:r>
    </w:p>
    <w:p>
      <w:pPr>
        <w:pStyle w:val="TextBodyIndent"/>
        <w:rPr/>
      </w:pPr>
      <w:r>
        <w:rPr/>
        <w:t>Med stöd av ett befintligt bemyndigande i 29 kap. 26 § andra stycket skollagen finns bestämmelser på förordningsnivå om redovisning av hur bidraget har beräknats. Det aktuella bemyndigandet innebär att rege</w:t>
        <w:softHyphen/>
        <w:t>ringen eller den myndighet som regeringen bestämmer får meddela före</w:t>
        <w:softHyphen/>
        <w:t>skrifter om skyldighet för bl.a. en kommun att lämna uppgifter om hur bidrag till bl.a. en fristående förskola eller fristående skola har beräknats. Regeringen har för avsikt att med stöd av nämnda bemyndigande, dels meddela föreskrifter om skyldighet för en kommun att lämna uppgifter om hur grundbeloppet, inklusive basersättningen och avdraget för kommu</w:t>
        <w:softHyphen/>
        <w:t>nens merkostnader med hänsyn till skolplaceringsansvaret, har beräknats, dels använda sin möjlighet att delegera föreskriftsrätten till den myndighet som regeringen bestämmer när det gäller föreskrifter om sådan redovis</w:t>
        <w:softHyphen/>
        <w:t xml:space="preserve">ning. På detta sätt omhändertas </w:t>
      </w:r>
      <w:r>
        <w:rPr>
          <w:i/>
          <w:iCs/>
        </w:rPr>
        <w:t>Internationella Engelska skolans, Fri</w:t>
        <w:softHyphen/>
        <w:t>skolornas riksförbunds</w:t>
      </w:r>
      <w:r>
        <w:rPr/>
        <w:t xml:space="preserve"> och </w:t>
      </w:r>
      <w:r>
        <w:rPr>
          <w:i/>
          <w:iCs/>
        </w:rPr>
        <w:t>Kunskapsskolan i Sverige AB:s</w:t>
      </w:r>
      <w:r>
        <w:rPr/>
        <w:t xml:space="preserve"> farhågor om att avdragen kommer att göras godtyckligt. Transpa</w:t>
        <w:softHyphen/>
        <w:t>rensen i bidrags</w:t>
        <w:softHyphen/>
        <w:t>syste</w:t>
        <w:softHyphen/>
        <w:t>met kom</w:t>
        <w:softHyphen/>
        <w:t>mer att öka då det kommer att meddelas närmare föreskrifter om hur bas</w:t>
        <w:softHyphen/>
        <w:t>ersättningen, avdraget från basersättningen och struktur</w:t>
        <w:softHyphen/>
        <w:t>ersätt</w:t>
        <w:softHyphen/>
        <w:t xml:space="preserve">ningen ska </w:t>
        <w:softHyphen/>
        <w:t>redo</w:t>
        <w:softHyphen/>
        <w:t>visas i bidrags</w:t>
        <w:softHyphen/>
        <w:t xml:space="preserve">besluten. </w:t>
      </w:r>
    </w:p>
    <w:p>
      <w:pPr>
        <w:pStyle w:val="TextBodyIndent"/>
        <w:rPr/>
      </w:pPr>
      <w:bookmarkStart w:id="86" w:name="_Hlk86665395"/>
      <w:r>
        <w:rPr/>
        <w:t>Frågan om överklagande av de på ovan angivet sätt indivi</w:t>
        <w:softHyphen/>
        <w:t>dualiserade besluten om grundbelopp behandlas i avsnitt 8</w:t>
      </w:r>
      <w:bookmarkEnd w:id="86"/>
      <w:r>
        <w:rPr/>
        <w: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7" w:name="_Toc98412933"/>
      <w:r>
        <w:rPr/>
        <w:t>En kommuns beslut om bidrag till enskild huvudman bör även fortsättningsvis kunna överklagas till allmän förvaltningsdomstol</w:t>
      </w:r>
      <w:bookmarkEnd w:id="87"/>
    </w:p>
    <w:p>
      <w:pPr>
        <w:pStyle w:val="Brdtextram"/>
        <w:rPr/>
      </w:pPr>
      <w:r>
        <w:rPr>
          <w:b/>
        </w:rPr>
        <w:t>Regeringens bedömning:</w:t>
      </w:r>
      <w:r>
        <w:rPr/>
        <w:t xml:space="preserve"> Hemkommunens beslut om bidrag till enskild huvudman bör även fortsättningsvis få överklagas till allmän förvaltningsdomstol. </w:t>
      </w:r>
    </w:p>
    <w:p>
      <w:pPr>
        <w:pStyle w:val="TextBodyIndent"/>
        <w:rPr/>
      </w:pPr>
      <w:r>
        <w:rPr>
          <w:b/>
        </w:rPr>
        <w:t>Skolkostnadsutredningens bedömning:</w:t>
      </w:r>
      <w:r>
        <w:rPr/>
        <w:t xml:space="preserve"> Utredningen har inte gjort någon bedöm</w:t>
        <w:softHyphen/>
        <w:t>ning av överklagandemöjligheter när det gäller struktur</w:t>
        <w:softHyphen/>
        <w:t>beloppet.</w:t>
      </w:r>
    </w:p>
    <w:p>
      <w:pPr>
        <w:pStyle w:val="TextBodyIndent"/>
        <w:rPr/>
      </w:pPr>
      <w:r>
        <w:rPr>
          <w:b/>
          <w:bCs/>
        </w:rPr>
        <w:t xml:space="preserve">Remissinstanserna </w:t>
      </w:r>
      <w:r>
        <w:rPr/>
        <w:t>har inte framfört någon synpunkt om överklagande</w:t>
        <w:softHyphen/>
        <w:t xml:space="preserve">möjligheter. </w:t>
      </w:r>
    </w:p>
    <w:p>
      <w:pPr>
        <w:pStyle w:val="TextBodyIndent"/>
        <w:rPr/>
      </w:pPr>
      <w:r>
        <w:rPr>
          <w:b/>
          <w:bCs/>
        </w:rPr>
        <w:t>Utredningen om en mer likvärdig skolas bedömning:</w:t>
      </w:r>
      <w:r>
        <w:rPr/>
        <w:t xml:space="preserve"> Utredningen har inte gjort någon bedömning av överklagandemöjligheter när det gäller avdraget från grundbeloppet för kostnaderna för hemkommunens skol</w:t>
        <w:softHyphen/>
        <w:t>place</w:t>
        <w:softHyphen/>
        <w:t xml:space="preserve">ringssansvar. </w:t>
      </w:r>
    </w:p>
    <w:p>
      <w:pPr>
        <w:pStyle w:val="TextBodyIndent"/>
        <w:rPr>
          <w:i/>
          <w:i/>
        </w:rPr>
      </w:pPr>
      <w:r>
        <w:rPr>
          <w:b/>
          <w:bCs/>
        </w:rPr>
        <w:t>Remissinstanserna</w:t>
      </w:r>
      <w:r>
        <w:rPr/>
        <w:t xml:space="preserve">: Ett fåtal remissinstanser har lämnat synpunkter som berör överklagandeprocessen. Bland annat </w:t>
      </w:r>
      <w:r>
        <w:rPr>
          <w:i/>
          <w:iCs/>
        </w:rPr>
        <w:t>Academedia AB</w:t>
      </w:r>
      <w:r>
        <w:rPr>
          <w:i/>
        </w:rPr>
        <w:t xml:space="preserve"> </w:t>
      </w:r>
      <w:r>
        <w:rPr/>
        <w:t>ifråga</w:t>
        <w:softHyphen/>
        <w:t>sätter om överklaganderätten är tillräckligt omfattande. Om påstådda mer</w:t>
        <w:softHyphen/>
        <w:t>kost</w:t>
        <w:softHyphen/>
        <w:t>nader ska godkännas som ett avdrag på skolpengen är det, enligt Academedia AB, ur rättssäkerhetssynpunkt helt avgör</w:t>
        <w:softHyphen/>
        <w:t>ande att friskolor ges möjlighet till sakprövning i domstol och att de beslut som kommu</w:t>
        <w:softHyphen/>
        <w:t>nerna fattar är preciserade och individuellt utformade, något som alltså dessvärre inte är fallet i dag. Besluten är i stället så gene</w:t>
        <w:softHyphen/>
        <w:t>rellt utforma</w:t>
        <w:softHyphen/>
        <w:t>de att de endast går att angripa genom laglighetsprövning vilket enligt bolaget i praktiken innebär att fristående skolor fråntas sin lagstadgade rätt att överklaga.</w:t>
      </w:r>
      <w:r>
        <w:rPr>
          <w:i/>
          <w:iCs/>
        </w:rPr>
        <w:t xml:space="preserve"> </w:t>
      </w:r>
    </w:p>
    <w:p>
      <w:pPr>
        <w:pStyle w:val="TextBodyIndent"/>
        <w:rPr/>
      </w:pPr>
      <w:r>
        <w:rPr>
          <w:iCs/>
        </w:rPr>
        <w:t xml:space="preserve">Som nämns i avsnitt 3 har </w:t>
      </w:r>
      <w:r>
        <w:rPr>
          <w:i/>
        </w:rPr>
        <w:t>Statens skolverk</w:t>
      </w:r>
      <w:r>
        <w:rPr>
          <w:iCs/>
        </w:rPr>
        <w:t xml:space="preserve">, </w:t>
      </w:r>
      <w:r>
        <w:rPr>
          <w:i/>
        </w:rPr>
        <w:t>Sveriges Kommuner och Regioner</w:t>
      </w:r>
      <w:r>
        <w:rPr>
          <w:iCs/>
        </w:rPr>
        <w:t xml:space="preserve"> (</w:t>
      </w:r>
      <w:r>
        <w:rPr>
          <w:i/>
        </w:rPr>
        <w:t>SKR)</w:t>
      </w:r>
      <w:r>
        <w:rPr>
          <w:iCs/>
        </w:rPr>
        <w:t xml:space="preserve">, </w:t>
      </w:r>
      <w:r>
        <w:rPr>
          <w:i/>
        </w:rPr>
        <w:t>Friskolornas riksförbund</w:t>
      </w:r>
      <w:r>
        <w:rPr>
          <w:iCs/>
        </w:rPr>
        <w:t xml:space="preserve"> och </w:t>
      </w:r>
      <w:r>
        <w:rPr>
          <w:i/>
        </w:rPr>
        <w:t>Idéburna skolors riks</w:t>
        <w:softHyphen/>
        <w:t>förbund</w:t>
      </w:r>
      <w:r>
        <w:rPr>
          <w:iCs/>
        </w:rPr>
        <w:t xml:space="preserve"> beretts tillfälle att yttra sig över ett utkast till lagrådsremiss, vars bedömning överensstämmer med bedömningen i rutan. Därutöver har </w:t>
      </w:r>
      <w:r>
        <w:rPr>
          <w:i/>
        </w:rPr>
        <w:t>Utveck</w:t>
        <w:softHyphen/>
        <w:t>lingspedagogik Sverige AB</w:t>
      </w:r>
      <w:r>
        <w:rPr>
          <w:iCs/>
        </w:rPr>
        <w:t xml:space="preserve"> inkommit med ett spon</w:t>
        <w:softHyphen/>
        <w:t>tant yttrande. Skol</w:t>
        <w:softHyphen/>
        <w:t>verket och Utvecklingspedagogik Sverige AB framför inte några syn</w:t>
        <w:softHyphen/>
        <w:t xml:space="preserve">punkter på bedömningen. </w:t>
      </w:r>
    </w:p>
    <w:p>
      <w:pPr>
        <w:pStyle w:val="TextBodyIndent"/>
        <w:rPr>
          <w:iCs/>
        </w:rPr>
      </w:pPr>
      <w:r>
        <w:rPr>
          <w:iCs/>
        </w:rPr>
        <w:t>SKR är positiv till klargörandet. SKR instämmer i att bidragen blir mer individuella om strukturersättningen och avdrag för skol</w:t>
        <w:softHyphen/>
        <w:t>kostnadsansvar är en del av grundbeloppet. SKR poängterar att grund</w:t>
        <w:softHyphen/>
        <w:t>belopp/basersättning fortsatt ska fastställas i kronor per elev. Det har enligt organisationen vid något tillfälle funnits krav från domstolen att kommunen ska fastställa ett totalt bidragsbelopp per huvudman. Eftersom det totala bidragsbeloppet är beroende av antalet elever som är inskrivna i verksamheten, går det inte att fastställa ett totalbelopp redan i bidrags</w:t>
        <w:softHyphen/>
        <w:t xml:space="preserve">besluten. </w:t>
      </w:r>
      <w:r>
        <w:rPr/>
        <w:t>Kraven på att kommu</w:t>
        <w:softHyphen/>
        <w:t>nens bidragsbeslut ska vara mer individua</w:t>
        <w:softHyphen/>
        <w:t xml:space="preserve">liserade får därför inte leda till att domstolarna ställer krav på att ett totalbelopp per huvudman anges. </w:t>
      </w:r>
    </w:p>
    <w:p>
      <w:pPr>
        <w:pStyle w:val="TextBodyIndent"/>
        <w:rPr>
          <w:iCs/>
        </w:rPr>
      </w:pPr>
      <w:r>
        <w:rPr>
          <w:iCs/>
        </w:rPr>
        <w:t>Friskolornas riksförbund tillstyrker förslaget, men befarar att utform</w:t>
        <w:softHyphen/>
        <w:t>ningen av bidraget inte medför önskad förändring av rätts</w:t>
        <w:softHyphen/>
        <w:t>praxis. För</w:t>
        <w:softHyphen/>
        <w:t>bundet anför att strukturbeloppet utgår från redan i förväg fastställda principer där beloppet enbart varierar p.g.a. elev</w:t>
        <w:softHyphen/>
        <w:t>under</w:t>
        <w:softHyphen/>
        <w:t>laget. Struk</w:t>
        <w:softHyphen/>
        <w:t>tur</w:t>
        <w:softHyphen/>
        <w:t>beloppet i sig kommer, enligt förbundet, svårligen att gå att överklaga, då det grundar sig på uppgifter från SCB som är sekretess</w:t>
        <w:softHyphen/>
        <w:t>belagda på individ</w:t>
        <w:softHyphen/>
        <w:t xml:space="preserve">nivå och därmed aldrig kommer att kunna prövas. </w:t>
      </w:r>
    </w:p>
    <w:p>
      <w:pPr>
        <w:pStyle w:val="TextBodyIndent"/>
        <w:rPr>
          <w:iCs/>
        </w:rPr>
      </w:pPr>
      <w:r>
        <w:rPr>
          <w:iCs/>
        </w:rPr>
        <w:t xml:space="preserve">Idéburna skolors riksförbund anför att möjligheten att överklaga och få en sakprövning i förvaltningsdomstol får än större betydelse om förslaget om kommunalt avdrag på basersättningen genomförs. </w:t>
      </w:r>
    </w:p>
    <w:p>
      <w:pPr>
        <w:pStyle w:val="Rubrik4utannumrering"/>
        <w:rPr/>
      </w:pPr>
      <w:r>
        <w:rPr/>
        <w:t xml:space="preserve">Skälen för regeringens bedömning </w:t>
      </w:r>
    </w:p>
    <w:p>
      <w:pPr>
        <w:pStyle w:val="Rubrik5utannumrering"/>
        <w:spacing w:before="0" w:after="80"/>
        <w:rPr/>
      </w:pPr>
      <w:r>
        <w:rPr/>
        <w:t>Beräkningen av grundbeloppet förändras</w:t>
      </w:r>
    </w:p>
    <w:p>
      <w:pPr>
        <w:pStyle w:val="TextBody"/>
        <w:rPr/>
      </w:pPr>
      <w:r>
        <w:rPr/>
        <w:t>I avsnitt 6.1 och 7.1 lämnar regeringen förslag om att det i skollagen ska införas bestämmelser om en förändrad beräkning av grund</w:t>
        <w:softHyphen/>
        <w:t>beloppet. För</w:t>
        <w:softHyphen/>
        <w:t>slagen syftar dels till att bidragssystemet ska bli tydligare och mer trans</w:t>
        <w:softHyphen/>
        <w:t>parent, dels att upprätthålla lika villkor mellan kommunala och enskilda skolhuvudmän. Som framgår av avsnitt 6.2 och 7.2 innebär förslagen att hemkommunens beslut om grundbelopp kommer att vara individua</w:t>
        <w:softHyphen/>
        <w:t>lise</w:t>
        <w:softHyphen/>
        <w:t>rade då den del av grundbeloppet som avser strukturersättningen kom</w:t>
        <w:softHyphen/>
        <w:t>mer att baseras på barn- och elevunderlaget hos varje huvudman. Besluten kommer så</w:t>
        <w:softHyphen/>
        <w:t>ledes att innefatta myndighetsutövning mot enskild och förvaltnings</w:t>
        <w:softHyphen/>
        <w:t>lagen bestämmelser om motivering av beslut kommer att bli tillämpliga (29 kap. 10 § skollagen). Det görs också bedömningar i avsnitt 6.2 och avsnitt 7.2 om att rege</w:t>
        <w:softHyphen/>
        <w:t>ringen bör, med stöd av ett bemyndigande i 29 kap. 26 § skollagen, meddela föreskrifter om hur grundbeloppet, in</w:t>
        <w:softHyphen/>
        <w:t>klusive basersättningen, avdraget för hemkommunens skolplacerings</w:t>
        <w:softHyphen/>
        <w:t>an</w:t>
        <w:softHyphen/>
        <w:t>svar från basersättningen och strukturersättningen, har beräknats och använda sin möjlighet att dele</w:t>
        <w:softHyphen/>
        <w:t>gera föreskrifts</w:t>
        <w:softHyphen/>
        <w:t>rätten till den myndighet som regeringen bestämmer när det gäller före</w:t>
        <w:softHyphen/>
        <w:t>skrifter om sådan redo</w:t>
        <w:softHyphen/>
        <w:t>visning.</w:t>
      </w:r>
    </w:p>
    <w:p>
      <w:pPr>
        <w:pStyle w:val="Rubrik5utannumrering"/>
        <w:rPr/>
      </w:pPr>
      <w:r>
        <w:rPr/>
        <w:t>En kommuns beslut om bidrag får överklagas till allmän förvaltningsdomstol genom förvaltningsrättsligt överklagande enligt skollagen…</w:t>
      </w:r>
    </w:p>
    <w:p>
      <w:pPr>
        <w:pStyle w:val="TextBody"/>
        <w:rPr/>
      </w:pPr>
      <w:r>
        <w:rPr/>
        <w:t>Genom riksdagens beslut med anledning av propositionen Offentliga bidrag på lika villkor (prop. 2008/09:171, bet. 2008/09:UbU13, rskr. 2008/09:280) infördes bestäm</w:t>
        <w:softHyphen/>
        <w:t>melser i skollagen som innebär att kom</w:t>
        <w:softHyphen/>
        <w:t>munala beslut om bidra</w:t>
        <w:softHyphen/>
        <w:t>gets storlek skulle kunna överklagas av huvud</w:t>
        <w:softHyphen/>
        <w:t>mannen för en fristående skola eller en enskilt bedriven förskola, fritids</w:t>
        <w:softHyphen/>
        <w:t>hem och förskoleklass till allmän för</w:t>
        <w:softHyphen/>
        <w:t>valt</w:t>
        <w:softHyphen/>
        <w:t>nings</w:t>
        <w:softHyphen/>
        <w:t>domstol och bli föremål för en fullständig prövning. Ändringarna infördes för att uppnå en större rätts</w:t>
        <w:softHyphen/>
        <w:t>säkerhet. Endast en möjlighet till s.k. laglighetsprövning enligt kom</w:t>
        <w:softHyphen/>
        <w:t>munal</w:t>
        <w:softHyphen/>
        <w:t>lagen ansågs vara otillräcklig för den enskilde huvudmannens rätts</w:t>
        <w:softHyphen/>
        <w:t xml:space="preserve">säkerhet. </w:t>
      </w:r>
    </w:p>
    <w:p>
      <w:pPr>
        <w:pStyle w:val="TextBodyIndent"/>
        <w:rPr/>
      </w:pPr>
      <w:r>
        <w:rPr/>
        <w:t>Som redovisas i avsnitt 5.4 finns det stora skillnader mellan de två över</w:t>
        <w:softHyphen/>
        <w:t>klagandemöj</w:t>
        <w:softHyphen/>
        <w:t>ligheterna laglighetsprövning och förvalt</w:t>
        <w:softHyphen/>
        <w:t>ningsrättsligt över</w:t>
        <w:softHyphen/>
        <w:t>kla</w:t>
        <w:softHyphen/>
        <w:t>gande, vad gäller fram</w:t>
        <w:softHyphen/>
        <w:t>för allt vem som får överklaga och vad dom</w:t>
        <w:softHyphen/>
        <w:t>stolar</w:t>
        <w:softHyphen/>
        <w:t>na får pröva vid ett överklagande. Bestämmel</w:t>
        <w:softHyphen/>
        <w:t>serna om över</w:t>
        <w:softHyphen/>
        <w:t>klagande trädde i kraft den 1 juli 2009 och tillämpades första gången i fråga om bidrag för kalenderåret 2010. Sedan bestämmelserna började tilläm</w:t>
        <w:softHyphen/>
        <w:softHyphen/>
        <w:t>pas har långt över 1 000 överkla</w:t>
        <w:softHyphen/>
        <w:t>ganden prövats i domstol. Även om det stora flertalet ärenden handlat om att enskilda huvudmän ansett att de fått ett lägre bidragsbelopp än de har rätt till så har många överklaganden också föranletts av att enskilda huvudmän upplevt att de inte av kommu</w:t>
        <w:softHyphen/>
        <w:t>nens beslut kunnat utläsa att de fått rätt belopp.</w:t>
      </w:r>
    </w:p>
    <w:p>
      <w:pPr>
        <w:pStyle w:val="Rubrik5utannumrering"/>
        <w:rPr/>
      </w:pPr>
      <w:r>
        <w:rPr/>
        <w:t>…</w:t>
      </w:r>
      <w:r>
        <w:rPr/>
        <w:t>men möjligheten att överklaga har ändrats genom rättspraxis</w:t>
      </w:r>
    </w:p>
    <w:p>
      <w:pPr>
        <w:pStyle w:val="TextBody"/>
        <w:rPr/>
      </w:pPr>
      <w:r>
        <w:rPr/>
        <w:t>Som framgår av avsnitt 4.5 har dock rätts</w:t>
        <w:softHyphen/>
        <w:t>praxis förändrats genom två avgöranden från Högsta förvalt</w:t>
        <w:softHyphen/>
        <w:t>nings</w:t>
        <w:softHyphen/>
        <w:t>domstolen (HFD 2017 ref. 35 och HFD 2020 ref. 69). Enligt HFD omfattas inte generella beslut om nivån på olika bidrag, liksom inte heller andra generella ställningstaganden av</w:t>
        <w:softHyphen/>
        <w:t>seende bidrag, av överklagandebestämmelsen i skollagen. Sådana beslut kan i stället bli föremål för en laglighetsprövning enligt reglerna i kom</w:t>
        <w:softHyphen/>
        <w:t>munal</w:t>
        <w:softHyphen/>
        <w:t>lagen. En laglighetsprövning innefattar ingen prövning av om beslutet är lämpligt eller skäligt (se vidare avsnitt 5.4). Av HFD:s domar framgår att det som är avgörande för om skol</w:t>
        <w:softHyphen/>
        <w:t>lagens överklaganderegel är tillämplig är om kommu</w:t>
        <w:softHyphen/>
        <w:t>nen genom det aktuel</w:t>
        <w:softHyphen/>
        <w:t>la beslutet har tagit ställning till rätten till bidrag för en viss huvud</w:t>
        <w:softHyphen/>
        <w:t>man. Så är inte fallet när det gäller generella beslut om nivån på grund</w:t>
        <w:softHyphen/>
        <w:t>beloppen. Sådana beslut speglar enligt HFD endast det kommunala budget</w:t>
        <w:softHyphen/>
        <w:t>beslutet samt den resurs</w:t>
        <w:softHyphen/>
        <w:t>för</w:t>
        <w:softHyphen/>
        <w:t>delnings</w:t>
        <w:softHyphen/>
        <w:t>modell som kommunen har fast</w:t>
        <w:softHyphen/>
        <w:t>ställt. Huvud</w:t>
        <w:softHyphen/>
        <w:t>männens rätt till bidrag följer då inte av det aktuella beslutet utan av skol</w:t>
        <w:softHyphen/>
        <w:t>la</w:t>
        <w:softHyphen/>
        <w:t>gens bestämmelser. Att ett sådant beslut i någon mening har indivi</w:t>
        <w:softHyphen/>
        <w:t>duali</w:t>
        <w:softHyphen/>
        <w:t>serats, t.ex. genom att en skolas namn anges på varje exemplar av beslutet eller att en kopia på beslutet tillsammans med en överklagande</w:t>
        <w:softHyphen/>
        <w:t xml:space="preserve">hänvisning har skickats till de olika huvudmännen, förändrar inte beslutets karaktär i detta avseende. </w:t>
      </w:r>
    </w:p>
    <w:p>
      <w:pPr>
        <w:pStyle w:val="TextBodyIndent"/>
        <w:rPr/>
      </w:pPr>
      <w:r>
        <w:rPr/>
        <w:t xml:space="preserve">Förvaltningsdomstolarna följer HFD:s avgöranden och i flertalet, men inte i alla, mål prövas överklagande av en hemkommuns beslut om bidrag, som avser grundbeloppet, genom laglighetsprövning. </w:t>
      </w:r>
    </w:p>
    <w:p>
      <w:pPr>
        <w:pStyle w:val="Rubrik5utannumrering"/>
        <w:rPr/>
      </w:pPr>
      <w:r>
        <w:rPr/>
        <w:t xml:space="preserve">Laglighetsprövning ger inte ett tillräckligt rättsskydd </w:t>
      </w:r>
    </w:p>
    <w:p>
      <w:pPr>
        <w:pStyle w:val="TextBody"/>
        <w:rPr/>
      </w:pPr>
      <w:r>
        <w:rPr/>
        <w:t>Enligt skollagen får en enskild efter ansökan godkännas som huvudman för förskola, förskoleklass, grundskola, grundsärskola, gymnasieskola, gymnasie</w:t>
        <w:softHyphen/>
        <w:t>särskola och fritidshem. En godkänd huvudman har rätt till bidrag från kommunen för att anordna utbild</w:t>
        <w:softHyphen/>
        <w:t>ning för varje elev vid skol</w:t>
        <w:softHyphen/>
        <w:t>enheten. Ett sådant beslut kan enligt HFD:s nuvarande praxis endast över</w:t>
        <w:softHyphen/>
        <w:t xml:space="preserve">klagas genom laglighetsprövning. Som bl.a. </w:t>
      </w:r>
      <w:r>
        <w:rPr>
          <w:i/>
          <w:iCs/>
        </w:rPr>
        <w:t>Academedia AB</w:t>
      </w:r>
      <w:r>
        <w:rPr/>
        <w:t xml:space="preserve"> påtalar innebär denna praxis att enskilda huvudmän, som inte är kommun</w:t>
        <w:softHyphen/>
        <w:t>med</w:t>
        <w:softHyphen/>
        <w:t>lemmar, inte kan klaga på beslutet. För att anses som en kommun</w:t>
        <w:softHyphen/>
        <w:t>medlem måste man nämligen exempelvis äga en fastighet i kommunen eller vara folk</w:t>
        <w:softHyphen/>
        <w:t>bokförd där. Det räcker alltså inte med att man t.ex. hyr en fastighet för att bedriva skola i kommunen. Även om en enskild huvudman äger den fastighet som skol</w:t>
        <w:softHyphen/>
        <w:t>verksamheten bedrivs i så ska fri</w:t>
        <w:softHyphen/>
        <w:t>stående skolor enligt skollagen vara riksrekryterande. I de fall en enskild huvud</w:t>
        <w:softHyphen/>
        <w:t>man har tagit emot elever från andra kommuner än där skol</w:t>
        <w:softHyphen/>
        <w:t>fastig</w:t>
        <w:softHyphen/>
        <w:t>heten är belägen har huvudmannen inte heller rätt att begära en laglighets</w:t>
        <w:softHyphen/>
        <w:t>pröv</w:t>
        <w:softHyphen/>
        <w:t>ning av dessa elevers hemkommuners beslut om grundbelopp. Regeringen anser att det är en otillfredsställande ordning att många huvudmän inte kan överklaga ett beslut om grundbelopp.</w:t>
      </w:r>
    </w:p>
    <w:p>
      <w:pPr>
        <w:pStyle w:val="TextBodyIndent"/>
        <w:rPr/>
      </w:pPr>
      <w:r>
        <w:rPr/>
        <w:t>Härutöver innebär en laglighetsprövning en mer begränsad prövning än vad som är fallet vid ett förvaltningsrättsligt överklagande. Regeringens avsikt med överklagandebestämmelserna som infördes 2009 var som nämnts ovan att bidragsbeslut, av rättssäkerhetsskäl, ska vara möjliga att överklaga till allmän förvaltningsdomstol för att de enskilda huvudmännen ska få en fullständig prövning av kommunens bidrags</w:t>
        <w:softHyphen/>
        <w:t>beslut. Regeringen anser fortsatt att dessa skäl kan göras gällande.</w:t>
      </w:r>
    </w:p>
    <w:p>
      <w:pPr>
        <w:pStyle w:val="Rubrik5utannumrering"/>
        <w:rPr/>
      </w:pPr>
      <w:r>
        <w:rPr/>
        <w:t xml:space="preserve">En hemkommuns beslut om grundbelopp bör få överklagas till allmän förvaltningsdomstol genom förvaltningsrättsligt överklagande </w:t>
      </w:r>
    </w:p>
    <w:p>
      <w:pPr>
        <w:pStyle w:val="TextBodyIndent"/>
        <w:ind w:hanging="0"/>
        <w:rPr/>
      </w:pPr>
      <w:r>
        <w:rPr/>
        <w:t>Som beskrivs i avsnitt 6 och 7 föreslås grundbeloppet bestå av en bas</w:t>
        <w:softHyphen/>
        <w:t>ersätt</w:t>
        <w:softHyphen/>
        <w:t>ning, från vilken görs ett avdrag för hemkommunens mer</w:t>
        <w:softHyphen/>
        <w:t>kost</w:t>
        <w:softHyphen/>
        <w:t>nader för skolplaceringsansvaret, och en strukturersättning. Bas</w:t>
        <w:softHyphen/>
        <w:t>ersätt</w:t>
        <w:softHyphen/>
        <w:t>ningen mot</w:t>
        <w:softHyphen/>
        <w:t>svarar den del av bidraget som i nuvarande bestämmelser benämns grund</w:t>
        <w:softHyphen/>
        <w:t>belopp. Basersätt</w:t>
        <w:softHyphen/>
        <w:t>ningen ska bestämmas till samma belopp för samt</w:t>
        <w:softHyphen/>
        <w:t>liga barn eller elever i aktuell ålderskategori och skolform, eller annan verk</w:t>
        <w:softHyphen/>
        <w:t>samhet som kommunen ska bekosta utbild</w:t>
        <w:softHyphen/>
        <w:t>ningen för genom bidrag till enskilda huvudmän. Från baser</w:t>
        <w:softHyphen/>
        <w:t>sätt</w:t>
        <w:softHyphen/>
        <w:t>ningen ska hem</w:t>
        <w:softHyphen/>
        <w:t>kommunen, i de obligatoriska skolformerna, göra avdrag för de mer</w:t>
        <w:softHyphen/>
        <w:t>kost</w:t>
        <w:softHyphen/>
        <w:t>nader som den har för sitt skolplaceringsansvar. Detta avdrag kommer att skilja sig åt mellan olika kommuner, men kommer att bli lika för alla enskilda huvudmän som får bidrag från en viss kommun. Härutöver ska en strukturersättning fördelas som ett komple</w:t>
        <w:softHyphen/>
        <w:t>ment till basersättningen. Denna del av grund</w:t>
        <w:softHyphen/>
        <w:t>beloppet kommer däremot inte att vara lika för alla huvudmän utan kom</w:t>
        <w:softHyphen/>
        <w:t>mer att vara differentierad och beroende dels av vilka grunder för för</w:t>
        <w:softHyphen/>
        <w:t>delning av strukturersättningen som kommunen använder, dels av varje huvud</w:t>
        <w:softHyphen/>
        <w:t>mans barn- och elevunderlag. Kommunen måste när det gäller denna del göra en bedöm</w:t>
        <w:softHyphen/>
        <w:t>ning i varje enskilt fall om huvudmannen har rätt till struktur</w:t>
        <w:softHyphen/>
        <w:t>ersätt</w:t>
        <w:softHyphen/>
        <w:t xml:space="preserve">ning och i så fall med hur stort belopp. Som framgått av avsnitt 6.1 kan beloppet vara noll kronor. </w:t>
      </w:r>
    </w:p>
    <w:p>
      <w:pPr>
        <w:pStyle w:val="TextBodyIndent"/>
        <w:rPr/>
      </w:pPr>
      <w:r>
        <w:rPr/>
        <w:t>Med regeringens förslag kommer grundbeloppet därmed vara indivi</w:t>
        <w:softHyphen/>
        <w:t>dualiserat. Det innebär att beslut om bidrag i form av grundbelopp kommer att vara ett individuellt fattat beslut i varje enskilt fall, dvs. beslutet kom</w:t>
        <w:softHyphen/>
        <w:t xml:space="preserve">mer att avse en prövning av rätten till bidrag och bidragsnivå samt vara riktat mot en viss enskild huvudman. Som framgår ovan gör regeringen bedömningen att det kommer att vara fråga om ett förvaltningsbeslut som innefattar myndighetsutövning mot enskild och att förvaltningslagens bestämmelser om motiveringsskyldighet ska tillämpas tillsammans med föreskrifter om vad som ska redovisas i beslutet.  </w:t>
      </w:r>
    </w:p>
    <w:p>
      <w:pPr>
        <w:pStyle w:val="TextBodyIndent"/>
        <w:rPr/>
      </w:pPr>
      <w:r>
        <w:rPr/>
        <w:t>Regeringen anser att det är motiverat att dessa beslut ska kunna bli föremål för förvaltningsrättsligt över</w:t>
        <w:softHyphen/>
        <w:t>klagande. Frågan om hur besluten kan överklagas är ytterst en fråga som får avgöras i rättstillämpningen. Rege</w:t>
        <w:softHyphen/>
        <w:t>ringen bedömer dock, med utgångs</w:t>
        <w:softHyphen/>
        <w:t>punkt i de riktlinjer för bedöm</w:t>
        <w:softHyphen/>
        <w:t>ningen som Högsta förvalt</w:t>
        <w:softHyphen/>
        <w:t>nings</w:t>
        <w:softHyphen/>
        <w:t>domstolen har dragit upp i sina av</w:t>
        <w:softHyphen/>
        <w:t>göranden, att de ändringar som föreslås i fråga om grundbeloppet innebär att en hem</w:t>
        <w:softHyphen/>
        <w:t>kommuns beslut om bidrag i fortsätt</w:t>
        <w:softHyphen/>
        <w:t>ningen kommer att kunna överklagas till allmän förvaltningsdomstol genom förvaltningsrättsligt över</w:t>
        <w:softHyphen/>
        <w:t>klagande. Någon anledning att göra en ändring i överklagande</w:t>
        <w:softHyphen/>
        <w:t>be</w:t>
        <w:softHyphen/>
        <w:t>stämmelserna i skollagen, där det anges att en kommuns beslut om bidrag får överklagas till allmän förvaltnings</w:t>
        <w:softHyphen/>
        <w:t xml:space="preserve">domstol (28 kap. 5 § p. 2) finns därför inte. </w:t>
      </w:r>
    </w:p>
    <w:p>
      <w:pPr>
        <w:pStyle w:val="TextBodyIndent"/>
        <w:rPr/>
      </w:pPr>
      <w:r>
        <w:rPr>
          <w:i/>
        </w:rPr>
        <w:t>SKR</w:t>
      </w:r>
      <w:r>
        <w:rPr/>
        <w:t xml:space="preserve"> instämmer i att bidrag blir mer individuella om strukturersättningen och avdrag för skolkostnadsansvar är en del av grundbeloppet, men poängterar att grundbelopp/basersättning fortsatt ska fastställas i kronor per elev. Det har enligt organisationen vid något tillfälle funnits krav från domstolen att kommunen ska fastställa ett totalt bidragsbelopp per huvud</w:t>
        <w:softHyphen/>
        <w:t>man. Eftersom det totala bidragsbeloppet är beroende av antalet elever som är inskrivna i verksamheten, går det inte att fastställa ett totalbelopp redan i bidragsbesluten. Kraven på att kommunens bidrags</w:t>
        <w:softHyphen/>
        <w:t>beslut ska vara mer individualiserade får därför enligt SKR inte leda till att domstolarna ställer krav på att ett totalbelopp per huvudman anges. Enligt skollagen ska hemkommunen lämna bidrag till huvudmannen för varje elev vid skol</w:t>
        <w:softHyphen/>
        <w:t>enheten som ska bestå av ett grundbelopp och i vissa fall ett tilläggsbelopp (se t.ex. 10 kap. 37 §). Som framgår ovan inne</w:t>
        <w:softHyphen/>
        <w:t>bär rege</w:t>
        <w:softHyphen/>
        <w:t>ringens förslag att grundbeloppet bl.a. ska avse en struktur</w:t>
        <w:softHyphen/>
        <w:t>ersättning som kommer att vara individuellt bestämd. Domstolarna kommer vid even</w:t>
        <w:softHyphen/>
        <w:t xml:space="preserve">tuella prövningar att behöva utgå från lagtexten och de föreskrifter som kommer att finnas på förordningsnivå. Det är domstolarna som avgör vad som ska prövas i respektive mål. </w:t>
      </w:r>
    </w:p>
    <w:p>
      <w:pPr>
        <w:pStyle w:val="TextBodyIndent"/>
        <w:rPr/>
      </w:pPr>
      <w:r>
        <w:rPr>
          <w:i/>
        </w:rPr>
        <w:t>Friskolornas riksförbund</w:t>
      </w:r>
      <w:r>
        <w:rPr/>
        <w:t xml:space="preserve"> anför att strukturbeloppet utgår från redan i förväg fastställda principer där beloppet enbart varierar p.g.a. elev</w:t>
        <w:softHyphen/>
        <w:t>under</w:t>
        <w:softHyphen/>
        <w:t>laget. Strukturbeloppet i sig kommer, enligt förbundet, svår</w:t>
        <w:softHyphen/>
        <w:t>ligen att gå att överklaga, då det grundar sig på uppgifter från SCB som är sekretess</w:t>
        <w:softHyphen/>
        <w:t>belagda på individnivå och därmed aldrig kommer att kunna prövas. Regeringen konstaterar att frågan om möjligheten att överklaga handlar om huruvida det är fråga om ett förvaltningsbeslut, dvs. ett beslut som är fattat i varje enskilt fall. Besluten kommer att vara olika för varje huvud</w:t>
        <w:softHyphen/>
        <w:t>man beroende av den fördelningsmodell som kommunen har och den enskilda huvudmannens elevunderlag, vilket gör att struktur</w:t>
        <w:softHyphen/>
        <w:t>ersätt</w:t>
        <w:softHyphen/>
        <w:t>ningen kommer att skilja sig mellan huvudmän. Det kan även, som nämns ovan, innebära att strukturersättningen blir noll kronor. Vad som ingår i prövningen är upp till domstolarna att avgör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8" w:name="_Toc98412934"/>
      <w:bookmarkStart w:id="89" w:name="_Toc93573339"/>
      <w:r>
        <w:rPr/>
        <w:t>Ikraftträdande</w:t>
      </w:r>
      <w:bookmarkEnd w:id="88"/>
      <w:bookmarkEnd w:id="89"/>
    </w:p>
    <w:p>
      <w:pPr>
        <w:pStyle w:val="Brdtextram"/>
        <w:rPr/>
      </w:pPr>
      <w:r>
        <w:rPr>
          <w:b/>
        </w:rPr>
        <w:t>Regeringens förslag:</w:t>
      </w:r>
      <w:r>
        <w:rPr/>
        <w:t xml:space="preserve"> Ä</w:t>
      </w:r>
      <w:r>
        <w:rPr>
          <w:bCs/>
        </w:rPr>
        <w:t xml:space="preserve">ndringarna i skollagen ska träda i kraft den 1 juli 2022. Bestämmelserna ska tillämpas första gången i fråga om bidrag för kalenderåret 2024. </w:t>
      </w:r>
    </w:p>
    <w:p>
      <w:pPr>
        <w:pStyle w:val="TextBodyIndent"/>
        <w:rPr>
          <w:sz w:val="8"/>
          <w:szCs w:val="8"/>
        </w:rPr>
      </w:pPr>
      <w:r>
        <w:rPr>
          <w:sz w:val="8"/>
          <w:szCs w:val="8"/>
        </w:rPr>
      </w:r>
    </w:p>
    <w:p>
      <w:pPr>
        <w:pStyle w:val="TextBodyIndent"/>
        <w:rPr/>
      </w:pPr>
      <w:r>
        <w:rPr>
          <w:b/>
          <w:bCs/>
        </w:rPr>
        <w:t xml:space="preserve">Skolkostnadsutredningens förslag: </w:t>
      </w:r>
      <w:r>
        <w:rPr/>
        <w:t>Överensstämmer inte med rege</w:t>
        <w:softHyphen/>
        <w:t>ringens för</w:t>
        <w:softHyphen/>
        <w:t>slag. Utredningen föreslår att förslaget om strukturbelopp ska träda i kraft den 1 januari 2018.</w:t>
      </w:r>
    </w:p>
    <w:p>
      <w:pPr>
        <w:pStyle w:val="TextBodyIndent"/>
        <w:rPr/>
      </w:pPr>
      <w:r>
        <w:rPr>
          <w:b/>
        </w:rPr>
        <w:t>Remissinstanserna</w:t>
      </w:r>
      <w:r>
        <w:rPr/>
        <w:t>: Det stora flertalet remissinstanser har inte kom</w:t>
        <w:softHyphen/>
        <w:t xml:space="preserve">menterat utredningens förslag. </w:t>
      </w:r>
      <w:r>
        <w:rPr>
          <w:i/>
        </w:rPr>
        <w:t>Varbergs kommun</w:t>
      </w:r>
      <w:r>
        <w:rPr/>
        <w:t xml:space="preserve"> föreslår att samtliga förslag senareläggs ett år. </w:t>
      </w:r>
      <w:r>
        <w:rPr>
          <w:i/>
        </w:rPr>
        <w:t>Sveriges Kommuner och Regioner (SKR)</w:t>
      </w:r>
      <w:r>
        <w:rPr/>
        <w:t xml:space="preserve"> bedömer att det är alltför tidiga införandedatum, i synnerhet som de flesta förslagen har stor inverkan på kommunernas budget- och planeringsarbete. </w:t>
      </w:r>
    </w:p>
    <w:p>
      <w:pPr>
        <w:pStyle w:val="TextBodyIndent"/>
        <w:rPr>
          <w:b/>
          <w:b/>
        </w:rPr>
      </w:pPr>
      <w:r>
        <w:rPr>
          <w:b/>
        </w:rPr>
        <w:t>Utredningen om en likvärdig skolas förslag:</w:t>
      </w:r>
      <w:r>
        <w:rPr/>
        <w:t xml:space="preserve"> Utredningen föreslår att bestämmelserna ska träda i kraft den 1 juli 2023. Utredningen föreslår inte att bestämmelserna om avdrag ska tillämpas första gången för kalenderåret 2024.  </w:t>
      </w:r>
    </w:p>
    <w:p>
      <w:pPr>
        <w:pStyle w:val="TextBodyIndent"/>
        <w:rPr/>
      </w:pPr>
      <w:r>
        <w:rPr>
          <w:b/>
          <w:bCs/>
        </w:rPr>
        <w:t>Remissinstanserna:</w:t>
      </w:r>
      <w:r>
        <w:rPr/>
        <w:t xml:space="preserve"> Ingen remissinstans har kommenterat utred</w:t>
        <w:softHyphen/>
        <w:t xml:space="preserve">ningens förslag. </w:t>
      </w:r>
    </w:p>
    <w:p>
      <w:pPr>
        <w:pStyle w:val="TextBodyIndent"/>
        <w:rPr/>
      </w:pPr>
      <w:r>
        <w:rPr>
          <w:iCs/>
        </w:rPr>
        <w:t xml:space="preserve">Som nämns i avsnitt 3 har </w:t>
      </w:r>
      <w:r>
        <w:rPr>
          <w:i/>
        </w:rPr>
        <w:t>Statens skolverk</w:t>
      </w:r>
      <w:r>
        <w:rPr>
          <w:iCs/>
        </w:rPr>
        <w:t xml:space="preserve">, </w:t>
      </w:r>
      <w:r>
        <w:rPr>
          <w:i/>
        </w:rPr>
        <w:t>Sveriges Kommuner och Regioner</w:t>
      </w:r>
      <w:r>
        <w:rPr>
          <w:iCs/>
        </w:rPr>
        <w:t xml:space="preserve"> (</w:t>
      </w:r>
      <w:r>
        <w:rPr>
          <w:i/>
        </w:rPr>
        <w:t>SKR)</w:t>
      </w:r>
      <w:r>
        <w:rPr>
          <w:iCs/>
        </w:rPr>
        <w:t xml:space="preserve">, </w:t>
      </w:r>
      <w:r>
        <w:rPr>
          <w:i/>
        </w:rPr>
        <w:t>Friskolornas riksförbund</w:t>
      </w:r>
      <w:r>
        <w:rPr>
          <w:iCs/>
        </w:rPr>
        <w:t xml:space="preserve"> och </w:t>
      </w:r>
      <w:r>
        <w:rPr>
          <w:i/>
        </w:rPr>
        <w:t>Idéburna skolors riks</w:t>
        <w:softHyphen/>
        <w:t>förbund</w:t>
      </w:r>
      <w:r>
        <w:rPr>
          <w:iCs/>
        </w:rPr>
        <w:t xml:space="preserve"> beretts tillfälle att yttra sig över ett utkast till lagrådsremiss, vars förslag överensstämmer med förslaget i rutan. Därutöver har </w:t>
      </w:r>
      <w:r>
        <w:rPr>
          <w:i/>
        </w:rPr>
        <w:t>Utveck</w:t>
        <w:softHyphen/>
        <w:t>lingspedagogik Sverige AB</w:t>
      </w:r>
      <w:r>
        <w:rPr>
          <w:iCs/>
        </w:rPr>
        <w:t xml:space="preserve"> inkommit med ett spontant yttrande. Idéburna skolors riksförbund, Skolverket och Utvecklingspedagogik framför inte några synpunkter på förslaget. </w:t>
      </w:r>
    </w:p>
    <w:p>
      <w:pPr>
        <w:pStyle w:val="TextBodyIndent"/>
        <w:rPr>
          <w:iCs/>
        </w:rPr>
      </w:pPr>
      <w:r>
        <w:rPr>
          <w:iCs/>
        </w:rPr>
        <w:t xml:space="preserve">SKR anför att det är positivt att införandedatum har flyttats fram till 2024. </w:t>
      </w:r>
    </w:p>
    <w:p>
      <w:pPr>
        <w:pStyle w:val="TextBodyIndent"/>
        <w:rPr>
          <w:iCs/>
        </w:rPr>
      </w:pPr>
      <w:r>
        <w:rPr>
          <w:iCs/>
        </w:rPr>
        <w:t>Friskolornas riksförbund</w:t>
      </w:r>
      <w:r>
        <w:rPr/>
        <w:t xml:space="preserve"> anser att förslagen </w:t>
      </w:r>
      <w:r>
        <w:rPr>
          <w:iCs/>
        </w:rPr>
        <w:t>inte är tillräckligt utredda samt att konsekvensanalysen är bristfällig och att förslagen därför inte kan träda i kraft vid föreslagen tidpunkt.</w:t>
      </w:r>
    </w:p>
    <w:p>
      <w:pPr>
        <w:pStyle w:val="Rubrik4utannumrering"/>
        <w:rPr/>
      </w:pPr>
      <w:r>
        <w:rPr/>
        <w:t xml:space="preserve">Skälen för regeringens förslag </w:t>
      </w:r>
    </w:p>
    <w:p>
      <w:pPr>
        <w:pStyle w:val="Rubrik5utannumrering"/>
        <w:spacing w:before="0" w:after="80"/>
        <w:rPr/>
      </w:pPr>
      <w:r>
        <w:rPr/>
        <w:t>Förslagen bör träda i kraft så snart som möjligt</w:t>
      </w:r>
    </w:p>
    <w:p>
      <w:pPr>
        <w:pStyle w:val="TextBody"/>
        <w:rPr/>
      </w:pPr>
      <w:r>
        <w:rPr/>
        <w:t>Regeringen anser att de föreslagna ändringarna i skollagen som innebär att grundbeloppet ska bestå av en basersättning och en strukturersättning samt att ett avdrag för kommunens skolplaceringsansvar ska göras från bas</w:t>
        <w:softHyphen/>
        <w:t>ersättningen när det gäller vissa skolformer, bör träda i kraft så snart som möjligt. Hänsyn bör dock tas till att förändringarna kan kräva vissa för</w:t>
        <w:softHyphen/>
        <w:t>bere</w:t>
        <w:softHyphen/>
        <w:t xml:space="preserve">delser för kommunerna, vilket </w:t>
      </w:r>
      <w:r>
        <w:rPr>
          <w:i/>
          <w:iCs/>
        </w:rPr>
        <w:t>SKR</w:t>
      </w:r>
      <w:r>
        <w:rPr/>
        <w:t xml:space="preserve"> lyfter fram. Kom</w:t>
        <w:softHyphen/>
        <w:t>mu</w:t>
        <w:softHyphen/>
        <w:t>nerna ska fast</w:t>
        <w:softHyphen/>
        <w:t>ställa bidrag till enskilda huvudmän per kalenderår. Bidraget ska grunda sig på kommunens budget för det kommande budget</w:t>
        <w:softHyphen/>
        <w:t>året och beslutas före kalenderårets början. Kommu</w:t>
        <w:softHyphen/>
        <w:t>nernas budget för nästkommande år beslutas tidig höst. För att de nya bidragsreglerna ska kunna tillämpas på bidrag för kalenderåret 2024, behöver regleringen ha trätt i kraft innan kommunerna beslutar sin budget tidig höst 2023. Regeringen bedömer vidare, som fram</w:t>
        <w:softHyphen/>
        <w:t>går av avsnitt 6.2 och avsnitt 7.2, att det bör meddelas föreskrifter på förord</w:t>
        <w:softHyphen/>
        <w:t>nings</w:t>
        <w:softHyphen/>
        <w:t>nivå om hur grundbeloppet, inklusive basersättningen, av</w:t>
        <w:softHyphen/>
        <w:t>draget för hemkommunens skolplaceringsansvar från basersättningen och struktur</w:t>
        <w:softHyphen/>
        <w:t>ersättningen har beräknats och även använda sin möjlighet att delegera föreskrifts</w:t>
        <w:softHyphen/>
        <w:t>rätten till den myndighet som regeringen bestämmer när det gäller före</w:t>
        <w:softHyphen/>
        <w:t>skrifter om sådan redo</w:t>
        <w:softHyphen/>
        <w:t>visning. Vidare avser regeringen att ge Skolverket i uppdrag att ta fram riktlinjer för beräkning av avdraget (se avsnitt 7.1). Det är viktigt att dessa myndigheter får möjligheter att ta fram föreskrifter och riktlinjer i god tid innan kommu</w:t>
        <w:softHyphen/>
        <w:t>nerna ska börja tillämpa dem, så att kommunerna får god tid på sig att anpassa sitt arbete utifrån föreskrifterna. Ändringarna i skol</w:t>
        <w:softHyphen/>
        <w:t>lagen föreslås därför träda i kraft den 1 juli 2022 och börja tillämpas i fråga om bidrag till enskilda huvud</w:t>
        <w:softHyphen/>
        <w:t>män för kalender</w:t>
        <w:softHyphen/>
        <w:t>året 2024. Regeringen delar inte Friskole</w:t>
        <w:softHyphen/>
        <w:t>förbun</w:t>
        <w:softHyphen/>
        <w:t>dets uppfattning att förslagen inte är tillräckligt utredda och att konse</w:t>
        <w:softHyphen/>
        <w:t>kvens</w:t>
        <w:softHyphen/>
        <w:t>analysen är bristfällig.</w:t>
      </w:r>
    </w:p>
    <w:p>
      <w:pPr>
        <w:pStyle w:val="Heading1"/>
        <w:numPr>
          <w:ilvl w:val="0"/>
          <w:numId w:val="3"/>
        </w:numPr>
        <w:rPr/>
      </w:pPr>
      <w:bookmarkStart w:id="90" w:name="_Toc98412935"/>
      <w:bookmarkStart w:id="91" w:name="_Toc93573340"/>
      <w:r>
        <w:rPr/>
        <w:t>Konsekvenser av förslagen</w:t>
      </w:r>
      <w:bookmarkEnd w:id="90"/>
      <w:bookmarkEnd w:id="91"/>
    </w:p>
    <w:p>
      <w:pPr>
        <w:pStyle w:val="Heading2"/>
        <w:numPr>
          <w:ilvl w:val="1"/>
          <w:numId w:val="3"/>
        </w:numPr>
        <w:spacing w:before="0" w:after="160"/>
        <w:rPr/>
      </w:pPr>
      <w:bookmarkStart w:id="92" w:name="_Toc98412936"/>
      <w:bookmarkStart w:id="93" w:name="_Toc96976929"/>
      <w:bookmarkStart w:id="94" w:name="_Toc93573341"/>
      <w:r>
        <w:rPr/>
        <w:t>Ekonomiska konsekvenser för staten</w:t>
      </w:r>
      <w:bookmarkEnd w:id="92"/>
      <w:bookmarkEnd w:id="93"/>
      <w:bookmarkEnd w:id="94"/>
      <w:r>
        <w:rPr/>
        <w:t xml:space="preserve"> </w:t>
      </w:r>
    </w:p>
    <w:p>
      <w:pPr>
        <w:pStyle w:val="TextBody"/>
        <w:rPr/>
      </w:pPr>
      <w:r>
        <w:rPr/>
        <w:t>Förslagen i avsnitt 6.1 och 7.1 innebär att grundbeloppet ska bestå av dels en basersättning som omfattar de kostnadsslag som anges i de nuvarande bestämmelserna om grundbeloppet, dels en strukturersättning som fördelas efter barnens och elevernas olika förutsättningar och behov samt att det ska göras ett avdrag från basersättningen för hemkommunens kost</w:t>
        <w:softHyphen/>
        <w:t>na</w:t>
        <w:softHyphen/>
        <w:t>der för skolplaceringsansvaret. Ett beslut om grundbeloppet kommer att vara individualiserat eftersom strukturersättningen bestäms efter varje huvud</w:t>
        <w:softHyphen/>
        <w:t>mans barn- och elevunderlag. Ett sådant beslut kommer således att innefatta myndighetsutövning mot enskild och kunna överklagas till allmän förvaltnings</w:t>
        <w:softHyphen/>
        <w:t>domstol genom förvaltningsrättsligt överklagande. Det kan finnas en risk för att mängden överprövningar av beslut i förvalt</w:t>
        <w:softHyphen/>
        <w:t>nings</w:t>
        <w:softHyphen/>
        <w:t xml:space="preserve">domstol ökar inledningsvis. Det görs också bedömningar i avsnitt 6.2 och avsnitt 7.2 om att regeringen bör, med stöd av ett bemyndigande i 29 kap. 26 § skollagen, meddela föreskrifter om hur grundbeloppet, inklusive basersättningen, strukturersättningen och avdraget för hemkommunens skolplaceringsansvar har beräknats. </w:t>
      </w:r>
      <w:bookmarkStart w:id="95" w:name="_Hlk91134447"/>
      <w:r>
        <w:rPr/>
        <w:t>Regeringen bedömer att såväl den tydligare regle</w:t>
        <w:softHyphen/>
        <w:t>ringen av grundbeloppets beståndsdelar som ovan nämnda regleringen om redovisning kommer att medföra ökad kvali</w:t>
        <w:softHyphen/>
        <w:t>tet och transparens i hur bidraget till enskilda huvudmän beräknas. Detta bör i sin tur leda till ett minskat antal över</w:t>
        <w:softHyphen/>
        <w:t xml:space="preserve">klaganden. </w:t>
      </w:r>
      <w:bookmarkEnd w:id="95"/>
      <w:r>
        <w:rPr/>
        <w:t>Den eventuellt tillkommande arbetsbördan bedöms därför vara så pass begränsad att den inte har någon nämnvärd påverkan på dom</w:t>
        <w:softHyphen/>
        <w:t>stolarnas arbete och därmed inte medför behov av ökad finansie</w:t>
        <w:softHyphen/>
        <w:t>ring. Rege</w:t>
        <w:softHyphen/>
        <w:t>ringens bedömning är därför sammantaget att förslagen inte medför några ekono</w:t>
        <w:softHyphen/>
        <w:t>miska konsekvenser av betydelse för förvaltnings</w:t>
        <w:softHyphen/>
        <w:t>dom</w:t>
        <w:softHyphen/>
        <w:t xml:space="preserve">stolarna. </w:t>
      </w:r>
    </w:p>
    <w:p>
      <w:pPr>
        <w:pStyle w:val="Heading2"/>
        <w:numPr>
          <w:ilvl w:val="1"/>
          <w:numId w:val="3"/>
        </w:numPr>
        <w:rPr/>
      </w:pPr>
      <w:bookmarkStart w:id="96" w:name="_Toc98412937"/>
      <w:bookmarkStart w:id="97" w:name="_Toc96976930"/>
      <w:bookmarkStart w:id="98" w:name="_Toc93573342"/>
      <w:r>
        <w:rPr/>
        <w:t>Ekonomiska konsekvenser för kommuner</w:t>
      </w:r>
      <w:bookmarkEnd w:id="96"/>
      <w:bookmarkEnd w:id="97"/>
      <w:bookmarkEnd w:id="98"/>
      <w:r>
        <w:rPr/>
        <w:t xml:space="preserve"> </w:t>
      </w:r>
    </w:p>
    <w:p>
      <w:pPr>
        <w:pStyle w:val="Rubrik5utannumrering"/>
        <w:spacing w:before="0" w:after="80"/>
        <w:rPr/>
      </w:pPr>
      <w:r>
        <w:rPr/>
        <w:t xml:space="preserve">Förslaget om att införa en strukturersättning som en särskild del i grundbeloppet </w:t>
      </w:r>
    </w:p>
    <w:p>
      <w:pPr>
        <w:pStyle w:val="TextBody"/>
        <w:rPr/>
      </w:pPr>
      <w:bookmarkStart w:id="99" w:name="_Hlk93664508"/>
      <w:r>
        <w:rPr/>
        <w:t xml:space="preserve">Enligt skollagen ska kommuner redan i dag fördela resurser till utbildning inom skolväsendet efter elevernas olika förutsättningar och behov (2 kap. 8 b §). Förslaget som regeringen lämnar i denna proposition innebär att det tydliggörs hur denna bestämmelse förhåller sig till bestämmelsen om att bidrag till enskilda huvudmän ska betalas ut genom ett grundbelopp och i vissa fall ett tilläggsbelopp, genom att en strukturersättning införs som en särskild del i grundbeloppet. </w:t>
      </w:r>
      <w:bookmarkEnd w:id="99"/>
      <w:r>
        <w:rPr/>
        <w:t>Regeringens bedömning är att för</w:t>
        <w:softHyphen/>
        <w:t>slaget inte medför några ekonomiska konsekvenser av betydelse för kommu</w:t>
        <w:softHyphen/>
        <w:t xml:space="preserve">nerna. </w:t>
      </w:r>
    </w:p>
    <w:p>
      <w:pPr>
        <w:pStyle w:val="Rubrik5utannumrering"/>
        <w:rPr/>
      </w:pPr>
      <w:bookmarkStart w:id="100" w:name="_Hlk86333809"/>
      <w:r>
        <w:rPr/>
        <w:t xml:space="preserve">Förslaget om att göra ett avdrag för kommunens merkostnader </w:t>
      </w:r>
      <w:bookmarkEnd w:id="100"/>
    </w:p>
    <w:p>
      <w:pPr>
        <w:pStyle w:val="TextBody"/>
        <w:rPr/>
      </w:pPr>
      <w:r>
        <w:rPr/>
        <w:t>Den kommunala finansieringsprincipen innebär att kommuner och regio</w:t>
        <w:softHyphen/>
        <w:t>ner inte bör åläggas nya uppgifter utan att de får ersättning. Principen gäller när riksdagen, regeringen eller en myndighet fattar bindande beslut om ändrade regler för en verksamhet. Finansieringsprincipen beskrivs när</w:t>
        <w:softHyphen/>
        <w:t>mare i ett informationsmaterial som regeringen och riksdagen ställde sig bakom i 2007 års ekonomiska vårproposition (prop. 2006/07:100).</w:t>
      </w:r>
    </w:p>
    <w:p>
      <w:pPr>
        <w:pStyle w:val="TextBodyIndent"/>
        <w:rPr/>
      </w:pPr>
      <w:r>
        <w:rPr/>
        <w:t>Regeringens förslag om att hemkommunen ska göra ett avdrag från basersättningen för kommunens merkostnader för skolplacerings</w:t>
        <w:softHyphen/>
        <w:t>ansvaret (se avsnitt 7) bedöms ge mer likvärdiga förutsättningar mellan enskilda och kommunala huvudmän i förhållande till det olika ansvar som huvud</w:t>
        <w:softHyphen/>
        <w:t>männen har. Regeringen bedömer att kommunernas bidrag till enskilda huvudmän kommer att minska som en konsekvens av försla</w:t>
        <w:softHyphen/>
        <w:t>get, men det är inte möjligt att på förhand ange hur mycket. Förslaget kommer även att få olika stor betydelse i olika kommuner beroende på hur många elever som går i fristående skola, hur stor variationen i elevunderlag det är i kommunen och beroende på kommunens bedömning av merkostnadernas storlek. Förslaget innebär en effektivare resursanvändning av skattemedel då huvudmän ersätts i enlighet med sina respektive ansvar. Detta bidrar positivt till samhällsekonomin.</w:t>
      </w:r>
    </w:p>
    <w:p>
      <w:pPr>
        <w:pStyle w:val="TextBodyIndent"/>
        <w:rPr/>
      </w:pPr>
      <w:r>
        <w:rPr>
          <w:i/>
          <w:iCs/>
        </w:rPr>
        <w:t xml:space="preserve">Arvidsjaurs kommun </w:t>
      </w:r>
      <w:r>
        <w:rPr/>
        <w:t>m.fl. påpekar att det är viktigt att förslaget inte innebär utökad administration. Regeringens bedömning är att förslaget visserligen kommer att innebära en viss ökad administration för kom</w:t>
        <w:softHyphen/>
        <w:t>munerna. Kommuner ska enligt gällande reglering redan i dag beräkna och besluta bidrag till enskilda huvudmän, varför den tillkommande arbets</w:t>
        <w:softHyphen/>
        <w:t>bördan av förslagen bedöms som liten. Detta bedöms vara väl motiverat för att åstadkomma mer lik</w:t>
        <w:softHyphen/>
        <w:t>vär</w:t>
        <w:softHyphen/>
        <w:t>diga förutsättningar. Inlednings</w:t>
        <w:softHyphen/>
        <w:t>vis, då för</w:t>
        <w:softHyphen/>
        <w:t>slaget genom</w:t>
        <w:softHyphen/>
        <w:t>förs, kan det dock finnas en risk att mängden överklagan</w:t>
        <w:softHyphen/>
        <w:t>den av bidrags</w:t>
        <w:softHyphen/>
        <w:t>beslut ökar. Detta skulle kunna leda till ökade administra</w:t>
        <w:softHyphen/>
        <w:t>tiva kostnader för kom</w:t>
        <w:softHyphen/>
        <w:t>munerna. Som framgår gör regeringen bedömningar i avsnitt 6.2 och 7.2 att regeringen bör, med stöd av ett bemyndigande i 29 kap. 26 § skollagen, meddela föreskrifter om hur grundbeloppet, inklu</w:t>
        <w:softHyphen/>
        <w:t>sive basersättningen, strukturersättningen och avdraget för hem</w:t>
        <w:softHyphen/>
        <w:t>kommu</w:t>
        <w:softHyphen/>
        <w:t>nens skolplaceringsansvar har beräknats. Regeringen har även för avsikt att ge Skolverket i uppdrag att ta fram riktlinjer för beräkning av avdraget (se avsnitt 7.2). Det kommer att medföra att kommunens underlag för besluten är transparenta, vilket i sin tur torde leda till att antalet över</w:t>
        <w:softHyphen/>
        <w:t>klaganden långsiktigt inte ökar. Regeringens bedömning är samman</w:t>
        <w:softHyphen/>
        <w:t>taget att förslagen ger små eller marginella kostnadsökningar för kommunerna.</w:t>
      </w:r>
    </w:p>
    <w:p>
      <w:pPr>
        <w:pStyle w:val="Heading2"/>
        <w:numPr>
          <w:ilvl w:val="1"/>
          <w:numId w:val="3"/>
        </w:numPr>
        <w:rPr/>
      </w:pPr>
      <w:bookmarkStart w:id="101" w:name="_Toc98412938"/>
      <w:bookmarkStart w:id="102" w:name="_Toc96976931"/>
      <w:bookmarkStart w:id="103" w:name="_Toc93573343"/>
      <w:r>
        <w:rPr/>
        <w:t>Konsekvenser för den kommunala självstyrelsen</w:t>
      </w:r>
      <w:bookmarkEnd w:id="101"/>
      <w:bookmarkEnd w:id="102"/>
      <w:bookmarkEnd w:id="103"/>
    </w:p>
    <w:p>
      <w:pPr>
        <w:pStyle w:val="TextBody"/>
        <w:rPr/>
      </w:pPr>
      <w:r>
        <w:rPr/>
        <w:t>Den kommunala självstyrelsen regleras bl.a. i 14 kap. regeringsformen (RF). Enligt 14 kap. 3 § RF bör en inskränkning i den kommunala själv</w:t>
        <w:softHyphen/>
        <w:t xml:space="preserve">styrelsen inte gå utöver vad som är nödvändigt med hänsyn till de ändamål som har föranlett inskränkningen. Innebörden av bestämmelsen är att en eventuell inskränkning i den kommunala självstyrelsen ska prövas mot en proportionalitetsprincip. </w:t>
      </w:r>
    </w:p>
    <w:p>
      <w:pPr>
        <w:pStyle w:val="TextBody"/>
        <w:rPr/>
      </w:pPr>
      <w:r>
        <w:rPr/>
        <w:t>Det finns ett antal värden på nationell nivå som kan motivera en regle</w:t>
        <w:softHyphen/>
        <w:t>ring som inskränker den kommunala självstyrelsen (Statskontoret, rapport 2011:17 s. 37 f.). Ett sådant värde är likvärdighet, att det inom vissa områ</w:t>
        <w:softHyphen/>
        <w:t>den kan finnas ett nationellt intresse av att skapa en likvärdig samhälls</w:t>
        <w:softHyphen/>
        <w:t>service i hela landet. Det betyder dock inte att det behöver se lika</w:t>
        <w:softHyphen/>
        <w:t xml:space="preserve">dant ut över hela landet men att den är jämförbar eller någorlunda lika. </w:t>
      </w:r>
    </w:p>
    <w:p>
      <w:pPr>
        <w:pStyle w:val="TextBodyIndent"/>
        <w:rPr/>
      </w:pPr>
      <w:r>
        <w:rPr/>
        <w:t>Det är i dag otydligt hur bestämmelsen i 2 kap. 8 b § skollagen om att kommunerna ska fördela resurserna inom skolväsendet efter barnens och elevernas olika förutsättningar och behov förhåller sig till regleringen om att bidraget till enskilda huvudmän ska bestå av ett grundbelopp som omfattar vissa kostnadsslag och i vissa fall tilläggsbelopp för enskilda elever. Regeringen föreslår i propositionen att regleringen ska för</w:t>
        <w:softHyphen/>
        <w:t>tydli</w:t>
        <w:softHyphen/>
        <w:t>gas genom att grundbeloppet ska bestå av dels en basersättning som om</w:t>
        <w:softHyphen/>
        <w:t>fattar ovan nämnda kostnadsslag, dels en struktur</w:t>
        <w:softHyphen/>
        <w:t>ersätt</w:t>
        <w:softHyphen/>
        <w:t>ning som fördelas efter barnens och elevernas olika förutsättningar och behov och som baseras på varje huvudmans barn- och elevunderlag. Regeringen föreslår också att hemkommunen inom ramen för grundbeloppet ska göra ett avdrag från basersättningen för de mer</w:t>
        <w:softHyphen/>
        <w:t>kostnader som kommunen har för sitt skol</w:t>
        <w:softHyphen/>
        <w:t>placeringsansvar enligt skollagen. För</w:t>
        <w:softHyphen/>
        <w:t>slagen syftar dels till att göra regle</w:t>
        <w:softHyphen/>
        <w:t>ringen tydligare och mer transparent, dels ge mer likvärdiga förutsätt</w:t>
        <w:softHyphen/>
        <w:t>ningar för huvud</w:t>
        <w:softHyphen/>
        <w:t>männen utifrån olikheter i olika huvudmäns ansvar. Kommunerna ska redan i dag fördela resurser till utbildning inom skol</w:t>
        <w:softHyphen/>
        <w:t>väsendet efter elevernas olika för</w:t>
        <w:softHyphen/>
        <w:t>utsätt</w:t>
        <w:softHyphen/>
        <w:t>ningar och behov och det är rimligt att kommu</w:t>
        <w:softHyphen/>
        <w:t>nernas kostnader för deras skol</w:t>
        <w:softHyphen/>
        <w:t>placeringsansvar synliggörs och beaktas vid beräkning av bidrag. Förslagen innebär dock en författ</w:t>
        <w:softHyphen/>
        <w:t>nings</w:t>
        <w:softHyphen/>
        <w:t>reglerad skyldighet för kommuner som inte finns i dag och kan därför i viss mån anses begränsa den kommunala självstyrelsen.</w:t>
      </w:r>
    </w:p>
    <w:p>
      <w:pPr>
        <w:pStyle w:val="TextBodyIndent"/>
        <w:rPr/>
      </w:pPr>
      <w:r>
        <w:rPr/>
        <w:t>Förslagen får anses innebära tämligen begränsade konsekvenser för den kommunala självstyrelsen. Denna inskränkning får utifrån syftena med förslagen anses vara befogad och proportionerlig för att åstadkomma mer lik</w:t>
        <w:softHyphen/>
        <w:t>vär</w:t>
        <w:softHyphen/>
        <w:t>diga förutsättningar. Syftet med förslagen hade enligt regeringens bedömning inte kunnat uppnås med förslag som inneburit mindre in</w:t>
        <w:softHyphen/>
        <w:t>skränk</w:t>
        <w:softHyphen/>
        <w:t xml:space="preserve">ningar i den kommunala självstyrelsen. </w:t>
      </w:r>
    </w:p>
    <w:p>
      <w:pPr>
        <w:pStyle w:val="Heading2"/>
        <w:numPr>
          <w:ilvl w:val="1"/>
          <w:numId w:val="3"/>
        </w:numPr>
        <w:rPr/>
      </w:pPr>
      <w:bookmarkStart w:id="104" w:name="_Toc98412939"/>
      <w:bookmarkStart w:id="105" w:name="_Toc96976932"/>
      <w:bookmarkStart w:id="106" w:name="_Toc93573344"/>
      <w:r>
        <w:rPr/>
        <w:t>Konsekvenser för enskilda huvudmän</w:t>
      </w:r>
      <w:bookmarkEnd w:id="104"/>
      <w:bookmarkEnd w:id="105"/>
      <w:bookmarkEnd w:id="106"/>
    </w:p>
    <w:p>
      <w:pPr>
        <w:pStyle w:val="TextBody"/>
        <w:rPr/>
      </w:pPr>
      <w:r>
        <w:rPr/>
        <w:t>En utgångspunkt för utformningen av regleringen av skolväsendet är bl.a. att den i så stor utsträckning som möjligt ska vara gemensam för samtliga skol- och verk</w:t>
        <w:softHyphen/>
        <w:t>sam</w:t>
        <w:softHyphen/>
        <w:t>hets</w:t>
        <w:softHyphen/>
        <w:t>former samt för alla huvudmän. Lika villkor ska så långt som möj</w:t>
        <w:softHyphen/>
        <w:t>ligt gälla oavsett om det är fråga om en kommunal, statlig eller enskild huvudman. Det innebär bl.a. att det bidrag som kommunen ska lämna till enskil</w:t>
        <w:softHyphen/>
        <w:t>da huvudmän ska bestämmas efter samma grunder som hem</w:t>
        <w:softHyphen/>
        <w:t>kommu</w:t>
        <w:softHyphen/>
        <w:t xml:space="preserve">nen tillämpar vid fördelningen av resurser till den egna skolan. </w:t>
      </w:r>
    </w:p>
    <w:p>
      <w:pPr>
        <w:pStyle w:val="TextBodyIndent"/>
        <w:rPr/>
      </w:pPr>
      <w:r>
        <w:rPr>
          <w:rFonts w:eastAsia="Calibri" w:eastAsiaTheme="minorHAnsi"/>
        </w:rPr>
        <w:t>Läsåret 2020/21 fanns det drygt 1 700 000 barn och elever i kommunala för</w:t>
        <w:softHyphen/>
        <w:t>skolor och skolor och drygt 400 000 barn och elever i fristående för</w:t>
        <w:softHyphen/>
        <w:t>skolor och skolor. Samma läsår bedrev samtliga kommuner 6 801 för</w:t>
        <w:softHyphen/>
        <w:t>skolor, 2 964 förskoleklasser, 3 683 fritidshem, 3 957 grund</w:t>
        <w:softHyphen/>
        <w:t>skol</w:t>
        <w:softHyphen/>
        <w:t>or, 544 grund</w:t>
        <w:softHyphen/>
        <w:t>sär</w:t>
        <w:softHyphen/>
        <w:t>sko</w:t>
        <w:softHyphen/>
        <w:t>lor, 812 gymnasieskolor och 200 gymnasie</w:t>
        <w:softHyphen/>
        <w:t>sär</w:t>
        <w:softHyphen/>
        <w:t>skolor. Vidare fanns drygt 800 aktörer med Statens skolinspektions god</w:t>
        <w:softHyphen/>
        <w:t>kännande att driva fri</w:t>
        <w:softHyphen/>
        <w:t>ståen</w:t>
        <w:softHyphen/>
        <w:t>de skolor. Dessa var huvudmän för 822 grundskolor, 35 grund</w:t>
        <w:softHyphen/>
        <w:t>särsko</w:t>
        <w:softHyphen/>
        <w:t>lor, 588 förskoleklasser, 694 fritidshem, 449 gymnasie</w:t>
        <w:softHyphen/>
        <w:t>skol</w:t>
        <w:softHyphen/>
        <w:t>or och 31 gym</w:t>
        <w:softHyphen/>
        <w:t>nasie</w:t>
        <w:softHyphen/>
        <w:t>särskolor. Läsåret 2020/21 fanns också 2 788 fri</w:t>
        <w:softHyphen/>
        <w:t>stående för</w:t>
        <w:softHyphen/>
        <w:t>skolor som drevs av 2 022 enskilda huvud</w:t>
        <w:softHyphen/>
        <w:softHyphen/>
        <w:t>män.</w:t>
      </w:r>
      <w:r>
        <w:rPr/>
        <w:t xml:space="preserve"> </w:t>
      </w:r>
    </w:p>
    <w:p>
      <w:pPr>
        <w:pStyle w:val="Rubrik5utannumrering"/>
        <w:rPr/>
      </w:pPr>
      <w:r>
        <w:rPr/>
        <w:t>Förslaget om att införa en strukturersättning som en särskild del i grund</w:t>
        <w:softHyphen/>
        <w:t xml:space="preserve">beloppet </w:t>
      </w:r>
    </w:p>
    <w:p>
      <w:pPr>
        <w:pStyle w:val="TextBody"/>
        <w:rPr/>
      </w:pPr>
      <w:r>
        <w:rPr/>
        <w:t>Enskilda huvudmän får ersättning för sina kostnader för att bedriva utbild</w:t>
        <w:softHyphen/>
        <w:t>ning genom bidrag från elevernas hemkommuner, se avsnitt</w:t>
      </w:r>
      <w:r>
        <w:rPr>
          <w:i/>
        </w:rPr>
        <w:t xml:space="preserve"> </w:t>
      </w:r>
      <w:r>
        <w:rPr>
          <w:iCs/>
        </w:rPr>
        <w:t>5.</w:t>
      </w:r>
      <w:r>
        <w:rPr/>
        <w:t xml:space="preserve"> Bidraget ska grundas på kommunens budget för det</w:t>
      </w:r>
      <w:r>
        <w:rPr>
          <w:i/>
        </w:rPr>
        <w:t xml:space="preserve"> </w:t>
      </w:r>
      <w:r>
        <w:rPr/>
        <w:t>kommande året och beräk</w:t>
        <w:softHyphen/>
        <w:t>nas enligt samma principer som kommunen tillämpar vid fördelning av resur</w:t>
        <w:softHyphen/>
        <w:t>ser till de egna skolenheterna. Enligt skollagen ska kommuner redan i dag fördela resurser till utbildning inom skolväsendet efter elever</w:t>
        <w:softHyphen/>
        <w:t>nas olika förutsättningar och behov (2 kap. 8 b §). Det är dock i dag inte tydligt hur denna bestämmelse förhåller sig till regleringen om grundbeloppet och tilläggsbeloppet. För</w:t>
        <w:softHyphen/>
        <w:t>slaget om att en strukturersättning, som ska fördelas utifrån barns och elevers olika förutsättningar och behov, ska införas som en del i grund</w:t>
        <w:softHyphen/>
        <w:t>beloppet innebär att det blir tydligt hur olika delar av regleringen förhåller sig till varandra, vilket är till fördel för de enskilda huvudmännen. Kom</w:t>
        <w:softHyphen/>
        <w:t>mu</w:t>
        <w:softHyphen/>
        <w:t>nerna kommer att ha en skyldighet att tydligt redo</w:t>
        <w:softHyphen/>
        <w:t>visa hur struktur</w:t>
        <w:softHyphen/>
        <w:t>ersättningen beräknas och fördelas (se avsnitt 6.2) och det bedöms också att det kommer att finnas möjlighet att få grundbeloppet prövat som förvalt</w:t>
        <w:softHyphen/>
        <w:t>ningsrättsligt överklagande om det föreligger otydlig</w:t>
        <w:softHyphen/>
        <w:t>heter (se avsnitt 8). Samman</w:t>
        <w:softHyphen/>
        <w:t xml:space="preserve">taget bedöms denna ökade tydlighet att vara till fördel för de enskilda huvudmännen.  </w:t>
      </w:r>
    </w:p>
    <w:p>
      <w:pPr>
        <w:pStyle w:val="Rubrik5utannumrering"/>
        <w:rPr/>
      </w:pPr>
      <w:r>
        <w:rPr/>
        <w:t>Förslaget om ett avdrag från basersättningen i grundbeloppet för kommunens merkostnader för skolplaceringsansvaret</w:t>
      </w:r>
    </w:p>
    <w:p>
      <w:pPr>
        <w:pStyle w:val="TextBodyIndent"/>
        <w:ind w:hanging="0"/>
        <w:rPr/>
      </w:pPr>
      <w:r>
        <w:rPr/>
        <w:t>När det gäller det avdrag som föreslås göras från basersättningen för kost</w:t>
        <w:softHyphen/>
        <w:t>na</w:t>
        <w:softHyphen/>
        <w:t>derna för hemkommunens skolplaceringsansvar rör den kritik som har riktats mot förslaget och konsekvensanalysen huvudsakligen dels att konse</w:t>
        <w:softHyphen/>
        <w:softHyphen/>
        <w:t>kven</w:t>
        <w:softHyphen/>
        <w:softHyphen/>
        <w:t xml:space="preserve">serna för enskilda huvudmän är svåra att överblicka, dels att förslaget anses få långtgående konsekvenser för enskilda huvudmäns möjlighet att driva verksamhet. Synpunkter har främst framförts av </w:t>
      </w:r>
      <w:r>
        <w:rPr>
          <w:i/>
          <w:iCs/>
        </w:rPr>
        <w:t>Skol</w:t>
        <w:softHyphen/>
        <w:t>verket, Friskolornas riksförbund, Idéburna skolors riksförbund, Svenskt Näringsliv, Företagarna, Tankesmedjan Balans</w:t>
      </w:r>
      <w:r>
        <w:rPr/>
        <w:t xml:space="preserve"> och </w:t>
      </w:r>
      <w:r>
        <w:rPr>
          <w:i/>
          <w:iCs/>
        </w:rPr>
        <w:t>Regelrådet</w:t>
      </w:r>
      <w:r>
        <w:rPr/>
        <w:t>. Bland annat Friskolornas riksförbund anför att fristående skolor måste kunna redovisa ett ekonomiskt överskott vid godkännande och löpande tillsyn av Skolinspektionen. Det påpekas att enligt skollagens bestämmelser om ägar- och lednings</w:t>
        <w:softHyphen/>
        <w:t>pröv</w:t>
        <w:softHyphen/>
        <w:t>ning har Skolinspek</w:t>
        <w:softHyphen/>
        <w:t>tionen möjlighet att dra in god</w:t>
        <w:softHyphen/>
        <w:t>kännandet för en fristående huvudman vid allvarliga signaler om att ekonomin inte är stabil. Ett införande av ett skolplikts</w:t>
        <w:softHyphen/>
        <w:t>avdrag skulle, enligt inkomna yttranden, kunna få till följd att en betydande andel fristående skolor inte längre kan upprätthålla den långsiktigt ekonomiska stabilitet som Skolinspektionen kräver för att huvudmannen ska få behålla sitt tillstånd. Vidare anförs bl.a. av Idéburna skolors riksförbund att det saknas en analys av hur förslaget om sänkt basersättning kan komma att drabba särskilt mindre skolor som redan i dag lever under knappa ekonomiska villkor, varav många drivs av ideella eller ekonomiska före</w:t>
        <w:softHyphen/>
        <w:t>ningar och/eller är belägna på lands</w:t>
        <w:softHyphen/>
        <w:t>bygden. Regeringen bedömer att kommunernas bidrag till enskilda huvudmän i regel kommer att minska som en konsekvens av förslaget, men att det inte på för</w:t>
        <w:softHyphen/>
        <w:t>hand är möjligt att ange med hur mycket. Förslaget kommer att få olika stor betydelse för olika huvudmän, beroende på hur stor varia</w:t>
        <w:softHyphen/>
        <w:t>tionen i elevunderlag är i elevernas hemkommuner och beroende på hem</w:t>
        <w:softHyphen/>
        <w:t>kommunens bedömning av merkostnadernas storlek. Enskilda huvud</w:t>
        <w:softHyphen/>
        <w:t>män är vidare en heterogen grupp. Under dessa förut</w:t>
        <w:softHyphen/>
        <w:t>sättningar är det inte möjligt att ge en heltäckande bild av förslagets konse</w:t>
        <w:softHyphen/>
        <w:t xml:space="preserve">kvenser för samtliga enskilda huvudmän. </w:t>
      </w:r>
    </w:p>
    <w:p>
      <w:pPr>
        <w:pStyle w:val="TextBodyIndent"/>
        <w:rPr/>
      </w:pPr>
      <w:r>
        <w:rPr/>
        <w:t>Regleringen av kommuners bidrag till enskilda huvudmän utgår från principen om lika villkor och att eventuella olikheter ska vara motiverade av skillnader i ansvar. Rege</w:t>
        <w:softHyphen/>
        <w:t>ringen konstaterar att förslaget inte förändrar denna grund</w:t>
        <w:softHyphen/>
        <w:t>läggande utgångs</w:t>
        <w:softHyphen/>
        <w:t>punkt. Regeringen kan också konstatera att de eventuella konsekvenser av förslaget för vissa enskilda huvudmän som olika remiss</w:t>
        <w:softHyphen/>
        <w:t>instanser pekar på och som rör enskilda huvudmäns intäkter och utgifter, är frågor som enskilda huvudmän redan i dag måste bemöta inom ramen för sin verksamhet. Att t.ex. små skolor på lands</w:t>
        <w:softHyphen/>
        <w:t>bygden har särskilda utmaningar gäller oavsett om de är fri</w:t>
        <w:softHyphen/>
        <w:t>stående eller kommunala. Däremot är det ett faktum att det vid beräkningen av bidraget till enskilda huvudmän i dag inte tas någon hänsyn till att enskilda huvudmän, oavsett storlek, inte har samma skyldigheter och lagstadgade ansvar som kommu</w:t>
        <w:softHyphen/>
        <w:t>ner. Det medför en överkompensation till enskilda huvudmän jämfört med kommuner. Regeringen anser att förutsättningarna måste bli mer rätt</w:t>
        <w:softHyphen/>
        <w:t>visande och likvärdiga. Hur enskilda huvudmän sedan utifrån likvärdiga förutsättningar väljer att priori</w:t>
        <w:softHyphen/>
        <w:t>tera inom sin verk</w:t>
        <w:softHyphen/>
        <w:t>samhet är inte en fråga för regeringen. Regeringen framhåller att nuvarande reg</w:t>
        <w:softHyphen/>
        <w:t>lering av kommuners bidrag till en</w:t>
        <w:softHyphen/>
        <w:t>skilda huvudmän har gynnat enskilda huvud</w:t>
        <w:softHyphen/>
        <w:t>män som grupp jämfört med kommunala huvudmän, eftersom hänsyn inte har tagits till de mer</w:t>
        <w:softHyphen/>
        <w:t>kost</w:t>
        <w:softHyphen/>
        <w:t>nader som kommunens ansvar för skolplacering medför. Om för</w:t>
        <w:softHyphen/>
        <w:t>slaget inte genomförs, kommer enskilda huvud</w:t>
        <w:softHyphen/>
        <w:t>män även fortsatt att få ersättning som inte tar hänsyn till deras mindre ansvar i fråga om skol</w:t>
        <w:softHyphen/>
        <w:t>placeringar och ojämlik</w:t>
        <w:softHyphen/>
        <w:t>heten mellan kommunala och enskilda huvudmän kom</w:t>
        <w:softHyphen/>
        <w:t xml:space="preserve">mer att bestå.  </w:t>
      </w:r>
    </w:p>
    <w:p>
      <w:pPr>
        <w:pStyle w:val="TextBodyIndent"/>
        <w:rPr/>
      </w:pPr>
      <w:r>
        <w:rPr/>
        <w:t>Elevantalet i kommunen växlar mellan åren och kommunen har inte möjlighet att anpassa alla sina resurser optimalt efter varje års faktiska elev</w:t>
        <w:softHyphen/>
        <w:t>antal (se avsnitt 7.1). Vissa år ska kommunens utbildningsbudget anpassas till fler elever och vissa år till färre elever än föregående år, vilket kommer att påverka basersättningens storlek. Det gäller både kommunen och enskilda huvudmän. Även om den enskilda huvudmannen haft ett oförändrat antal elever, och således inte behövt anpassa sin organisation varken uppåt eller nedåt, kommer bidraget från kommunen årligen att variera. Förslaget ger kommunerna ut</w:t>
        <w:softHyphen/>
        <w:t>rymme att ta hänsyn till de me</w:t>
        <w:softHyphen/>
        <w:t>r</w:t>
        <w:softHyphen/>
        <w:t>kostnader som är kopplade till skol</w:t>
        <w:softHyphen/>
        <w:t>place</w:t>
        <w:softHyphen/>
        <w:t>ringsansvaret och elevfluktua</w:t>
        <w:softHyphen/>
        <w:t>tionen. En följd av detta är att basersättningen kommer bli mer lika mellan åren och inte vara så avhängigt demografin i kommunen. Det innebär att över tid kommer de enskilda huvud</w:t>
        <w:softHyphen/>
        <w:t>män</w:t>
        <w:softHyphen/>
        <w:t xml:space="preserve">nens intäkter per elev att bli mer stabila än i dag. </w:t>
      </w:r>
    </w:p>
    <w:p>
      <w:pPr>
        <w:pStyle w:val="TextBodyIndent"/>
        <w:rPr/>
      </w:pPr>
      <w:r>
        <w:rPr>
          <w:i/>
          <w:iCs/>
        </w:rPr>
        <w:t>Regelrådet</w:t>
      </w:r>
      <w:r>
        <w:rPr/>
        <w:t xml:space="preserve"> anser vidare att redovisningen av påverkan på konkurrens</w:t>
        <w:softHyphen/>
        <w:t>förhållandena för berörda företag är bristfällig. Om antalet enskilda huvud</w:t>
        <w:softHyphen/>
        <w:t>män eller fristående skolor minskar borde, enligt Regelrådet, detta allt annat lika medföra en påverkan på konkurrensförhållandena mellan de kvarvarande aktörer som ägnar sig åt skolverksamhet. Regeringen bedö</w:t>
        <w:softHyphen/>
        <w:t>mer inte att det finns skäl att anta att förslaget får konsekvensen att fler eller färre elever jämfört med i dag kommer att välja fristående skolor. Konkurrensen mellan kommunala och fristående skolor eller mellan olika fristående skolor bedöms därför inte påverkas negativt. Regelrådet finner redovisningen av alternativa lösningar godtagbar. Då Regelrådet, som nämnts ovan anser att den information som finns om hur berörda företag kan väntas påverkas av förslaget är alltför begränsad och alltför otydlig anser dock Regelrådet att konsekvensutredningen inte uppfyller kraven i 6 och 7 §§ förordningen (2007:1244) om konsekvensutredning vid regel</w:t>
        <w:softHyphen/>
        <w:t>giv</w:t>
        <w:softHyphen/>
        <w:t>ning. Eftersom förslagets konsekvenser är beroende av dels lokala för</w:t>
        <w:softHyphen/>
        <w:t>hållanden i kommunerna, dels på förutsättningarna hos varje enskild huvud</w:t>
        <w:softHyphen/>
        <w:t>man, skulle det krävas alltför långtgående analyser. Regeringen bedömer därför att de analyser som gjorts får anses tillräckliga.</w:t>
      </w:r>
    </w:p>
    <w:p>
      <w:pPr>
        <w:pStyle w:val="TextBodyIndent"/>
        <w:rPr/>
      </w:pPr>
      <w:r>
        <w:rPr/>
        <w:t>Regeringens bedömning är sammantaget att förändringarna med hänsyn till regleringens ändamål är nödvändiga och proportionerliga. Eftersom för</w:t>
        <w:softHyphen/>
        <w:t>sla</w:t>
        <w:softHyphen/>
        <w:t>get är en anpassning till kommunala och enskilda huvudmäns olika ansvar, bedöms förslaget inte heller långsiktigt medföra några negativa konsekvenser för enskilda huvudmän.</w:t>
      </w:r>
    </w:p>
    <w:p>
      <w:pPr>
        <w:pStyle w:val="Heading2"/>
        <w:numPr>
          <w:ilvl w:val="1"/>
          <w:numId w:val="3"/>
        </w:numPr>
        <w:rPr/>
      </w:pPr>
      <w:bookmarkStart w:id="107" w:name="_Toc98412940"/>
      <w:bookmarkStart w:id="108" w:name="_Toc96976933"/>
      <w:bookmarkStart w:id="109" w:name="_Toc93573345"/>
      <w:r>
        <w:rPr/>
        <w:t>Konsekvenser för barn och elever</w:t>
      </w:r>
      <w:bookmarkEnd w:id="107"/>
      <w:bookmarkEnd w:id="108"/>
      <w:bookmarkEnd w:id="109"/>
    </w:p>
    <w:p>
      <w:pPr>
        <w:pStyle w:val="TextBody"/>
        <w:rPr/>
      </w:pPr>
      <w:r>
        <w:rPr/>
        <w:t>Syftet med förslaget om att hemkommunen ska göra ett avdrag från grund</w:t>
        <w:softHyphen/>
        <w:t>beloppet för kostnader för kommunens skolplaceringsansvar är att skapa likvärdighet och lika villkor mellan kom</w:t>
        <w:softHyphen/>
        <w:t>munala och enskilda huvud</w:t>
        <w:softHyphen/>
        <w:t>män. När huvudmän ersätts i enlighet med det ansvar som de har, vilket i detta fall innebär att kommuner får ersättning för sitt skolplaceringsansvar, medför detta att kommunerna får bättre förutsättningar att ge sina elever en likvärdig utbildning av god kvalitet. Enskilda huvudmän får en lägre ersättning än i dag, men ersättningen kommer beräknas utifrån deras ansvar. Utbild</w:t>
        <w:softHyphen/>
        <w:t>ningen inom skol</w:t>
        <w:softHyphen/>
        <w:t>väsendet ska, enligt skollagen, vara likvärdig inom varje skolform och inom fritidshemmet oavsett var i landet den anordnas (1 kap. 9 § skollagen). Elevers möjlig</w:t>
        <w:softHyphen/>
        <w:t>het att klara skolan ska inte bero på var i landet eleven bor eller vilken skola eleven går i. Sverige har åtagit sig att följa FN:s kon</w:t>
        <w:softHyphen/>
        <w:t>ven</w:t>
        <w:softHyphen/>
        <w:softHyphen/>
        <w:t>tion om barnets rättigheter (barnkonventionen), som gäller som svensk lag från den 1 januari 2020 (lagen [2018:1197] om Förenta nationernas konvention om barnets rättigheter</w:t>
      </w:r>
      <w:r>
        <w:rPr>
          <w:sz w:val="22"/>
          <w:szCs w:val="22"/>
        </w:rPr>
        <w:t>)</w:t>
      </w:r>
      <w:r>
        <w:rPr/>
        <w:t xml:space="preserve"> och FN:s konven</w:t>
        <w:softHyphen/>
        <w:t>tion om rättigheter för personer med funktionsnedsättning. I enlighet med artikel 3 i barnkonventionen ska, vid alla åtgärder som rör barnet, i första hand beaktas det som bedöms vara barnets bästa. Barnets bästa ska enligt skollagen vara utgångs</w:t>
        <w:softHyphen/>
        <w:t>punk</w:t>
        <w:softHyphen/>
        <w:t>ten i all utbild</w:t>
        <w:softHyphen/>
        <w:t>ning och annan verksamhet inom skolväsendet (1 kap. 10 § skollagen).</w:t>
      </w:r>
    </w:p>
    <w:p>
      <w:pPr>
        <w:pStyle w:val="TextBodyIndent"/>
        <w:rPr/>
      </w:pPr>
      <w:r>
        <w:rPr/>
        <w:t>Som framgår av avsnitt 6 föreslår vidare regeringen att den fördelning av resurser utifrån barns och elevers olika förutsättningar och behov som redan i dag ska göras enligt 2 kap. 8 b § skollagen tydliggörs genom att en strukturersättning införs som en särskild del i grundbeloppet. Skyldigheten att fördela resurser efter barnens och elevernas olika förutsättningar och behov innebär att alla kommuner behöver ta reda på huruvida det finns skill</w:t>
        <w:softHyphen/>
        <w:t>nader i elevsammansättningen på skolorna som motive</w:t>
        <w:softHyphen/>
        <w:t>rar att omför</w:t>
        <w:softHyphen/>
        <w:t xml:space="preserve">dela resurser utifrån socioekonomiska faktorer. Regleringen skapar en större tydlighet och transparens i hur resurser fördelas utifrån barns och elevers olika förutsättningar och behov, vilket också kan bidra till att synliggöra olika förutsättningar och behov. Detta möjliggör att resurser kan riktas dit behoven är som störst, vilket bedöms vara positivt för barn och elever.    </w:t>
      </w:r>
    </w:p>
    <w:p>
      <w:pPr>
        <w:pStyle w:val="TextBodyIndent"/>
        <w:rPr>
          <w:highlight w:val="yellow"/>
        </w:rPr>
      </w:pPr>
      <w:bookmarkStart w:id="110" w:name="_Hlk93660202"/>
      <w:bookmarkEnd w:id="110"/>
      <w:r>
        <w:rPr/>
        <w:t>Sammantaget bedöms förslagen dels öka likvärdigheten mellan huvud</w:t>
        <w:softHyphen/>
        <w:t xml:space="preserve">männen och därmed öka möjligheten att tillförsäkra alla barn och elever tillgång till en god och likvärdig utbildning oavsett huvudman, dels skapa större transparens i hur barns och elever olika förutsättningar och behov beaktas vid resursfördelningen. </w:t>
      </w:r>
    </w:p>
    <w:p>
      <w:pPr>
        <w:pStyle w:val="Heading2"/>
        <w:numPr>
          <w:ilvl w:val="1"/>
          <w:numId w:val="3"/>
        </w:numPr>
        <w:rPr/>
      </w:pPr>
      <w:bookmarkStart w:id="111" w:name="_Hlk93660202"/>
      <w:bookmarkStart w:id="112" w:name="_Toc98412941"/>
      <w:bookmarkStart w:id="113" w:name="_Toc96976934"/>
      <w:bookmarkStart w:id="114" w:name="_Toc93573346"/>
      <w:bookmarkEnd w:id="111"/>
      <w:r>
        <w:rPr/>
        <w:t>Konsekvenser för jämställdhet, integration och segregation</w:t>
      </w:r>
      <w:bookmarkEnd w:id="112"/>
      <w:bookmarkEnd w:id="113"/>
      <w:bookmarkEnd w:id="114"/>
      <w:r>
        <w:rPr/>
        <w:t xml:space="preserve"> </w:t>
      </w:r>
    </w:p>
    <w:p>
      <w:pPr>
        <w:pStyle w:val="TextBody"/>
        <w:rPr/>
      </w:pPr>
      <w:bookmarkStart w:id="115" w:name="_Hlk93660387"/>
      <w:bookmarkStart w:id="116" w:name="_Hlk93660287"/>
      <w:r>
        <w:rPr/>
        <w:t xml:space="preserve">Förslaget att kommuner får ersättning för sitt skolplaceringsansvar medför att kommunerna får bättre förutsättningar att ge sina elever en likvärdig utbildning av god kvalitet. Enskilda huvudmän får en lägre ersättning än i dag, men ersättningen kommer beräknas utifrån deras ansvar. </w:t>
      </w:r>
      <w:bookmarkEnd w:id="116"/>
      <w:r>
        <w:rPr/>
        <w:t>Förslaget om att en strukturersättning införs som en särskild del i grundbeloppet skapar en större tydlighet och transparens i hur resurser fördelas utifrån barns och elevers olika förutsättningar och behov, vilket också kan bidra till att synlig</w:t>
        <w:softHyphen/>
        <w:t xml:space="preserve">göra olika barns och elevers förutsättningar och behov.  </w:t>
      </w:r>
      <w:bookmarkEnd w:id="115"/>
    </w:p>
    <w:p>
      <w:pPr>
        <w:pStyle w:val="Rubrik5utannumrering"/>
        <w:rPr/>
      </w:pPr>
      <w:r>
        <w:rPr/>
        <w:t>Konsekvenser för jämställdhet</w:t>
      </w:r>
    </w:p>
    <w:p>
      <w:pPr>
        <w:pStyle w:val="TextBody"/>
        <w:rPr/>
      </w:pPr>
      <w:r>
        <w:rPr/>
        <w:t>Pojkar har generellt sämre kunskapsresultat än flickor, skillnaden i merit</w:t>
        <w:softHyphen/>
        <w:t>värde vid grundskolans slut var cirka 24 meritpoäng 2021. Rege</w:t>
        <w:softHyphen/>
        <w:t>ringen gör bedöm</w:t>
        <w:softHyphen/>
        <w:t>ningen att förslagen sammantaget kommer att förbättra likvärdig</w:t>
        <w:softHyphen/>
        <w:t>heten mellan huvudmän samt tydliggöra sambandet mellan resurs</w:t>
        <w:softHyphen/>
        <w:softHyphen/>
        <w:t>fördelningen och skolans kompensatoriska uppdrag, vilket skapar bättre förutsättningar för att alla barn och elever ska få en likvärdig utbildning av god kvalitet. Detta ökar i sin tur möjligheterna för att pojkar</w:t>
        <w:softHyphen/>
        <w:t>s kun</w:t>
        <w:softHyphen/>
        <w:t>skapsresultat höjs. Förslaget bedöms därför vara positivt för jäm</w:t>
        <w:softHyphen/>
        <w:t>ställd</w:t>
        <w:softHyphen/>
        <w:t xml:space="preserve">heten. </w:t>
      </w:r>
    </w:p>
    <w:p>
      <w:pPr>
        <w:pStyle w:val="Rubrik5utannumrering"/>
        <w:rPr/>
      </w:pPr>
      <w:r>
        <w:rPr/>
        <w:t xml:space="preserve">Konsekvenser för integration </w:t>
      </w:r>
    </w:p>
    <w:p>
      <w:pPr>
        <w:pStyle w:val="TextBody"/>
        <w:rPr/>
      </w:pPr>
      <w:bookmarkStart w:id="117" w:name="_Hlk93660442"/>
      <w:r>
        <w:rPr/>
        <w:t>Förslagen bidrar till att resurser kan riktas dit behoven är som störst, vilket stärker möjligheterna att skapa goda förutsättningar för elevers lärande. Förslagen kan då få en positiv inverkan och betydelse för t.ex. nyanlända elevers lärande och utveckling. Det kommer i sin tur att kunna bidra till uppnåendet av det integrationspolitiska målet om lika rättigheter och möjligheter för alla oavsett etnisk och kulturell bakgrund.</w:t>
      </w:r>
      <w:bookmarkEnd w:id="117"/>
    </w:p>
    <w:p>
      <w:pPr>
        <w:pStyle w:val="Rubrik5utannumrering"/>
        <w:rPr/>
      </w:pPr>
      <w:r>
        <w:rPr/>
        <w:t>Konsekvenser för segregation</w:t>
      </w:r>
    </w:p>
    <w:p>
      <w:pPr>
        <w:pStyle w:val="TextBody"/>
        <w:rPr/>
      </w:pPr>
      <w:bookmarkStart w:id="118" w:name="_Hlk93660499"/>
      <w:bookmarkEnd w:id="118"/>
      <w:r>
        <w:rPr/>
        <w:t>Förslagen bidrar till att resurser kan riktas dit behoven är som störst, vilket stärker möjligheterna för att skapa goda förutsättningar för alla elevers lärande. På det sättet kan förslagen främja det segregationspolitiska målet för utbildning, dvs. att skolsegregationen och sambandet mellan elevernas socioekonomiska bakgrund och kunskaps</w:t>
        <w:softHyphen/>
        <w:t>resultat ska minska.</w:t>
      </w:r>
    </w:p>
    <w:p>
      <w:pPr>
        <w:pStyle w:val="Heading2"/>
        <w:numPr>
          <w:ilvl w:val="1"/>
          <w:numId w:val="3"/>
        </w:numPr>
        <w:rPr/>
      </w:pPr>
      <w:bookmarkStart w:id="119" w:name="_Hlk93660499"/>
      <w:bookmarkStart w:id="120" w:name="_Toc98412942"/>
      <w:bookmarkStart w:id="121" w:name="_Toc96976935"/>
      <w:bookmarkStart w:id="122" w:name="_Toc93573347"/>
      <w:bookmarkStart w:id="123" w:name="_Toc93051688"/>
      <w:bookmarkStart w:id="124" w:name="_Toc92986705"/>
      <w:bookmarkEnd w:id="119"/>
      <w:bookmarkEnd w:id="123"/>
      <w:bookmarkEnd w:id="124"/>
      <w:r>
        <w:rPr/>
        <w:t>Konsekvenser för klimat och miljö</w:t>
      </w:r>
      <w:bookmarkEnd w:id="120"/>
      <w:bookmarkEnd w:id="121"/>
      <w:bookmarkEnd w:id="122"/>
    </w:p>
    <w:p>
      <w:pPr>
        <w:pStyle w:val="TextBody"/>
        <w:rPr/>
      </w:pPr>
      <w:r>
        <w:rPr/>
        <w:t>Regeringens förslag bedöms inte ge några negativa konsekvenser för klimat och miljö.</w:t>
      </w:r>
    </w:p>
    <w:p>
      <w:pPr>
        <w:pStyle w:val="Heading2"/>
        <w:numPr>
          <w:ilvl w:val="1"/>
          <w:numId w:val="3"/>
        </w:numPr>
        <w:rPr/>
      </w:pPr>
      <w:bookmarkStart w:id="125" w:name="_Toc98412943"/>
      <w:bookmarkStart w:id="126" w:name="_Toc96976936"/>
      <w:bookmarkStart w:id="127" w:name="_Toc93573348"/>
      <w:r>
        <w:rPr/>
        <w:t>Konsekvenser i förhållande till EU-rätten</w:t>
      </w:r>
      <w:bookmarkEnd w:id="125"/>
      <w:bookmarkEnd w:id="126"/>
      <w:bookmarkEnd w:id="127"/>
    </w:p>
    <w:p>
      <w:pPr>
        <w:pStyle w:val="TextBody"/>
        <w:rPr/>
      </w:pPr>
      <w:r>
        <w:rPr/>
        <w:t>Förslagen berör inte frågor som är reglerade i EU-rätten.</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ind w:hanging="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28" w:name="_Toc98412944"/>
      <w:bookmarkStart w:id="129" w:name="_Toc93573349"/>
      <w:r>
        <w:rPr/>
        <w:t>Författningskommentar</w:t>
      </w:r>
      <w:bookmarkEnd w:id="128"/>
      <w:bookmarkEnd w:id="129"/>
    </w:p>
    <w:p>
      <w:pPr>
        <w:pStyle w:val="TextBody"/>
        <w:rPr>
          <w:sz w:val="26"/>
          <w:szCs w:val="26"/>
        </w:rPr>
      </w:pPr>
      <w:r>
        <w:rPr>
          <w:sz w:val="26"/>
          <w:szCs w:val="26"/>
        </w:rPr>
        <w:t>Förslaget till lag om ändring i skollagen (2010:800)</w:t>
      </w:r>
    </w:p>
    <w:p>
      <w:pPr>
        <w:pStyle w:val="Rubrik4utannumrering"/>
        <w:rPr/>
      </w:pPr>
      <w:r>
        <w:rPr/>
        <w:t>8 kap. Förskolan</w:t>
      </w:r>
    </w:p>
    <w:p>
      <w:pPr>
        <w:pStyle w:val="TextBody"/>
        <w:rPr>
          <w:sz w:val="18"/>
          <w:szCs w:val="18"/>
        </w:rPr>
      </w:pPr>
      <w:r>
        <w:rPr>
          <w:b/>
          <w:sz w:val="18"/>
          <w:szCs w:val="18"/>
        </w:rPr>
        <w:t>22 §</w:t>
      </w:r>
      <w:r>
        <w:rPr/>
        <w:t>    </w:t>
      </w:r>
      <w:r>
        <w:rPr>
          <w:sz w:val="18"/>
          <w:szCs w:val="18"/>
        </w:rPr>
        <w:t xml:space="preserve">Grundbeloppet ska </w:t>
      </w:r>
      <w:r>
        <w:rPr>
          <w:i/>
          <w:iCs/>
          <w:sz w:val="18"/>
          <w:szCs w:val="18"/>
        </w:rPr>
        <w:t>bestå av</w:t>
      </w:r>
      <w:r>
        <w:rPr>
          <w:sz w:val="18"/>
          <w:szCs w:val="18"/>
        </w:rPr>
        <w:t xml:space="preserve"> </w:t>
      </w:r>
      <w:r>
        <w:rPr>
          <w:i/>
          <w:iCs/>
          <w:sz w:val="18"/>
          <w:szCs w:val="18"/>
        </w:rPr>
        <w:t>en</w:t>
      </w:r>
      <w:r>
        <w:rPr>
          <w:sz w:val="18"/>
          <w:szCs w:val="18"/>
        </w:rPr>
        <w:t xml:space="preserve"> </w:t>
      </w:r>
      <w:r>
        <w:rPr>
          <w:i/>
          <w:iCs/>
          <w:sz w:val="18"/>
          <w:szCs w:val="18"/>
        </w:rPr>
        <w:t>basersättning och en strukturersättning</w:t>
      </w:r>
      <w:r>
        <w:rPr>
          <w:sz w:val="18"/>
          <w:szCs w:val="18"/>
        </w:rPr>
        <w:t>.</w:t>
      </w:r>
    </w:p>
    <w:p>
      <w:pPr>
        <w:pStyle w:val="TextBodyIndent"/>
        <w:rPr/>
      </w:pPr>
      <w:r>
        <w:rPr>
          <w:i/>
          <w:iCs/>
          <w:sz w:val="18"/>
          <w:szCs w:val="18"/>
        </w:rPr>
        <w:t>Basersättningen ska avse ersättning</w:t>
      </w:r>
      <w:r>
        <w:rPr>
          <w:sz w:val="18"/>
          <w:szCs w:val="18"/>
        </w:rPr>
        <w:t xml:space="preserve"> </w:t>
      </w:r>
      <w:r>
        <w:rPr>
          <w:i/>
          <w:iCs/>
          <w:sz w:val="18"/>
          <w:szCs w:val="18"/>
        </w:rPr>
        <w:t>för</w:t>
      </w:r>
      <w:r>
        <w:rPr>
          <w:sz w:val="18"/>
          <w:szCs w:val="18"/>
        </w:rPr>
        <w:t xml:space="preserve"> </w:t>
      </w:r>
      <w:r>
        <w:rPr>
          <w:i/>
          <w:iCs/>
          <w:sz w:val="18"/>
          <w:szCs w:val="18"/>
        </w:rPr>
        <w:t>kostnadsslagen</w:t>
      </w:r>
    </w:p>
    <w:p>
      <w:pPr>
        <w:pStyle w:val="TextBodyIndent"/>
        <w:rPr>
          <w:i/>
          <w:i/>
          <w:sz w:val="18"/>
          <w:szCs w:val="18"/>
        </w:rPr>
      </w:pPr>
      <w:r>
        <w:rPr>
          <w:i/>
          <w:sz w:val="18"/>
          <w:szCs w:val="18"/>
        </w:rPr>
        <w:t xml:space="preserve">1. omsorg och pedagogisk verksamhet, </w:t>
      </w:r>
    </w:p>
    <w:p>
      <w:pPr>
        <w:pStyle w:val="TextBodyIndent"/>
        <w:rPr>
          <w:i/>
          <w:i/>
          <w:sz w:val="18"/>
          <w:szCs w:val="18"/>
        </w:rPr>
      </w:pPr>
      <w:r>
        <w:rPr>
          <w:i/>
          <w:sz w:val="18"/>
          <w:szCs w:val="18"/>
        </w:rPr>
        <w:t xml:space="preserve">2. pedagogiskt material och utrustning, </w:t>
      </w:r>
    </w:p>
    <w:p>
      <w:pPr>
        <w:pStyle w:val="TextBodyIndent"/>
        <w:rPr>
          <w:i/>
          <w:i/>
          <w:sz w:val="18"/>
          <w:szCs w:val="18"/>
        </w:rPr>
      </w:pPr>
      <w:r>
        <w:rPr>
          <w:i/>
          <w:sz w:val="18"/>
          <w:szCs w:val="18"/>
        </w:rPr>
        <w:t xml:space="preserve">3. måltider, </w:t>
      </w:r>
    </w:p>
    <w:p>
      <w:pPr>
        <w:pStyle w:val="TextBodyIndent"/>
        <w:rPr>
          <w:i/>
          <w:i/>
          <w:sz w:val="18"/>
          <w:szCs w:val="18"/>
        </w:rPr>
      </w:pPr>
      <w:r>
        <w:rPr>
          <w:i/>
          <w:sz w:val="18"/>
          <w:szCs w:val="18"/>
        </w:rPr>
        <w:t xml:space="preserve">4. administration, </w:t>
      </w:r>
    </w:p>
    <w:p>
      <w:pPr>
        <w:pStyle w:val="TextBodyIndent"/>
        <w:rPr>
          <w:i/>
          <w:i/>
          <w:sz w:val="18"/>
          <w:szCs w:val="18"/>
        </w:rPr>
      </w:pPr>
      <w:r>
        <w:rPr>
          <w:i/>
          <w:sz w:val="18"/>
          <w:szCs w:val="18"/>
        </w:rPr>
        <w:t>5. mervärdesskatt, och</w:t>
      </w:r>
    </w:p>
    <w:p>
      <w:pPr>
        <w:pStyle w:val="TextBodyIndent"/>
        <w:rPr>
          <w:sz w:val="18"/>
          <w:szCs w:val="18"/>
        </w:rPr>
      </w:pPr>
      <w:r>
        <w:rPr>
          <w:i/>
          <w:sz w:val="18"/>
          <w:szCs w:val="18"/>
        </w:rPr>
        <w:t>6. lokalkostnader.</w:t>
      </w:r>
    </w:p>
    <w:p>
      <w:pPr>
        <w:pStyle w:val="TextBodyIndent"/>
        <w:rPr>
          <w:i/>
          <w:i/>
          <w:sz w:val="18"/>
          <w:szCs w:val="18"/>
        </w:rPr>
      </w:pPr>
      <w:r>
        <w:rPr>
          <w:i/>
          <w:iCs/>
          <w:sz w:val="18"/>
          <w:szCs w:val="18"/>
        </w:rPr>
        <w:t>Basersättningen</w:t>
      </w:r>
      <w:r>
        <w:rPr>
          <w:i/>
          <w:sz w:val="18"/>
          <w:szCs w:val="18"/>
        </w:rPr>
        <w:t xml:space="preserve"> ska </w:t>
      </w:r>
      <w:bookmarkStart w:id="130" w:name="_Hlk89106957"/>
      <w:r>
        <w:rPr>
          <w:i/>
          <w:sz w:val="18"/>
          <w:szCs w:val="18"/>
        </w:rPr>
        <w:t xml:space="preserve">bestämmas efter samma grunder som </w:t>
      </w:r>
      <w:r>
        <w:rPr>
          <w:i/>
          <w:iCs/>
          <w:sz w:val="18"/>
          <w:szCs w:val="18"/>
        </w:rPr>
        <w:t>hemkommunen</w:t>
      </w:r>
      <w:r>
        <w:rPr>
          <w:i/>
          <w:sz w:val="18"/>
          <w:szCs w:val="18"/>
        </w:rPr>
        <w:t xml:space="preserve"> tillämpar vid fördelning av resurser för dessa kostnadsslag till sin egen förskola.</w:t>
      </w:r>
      <w:bookmarkEnd w:id="130"/>
    </w:p>
    <w:p>
      <w:pPr>
        <w:pStyle w:val="TextBodyIndent"/>
        <w:rPr/>
      </w:pPr>
      <w:r>
        <w:rPr>
          <w:i/>
          <w:iCs/>
          <w:sz w:val="18"/>
          <w:szCs w:val="18"/>
        </w:rPr>
        <w:t xml:space="preserve">Strukturersättningen ska avse ersättning som fördelas </w:t>
      </w:r>
      <w:r>
        <w:rPr>
          <w:i/>
          <w:sz w:val="18"/>
          <w:szCs w:val="18"/>
        </w:rPr>
        <w:t>utifrån barnens olika förutsättningar och behov. Den ska bestämmas efter samma grunder som hem</w:t>
        <w:softHyphen/>
        <w:t>kommunen tillämpar vid fördelning av resurser till den egna verksamheten enligt 2 kap. 8 b §.</w:t>
      </w:r>
    </w:p>
    <w:p>
      <w:pPr>
        <w:pStyle w:val="TextBody"/>
        <w:rPr/>
      </w:pPr>
      <w:r>
        <w:rPr/>
      </w:r>
    </w:p>
    <w:p>
      <w:pPr>
        <w:pStyle w:val="TextBody"/>
        <w:rPr/>
      </w:pPr>
      <w:r>
        <w:rPr/>
        <w:t xml:space="preserve">I paragrafen regleras vilka kostnadsslag som ingår i det grundbelopp som hemkommunen enligt 21 § ska lämna till en enskild huvudman för varje barn vid dennes förskolenhet. </w:t>
      </w:r>
    </w:p>
    <w:p>
      <w:pPr>
        <w:pStyle w:val="TextBodyIndent"/>
        <w:rPr/>
      </w:pPr>
      <w:r>
        <w:rPr/>
        <w:t xml:space="preserve">Paragrafens </w:t>
      </w:r>
      <w:r>
        <w:rPr>
          <w:i/>
          <w:iCs/>
        </w:rPr>
        <w:t>första stycke</w:t>
      </w:r>
      <w:r>
        <w:rPr/>
        <w:t xml:space="preserve"> ändras så att det förtydligas att grundbeloppet ska bestå av en basersättning och en strukturersättning. </w:t>
      </w:r>
    </w:p>
    <w:p>
      <w:pPr>
        <w:pStyle w:val="TextBodyIndent"/>
        <w:rPr/>
      </w:pPr>
      <w:r>
        <w:rPr/>
        <w:t xml:space="preserve">I paragrafens </w:t>
      </w:r>
      <w:r>
        <w:rPr>
          <w:i/>
          <w:iCs/>
        </w:rPr>
        <w:t>andra stycke,</w:t>
      </w:r>
      <w:r>
        <w:rPr/>
        <w:t xml:space="preserve"> som är </w:t>
      </w:r>
      <w:r>
        <w:rPr>
          <w:i/>
          <w:iCs/>
        </w:rPr>
        <w:t>nytt</w:t>
      </w:r>
      <w:r>
        <w:rPr/>
        <w:t xml:space="preserve"> och som i huvudsak motsvarar bestämmelsens nuvarande första stycke, renodlas ersättningen för kost</w:t>
        <w:softHyphen/>
        <w:t>nadsslagen i punkterna 1–6 till att avse en basersättning för varje barn i förskolan. Ändringen är föranledd av att strukturersättning in</w:t>
        <w:softHyphen/>
        <w:t xml:space="preserve">förs som en särskild del av grundbeloppet enligt paragrafens fjärde stycke. </w:t>
      </w:r>
    </w:p>
    <w:p>
      <w:pPr>
        <w:pStyle w:val="TextBodyIndent"/>
        <w:rPr/>
      </w:pPr>
      <w:r>
        <w:rPr/>
        <w:t xml:space="preserve">I paragrafens </w:t>
      </w:r>
      <w:r>
        <w:rPr>
          <w:i/>
          <w:iCs/>
        </w:rPr>
        <w:t xml:space="preserve">tredje stycke, </w:t>
      </w:r>
      <w:r>
        <w:rPr/>
        <w:t xml:space="preserve">som är </w:t>
      </w:r>
      <w:r>
        <w:rPr>
          <w:i/>
          <w:iCs/>
        </w:rPr>
        <w:t>nytt</w:t>
      </w:r>
      <w:r>
        <w:rPr/>
        <w:t xml:space="preserve"> och som i huvudsak motsvarar bestämmelsens nuvarande andra stycke byts ordet grundbelopp ut mot bas</w:t>
        <w:softHyphen/>
        <w:t>ersättning. I stycket anges att bas</w:t>
        <w:softHyphen/>
        <w:t>ersätt</w:t>
        <w:softHyphen/>
        <w:t>ningen, som omfattar kost</w:t>
        <w:softHyphen/>
        <w:t>nads</w:t>
        <w:softHyphen/>
        <w:t>slagen i andra stycket punkterna 1–6, ska bestämmas efter samma grunder som hem</w:t>
        <w:softHyphen/>
        <w:t>kom</w:t>
        <w:softHyphen/>
        <w:t>munen tillämpar vid fördelning av resurser för dessa kostnadsslag till sin egen för</w:t>
        <w:softHyphen/>
        <w:t>skola. Huvuddelen av det bidrag som lämnas genom grund</w:t>
        <w:softHyphen/>
        <w:t>belop</w:t>
        <w:softHyphen/>
        <w:t>pet ska avse basersättningen. Därutöver till</w:t>
        <w:softHyphen/>
        <w:t>kommer enligt fjärde stycket en strukturersättning, som fördelas utifrån barnens olika förutsättningar och behov, och enligt 23 § tilläggsbelopp för barn som har ett omfattande behov av särskilt stöd. Huvud</w:t>
        <w:softHyphen/>
        <w:t>mannen för en fristående förskola ska således som huvudregel kunna till</w:t>
        <w:softHyphen/>
        <w:t>godose ett enskilt barns behov av stöd i form av extra anpass</w:t>
        <w:softHyphen/>
        <w:t>ningar och särskilt stöd inom ramen för den basersättning som lämnas för förskolans alla barn, utom i de fall barnet har ett omfattande behov av särskilt stöd. I dessa fall ska tilläggsbelopp utgå enligt 23 §. Ett tilläggsbelopp ska enligt den bestäm</w:t>
        <w:softHyphen/>
        <w:t>melsen vara individuellt bestämt utifrån barnets behov. I de fall en fristående förskola riktar sig till barn som är i behov av särskilt stöd (se 18 § första stycket och prop. 2009/10:165 s. 717), följer det av 2 kap. 8 b § att kommunen ska göra en bedömning av om det därutöver även bör utgå en struktur</w:t>
        <w:softHyphen/>
        <w:t>ersättning för barnen, se fjärde stycket. Rege</w:t>
        <w:softHyphen/>
        <w:t>ringen får enligt 29 kap. 26 § första stycket meddela ytterligare föreskrifter om bestäm</w:t>
        <w:softHyphen/>
        <w:t>mandet av det bidrag som kommunerna är skyldiga att lämna till fristående förskolor i form av grundbelopp och tilläggsbelopp (se 23 §). I övrigt har enbart språk</w:t>
        <w:softHyphen/>
        <w:t xml:space="preserve">liga justeringar gjorts. </w:t>
      </w:r>
    </w:p>
    <w:p>
      <w:pPr>
        <w:pStyle w:val="TextBodyIndent"/>
        <w:rPr/>
      </w:pPr>
      <w:r>
        <w:rPr/>
        <w:t>Av</w:t>
      </w:r>
      <w:r>
        <w:rPr>
          <w:i/>
          <w:iCs/>
        </w:rPr>
        <w:t xml:space="preserve"> fjärde stycket</w:t>
      </w:r>
      <w:r>
        <w:rPr>
          <w:i/>
        </w:rPr>
        <w:t xml:space="preserve"> </w:t>
      </w:r>
      <w:r>
        <w:rPr/>
        <w:t xml:space="preserve">som är </w:t>
      </w:r>
      <w:r>
        <w:rPr>
          <w:i/>
          <w:iCs/>
        </w:rPr>
        <w:t>nytt</w:t>
      </w:r>
      <w:r>
        <w:rPr/>
        <w:t xml:space="preserve"> framgår av</w:t>
      </w:r>
      <w:r>
        <w:rPr>
          <w:i/>
          <w:iCs/>
        </w:rPr>
        <w:t xml:space="preserve"> första meningen</w:t>
      </w:r>
      <w:r>
        <w:rPr>
          <w:i/>
        </w:rPr>
        <w:t xml:space="preserve"> </w:t>
      </w:r>
      <w:r>
        <w:rPr/>
        <w:t>att grund</w:t>
        <w:softHyphen/>
        <w:t>beloppet består av ytter</w:t>
        <w:softHyphen/>
        <w:t xml:space="preserve">ligare en del, en strukturersättning som ska fördelas utifrån barnens olika förutsättningar och behov. I </w:t>
      </w:r>
      <w:r>
        <w:rPr>
          <w:i/>
          <w:iCs/>
        </w:rPr>
        <w:t>andra meningen</w:t>
      </w:r>
      <w:r>
        <w:rPr/>
        <w:t xml:space="preserve"> anges att strukturersättningen ska bestämmas efter sam</w:t>
        <w:softHyphen/>
        <w:t>ma grunder som hem</w:t>
        <w:softHyphen/>
        <w:t>kommu</w:t>
        <w:softHyphen/>
        <w:t>nen tillämpar vid fördelning av resurser till den egna verksamheten enligt 2 kap. 8 b §. Enligt den bestämmelsen ska kommuner fördela resur</w:t>
        <w:softHyphen/>
        <w:t>ser till utbildning inom skolväsendet efter bar</w:t>
        <w:softHyphen/>
        <w:t>nens och elevernas olika förut</w:t>
        <w:softHyphen/>
        <w:t>sättningar och behov. Strukturersättningens storlek kommer att bero dels på vilka grunder kommunen bestämmer att fördelningen av struktur</w:t>
        <w:softHyphen/>
        <w:t>ersättningen ska utgå från, dels på vilka barn som går på varje huvudmans förskoleenhet. Fördelningen kan t.ex. göras efter socioekonomiska fakto</w:t>
        <w:softHyphen/>
        <w:t>rer, för elever vid en fristående förskola som riktar sig till barn som är i behov av särskilt stöd eller för nyanlända. Beroende på barngruppernas samman</w:t>
        <w:softHyphen/>
        <w:t>sättning på olika förskole</w:t>
        <w:softHyphen/>
        <w:t>enheter kan det innebära att struktur</w:t>
        <w:softHyphen/>
        <w:t>ersättningen för barnen på vissa förskoleenheter kan bli noll kronor.</w:t>
      </w:r>
    </w:p>
    <w:p>
      <w:pPr>
        <w:pStyle w:val="TextBodyIndent"/>
        <w:rPr/>
      </w:pPr>
      <w:r>
        <w:rPr/>
        <w:t xml:space="preserve">Övervägandena finns i avsnitt 6. </w:t>
      </w:r>
    </w:p>
    <w:p>
      <w:pPr>
        <w:pStyle w:val="Rubrik4utannumrering"/>
        <w:rPr/>
      </w:pPr>
      <w:r>
        <w:rPr/>
        <w:t>9 kap. Förskoleklassen</w:t>
      </w:r>
    </w:p>
    <w:p>
      <w:pPr>
        <w:pStyle w:val="TextBody"/>
        <w:rPr>
          <w:i/>
          <w:i/>
          <w:iCs/>
          <w:sz w:val="18"/>
          <w:szCs w:val="18"/>
        </w:rPr>
      </w:pPr>
      <w:r>
        <w:rPr>
          <w:b/>
          <w:sz w:val="18"/>
          <w:szCs w:val="18"/>
        </w:rPr>
        <w:t>20 §</w:t>
      </w:r>
      <w:r>
        <w:rPr>
          <w:sz w:val="18"/>
          <w:szCs w:val="18"/>
        </w:rPr>
        <w:t xml:space="preserve">    Grundbeloppet ska </w:t>
      </w:r>
      <w:r>
        <w:rPr>
          <w:i/>
          <w:iCs/>
          <w:sz w:val="18"/>
          <w:szCs w:val="18"/>
        </w:rPr>
        <w:t>bestå av</w:t>
      </w:r>
      <w:r>
        <w:rPr>
          <w:sz w:val="18"/>
          <w:szCs w:val="18"/>
        </w:rPr>
        <w:t xml:space="preserve"> </w:t>
      </w:r>
      <w:r>
        <w:rPr>
          <w:i/>
          <w:iCs/>
          <w:sz w:val="18"/>
          <w:szCs w:val="18"/>
        </w:rPr>
        <w:t>en</w:t>
      </w:r>
      <w:r>
        <w:rPr>
          <w:sz w:val="18"/>
          <w:szCs w:val="18"/>
        </w:rPr>
        <w:t xml:space="preserve"> </w:t>
      </w:r>
      <w:r>
        <w:rPr>
          <w:i/>
          <w:iCs/>
          <w:sz w:val="18"/>
          <w:szCs w:val="18"/>
        </w:rPr>
        <w:t>basersättning och en strukturersätt</w:t>
        <w:softHyphen/>
        <w:t>ning.</w:t>
      </w:r>
    </w:p>
    <w:p>
      <w:pPr>
        <w:pStyle w:val="TextBodyIndent"/>
        <w:rPr>
          <w:sz w:val="18"/>
          <w:szCs w:val="18"/>
        </w:rPr>
      </w:pPr>
      <w:r>
        <w:rPr>
          <w:i/>
          <w:iCs/>
          <w:sz w:val="18"/>
          <w:szCs w:val="18"/>
        </w:rPr>
        <w:t xml:space="preserve">Basersättningen ska avse </w:t>
      </w:r>
      <w:r>
        <w:rPr>
          <w:i/>
          <w:sz w:val="18"/>
          <w:szCs w:val="18"/>
        </w:rPr>
        <w:t>ersättning</w:t>
      </w:r>
      <w:r>
        <w:rPr>
          <w:i/>
          <w:iCs/>
          <w:sz w:val="18"/>
          <w:szCs w:val="18"/>
        </w:rPr>
        <w:t xml:space="preserve"> </w:t>
      </w:r>
      <w:r>
        <w:rPr>
          <w:i/>
          <w:sz w:val="18"/>
          <w:szCs w:val="18"/>
        </w:rPr>
        <w:t>för kostnadsslagen</w:t>
      </w:r>
      <w:r>
        <w:rPr>
          <w:iCs/>
          <w:sz w:val="18"/>
          <w:szCs w:val="18"/>
        </w:rPr>
        <w:t xml:space="preserve"> </w:t>
      </w:r>
    </w:p>
    <w:p>
      <w:pPr>
        <w:pStyle w:val="TextBodyIndent"/>
        <w:rPr>
          <w:i/>
          <w:i/>
          <w:sz w:val="18"/>
          <w:szCs w:val="18"/>
        </w:rPr>
      </w:pPr>
      <w:r>
        <w:rPr>
          <w:i/>
          <w:sz w:val="18"/>
          <w:szCs w:val="18"/>
        </w:rPr>
        <w:t>1. undervisning,</w:t>
      </w:r>
    </w:p>
    <w:p>
      <w:pPr>
        <w:pStyle w:val="TextBodyIndent"/>
        <w:rPr>
          <w:i/>
          <w:i/>
          <w:sz w:val="18"/>
          <w:szCs w:val="18"/>
        </w:rPr>
      </w:pPr>
      <w:r>
        <w:rPr>
          <w:i/>
          <w:sz w:val="18"/>
          <w:szCs w:val="18"/>
        </w:rPr>
        <w:t>2. lärverktyg,</w:t>
      </w:r>
    </w:p>
    <w:p>
      <w:pPr>
        <w:pStyle w:val="TextBodyIndent"/>
        <w:rPr>
          <w:i/>
          <w:i/>
          <w:sz w:val="18"/>
          <w:szCs w:val="18"/>
        </w:rPr>
      </w:pPr>
      <w:r>
        <w:rPr>
          <w:i/>
          <w:sz w:val="18"/>
          <w:szCs w:val="18"/>
        </w:rPr>
        <w:t>3. elevhälsa,</w:t>
      </w:r>
    </w:p>
    <w:p>
      <w:pPr>
        <w:pStyle w:val="TextBodyIndent"/>
        <w:rPr>
          <w:i/>
          <w:i/>
          <w:sz w:val="18"/>
          <w:szCs w:val="18"/>
        </w:rPr>
      </w:pPr>
      <w:r>
        <w:rPr>
          <w:i/>
          <w:sz w:val="18"/>
          <w:szCs w:val="18"/>
        </w:rPr>
        <w:t>4. måltider,</w:t>
      </w:r>
    </w:p>
    <w:p>
      <w:pPr>
        <w:pStyle w:val="TextBodyIndent"/>
        <w:rPr>
          <w:i/>
          <w:i/>
          <w:sz w:val="18"/>
          <w:szCs w:val="18"/>
        </w:rPr>
      </w:pPr>
      <w:r>
        <w:rPr>
          <w:i/>
          <w:sz w:val="18"/>
          <w:szCs w:val="18"/>
        </w:rPr>
        <w:t>5. administration,</w:t>
      </w:r>
    </w:p>
    <w:p>
      <w:pPr>
        <w:pStyle w:val="TextBodyIndent"/>
        <w:rPr>
          <w:i/>
          <w:i/>
          <w:sz w:val="18"/>
          <w:szCs w:val="18"/>
        </w:rPr>
      </w:pPr>
      <w:r>
        <w:rPr>
          <w:i/>
          <w:sz w:val="18"/>
          <w:szCs w:val="18"/>
        </w:rPr>
        <w:t>6. mervärdesskatt, och</w:t>
      </w:r>
    </w:p>
    <w:p>
      <w:pPr>
        <w:pStyle w:val="TextBodyIndent"/>
        <w:rPr>
          <w:i/>
          <w:i/>
          <w:sz w:val="18"/>
          <w:szCs w:val="18"/>
        </w:rPr>
      </w:pPr>
      <w:r>
        <w:rPr>
          <w:i/>
          <w:sz w:val="18"/>
          <w:szCs w:val="18"/>
        </w:rPr>
        <w:t>7. lokalkostnader.</w:t>
      </w:r>
    </w:p>
    <w:p>
      <w:pPr>
        <w:pStyle w:val="TextBodyIndent"/>
        <w:rPr>
          <w:i/>
          <w:i/>
          <w:iCs/>
          <w:sz w:val="18"/>
          <w:szCs w:val="18"/>
        </w:rPr>
      </w:pPr>
      <w:r>
        <w:rPr>
          <w:i/>
          <w:iCs/>
          <w:sz w:val="18"/>
          <w:szCs w:val="18"/>
        </w:rPr>
        <w:t>Basersättningen</w:t>
      </w:r>
      <w:r>
        <w:rPr>
          <w:i/>
          <w:sz w:val="18"/>
          <w:szCs w:val="18"/>
        </w:rPr>
        <w:t xml:space="preserve"> ska bestämmas efter samma grunder som </w:t>
      </w:r>
      <w:r>
        <w:rPr>
          <w:i/>
          <w:iCs/>
          <w:sz w:val="18"/>
          <w:szCs w:val="18"/>
        </w:rPr>
        <w:t>hemkommunen</w:t>
      </w:r>
      <w:r>
        <w:rPr>
          <w:i/>
          <w:sz w:val="18"/>
          <w:szCs w:val="18"/>
        </w:rPr>
        <w:t xml:space="preserve"> tillämpar vid fördelning av resurser för dessa kostnadsslag till sin egen för</w:t>
        <w:softHyphen/>
        <w:t>skole</w:t>
        <w:softHyphen/>
        <w:t>klass. H</w:t>
      </w:r>
      <w:r>
        <w:rPr>
          <w:i/>
          <w:iCs/>
          <w:sz w:val="18"/>
          <w:szCs w:val="18"/>
        </w:rPr>
        <w:t>emkommunen ska göra ett avdrag från basersättningen för de merkost</w:t>
        <w:softHyphen/>
        <w:t>nader som kommu</w:t>
        <w:softHyphen/>
        <w:t>nen har till följd av sitt ansvar enligt 12 § att anordna utbildning i förskoleklass.</w:t>
      </w:r>
    </w:p>
    <w:p>
      <w:pPr>
        <w:pStyle w:val="TextBodyIndent"/>
        <w:rPr>
          <w:i/>
          <w:i/>
          <w:iCs/>
          <w:sz w:val="18"/>
          <w:szCs w:val="18"/>
        </w:rPr>
      </w:pPr>
      <w:r>
        <w:rPr>
          <w:i/>
          <w:iCs/>
          <w:sz w:val="18"/>
          <w:szCs w:val="18"/>
        </w:rPr>
        <w:t>Strukturersättningen ska avse ersättning som fördelas utifrån elevernas olika förutsättningar och behov. Den ska bestäm</w:t>
        <w:softHyphen/>
        <w:t>mas efter samma grunder som hem</w:t>
        <w:softHyphen/>
        <w:t xml:space="preserve">kommunen tillämpar vid fördelning av resurser till den egna verksamheten enligt 2 kap. 8 b §. </w:t>
      </w:r>
    </w:p>
    <w:p>
      <w:pPr>
        <w:pStyle w:val="TextBodyIndent"/>
        <w:rPr/>
      </w:pPr>
      <w:r>
        <w:rPr/>
      </w:r>
    </w:p>
    <w:p>
      <w:pPr>
        <w:pStyle w:val="TextBody"/>
        <w:rPr/>
      </w:pPr>
      <w:r>
        <w:rPr/>
        <w:t xml:space="preserve">I paragrafen regleras vilka kostnadsslag som ingår i det grundbelopp som hemkommunen enligt 19 § ska lämna till en enskild huvudman för varje elev vid dennes skolenhet med förskoleklass. </w:t>
      </w:r>
    </w:p>
    <w:p>
      <w:pPr>
        <w:pStyle w:val="TextBodyIndent"/>
        <w:rPr/>
      </w:pPr>
      <w:r>
        <w:rPr/>
        <w:t xml:space="preserve">Paragrafens </w:t>
      </w:r>
      <w:r>
        <w:rPr>
          <w:i/>
          <w:iCs/>
        </w:rPr>
        <w:t>första stycke</w:t>
      </w:r>
      <w:r>
        <w:rPr/>
        <w:t xml:space="preserve"> ändras så att det förtydligas att grundbeloppet ska bestå av en basersättning och en strukturersättning. </w:t>
      </w:r>
    </w:p>
    <w:p>
      <w:pPr>
        <w:pStyle w:val="TextBodyIndent"/>
        <w:rPr/>
      </w:pPr>
      <w:r>
        <w:rPr/>
        <w:t xml:space="preserve">I paragrafens </w:t>
      </w:r>
      <w:r>
        <w:rPr>
          <w:i/>
          <w:iCs/>
        </w:rPr>
        <w:t>andra stycke,</w:t>
      </w:r>
      <w:r>
        <w:rPr/>
        <w:t xml:space="preserve"> som är </w:t>
      </w:r>
      <w:r>
        <w:rPr>
          <w:i/>
          <w:iCs/>
        </w:rPr>
        <w:t>nytt</w:t>
      </w:r>
      <w:r>
        <w:rPr/>
        <w:t xml:space="preserve"> och som i huvudsak motsvarar bestämmelsens nuvarande första stycke, renodlas ersättningen för kostnadsslagen i punkterna 1–7 till att avse en basersättning för varje elev i förskoleklassen. Ändringen är föranledd av att struktur</w:t>
        <w:softHyphen/>
        <w:t>ersätt</w:t>
        <w:softHyphen/>
        <w:t xml:space="preserve">ning införs som en särskild del av grundbeloppet. </w:t>
      </w:r>
    </w:p>
    <w:p>
      <w:pPr>
        <w:pStyle w:val="TextBodyIndent"/>
        <w:rPr/>
      </w:pPr>
      <w:r>
        <w:rPr/>
        <w:t xml:space="preserve">Paragrafens </w:t>
      </w:r>
      <w:r>
        <w:rPr>
          <w:i/>
          <w:iCs/>
        </w:rPr>
        <w:t>tredje stycke</w:t>
      </w:r>
      <w:r>
        <w:rPr>
          <w:i/>
        </w:rPr>
        <w:t xml:space="preserve"> </w:t>
      </w:r>
      <w:r>
        <w:rPr/>
        <w:t xml:space="preserve">är </w:t>
      </w:r>
      <w:r>
        <w:rPr>
          <w:i/>
          <w:iCs/>
        </w:rPr>
        <w:t>nytt</w:t>
      </w:r>
      <w:r>
        <w:rPr/>
        <w:t xml:space="preserve">. I </w:t>
      </w:r>
      <w:r>
        <w:rPr>
          <w:i/>
          <w:iCs/>
        </w:rPr>
        <w:t xml:space="preserve">första meningen, </w:t>
      </w:r>
      <w:r>
        <w:rPr/>
        <w:t>som i huvudsak motsvarar bestämmelsens nuvarande andra stycke, byts ordet grundbelopp ut mot basersättning. I meningen anges att basersättningen, som omfattar kost</w:t>
        <w:softHyphen/>
        <w:t>nadsslagen i andra stycket punkterna 1–7, ska bestämmas efter samma grun</w:t>
        <w:softHyphen/>
        <w:t>der som kommunen tillämpar vid fördelning av resurser för dessa kostnadsslag till sin egen för</w:t>
        <w:softHyphen/>
        <w:t>skoleklass. Huvuddelen av det bidrag som lämnas genom grundbeloppet ska avse basersättningen. Därutöver till</w:t>
        <w:softHyphen/>
        <w:t>kommer enligt fjärde stycket en strukturersättning, som fördelas utifrån elevernas olika förutsättningar och behov, och enligt 21 § tilläggsbelopp för elever som har ett omfattande behov av särskilt stöd. Huvud</w:t>
        <w:softHyphen/>
        <w:t>mannen för en fristående förskoleklass ska således som huvudregel kunna till</w:t>
        <w:softHyphen/>
        <w:t>godose en enskild elevs behov av stöd i form av extra anpass</w:t>
        <w:softHyphen/>
        <w:t>ningar och särskilt stöd inom ramen för den basersättning som lämnas för skolans alla elever, utom i de fall eleven har ett omfattande behov av särskilt stöd. I dessa fall ska tilläggsbelopp utgå enligt 21 §. Ett tilläggsbelopp ska enligt den bestämmelsen vara individuellt bestämt utifrån elevens behov. I de fall en skola t.ex. har begränsat sin utbildning till elever som är i behov av särskilt stöd, dvs. s.k. resursskolor (se 17 §), följer det av 2 kap. 8 b § att kommunen ska göra en bedömning av om det därutöver även bör utgå en struktur</w:t>
        <w:softHyphen/>
        <w:t>ersättning för elever vid skolan, se fjärde stycket. Rege</w:t>
        <w:softHyphen/>
        <w:t>ringen får enligt 29 kap. 26 § första stycket meddela ytterligare föreskrifter om be</w:t>
        <w:softHyphen/>
        <w:t>stäm</w:t>
        <w:softHyphen/>
        <w:t>mandet av det bidrag som kommunerna är skyldiga att lämna till fristående skolor i form av grundbelopp och tilläggsbelopp (se 19 §). I övrigt har enbart språk</w:t>
        <w:softHyphen/>
        <w:t xml:space="preserve">liga justeringar gjorts. </w:t>
      </w:r>
    </w:p>
    <w:p>
      <w:pPr>
        <w:pStyle w:val="TextBodyIndent"/>
        <w:rPr/>
      </w:pPr>
      <w:r>
        <w:rPr/>
        <w:t>Tredje stycket</w:t>
      </w:r>
      <w:r>
        <w:rPr>
          <w:i/>
          <w:iCs/>
        </w:rPr>
        <w:t xml:space="preserve"> andra meningen</w:t>
      </w:r>
      <w:r>
        <w:rPr/>
        <w:t xml:space="preserve"> innebär att hemkommunen ska, efter att ha bestämt basersättningen efter samma grunder som hemkommunen tilläm</w:t>
        <w:softHyphen/>
        <w:t>par vid fördelning av resurser för de kostnads</w:t>
        <w:softHyphen/>
        <w:t>slag som anges i andra stycket till sin egen förskoleklass, göra ett avdrag. Av</w:t>
        <w:softHyphen/>
        <w:t>draget ska göras för de merkostnader som kommunen har till följd av sitt ansvar enligt 12 § att erbjuda alla barn i kommunen som har rätt till utbildning i för</w:t>
        <w:softHyphen/>
        <w:t>skoleklass enligt skollagen, plats i en förskoleklass nära hemmet och den beredskap att utan dröjsmål ta emot nya elever, oav</w:t>
        <w:softHyphen/>
        <w:t>sett vilket antal elever som finns i kommunen varje år, som kommunen måste ha till följd av den skyldig</w:t>
        <w:softHyphen/>
        <w:t>heten. Kommunen behöver således ha bered</w:t>
        <w:softHyphen/>
        <w:t>skap för att kunna ta emot nya elever och att hantera variation i elevunderlag över tid t.ex. med hänsyn till att elev</w:t>
        <w:softHyphen/>
        <w:t>kullarna varierar från år till år eller med anledning av inflyttning till eller utflyttning från kommunen. För att klara upp- och nedgångar i elevantalet kan en kommun t.ex. behöva ha vakanta platser eller snabbt kunna bygga upp sin kapacitet. Det kan exempelvis vara så att den demografiska prognosen innebär att en nedgång av antalet elever följs av en snabb upp</w:t>
        <w:softHyphen/>
        <w:t>gång och kommunen kan då ha svårt att anpassa sin organi</w:t>
        <w:softHyphen/>
        <w:t>sation i tillräckligt stor utsträckning under mellan</w:t>
        <w:softHyphen/>
        <w:t>perio</w:t>
        <w:softHyphen/>
        <w:t>den om kom</w:t>
        <w:softHyphen/>
        <w:t>munen sedan ska ha praktiska möjligheter att klara upp</w:t>
        <w:softHyphen/>
        <w:t>gången. Avdraget för mer</w:t>
        <w:softHyphen/>
        <w:t>kostnader för kommunens skolplace</w:t>
        <w:softHyphen/>
        <w:t>rings</w:t>
        <w:softHyphen/>
        <w:t>ansvar ska motsvara de faktiska mer</w:t>
        <w:softHyphen/>
        <w:t>kostnader som uppstår för de kostnads</w:t>
        <w:softHyphen/>
        <w:t>slag som ska ingå i underlaget för beräkningen av basersätt</w:t>
        <w:softHyphen/>
        <w:t>ningen. Mer</w:t>
        <w:softHyphen/>
        <w:t>kost</w:t>
        <w:softHyphen/>
        <w:t>naderna kan avse kostnader för lokaler, under</w:t>
        <w:softHyphen/>
        <w:t>visning och elevhälsa, som inte snabbt kan anpassas efter ett ökat eller minskat antal elever. Även kostnadsslagen måltider och lär</w:t>
        <w:softHyphen/>
        <w:t>verktyg kan ha inslag av fasta kostnader som inte kan anpassas fullt ut efter elevantalet. Utöver ovan nämnda variationer i elevantalet kan en kommun behöva anpassa sig till att fristående skolor upphör eller tillkommer. En kommun kan t.ex. med kort varsel behöva ta emot elever om huvud</w:t>
        <w:softHyphen/>
        <w:t>mannen för en fristående skola går i konkurs eller en fristående skola läggs ned eller om Skolinspektionen återkallar god</w:t>
        <w:softHyphen/>
        <w:t>kännan</w:t>
        <w:softHyphen/>
        <w:t>det för en enskild huvud</w:t>
        <w:softHyphen/>
        <w:t>man vid tillsyn. Vidare kan en kommun, om en fristående skola etableras där, under en övergångs</w:t>
        <w:softHyphen/>
        <w:t>period få högre kostnader per elev till följd av att t.ex. lokal</w:t>
        <w:softHyphen/>
        <w:t>kostnaden och vissa andra kostnader är desamma men antalet elever är färre. Sådana högre kostnader medför i dag en skyl</w:t>
        <w:softHyphen/>
        <w:t>dig</w:t>
        <w:softHyphen/>
        <w:t>het för kommunen att höja bas</w:t>
        <w:softHyphen/>
        <w:t>ersätt</w:t>
        <w:softHyphen/>
        <w:t>ningen per elev för elever i fristående skolor. Förevarande bestäm</w:t>
        <w:softHyphen/>
        <w:t>melse innebär att sådana mer</w:t>
        <w:softHyphen/>
        <w:t>kostnader ska beaktas när avdraget från basersättningen beräknas. Storle</w:t>
        <w:softHyphen/>
        <w:t>ken på det avdrag som görs är beroende av lokala förut</w:t>
        <w:softHyphen/>
        <w:t>sättningar och får inte täcka mer</w:t>
        <w:softHyphen/>
        <w:t>kostnader utöver det som är sakligt motive</w:t>
        <w:softHyphen/>
        <w:t>rat. Avdrag får exempel</w:t>
        <w:softHyphen/>
        <w:t>vis inte göras för merkostnader som kom</w:t>
        <w:softHyphen/>
        <w:t>munen bär för att kunna avstå från att genomföra förändringar i verk</w:t>
        <w:softHyphen/>
        <w:t>samheten som är både motiverade och möjliga. Att avdraget ska motsvara de faktiska merkost</w:t>
        <w:softHyphen/>
        <w:t>nader som uppstår för de kostnadsslag som anges i andra stycket innebär vidare att avdrag inte får göras för kostnader knutna till det myndig</w:t>
        <w:softHyphen/>
        <w:t>hetsuppdrag som kom</w:t>
        <w:softHyphen/>
        <w:t>munen har, se avsnitt 5.2. Om en kommun inte har några merkostnader för skolplaceringsansvaret blir av</w:t>
        <w:softHyphen/>
        <w:t>draget noll kronor.</w:t>
      </w:r>
    </w:p>
    <w:p>
      <w:pPr>
        <w:pStyle w:val="TextBodyIndent"/>
        <w:rPr/>
      </w:pPr>
      <w:r>
        <w:rPr/>
        <w:t>Av</w:t>
      </w:r>
      <w:r>
        <w:rPr>
          <w:i/>
          <w:iCs/>
        </w:rPr>
        <w:t xml:space="preserve"> fjärde stycket</w:t>
      </w:r>
      <w:r>
        <w:rPr/>
        <w:t xml:space="preserve"> som är </w:t>
      </w:r>
      <w:r>
        <w:rPr>
          <w:i/>
          <w:iCs/>
        </w:rPr>
        <w:t>nytt</w:t>
      </w:r>
      <w:r>
        <w:rPr/>
        <w:t xml:space="preserve"> framgår av </w:t>
      </w:r>
      <w:r>
        <w:rPr>
          <w:i/>
          <w:iCs/>
        </w:rPr>
        <w:t>första meningen</w:t>
      </w:r>
      <w:r>
        <w:rPr>
          <w:i/>
        </w:rPr>
        <w:t xml:space="preserve"> </w:t>
      </w:r>
      <w:r>
        <w:rPr/>
        <w:t>att grund</w:t>
        <w:softHyphen/>
        <w:t>beloppet består av ytter</w:t>
        <w:softHyphen/>
        <w:t xml:space="preserve">ligare en del, en strukturersättning som ska fördelas utifrån elevernas olika förutsättningar och behov. I </w:t>
      </w:r>
      <w:r>
        <w:rPr>
          <w:i/>
          <w:iCs/>
        </w:rPr>
        <w:t xml:space="preserve">andra meningen </w:t>
      </w:r>
      <w:r>
        <w:rPr/>
        <w:t>anges att strukturersättningen ska bestäm</w:t>
        <w:softHyphen/>
        <w:t>mas efter sam</w:t>
        <w:softHyphen/>
        <w:t>ma grunder som hem</w:t>
        <w:softHyphen/>
        <w:t>kommu</w:t>
        <w:softHyphen/>
        <w:t>nen tillämpar vid fördelning av resurser till den egna verk</w:t>
        <w:softHyphen/>
        <w:t>sam</w:t>
        <w:softHyphen/>
        <w:t>heten enligt 2 kap. 8 b §. Enligt den bestäm</w:t>
        <w:softHyphen/>
        <w:t>melsen ska kommuner fördela resurser till utbildning inom skolväsendet efter bar</w:t>
        <w:softHyphen/>
        <w:t>nens och elevernas olika förut</w:t>
        <w:softHyphen/>
        <w:t>sättningar och behov. Strukturersättningens storlek kommer att bero dels på vilka grunder kommunen bestämmer att fördelningen av struktur</w:t>
        <w:softHyphen/>
        <w:t>ersättningen ska utgå från, dels på vilka elever som går på varje huvud</w:t>
        <w:softHyphen/>
        <w:t>mans skolenhet. Fördelningen kan t.ex. göras efter socio</w:t>
        <w:softHyphen/>
        <w:t>ekonomiska fakto</w:t>
        <w:softHyphen/>
        <w:t>rer eller fördelas för elever i skolor som begränsar sitt mottagande till elever i behov av särskilt stöd, dvs. s.k. resursskolor, eller för nyanlända elever. Beroende på elevsamman</w:t>
        <w:softHyphen/>
        <w:t>sättningen på olika skol</w:t>
        <w:softHyphen/>
        <w:t>enheter kan det innebära att strukturersättningen för eleverna på vissa skolenheter kan bli noll kronor. Bestämmelsen mot</w:t>
        <w:softHyphen/>
        <w:t>svarar bestämmelsen i 8 kap. 22 § fjärde stycket.</w:t>
      </w:r>
    </w:p>
    <w:p>
      <w:pPr>
        <w:pStyle w:val="TextBodyIndent"/>
        <w:rPr/>
      </w:pPr>
      <w:r>
        <w:rPr/>
        <w:t>Övervägandena finns i avsnitt 6 och 7.</w:t>
      </w:r>
    </w:p>
    <w:p>
      <w:pPr>
        <w:pStyle w:val="Rubrik4utannumrering"/>
        <w:rPr/>
      </w:pPr>
      <w:r>
        <w:rPr/>
        <w:t>10 kap. Grundskolan</w:t>
      </w:r>
    </w:p>
    <w:p>
      <w:pPr>
        <w:pStyle w:val="TextBody"/>
        <w:rPr>
          <w:i/>
          <w:i/>
          <w:iCs/>
          <w:sz w:val="18"/>
          <w:szCs w:val="18"/>
        </w:rPr>
      </w:pPr>
      <w:r>
        <w:rPr>
          <w:b/>
          <w:sz w:val="18"/>
          <w:szCs w:val="18"/>
        </w:rPr>
        <w:t>38 §</w:t>
      </w:r>
      <w:r>
        <w:rPr>
          <w:sz w:val="18"/>
          <w:szCs w:val="18"/>
        </w:rPr>
        <w:t xml:space="preserve">    Grundbeloppet ska </w:t>
      </w:r>
      <w:r>
        <w:rPr>
          <w:i/>
          <w:iCs/>
          <w:sz w:val="18"/>
          <w:szCs w:val="18"/>
        </w:rPr>
        <w:t>bestå av</w:t>
      </w:r>
      <w:r>
        <w:rPr>
          <w:i/>
          <w:sz w:val="18"/>
          <w:szCs w:val="18"/>
        </w:rPr>
        <w:t xml:space="preserve"> </w:t>
      </w:r>
      <w:r>
        <w:rPr>
          <w:i/>
          <w:iCs/>
          <w:sz w:val="18"/>
          <w:szCs w:val="18"/>
        </w:rPr>
        <w:t>en</w:t>
      </w:r>
      <w:r>
        <w:rPr>
          <w:sz w:val="18"/>
          <w:szCs w:val="18"/>
        </w:rPr>
        <w:t xml:space="preserve"> </w:t>
      </w:r>
      <w:r>
        <w:rPr>
          <w:i/>
          <w:iCs/>
          <w:sz w:val="18"/>
          <w:szCs w:val="18"/>
        </w:rPr>
        <w:t>bas</w:t>
        <w:softHyphen/>
        <w:t>ersättning</w:t>
      </w:r>
      <w:r>
        <w:rPr>
          <w:sz w:val="18"/>
          <w:szCs w:val="18"/>
        </w:rPr>
        <w:t xml:space="preserve"> </w:t>
      </w:r>
      <w:r>
        <w:rPr>
          <w:i/>
          <w:iCs/>
          <w:sz w:val="18"/>
          <w:szCs w:val="18"/>
        </w:rPr>
        <w:t>och en struktur</w:t>
        <w:softHyphen/>
        <w:t>ersätt</w:t>
        <w:softHyphen/>
        <w:t xml:space="preserve">ning. </w:t>
      </w:r>
    </w:p>
    <w:p>
      <w:pPr>
        <w:pStyle w:val="TextBodyIndent"/>
        <w:rPr>
          <w:i/>
          <w:i/>
          <w:sz w:val="18"/>
          <w:szCs w:val="18"/>
        </w:rPr>
      </w:pPr>
      <w:r>
        <w:rPr>
          <w:i/>
          <w:iCs/>
          <w:sz w:val="18"/>
          <w:szCs w:val="18"/>
        </w:rPr>
        <w:t xml:space="preserve">Basersättningen ska avse </w:t>
      </w:r>
      <w:r>
        <w:rPr>
          <w:i/>
          <w:sz w:val="18"/>
          <w:szCs w:val="18"/>
        </w:rPr>
        <w:t>ersättning för kostnadsslagen</w:t>
      </w:r>
    </w:p>
    <w:p>
      <w:pPr>
        <w:pStyle w:val="TextBodyIndent"/>
        <w:rPr>
          <w:i/>
          <w:i/>
          <w:sz w:val="18"/>
          <w:szCs w:val="18"/>
        </w:rPr>
      </w:pPr>
      <w:r>
        <w:rPr>
          <w:i/>
          <w:sz w:val="18"/>
          <w:szCs w:val="18"/>
        </w:rPr>
        <w:t>1. undervisning,</w:t>
      </w:r>
    </w:p>
    <w:p>
      <w:pPr>
        <w:pStyle w:val="TextBodyIndent"/>
        <w:rPr>
          <w:i/>
          <w:i/>
          <w:sz w:val="18"/>
          <w:szCs w:val="18"/>
        </w:rPr>
      </w:pPr>
      <w:r>
        <w:rPr>
          <w:i/>
          <w:sz w:val="18"/>
          <w:szCs w:val="18"/>
        </w:rPr>
        <w:t>2. lärverktyg,</w:t>
      </w:r>
    </w:p>
    <w:p>
      <w:pPr>
        <w:pStyle w:val="TextBodyIndent"/>
        <w:rPr>
          <w:i/>
          <w:i/>
          <w:sz w:val="18"/>
          <w:szCs w:val="18"/>
        </w:rPr>
      </w:pPr>
      <w:r>
        <w:rPr>
          <w:i/>
          <w:sz w:val="18"/>
          <w:szCs w:val="18"/>
        </w:rPr>
        <w:t>3. elevhälsa,</w:t>
      </w:r>
    </w:p>
    <w:p>
      <w:pPr>
        <w:pStyle w:val="TextBodyIndent"/>
        <w:rPr>
          <w:i/>
          <w:i/>
          <w:sz w:val="18"/>
          <w:szCs w:val="18"/>
        </w:rPr>
      </w:pPr>
      <w:r>
        <w:rPr>
          <w:i/>
          <w:sz w:val="18"/>
          <w:szCs w:val="18"/>
        </w:rPr>
        <w:t>4. måltider,</w:t>
      </w:r>
    </w:p>
    <w:p>
      <w:pPr>
        <w:pStyle w:val="TextBodyIndent"/>
        <w:rPr>
          <w:i/>
          <w:i/>
          <w:sz w:val="18"/>
          <w:szCs w:val="18"/>
        </w:rPr>
      </w:pPr>
      <w:r>
        <w:rPr>
          <w:i/>
          <w:sz w:val="18"/>
          <w:szCs w:val="18"/>
        </w:rPr>
        <w:t>5. administration,</w:t>
      </w:r>
    </w:p>
    <w:p>
      <w:pPr>
        <w:pStyle w:val="TextBodyIndent"/>
        <w:rPr>
          <w:i/>
          <w:i/>
          <w:sz w:val="18"/>
          <w:szCs w:val="18"/>
        </w:rPr>
      </w:pPr>
      <w:r>
        <w:rPr>
          <w:i/>
          <w:sz w:val="18"/>
          <w:szCs w:val="18"/>
        </w:rPr>
        <w:t>6. mervärdesskatt, och</w:t>
      </w:r>
    </w:p>
    <w:p>
      <w:pPr>
        <w:pStyle w:val="TextBodyIndent"/>
        <w:rPr>
          <w:i/>
          <w:i/>
          <w:sz w:val="18"/>
          <w:szCs w:val="18"/>
        </w:rPr>
      </w:pPr>
      <w:r>
        <w:rPr>
          <w:i/>
          <w:sz w:val="18"/>
          <w:szCs w:val="18"/>
        </w:rPr>
        <w:t>7. lokalkostnader.</w:t>
      </w:r>
    </w:p>
    <w:p>
      <w:pPr>
        <w:pStyle w:val="TextBodyIndent"/>
        <w:rPr>
          <w:sz w:val="18"/>
          <w:szCs w:val="18"/>
        </w:rPr>
      </w:pPr>
      <w:r>
        <w:rPr>
          <w:i/>
          <w:iCs/>
          <w:sz w:val="18"/>
          <w:szCs w:val="18"/>
        </w:rPr>
        <w:t>Basersättningen</w:t>
      </w:r>
      <w:r>
        <w:rPr>
          <w:i/>
          <w:sz w:val="18"/>
          <w:szCs w:val="18"/>
        </w:rPr>
        <w:t xml:space="preserve"> ska bestämmas efter samma grunder som hem</w:t>
        <w:softHyphen/>
        <w:t xml:space="preserve">kommunen tillämpar vid fördelning av resurser </w:t>
      </w:r>
      <w:r>
        <w:rPr>
          <w:i/>
          <w:iCs/>
          <w:sz w:val="18"/>
          <w:szCs w:val="18"/>
        </w:rPr>
        <w:t>för dessa kostnadsslag</w:t>
      </w:r>
      <w:r>
        <w:rPr>
          <w:i/>
          <w:sz w:val="18"/>
          <w:szCs w:val="18"/>
        </w:rPr>
        <w:t xml:space="preserve"> till den egna grund</w:t>
        <w:softHyphen/>
        <w:t>skolan.</w:t>
      </w:r>
      <w:r>
        <w:rPr>
          <w:sz w:val="18"/>
          <w:szCs w:val="18"/>
        </w:rPr>
        <w:t xml:space="preserve"> </w:t>
      </w:r>
      <w:r>
        <w:rPr>
          <w:i/>
          <w:iCs/>
          <w:sz w:val="18"/>
          <w:szCs w:val="18"/>
        </w:rPr>
        <w:t>Hemkommunen ska göra ett avdrag från basersättningen för de merkost</w:t>
        <w:softHyphen/>
        <w:t>nader som kommunen har till följd av sitt ansvar enligt 24 § att anordna utbildning i grundskolan.</w:t>
      </w:r>
    </w:p>
    <w:p>
      <w:pPr>
        <w:pStyle w:val="TextBodyIndent"/>
        <w:rPr>
          <w:i/>
          <w:i/>
          <w:iCs/>
          <w:sz w:val="18"/>
          <w:szCs w:val="18"/>
        </w:rPr>
      </w:pPr>
      <w:r>
        <w:rPr>
          <w:i/>
          <w:iCs/>
          <w:sz w:val="18"/>
          <w:szCs w:val="18"/>
        </w:rPr>
        <w:t>Strukturersättningen ska avse ersättning som fördelas utifrån elevers olika förutsättningar och behov. Den ska bestämmas efter samma grunder som hem</w:t>
        <w:softHyphen/>
        <w:t>kommunen tillämpar vid fördelning av resurser till den egna verksamheten enligt 2 kap. 8 b §.</w:t>
      </w:r>
    </w:p>
    <w:p>
      <w:pPr>
        <w:pStyle w:val="TextBodyIndent"/>
        <w:rPr>
          <w:i/>
          <w:i/>
          <w:iCs/>
        </w:rPr>
      </w:pPr>
      <w:r>
        <w:rPr>
          <w:i/>
          <w:iCs/>
        </w:rPr>
      </w:r>
    </w:p>
    <w:p>
      <w:pPr>
        <w:pStyle w:val="TextBody"/>
        <w:rPr/>
      </w:pPr>
      <w:r>
        <w:rPr/>
        <w:t xml:space="preserve">I paragrafen regleras vilka kostnadsslag som ingår i det grundbelopp som hemkommunen enligt 37 § ska lämna till en enskild huvudman för varje elev vid dennes skolenhet med grundskola. </w:t>
      </w:r>
    </w:p>
    <w:p>
      <w:pPr>
        <w:pStyle w:val="TextBodyIndent"/>
        <w:rPr/>
      </w:pPr>
      <w:r>
        <w:rPr/>
        <w:t xml:space="preserve">Paragrafens </w:t>
      </w:r>
      <w:r>
        <w:rPr>
          <w:i/>
          <w:iCs/>
        </w:rPr>
        <w:t>första stycke</w:t>
      </w:r>
      <w:r>
        <w:rPr/>
        <w:t xml:space="preserve"> ändras så att det förtydligas att grundbeloppet ska bestå av en basersättning och en strukturersättning. </w:t>
      </w:r>
    </w:p>
    <w:p>
      <w:pPr>
        <w:pStyle w:val="TextBodyIndent"/>
        <w:rPr/>
      </w:pPr>
      <w:r>
        <w:rPr/>
        <w:t xml:space="preserve">I paragrafens </w:t>
      </w:r>
      <w:r>
        <w:rPr>
          <w:i/>
          <w:iCs/>
        </w:rPr>
        <w:t>andra stycke,</w:t>
      </w:r>
      <w:r>
        <w:rPr/>
        <w:t xml:space="preserve"> som är </w:t>
      </w:r>
      <w:r>
        <w:rPr>
          <w:i/>
          <w:iCs/>
        </w:rPr>
        <w:t>nytt</w:t>
      </w:r>
      <w:r>
        <w:rPr/>
        <w:t xml:space="preserve"> och som i huvudsak motsvarar bestämmelsens nuvarande första stycke, renodlas ersättningen för kost</w:t>
        <w:softHyphen/>
        <w:t>nadsslagen i punkt 1–7 till att avse en basersättning för var</w:t>
        <w:softHyphen/>
        <w:t>je elev i grund</w:t>
        <w:softHyphen/>
        <w:t>skolan. Ändringen är föranledd av att strukturersättning införs som en sär</w:t>
        <w:softHyphen/>
        <w:t xml:space="preserve">skild del av grundbeloppet. </w:t>
      </w:r>
    </w:p>
    <w:p>
      <w:pPr>
        <w:pStyle w:val="TextBodyIndent"/>
        <w:rPr/>
      </w:pPr>
      <w:r>
        <w:rPr/>
        <w:t xml:space="preserve">Paragrafens </w:t>
      </w:r>
      <w:r>
        <w:rPr>
          <w:i/>
          <w:iCs/>
        </w:rPr>
        <w:t xml:space="preserve">tredje stycke </w:t>
      </w:r>
      <w:r>
        <w:rPr/>
        <w:t>är</w:t>
      </w:r>
      <w:r>
        <w:rPr>
          <w:i/>
          <w:iCs/>
        </w:rPr>
        <w:t xml:space="preserve"> nytt. </w:t>
      </w:r>
      <w:r>
        <w:rPr/>
        <w:t>I</w:t>
      </w:r>
      <w:r>
        <w:rPr>
          <w:i/>
          <w:iCs/>
        </w:rPr>
        <w:t xml:space="preserve"> första meningen,</w:t>
      </w:r>
      <w:r>
        <w:rPr>
          <w:i/>
        </w:rPr>
        <w:t xml:space="preserve"> </w:t>
      </w:r>
      <w:r>
        <w:rPr/>
        <w:t>som i huvudsak motsvarar bestämmelsens nuvarande andra stycke, byts ordet grundbelopp ut mot basersättning. I meningen anges att basersättningen, som omfattar kost</w:t>
        <w:softHyphen/>
        <w:t>nads</w:t>
        <w:softHyphen/>
        <w:t>slagen i andra stycket punkterna 1–7, ska bestämmas efter samma grunder som kommunen tillämpar vid fördelning av resurser för dessa kostnadsslag till den egna grund</w:t>
        <w:softHyphen/>
        <w:t>skolan. Huvuddelen av det bidrag som lämnas genom grundbeloppet ska avse bas</w:t>
        <w:softHyphen/>
        <w:t>ersättningen. Därutöver till</w:t>
        <w:softHyphen/>
        <w:t>kommer enligt fjärde stycket en strukturersättning, som fördelas utifrån elevernas olika förutsättningar och behov, och enligt 39 § tilläggsbelopp för elever som har ett omfattande behov av särskilt stöd. Huvud</w:t>
        <w:softHyphen/>
        <w:t>mannen för en fristående grundskola ska således som huvudregel kunna till</w:t>
        <w:softHyphen/>
        <w:t>godose en enskild elevs behov av stöd i form av extra anpass</w:t>
        <w:softHyphen/>
        <w:t xml:space="preserve">ningar och särskilt stöd inom ramen för den basersättning som lämnas för skolans alla elever, utom i de fall eleven har ett omfattande behov av särskilt stöd. I dessa fall ska tilläggsbelopp utgå enligt 39 §. </w:t>
      </w:r>
      <w:bookmarkStart w:id="131" w:name="_Hlk96324939"/>
      <w:r>
        <w:rPr/>
        <w:t xml:space="preserve">Ett tilläggsbelopp ska enligt den bestämmelsen vara individuellt bestämt utifrån elevens behov. I de fall en skola t.ex. har begränsat sin utbildning till elever som är i behov av särskilt stöd, dvs. s.k. resursskolor (se 35 §), </w:t>
      </w:r>
      <w:bookmarkEnd w:id="131"/>
      <w:r>
        <w:rPr/>
        <w:t>följer det av 2 kap. 8 b § att kommu</w:t>
        <w:softHyphen/>
        <w:t>nen ska göra en bedömning av om det därutöver även bör utgå en struktur</w:t>
        <w:softHyphen/>
        <w:t>ersättning för elever vid skolan, se fjärde stycket. Rege</w:t>
        <w:softHyphen/>
        <w:t>ringen får enligt 29 kap. 26 § första stycket meddela ytterligare föreskrifter om bestäm</w:t>
        <w:softHyphen/>
        <w:t xml:space="preserve">mandet av det bidrag som kommunerna är skyldiga att lämna till fristående skolor i form av grundbelopp och tilläggsbelopp (se 39 §). </w:t>
      </w:r>
    </w:p>
    <w:p>
      <w:pPr>
        <w:pStyle w:val="TextBodyIndent"/>
        <w:rPr/>
      </w:pPr>
      <w:r>
        <w:rPr/>
        <w:t xml:space="preserve">I tredje styckets </w:t>
      </w:r>
      <w:r>
        <w:rPr>
          <w:i/>
          <w:iCs/>
        </w:rPr>
        <w:t xml:space="preserve">andra mening </w:t>
      </w:r>
      <w:r>
        <w:rPr/>
        <w:t>anges att hemkommunen ska göra ett avdrag från basersättningen för de merkostnader som kommunen har till följd av sitt ansvar enligt 24 § att anordna utbildning i grundskola i den omfattning och på det sätt som anges enligt förevarande kapitel. Bestäm</w:t>
        <w:softHyphen/>
        <w:t>melsen motsvarar bestämmelsen i 9 kap. 20 § tredje stycket andra mening</w:t>
        <w:softHyphen/>
        <w:t>en, se kommen</w:t>
        <w:softHyphen/>
        <w:t>taren till den bestämmelsen.</w:t>
      </w:r>
    </w:p>
    <w:p>
      <w:pPr>
        <w:pStyle w:val="TextBodyIndent"/>
        <w:rPr/>
      </w:pPr>
      <w:r>
        <w:rPr/>
        <w:t xml:space="preserve">Av </w:t>
      </w:r>
      <w:r>
        <w:rPr>
          <w:i/>
        </w:rPr>
        <w:t>fjärde stycket</w:t>
      </w:r>
      <w:r>
        <w:rPr>
          <w:i/>
          <w:iCs/>
        </w:rPr>
        <w:t>,</w:t>
      </w:r>
      <w:r>
        <w:rPr/>
        <w:t xml:space="preserve"> som är </w:t>
      </w:r>
      <w:r>
        <w:rPr>
          <w:i/>
        </w:rPr>
        <w:t>nytt</w:t>
      </w:r>
      <w:r>
        <w:rPr>
          <w:i/>
          <w:iCs/>
        </w:rPr>
        <w:t>,</w:t>
      </w:r>
      <w:r>
        <w:rPr/>
        <w:t xml:space="preserve"> framgår av </w:t>
      </w:r>
      <w:r>
        <w:rPr>
          <w:i/>
          <w:iCs/>
        </w:rPr>
        <w:t>första meningen</w:t>
      </w:r>
      <w:r>
        <w:rPr/>
        <w:t xml:space="preserve"> att grund</w:t>
        <w:softHyphen/>
        <w:t>beloppet består av ytter</w:t>
        <w:softHyphen/>
        <w:t xml:space="preserve">ligare en del, en strukturersättning som ska fördelas utifrån elevernas olika förutsättningar och behov. I </w:t>
      </w:r>
      <w:r>
        <w:rPr>
          <w:i/>
          <w:iCs/>
        </w:rPr>
        <w:t>andra meningen</w:t>
      </w:r>
      <w:r>
        <w:rPr/>
        <w:t xml:space="preserve"> an</w:t>
        <w:softHyphen/>
        <w:t>ges att strukturersättningen ska bestämmas efter samma grunder som hem</w:t>
        <w:softHyphen/>
        <w:t>kommunen tillämpar vid fördelning av resurser till den egna verksam</w:t>
        <w:softHyphen/>
        <w:t>heten enligt 2 kap. 8 b §. Enligt den bestämmelsen ska kommuner fördela resurser till utbildning inom skolväsendet efter barnens och elevernas olika förutsättningar och behov. Strukturersättningens storlek kommer att bero dels på vilka grunder kommunen bestämmer att fördelningen av struktur</w:t>
        <w:softHyphen/>
        <w:t>ersättningen ska utgå från, dels på vilka elever som går på varje huvud</w:t>
        <w:softHyphen/>
        <w:t>mans skolenhet. Fördelningen kan t.ex. göras efter socio</w:t>
        <w:softHyphen/>
        <w:t>ekonomiska faktorer eller fördelas för elever i skolor som begränsar sitt mottagande till elever i behov av särskilt stöd, dvs. s.k. resursskolor, eller för nyanlända elever. Beroende på elevsammansättningen på olika skolenheter kan det innebära att strukturersättningen för eleverna på vissa skolenheter kan bli noll kronor. Bestämmelsen mot</w:t>
        <w:softHyphen/>
        <w:t>svarar bestämmelsen i 8 kap. 22 § fjärde stycket och 9 kap. 20 § fjärde stycket.</w:t>
      </w:r>
    </w:p>
    <w:p>
      <w:pPr>
        <w:pStyle w:val="TextBodyIndent"/>
        <w:rPr/>
      </w:pPr>
      <w:r>
        <w:rPr/>
        <w:t>Övervägandena finns i avsnitt 6 och 7.</w:t>
      </w:r>
    </w:p>
    <w:p>
      <w:pPr>
        <w:pStyle w:val="Rubrik4utannumrering"/>
        <w:rPr/>
      </w:pPr>
      <w:r>
        <w:rPr/>
        <w:t>11 kap. Grundsärskolan</w:t>
      </w:r>
    </w:p>
    <w:p>
      <w:pPr>
        <w:pStyle w:val="TextBody"/>
        <w:rPr>
          <w:i/>
          <w:i/>
          <w:iCs/>
          <w:sz w:val="18"/>
          <w:szCs w:val="18"/>
        </w:rPr>
      </w:pPr>
      <w:r>
        <w:rPr>
          <w:b/>
          <w:sz w:val="18"/>
          <w:szCs w:val="18"/>
        </w:rPr>
        <w:t>37 §</w:t>
      </w:r>
      <w:r>
        <w:rPr>
          <w:sz w:val="18"/>
          <w:szCs w:val="18"/>
        </w:rPr>
        <w:t xml:space="preserve">    Grundbeloppet ska </w:t>
      </w:r>
      <w:r>
        <w:rPr>
          <w:i/>
          <w:iCs/>
          <w:sz w:val="18"/>
          <w:szCs w:val="18"/>
        </w:rPr>
        <w:t>bestå av</w:t>
      </w:r>
      <w:r>
        <w:rPr>
          <w:sz w:val="18"/>
          <w:szCs w:val="18"/>
        </w:rPr>
        <w:t xml:space="preserve"> </w:t>
      </w:r>
      <w:r>
        <w:rPr>
          <w:i/>
          <w:iCs/>
          <w:sz w:val="18"/>
          <w:szCs w:val="18"/>
        </w:rPr>
        <w:t>en</w:t>
      </w:r>
      <w:r>
        <w:rPr>
          <w:sz w:val="18"/>
          <w:szCs w:val="18"/>
        </w:rPr>
        <w:t xml:space="preserve"> </w:t>
      </w:r>
      <w:r>
        <w:rPr>
          <w:i/>
          <w:iCs/>
          <w:sz w:val="18"/>
          <w:szCs w:val="18"/>
        </w:rPr>
        <w:t xml:space="preserve">basersättning och en strukturersättning. </w:t>
      </w:r>
    </w:p>
    <w:p>
      <w:pPr>
        <w:pStyle w:val="TextBodyIndent"/>
        <w:rPr>
          <w:sz w:val="18"/>
          <w:szCs w:val="18"/>
        </w:rPr>
      </w:pPr>
      <w:r>
        <w:rPr>
          <w:i/>
          <w:iCs/>
          <w:sz w:val="18"/>
          <w:szCs w:val="18"/>
        </w:rPr>
        <w:t xml:space="preserve">Basersättningen ska avse </w:t>
      </w:r>
      <w:r>
        <w:rPr>
          <w:i/>
          <w:sz w:val="18"/>
          <w:szCs w:val="18"/>
        </w:rPr>
        <w:t>ersättning</w:t>
      </w:r>
      <w:r>
        <w:rPr>
          <w:sz w:val="18"/>
          <w:szCs w:val="18"/>
        </w:rPr>
        <w:t xml:space="preserve"> för kostnadsslagen</w:t>
      </w:r>
    </w:p>
    <w:p>
      <w:pPr>
        <w:pStyle w:val="TextBodyIndent"/>
        <w:rPr>
          <w:i/>
          <w:i/>
          <w:sz w:val="18"/>
          <w:szCs w:val="18"/>
        </w:rPr>
      </w:pPr>
      <w:r>
        <w:rPr>
          <w:i/>
          <w:sz w:val="18"/>
          <w:szCs w:val="18"/>
        </w:rPr>
        <w:t>1. undervisning,</w:t>
      </w:r>
    </w:p>
    <w:p>
      <w:pPr>
        <w:pStyle w:val="TextBodyIndent"/>
        <w:rPr>
          <w:i/>
          <w:i/>
          <w:sz w:val="18"/>
          <w:szCs w:val="18"/>
        </w:rPr>
      </w:pPr>
      <w:r>
        <w:rPr>
          <w:i/>
          <w:sz w:val="18"/>
          <w:szCs w:val="18"/>
        </w:rPr>
        <w:t>2. lärverktyg,</w:t>
      </w:r>
    </w:p>
    <w:p>
      <w:pPr>
        <w:pStyle w:val="TextBodyIndent"/>
        <w:rPr>
          <w:i/>
          <w:i/>
          <w:sz w:val="18"/>
          <w:szCs w:val="18"/>
        </w:rPr>
      </w:pPr>
      <w:r>
        <w:rPr>
          <w:i/>
          <w:sz w:val="18"/>
          <w:szCs w:val="18"/>
        </w:rPr>
        <w:t>3. elevhälsa,</w:t>
      </w:r>
    </w:p>
    <w:p>
      <w:pPr>
        <w:pStyle w:val="TextBodyIndent"/>
        <w:rPr>
          <w:i/>
          <w:i/>
          <w:sz w:val="18"/>
          <w:szCs w:val="18"/>
        </w:rPr>
      </w:pPr>
      <w:r>
        <w:rPr>
          <w:i/>
          <w:sz w:val="18"/>
          <w:szCs w:val="18"/>
        </w:rPr>
        <w:t>4. måltider,</w:t>
      </w:r>
    </w:p>
    <w:p>
      <w:pPr>
        <w:pStyle w:val="TextBodyIndent"/>
        <w:rPr>
          <w:i/>
          <w:i/>
          <w:sz w:val="18"/>
          <w:szCs w:val="18"/>
        </w:rPr>
      </w:pPr>
      <w:r>
        <w:rPr>
          <w:i/>
          <w:sz w:val="18"/>
          <w:szCs w:val="18"/>
        </w:rPr>
        <w:t>5. administration,</w:t>
      </w:r>
    </w:p>
    <w:p>
      <w:pPr>
        <w:pStyle w:val="TextBodyIndent"/>
        <w:rPr>
          <w:i/>
          <w:i/>
          <w:sz w:val="18"/>
          <w:szCs w:val="18"/>
        </w:rPr>
      </w:pPr>
      <w:r>
        <w:rPr>
          <w:i/>
          <w:sz w:val="18"/>
          <w:szCs w:val="18"/>
        </w:rPr>
        <w:t>6. mervärdesskatt, och</w:t>
      </w:r>
    </w:p>
    <w:p>
      <w:pPr>
        <w:pStyle w:val="TextBodyIndent"/>
        <w:rPr>
          <w:i/>
          <w:i/>
          <w:sz w:val="18"/>
          <w:szCs w:val="18"/>
        </w:rPr>
      </w:pPr>
      <w:r>
        <w:rPr>
          <w:i/>
          <w:sz w:val="18"/>
          <w:szCs w:val="18"/>
        </w:rPr>
        <w:t>7. lokalkostnader.</w:t>
      </w:r>
    </w:p>
    <w:p>
      <w:pPr>
        <w:pStyle w:val="TextBodyIndent"/>
        <w:rPr/>
      </w:pPr>
      <w:r>
        <w:rPr>
          <w:i/>
          <w:iCs/>
          <w:sz w:val="18"/>
          <w:szCs w:val="18"/>
        </w:rPr>
        <w:t>Basersättningen</w:t>
      </w:r>
      <w:r>
        <w:rPr>
          <w:i/>
          <w:sz w:val="18"/>
          <w:szCs w:val="18"/>
        </w:rPr>
        <w:t xml:space="preserve"> ska bestämmas efter samma grunder som hemkommun</w:t>
        <w:softHyphen/>
        <w:t xml:space="preserve">en tillämpar vid fördelning av resurser </w:t>
      </w:r>
      <w:r>
        <w:rPr>
          <w:i/>
          <w:iCs/>
          <w:sz w:val="18"/>
          <w:szCs w:val="18"/>
        </w:rPr>
        <w:t>för dessa kostnadsslag</w:t>
      </w:r>
      <w:r>
        <w:rPr>
          <w:i/>
          <w:sz w:val="18"/>
          <w:szCs w:val="18"/>
        </w:rPr>
        <w:t xml:space="preserve"> till den egna grund</w:t>
        <w:softHyphen/>
        <w:t>särskolan.</w:t>
      </w:r>
      <w:r>
        <w:rPr>
          <w:sz w:val="18"/>
          <w:szCs w:val="18"/>
        </w:rPr>
        <w:t xml:space="preserve"> </w:t>
      </w:r>
      <w:r>
        <w:rPr>
          <w:i/>
          <w:iCs/>
          <w:sz w:val="18"/>
          <w:szCs w:val="18"/>
        </w:rPr>
        <w:t>Hemkommunen ska göra ett avdrag från basersättningen för de mer</w:t>
        <w:softHyphen/>
        <w:t>kostnader som kommunen har till följd av sitt ansvar enligt 24 § att anordna ut</w:t>
        <w:softHyphen/>
        <w:t>bildning i grundsärskolan.</w:t>
      </w:r>
    </w:p>
    <w:p>
      <w:pPr>
        <w:pStyle w:val="TextBodyIndent"/>
        <w:rPr>
          <w:i/>
          <w:i/>
          <w:iCs/>
          <w:sz w:val="18"/>
          <w:szCs w:val="18"/>
        </w:rPr>
      </w:pPr>
      <w:r>
        <w:rPr>
          <w:i/>
          <w:iCs/>
          <w:sz w:val="18"/>
          <w:szCs w:val="18"/>
        </w:rPr>
        <w:t>Strukturersättningen ska avse ersättning som fördelas utifrån elevernas olika förutsättningar och behov. Den ska bestämmas efter samma grunder som hem</w:t>
        <w:softHyphen/>
        <w:t>kommunen tillämpar vid fördelning av resurser till den egna verksamheten enligt 2 kap. 8 b §.</w:t>
      </w:r>
    </w:p>
    <w:p>
      <w:pPr>
        <w:pStyle w:val="TextBodyIndent"/>
        <w:rPr/>
      </w:pPr>
      <w:r>
        <w:rPr/>
      </w:r>
    </w:p>
    <w:p>
      <w:pPr>
        <w:pStyle w:val="TextBody"/>
        <w:rPr/>
      </w:pPr>
      <w:r>
        <w:rPr/>
        <w:t xml:space="preserve">I paragrafen regleras vilka kostnadsslag som ingår i det grundbelopp som hemkommunen enligt 36 § ska lämna till en enskild huvudman för varje elev vid dennes skolenhet med grundsärskola. </w:t>
      </w:r>
    </w:p>
    <w:p>
      <w:pPr>
        <w:pStyle w:val="TextBodyIndent"/>
        <w:rPr/>
      </w:pPr>
      <w:r>
        <w:rPr/>
        <w:t xml:space="preserve">Paragrafens </w:t>
      </w:r>
      <w:r>
        <w:rPr>
          <w:i/>
          <w:iCs/>
        </w:rPr>
        <w:t>första stycke</w:t>
      </w:r>
      <w:r>
        <w:rPr/>
        <w:t xml:space="preserve"> ändras så att det förtydligas att grundbeloppet ska bestå av en basersättning och en strukturersättning. </w:t>
      </w:r>
    </w:p>
    <w:p>
      <w:pPr>
        <w:pStyle w:val="TextBodyIndent"/>
        <w:rPr/>
      </w:pPr>
      <w:r>
        <w:rPr/>
        <w:t xml:space="preserve">I paragrafens </w:t>
      </w:r>
      <w:r>
        <w:rPr>
          <w:i/>
          <w:iCs/>
        </w:rPr>
        <w:t>andra stycke,</w:t>
      </w:r>
      <w:r>
        <w:rPr/>
        <w:t xml:space="preserve"> som är </w:t>
      </w:r>
      <w:r>
        <w:rPr>
          <w:i/>
          <w:iCs/>
        </w:rPr>
        <w:t>nytt</w:t>
      </w:r>
      <w:r>
        <w:rPr/>
        <w:t xml:space="preserve"> och som i huvudsak motsvarar bestämmelsens nuvarande första stycke, renodlas ersättningen för kost</w:t>
        <w:softHyphen/>
        <w:t>nadsslagen i punkterna 1–7 till att avse en basersättning för var</w:t>
        <w:softHyphen/>
        <w:t>je elev i grundsärskolan. Ändringen är föranledd av att struktur</w:t>
        <w:softHyphen/>
        <w:t>ersät</w:t>
        <w:softHyphen/>
        <w:t xml:space="preserve">tning införs som en särskild del av grundbeloppet. </w:t>
      </w:r>
    </w:p>
    <w:p>
      <w:pPr>
        <w:pStyle w:val="TextBodyIndent"/>
        <w:rPr/>
      </w:pPr>
      <w:r>
        <w:rPr/>
        <w:t xml:space="preserve">Paragrafens </w:t>
      </w:r>
      <w:r>
        <w:rPr>
          <w:i/>
          <w:iCs/>
        </w:rPr>
        <w:t xml:space="preserve">tredje stycke </w:t>
      </w:r>
      <w:r>
        <w:rPr/>
        <w:t>är</w:t>
      </w:r>
      <w:r>
        <w:rPr>
          <w:i/>
          <w:iCs/>
        </w:rPr>
        <w:t xml:space="preserve"> nytt. I första meningen,</w:t>
      </w:r>
      <w:r>
        <w:rPr>
          <w:i/>
        </w:rPr>
        <w:t xml:space="preserve"> </w:t>
      </w:r>
      <w:r>
        <w:rPr/>
        <w:t>som i huvudsak motsvarar bestämmelsens nuvarande andra stycke, byts ordet grundbelopp ut mot basersättning. I meningen anges att basersättningen, som omfattar kost</w:t>
        <w:softHyphen/>
        <w:t>nads</w:t>
        <w:softHyphen/>
        <w:t>slagen i andra stycket punkterna 1–7, ska bestämmas efter samma grunder som kommunen tillämpar vid fördelning av resurser för dessa kostnadsslag till den egna grund</w:t>
        <w:softHyphen/>
        <w:t>sär</w:t>
        <w:softHyphen/>
        <w:t>skolan. Huvuddelen av det bidrag som lämnas genom grund</w:t>
        <w:softHyphen/>
        <w:t>belop</w:t>
        <w:softHyphen/>
        <w:t xml:space="preserve">pet ska avse basersättningen. </w:t>
      </w:r>
      <w:bookmarkStart w:id="132" w:name="_Hlk96325731"/>
      <w:r>
        <w:rPr/>
        <w:t>Därutöver till</w:t>
        <w:softHyphen/>
        <w:t>kommer enligt fjärde stycket en strukturersättning, som fördelas utifrån elevernas olika förutsättningar och behov, och enligt 38 § tilläggsbelopp för elever som har ett omfattande behov av särskilt stöd. Huvud</w:t>
        <w:softHyphen/>
        <w:t>mannen för en fristående grundsärskola ska således som huvudregel kunna till</w:t>
        <w:softHyphen/>
        <w:t>godose en enskild elevs behov av stöd i form av extra anpass</w:t>
        <w:softHyphen/>
        <w:t>ningar och särskilt stöd inom ramen för den basersättning som lämnas för skolans alla elever, utom i de fall eleven har ett omfattande behov av särskilt stöd. I dessa fall ska tilläggsbelopp utgå enligt 38 §. Ett tilläggsbelopp ska enligt den bestämmelsen vara individuellt bestämt utifrån elevens behov. I de fall en skola t.ex. har begränsat sin utbildning till elever som är i behov av särskilt stöd, dvs. s.k. resursskolor (se 34 §), följer det av 2 kap. 8 b § att kommunen ska göra en bedömning av om det därutöver även bör utgå en struktur</w:t>
        <w:softHyphen/>
        <w:t>ersättning för elever vid skolan, se fjärde stycket. Rege</w:t>
        <w:softHyphen/>
        <w:t>ringen får enligt 29 kap. 26 § första stycket meddela ytterligare föreskrifter om bestäm</w:t>
        <w:softHyphen/>
        <w:t xml:space="preserve">mandet av det bidrag som kommunerna är skyldiga att lämna till fristående skolor i form av grundbelopp och tilläggsbelopp (se 38 §). </w:t>
      </w:r>
      <w:bookmarkStart w:id="133" w:name="_Hlk96324031"/>
      <w:bookmarkEnd w:id="132"/>
      <w:bookmarkEnd w:id="133"/>
    </w:p>
    <w:p>
      <w:pPr>
        <w:pStyle w:val="TextBodyIndent"/>
        <w:rPr/>
      </w:pPr>
      <w:r>
        <w:rPr/>
        <w:t xml:space="preserve">I tredje styckets </w:t>
      </w:r>
      <w:r>
        <w:rPr>
          <w:i/>
          <w:iCs/>
        </w:rPr>
        <w:t xml:space="preserve">andra mening </w:t>
      </w:r>
      <w:r>
        <w:rPr/>
        <w:t>anges att hemkommunen ska göra ett avdrag från basersättningen för de merkostnader som kommunen har till följd av sitt ansvar enligt 24 § att anordna utbildning i grundsärskola i den omfattning och på det sätt som anges enligt förevarande kapitel. Bestäm</w:t>
        <w:softHyphen/>
        <w:t>melsen motsvarar bestämmelsen i 9 kap. 20 § andra stycket andra meningen, se kommen</w:t>
        <w:softHyphen/>
        <w:t>taren till den bestämmelsen.</w:t>
      </w:r>
    </w:p>
    <w:p>
      <w:pPr>
        <w:pStyle w:val="TextBodyIndent"/>
        <w:rPr/>
      </w:pPr>
      <w:r>
        <w:rPr/>
        <w:t xml:space="preserve">Av </w:t>
      </w:r>
      <w:r>
        <w:rPr>
          <w:i/>
          <w:iCs/>
        </w:rPr>
        <w:t>fjärde stycket,</w:t>
      </w:r>
      <w:r>
        <w:rPr/>
        <w:t xml:space="preserve"> som är </w:t>
      </w:r>
      <w:r>
        <w:rPr>
          <w:i/>
          <w:iCs/>
        </w:rPr>
        <w:t>nytt,</w:t>
      </w:r>
      <w:r>
        <w:rPr/>
        <w:t xml:space="preserve"> framgår av </w:t>
      </w:r>
      <w:r>
        <w:rPr>
          <w:i/>
          <w:iCs/>
        </w:rPr>
        <w:t>första meningen</w:t>
      </w:r>
      <w:r>
        <w:rPr/>
        <w:t xml:space="preserve"> att grund</w:t>
        <w:softHyphen/>
        <w:t>beloppet består av ytter</w:t>
        <w:softHyphen/>
        <w:t xml:space="preserve">ligare en del, en strukturersättning som ska fördelas utifrån elevernas olika förutsättningar och behov. I </w:t>
      </w:r>
      <w:r>
        <w:rPr>
          <w:i/>
        </w:rPr>
        <w:t>andra meningen</w:t>
      </w:r>
      <w:r>
        <w:rPr/>
        <w:t xml:space="preserve"> anges att strukturersättningen ska bestämmas efter samma grunder som hem</w:t>
        <w:softHyphen/>
        <w:t>kommunen tillämpar vid fördelning av resurser till den egna verksam</w:t>
        <w:softHyphen/>
        <w:t>heten enligt 2 kap. 8 b §. Enligt den bestämmelsen ska kommuner fördela resur</w:t>
        <w:softHyphen/>
        <w:t>ser till utbildning inom skolväsendet efter barnens och elevernas olika förutsättningar och behov. Strukturersättningens storlek kommer att bero dels på vilka grunder kommunen bestämmer att fördelningen av struktur</w:t>
        <w:softHyphen/>
        <w:t>ersättningen ska utgå från, dels på vilka elever som går på varje huvud</w:t>
        <w:softHyphen/>
        <w:t>mans skolenhet. Fördelningen kan t.ex. göras efter socio</w:t>
        <w:softHyphen/>
        <w:t>ekonomiska fakto</w:t>
        <w:softHyphen/>
        <w:t>rer eller fördelas för elever i skolor som begränsar sitt mottagande till elever i behov av särskilt stöd, dvs. s.k. resursskolor, eller för nyanlända elever. Beroende på elevsammansättningen på olika skolenheter kan det innebära att strukturersättningen för eleverna på vissa skolenheter kan bli noll kronor. Bestämmelsen mot</w:t>
        <w:softHyphen/>
        <w:t>svarar bestämmelserna i 8 kap. 22 § fjärde stycket, 9 kap. 20 § fjärde stycket och 10 kap. 38 § fjärde stycket.</w:t>
      </w:r>
    </w:p>
    <w:p>
      <w:pPr>
        <w:pStyle w:val="TextBodyIndent"/>
        <w:rPr/>
      </w:pPr>
      <w:r>
        <w:rPr/>
        <w:t>Övervägandena finns i avsnitt 6 och 7.</w:t>
      </w:r>
    </w:p>
    <w:p>
      <w:pPr>
        <w:pStyle w:val="Rubrik4utannumrering"/>
        <w:rPr/>
      </w:pPr>
      <w:r>
        <w:rPr/>
        <w:t>14 kap. Fritidshemmet</w:t>
      </w:r>
    </w:p>
    <w:p>
      <w:pPr>
        <w:pStyle w:val="TextBody"/>
        <w:rPr>
          <w:i/>
          <w:i/>
          <w:iCs/>
          <w:sz w:val="18"/>
          <w:szCs w:val="18"/>
        </w:rPr>
      </w:pPr>
      <w:r>
        <w:rPr>
          <w:b/>
          <w:sz w:val="18"/>
          <w:szCs w:val="18"/>
        </w:rPr>
        <w:t>16 §</w:t>
      </w:r>
      <w:r>
        <w:rPr>
          <w:sz w:val="18"/>
          <w:szCs w:val="18"/>
        </w:rPr>
        <w:t xml:space="preserve">    Grundbeloppet ska </w:t>
      </w:r>
      <w:r>
        <w:rPr>
          <w:i/>
          <w:iCs/>
          <w:sz w:val="18"/>
          <w:szCs w:val="18"/>
        </w:rPr>
        <w:t>bestå av</w:t>
      </w:r>
      <w:r>
        <w:rPr>
          <w:sz w:val="18"/>
          <w:szCs w:val="18"/>
        </w:rPr>
        <w:t xml:space="preserve"> </w:t>
      </w:r>
      <w:r>
        <w:rPr>
          <w:i/>
          <w:iCs/>
          <w:sz w:val="18"/>
          <w:szCs w:val="18"/>
        </w:rPr>
        <w:t>en</w:t>
      </w:r>
      <w:r>
        <w:rPr>
          <w:sz w:val="18"/>
          <w:szCs w:val="18"/>
        </w:rPr>
        <w:t xml:space="preserve"> </w:t>
      </w:r>
      <w:r>
        <w:rPr>
          <w:i/>
          <w:iCs/>
          <w:sz w:val="18"/>
          <w:szCs w:val="18"/>
        </w:rPr>
        <w:t xml:space="preserve">basersättning och en strukturersättning. </w:t>
      </w:r>
    </w:p>
    <w:p>
      <w:pPr>
        <w:pStyle w:val="TextBodyIndent"/>
        <w:rPr>
          <w:i/>
          <w:i/>
          <w:sz w:val="18"/>
          <w:szCs w:val="18"/>
        </w:rPr>
      </w:pPr>
      <w:r>
        <w:rPr>
          <w:i/>
          <w:iCs/>
          <w:sz w:val="18"/>
          <w:szCs w:val="18"/>
        </w:rPr>
        <w:t xml:space="preserve">Basersättningen ska avse </w:t>
      </w:r>
      <w:r>
        <w:rPr>
          <w:i/>
          <w:sz w:val="18"/>
          <w:szCs w:val="18"/>
        </w:rPr>
        <w:t xml:space="preserve">ersättning för </w:t>
      </w:r>
      <w:r>
        <w:rPr>
          <w:i/>
          <w:iCs/>
          <w:sz w:val="18"/>
          <w:szCs w:val="18"/>
        </w:rPr>
        <w:t>kostnadsslagen</w:t>
      </w:r>
    </w:p>
    <w:p>
      <w:pPr>
        <w:pStyle w:val="TextBodyIndent"/>
        <w:rPr>
          <w:i/>
          <w:i/>
          <w:sz w:val="18"/>
          <w:szCs w:val="18"/>
        </w:rPr>
      </w:pPr>
      <w:r>
        <w:rPr>
          <w:i/>
          <w:sz w:val="18"/>
          <w:szCs w:val="18"/>
        </w:rPr>
        <w:t>1. omsorg och pedagogisk verksamhet,</w:t>
      </w:r>
    </w:p>
    <w:p>
      <w:pPr>
        <w:pStyle w:val="TextBodyIndent"/>
        <w:rPr>
          <w:i/>
          <w:i/>
          <w:sz w:val="18"/>
          <w:szCs w:val="18"/>
        </w:rPr>
      </w:pPr>
      <w:r>
        <w:rPr>
          <w:i/>
          <w:sz w:val="18"/>
          <w:szCs w:val="18"/>
        </w:rPr>
        <w:t>2. pedagogiskt material och utrustning,</w:t>
      </w:r>
    </w:p>
    <w:p>
      <w:pPr>
        <w:pStyle w:val="TextBodyIndent"/>
        <w:rPr>
          <w:i/>
          <w:i/>
          <w:sz w:val="18"/>
          <w:szCs w:val="18"/>
        </w:rPr>
      </w:pPr>
      <w:r>
        <w:rPr>
          <w:i/>
          <w:sz w:val="18"/>
          <w:szCs w:val="18"/>
        </w:rPr>
        <w:t>3. måltider,</w:t>
      </w:r>
    </w:p>
    <w:p>
      <w:pPr>
        <w:pStyle w:val="TextBodyIndent"/>
        <w:rPr>
          <w:i/>
          <w:i/>
          <w:sz w:val="18"/>
          <w:szCs w:val="18"/>
        </w:rPr>
      </w:pPr>
      <w:r>
        <w:rPr>
          <w:i/>
          <w:sz w:val="18"/>
          <w:szCs w:val="18"/>
        </w:rPr>
        <w:t>4. administration,</w:t>
      </w:r>
    </w:p>
    <w:p>
      <w:pPr>
        <w:pStyle w:val="TextBodyIndent"/>
        <w:rPr>
          <w:i/>
          <w:i/>
          <w:sz w:val="18"/>
          <w:szCs w:val="18"/>
        </w:rPr>
      </w:pPr>
      <w:r>
        <w:rPr>
          <w:i/>
          <w:sz w:val="18"/>
          <w:szCs w:val="18"/>
        </w:rPr>
        <w:t>5. mervärdesskatt, och</w:t>
      </w:r>
    </w:p>
    <w:p>
      <w:pPr>
        <w:pStyle w:val="TextBodyIndent"/>
        <w:rPr>
          <w:i/>
          <w:i/>
          <w:sz w:val="18"/>
          <w:szCs w:val="18"/>
        </w:rPr>
      </w:pPr>
      <w:r>
        <w:rPr>
          <w:i/>
          <w:sz w:val="18"/>
          <w:szCs w:val="18"/>
        </w:rPr>
        <w:t>6. lokalkostnader.</w:t>
      </w:r>
    </w:p>
    <w:p>
      <w:pPr>
        <w:pStyle w:val="TextBodyIndent"/>
        <w:rPr>
          <w:i/>
          <w:i/>
          <w:sz w:val="18"/>
          <w:szCs w:val="18"/>
        </w:rPr>
      </w:pPr>
      <w:r>
        <w:rPr>
          <w:i/>
          <w:iCs/>
          <w:sz w:val="18"/>
          <w:szCs w:val="18"/>
        </w:rPr>
        <w:t>Basersättningen</w:t>
      </w:r>
      <w:r>
        <w:rPr>
          <w:i/>
          <w:sz w:val="18"/>
          <w:szCs w:val="18"/>
        </w:rPr>
        <w:t xml:space="preserve"> ska bestämmas efter samma grunder som </w:t>
      </w:r>
      <w:r>
        <w:rPr>
          <w:i/>
          <w:iCs/>
          <w:sz w:val="18"/>
          <w:szCs w:val="18"/>
        </w:rPr>
        <w:t>hemkommunen</w:t>
      </w:r>
      <w:r>
        <w:rPr>
          <w:i/>
          <w:sz w:val="18"/>
          <w:szCs w:val="18"/>
        </w:rPr>
        <w:t xml:space="preserve"> tillämpar vid fördelning av resurser </w:t>
      </w:r>
      <w:r>
        <w:rPr>
          <w:i/>
          <w:iCs/>
          <w:sz w:val="18"/>
          <w:szCs w:val="18"/>
        </w:rPr>
        <w:t>för dessa kostnadsslag</w:t>
      </w:r>
      <w:r>
        <w:rPr>
          <w:i/>
          <w:sz w:val="18"/>
          <w:szCs w:val="18"/>
        </w:rPr>
        <w:t xml:space="preserve"> till sina egna fritids</w:t>
        <w:softHyphen/>
        <w:t>hem.</w:t>
      </w:r>
    </w:p>
    <w:p>
      <w:pPr>
        <w:pStyle w:val="TextBodyIndent"/>
        <w:rPr>
          <w:i/>
          <w:i/>
          <w:sz w:val="18"/>
          <w:szCs w:val="18"/>
        </w:rPr>
      </w:pPr>
      <w:r>
        <w:rPr>
          <w:i/>
          <w:sz w:val="18"/>
          <w:szCs w:val="18"/>
        </w:rPr>
        <w:t>Strukturersättningen ska avse ersättning som fördelas utifrån elevernas olika förut</w:t>
        <w:softHyphen/>
        <w:t>sättningar och behov. Den ska bestämmas efter samma grunder som hemkom</w:t>
        <w:softHyphen/>
        <w:t>munen tillämpar vid fördelning av resurser till den egna verksamheten enligt 2 kap. 8 b §.</w:t>
      </w:r>
    </w:p>
    <w:p>
      <w:pPr>
        <w:pStyle w:val="TextBodyIndent"/>
        <w:rPr/>
      </w:pPr>
      <w:r>
        <w:rPr/>
      </w:r>
    </w:p>
    <w:p>
      <w:pPr>
        <w:pStyle w:val="TextBody"/>
        <w:rPr/>
      </w:pPr>
      <w:r>
        <w:rPr/>
        <w:t>I paragrafen regleras vilka kostnadsslag som ingår i det grundbelopp som hem</w:t>
        <w:softHyphen/>
        <w:t xml:space="preserve">kommunen enligt 15 § ska lämna till en enskild huvudman för varje elev vid dennes skolenhet med fritidshem. </w:t>
      </w:r>
    </w:p>
    <w:p>
      <w:pPr>
        <w:pStyle w:val="TextBodyIndent"/>
        <w:rPr/>
      </w:pPr>
      <w:r>
        <w:rPr/>
        <w:t xml:space="preserve">Paragrafens </w:t>
      </w:r>
      <w:r>
        <w:rPr>
          <w:i/>
          <w:iCs/>
        </w:rPr>
        <w:t>första stycke</w:t>
      </w:r>
      <w:r>
        <w:rPr/>
        <w:t xml:space="preserve"> ändras så att det förtydligas att grundbeloppet ska bestå av en basersättning och en strukturersättning. </w:t>
      </w:r>
    </w:p>
    <w:p>
      <w:pPr>
        <w:pStyle w:val="TextBodyIndent"/>
        <w:rPr/>
      </w:pPr>
      <w:r>
        <w:rPr/>
        <w:t xml:space="preserve">I paragrafens </w:t>
      </w:r>
      <w:r>
        <w:rPr>
          <w:i/>
          <w:iCs/>
        </w:rPr>
        <w:t>andra stycke,</w:t>
      </w:r>
      <w:r>
        <w:rPr/>
        <w:t xml:space="preserve"> som är </w:t>
      </w:r>
      <w:r>
        <w:rPr>
          <w:i/>
          <w:iCs/>
        </w:rPr>
        <w:t>nytt</w:t>
      </w:r>
      <w:r>
        <w:rPr/>
        <w:t xml:space="preserve"> och som i huvudsak motsvarar bestämmelsens nuvarande första stycke, renodlas ersättningen för kostnadsslagen i punkterna 1–7 till att avse en basersättning för var</w:t>
        <w:softHyphen/>
        <w:t xml:space="preserve">je elev i fritidshemmet. Ändringen är föranledd av att strukturersättning införs som en särskild del av grundbeloppet. </w:t>
      </w:r>
    </w:p>
    <w:p>
      <w:pPr>
        <w:pStyle w:val="TextBodyIndent"/>
        <w:rPr/>
      </w:pPr>
      <w:r>
        <w:rPr/>
        <w:t xml:space="preserve">I paragrafens </w:t>
      </w:r>
      <w:r>
        <w:rPr>
          <w:i/>
          <w:iCs/>
        </w:rPr>
        <w:t xml:space="preserve">tredje stycke, </w:t>
      </w:r>
      <w:r>
        <w:rPr/>
        <w:t xml:space="preserve">som är </w:t>
      </w:r>
      <w:r>
        <w:rPr>
          <w:i/>
          <w:iCs/>
        </w:rPr>
        <w:t>nytt</w:t>
      </w:r>
      <w:r>
        <w:rPr/>
        <w:t xml:space="preserve"> och som i huvudsak motsvarar bestämmelsens nuvarande andra stycke byts ordet grundbelopp ut mot basersättning. Stycket anger att basersättningen, som omfattar kost</w:t>
        <w:softHyphen/>
        <w:t>nads</w:t>
        <w:softHyphen/>
        <w:t>slagen i andra stycket punkterna 1–7, ska bestämmas efter samma grunder som kommunen tillämpar vid fördelning av resurser för dessa kostnadsslag till sina egna fritidshem. Huvuddelen av det bidrag som lämnas genom grund</w:t>
        <w:softHyphen/>
        <w:t>beloppet ska avse basersättningen. Därutöver till</w:t>
        <w:softHyphen/>
        <w:t>kommer enligt fjärde stycket en strukturersättning, som fördelas utifrån elevernas olika förutsättningar och behov, och enligt 17 § tilläggsbelopp för elever som har ett omfattande behov av särskilt stöd. Huvud</w:t>
        <w:softHyphen/>
        <w:t>mannen för ett fristående fritidshem ska således som huvudregel kunna till</w:t>
        <w:softHyphen/>
        <w:t>godose en enskild elevs behov av stöd i form av extra anpass</w:t>
        <w:softHyphen/>
        <w:t>ningar och särskilt stöd inom ramen för den basersättning som lämnas för fritidshemmets alla elever, utom i de fall eleven har ett omfattande behov av särskilt stöd. I dessa fall ska tilläggs</w:t>
        <w:softHyphen/>
        <w:t>belopp utgå enligt 17 §. Ett tilläggsbelopp ska enligt den bestäm</w:t>
        <w:softHyphen/>
        <w:t>melsen vara individuellt bestämt utifrån elevens behov. Rege</w:t>
        <w:softHyphen/>
        <w:t>ringen får enligt 29 kap. 26 § första stycket meddela ytterligare föreskrifter om bestäm</w:t>
        <w:softHyphen/>
        <w:softHyphen/>
        <w:t>mandet av det bidrag som kommunerna är skyldiga att lämna till fristående skolor i form av grundbelopp och tilläggsbelopp (se 17 §). I övrigt har enbart språk</w:t>
        <w:softHyphen/>
        <w:t xml:space="preserve">liga justeringar gjorts. </w:t>
      </w:r>
    </w:p>
    <w:p>
      <w:pPr>
        <w:pStyle w:val="TextBodyIndent"/>
        <w:rPr/>
      </w:pPr>
      <w:r>
        <w:rPr/>
        <w:t xml:space="preserve">Av </w:t>
      </w:r>
      <w:r>
        <w:rPr>
          <w:i/>
          <w:iCs/>
        </w:rPr>
        <w:t>fjärde stycket,</w:t>
      </w:r>
      <w:r>
        <w:rPr/>
        <w:t xml:space="preserve"> som är </w:t>
      </w:r>
      <w:r>
        <w:rPr>
          <w:i/>
          <w:iCs/>
        </w:rPr>
        <w:t>nytt,</w:t>
      </w:r>
      <w:r>
        <w:rPr/>
        <w:t xml:space="preserve"> framgår av </w:t>
      </w:r>
      <w:r>
        <w:rPr>
          <w:i/>
          <w:iCs/>
        </w:rPr>
        <w:t>första meningen</w:t>
      </w:r>
      <w:r>
        <w:rPr/>
        <w:t xml:space="preserve"> att grund</w:t>
        <w:softHyphen/>
        <w:t>beloppet består av ytter</w:t>
        <w:softHyphen/>
        <w:t xml:space="preserve">ligare en del, en strukturersättning som ska fördelas utifrån elevernas olika förutsättningar och behov. I </w:t>
      </w:r>
      <w:r>
        <w:rPr>
          <w:i/>
          <w:iCs/>
        </w:rPr>
        <w:t>andra meningen</w:t>
      </w:r>
      <w:r>
        <w:rPr/>
        <w:t xml:space="preserve"> anges att strukturersättningen ska bestäm</w:t>
        <w:softHyphen/>
        <w:t>mas efter samma grunder som hem</w:t>
        <w:softHyphen/>
        <w:t>kommunen tillämpar vid fördelning av resurser till den egna verksamheten enligt 2 kap. 8 b §. Bestämmelsen mot</w:t>
        <w:softHyphen/>
        <w:t>svarar bestäm</w:t>
        <w:softHyphen/>
        <w:t>melserna i 8 kap. 22 § fjärde stycket, 9 kap. 20 § fjärde stycket, 10 kap. 38 § fjärde stycket och 11 kap. 37 § fjärde stycket, se kommen</w:t>
        <w:softHyphen/>
        <w:t>tarerna till de bestämmelserna.</w:t>
      </w:r>
    </w:p>
    <w:p>
      <w:pPr>
        <w:pStyle w:val="TextBodyIndent"/>
        <w:rPr/>
      </w:pPr>
      <w:r>
        <w:rPr/>
        <w:t>Övervägandena finns i avsnitt 6.</w:t>
      </w:r>
    </w:p>
    <w:p>
      <w:pPr>
        <w:pStyle w:val="Rubrik4utannumrering"/>
        <w:rPr/>
      </w:pPr>
      <w:r>
        <w:rPr/>
        <w:t>16 kap. Utbildning på nationella program i gymnasieskolan</w:t>
      </w:r>
    </w:p>
    <w:p>
      <w:pPr>
        <w:pStyle w:val="TextBody"/>
        <w:rPr>
          <w:i/>
          <w:i/>
          <w:iCs/>
          <w:sz w:val="18"/>
          <w:szCs w:val="18"/>
        </w:rPr>
      </w:pPr>
      <w:r>
        <w:rPr>
          <w:b/>
          <w:sz w:val="18"/>
          <w:szCs w:val="18"/>
        </w:rPr>
        <w:t>53 §</w:t>
      </w:r>
      <w:r>
        <w:rPr>
          <w:sz w:val="18"/>
          <w:szCs w:val="18"/>
        </w:rPr>
        <w:t>    </w:t>
      </w:r>
      <w:r>
        <w:rPr>
          <w:i/>
          <w:iCs/>
          <w:sz w:val="18"/>
          <w:szCs w:val="18"/>
        </w:rPr>
        <w:t>För utbildning på sådana nationella program och nationella inriktningar som hemkommunen erbjuder ska grundbeloppet</w:t>
      </w:r>
      <w:r>
        <w:rPr>
          <w:sz w:val="18"/>
          <w:szCs w:val="18"/>
        </w:rPr>
        <w:t xml:space="preserve"> </w:t>
      </w:r>
      <w:r>
        <w:rPr>
          <w:i/>
          <w:sz w:val="18"/>
          <w:szCs w:val="18"/>
        </w:rPr>
        <w:t>bestå av</w:t>
      </w:r>
      <w:r>
        <w:rPr>
          <w:sz w:val="18"/>
          <w:szCs w:val="18"/>
        </w:rPr>
        <w:t xml:space="preserve"> </w:t>
      </w:r>
      <w:r>
        <w:rPr>
          <w:i/>
          <w:iCs/>
          <w:sz w:val="18"/>
          <w:szCs w:val="18"/>
        </w:rPr>
        <w:t>en</w:t>
      </w:r>
      <w:r>
        <w:rPr>
          <w:sz w:val="18"/>
          <w:szCs w:val="18"/>
        </w:rPr>
        <w:t xml:space="preserve"> </w:t>
      </w:r>
      <w:r>
        <w:rPr>
          <w:i/>
          <w:iCs/>
          <w:sz w:val="18"/>
          <w:szCs w:val="18"/>
        </w:rPr>
        <w:t xml:space="preserve">basersättning och en strukturersättning. </w:t>
      </w:r>
    </w:p>
    <w:p>
      <w:pPr>
        <w:pStyle w:val="TextBodyIndent"/>
        <w:rPr>
          <w:i/>
          <w:i/>
          <w:iCs/>
          <w:sz w:val="18"/>
          <w:szCs w:val="18"/>
        </w:rPr>
      </w:pPr>
      <w:r>
        <w:rPr>
          <w:i/>
          <w:iCs/>
          <w:sz w:val="18"/>
          <w:szCs w:val="18"/>
        </w:rPr>
        <w:t>Basersättningen ska avse ersättning</w:t>
      </w:r>
      <w:r>
        <w:rPr>
          <w:i/>
          <w:sz w:val="18"/>
          <w:szCs w:val="18"/>
        </w:rPr>
        <w:t xml:space="preserve"> </w:t>
      </w:r>
      <w:r>
        <w:rPr>
          <w:i/>
          <w:iCs/>
          <w:sz w:val="18"/>
          <w:szCs w:val="18"/>
        </w:rPr>
        <w:t>för kostnadsslagen</w:t>
      </w:r>
    </w:p>
    <w:p>
      <w:pPr>
        <w:pStyle w:val="TextBodyIndent"/>
        <w:rPr>
          <w:i/>
          <w:i/>
          <w:sz w:val="18"/>
          <w:szCs w:val="18"/>
        </w:rPr>
      </w:pPr>
      <w:r>
        <w:rPr>
          <w:i/>
          <w:sz w:val="18"/>
          <w:szCs w:val="18"/>
        </w:rPr>
        <w:t>1. undervisning,</w:t>
      </w:r>
    </w:p>
    <w:p>
      <w:pPr>
        <w:pStyle w:val="TextBodyIndent"/>
        <w:rPr>
          <w:i/>
          <w:i/>
          <w:sz w:val="18"/>
          <w:szCs w:val="18"/>
        </w:rPr>
      </w:pPr>
      <w:r>
        <w:rPr>
          <w:i/>
          <w:sz w:val="18"/>
          <w:szCs w:val="18"/>
        </w:rPr>
        <w:t>2. lärverktyg,</w:t>
      </w:r>
    </w:p>
    <w:p>
      <w:pPr>
        <w:pStyle w:val="TextBodyIndent"/>
        <w:rPr>
          <w:i/>
          <w:i/>
          <w:sz w:val="18"/>
          <w:szCs w:val="18"/>
        </w:rPr>
      </w:pPr>
      <w:r>
        <w:rPr>
          <w:i/>
          <w:sz w:val="18"/>
          <w:szCs w:val="18"/>
        </w:rPr>
        <w:t xml:space="preserve">3. elevhälsa, </w:t>
      </w:r>
    </w:p>
    <w:p>
      <w:pPr>
        <w:pStyle w:val="TextBodyIndent"/>
        <w:rPr>
          <w:i/>
          <w:i/>
          <w:sz w:val="18"/>
          <w:szCs w:val="18"/>
        </w:rPr>
      </w:pPr>
      <w:r>
        <w:rPr>
          <w:i/>
          <w:sz w:val="18"/>
          <w:szCs w:val="18"/>
        </w:rPr>
        <w:t>4. måltider,</w:t>
      </w:r>
    </w:p>
    <w:p>
      <w:pPr>
        <w:pStyle w:val="TextBodyIndent"/>
        <w:rPr>
          <w:i/>
          <w:i/>
          <w:sz w:val="18"/>
          <w:szCs w:val="18"/>
        </w:rPr>
      </w:pPr>
      <w:r>
        <w:rPr>
          <w:i/>
          <w:sz w:val="18"/>
          <w:szCs w:val="18"/>
        </w:rPr>
        <w:t>5. administration,</w:t>
      </w:r>
    </w:p>
    <w:p>
      <w:pPr>
        <w:pStyle w:val="TextBodyIndent"/>
        <w:rPr>
          <w:i/>
          <w:i/>
          <w:sz w:val="18"/>
          <w:szCs w:val="18"/>
        </w:rPr>
      </w:pPr>
      <w:r>
        <w:rPr>
          <w:i/>
          <w:sz w:val="18"/>
          <w:szCs w:val="18"/>
        </w:rPr>
        <w:t>6. mervärdesskatt, och</w:t>
      </w:r>
    </w:p>
    <w:p>
      <w:pPr>
        <w:pStyle w:val="TextBodyIndent"/>
        <w:rPr>
          <w:i/>
          <w:i/>
          <w:sz w:val="18"/>
          <w:szCs w:val="18"/>
        </w:rPr>
      </w:pPr>
      <w:r>
        <w:rPr>
          <w:i/>
          <w:sz w:val="18"/>
          <w:szCs w:val="18"/>
        </w:rPr>
        <w:t>7. lokalkostnader.</w:t>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5901"/>
      </w:tblGrid>
      <w:tr>
        <w:trPr/>
        <w:tc>
          <w:tcPr>
            <w:tcW w:w="5901" w:type="dxa"/>
            <w:tcBorders/>
            <w:shd w:color="auto" w:fill="auto" w:val="clear"/>
          </w:tcPr>
          <w:p>
            <w:pPr>
              <w:pStyle w:val="TextBodyIndent"/>
              <w:widowControl w:val="false"/>
              <w:rPr>
                <w:sz w:val="18"/>
                <w:szCs w:val="18"/>
              </w:rPr>
            </w:pPr>
            <w:r>
              <w:rPr>
                <w:i/>
                <w:iCs/>
                <w:sz w:val="18"/>
                <w:szCs w:val="18"/>
              </w:rPr>
              <w:t>Ba</w:t>
            </w:r>
            <w:r>
              <w:rPr>
                <w:i/>
                <w:sz w:val="18"/>
                <w:szCs w:val="18"/>
              </w:rPr>
              <w:t>sersättningen ska bestämmas efter samma grunder som hemkommunen tillämpar vid fördelning av resurser för dessa kostnadsslag när kommunen erbju</w:t>
              <w:softHyphen/>
              <w:t xml:space="preserve">der det aktuella programmet eller inriktningen. </w:t>
            </w:r>
          </w:p>
        </w:tc>
      </w:tr>
      <w:tr>
        <w:trPr/>
        <w:tc>
          <w:tcPr>
            <w:tcW w:w="5901" w:type="dxa"/>
            <w:tcBorders/>
            <w:shd w:color="auto" w:fill="auto" w:val="clear"/>
          </w:tcPr>
          <w:p>
            <w:pPr>
              <w:pStyle w:val="TextBodyIndent"/>
              <w:widowControl w:val="false"/>
              <w:rPr>
                <w:i/>
                <w:i/>
                <w:iCs/>
                <w:sz w:val="18"/>
                <w:szCs w:val="18"/>
              </w:rPr>
            </w:pPr>
            <w:r>
              <w:rPr>
                <w:i/>
                <w:sz w:val="18"/>
                <w:szCs w:val="18"/>
              </w:rPr>
              <w:t>Strukturersättningen ska avse ersättning som fördelas utifrån elevernas olika förut</w:t>
              <w:softHyphen/>
              <w:t>sättningar och behov. Den ska bestämmas efter samma grunder som hemkom</w:t>
              <w:softHyphen/>
              <w:t>munen tillämpar vid fördelning av resurser till den egna verksamheten enligt 2 kap. 8 b §.</w:t>
            </w:r>
          </w:p>
        </w:tc>
      </w:tr>
    </w:tbl>
    <w:p>
      <w:pPr>
        <w:pStyle w:val="TextBodyIndent"/>
        <w:rPr/>
      </w:pPr>
      <w:r>
        <w:rPr/>
      </w:r>
    </w:p>
    <w:p>
      <w:pPr>
        <w:pStyle w:val="TextBody"/>
        <w:rPr/>
      </w:pPr>
      <w:r>
        <w:rPr/>
        <w:t xml:space="preserve">I paragrafen regleras vilka kostnadsslag som ingår i det grundbelopp som hemkommunen enligt 52 § ska lämna till en enskild huvudman för elever på ett nationellt program vid dennes skolenhet eller skolenheter. </w:t>
      </w:r>
    </w:p>
    <w:p>
      <w:pPr>
        <w:pStyle w:val="TextBodyIndent"/>
        <w:rPr/>
      </w:pPr>
      <w:r>
        <w:rPr/>
        <w:t>Bestämmelsen i nuvarande 55 § första stycket, som stadgar att för utbildning på sådana nationella program och nationella inriktningar som hemkommunen erbjuder ska grundbeloppet bestämmas efter samma grun</w:t>
        <w:softHyphen/>
        <w:t>der som kommunen tillämpar vid fördelning av resurser till det pro</w:t>
        <w:softHyphen/>
        <w:t>gram</w:t>
        <w:softHyphen/>
        <w:t xml:space="preserve">met eller den inriktningen, flyttas till förevarande paragraf och förs delvis i förevarande paragrafs första stycke, som är nytt, och delvis i ett nytt tredje stycke enligt nedan.  </w:t>
      </w:r>
    </w:p>
    <w:p>
      <w:pPr>
        <w:pStyle w:val="TextBodyIndent"/>
        <w:rPr/>
      </w:pPr>
      <w:r>
        <w:rPr/>
        <w:t xml:space="preserve">Av förevarande paragrafs </w:t>
      </w:r>
      <w:r>
        <w:rPr>
          <w:i/>
          <w:iCs/>
        </w:rPr>
        <w:t>första stycke,</w:t>
      </w:r>
      <w:r>
        <w:rPr>
          <w:i/>
        </w:rPr>
        <w:t xml:space="preserve"> </w:t>
      </w:r>
      <w:r>
        <w:rPr/>
        <w:t>som är</w:t>
      </w:r>
      <w:r>
        <w:rPr>
          <w:i/>
          <w:iCs/>
        </w:rPr>
        <w:t xml:space="preserve"> nytt,</w:t>
      </w:r>
      <w:r>
        <w:rPr/>
        <w:t xml:space="preserve"> framgår att stycket avser utbildning på sådana nationella program och nationella inrikt</w:t>
        <w:softHyphen/>
        <w:t>ningar som hemkommunen erbjuder. Det förtydligas att grund</w:t>
        <w:softHyphen/>
        <w:t xml:space="preserve">beloppet ska bestå av en basersättning och en strukturersättning. </w:t>
      </w:r>
    </w:p>
    <w:p>
      <w:pPr>
        <w:pStyle w:val="TextBodyIndent"/>
        <w:rPr/>
      </w:pPr>
      <w:r>
        <w:rPr/>
        <w:t xml:space="preserve">I paragrafens </w:t>
      </w:r>
      <w:r>
        <w:rPr>
          <w:i/>
          <w:iCs/>
        </w:rPr>
        <w:t>andra stycke,</w:t>
      </w:r>
      <w:r>
        <w:rPr/>
        <w:t xml:space="preserve"> som är </w:t>
      </w:r>
      <w:r>
        <w:rPr>
          <w:i/>
          <w:iCs/>
        </w:rPr>
        <w:t>nytt</w:t>
      </w:r>
      <w:r>
        <w:rPr/>
        <w:t xml:space="preserve"> och som i huvudsak motsvarar bestämmelsens nuvarande första stycke, renodlas ersättningen för kost</w:t>
        <w:softHyphen/>
        <w:t>nadsslagen i punkterna 1–7 till att avse en basersättning för varje elev på programmet eller inriktningen. Ändringen är föranledd av att struktur</w:t>
        <w:softHyphen/>
        <w:t>ersättning införs som en särskild del av grund</w:t>
        <w:softHyphen/>
        <w:t xml:space="preserve">beloppet. </w:t>
      </w:r>
    </w:p>
    <w:p>
      <w:pPr>
        <w:pStyle w:val="TextBodyIndent"/>
        <w:rPr/>
      </w:pPr>
      <w:r>
        <w:rPr>
          <w:i/>
          <w:iCs/>
        </w:rPr>
        <w:t>Tredje stycket, s</w:t>
      </w:r>
      <w:r>
        <w:rPr/>
        <w:t xml:space="preserve">om är </w:t>
      </w:r>
      <w:r>
        <w:rPr>
          <w:i/>
          <w:iCs/>
        </w:rPr>
        <w:t>nytt</w:t>
      </w:r>
      <w:r>
        <w:rPr/>
        <w:t>, anger att</w:t>
      </w:r>
      <w:r>
        <w:rPr>
          <w:i/>
          <w:iCs/>
        </w:rPr>
        <w:t xml:space="preserve"> </w:t>
      </w:r>
      <w:r>
        <w:rPr/>
        <w:t>basersättningen ska bestämmas efter samma grunder vid fördelning av resur</w:t>
        <w:softHyphen/>
        <w:t>ser för dessa kostnadsslag som hemkommunen tillämpar när kommunen erbjuder programmet eller inrikt</w:t>
        <w:softHyphen/>
        <w:t>ningen. Huvuddelen av det bidrag som lämnas genom grundbeloppet ska avse basersättningen. Därutöver till</w:t>
        <w:softHyphen/>
        <w:t>kommer enligt fjärde stycket en strukturersättning, som fördelas utifrån elevernas olika förutsättningar och behov, och enligt 54 § tilläggsbelopp för elever som har ett omfattande behov av särskilt stöd. Huvud</w:t>
        <w:softHyphen/>
        <w:t>mannen för en fristående gymnasieskola ska således som huvudregel kunna till</w:t>
        <w:softHyphen/>
        <w:t>godose en enskild elevs behov av stöd i form av extra anpass</w:t>
        <w:softHyphen/>
        <w:t>ningar och särskilt stöd inom ramen för den basersättning som lämnas för skolans alla elever, utom i de fall eleven har ett omfattande behov av särskilt stöd. I dessa fall ska tilläggsbelopp utgå enligt 54 §. Ett tilläggsbelopp ska enligt den bestämmelsen vara indivi</w:t>
        <w:softHyphen/>
        <w:t>duellt bestämt utifrån elevens behov. I de fall en skola t.ex. har begränsat sin utbildning till elever som är i behov av särskilt stöd, dvs. s.k. resurs</w:t>
        <w:softHyphen/>
        <w:t>skolor (se 15 kap. 33 §), följer det av 2 kap. 8 b § att kommunen ska göra en bedömning av om det därutöver även bör utgå en struktur</w:t>
        <w:softHyphen/>
        <w:t>ersättning för elever vid skolan, se fjärde stycket. Rege</w:t>
        <w:softHyphen/>
        <w:t>ringen får enligt 29 kap. 26 § första stycket meddela ytterligare föreskrifter om bestäm</w:t>
        <w:softHyphen/>
        <w:t xml:space="preserve">mandet av det bidrag som kommunerna är skyldiga att lämna till fristående skolor i form av grundbelopp och tilläggsbelopp (se 54 §). </w:t>
      </w:r>
    </w:p>
    <w:p>
      <w:pPr>
        <w:pStyle w:val="TextBodyIndent"/>
        <w:rPr/>
      </w:pPr>
      <w:r>
        <w:rPr/>
        <w:t xml:space="preserve">Av </w:t>
      </w:r>
      <w:r>
        <w:rPr>
          <w:i/>
          <w:iCs/>
        </w:rPr>
        <w:t>fjärde stycket,</w:t>
      </w:r>
      <w:r>
        <w:rPr/>
        <w:t xml:space="preserve"> som är </w:t>
      </w:r>
      <w:r>
        <w:rPr>
          <w:i/>
          <w:iCs/>
        </w:rPr>
        <w:t>nytt,</w:t>
      </w:r>
      <w:r>
        <w:rPr/>
        <w:t xml:space="preserve"> framgår av första meningen att grund</w:t>
        <w:softHyphen/>
        <w:t>beloppet består av ytter</w:t>
        <w:softHyphen/>
        <w:t xml:space="preserve">ligare en del, en strukturersättning som ska fördelas utifrån elevernas olika förutsättningar och behov. I </w:t>
      </w:r>
      <w:r>
        <w:rPr>
          <w:i/>
          <w:iCs/>
        </w:rPr>
        <w:t>andra meningen</w:t>
      </w:r>
      <w:r>
        <w:rPr/>
        <w:t xml:space="preserve"> anges att strukturersättningen ska bestäm</w:t>
        <w:softHyphen/>
        <w:t>mas efter samma grunder som hem</w:t>
        <w:softHyphen/>
        <w:t>kommunen tillämpar vid fördelning av resurser till den egna verk</w:t>
        <w:softHyphen/>
        <w:t>samheten enligt 2 kap. 8 b §. Fördelningen kan t.ex. göras efter socioekonomiska faktorer eller fördelas för elever i skolor som begränsar sitt mottagande till elever i behov av särskilt stöd, dvs. s.k. resursskolor, eller för nyanlända elever. Bestämmelsen mot</w:t>
        <w:softHyphen/>
        <w:t>svarar bestämmelserna i 8 kap. 22 § fjärde stycket, 9 kap. 20 § fjärde stycket, 10 kap. 38 § fjärde stycket, 11 kap. 37 § fjärde stycket och 14 kap. 16 § fjärde stycket, se kommen</w:t>
        <w:softHyphen/>
        <w:t>tarerna till de bestämmelserna.</w:t>
      </w:r>
    </w:p>
    <w:p>
      <w:pPr>
        <w:pStyle w:val="TextBodyIndent"/>
        <w:rPr/>
      </w:pPr>
      <w:r>
        <w:rPr/>
        <w:t>Övervägandena finns i avsnitt 6.</w:t>
      </w:r>
    </w:p>
    <w:p>
      <w:pPr>
        <w:pStyle w:val="TextBodyIndent"/>
        <w:rPr>
          <w:sz w:val="18"/>
          <w:szCs w:val="18"/>
        </w:rPr>
      </w:pPr>
      <w:r>
        <w:rPr>
          <w:sz w:val="18"/>
          <w:szCs w:val="18"/>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i/>
                <w:i/>
                <w:iCs/>
                <w:sz w:val="18"/>
                <w:szCs w:val="18"/>
              </w:rPr>
            </w:pPr>
            <w:r>
              <w:rPr>
                <w:b/>
                <w:sz w:val="18"/>
                <w:szCs w:val="18"/>
              </w:rPr>
              <w:t>55 §</w:t>
            </w:r>
            <w:r>
              <w:rPr>
                <w:sz w:val="18"/>
                <w:szCs w:val="18"/>
              </w:rPr>
              <w:t>    För utbildning på</w:t>
            </w:r>
            <w:r>
              <w:rPr>
                <w:i/>
                <w:iCs/>
                <w:sz w:val="18"/>
                <w:szCs w:val="18"/>
              </w:rPr>
              <w:t xml:space="preserve"> särskilda varianter, sådan utbildning som avses i 13 § tredje stycket och sådan utbildning </w:t>
            </w:r>
            <w:r>
              <w:rPr>
                <w:sz w:val="18"/>
                <w:szCs w:val="18"/>
              </w:rPr>
              <w:t>som</w:t>
            </w:r>
            <w:r>
              <w:rPr>
                <w:i/>
                <w:iCs/>
                <w:sz w:val="18"/>
                <w:szCs w:val="18"/>
              </w:rPr>
              <w:t xml:space="preserve"> </w:t>
            </w:r>
            <w:r>
              <w:rPr>
                <w:sz w:val="18"/>
                <w:szCs w:val="18"/>
              </w:rPr>
              <w:t>hem</w:t>
              <w:softHyphen/>
              <w:t>kommunen</w:t>
            </w:r>
            <w:r>
              <w:rPr>
                <w:i/>
                <w:iCs/>
                <w:sz w:val="18"/>
                <w:szCs w:val="18"/>
              </w:rPr>
              <w:t xml:space="preserve"> inte </w:t>
            </w:r>
            <w:r>
              <w:rPr>
                <w:sz w:val="18"/>
                <w:szCs w:val="18"/>
              </w:rPr>
              <w:t>erbjuder</w:t>
            </w:r>
            <w:r>
              <w:rPr>
                <w:i/>
                <w:iCs/>
                <w:sz w:val="18"/>
                <w:szCs w:val="18"/>
              </w:rPr>
              <w:t xml:space="preserve"> </w:t>
            </w:r>
            <w:r>
              <w:rPr>
                <w:sz w:val="18"/>
                <w:szCs w:val="18"/>
              </w:rPr>
              <w:t>ska grund</w:t>
              <w:softHyphen/>
              <w:t>beloppet</w:t>
            </w:r>
            <w:r>
              <w:rPr>
                <w:i/>
                <w:iCs/>
                <w:sz w:val="18"/>
                <w:szCs w:val="18"/>
              </w:rPr>
              <w:t xml:space="preserve"> avse ersättning för kost</w:t>
              <w:softHyphen/>
              <w:t>nadsslagen</w:t>
            </w:r>
          </w:p>
          <w:p>
            <w:pPr>
              <w:pStyle w:val="TextBodyIndent"/>
              <w:widowControl w:val="false"/>
              <w:rPr>
                <w:i/>
                <w:i/>
                <w:iCs/>
                <w:sz w:val="18"/>
                <w:szCs w:val="18"/>
              </w:rPr>
            </w:pPr>
            <w:r>
              <w:rPr>
                <w:i/>
                <w:iCs/>
                <w:sz w:val="18"/>
                <w:szCs w:val="18"/>
              </w:rPr>
              <w:t>1. undervisning,</w:t>
            </w:r>
          </w:p>
          <w:p>
            <w:pPr>
              <w:pStyle w:val="TextBodyIndent"/>
              <w:widowControl w:val="false"/>
              <w:rPr>
                <w:i/>
                <w:i/>
                <w:iCs/>
                <w:sz w:val="18"/>
                <w:szCs w:val="18"/>
              </w:rPr>
            </w:pPr>
            <w:r>
              <w:rPr>
                <w:i/>
                <w:iCs/>
                <w:sz w:val="18"/>
                <w:szCs w:val="18"/>
              </w:rPr>
              <w:t>2. lärverktyg,</w:t>
            </w:r>
          </w:p>
          <w:p>
            <w:pPr>
              <w:pStyle w:val="TextBodyIndent"/>
              <w:widowControl w:val="false"/>
              <w:rPr>
                <w:i/>
                <w:i/>
                <w:iCs/>
                <w:sz w:val="18"/>
                <w:szCs w:val="18"/>
              </w:rPr>
            </w:pPr>
            <w:r>
              <w:rPr>
                <w:i/>
                <w:iCs/>
                <w:sz w:val="18"/>
                <w:szCs w:val="18"/>
              </w:rPr>
              <w:t xml:space="preserve">3. elevhälsa, </w:t>
            </w:r>
          </w:p>
          <w:p>
            <w:pPr>
              <w:pStyle w:val="TextBodyIndent"/>
              <w:widowControl w:val="false"/>
              <w:rPr>
                <w:i/>
                <w:i/>
                <w:iCs/>
                <w:sz w:val="18"/>
                <w:szCs w:val="18"/>
              </w:rPr>
            </w:pPr>
            <w:r>
              <w:rPr>
                <w:i/>
                <w:iCs/>
                <w:sz w:val="18"/>
                <w:szCs w:val="18"/>
              </w:rPr>
              <w:t>4. måltider,</w:t>
            </w:r>
          </w:p>
          <w:p>
            <w:pPr>
              <w:pStyle w:val="TextBodyIndent"/>
              <w:widowControl w:val="false"/>
              <w:rPr>
                <w:i/>
                <w:i/>
                <w:iCs/>
                <w:sz w:val="18"/>
                <w:szCs w:val="18"/>
              </w:rPr>
            </w:pPr>
            <w:r>
              <w:rPr>
                <w:i/>
                <w:iCs/>
                <w:sz w:val="18"/>
                <w:szCs w:val="18"/>
              </w:rPr>
              <w:t>5. administration,</w:t>
            </w:r>
          </w:p>
          <w:p>
            <w:pPr>
              <w:pStyle w:val="TextBodyIndent"/>
              <w:widowControl w:val="false"/>
              <w:rPr>
                <w:i/>
                <w:i/>
                <w:iCs/>
                <w:sz w:val="18"/>
                <w:szCs w:val="18"/>
              </w:rPr>
            </w:pPr>
            <w:r>
              <w:rPr>
                <w:i/>
                <w:iCs/>
                <w:sz w:val="18"/>
                <w:szCs w:val="18"/>
              </w:rPr>
              <w:t>6. mervärdesskatt, och</w:t>
            </w:r>
          </w:p>
          <w:p>
            <w:pPr>
              <w:pStyle w:val="TextBodyIndent"/>
              <w:widowControl w:val="false"/>
              <w:rPr>
                <w:sz w:val="18"/>
                <w:szCs w:val="18"/>
              </w:rPr>
            </w:pPr>
            <w:r>
              <w:rPr>
                <w:i/>
                <w:iCs/>
                <w:sz w:val="18"/>
                <w:szCs w:val="18"/>
              </w:rPr>
              <w:t>7. lokalkostnader.</w:t>
            </w:r>
          </w:p>
        </w:tc>
      </w:tr>
      <w:tr>
        <w:trPr/>
        <w:tc>
          <w:tcPr>
            <w:tcW w:w="5901" w:type="dxa"/>
            <w:tcBorders/>
            <w:shd w:color="auto" w:fill="auto" w:val="clear"/>
          </w:tcPr>
          <w:p>
            <w:pPr>
              <w:pStyle w:val="TextBodyIndent"/>
              <w:widowControl w:val="false"/>
              <w:rPr>
                <w:i/>
                <w:i/>
                <w:iCs/>
                <w:sz w:val="18"/>
                <w:szCs w:val="18"/>
              </w:rPr>
            </w:pPr>
            <w:r>
              <w:rPr>
                <w:i/>
                <w:iCs/>
                <w:sz w:val="18"/>
                <w:szCs w:val="18"/>
              </w:rPr>
              <w:t>Statens skolverk får i enskilda fall besluta vilket grundbelopp en hem</w:t>
              <w:softHyphen/>
              <w:t xml:space="preserve">kommun ska betala </w:t>
            </w:r>
            <w:r>
              <w:rPr>
                <w:sz w:val="18"/>
                <w:szCs w:val="18"/>
              </w:rPr>
              <w:t>för</w:t>
            </w:r>
            <w:r>
              <w:rPr>
                <w:i/>
                <w:iCs/>
                <w:sz w:val="18"/>
                <w:szCs w:val="18"/>
              </w:rPr>
              <w:t xml:space="preserve"> </w:t>
            </w:r>
            <w:r>
              <w:rPr>
                <w:sz w:val="18"/>
                <w:szCs w:val="18"/>
              </w:rPr>
              <w:t>utbild</w:t>
              <w:softHyphen/>
              <w:t>ning på särskilda varianter och för sådan utbildning som avses i 13 § tredje stycket.</w:t>
            </w:r>
          </w:p>
        </w:tc>
      </w:tr>
    </w:tbl>
    <w:p>
      <w:pPr>
        <w:pStyle w:val="TextBodyIndent"/>
        <w:rPr>
          <w:sz w:val="18"/>
          <w:szCs w:val="18"/>
        </w:rPr>
      </w:pPr>
      <w:r>
        <w:rPr>
          <w:sz w:val="18"/>
          <w:szCs w:val="18"/>
        </w:rPr>
        <w:t>Regeringen eller den myndighet som regeringen bestämmer får meddela före</w:t>
        <w:softHyphen/>
        <w:t>skrifter om det grundbelopp som hemkommunen ska betala, om ele</w:t>
        <w:softHyphen/>
        <w:t>ven, i andra fall än som avses i andra stycket, har antagits till en utbildning som kommunen inte erbjuder.</w:t>
      </w:r>
    </w:p>
    <w:p>
      <w:pPr>
        <w:pStyle w:val="TextBodyIndent"/>
        <w:rPr/>
      </w:pPr>
      <w:r>
        <w:rPr/>
      </w:r>
    </w:p>
    <w:p>
      <w:pPr>
        <w:pStyle w:val="TextBodyIndent"/>
        <w:ind w:hanging="0"/>
        <w:rPr/>
      </w:pPr>
      <w:r>
        <w:rPr/>
        <w:t>I paragrafen regleras hur en hemkommuns bidrag till en enskild huvudman för gymnasieskola ska bestämmas i vissa fall.</w:t>
      </w:r>
    </w:p>
    <w:p>
      <w:pPr>
        <w:pStyle w:val="TextBodyIndent"/>
        <w:rPr/>
      </w:pPr>
      <w:r>
        <w:rPr/>
        <w:t>Bestämmelsens nuvarande första stycke, som innebär att för utbildning på sådana nationella program som hemkommunen erbjuder ska grund</w:t>
        <w:softHyphen/>
        <w:t xml:space="preserve">beloppet bestämmas efter samma grunder som kommunen tillämpar vid fördelning av resurser till det programmet eller den inriktningen, flyttas till 53 §, se kommentaren till den paragrafen. </w:t>
      </w:r>
    </w:p>
    <w:p>
      <w:pPr>
        <w:pStyle w:val="TextBodyIndent"/>
        <w:rPr/>
      </w:pPr>
      <w:r>
        <w:rPr>
          <w:i/>
          <w:iCs/>
        </w:rPr>
        <w:t>Första stycket</w:t>
      </w:r>
      <w:r>
        <w:rPr/>
        <w:t xml:space="preserve"> är </w:t>
      </w:r>
      <w:r>
        <w:rPr>
          <w:i/>
          <w:iCs/>
        </w:rPr>
        <w:t>nytt</w:t>
      </w:r>
      <w:r>
        <w:rPr/>
        <w:t xml:space="preserve"> och motsvarar delvis bestämmelsens nuvarande andra och tredje stycken. I förevarande paragrafs första stycke stadgas att för utbildning på särskilda varianter, sådan utbildning som avses i 13 § tredje stycket och sådan utbildning som kommunen inte erbjuder ska grundbeloppet avse ersättning för de kostnadsslag som anges i 1–7.</w:t>
      </w:r>
    </w:p>
    <w:p>
      <w:pPr>
        <w:pStyle w:val="TextBodyIndent"/>
        <w:rPr/>
      </w:pPr>
      <w:r>
        <w:rPr/>
        <w:t xml:space="preserve">Paragrafens </w:t>
      </w:r>
      <w:r>
        <w:rPr>
          <w:i/>
          <w:iCs/>
        </w:rPr>
        <w:t>andra stycke</w:t>
      </w:r>
      <w:r>
        <w:rPr/>
        <w:t xml:space="preserve"> motsvarar i huvudsak bestämmelsens nu</w:t>
        <w:softHyphen/>
        <w:t>varande andra stycke. I förevarande paragrafs andra stycke stadgas att det är Skolverket som får i enskilda fall besluta vilket grundbelopp en hem</w:t>
        <w:softHyphen/>
        <w:t xml:space="preserve">kommun ska betala för utbildning på särskilda varianter och för sådan utbildning som avses i 13 § tredje stycket. Vissa språkliga ändringar har gjorts men ingen ändring i sak är avsedd. </w:t>
      </w:r>
    </w:p>
    <w:p>
      <w:pPr>
        <w:pStyle w:val="TextBodyIndent"/>
        <w:rPr/>
      </w:pPr>
      <w:r>
        <w:rPr/>
        <w:t>Övervägandena finns i avsnitt 6.</w:t>
      </w:r>
    </w:p>
    <w:p>
      <w:pPr>
        <w:pStyle w:val="Rubrik4utannumrering"/>
        <w:rPr/>
      </w:pPr>
      <w:r>
        <w:rPr/>
        <w:t>19 kap. Utbildning på program i gymnasiesärskolan</w:t>
      </w:r>
    </w:p>
    <w:p>
      <w:pPr>
        <w:pStyle w:val="TextBody"/>
        <w:rPr>
          <w:i/>
          <w:i/>
          <w:iCs/>
          <w:sz w:val="18"/>
          <w:szCs w:val="18"/>
        </w:rPr>
      </w:pPr>
      <w:r>
        <w:rPr>
          <w:b/>
          <w:sz w:val="18"/>
          <w:szCs w:val="18"/>
        </w:rPr>
        <w:t>46 §</w:t>
      </w:r>
      <w:r>
        <w:rPr>
          <w:sz w:val="18"/>
          <w:szCs w:val="18"/>
        </w:rPr>
        <w:t>    </w:t>
      </w:r>
      <w:r>
        <w:rPr>
          <w:i/>
          <w:iCs/>
          <w:sz w:val="18"/>
          <w:szCs w:val="18"/>
        </w:rPr>
        <w:t>För utbildning på sådana nationella program och nationella in</w:t>
        <w:softHyphen/>
        <w:t>riktningar eller på jämförbara pro</w:t>
        <w:softHyphen/>
        <w:t>gram som hemkommunen erbjuder ska grundbeloppe</w:t>
      </w:r>
      <w:r>
        <w:rPr>
          <w:sz w:val="18"/>
          <w:szCs w:val="18"/>
        </w:rPr>
        <w:t xml:space="preserve">t </w:t>
      </w:r>
      <w:r>
        <w:rPr>
          <w:i/>
          <w:iCs/>
          <w:sz w:val="18"/>
          <w:szCs w:val="18"/>
        </w:rPr>
        <w:t>bestå av</w:t>
      </w:r>
      <w:r>
        <w:rPr>
          <w:sz w:val="18"/>
          <w:szCs w:val="18"/>
        </w:rPr>
        <w:t xml:space="preserve"> </w:t>
      </w:r>
      <w:r>
        <w:rPr>
          <w:i/>
          <w:iCs/>
          <w:sz w:val="18"/>
          <w:szCs w:val="18"/>
        </w:rPr>
        <w:t>en</w:t>
      </w:r>
      <w:r>
        <w:rPr>
          <w:sz w:val="18"/>
          <w:szCs w:val="18"/>
        </w:rPr>
        <w:t xml:space="preserve"> </w:t>
      </w:r>
      <w:r>
        <w:rPr>
          <w:i/>
          <w:iCs/>
          <w:sz w:val="18"/>
          <w:szCs w:val="18"/>
        </w:rPr>
        <w:t>bas</w:t>
        <w:softHyphen/>
        <w:t>ersättning och en strukturersätt</w:t>
        <w:softHyphen/>
        <w:t>ning.</w:t>
      </w:r>
    </w:p>
    <w:p>
      <w:pPr>
        <w:pStyle w:val="TextBodyIndent"/>
        <w:rPr>
          <w:sz w:val="18"/>
          <w:szCs w:val="18"/>
        </w:rPr>
      </w:pPr>
      <w:r>
        <w:rPr>
          <w:i/>
          <w:iCs/>
          <w:sz w:val="18"/>
          <w:szCs w:val="18"/>
        </w:rPr>
        <w:t xml:space="preserve">Basersättningen ska avse </w:t>
      </w:r>
      <w:r>
        <w:rPr>
          <w:i/>
          <w:sz w:val="18"/>
          <w:szCs w:val="18"/>
        </w:rPr>
        <w:t>ersättning</w:t>
      </w:r>
      <w:r>
        <w:rPr>
          <w:sz w:val="18"/>
          <w:szCs w:val="18"/>
        </w:rPr>
        <w:t xml:space="preserve"> </w:t>
      </w:r>
      <w:r>
        <w:rPr>
          <w:i/>
          <w:sz w:val="18"/>
          <w:szCs w:val="18"/>
        </w:rPr>
        <w:t xml:space="preserve">för </w:t>
      </w:r>
      <w:r>
        <w:rPr>
          <w:i/>
          <w:iCs/>
          <w:sz w:val="18"/>
          <w:szCs w:val="18"/>
        </w:rPr>
        <w:t>kostnadsslagen</w:t>
      </w:r>
      <w:r>
        <w:rPr>
          <w:sz w:val="18"/>
          <w:szCs w:val="18"/>
        </w:rPr>
        <w:t xml:space="preserve"> </w:t>
      </w:r>
    </w:p>
    <w:p>
      <w:pPr>
        <w:pStyle w:val="TextBodyIndent"/>
        <w:rPr>
          <w:i/>
          <w:i/>
          <w:sz w:val="18"/>
          <w:szCs w:val="18"/>
        </w:rPr>
      </w:pPr>
      <w:r>
        <w:rPr>
          <w:i/>
          <w:sz w:val="18"/>
          <w:szCs w:val="18"/>
        </w:rPr>
        <w:t>1. undervisning,</w:t>
      </w:r>
    </w:p>
    <w:p>
      <w:pPr>
        <w:pStyle w:val="TextBodyIndent"/>
        <w:rPr>
          <w:i/>
          <w:i/>
          <w:sz w:val="18"/>
          <w:szCs w:val="18"/>
        </w:rPr>
      </w:pPr>
      <w:r>
        <w:rPr>
          <w:i/>
          <w:sz w:val="18"/>
          <w:szCs w:val="18"/>
        </w:rPr>
        <w:t>2. lärverktyg,</w:t>
      </w:r>
    </w:p>
    <w:p>
      <w:pPr>
        <w:pStyle w:val="TextBodyIndent"/>
        <w:rPr>
          <w:i/>
          <w:i/>
          <w:sz w:val="18"/>
          <w:szCs w:val="18"/>
        </w:rPr>
      </w:pPr>
      <w:r>
        <w:rPr>
          <w:i/>
          <w:sz w:val="18"/>
          <w:szCs w:val="18"/>
        </w:rPr>
        <w:t>3. elevhälsa,</w:t>
      </w:r>
    </w:p>
    <w:p>
      <w:pPr>
        <w:pStyle w:val="TextBodyIndent"/>
        <w:rPr>
          <w:i/>
          <w:i/>
          <w:sz w:val="18"/>
          <w:szCs w:val="18"/>
        </w:rPr>
      </w:pPr>
      <w:r>
        <w:rPr>
          <w:i/>
          <w:sz w:val="18"/>
          <w:szCs w:val="18"/>
        </w:rPr>
        <w:t>4. måltider,</w:t>
      </w:r>
    </w:p>
    <w:p>
      <w:pPr>
        <w:pStyle w:val="TextBodyIndent"/>
        <w:rPr>
          <w:i/>
          <w:i/>
          <w:sz w:val="18"/>
          <w:szCs w:val="18"/>
        </w:rPr>
      </w:pPr>
      <w:r>
        <w:rPr>
          <w:i/>
          <w:sz w:val="18"/>
          <w:szCs w:val="18"/>
        </w:rPr>
        <w:t>5. administration,</w:t>
      </w:r>
    </w:p>
    <w:p>
      <w:pPr>
        <w:pStyle w:val="TextBodyIndent"/>
        <w:rPr>
          <w:i/>
          <w:i/>
          <w:sz w:val="18"/>
          <w:szCs w:val="18"/>
        </w:rPr>
      </w:pPr>
      <w:r>
        <w:rPr>
          <w:i/>
          <w:sz w:val="18"/>
          <w:szCs w:val="18"/>
        </w:rPr>
        <w:t>6. mervärdesskatt, och</w:t>
      </w:r>
    </w:p>
    <w:p>
      <w:pPr>
        <w:pStyle w:val="TextBodyIndent"/>
        <w:rPr>
          <w:i/>
          <w:i/>
          <w:sz w:val="18"/>
          <w:szCs w:val="18"/>
        </w:rPr>
      </w:pPr>
      <w:r>
        <w:rPr>
          <w:i/>
          <w:sz w:val="18"/>
          <w:szCs w:val="18"/>
        </w:rPr>
        <w:t>7. lokalkostnader.</w:t>
      </w:r>
    </w:p>
    <w:p>
      <w:pPr>
        <w:pStyle w:val="TextBodyIndent"/>
        <w:rPr>
          <w:i/>
          <w:i/>
          <w:sz w:val="18"/>
          <w:szCs w:val="18"/>
        </w:rPr>
      </w:pPr>
      <w:r>
        <w:rPr>
          <w:i/>
          <w:sz w:val="18"/>
          <w:szCs w:val="18"/>
        </w:rPr>
        <w:t>Basersättningen ska bestämmas efter samma grunder som hemkommunen tilläm</w:t>
        <w:softHyphen/>
        <w:t>par vid fördelning av resurser för dessa kostnadsslag när kommunen er</w:t>
        <w:softHyphen/>
        <w:t>bju</w:t>
        <w:softHyphen/>
        <w:t>der programmet, inriktningen eller det jämförbara programmet.</w:t>
      </w:r>
      <w:r>
        <w:rPr>
          <w:sz w:val="18"/>
          <w:szCs w:val="18"/>
        </w:rPr>
        <w:t xml:space="preserve"> </w:t>
      </w:r>
    </w:p>
    <w:p>
      <w:pPr>
        <w:pStyle w:val="TextBodyIndent"/>
        <w:rPr>
          <w:sz w:val="18"/>
          <w:szCs w:val="18"/>
        </w:rPr>
      </w:pPr>
      <w:r>
        <w:rPr>
          <w:i/>
          <w:sz w:val="18"/>
          <w:szCs w:val="18"/>
        </w:rPr>
        <w:t>Strukturersättningen ska avse ersättning som fördelas utifrån elevers olika förut</w:t>
        <w:softHyphen/>
        <w:t>sättningar och behov. Den ska bestämmas efter samma grunder som hem</w:t>
        <w:softHyphen/>
        <w:t>kommunen tillämpar vid fördelning av resurser till den egna verksamheten enligt 2 kap. 8 b §.</w:t>
      </w:r>
    </w:p>
    <w:p>
      <w:pPr>
        <w:pStyle w:val="TextBodyIndent"/>
        <w:rPr/>
      </w:pPr>
      <w:r>
        <w:rPr/>
      </w:r>
    </w:p>
    <w:p>
      <w:pPr>
        <w:pStyle w:val="TextBody"/>
        <w:rPr/>
      </w:pPr>
      <w:r>
        <w:rPr/>
        <w:t xml:space="preserve">I paragrafen regleras vilka kostnadsslag som ingår i det grundbelopp som hemkommunen enligt 45 § ska lämna till en enskild huvudman för varje elev på ett nationellt program på dennes skolenhet eller skolenheter. </w:t>
      </w:r>
    </w:p>
    <w:p>
      <w:pPr>
        <w:pStyle w:val="TextBodyIndent"/>
        <w:rPr/>
      </w:pPr>
      <w:r>
        <w:rPr/>
        <w:t>Bestämmelsen i nuvarande 48 § första stycket, som stadgar att för ut</w:t>
        <w:softHyphen/>
        <w:t>bildning på sådana nationella program och nationella inriktningar eller på jämförbara program som hemkommunen erbjuder ska grundbeloppet bestämmas efter samma grunder som kommunen tillämpar vid fördelning av resurser till det pro</w:t>
        <w:softHyphen/>
        <w:t>grammet, den inriktningen eller ett jämförbart pro</w:t>
        <w:softHyphen/>
        <w:t>gram, flyttas till förevarande paragraf och förs delvis i förevarande para</w:t>
        <w:softHyphen/>
        <w:t xml:space="preserve">grafs första stycke, som är nytt, och delvis i ett nytt tredje stycke enligt nedan.  </w:t>
      </w:r>
    </w:p>
    <w:p>
      <w:pPr>
        <w:pStyle w:val="TextBody"/>
        <w:rPr/>
      </w:pPr>
      <w:r>
        <w:rPr/>
        <w:t xml:space="preserve">Av förevarande paragrafs </w:t>
      </w:r>
      <w:r>
        <w:rPr>
          <w:i/>
          <w:iCs/>
        </w:rPr>
        <w:t>första stycke</w:t>
      </w:r>
      <w:r>
        <w:rPr>
          <w:i/>
        </w:rPr>
        <w:t xml:space="preserve"> </w:t>
      </w:r>
      <w:r>
        <w:rPr/>
        <w:t>som är</w:t>
      </w:r>
      <w:r>
        <w:rPr>
          <w:i/>
          <w:iCs/>
        </w:rPr>
        <w:t xml:space="preserve"> nytt</w:t>
      </w:r>
      <w:r>
        <w:rPr/>
        <w:t xml:space="preserve"> framgår dels att stycket avser utbildning på sådana nationella program och nationella inriktningar eller på jämförbara program som hemkommunen erbjuder, dels förtydligas det att grundbeloppet ska bestå av en basersättning och en strukturersättning. </w:t>
      </w:r>
    </w:p>
    <w:p>
      <w:pPr>
        <w:pStyle w:val="TextBodyIndent"/>
        <w:rPr/>
      </w:pPr>
      <w:r>
        <w:rPr/>
        <w:t xml:space="preserve">I paragrafens </w:t>
      </w:r>
      <w:r>
        <w:rPr>
          <w:i/>
          <w:iCs/>
        </w:rPr>
        <w:t xml:space="preserve">andra stycke, </w:t>
      </w:r>
      <w:r>
        <w:rPr/>
        <w:t>som är</w:t>
      </w:r>
      <w:r>
        <w:rPr>
          <w:i/>
          <w:iCs/>
        </w:rPr>
        <w:t xml:space="preserve"> nytt </w:t>
      </w:r>
      <w:r>
        <w:rPr/>
        <w:t>och som i huvudsak motsvarar bestämmelsens nuvarande första stycke, renodlas ersättningen för kost</w:t>
        <w:softHyphen/>
        <w:t>nadsslagen i punkterna 1–7 till att avse en basersättning för varje elev på programmet, inriktningen eller det jämförbara programmet. Ändringen är föranledd av att struktur</w:t>
        <w:softHyphen/>
        <w:t>ersättning införs som en särskild del av grund</w:t>
        <w:softHyphen/>
        <w:t xml:space="preserve">beloppet. </w:t>
      </w:r>
    </w:p>
    <w:p>
      <w:pPr>
        <w:pStyle w:val="TextBodyIndent"/>
        <w:rPr/>
      </w:pPr>
      <w:r>
        <w:rPr>
          <w:i/>
          <w:iCs/>
        </w:rPr>
        <w:t>Tredje stycket s</w:t>
      </w:r>
      <w:r>
        <w:rPr/>
        <w:t xml:space="preserve">om är </w:t>
      </w:r>
      <w:r>
        <w:rPr>
          <w:i/>
          <w:iCs/>
        </w:rPr>
        <w:t>nytt</w:t>
      </w:r>
      <w:r>
        <w:rPr/>
        <w:t>, anger att</w:t>
      </w:r>
      <w:r>
        <w:rPr>
          <w:i/>
          <w:iCs/>
        </w:rPr>
        <w:t xml:space="preserve"> </w:t>
      </w:r>
      <w:r>
        <w:rPr/>
        <w:t>basersättningen ska bestämmas efter samma grunder vid fördelning av resur</w:t>
        <w:softHyphen/>
        <w:t>ser för dessa kostnadsslag som hemkommunen tillämpar när kommunen erbjuder programmet, inrikt</w:t>
        <w:softHyphen/>
        <w:t>ningen eller det jämförbara programmet. Huvuddelen av det bidrag som lämnas genom grundbeloppet ska avse basersättningen. Därutöver till</w:t>
        <w:softHyphen/>
        <w:t>kommer enligt fjärde stycket en strukturersättning, som fördelas utifrån elevernas olika förutsättningar och behov, och enligt 47 § tilläggsbelopp för elever som har ett omfattande behov av särskilt stöd. Huvud</w:t>
        <w:softHyphen/>
        <w:t>mannen för en fristående gymnasiesärskola ska således som huvudregel kunna till</w:t>
        <w:softHyphen/>
        <w:t>godose en enskild elevs behov av stöd i form av extra anpass</w:t>
        <w:softHyphen/>
        <w:t>ningar och särskilt stöd inom ramen för den basersättning som lämnas för skolans alla elever, utom i de fall eleven har ett omfattande behov av särskilt stöd. I dessa fall ska tilläggsbelopp utgå enligt 47 §. Ett tilläggsbelopp ska enligt den bestämmelsen vara individuellt bestämt utifrån elevens behov. Rege</w:t>
        <w:softHyphen/>
        <w:t>ringen får enligt 29 kap. 26 § första stycket meddela ytterligare föreskrifter om bestäm</w:t>
        <w:softHyphen/>
        <w:t xml:space="preserve">mandet av det bidrag som kommunerna är skyldiga att lämna till fristående skolor i form av grundbelopp och tilläggsbelopp (se 47 §). </w:t>
      </w:r>
    </w:p>
    <w:p>
      <w:pPr>
        <w:pStyle w:val="TextBodyIndent"/>
        <w:rPr/>
      </w:pPr>
      <w:r>
        <w:rPr/>
        <w:t xml:space="preserve">Av </w:t>
      </w:r>
      <w:r>
        <w:rPr>
          <w:i/>
          <w:iCs/>
        </w:rPr>
        <w:t>fjärde stycket,</w:t>
      </w:r>
      <w:r>
        <w:rPr/>
        <w:t xml:space="preserve"> som är </w:t>
      </w:r>
      <w:r>
        <w:rPr>
          <w:i/>
          <w:iCs/>
        </w:rPr>
        <w:t>nytt,</w:t>
      </w:r>
      <w:r>
        <w:rPr/>
        <w:t xml:space="preserve"> framgår av </w:t>
      </w:r>
      <w:r>
        <w:rPr>
          <w:i/>
          <w:iCs/>
        </w:rPr>
        <w:t>första meningen</w:t>
      </w:r>
      <w:r>
        <w:rPr/>
        <w:t xml:space="preserve"> att grund</w:t>
        <w:softHyphen/>
        <w:t>beloppet består av ytter</w:t>
        <w:softHyphen/>
        <w:t xml:space="preserve">ligare en del, en strukturersättning som ska fördelas utifrån elevernas olika förutsättningar och behov. I </w:t>
      </w:r>
      <w:r>
        <w:rPr>
          <w:i/>
          <w:iCs/>
        </w:rPr>
        <w:t>andra meningen</w:t>
      </w:r>
      <w:r>
        <w:rPr/>
        <w:t xml:space="preserve"> anges att strukturersättningen ska bestäm</w:t>
        <w:softHyphen/>
        <w:t>mas efter samma grunder som hem</w:t>
        <w:softHyphen/>
        <w:t>kommunen tillämpar vid fördelning av resurser till den egna verksamheten enligt 2 kap. 8 b §. Bestämmelsen motsvarar bestämmelserna i 8 kap. 22 § fjärde stycket, 9 kap. 20 § fjärde stycket, 10 kap. 38 § fjärde stycket, 11 kap. 37 § fjärde stycket, 14 kap. 16 § fjärde stycket och 16 kap. 54 § fjärde stycket, se kommentarerna till de bestämmelserna.</w:t>
      </w:r>
    </w:p>
    <w:p>
      <w:pPr>
        <w:pStyle w:val="TextBodyIndent"/>
        <w:rPr/>
      </w:pPr>
      <w:r>
        <w:rPr/>
        <w:t>Övervägandena finns i avsnitt 6.</w:t>
      </w:r>
    </w:p>
    <w:p>
      <w:pPr>
        <w:pStyle w:val="TextBodyIndent"/>
        <w:rPr/>
      </w:pPr>
      <w:r>
        <w:rPr/>
      </w:r>
    </w:p>
    <w:p>
      <w:pPr>
        <w:pStyle w:val="TextBodyIndent"/>
        <w:ind w:hanging="0"/>
        <w:rPr>
          <w:i/>
          <w:i/>
          <w:sz w:val="18"/>
          <w:szCs w:val="18"/>
        </w:rPr>
      </w:pPr>
      <w:r>
        <w:rPr>
          <w:b/>
          <w:sz w:val="18"/>
          <w:szCs w:val="18"/>
        </w:rPr>
        <w:t>46 a §</w:t>
      </w:r>
      <w:r>
        <w:rPr>
          <w:sz w:val="18"/>
          <w:szCs w:val="18"/>
        </w:rPr>
        <w:t>    </w:t>
      </w:r>
      <w:r>
        <w:rPr>
          <w:i/>
          <w:sz w:val="18"/>
          <w:szCs w:val="18"/>
        </w:rPr>
        <w:t>Regeringen eller den myndighet som regeringen bestämmer får meddela föreskrifter om vilka av de nationella programmen som är jämförbara vid för</w:t>
        <w:softHyphen/>
        <w:t>delning av resurser enligt 46 §.</w:t>
      </w:r>
    </w:p>
    <w:p>
      <w:pPr>
        <w:pStyle w:val="TextBodyIndent"/>
        <w:ind w:hanging="0"/>
        <w:rPr>
          <w:i/>
          <w:i/>
        </w:rPr>
      </w:pPr>
      <w:r>
        <w:rPr>
          <w:i/>
        </w:rPr>
      </w:r>
    </w:p>
    <w:p>
      <w:pPr>
        <w:pStyle w:val="TextBodyIndent"/>
        <w:ind w:hanging="0"/>
        <w:rPr/>
      </w:pPr>
      <w:r>
        <w:rPr>
          <w:iCs/>
        </w:rPr>
        <w:t xml:space="preserve">Paragrafen som är </w:t>
      </w:r>
      <w:r>
        <w:rPr>
          <w:i/>
        </w:rPr>
        <w:t>ny</w:t>
      </w:r>
      <w:r>
        <w:rPr>
          <w:iCs/>
        </w:rPr>
        <w:t xml:space="preserve"> innehåller ett bemyndigande för regeringen eller den myndighet som regeringen bestämmer att meddela föreskrifter </w:t>
      </w:r>
      <w:r>
        <w:rPr/>
        <w:t>om vilka av de nationella programmen som är jämförbara vid fördelning av de resurser som hemkommunen ska fördela enligt 46 §. Paragrafen motsvarar i sak nuvarande 48 § andra stycket.</w:t>
      </w:r>
    </w:p>
    <w:p>
      <w:pPr>
        <w:pStyle w:val="TextBodyIndent"/>
        <w:rPr/>
      </w:pPr>
      <w:r>
        <w:rPr/>
        <w:t>Övervägandena finns i avsnitt 6.</w:t>
      </w:r>
    </w:p>
    <w:p>
      <w:pPr>
        <w:pStyle w:val="TextBodyIndent"/>
        <w:rPr/>
      </w:pPr>
      <w:r>
        <w:rPr/>
      </w:r>
    </w:p>
    <w:tbl>
      <w:tblPr>
        <w:tblW w:w="5000" w:type="pct"/>
        <w:jc w:val="left"/>
        <w:tblInd w:w="0" w:type="dxa"/>
        <w:tblLayout w:type="fixed"/>
        <w:tblCellMar>
          <w:top w:w="0" w:type="dxa"/>
          <w:left w:w="125" w:type="dxa"/>
          <w:bottom w:w="0" w:type="dxa"/>
          <w:right w:w="0"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ind w:hanging="0"/>
              <w:rPr>
                <w:i/>
                <w:i/>
                <w:sz w:val="18"/>
                <w:szCs w:val="18"/>
              </w:rPr>
            </w:pPr>
            <w:r>
              <w:rPr>
                <w:b/>
                <w:sz w:val="18"/>
                <w:szCs w:val="18"/>
              </w:rPr>
              <w:t>48 §</w:t>
            </w:r>
            <w:r>
              <w:rPr>
                <w:sz w:val="18"/>
                <w:szCs w:val="18"/>
              </w:rPr>
              <w:t>    </w:t>
            </w:r>
            <w:r>
              <w:rPr>
                <w:i/>
                <w:sz w:val="18"/>
                <w:szCs w:val="18"/>
              </w:rPr>
              <w:t>För utbildning på särskilda varianter inom de nationella programmen, sådan utbildning som avses i 12 § tredje stycket och sådan utbildning som hemkommunen inte erbjuder ska grundbeloppet avse ersättning för kostnadsslagen</w:t>
            </w:r>
          </w:p>
          <w:p>
            <w:pPr>
              <w:pStyle w:val="TextBodyIndent"/>
              <w:widowControl w:val="false"/>
              <w:rPr>
                <w:i/>
                <w:i/>
                <w:sz w:val="18"/>
                <w:szCs w:val="18"/>
              </w:rPr>
            </w:pPr>
            <w:r>
              <w:rPr>
                <w:i/>
                <w:sz w:val="18"/>
                <w:szCs w:val="18"/>
              </w:rPr>
              <w:t>1. undervisning,</w:t>
            </w:r>
          </w:p>
          <w:p>
            <w:pPr>
              <w:pStyle w:val="TextBodyIndent"/>
              <w:widowControl w:val="false"/>
              <w:rPr>
                <w:i/>
                <w:i/>
                <w:sz w:val="18"/>
                <w:szCs w:val="18"/>
              </w:rPr>
            </w:pPr>
            <w:r>
              <w:rPr>
                <w:i/>
                <w:sz w:val="18"/>
                <w:szCs w:val="18"/>
              </w:rPr>
              <w:t>2. lärverktyg,</w:t>
            </w:r>
          </w:p>
          <w:p>
            <w:pPr>
              <w:pStyle w:val="TextBodyIndent"/>
              <w:widowControl w:val="false"/>
              <w:rPr>
                <w:i/>
                <w:i/>
                <w:sz w:val="18"/>
                <w:szCs w:val="18"/>
              </w:rPr>
            </w:pPr>
            <w:r>
              <w:rPr>
                <w:i/>
                <w:sz w:val="18"/>
                <w:szCs w:val="18"/>
              </w:rPr>
              <w:t>3. elevhälsa,</w:t>
            </w:r>
          </w:p>
          <w:p>
            <w:pPr>
              <w:pStyle w:val="TextBodyIndent"/>
              <w:widowControl w:val="false"/>
              <w:rPr>
                <w:i/>
                <w:i/>
                <w:sz w:val="18"/>
                <w:szCs w:val="18"/>
              </w:rPr>
            </w:pPr>
            <w:r>
              <w:rPr>
                <w:i/>
                <w:sz w:val="18"/>
                <w:szCs w:val="18"/>
              </w:rPr>
              <w:t>4. måltider,</w:t>
            </w:r>
          </w:p>
          <w:p>
            <w:pPr>
              <w:pStyle w:val="TextBodyIndent"/>
              <w:widowControl w:val="false"/>
              <w:rPr>
                <w:i/>
                <w:i/>
                <w:sz w:val="18"/>
                <w:szCs w:val="18"/>
              </w:rPr>
            </w:pPr>
            <w:r>
              <w:rPr>
                <w:i/>
                <w:sz w:val="18"/>
                <w:szCs w:val="18"/>
              </w:rPr>
              <w:t>5. administration,</w:t>
            </w:r>
          </w:p>
          <w:p>
            <w:pPr>
              <w:pStyle w:val="TextBodyIndent"/>
              <w:widowControl w:val="false"/>
              <w:rPr>
                <w:i/>
                <w:i/>
                <w:sz w:val="18"/>
                <w:szCs w:val="18"/>
              </w:rPr>
            </w:pPr>
            <w:r>
              <w:rPr>
                <w:i/>
                <w:sz w:val="18"/>
                <w:szCs w:val="18"/>
              </w:rPr>
              <w:t>6. mervärdesskatt, och</w:t>
            </w:r>
          </w:p>
          <w:p>
            <w:pPr>
              <w:pStyle w:val="TextBodyIndent"/>
              <w:widowControl w:val="false"/>
              <w:rPr>
                <w:sz w:val="18"/>
                <w:szCs w:val="18"/>
              </w:rPr>
            </w:pPr>
            <w:r>
              <w:rPr>
                <w:i/>
                <w:sz w:val="18"/>
                <w:szCs w:val="18"/>
              </w:rPr>
              <w:t>7. lokalkostnader.</w:t>
            </w:r>
          </w:p>
        </w:tc>
      </w:tr>
      <w:tr>
        <w:trPr/>
        <w:tc>
          <w:tcPr>
            <w:tcW w:w="5901" w:type="dxa"/>
            <w:tcBorders/>
            <w:shd w:color="auto" w:fill="auto" w:val="clear"/>
          </w:tcPr>
          <w:p>
            <w:pPr>
              <w:pStyle w:val="TextBodyIndent"/>
              <w:widowControl w:val="false"/>
              <w:rPr>
                <w:i/>
                <w:i/>
                <w:sz w:val="18"/>
                <w:szCs w:val="18"/>
              </w:rPr>
            </w:pPr>
            <w:r>
              <w:rPr>
                <w:i/>
                <w:sz w:val="18"/>
                <w:szCs w:val="18"/>
              </w:rPr>
              <w:t>Statens skolverk får i enskilda fall besluta vilket grundbelopp en hemkommun ska betala för utbildning på särskilda varianter inom de nationella programmen och för sådan utbildning som avses i 12 § tredje stycket.</w:t>
            </w:r>
          </w:p>
        </w:tc>
      </w:tr>
      <w:tr>
        <w:trPr/>
        <w:tc>
          <w:tcPr>
            <w:tcW w:w="5901" w:type="dxa"/>
            <w:tcBorders/>
            <w:shd w:color="auto" w:fill="auto" w:val="clear"/>
          </w:tcPr>
          <w:p>
            <w:pPr>
              <w:pStyle w:val="TextBodyIndent"/>
              <w:widowControl w:val="false"/>
              <w:rPr>
                <w:i/>
                <w:i/>
                <w:sz w:val="18"/>
                <w:szCs w:val="18"/>
              </w:rPr>
            </w:pPr>
            <w:r>
              <w:rPr>
                <w:i/>
                <w:sz w:val="18"/>
                <w:szCs w:val="18"/>
              </w:rPr>
              <w:t>Regeringen eller den myndighet som regeringen bestämmer får meddela före</w:t>
              <w:softHyphen/>
              <w:t>skrifter om det grundbelopp som hemkommunen ska betala, om ele</w:t>
              <w:softHyphen/>
              <w:t>ven, i andra fall än som avses i andra stycket, har antagits till en utbildning som kommunen inte erbjuder.</w:t>
            </w:r>
          </w:p>
        </w:tc>
      </w:tr>
    </w:tbl>
    <w:p>
      <w:pPr>
        <w:pStyle w:val="TextBodyIndent"/>
        <w:rPr/>
      </w:pPr>
      <w:r>
        <w:rPr/>
      </w:r>
    </w:p>
    <w:p>
      <w:pPr>
        <w:pStyle w:val="TextBodyIndent"/>
        <w:ind w:hanging="0"/>
        <w:rPr/>
      </w:pPr>
      <w:r>
        <w:rPr/>
        <w:t>I paragrafen regleras hur en hemkommuns bidrag till en enskild huvudman för gymnasiesärskola ska bestämmas i vissa fall.</w:t>
      </w:r>
    </w:p>
    <w:p>
      <w:pPr>
        <w:pStyle w:val="TextBodyIndent"/>
        <w:rPr/>
      </w:pPr>
      <w:r>
        <w:rPr/>
        <w:t>Bestämmelsens nuvarande första stycke, som innebär att för utbildning på sådana nationella program och nationella inriktningar eller på jäm</w:t>
        <w:softHyphen/>
        <w:t>förbara program som hemkommunen erbjuder ska grundbeloppet be</w:t>
        <w:softHyphen/>
        <w:t>stämmas efter samma grunder som kommunen tillämpar vid fördelning av resurser till det programmet, den inriktningen eller ett jämförbart program, flyttas till 46 §, se kommentaren till den paragrafen. Bestäm</w:t>
        <w:softHyphen/>
        <w:t xml:space="preserve">melsens nuvarande andra stycke som innebär ett bemyndigande för regeringen eller den myndighet som regeringen bestämmer att meddela föreskrifter om vilka av de nationella programmen som är jämförbara vid fördelning av de resurser som hemkommunen ska fördela, flyttas till en ny 46 a §, se kommentaren till den paragrafen. </w:t>
      </w:r>
    </w:p>
    <w:p>
      <w:pPr>
        <w:pStyle w:val="TextBodyIndent"/>
        <w:rPr/>
      </w:pPr>
      <w:r>
        <w:rPr>
          <w:i/>
          <w:iCs/>
        </w:rPr>
        <w:t>Första stycket</w:t>
      </w:r>
      <w:r>
        <w:rPr/>
        <w:t xml:space="preserve"> är </w:t>
      </w:r>
      <w:r>
        <w:rPr>
          <w:i/>
          <w:iCs/>
        </w:rPr>
        <w:t>nytt</w:t>
      </w:r>
      <w:r>
        <w:rPr/>
        <w:t xml:space="preserve"> och motsvarar delvis bestäm</w:t>
        <w:softHyphen/>
        <w:t>melsens nuvarande tredje och fjärde stycken. I förevarande paragrafs första stycke stadgas att för utbildning på särskilda varianter inom de nationella programmen, sådan utbildning som avses i 12 § tredje stycket och sådan utbildning som kommunen inte erbjuder ska grundbeloppet avse ersättning för de kost</w:t>
        <w:softHyphen/>
        <w:t>nadsslag som anges i 1–7.</w:t>
      </w:r>
    </w:p>
    <w:p>
      <w:pPr>
        <w:pStyle w:val="TextBodyIndent"/>
        <w:rPr/>
      </w:pPr>
      <w:r>
        <w:rPr/>
        <w:t xml:space="preserve">Paragrafens </w:t>
      </w:r>
      <w:r>
        <w:rPr>
          <w:i/>
          <w:iCs/>
        </w:rPr>
        <w:t>andra stycke</w:t>
      </w:r>
      <w:r>
        <w:rPr/>
        <w:t xml:space="preserve"> som är </w:t>
      </w:r>
      <w:r>
        <w:rPr>
          <w:i/>
          <w:iCs/>
        </w:rPr>
        <w:t>nytt</w:t>
      </w:r>
      <w:r>
        <w:rPr/>
        <w:t xml:space="preserve"> motsvarar i huvudsak bestäm</w:t>
        <w:softHyphen/>
        <w:t>melsens nuvarande tredje stycke. I förevarande paragrafs andra stycke stadgas att det är Skolverket som får i enskilda fall besluta vilket grund</w:t>
        <w:softHyphen/>
        <w:t>belopp en hemkommun ska betala för utbildning på särskilda varianter inom de nationella programmen och för sådan utbildning som avses i 12 § tredje stycket. Vissa språkliga ändringar har gjorts men ingen ändring i sak är avsedd.</w:t>
      </w:r>
    </w:p>
    <w:p>
      <w:pPr>
        <w:pStyle w:val="TextBodyIndent"/>
        <w:rPr/>
      </w:pPr>
      <w:r>
        <w:rPr/>
        <w:t xml:space="preserve">Det </w:t>
      </w:r>
      <w:r>
        <w:rPr>
          <w:i/>
          <w:iCs/>
        </w:rPr>
        <w:t>tredje stycket</w:t>
      </w:r>
      <w:r>
        <w:rPr/>
        <w:t xml:space="preserve"> som är </w:t>
      </w:r>
      <w:r>
        <w:rPr>
          <w:i/>
          <w:iCs/>
        </w:rPr>
        <w:t>nytt</w:t>
      </w:r>
      <w:r>
        <w:rPr/>
        <w:t xml:space="preserve"> är endast en följdändring med anledning av att bestämmelsens nuvarande första och andra stycken har flyttats till 46 och 46 a §§. Förevarande tredje stycket motsvarar bestämmelsens nu</w:t>
        <w:softHyphen/>
        <w:t>va</w:t>
        <w:softHyphen/>
        <w:t xml:space="preserve">rande fjärde stycke. </w:t>
      </w:r>
    </w:p>
    <w:p>
      <w:pPr>
        <w:pStyle w:val="TextBodyIndent"/>
        <w:rPr/>
      </w:pPr>
      <w:r>
        <w:rPr/>
        <w:t xml:space="preserve">Övervägandena finns i avsnitt 6.  </w:t>
      </w:r>
    </w:p>
    <w:p>
      <w:pPr>
        <w:pStyle w:val="Rubrik4utannumrering"/>
        <w:rPr/>
      </w:pPr>
      <w:r>
        <w:rPr/>
        <w:t>22 kap. Distansundervisning i vissa skolformer</w:t>
      </w:r>
    </w:p>
    <w:p>
      <w:pPr>
        <w:pStyle w:val="TextBody"/>
        <w:rPr>
          <w:sz w:val="18"/>
          <w:szCs w:val="18"/>
        </w:rPr>
      </w:pPr>
      <w:r>
        <w:rPr>
          <w:b/>
          <w:sz w:val="18"/>
          <w:szCs w:val="18"/>
        </w:rPr>
        <w:t>19 §</w:t>
      </w:r>
      <w:r>
        <w:rPr>
          <w:sz w:val="18"/>
          <w:szCs w:val="18"/>
        </w:rPr>
        <w:t xml:space="preserve">    Grundbeloppet ska avse ersättning för </w:t>
      </w:r>
      <w:r>
        <w:rPr>
          <w:i/>
          <w:iCs/>
          <w:sz w:val="18"/>
          <w:szCs w:val="18"/>
        </w:rPr>
        <w:t>kostnadsslagen</w:t>
      </w:r>
    </w:p>
    <w:p>
      <w:pPr>
        <w:pStyle w:val="TextBodyIndent"/>
        <w:rPr>
          <w:sz w:val="18"/>
          <w:szCs w:val="18"/>
        </w:rPr>
      </w:pPr>
      <w:r>
        <w:rPr>
          <w:sz w:val="18"/>
          <w:szCs w:val="18"/>
        </w:rPr>
        <w:t>1. undervisning,</w:t>
      </w:r>
    </w:p>
    <w:p>
      <w:pPr>
        <w:pStyle w:val="TextBodyIndent"/>
        <w:rPr>
          <w:sz w:val="18"/>
          <w:szCs w:val="18"/>
        </w:rPr>
      </w:pPr>
      <w:r>
        <w:rPr>
          <w:sz w:val="18"/>
          <w:szCs w:val="18"/>
        </w:rPr>
        <w:t>2. lärverktyg,</w:t>
      </w:r>
    </w:p>
    <w:p>
      <w:pPr>
        <w:pStyle w:val="TextBodyIndent"/>
        <w:rPr>
          <w:sz w:val="18"/>
          <w:szCs w:val="18"/>
        </w:rPr>
      </w:pPr>
      <w:r>
        <w:rPr>
          <w:sz w:val="18"/>
          <w:szCs w:val="18"/>
        </w:rPr>
        <w:t>3. elevhälsa,</w:t>
      </w:r>
    </w:p>
    <w:p>
      <w:pPr>
        <w:pStyle w:val="TextBodyIndent"/>
        <w:rPr>
          <w:sz w:val="18"/>
          <w:szCs w:val="18"/>
        </w:rPr>
      </w:pPr>
      <w:r>
        <w:rPr>
          <w:sz w:val="18"/>
          <w:szCs w:val="18"/>
        </w:rPr>
        <w:t>4. måltider,</w:t>
      </w:r>
    </w:p>
    <w:p>
      <w:pPr>
        <w:pStyle w:val="TextBodyIndent"/>
        <w:rPr>
          <w:sz w:val="18"/>
          <w:szCs w:val="18"/>
        </w:rPr>
      </w:pPr>
      <w:r>
        <w:rPr>
          <w:sz w:val="18"/>
          <w:szCs w:val="18"/>
        </w:rPr>
        <w:t>5. administration,</w:t>
      </w:r>
    </w:p>
    <w:p>
      <w:pPr>
        <w:pStyle w:val="TextBodyIndent"/>
        <w:rPr>
          <w:sz w:val="18"/>
          <w:szCs w:val="18"/>
        </w:rPr>
      </w:pPr>
      <w:r>
        <w:rPr>
          <w:sz w:val="18"/>
          <w:szCs w:val="18"/>
        </w:rPr>
        <w:t>6. mervärdesskatt, och</w:t>
      </w:r>
    </w:p>
    <w:p>
      <w:pPr>
        <w:pStyle w:val="TextBodyIndent"/>
        <w:rPr>
          <w:sz w:val="18"/>
          <w:szCs w:val="18"/>
        </w:rPr>
      </w:pPr>
      <w:r>
        <w:rPr>
          <w:sz w:val="18"/>
          <w:szCs w:val="18"/>
        </w:rPr>
        <w:t>7. lokalkostnader.</w:t>
      </w:r>
    </w:p>
    <w:p>
      <w:pPr>
        <w:pStyle w:val="TextBodyIndent"/>
        <w:rPr/>
      </w:pPr>
      <w:r>
        <w:rPr/>
      </w:r>
    </w:p>
    <w:p>
      <w:pPr>
        <w:pStyle w:val="TextBody"/>
        <w:rPr/>
      </w:pPr>
      <w:r>
        <w:rPr/>
        <w:t>I paragrafen regleras vilka kostnadsslag som ingår i det grundbelopp som en hemkommun vid distansundervisning ska betala till en enskild huvud</w:t>
        <w:softHyphen/>
        <w:t xml:space="preserve">man enligt 18 § andra stycket. </w:t>
      </w:r>
    </w:p>
    <w:p>
      <w:pPr>
        <w:pStyle w:val="TextBodyIndent"/>
        <w:rPr/>
      </w:pPr>
      <w:r>
        <w:rPr/>
        <w:t>Ändringen i paragrafen är en följdändring då begreppet ”kostnads</w:t>
        <w:softHyphen/>
        <w:t>slagen” har förts in i motsvarande bestämmelser i 16 kap. 53 och 55 §§ och 19 kap. 46 och 48 §§. Ingen ändring i sak är avsedd.</w:t>
      </w:r>
    </w:p>
    <w:p>
      <w:pPr>
        <w:pStyle w:val="TextBodyIndent"/>
        <w:rPr/>
      </w:pPr>
      <w:r>
        <w:rPr/>
        <w:t>Övervägandena finns i avsnitt 6.</w:t>
      </w:r>
    </w:p>
    <w:p>
      <w:pPr>
        <w:pStyle w:val="Rubrik4utannumrering"/>
        <w:rPr/>
      </w:pPr>
      <w:r>
        <w:rPr/>
        <w:t>25 kap. Annan pedagogisk verksamhet</w:t>
      </w:r>
    </w:p>
    <w:p>
      <w:pPr>
        <w:pStyle w:val="TextBody"/>
        <w:rPr>
          <w:sz w:val="18"/>
          <w:szCs w:val="18"/>
        </w:rPr>
      </w:pPr>
      <w:r>
        <w:rPr>
          <w:b/>
          <w:sz w:val="18"/>
          <w:szCs w:val="18"/>
        </w:rPr>
        <w:t>12 §</w:t>
      </w:r>
      <w:r>
        <w:rPr>
          <w:sz w:val="18"/>
          <w:szCs w:val="18"/>
        </w:rPr>
        <w:t xml:space="preserve">    Grundbeloppet ska avse ersättning för </w:t>
      </w:r>
      <w:r>
        <w:rPr>
          <w:i/>
          <w:iCs/>
          <w:sz w:val="18"/>
          <w:szCs w:val="18"/>
        </w:rPr>
        <w:t>kostnadsslagen</w:t>
      </w:r>
    </w:p>
    <w:p>
      <w:pPr>
        <w:pStyle w:val="TextBodyIndent"/>
        <w:ind w:hanging="0"/>
        <w:rPr>
          <w:sz w:val="18"/>
          <w:szCs w:val="18"/>
        </w:rPr>
      </w:pPr>
      <w:r>
        <w:rPr>
          <w:sz w:val="18"/>
          <w:szCs w:val="18"/>
        </w:rPr>
        <w:t xml:space="preserve">1. omsorg och pedagogisk verksamhet, </w:t>
      </w:r>
    </w:p>
    <w:p>
      <w:pPr>
        <w:pStyle w:val="TextBodyIndent"/>
        <w:ind w:hanging="0"/>
        <w:rPr>
          <w:sz w:val="18"/>
          <w:szCs w:val="18"/>
        </w:rPr>
      </w:pPr>
      <w:r>
        <w:rPr>
          <w:sz w:val="18"/>
          <w:szCs w:val="18"/>
        </w:rPr>
        <w:t xml:space="preserve">2. pedagogiskt material och utrustning, </w:t>
      </w:r>
    </w:p>
    <w:p>
      <w:pPr>
        <w:pStyle w:val="TextBodyIndent"/>
        <w:ind w:hanging="0"/>
        <w:rPr>
          <w:sz w:val="18"/>
          <w:szCs w:val="18"/>
        </w:rPr>
      </w:pPr>
      <w:r>
        <w:rPr>
          <w:sz w:val="18"/>
          <w:szCs w:val="18"/>
        </w:rPr>
        <w:t xml:space="preserve">3. måltider, </w:t>
      </w:r>
    </w:p>
    <w:p>
      <w:pPr>
        <w:pStyle w:val="TextBodyIndent"/>
        <w:ind w:hanging="0"/>
        <w:rPr>
          <w:sz w:val="18"/>
          <w:szCs w:val="18"/>
        </w:rPr>
      </w:pPr>
      <w:r>
        <w:rPr>
          <w:sz w:val="18"/>
          <w:szCs w:val="18"/>
        </w:rPr>
        <w:t xml:space="preserve">4. administration, </w:t>
      </w:r>
    </w:p>
    <w:p>
      <w:pPr>
        <w:pStyle w:val="TextBodyIndent"/>
        <w:ind w:hanging="0"/>
        <w:rPr>
          <w:sz w:val="18"/>
          <w:szCs w:val="18"/>
        </w:rPr>
      </w:pPr>
      <w:r>
        <w:rPr>
          <w:sz w:val="18"/>
          <w:szCs w:val="18"/>
        </w:rPr>
        <w:t xml:space="preserve">5. mervärdesskatt, och </w:t>
      </w:r>
    </w:p>
    <w:p>
      <w:pPr>
        <w:pStyle w:val="TextBodyIndent"/>
        <w:ind w:hanging="0"/>
        <w:rPr>
          <w:sz w:val="18"/>
          <w:szCs w:val="18"/>
        </w:rPr>
      </w:pPr>
      <w:r>
        <w:rPr>
          <w:sz w:val="18"/>
          <w:szCs w:val="18"/>
        </w:rPr>
        <w:t>6. lokalkostnader</w:t>
      </w:r>
    </w:p>
    <w:p>
      <w:pPr>
        <w:pStyle w:val="TextBodyIndent"/>
        <w:rPr>
          <w:sz w:val="18"/>
          <w:szCs w:val="18"/>
        </w:rPr>
      </w:pPr>
      <w:r>
        <w:rPr>
          <w:sz w:val="18"/>
          <w:szCs w:val="18"/>
        </w:rPr>
        <w:t>Grundbeloppet ska bestämmas efter samma grunder som kom</w:t>
        <w:softHyphen/>
        <w:t>munen tillämpar vid fördelning av resurser till sin egen pedagogiska omsorg. Om kommunen inte tillhandahåller pe</w:t>
        <w:softHyphen/>
        <w:t>dagogisk omsorg ska bidraget be</w:t>
        <w:softHyphen/>
        <w:t>stämmas efter vad som är skäligt med hänsyn till den enskilda verk</w:t>
        <w:softHyphen/>
        <w:t>samhetens innehåll och omfattning.</w:t>
      </w:r>
    </w:p>
    <w:p>
      <w:pPr>
        <w:pStyle w:val="TextBodyIndent"/>
        <w:rPr/>
      </w:pPr>
      <w:r>
        <w:rPr/>
      </w:r>
    </w:p>
    <w:p>
      <w:pPr>
        <w:pStyle w:val="TextBody"/>
        <w:rPr/>
      </w:pPr>
      <w:r>
        <w:rPr/>
        <w:t xml:space="preserve">I paragrafen regleras vilka kostnadsslag som ingår i det grundbelopp som en hemkommun ska betala till en enskild huvudman som har rätt till bidrag till pedagogisk omsorg som erbjuds i stället för förskola eller fritidshem enligt 10 §. </w:t>
      </w:r>
    </w:p>
    <w:p>
      <w:pPr>
        <w:pStyle w:val="TextBodyIndent"/>
        <w:rPr/>
      </w:pPr>
      <w:r>
        <w:rPr/>
        <w:t xml:space="preserve">Ändringen i </w:t>
      </w:r>
      <w:r>
        <w:rPr>
          <w:i/>
          <w:iCs/>
        </w:rPr>
        <w:t>första stycket</w:t>
      </w:r>
      <w:r>
        <w:rPr/>
        <w:t xml:space="preserve"> är en följdändring då begreppet ”kostnads</w:t>
        <w:softHyphen/>
        <w:t>slagen” har förts in i motsvarande bestäm</w:t>
        <w:softHyphen/>
        <w:t>melser för förskola (8 kap. 21 §) och fritidshem (14 kap. 16 §) som pedagogisk omsorg erbjuds i stället för. Ingen ändring i sak är avsedd.</w:t>
      </w:r>
    </w:p>
    <w:p>
      <w:pPr>
        <w:pStyle w:val="TextBody"/>
        <w:rPr/>
      </w:pPr>
      <w:r>
        <w:rPr/>
        <w:t>Övervägandena finns i avsnitt 6.</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4" w:name="_Toc98412945"/>
      <w:r>
        <w:rPr/>
        <w:t>Sammanfattning av betänkandet Det stämmer! Ökad transparens och mer lika villkor (SOU 2016:66)</w:t>
      </w:r>
      <w:bookmarkEnd w:id="134"/>
    </w:p>
    <w:p>
      <w:pPr>
        <w:pStyle w:val="TextBodyIndent"/>
        <w:ind w:hanging="0"/>
        <w:rPr/>
      </w:pPr>
      <w:r>
        <w:rPr/>
        <w:t xml:space="preserve">Nedan sammanfattas relevanta delar av betänkandet Det stämmer! Ökad transparens och mer lika villkor (SOU 2016:66). </w:t>
      </w:r>
    </w:p>
    <w:p>
      <w:pPr>
        <w:pStyle w:val="Rubrik5utannumrering"/>
        <w:rPr/>
      </w:pPr>
      <w:r>
        <w:rPr/>
        <w:t xml:space="preserve">Beslut om och beräkning av bidrag till verksamheter med enskild huvudman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emkommunens bidrag till enskilda huvudmän ska förutom grundbelopp, och i förekommande fall tilläggsbelopp, även bestå av ett strukturbelopp. I strukturbeloppet ska ingå alla de resurser som fördelas utifrån barns och ele</w:t>
        <w:softHyphen/>
        <w:t>vers olika förutsättningar och behov, med undantag för sådana resurser som fördelas enligt reglerna om tilläggsbelopp. Kommuner ska vara skyl</w:t>
        <w:softHyphen/>
        <w:t>diga att redovisa på vilka grunder strukturbeloppet har räknats fram och på vil</w:t>
        <w:softHyphen/>
        <w:t>ket sätt det ska komma verksamheter med enskild huvudman till del.</w:t>
      </w:r>
    </w:p>
    <w:p>
      <w:pPr>
        <w:pStyle w:val="Bilagarubrik"/>
        <w:rPr/>
      </w:pPr>
      <w:bookmarkStart w:id="135" w:name="_Toc98412946"/>
      <w:r>
        <w:rPr/>
        <w:t>Lagförslaget i betänkandet Det stämmer! Ökad transparens och mer lika villkor (SOU 2016:66) i relevanta delar</w:t>
      </w:r>
      <w:bookmarkEnd w:id="135"/>
    </w:p>
    <w:p>
      <w:pPr>
        <w:pStyle w:val="TextBody"/>
        <w:spacing w:before="0" w:after="240"/>
        <w:rPr>
          <w:sz w:val="26"/>
          <w:szCs w:val="26"/>
        </w:rPr>
      </w:pPr>
      <w:r>
        <w:rPr>
          <w:sz w:val="26"/>
          <w:szCs w:val="26"/>
        </w:rPr>
        <w:t>Förslag till lag om ändring i skollagen (2010:800)</w:t>
      </w:r>
    </w:p>
    <w:p>
      <w:pPr>
        <w:pStyle w:val="TextBodyIndent"/>
        <w:rPr/>
      </w:pPr>
      <w:r>
        <w:rPr/>
        <w:t>Härigenom föreskrivs i fråga om skollagen (2010:800)</w:t>
      </w:r>
    </w:p>
    <w:p>
      <w:pPr>
        <w:pStyle w:val="TextBodyIndent"/>
        <w:rPr/>
      </w:pPr>
      <w:r>
        <w:rPr>
          <w:i/>
        </w:rPr>
        <w:t>dels</w:t>
      </w:r>
      <w:r>
        <w:rPr/>
        <w:t xml:space="preserve"> att 2 kap. 5 och 8 a §§, 8 kap. 21 §, 9 kap. 17–19 §§, 10 kap. 35–37 §§, 11 kap. 34–36 §§, 14 kap. 15 §, 15 kap. 33 §, 16 kap. 52 §, 17 kap. 31 §, 19 kap. 45 § och 25 kap. 11 § ska ha följande lydelse,</w:t>
      </w:r>
    </w:p>
    <w:p>
      <w:pPr>
        <w:pStyle w:val="TextBodyIndent"/>
        <w:rPr/>
      </w:pPr>
      <w:r>
        <w:rPr>
          <w:i/>
        </w:rPr>
        <w:t>dels</w:t>
      </w:r>
      <w:r>
        <w:rPr/>
        <w:t xml:space="preserve"> att det i lagen ska införas 12 nya paragrafer, 8 kap. 22 a, 9 kap. 18 a och 20 a §§, 10 kap. 36 a och 38 a §§, 11 kap. 35 a och 37 a §§, 14 kap. 16 a §, 16 kap. 53 a §, 17 kap. 33 a §, 19 kap. 46 a §, 25 kap. 12 a §, samt närmast före 9 kap. 18 a §, 10 kap. 36 a § och 11 kap. 35 a § nya rubriker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 xml:space="preserve">2 kap. </w:t>
      </w:r>
    </w:p>
    <w:p>
      <w:pPr>
        <w:pStyle w:val="TextBody"/>
        <w:jc w:val="center"/>
        <w:rPr/>
      </w:pPr>
      <w:r>
        <w:rPr/>
      </w:r>
    </w:p>
    <w:p>
      <w:pPr>
        <w:pStyle w:val="TextBody"/>
        <w:jc w:val="center"/>
        <w:rPr/>
      </w:pPr>
      <w:r>
        <w:rPr/>
        <w:t>/…/</w:t>
      </w:r>
    </w:p>
    <w:p>
      <w:pPr>
        <w:pStyle w:val="TextBodyIndent"/>
        <w:rPr/>
      </w:pPr>
      <w:r>
        <w:rPr/>
      </w:r>
    </w:p>
    <w:p>
      <w:pPr>
        <w:pStyle w:val="TextBody"/>
        <w:jc w:val="center"/>
        <w:rPr/>
      </w:pPr>
      <w:r>
        <w:rPr/>
        <w:t>8 a §</w:t>
      </w:r>
      <w:r>
        <w:rPr>
          <w:rStyle w:val="FootnoteAnchor"/>
        </w:rPr>
        <w:footnoteReference w:id="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ska fördela resurser till utbildning inom skolväsendet efter barnens och elevernas olika förutsättningar och behov.</w:t>
            </w:r>
          </w:p>
        </w:tc>
        <w:tc>
          <w:tcPr>
            <w:tcW w:w="2950" w:type="dxa"/>
            <w:tcBorders/>
            <w:shd w:color="auto" w:fill="auto" w:val="clear"/>
          </w:tcPr>
          <w:p>
            <w:pPr>
              <w:pStyle w:val="TextBodyIndent"/>
              <w:widowControl w:val="false"/>
              <w:rPr/>
            </w:pPr>
            <w:r>
              <w:rPr/>
              <w:t xml:space="preserve">Kommuner ska fördela resurser till utbildning inom skolväsendet </w:t>
            </w:r>
            <w:r>
              <w:rPr>
                <w:i/>
              </w:rPr>
              <w:t>och sådan pedagogisk omsorg som avses i 25 kap. 2 §</w:t>
            </w:r>
            <w:r>
              <w:rPr/>
              <w:t xml:space="preserve"> efter bar</w:t>
              <w:softHyphen/>
              <w:t>nens och elevernas olika förut</w:t>
              <w:softHyphen/>
              <w:t>sätt</w:t>
              <w:softHyphen/>
              <w:t>ningar och behov.</w:t>
            </w:r>
          </w:p>
        </w:tc>
      </w:tr>
    </w:tbl>
    <w:p>
      <w:pPr>
        <w:pStyle w:val="TextBody"/>
        <w:spacing w:before="230" w:after="0"/>
        <w:jc w:val="center"/>
        <w:rPr>
          <w:b/>
          <w:b/>
        </w:rPr>
      </w:pPr>
      <w:r>
        <w:rPr>
          <w:b/>
        </w:rPr>
        <w:t>8 kap.</w:t>
      </w:r>
    </w:p>
    <w:p>
      <w:pPr>
        <w:pStyle w:val="TextBody"/>
        <w:jc w:val="center"/>
        <w:rPr/>
      </w:pPr>
      <w:r>
        <w:rPr/>
        <w:t>21 §</w:t>
      </w:r>
    </w:p>
    <w:p>
      <w:pPr>
        <w:pStyle w:val="TextBodyIndent"/>
        <w:rPr/>
      </w:pPr>
      <w:r>
        <w:rPr/>
        <w:t>Hemkommunen ska lämna bidrag till huvudmannen för varje barn vid förskole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22 § och i vissa fall ett tilläggsbelopp enligt 23 §.</w:t>
            </w:r>
          </w:p>
        </w:tc>
        <w:tc>
          <w:tcPr>
            <w:tcW w:w="2950" w:type="dxa"/>
            <w:tcBorders/>
            <w:shd w:color="auto" w:fill="auto" w:val="clear"/>
          </w:tcPr>
          <w:p>
            <w:pPr>
              <w:pStyle w:val="TextBodyIndent"/>
              <w:widowControl w:val="false"/>
              <w:rPr/>
            </w:pPr>
            <w:r>
              <w:rPr/>
              <w:t>Bidraget består av ett grund</w:t>
              <w:softHyphen/>
              <w:t>belopp enligt 22 §</w:t>
            </w:r>
            <w:r>
              <w:rPr>
                <w:i/>
              </w:rPr>
              <w:t>, ett struktur</w:t>
              <w:softHyphen/>
              <w:t xml:space="preserve">belopp enligt 22 a § </w:t>
            </w:r>
            <w:r>
              <w:rPr/>
              <w:t>och i vissa fall ett tilläggsbelopp enligt 23 §.</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2 a §</w:t>
            </w:r>
          </w:p>
          <w:p>
            <w:pPr>
              <w:pStyle w:val="TextBodyIndent"/>
              <w:widowControl w:val="false"/>
              <w:rPr>
                <w:i/>
                <w:i/>
              </w:rPr>
            </w:pPr>
            <w:r>
              <w:rPr>
                <w:i/>
              </w:rPr>
              <w:t>Strukturbeloppet ska avse er</w:t>
              <w:softHyphen/>
              <w:t>sätt</w:t>
              <w:softHyphen/>
              <w:t>ning för sådana kostnader som kommunen beräknar vid för</w:t>
              <w:softHyphen/>
              <w:t>del</w:t>
              <w:softHyphen/>
              <w:t>ning av resurser enligt 2 kap. 8 a §. Beloppet ska bestämmas efter samma grunder som hem</w:t>
              <w:softHyphen/>
              <w:t>kom</w:t>
              <w:softHyphen/>
              <w:t>munen tillämpar vid för</w:t>
              <w:softHyphen/>
              <w:t>del</w:t>
              <w:softHyphen/>
              <w:t>ning av resurser till den egna verk</w:t>
              <w:softHyphen/>
              <w:t>sam</w:t>
              <w:softHyphen/>
              <w:t>heten.</w:t>
            </w:r>
          </w:p>
        </w:tc>
      </w:tr>
    </w:tbl>
    <w:p>
      <w:pPr>
        <w:pStyle w:val="TextBody"/>
        <w:spacing w:before="230" w:after="0"/>
        <w:jc w:val="center"/>
        <w:rPr>
          <w:b/>
          <w:b/>
        </w:rPr>
      </w:pPr>
      <w:r>
        <w:rPr>
          <w:b/>
        </w:rPr>
        <w:t>9 kap.</w:t>
      </w:r>
    </w:p>
    <w:p>
      <w:pPr>
        <w:pStyle w:val="TextBody"/>
        <w:jc w:val="center"/>
        <w:rPr/>
      </w:pPr>
      <w:r>
        <w:rPr/>
      </w:r>
    </w:p>
    <w:p>
      <w:pPr>
        <w:pStyle w:val="TextBodyIndent"/>
        <w:jc w:val="center"/>
        <w:rPr/>
      </w:pPr>
      <w:r>
        <w:rPr/>
        <w:t>/…/</w:t>
      </w:r>
    </w:p>
    <w:p>
      <w:pPr>
        <w:pStyle w:val="TextBodyIndent"/>
        <w:jc w:val="center"/>
        <w:rPr/>
      </w:pPr>
      <w:r>
        <w:rPr/>
      </w:r>
    </w:p>
    <w:p>
      <w:pPr>
        <w:pStyle w:val="TextBody"/>
        <w:jc w:val="center"/>
        <w:rPr/>
      </w:pPr>
      <w:r>
        <w:rPr/>
        <w:t>19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20 § och i vissa fall ett tilläggsbelopp enligt 21 §.</w:t>
            </w:r>
          </w:p>
        </w:tc>
        <w:tc>
          <w:tcPr>
            <w:tcW w:w="2950" w:type="dxa"/>
            <w:tcBorders/>
            <w:shd w:color="auto" w:fill="auto" w:val="clear"/>
          </w:tcPr>
          <w:p>
            <w:pPr>
              <w:pStyle w:val="TextBodyIndent"/>
              <w:widowControl w:val="false"/>
              <w:rPr/>
            </w:pPr>
            <w:r>
              <w:rPr/>
              <w:t>Bidraget består av ett grund</w:t>
              <w:softHyphen/>
              <w:t>belopp enligt 20 §</w:t>
            </w:r>
            <w:r>
              <w:rPr>
                <w:i/>
              </w:rPr>
              <w:t>, ett struktur</w:t>
              <w:softHyphen/>
              <w:t xml:space="preserve">belopp enligt 20 a § </w:t>
            </w:r>
            <w:r>
              <w:rPr/>
              <w:t>och i vissa fall ett tilläggsbelopp enligt 21 §.</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20 a §</w:t>
            </w:r>
          </w:p>
          <w:p>
            <w:pPr>
              <w:pStyle w:val="TextBodyIndent"/>
              <w:widowControl w:val="false"/>
              <w:rPr>
                <w:i/>
                <w:i/>
              </w:rPr>
            </w:pPr>
            <w:r>
              <w:rPr>
                <w:i/>
              </w:rPr>
              <w:t>Strukturbeloppet ska avse er</w:t>
              <w:softHyphen/>
              <w:t>sätt</w:t>
              <w:softHyphen/>
              <w:t>ning för sådana kostnader som kommunen beräknar vid för</w:t>
              <w:softHyphen/>
              <w:t>del</w:t>
              <w:softHyphen/>
              <w:t>ning av resurser enligt 2 kap. 8 a</w:t>
            </w:r>
            <w:r>
              <w:rPr/>
              <w:t> </w:t>
            </w:r>
            <w:r>
              <w:rPr>
                <w:i/>
              </w:rPr>
              <w:t>§. Beloppet ska bestämmas efter samma grunder som hem</w:t>
              <w:softHyphen/>
              <w:t>kommunen tillämpar vid fördel</w:t>
              <w:softHyphen/>
              <w:t>ning av resurser till den egna verk</w:t>
              <w:softHyphen/>
              <w:t>samheten.</w:t>
            </w:r>
          </w:p>
        </w:tc>
      </w:tr>
    </w:tbl>
    <w:p>
      <w:pPr>
        <w:pStyle w:val="TextBody"/>
        <w:keepNext w:val="true"/>
        <w:spacing w:before="230" w:after="0"/>
        <w:jc w:val="center"/>
        <w:rPr>
          <w:b/>
          <w:b/>
        </w:rPr>
      </w:pPr>
      <w:r>
        <w:rPr>
          <w:b/>
        </w:rPr>
        <w:t>10 kap.</w:t>
      </w:r>
    </w:p>
    <w:p>
      <w:pPr>
        <w:pStyle w:val="TextBodyIndent"/>
        <w:rPr/>
      </w:pPr>
      <w:r>
        <w:rPr/>
      </w:r>
    </w:p>
    <w:p>
      <w:pPr>
        <w:pStyle w:val="TextBodyIndent"/>
        <w:jc w:val="center"/>
        <w:rPr/>
      </w:pPr>
      <w:r>
        <w:rPr/>
        <w:t>/…/</w:t>
      </w:r>
    </w:p>
    <w:p>
      <w:pPr>
        <w:pStyle w:val="TextBodyIndent"/>
        <w:jc w:val="center"/>
        <w:rPr/>
      </w:pPr>
      <w:r>
        <w:rPr/>
      </w:r>
    </w:p>
    <w:p>
      <w:pPr>
        <w:pStyle w:val="TextBody"/>
        <w:jc w:val="center"/>
        <w:rPr/>
      </w:pPr>
      <w:r>
        <w:rPr/>
        <w:t>37 §</w:t>
      </w:r>
      <w:r>
        <w:rPr>
          <w:rStyle w:val="FootnoteAnchor"/>
        </w:rPr>
        <w:footnoteReference w:id="6"/>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38 § och i vissa fall ett tilläggsbelopp enligt 39 §.</w:t>
            </w:r>
          </w:p>
        </w:tc>
        <w:tc>
          <w:tcPr>
            <w:tcW w:w="2950" w:type="dxa"/>
            <w:tcBorders/>
            <w:shd w:color="auto" w:fill="auto" w:val="clear"/>
          </w:tcPr>
          <w:p>
            <w:pPr>
              <w:pStyle w:val="TextBodyIndent"/>
              <w:widowControl w:val="false"/>
              <w:rPr/>
            </w:pPr>
            <w:r>
              <w:rPr/>
              <w:t>Bidraget består av ett grund</w:t>
              <w:softHyphen/>
              <w:t>belopp enligt 38 §</w:t>
            </w:r>
            <w:r>
              <w:rPr>
                <w:i/>
              </w:rPr>
              <w:t>, ett struktur</w:t>
              <w:softHyphen/>
              <w:t xml:space="preserve">belopp enligt 38 a § </w:t>
            </w:r>
            <w:r>
              <w:rPr/>
              <w:t>och i vissa fall ett tilläggsbelopp enligt 39 §.</w:t>
            </w:r>
          </w:p>
        </w:tc>
      </w:tr>
    </w:tbl>
    <w:p>
      <w:pPr>
        <w:pStyle w:val="TextBodyIndent"/>
        <w:rPr/>
      </w:pPr>
      <w:r>
        <w:rPr/>
        <w:t>Första stycket gäller inte om statsbidrag lämnas för en elevs utbildning på grund av att eleven är utlandssvensk.</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8 a §</w:t>
            </w:r>
          </w:p>
          <w:p>
            <w:pPr>
              <w:pStyle w:val="TextBodyIndent"/>
              <w:widowControl w:val="false"/>
              <w:rPr>
                <w:i/>
                <w:i/>
              </w:rPr>
            </w:pPr>
            <w:r>
              <w:rPr>
                <w:i/>
              </w:rPr>
              <w:t>Strukturbeloppet ska avse er</w:t>
              <w:softHyphen/>
              <w:t>sätt</w:t>
              <w:softHyphen/>
              <w:t>ning för sådana kostnader som kommunen beräknar vid för</w:t>
              <w:softHyphen/>
              <w:t>del</w:t>
              <w:softHyphen/>
              <w:t>ning av resurser enligt 2 kap. 8 a</w:t>
            </w:r>
            <w:r>
              <w:rPr/>
              <w:t> </w:t>
            </w:r>
            <w:r>
              <w:rPr>
                <w:i/>
              </w:rPr>
              <w:t>§. Beloppet ska bestämmas efter samma grunder som hem</w:t>
              <w:softHyphen/>
              <w:t>kommunen tillämpar vid fördel</w:t>
              <w:softHyphen/>
              <w:t>ning av resurser till den egna verk</w:t>
              <w:softHyphen/>
              <w:t xml:space="preserve">samheten. </w:t>
            </w:r>
          </w:p>
        </w:tc>
      </w:tr>
    </w:tbl>
    <w:p>
      <w:pPr>
        <w:pStyle w:val="TextBody"/>
        <w:keepNext w:val="true"/>
        <w:spacing w:before="230" w:after="0"/>
        <w:jc w:val="center"/>
        <w:rPr>
          <w:b/>
          <w:b/>
        </w:rPr>
      </w:pPr>
      <w:r>
        <w:rPr>
          <w:b/>
        </w:rPr>
        <w:t>11 kap.</w:t>
      </w:r>
    </w:p>
    <w:p>
      <w:pPr>
        <w:pStyle w:val="TextBodyIndent"/>
        <w:rPr/>
      </w:pPr>
      <w:r>
        <w:rPr/>
      </w:r>
    </w:p>
    <w:p>
      <w:pPr>
        <w:pStyle w:val="TextBodyIndent"/>
        <w:jc w:val="center"/>
        <w:rPr/>
      </w:pPr>
      <w:r>
        <w:rPr/>
        <w:t>/…/</w:t>
      </w:r>
    </w:p>
    <w:p>
      <w:pPr>
        <w:pStyle w:val="TextBodyIndent"/>
        <w:jc w:val="center"/>
        <w:rPr/>
      </w:pPr>
      <w:r>
        <w:rPr/>
      </w:r>
    </w:p>
    <w:p>
      <w:pPr>
        <w:pStyle w:val="TextBody"/>
        <w:keepNext w:val="true"/>
        <w:jc w:val="center"/>
        <w:rPr/>
      </w:pPr>
      <w:r>
        <w:rPr/>
        <w:t>36 §</w:t>
      </w:r>
      <w:r>
        <w:rPr>
          <w:rStyle w:val="FootnoteAnchor"/>
        </w:rPr>
        <w:footnoteReference w:id="7"/>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37 § och i vissa fall ett tilläggsbelopp enligt 38 §.</w:t>
            </w:r>
          </w:p>
        </w:tc>
        <w:tc>
          <w:tcPr>
            <w:tcW w:w="2950" w:type="dxa"/>
            <w:tcBorders/>
            <w:shd w:color="auto" w:fill="auto" w:val="clear"/>
          </w:tcPr>
          <w:p>
            <w:pPr>
              <w:pStyle w:val="TextBodyIndent"/>
              <w:widowControl w:val="false"/>
              <w:rPr/>
            </w:pPr>
            <w:r>
              <w:rPr/>
              <w:t>Bidraget består av ett grund</w:t>
              <w:softHyphen/>
              <w:t>belopp enligt 37 §</w:t>
            </w:r>
            <w:r>
              <w:rPr>
                <w:i/>
              </w:rPr>
              <w:t>, ett struktur</w:t>
              <w:softHyphen/>
              <w:t>belopp enligt 37 a §</w:t>
            </w:r>
            <w:r>
              <w:rPr/>
              <w:t xml:space="preserve"> och i vissa fall ett tilläggsbelopp enligt 38 §.</w:t>
            </w:r>
          </w:p>
        </w:tc>
      </w:tr>
    </w:tbl>
    <w:p>
      <w:pPr>
        <w:pStyle w:val="TextBodyIndent"/>
        <w:rPr/>
      </w:pPr>
      <w:r>
        <w:rPr/>
        <w:t>Första stycket gäller inte om statsbidrag lämnas för en elevs utbildning på grund av att eleven är utlandssvensk.</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7 a §</w:t>
            </w:r>
          </w:p>
          <w:p>
            <w:pPr>
              <w:pStyle w:val="TextBodyIndent"/>
              <w:widowControl w:val="false"/>
              <w:rPr>
                <w:i/>
                <w:i/>
              </w:rPr>
            </w:pPr>
            <w:r>
              <w:rPr>
                <w:i/>
              </w:rPr>
              <w:t>Strukturbeloppet ska avse er</w:t>
              <w:softHyphen/>
              <w:t>sättning för sådana kostnader som kommunen beräknar vid fördel</w:t>
              <w:softHyphen/>
              <w:t>ning av resurser enligt 2 kap. 8 a §. Beloppet ska bestäm</w:t>
              <w:softHyphen/>
              <w:t>mas efter samma grunder som hem</w:t>
              <w:softHyphen/>
              <w:t>kommunen tillämpar vid fördel</w:t>
              <w:softHyphen/>
              <w:t>ning av resurser till den egna verk</w:t>
              <w:softHyphen/>
              <w:t>samheten.</w:t>
            </w:r>
          </w:p>
        </w:tc>
      </w:tr>
    </w:tbl>
    <w:p>
      <w:pPr>
        <w:pStyle w:val="TextBody"/>
        <w:spacing w:before="230" w:after="0"/>
        <w:jc w:val="center"/>
        <w:rPr>
          <w:b/>
          <w:b/>
        </w:rPr>
      </w:pPr>
      <w:r>
        <w:rPr>
          <w:b/>
        </w:rPr>
        <w:t>14 kap.</w:t>
      </w:r>
    </w:p>
    <w:p>
      <w:pPr>
        <w:pStyle w:val="TextBody"/>
        <w:jc w:val="center"/>
        <w:rPr/>
      </w:pPr>
      <w:r>
        <w:rPr/>
        <w:t>15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16 § och i vissa fall ett tilläggsbelopp enligt 17 §.</w:t>
            </w:r>
          </w:p>
        </w:tc>
        <w:tc>
          <w:tcPr>
            <w:tcW w:w="2950" w:type="dxa"/>
            <w:tcBorders/>
            <w:shd w:color="auto" w:fill="auto" w:val="clear"/>
          </w:tcPr>
          <w:p>
            <w:pPr>
              <w:pStyle w:val="TextBodyIndent"/>
              <w:widowControl w:val="false"/>
              <w:rPr/>
            </w:pPr>
            <w:r>
              <w:rPr/>
              <w:t>Bidraget består av ett grund</w:t>
              <w:softHyphen/>
              <w:t>belopp enligt 16 §</w:t>
            </w:r>
            <w:r>
              <w:rPr>
                <w:i/>
              </w:rPr>
              <w:t>, ett struktur</w:t>
              <w:softHyphen/>
              <w:t xml:space="preserve">belopp enligt 16 a § </w:t>
            </w:r>
            <w:r>
              <w:rPr/>
              <w:t>och i vissa fall ett tilläggsbelopp enligt 17 §.</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6 a §</w:t>
            </w:r>
          </w:p>
          <w:p>
            <w:pPr>
              <w:pStyle w:val="TextBodyIndent"/>
              <w:widowControl w:val="false"/>
              <w:rPr/>
            </w:pPr>
            <w:r>
              <w:rPr>
                <w:i/>
              </w:rPr>
              <w:t>Strukturbeloppet ska avse er</w:t>
              <w:softHyphen/>
              <w:t>sätt</w:t>
              <w:softHyphen/>
              <w:t>ning för sådana kostnader som kommunen beräknar vid för</w:t>
              <w:softHyphen/>
              <w:t>del</w:t>
              <w:softHyphen/>
              <w:t>ning av resurser enligt 2 kap. 8 a §. Beloppet ska bestämmas efter samma grunder som hem</w:t>
              <w:softHyphen/>
              <w:t>kommunen tillämpar vid fördel</w:t>
              <w:softHyphen/>
              <w:t>ning av resurser till den egna verk</w:t>
              <w:softHyphen/>
              <w:t>samheten.</w:t>
            </w:r>
          </w:p>
        </w:tc>
      </w:tr>
    </w:tbl>
    <w:p>
      <w:pPr>
        <w:pStyle w:val="TextBody"/>
        <w:spacing w:before="230" w:after="0"/>
        <w:jc w:val="center"/>
        <w:rPr/>
      </w:pPr>
      <w:r>
        <w:rPr/>
        <w:t>/…/</w:t>
      </w:r>
    </w:p>
    <w:p>
      <w:pPr>
        <w:pStyle w:val="TextBody"/>
        <w:spacing w:before="230" w:after="0"/>
        <w:jc w:val="center"/>
        <w:rPr>
          <w:b/>
          <w:b/>
        </w:rPr>
      </w:pPr>
      <w:r>
        <w:rPr>
          <w:b/>
        </w:rPr>
        <w:t>16 kap.</w:t>
      </w:r>
    </w:p>
    <w:p>
      <w:pPr>
        <w:pStyle w:val="TextBody"/>
        <w:jc w:val="center"/>
        <w:rPr/>
      </w:pPr>
      <w:r>
        <w:rPr/>
        <w:t>52 §</w:t>
      </w:r>
      <w:r>
        <w:rPr>
          <w:rStyle w:val="FootnoteAnchor"/>
        </w:rPr>
        <w:footnoteReference w:id="8"/>
      </w:r>
    </w:p>
    <w:p>
      <w:pPr>
        <w:pStyle w:val="TextBodyIndent"/>
        <w:rPr/>
      </w:pPr>
      <w:r>
        <w:rPr/>
        <w:t>Hemkommunen ska lämna bidrag till huvudmannen för varje elev på ett natio</w:t>
        <w:softHyphen/>
        <w:t>nellt program vid skolenheten som hemkommunen, enligt 42 §, var skyl</w:t>
        <w:softHyphen/>
        <w:t>dig att erbjuda utbildning på nationella program vid den tidpunkt när ut</w:t>
        <w:softHyphen/>
        <w:t>bildningen påbörj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53 § och i vissa fall ett tilläggsbelopp enligt 54 §.</w:t>
            </w:r>
          </w:p>
        </w:tc>
        <w:tc>
          <w:tcPr>
            <w:tcW w:w="2950" w:type="dxa"/>
            <w:tcBorders/>
            <w:shd w:color="auto" w:fill="auto" w:val="clear"/>
          </w:tcPr>
          <w:p>
            <w:pPr>
              <w:pStyle w:val="TextBodyIndent"/>
              <w:widowControl w:val="false"/>
              <w:rPr/>
            </w:pPr>
            <w:r>
              <w:rPr/>
              <w:t>Bidraget består av ett grund</w:t>
              <w:softHyphen/>
              <w:t>belopp enligt 53 §</w:t>
            </w:r>
            <w:r>
              <w:rPr>
                <w:i/>
              </w:rPr>
              <w:t>, ett struktur</w:t>
              <w:softHyphen/>
              <w:t xml:space="preserve">belopp enligt 53 a § </w:t>
            </w:r>
            <w:r>
              <w:rPr/>
              <w:t>och i vissa fall ett tilläggsbelopp enligt 54 §.</w:t>
            </w:r>
          </w:p>
        </w:tc>
      </w:tr>
    </w:tbl>
    <w:p>
      <w:pPr>
        <w:pStyle w:val="TextBodyIndent"/>
        <w:rPr/>
      </w:pPr>
      <w:r>
        <w:rPr/>
        <w:t>Första stycket gäller inte om statsbidrag lämnas för en elevs utbildning på grund av att eleven är utlandssvensk.</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53 a §</w:t>
            </w:r>
          </w:p>
          <w:p>
            <w:pPr>
              <w:pStyle w:val="TextBodyIndent"/>
              <w:widowControl w:val="false"/>
              <w:rPr>
                <w:i/>
                <w:i/>
              </w:rPr>
            </w:pPr>
            <w:r>
              <w:rPr>
                <w:i/>
              </w:rPr>
              <w:t>Strukturbeloppet ska avse er</w:t>
              <w:softHyphen/>
              <w:t>sätt</w:t>
              <w:softHyphen/>
              <w:t>ning för sådana kostnader som kommunen beräknar vid för</w:t>
              <w:softHyphen/>
              <w:t>del</w:t>
              <w:softHyphen/>
              <w:t>ning av resurser enligt 2 kap. 8 a §. Beloppet ska bestämmas efter samma grunder som hem</w:t>
              <w:softHyphen/>
              <w:t>kommunen tillämpar vid fördel</w:t>
              <w:softHyphen/>
              <w:t>ning av resurser till den egna verk</w:t>
              <w:softHyphen/>
              <w:t>samheten.</w:t>
            </w:r>
          </w:p>
        </w:tc>
      </w:tr>
    </w:tbl>
    <w:p>
      <w:pPr>
        <w:pStyle w:val="TextBody"/>
        <w:spacing w:before="230" w:after="0"/>
        <w:jc w:val="center"/>
        <w:rPr>
          <w:b/>
          <w:b/>
        </w:rPr>
      </w:pPr>
      <w:r>
        <w:rPr>
          <w:b/>
        </w:rPr>
        <w:t>17 kap.</w:t>
      </w:r>
    </w:p>
    <w:p>
      <w:pPr>
        <w:pStyle w:val="TextBody"/>
        <w:jc w:val="center"/>
        <w:rPr/>
      </w:pPr>
      <w:r>
        <w:rPr/>
        <w:t>31 §</w:t>
      </w:r>
      <w:r>
        <w:rPr>
          <w:rStyle w:val="FootnoteAnchor"/>
        </w:rPr>
        <w:footnoteReference w:id="9"/>
      </w:r>
    </w:p>
    <w:p>
      <w:pPr>
        <w:pStyle w:val="TextBodyIndent"/>
        <w:rPr/>
      </w:pPr>
      <w:r>
        <w:rPr/>
        <w:t>Hemkommunen ska lämna bidrag till huvudmannen för varje elev på pre</w:t>
        <w:softHyphen/>
        <w:t>parandutbildning vid skolenheten som var behörig för utbildningen vid den tidpunkt när denna påbörj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32 och 33 §§ och i vissa fall ett tilläggsbelopp enligt 34 §.</w:t>
            </w:r>
          </w:p>
        </w:tc>
        <w:tc>
          <w:tcPr>
            <w:tcW w:w="2950" w:type="dxa"/>
            <w:tcBorders/>
            <w:shd w:color="auto" w:fill="auto" w:val="clear"/>
          </w:tcPr>
          <w:p>
            <w:pPr>
              <w:pStyle w:val="TextBodyIndent"/>
              <w:widowControl w:val="false"/>
              <w:rPr/>
            </w:pPr>
            <w:r>
              <w:rPr/>
              <w:t>Bidraget består av ett grund</w:t>
              <w:softHyphen/>
              <w:t>belopp enligt 32 och 33 §§</w:t>
            </w:r>
            <w:r>
              <w:rPr>
                <w:i/>
              </w:rPr>
              <w:t xml:space="preserve">, ett strukturbelopp enligt 33 a § </w:t>
            </w:r>
            <w:r>
              <w:rPr/>
              <w:t>och i vissa fall ett tilläggsbelopp enligt 34 §.</w:t>
            </w:r>
          </w:p>
        </w:tc>
      </w:tr>
    </w:tbl>
    <w:p>
      <w:pPr>
        <w:pStyle w:val="TextBodyIndent"/>
        <w:rPr/>
      </w:pPr>
      <w:r>
        <w:rPr/>
        <w:t>Första stycket gäller inte om statsbidrag lämnas för en elevs utbildning på grund av att eleven är utlandssvensk.</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33 a §</w:t>
            </w:r>
          </w:p>
          <w:p>
            <w:pPr>
              <w:pStyle w:val="TextBodyIndent"/>
              <w:widowControl w:val="false"/>
              <w:rPr>
                <w:i/>
                <w:i/>
              </w:rPr>
            </w:pPr>
            <w:r>
              <w:rPr>
                <w:i/>
              </w:rPr>
              <w:t>Strukturbeloppet ska avse er</w:t>
              <w:softHyphen/>
              <w:t>sätt</w:t>
              <w:softHyphen/>
              <w:t>ning för sådana kostnader som kommunen beräknar vid för</w:t>
              <w:softHyphen/>
              <w:t>del</w:t>
              <w:softHyphen/>
              <w:t>ning av resurser enligt 2 kap. 8 a</w:t>
            </w:r>
            <w:r>
              <w:rPr/>
              <w:t> </w:t>
            </w:r>
            <w:r>
              <w:rPr>
                <w:i/>
              </w:rPr>
              <w:t>§. Beloppet ska bestämmas efter samma grunder som hem</w:t>
              <w:softHyphen/>
              <w:t>kommunen tillämpar vid fördel</w:t>
              <w:softHyphen/>
              <w:t>ning av resurser till den egna verk</w:t>
              <w:softHyphen/>
              <w:t>samheten.</w:t>
            </w:r>
          </w:p>
        </w:tc>
      </w:tr>
    </w:tbl>
    <w:p>
      <w:pPr>
        <w:pStyle w:val="TextBody"/>
        <w:spacing w:before="230" w:after="0"/>
        <w:jc w:val="center"/>
        <w:rPr>
          <w:b/>
          <w:b/>
        </w:rPr>
      </w:pPr>
      <w:r>
        <w:rPr>
          <w:b/>
        </w:rPr>
        <w:t>19 kap.</w:t>
      </w:r>
    </w:p>
    <w:p>
      <w:pPr>
        <w:pStyle w:val="TextBody"/>
        <w:jc w:val="center"/>
        <w:rPr/>
      </w:pPr>
      <w:r>
        <w:rPr/>
        <w:t>45 §</w:t>
      </w:r>
      <w:r>
        <w:rPr>
          <w:rStyle w:val="FootnoteAnchor"/>
        </w:rPr>
        <w:footnoteReference w:id="10"/>
      </w:r>
    </w:p>
    <w:p>
      <w:pPr>
        <w:pStyle w:val="TextBodyIndent"/>
        <w:rPr/>
      </w:pPr>
      <w:r>
        <w:rPr/>
        <w:t>Hemkommunen ska lämna bidrag till huvudmannen för varje elev på ett nationellt program vid skolenheten som hemkommunen enligt 18 kap. 27 § var skyldig att erbjuda utbildning i gymnasiesärskolan vid den tid</w:t>
        <w:softHyphen/>
        <w:t>punkt när utbildningen påbörjade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46 § och i vissa fall ett tilläggsbelopp enligt 47 §.</w:t>
            </w:r>
          </w:p>
        </w:tc>
        <w:tc>
          <w:tcPr>
            <w:tcW w:w="2950" w:type="dxa"/>
            <w:tcBorders/>
            <w:shd w:color="auto" w:fill="auto" w:val="clear"/>
          </w:tcPr>
          <w:p>
            <w:pPr>
              <w:pStyle w:val="TextBodyIndent"/>
              <w:widowControl w:val="false"/>
              <w:rPr/>
            </w:pPr>
            <w:r>
              <w:rPr/>
              <w:t>Bidraget består av ett grund</w:t>
              <w:softHyphen/>
              <w:t>belopp enligt 46 §</w:t>
            </w:r>
            <w:r>
              <w:rPr>
                <w:i/>
              </w:rPr>
              <w:t>, ett struk</w:t>
              <w:softHyphen/>
              <w:t>turbelopp enligt 46 a §</w:t>
            </w:r>
            <w:r>
              <w:rPr/>
              <w:t xml:space="preserve"> och i vissa fall ett tilläggsbelopp enligt 47 §.</w:t>
            </w:r>
          </w:p>
        </w:tc>
      </w:tr>
    </w:tbl>
    <w:p>
      <w:pPr>
        <w:pStyle w:val="TextBodyIndent"/>
        <w:rPr/>
      </w:pPr>
      <w:r>
        <w:rPr/>
        <w:t>Första stycket gäller inte om statsbidrag lämnas för en elevs utbildning på grund av att eleven är utlandssvensk.</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46 a §</w:t>
            </w:r>
          </w:p>
          <w:p>
            <w:pPr>
              <w:pStyle w:val="TextBodyIndent"/>
              <w:widowControl w:val="false"/>
              <w:rPr>
                <w:i/>
                <w:i/>
              </w:rPr>
            </w:pPr>
            <w:r>
              <w:rPr>
                <w:i/>
              </w:rPr>
              <w:t>Strukturbeloppet ska avse er</w:t>
              <w:softHyphen/>
              <w:t>sätt</w:t>
              <w:softHyphen/>
              <w:t>ning för sådana kostnader som kommunen beräknar vid för</w:t>
              <w:softHyphen/>
              <w:t>del</w:t>
              <w:softHyphen/>
              <w:t>ning av resurser enligt 2 kap. 8 a §. Beloppet ska bestämmas efter samma grunder som hem</w:t>
              <w:softHyphen/>
              <w:t>kommunen tillämpar vid fördel</w:t>
              <w:softHyphen/>
              <w:t>ning av resurser till den egna verk</w:t>
              <w:softHyphen/>
              <w:t>samheten.</w:t>
            </w:r>
          </w:p>
        </w:tc>
      </w:tr>
    </w:tbl>
    <w:p>
      <w:pPr>
        <w:pStyle w:val="TextBody"/>
        <w:spacing w:before="230" w:after="0"/>
        <w:jc w:val="center"/>
        <w:rPr>
          <w:b/>
          <w:b/>
        </w:rPr>
      </w:pPr>
      <w:r>
        <w:rPr>
          <w:b/>
        </w:rPr>
        <w:t>25 kap.</w:t>
      </w:r>
    </w:p>
    <w:p>
      <w:pPr>
        <w:pStyle w:val="TextBody"/>
        <w:jc w:val="center"/>
        <w:rPr/>
      </w:pPr>
      <w:r>
        <w:rPr/>
        <w:t>1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lämna bid</w:t>
              <w:softHyphen/>
              <w:t>rag till en huvudman som har rätt till bidrag enligt 10 § för varje barn som tas emot. Bidraget be</w:t>
              <w:softHyphen/>
              <w:t>står av ett grundbelopp enligt 12 § och i vissa fall ett tilläggsbelopp en</w:t>
              <w:softHyphen/>
              <w:t>ligt 13 §.</w:t>
            </w:r>
          </w:p>
        </w:tc>
        <w:tc>
          <w:tcPr>
            <w:tcW w:w="2950" w:type="dxa"/>
            <w:tcBorders/>
            <w:shd w:color="auto" w:fill="auto" w:val="clear"/>
          </w:tcPr>
          <w:p>
            <w:pPr>
              <w:pStyle w:val="TextBodyIndent"/>
              <w:widowControl w:val="false"/>
              <w:rPr/>
            </w:pPr>
            <w:r>
              <w:rPr/>
              <w:t>Hemkommunen ska lämna bid</w:t>
              <w:softHyphen/>
              <w:t>rag till en huvudman som har rätt till bidrag enligt 10 § för varje barn som tas emot. Bidraget be</w:t>
              <w:softHyphen/>
              <w:t>står av ett grundbelopp enligt 12 §</w:t>
            </w:r>
            <w:r>
              <w:rPr>
                <w:i/>
              </w:rPr>
              <w:t>, ett strukturbelopp enligt 12 a §</w:t>
            </w:r>
            <w:r>
              <w:rPr/>
              <w:t xml:space="preserve"> och i vissa fall ett tilläggs</w:t>
              <w:softHyphen/>
              <w:t>belopp enligt 13 §.</w:t>
            </w:r>
          </w:p>
        </w:tc>
      </w:tr>
    </w:tbl>
    <w:p>
      <w:pPr>
        <w:pStyle w:val="TextBodyIndent"/>
        <w:rPr/>
      </w:pPr>
      <w:r>
        <w:rPr/>
        <w:t>Hemkommunen är inte skyldig att lämna bidrag till fler än två huvudmän för samma barn eller till mer än en huvudman för pedagogisk omsorg för ett barn som också går i förskola. Om barnet tagits emot i två enskilda verk</w:t>
        <w:softHyphen/>
        <w:t>samheter, eller i en kommunal och en enskild verksamhet, är kommu</w:t>
        <w:softHyphen/>
        <w:t>nen inte skyldigt att lämna ett bidragsbelopp som är högre än om barnet tagits emot i en kommunal verksamhet. Hemkommunen ska bestämma hur bid</w:t>
        <w:softHyphen/>
        <w:t>raget ska fördelas mellan huvudmännen för verksam</w:t>
        <w:softHyphen/>
        <w:t>heterna.</w:t>
      </w:r>
    </w:p>
    <w:p>
      <w:pPr>
        <w:pStyle w:val="TextBodyIndent"/>
        <w:rPr/>
      </w:pPr>
      <w:r>
        <w:rPr/>
        <w:t>När barn tas emot i enskild pedagogisk omsorg där deras vårdnads</w:t>
        <w:softHyphen/>
        <w:t>ha</w:t>
        <w:softHyphen/>
        <w:t>vare arbetar får kommunen inte lämna bidrag för fler barn till vård</w:t>
        <w:softHyphen/>
        <w:t>nads</w:t>
        <w:softHyphen/>
        <w:t>ha</w:t>
        <w:softHyphen/>
        <w:t>va</w:t>
        <w:softHyphen/>
        <w:t>ren än det antal barn till andra som har tagits emo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i/>
                <w:i/>
              </w:rPr>
            </w:pPr>
            <w:r>
              <w:rPr>
                <w:i/>
              </w:rPr>
              <w:t>12 a §</w:t>
            </w:r>
          </w:p>
          <w:p>
            <w:pPr>
              <w:pStyle w:val="TextBodyIndent"/>
              <w:widowControl w:val="false"/>
              <w:rPr>
                <w:i/>
                <w:i/>
              </w:rPr>
            </w:pPr>
            <w:r>
              <w:rPr>
                <w:i/>
              </w:rPr>
              <w:t>Strukturbeloppet ska avse er</w:t>
              <w:softHyphen/>
              <w:t>sätt</w:t>
              <w:softHyphen/>
              <w:t>ning för sådana kostnader som kommunen beräknar vid för</w:t>
              <w:softHyphen/>
              <w:t>del</w:t>
              <w:softHyphen/>
              <w:t>ning av resurser enligt 2 kap. 8 a §. Beloppet ska bestäm</w:t>
              <w:softHyphen/>
              <w:t>mas efter samma grunder som hem</w:t>
              <w:softHyphen/>
              <w:t>kom</w:t>
              <w:softHyphen/>
              <w:t>munen tillämpar vid för</w:t>
              <w:softHyphen/>
              <w:t>del</w:t>
              <w:softHyphen/>
              <w:t>ning av resurser till den egna verk</w:t>
              <w:softHyphen/>
              <w:t>sam</w:t>
              <w:softHyphen/>
              <w:t>heten.</w:t>
            </w:r>
          </w:p>
        </w:tc>
      </w:tr>
    </w:tbl>
    <w:p>
      <w:pPr>
        <w:pStyle w:val="TextBodyIndent"/>
        <w:rPr/>
      </w:pPr>
      <w:r>
        <w:rPr/>
      </w:r>
    </w:p>
    <w:p>
      <w:pPr>
        <w:pStyle w:val="Slutstreck"/>
        <w:rPr/>
      </w:pPr>
      <w:r>
        <w:rPr/>
        <w:t>                      </w:t>
      </w:r>
    </w:p>
    <w:p>
      <w:pPr>
        <w:pStyle w:val="TextBodyIndent"/>
        <w:rPr/>
      </w:pPr>
      <w:r>
        <w:rPr/>
        <w:t>1. Denna lag träder i kraft den 1 januari 2018.</w:t>
      </w:r>
    </w:p>
    <w:p>
      <w:pPr>
        <w:pStyle w:val="TextBodyIndent"/>
        <w:rPr/>
      </w:pPr>
      <w:r>
        <w:rPr/>
        <w:t>2. 9 kap. 18 a §, 10 kap. 36 a § och 11 kap. 35 a § ska tillämpas avse</w:t>
        <w:softHyphen/>
        <w:t>en</w:t>
        <w:softHyphen/>
        <w:t>de ansökningar till utbildning som påbörjas efter den 1 juli 2018.</w:t>
      </w:r>
    </w:p>
    <w:p>
      <w:pPr>
        <w:pStyle w:val="TextBody"/>
        <w:rPr/>
      </w:pPr>
      <w:r>
        <w:rPr/>
        <w:t>3. 9 kap. 18 §, 10 kap. 26 § och 11 kap. 35 § ska tillämpas även för en</w:t>
        <w:softHyphen/>
        <w:t>skil</w:t>
        <w:softHyphen/>
        <w:t>da huvudmän där beslut om godkännande enligt 2 kap. 5 § fattats före den 1 januari 2018. Dessa huvudmän ska senast den 30 juni 2018 lämna in en anmälan till Statens skolinspektion om vilka urvalsgrunder som huvud</w:t>
        <w:softHyphen/>
        <w:t>mannen avser tillämpa.</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6" w:name="_Toc98412947"/>
      <w:r>
        <w:rPr/>
        <w:t>Förteckning över remissinstanserna (SOU 2016:66)</w:t>
      </w:r>
      <w:bookmarkEnd w:id="136"/>
    </w:p>
    <w:p>
      <w:pPr>
        <w:pStyle w:val="TextBody"/>
        <w:rPr/>
      </w:pPr>
      <w:r>
        <w:rPr/>
        <w:t>Följande instanser har inkommit med yttrande över betänkandet: Kammar</w:t>
        <w:softHyphen/>
        <w:t>rätten i Stockholm, Förvaltningsrätten i Stockholm, Förvaltnings</w:t>
        <w:softHyphen/>
        <w:t>rätten i Jönköping, Justitiekanslern (JK), Domstolsverket, Data</w:t>
        <w:softHyphen/>
        <w:t>inspektionen, Bokföringsnämnden (BFN), Myndigheten för delaktighet, Barnombuds</w:t>
        <w:softHyphen/>
        <w:t>mannen, Statskontoret, Statens skolverk, Statens skolinspektion, Specialpedago</w:t>
        <w:softHyphen/>
        <w:t>giska skolmyndigheten, Sameskolstyrelsen, Högskolan i Halm</w:t>
        <w:softHyphen/>
        <w:t>stad, Mittuniversitetet, Myndigheten för ungdoms- och civilsam</w:t>
        <w:softHyphen/>
        <w:t>hällesfrågor, Konkurrensverket, Tillväxtverket, Regelrådet, Diskrimine</w:t>
        <w:softHyphen/>
        <w:t>ringsombudsman</w:t>
        <w:softHyphen/>
        <w:t>nen, Institutet för arbetsmarknads- och utbildnings</w:t>
        <w:softHyphen/>
        <w:t>politisk utvärdering (IFAU), Gislaveds kommun, Grums kommun, Göteborgs kommun, Järfälla kommun, Landskrona kommun, Malmö kommun, Nacka kommun, Norr</w:t>
        <w:softHyphen/>
        <w:t>köpings kommun, Nykvarns kommun, Skellefteå kommun, Stockholms kommun, Svalövs kommun, Vadstena kommun, Varbergs kommun, Vännäs kommun, Kalmarsunds gymnasie</w:t>
        <w:softHyphen/>
        <w:t>förbund, Aca</w:t>
        <w:softHyphen/>
        <w:t>demedia AB, Frisko</w:t>
        <w:softHyphen/>
        <w:t>lornas riksförbund, FSO Fria förskolor, Föräldraalliansen Sverige, Handikappför</w:t>
        <w:softHyphen/>
        <w:t>bunden (HSO), Idéburna skolors riksförbund, Internationella Eng</w:t>
        <w:softHyphen/>
        <w:t>elska skolan i Sverige AB, Landsorganisationen i Sverige (LO), Lärarförbundet, Lärarnas Riksför</w:t>
        <w:softHyphen/>
        <w:t>bund, Svenska journalistf</w:t>
        <w:softHyphen/>
        <w:t>örbundet, Svenskt Näringsliv, Sveriges Kommu</w:t>
        <w:softHyphen/>
        <w:t>ner och Landsting (Numera Sveriges Kommuner och Regioner, SKR) och Statistiska centralbyrån svarat.</w:t>
      </w:r>
    </w:p>
    <w:p>
      <w:pPr>
        <w:pStyle w:val="TextBodyIndent"/>
        <w:rPr/>
      </w:pPr>
      <w:r>
        <w:rPr/>
        <w:t>Spontana yttranden har därutöver inkommit från Täby kommun, Autism- och Aspergerförbundet, Synskadades Riksförbund, Helsingborgs kommun, Kommunalekono</w:t>
        <w:softHyphen/>
        <w:t>mernas förening, Göteborgsregionens kommu</w:t>
        <w:softHyphen/>
        <w:t>nal</w:t>
        <w:softHyphen/>
        <w:t>förbund, Advokatfirman Fylgia, Linköpings kommun, Vintertulls</w:t>
        <w:softHyphen/>
        <w:t>skolan och Utvecklingspedagogik Sverige AB.</w:t>
      </w:r>
    </w:p>
    <w:p>
      <w:pPr>
        <w:pStyle w:val="TextBodyIndent"/>
        <w:rPr/>
      </w:pPr>
      <w:r>
        <w:rPr/>
        <w:t>Följande remissinstanser har förklarat att de avstår från att yttra sig eller har inte besvarat remissen: Riksdagens ombudsmän (JO), Linköpings universitet, Borgholms kommun, Eda kommun, Hallsbergs kommun, Ham</w:t>
        <w:softHyphen/>
        <w:t>marö kommun, Karlskoga kom</w:t>
        <w:softHyphen/>
        <w:t>mun, Kungsörs kommun, Ljusdals kommun, Motala kommun, Munkfors kommun, Sorsele kommun, Sölvesborgs kommun, Tibro kommun, Torsås kom</w:t>
        <w:softHyphen/>
        <w:t>mun, Tranås kommun, Vansbro kommun, Åre kommun, Ängelholms kommun, Övertor</w:t>
        <w:softHyphen/>
        <w:t>neå kom</w:t>
        <w:softHyphen/>
        <w:t>mun, Region Jönköpings län, Almega Utbild</w:t>
        <w:softHyphen/>
        <w:t>ningsföretagen, Arbets</w:t>
        <w:softHyphen/>
        <w:t>givaralliansen, Arbetsgi</w:t>
        <w:softHyphen/>
        <w:t>varföre</w:t>
        <w:softHyphen/>
        <w:t>ningen KFO, De små kommunernas sam</w:t>
        <w:softHyphen/>
        <w:t>verkan (SmåKom), Fristående förskolor (SEFIF), Före</w:t>
        <w:softHyphen/>
        <w:t>ningen Grävande journalister, Företagarna, Kunskapsskolan i Sverige AB, Lika Unika, LSU – Sveriges ungdomsorganisationer, Riksförbundet Atten</w:t>
        <w:softHyphen/>
        <w:t>tion, Riksför</w:t>
        <w:softHyphen/>
        <w:t>bundet BRIS, Rådet för kommunal redovisning (RKR), Svenskt Näringsliv, Sveriges aka</w:t>
        <w:softHyphen/>
        <w:t>demikers centralorganisation (Saco), Sveriges elev</w:t>
        <w:softHyphen/>
        <w:t>kårer, Sveriges elevråd (SVEA), Sveriges skolledarför</w:t>
        <w:softHyphen/>
        <w:t>bund, Tjänste</w:t>
        <w:softHyphen/>
        <w:t>männens Centralorganisation (TCO), Transparency Interna</w:t>
        <w:softHyphen/>
        <w:t>tional Sverige (TI Sverige), Vittra AB och Waldorfskolefederationen.</w:t>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7" w:name="_Toc98412948"/>
      <w:r>
        <w:rPr/>
        <w:t>Lagrådsremissen Vissa skollagsfrågor (U2018/03429/GV) – lagförslaget i relevanta delar</w:t>
      </w:r>
      <w:bookmarkEnd w:id="137"/>
    </w:p>
    <w:p>
      <w:pPr>
        <w:pStyle w:val="TextBody"/>
        <w:spacing w:before="0" w:after="240"/>
        <w:rPr>
          <w:sz w:val="26"/>
          <w:szCs w:val="26"/>
        </w:rPr>
      </w:pPr>
      <w:r>
        <w:rPr>
          <w:sz w:val="26"/>
          <w:szCs w:val="26"/>
        </w:rPr>
        <w:t xml:space="preserve">Förslag till lag om ändring skollagen (2010:800) </w:t>
      </w:r>
    </w:p>
    <w:p>
      <w:pPr>
        <w:pStyle w:val="TextBody"/>
        <w:rPr/>
      </w:pPr>
      <w:r>
        <w:rPr/>
        <w:t>Härigenom föreskrivs i fråga om skollagen (2010:800)</w:t>
      </w:r>
    </w:p>
    <w:p>
      <w:pPr>
        <w:pStyle w:val="TextBody"/>
        <w:rPr/>
      </w:pPr>
      <w:r>
        <w:rPr>
          <w:i/>
          <w:iCs/>
        </w:rPr>
        <w:t>dels</w:t>
      </w:r>
      <w:r>
        <w:rPr/>
        <w:t xml:space="preserve"> att 8 kap. 21 och 22 §§, 9 kap. 19 och 20 §§, 10 kap. 37 och 38 §§, 11 kap. 36 och 37 §§, 14 kap. 15 och 16 §§, 15 kap. 26 §, 16 kap. 52 och 53 §§, 18 kap. 25 och 34 §§, 19 kap. 29, 45 och 46 §§, 20 kap. 38 §, 21 kap. 20 a §, 28 kap. 2 och 5 §§ och 29 kap. 24 § ska ha följande lydelse,</w:t>
      </w:r>
    </w:p>
    <w:p>
      <w:pPr>
        <w:pStyle w:val="TextBodyIndent"/>
        <w:rPr/>
      </w:pPr>
      <w:r>
        <w:rPr>
          <w:i/>
          <w:iCs/>
        </w:rPr>
        <w:t>dels</w:t>
      </w:r>
      <w:r>
        <w:rPr/>
        <w:t xml:space="preserve"> att det ska införas elva nya paragrafer, 8 kap. 22 a §, 9 kap. 20 a §, 10 kap. 38 a §, 11 kap. 37 a §, 14 kap. 16 a §, 16 kap. 53 a §, 18 kap. 34 a §, 19 kap. 46 a § och 26 kap. 14 a–14 c §§, och närmast före 18 kap. 34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1 §</w:t>
      </w:r>
    </w:p>
    <w:p>
      <w:pPr>
        <w:pStyle w:val="TextBodyIndent"/>
        <w:rPr/>
      </w:pPr>
      <w:r>
        <w:rPr/>
        <w:t>Hemkommunen ska lämna bidrag till huvudmannen för varje barn vid förskolee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22 § och i vissa fall ett tilläggsbelopp enligt 23 §.</w:t>
            </w:r>
          </w:p>
        </w:tc>
        <w:tc>
          <w:tcPr>
            <w:tcW w:w="2950" w:type="dxa"/>
            <w:tcBorders/>
            <w:shd w:color="auto" w:fill="auto" w:val="clear"/>
            <w:tcMar>
              <w:left w:w="125" w:type="dxa"/>
              <w:right w:w="0" w:type="dxa"/>
            </w:tcMar>
          </w:tcPr>
          <w:p>
            <w:pPr>
              <w:pStyle w:val="TextBodyIndent"/>
              <w:widowControl w:val="false"/>
              <w:rPr/>
            </w:pPr>
            <w:r>
              <w:rPr/>
              <w:t>Bidraget består av ett grund</w:t>
              <w:softHyphen/>
              <w:t xml:space="preserve">belopp enligt 22 §, </w:t>
            </w:r>
            <w:r>
              <w:rPr>
                <w:i/>
                <w:iCs/>
              </w:rPr>
              <w:t>ett struk</w:t>
              <w:softHyphen/>
              <w:t>tur</w:t>
              <w:softHyphen/>
              <w:softHyphen/>
              <w:softHyphen/>
              <w:t>belopp</w:t>
            </w:r>
            <w:r>
              <w:rPr/>
              <w:t xml:space="preserve"> enligt 22 a § och i vissa fall ett tilläggsbelopp enligt 23 §.</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iCs/>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iCs/>
              </w:rPr>
              <w:t>en ba</w:t>
              <w:softHyphen/>
              <w:t>sersättning</w:t>
            </w:r>
            <w:r>
              <w:rPr/>
              <w:t xml:space="preserve"> för</w:t>
            </w:r>
          </w:p>
        </w:tc>
      </w:tr>
    </w:tbl>
    <w:p>
      <w:pPr>
        <w:pStyle w:val="TextBodyIndent"/>
        <w:rPr/>
      </w:pPr>
      <w:r>
        <w:rPr/>
        <w:t xml:space="preserve">1. omsorg och pedagogisk verksamhet, </w:t>
      </w:r>
    </w:p>
    <w:p>
      <w:pPr>
        <w:pStyle w:val="TextBodyIndent"/>
        <w:rPr/>
      </w:pPr>
      <w:r>
        <w:rPr/>
        <w:t xml:space="preserve">2. pedagogiskt material och utrustning, </w:t>
      </w:r>
    </w:p>
    <w:p>
      <w:pPr>
        <w:pStyle w:val="TextBodyIndent"/>
        <w:rPr/>
      </w:pPr>
      <w:r>
        <w:rPr/>
        <w:t>3. måltider,</w:t>
      </w:r>
    </w:p>
    <w:p>
      <w:pPr>
        <w:pStyle w:val="TextBodyIndent"/>
        <w:rPr/>
      </w:pPr>
      <w:r>
        <w:rPr/>
        <w:t>4. administration,</w:t>
      </w:r>
    </w:p>
    <w:p>
      <w:pPr>
        <w:pStyle w:val="TextBodyIndent"/>
        <w:rPr/>
      </w:pPr>
      <w:r>
        <w:rPr/>
        <w:t xml:space="preserve">5. mervärdesskatt, och </w:t>
      </w:r>
    </w:p>
    <w:p>
      <w:pPr>
        <w:pStyle w:val="TextBodyIndent"/>
        <w:rPr/>
      </w:pPr>
      <w:r>
        <w:rPr/>
        <w:t>6. lokalkostnader,</w:t>
      </w:r>
    </w:p>
    <w:p>
      <w:pPr>
        <w:pStyle w:val="TextBodyIndent"/>
        <w:rPr/>
      </w:pPr>
      <w:r>
        <w:rPr/>
        <w:t xml:space="preserve">Grundbeloppet ska bestämmas efter samma grunder som kommunen tillämpar vid fördelning av resurser till sin egen förskola.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w:t>
            </w:r>
          </w:p>
          <w:p>
            <w:pPr>
              <w:pStyle w:val="TextBodyIndent"/>
              <w:widowControl w:val="false"/>
              <w:rPr>
                <w:i/>
                <w:i/>
              </w:rPr>
            </w:pPr>
            <w:r>
              <w:rPr>
                <w:i/>
              </w:rPr>
              <w:t>Strukturbeloppet ska avse ersätt</w:t>
              <w:softHyphen/>
              <w:t>ning för sådan fördelning som ska göras enligt 2 kap. 8 b §. Beloppet ska bestämmas efter samma grun</w:t>
              <w:softHyphen/>
              <w:t>der som hem</w:t>
              <w:softHyphen/>
              <w:t>kommunen tillämpar vid fördelning av resurser till den egna verksamheten</w:t>
            </w:r>
          </w:p>
        </w:tc>
      </w:tr>
    </w:tbl>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19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20 § och i vissa fall ett tilläggsbelopp enligt 21 §.</w:t>
            </w:r>
          </w:p>
        </w:tc>
        <w:tc>
          <w:tcPr>
            <w:tcW w:w="2950" w:type="dxa"/>
            <w:tcBorders/>
            <w:shd w:color="auto" w:fill="auto" w:val="clear"/>
            <w:tcMar>
              <w:left w:w="125" w:type="dxa"/>
              <w:right w:w="0" w:type="dxa"/>
            </w:tcMar>
          </w:tcPr>
          <w:p>
            <w:pPr>
              <w:pStyle w:val="TextBodyIndent"/>
              <w:widowControl w:val="false"/>
              <w:rPr/>
            </w:pPr>
            <w:r>
              <w:rPr/>
              <w:t>Bidraget består av ett grund</w:t>
              <w:softHyphen/>
              <w:t xml:space="preserve">belopp enligt 20 §, </w:t>
            </w:r>
            <w:r>
              <w:rPr>
                <w:i/>
                <w:iCs/>
              </w:rPr>
              <w:t>ett</w:t>
            </w:r>
            <w:r>
              <w:rPr/>
              <w:t xml:space="preserve"> </w:t>
            </w:r>
            <w:r>
              <w:rPr>
                <w:i/>
                <w:iCs/>
              </w:rPr>
              <w:t>struktur</w:t>
              <w:softHyphen/>
              <w:t>belopp</w:t>
            </w:r>
            <w:r>
              <w:rPr/>
              <w:t xml:space="preserve"> enligt 20 a § och i vissa fall ett tilläggsbelopp enligt 21 §.</w:t>
            </w:r>
          </w:p>
        </w:tc>
      </w:tr>
    </w:tbl>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iCs/>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iCs/>
              </w:rPr>
              <w:t>en</w:t>
            </w:r>
            <w:r>
              <w:rPr/>
              <w:t xml:space="preserve"> </w:t>
            </w:r>
            <w:r>
              <w:rPr>
                <w:i/>
                <w:iCs/>
              </w:rPr>
              <w:t>bas</w:t>
              <w:softHyphen/>
              <w:t>ersättning</w:t>
            </w:r>
            <w:r>
              <w:rPr/>
              <w:t xml:space="preserve"> för</w:t>
            </w:r>
          </w:p>
        </w:tc>
      </w:tr>
    </w:tbl>
    <w:p>
      <w:pPr>
        <w:pStyle w:val="TextBodyIndent"/>
        <w:rPr/>
      </w:pPr>
      <w:r>
        <w:rPr/>
        <w:t xml:space="preserve">1. undervisning, </w:t>
      </w:r>
    </w:p>
    <w:p>
      <w:pPr>
        <w:pStyle w:val="TextBodyIndent"/>
        <w:rPr/>
      </w:pPr>
      <w:r>
        <w:rPr/>
        <w:t xml:space="preserve">2. lärverktyg, </w:t>
      </w:r>
    </w:p>
    <w:p>
      <w:pPr>
        <w:pStyle w:val="TextBodyIndent"/>
        <w:rPr/>
      </w:pPr>
      <w:r>
        <w:rPr/>
        <w:t xml:space="preserve">3. elevhälsa, </w:t>
      </w:r>
    </w:p>
    <w:p>
      <w:pPr>
        <w:pStyle w:val="TextBodyIndent"/>
        <w:rPr/>
      </w:pPr>
      <w:r>
        <w:rPr/>
        <w:t xml:space="preserve">4. måltider, </w:t>
      </w:r>
    </w:p>
    <w:p>
      <w:pPr>
        <w:pStyle w:val="TextBodyIndent"/>
        <w:rPr/>
      </w:pPr>
      <w:r>
        <w:rPr/>
        <w:t xml:space="preserve">5. administration, </w:t>
      </w:r>
    </w:p>
    <w:p>
      <w:pPr>
        <w:pStyle w:val="TextBodyIndent"/>
        <w:rPr/>
      </w:pPr>
      <w:r>
        <w:rPr/>
        <w:t xml:space="preserve">6. mervärdesskatt, och </w:t>
      </w:r>
    </w:p>
    <w:p>
      <w:pPr>
        <w:pStyle w:val="TextBodyIndent"/>
        <w:rPr/>
      </w:pPr>
      <w:r>
        <w:rPr/>
        <w:t xml:space="preserve">7. lokalkostnader. </w:t>
      </w:r>
    </w:p>
    <w:p>
      <w:pPr>
        <w:pStyle w:val="TextBodyIndent"/>
        <w:rPr/>
      </w:pPr>
      <w:r>
        <w:rPr/>
        <w:t>Grundbeloppet ska bestämmas efter samma grunder som kommunen tillämpar vid fördelning av resurser till sin egen förskoleklas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Strukturbeloppet ska avse ersätt</w:t>
              <w:softHyphen/>
              <w:t>ning för sådan fördelning som ska göras enligt 2 kap. 8 b §. Beloppet ska bestämmas efter samma grun</w:t>
              <w:softHyphen/>
              <w:t>der som hemkommunen tillämpar vid fördelning av resurser till den egna verksamheten.</w:t>
            </w:r>
          </w:p>
        </w:tc>
      </w:tr>
    </w:tbl>
    <w:p>
      <w:pPr>
        <w:pStyle w:val="TextBodyIndent"/>
        <w:rPr/>
      </w:pPr>
      <w:r>
        <w:rPr/>
      </w:r>
    </w:p>
    <w:p>
      <w:pPr>
        <w:pStyle w:val="TextBodyIndent"/>
        <w:rPr/>
      </w:pPr>
      <w:r>
        <w:rPr/>
      </w:r>
    </w:p>
    <w:p>
      <w:pPr>
        <w:pStyle w:val="TextBodyIndent"/>
        <w:rPr/>
      </w:pPr>
      <w:r>
        <w:rPr/>
      </w:r>
    </w:p>
    <w:p>
      <w:pPr>
        <w:pStyle w:val="TextBody"/>
        <w:spacing w:before="230" w:after="0"/>
        <w:jc w:val="center"/>
        <w:rPr>
          <w:b/>
          <w:b/>
        </w:rPr>
      </w:pPr>
      <w:r>
        <w:rPr>
          <w:b/>
        </w:rPr>
        <w:t>10 kap.</w:t>
      </w:r>
    </w:p>
    <w:p>
      <w:pPr>
        <w:pStyle w:val="TextBodyIndent"/>
        <w:rPr/>
      </w:pPr>
      <w:r>
        <w:rPr/>
      </w:r>
    </w:p>
    <w:p>
      <w:pPr>
        <w:pStyle w:val="TextBody"/>
        <w:jc w:val="center"/>
        <w:rPr/>
      </w:pPr>
      <w:r>
        <w:rPr/>
        <w:t>37 §</w:t>
      </w:r>
      <w:r>
        <w:rPr>
          <w:rStyle w:val="FootnoteAnchor"/>
        </w:rPr>
        <w:footnoteReference w:id="11"/>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38 § och i vissa fall ett tilläggsbelopp enligt 39 §.</w:t>
            </w:r>
          </w:p>
        </w:tc>
        <w:tc>
          <w:tcPr>
            <w:tcW w:w="2950" w:type="dxa"/>
            <w:tcBorders/>
            <w:shd w:color="auto" w:fill="auto" w:val="clear"/>
            <w:tcMar>
              <w:left w:w="125" w:type="dxa"/>
              <w:right w:w="0" w:type="dxa"/>
            </w:tcMar>
          </w:tcPr>
          <w:p>
            <w:pPr>
              <w:pStyle w:val="TextBodyIndent"/>
              <w:widowControl w:val="false"/>
              <w:rPr/>
            </w:pPr>
            <w:r>
              <w:rPr/>
              <w:t>Bidraget består av ett grund</w:t>
              <w:softHyphen/>
              <w:t xml:space="preserve">belopp enligt 38 §, </w:t>
            </w:r>
            <w:r>
              <w:rPr>
                <w:i/>
                <w:iCs/>
              </w:rPr>
              <w:t>ett</w:t>
            </w:r>
            <w:r>
              <w:rPr/>
              <w:t xml:space="preserve"> </w:t>
            </w:r>
            <w:r>
              <w:rPr>
                <w:i/>
                <w:iCs/>
              </w:rPr>
              <w:t>struktur</w:t>
              <w:softHyphen/>
              <w:t>belopp enligt 38 a §</w:t>
            </w:r>
            <w:r>
              <w:rPr/>
              <w:t xml:space="preserve"> och i vissa fall ett tilläggsbelopp enligt 39 §.</w:t>
            </w:r>
          </w:p>
        </w:tc>
      </w:tr>
    </w:tbl>
    <w:p>
      <w:pPr>
        <w:pStyle w:val="TextBodyIndent"/>
        <w:rPr/>
      </w:pPr>
      <w:r>
        <w:rPr/>
        <w:t>Första stycket gäller inte om statsbidrag lämnas för en elevs utbildning på grund av att eleven är utlandssvensk.</w:t>
      </w:r>
    </w:p>
    <w:p>
      <w:pPr>
        <w:pStyle w:val="TextBodyIndent"/>
        <w:rPr/>
      </w:pPr>
      <w:r>
        <w:rPr/>
      </w:r>
    </w:p>
    <w:p>
      <w:pPr>
        <w:pStyle w:val="TextBody"/>
        <w:jc w:val="center"/>
        <w:rPr/>
      </w:pPr>
      <w:r>
        <w:rPr/>
      </w:r>
    </w:p>
    <w:p>
      <w:pPr>
        <w:pStyle w:val="TextBody"/>
        <w:jc w:val="center"/>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iCs/>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iCs/>
              </w:rPr>
              <w:t>en bas</w:t>
              <w:softHyphen/>
              <w:t>ersätt</w:t>
              <w:softHyphen/>
              <w:t>ning</w:t>
            </w:r>
            <w:r>
              <w:rPr/>
              <w:t xml:space="preserve"> för</w:t>
            </w:r>
          </w:p>
        </w:tc>
      </w:tr>
    </w:tbl>
    <w:p>
      <w:pPr>
        <w:pStyle w:val="TextBodyIndent"/>
        <w:rPr/>
      </w:pPr>
      <w:r>
        <w:rPr/>
        <w:t xml:space="preserve">1. undervisning, </w:t>
      </w:r>
    </w:p>
    <w:p>
      <w:pPr>
        <w:pStyle w:val="TextBodyIndent"/>
        <w:rPr/>
      </w:pPr>
      <w:r>
        <w:rPr/>
        <w:t xml:space="preserve">2. lärverktyg, </w:t>
      </w:r>
    </w:p>
    <w:p>
      <w:pPr>
        <w:pStyle w:val="TextBodyIndent"/>
        <w:rPr/>
      </w:pPr>
      <w:r>
        <w:rPr/>
        <w:t xml:space="preserve">3. elevhälsa, </w:t>
      </w:r>
    </w:p>
    <w:p>
      <w:pPr>
        <w:pStyle w:val="TextBodyIndent"/>
        <w:rPr/>
      </w:pPr>
      <w:r>
        <w:rPr/>
        <w:t xml:space="preserve">4. måltider, </w:t>
      </w:r>
    </w:p>
    <w:p>
      <w:pPr>
        <w:pStyle w:val="TextBodyIndent"/>
        <w:rPr/>
      </w:pPr>
      <w:r>
        <w:rPr/>
        <w:t xml:space="preserve">5. administration, </w:t>
      </w:r>
    </w:p>
    <w:p>
      <w:pPr>
        <w:pStyle w:val="TextBodyIndent"/>
        <w:rPr/>
      </w:pPr>
      <w:r>
        <w:rPr/>
        <w:t xml:space="preserve">6. mervärdesskatt, och </w:t>
      </w:r>
    </w:p>
    <w:p>
      <w:pPr>
        <w:pStyle w:val="TextBodyIndent"/>
        <w:rPr/>
      </w:pPr>
      <w:r>
        <w:rPr/>
        <w:t xml:space="preserve">7. lokalkostnader. </w:t>
      </w:r>
    </w:p>
    <w:p>
      <w:pPr>
        <w:pStyle w:val="TextBodyIndent"/>
        <w:rPr/>
      </w:pPr>
      <w:r>
        <w:rPr/>
        <w:t xml:space="preserve">Grundbeloppet ska bestämmas efter samma grunder som kommunen tillämpar vid fördelning av resurser till den egna grundskolan.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a §</w:t>
            </w:r>
          </w:p>
          <w:p>
            <w:pPr>
              <w:pStyle w:val="TextBodyIndent"/>
              <w:widowControl w:val="false"/>
              <w:rPr>
                <w:i/>
                <w:i/>
              </w:rPr>
            </w:pPr>
            <w:r>
              <w:rPr>
                <w:i/>
              </w:rPr>
              <w:t>Strukturbeloppet ska avse ersätt</w:t>
              <w:softHyphen/>
              <w:t>ning för sådan fördelning som ska göras enligt 2 kap. 8 b §. Beloppet ska bestämmas efter samma grun</w:t>
              <w:softHyphen/>
              <w:t>der som hemkommunen tillämpar vid fördelning av resurser till den egna verksamheten.</w:t>
            </w:r>
          </w:p>
        </w:tc>
      </w:tr>
    </w:tbl>
    <w:p>
      <w:pPr>
        <w:pStyle w:val="TextBodyIndent"/>
        <w:rPr/>
      </w:pPr>
      <w:r>
        <w:rPr/>
      </w:r>
    </w:p>
    <w:p>
      <w:pPr>
        <w:pStyle w:val="TextBody"/>
        <w:spacing w:before="230" w:after="0"/>
        <w:jc w:val="center"/>
        <w:rPr>
          <w:b/>
          <w:b/>
        </w:rPr>
      </w:pPr>
      <w:r>
        <w:rPr>
          <w:b/>
        </w:rPr>
        <w:t>11 kap.</w:t>
      </w:r>
    </w:p>
    <w:p>
      <w:pPr>
        <w:pStyle w:val="TextBody"/>
        <w:jc w:val="center"/>
        <w:rPr/>
      </w:pPr>
      <w:r>
        <w:rPr/>
        <w:t>36 §</w:t>
      </w:r>
      <w:r>
        <w:rPr>
          <w:rStyle w:val="FootnoteAnchor"/>
        </w:rPr>
        <w:footnoteReference w:id="12"/>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37 § och i vissa fall ett tilläggsbelopp enligt 38 §.</w:t>
            </w:r>
          </w:p>
        </w:tc>
        <w:tc>
          <w:tcPr>
            <w:tcW w:w="2950" w:type="dxa"/>
            <w:tcBorders/>
            <w:shd w:color="auto" w:fill="auto" w:val="clear"/>
            <w:tcMar>
              <w:left w:w="125" w:type="dxa"/>
              <w:right w:w="0" w:type="dxa"/>
            </w:tcMar>
          </w:tcPr>
          <w:p>
            <w:pPr>
              <w:pStyle w:val="TextBodyIndent"/>
              <w:widowControl w:val="false"/>
              <w:rPr/>
            </w:pPr>
            <w:r>
              <w:rPr/>
              <w:t>Bidraget består av ett grund</w:t>
              <w:softHyphen/>
              <w:t xml:space="preserve">belopp enligt 37 §, </w:t>
            </w:r>
            <w:r>
              <w:rPr>
                <w:i/>
                <w:iCs/>
              </w:rPr>
              <w:t>ett</w:t>
            </w:r>
            <w:r>
              <w:rPr/>
              <w:t xml:space="preserve"> </w:t>
            </w:r>
            <w:r>
              <w:rPr>
                <w:i/>
                <w:iCs/>
              </w:rPr>
              <w:t>struktur</w:t>
              <w:softHyphen/>
              <w:t>belopp enligt 37 a §</w:t>
            </w:r>
            <w:r>
              <w:rPr/>
              <w:t xml:space="preserve"> och i vissa fall ett tilläggsbelopp enligt 38 §.</w:t>
            </w:r>
          </w:p>
        </w:tc>
      </w:tr>
    </w:tbl>
    <w:p>
      <w:pPr>
        <w:pStyle w:val="TextBodyIndent"/>
        <w:rPr/>
      </w:pPr>
      <w:r>
        <w:rPr/>
        <w:t>Första stycket gäller inte om statsbidrag lämnas för en elevs utbildning på grund av att eleven är utlandssvensk.</w:t>
      </w:r>
    </w:p>
    <w:p>
      <w:pPr>
        <w:pStyle w:val="TextBodyIndent"/>
        <w:rPr/>
      </w:pPr>
      <w:r>
        <w:rPr/>
      </w:r>
    </w:p>
    <w:p>
      <w:pPr>
        <w:pStyle w:val="TextBody"/>
        <w:spacing w:before="230" w:after="0"/>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iCs/>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iCs/>
              </w:rPr>
              <w:t>en</w:t>
            </w:r>
            <w:r>
              <w:rPr/>
              <w:t xml:space="preserve"> </w:t>
            </w:r>
            <w:r>
              <w:rPr>
                <w:i/>
                <w:iCs/>
              </w:rPr>
              <w:t>bas</w:t>
              <w:softHyphen/>
              <w:t>ersättning</w:t>
            </w:r>
            <w:r>
              <w:rPr/>
              <w:t xml:space="preserve"> för</w:t>
            </w:r>
          </w:p>
        </w:tc>
      </w:tr>
    </w:tbl>
    <w:p>
      <w:pPr>
        <w:pStyle w:val="TextBodyIndent"/>
        <w:rPr/>
      </w:pPr>
      <w:r>
        <w:rPr/>
        <w:t xml:space="preserve">1. undervisning, </w:t>
      </w:r>
    </w:p>
    <w:p>
      <w:pPr>
        <w:pStyle w:val="TextBodyIndent"/>
        <w:rPr/>
      </w:pPr>
      <w:r>
        <w:rPr/>
        <w:t xml:space="preserve">2. lärverktyg, </w:t>
      </w:r>
    </w:p>
    <w:p>
      <w:pPr>
        <w:pStyle w:val="TextBodyIndent"/>
        <w:rPr/>
      </w:pPr>
      <w:r>
        <w:rPr/>
        <w:t xml:space="preserve">3. elevhälsa, </w:t>
      </w:r>
    </w:p>
    <w:p>
      <w:pPr>
        <w:pStyle w:val="TextBodyIndent"/>
        <w:rPr/>
      </w:pPr>
      <w:r>
        <w:rPr/>
        <w:t xml:space="preserve">4. måltider, </w:t>
      </w:r>
    </w:p>
    <w:p>
      <w:pPr>
        <w:pStyle w:val="TextBodyIndent"/>
        <w:rPr/>
      </w:pPr>
      <w:r>
        <w:rPr/>
        <w:t xml:space="preserve">5. administration, </w:t>
      </w:r>
    </w:p>
    <w:p>
      <w:pPr>
        <w:pStyle w:val="TextBodyIndent"/>
        <w:rPr/>
      </w:pPr>
      <w:r>
        <w:rPr/>
        <w:t xml:space="preserve">6. mervärdesskatt, och </w:t>
      </w:r>
    </w:p>
    <w:p>
      <w:pPr>
        <w:pStyle w:val="TextBodyIndent"/>
        <w:rPr/>
      </w:pPr>
      <w:r>
        <w:rPr/>
        <w:t xml:space="preserve">7. lokalkostnader. </w:t>
      </w:r>
    </w:p>
    <w:p>
      <w:pPr>
        <w:pStyle w:val="TextBodyIndent"/>
        <w:rPr/>
      </w:pPr>
      <w:r>
        <w:rPr/>
        <w:t xml:space="preserve">Grundbeloppet ska bestämmas efter samma grunder som kommunen tillämpar vid fördelning av resurser till den egna grundsärskolan.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7 a §</w:t>
            </w:r>
          </w:p>
          <w:p>
            <w:pPr>
              <w:pStyle w:val="TextBodyIndent"/>
              <w:widowControl w:val="false"/>
              <w:rPr>
                <w:i/>
                <w:i/>
              </w:rPr>
            </w:pPr>
            <w:r>
              <w:rPr>
                <w:i/>
              </w:rPr>
              <w:t>Strukturbeloppet ska avse ersätt</w:t>
              <w:softHyphen/>
              <w:t>ning för sådan fördelning som ska göras enligt 2 kap. 8 b §. Beloppet ska bestämmas efter samma grun</w:t>
              <w:softHyphen/>
              <w:t>der som hemkommunen tillämpar vid fördelning av resurser till den egna verksamheten.</w:t>
            </w:r>
          </w:p>
        </w:tc>
      </w:tr>
    </w:tbl>
    <w:p>
      <w:pPr>
        <w:pStyle w:val="TextBody"/>
        <w:spacing w:before="230" w:after="0"/>
        <w:jc w:val="center"/>
        <w:rPr>
          <w:b/>
          <w:b/>
        </w:rPr>
      </w:pPr>
      <w:r>
        <w:rPr>
          <w:b/>
        </w:rPr>
        <w:t>14 kap.</w:t>
      </w:r>
    </w:p>
    <w:p>
      <w:pPr>
        <w:pStyle w:val="TextBody"/>
        <w:jc w:val="center"/>
        <w:rPr/>
      </w:pPr>
      <w:r>
        <w:rPr/>
        <w:t>15 §</w:t>
      </w:r>
    </w:p>
    <w:p>
      <w:pPr>
        <w:pStyle w:val="TextBodyIndent"/>
        <w:rPr/>
      </w:pPr>
      <w:r>
        <w:rPr/>
        <w:t>Hemkommunen ska lämna bidrag till huvudmannen för varje elev vid skolen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16 § och i vissa fall ett tilläggsbelopp enligt 17 §</w:t>
            </w:r>
          </w:p>
        </w:tc>
        <w:tc>
          <w:tcPr>
            <w:tcW w:w="2950" w:type="dxa"/>
            <w:tcBorders/>
            <w:shd w:color="auto" w:fill="auto" w:val="clear"/>
            <w:tcMar>
              <w:left w:w="125" w:type="dxa"/>
              <w:right w:w="0" w:type="dxa"/>
            </w:tcMar>
          </w:tcPr>
          <w:p>
            <w:pPr>
              <w:pStyle w:val="TextBodyIndent"/>
              <w:widowControl w:val="false"/>
              <w:rPr/>
            </w:pPr>
            <w:r>
              <w:rPr/>
              <w:t>Bidraget består av ett grund</w:t>
              <w:softHyphen/>
              <w:t xml:space="preserve">belopp enligt 16 §, </w:t>
            </w:r>
            <w:r>
              <w:rPr>
                <w:i/>
                <w:iCs/>
              </w:rPr>
              <w:t>ett</w:t>
            </w:r>
            <w:r>
              <w:rPr/>
              <w:t xml:space="preserve"> </w:t>
            </w:r>
            <w:r>
              <w:rPr>
                <w:i/>
                <w:iCs/>
              </w:rPr>
              <w:t>struktur</w:t>
              <w:softHyphen/>
              <w:t>belopp</w:t>
            </w:r>
            <w:r>
              <w:rPr/>
              <w:t xml:space="preserve"> </w:t>
            </w:r>
            <w:r>
              <w:rPr>
                <w:i/>
                <w:iCs/>
              </w:rPr>
              <w:t>enligt</w:t>
            </w:r>
            <w:r>
              <w:rPr/>
              <w:t xml:space="preserve"> </w:t>
            </w:r>
            <w:r>
              <w:rPr>
                <w:i/>
                <w:iCs/>
              </w:rPr>
              <w:t>16 a §</w:t>
            </w:r>
            <w:r>
              <w:rPr/>
              <w:t xml:space="preserve"> och i vissa fall ett tilläggsbelopp enligt 17 §</w:t>
            </w:r>
          </w:p>
        </w:tc>
      </w:tr>
    </w:tbl>
    <w:p>
      <w:pPr>
        <w:pStyle w:val="TextBody"/>
        <w:spacing w:before="230" w:after="0"/>
        <w:jc w:val="center"/>
        <w:rPr/>
      </w:pPr>
      <w:r>
        <w:rPr/>
        <w:t>1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iCs/>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iCs/>
              </w:rPr>
              <w:t>en</w:t>
            </w:r>
            <w:r>
              <w:rPr/>
              <w:t xml:space="preserve"> </w:t>
            </w:r>
            <w:r>
              <w:rPr>
                <w:i/>
                <w:iCs/>
              </w:rPr>
              <w:t>bas</w:t>
              <w:softHyphen/>
              <w:t>ersättning</w:t>
            </w:r>
            <w:r>
              <w:rPr/>
              <w:t xml:space="preserve"> för</w:t>
            </w:r>
          </w:p>
        </w:tc>
      </w:tr>
    </w:tbl>
    <w:p>
      <w:pPr>
        <w:pStyle w:val="TextBodyIndent"/>
        <w:rPr/>
      </w:pPr>
      <w:r>
        <w:rPr/>
        <w:t xml:space="preserve">1. omsorg och pedagogisk verksamhet, </w:t>
      </w:r>
    </w:p>
    <w:p>
      <w:pPr>
        <w:pStyle w:val="TextBodyIndent"/>
        <w:rPr/>
      </w:pPr>
      <w:r>
        <w:rPr/>
        <w:t xml:space="preserve">2. pedagogiskt material och utrustning, </w:t>
      </w:r>
    </w:p>
    <w:p>
      <w:pPr>
        <w:pStyle w:val="TextBodyIndent"/>
        <w:rPr/>
      </w:pPr>
      <w:r>
        <w:rPr/>
        <w:t>3. måltider,</w:t>
      </w:r>
    </w:p>
    <w:p>
      <w:pPr>
        <w:pStyle w:val="TextBodyIndent"/>
        <w:rPr/>
      </w:pPr>
      <w:r>
        <w:rPr/>
        <w:t>4. administration,</w:t>
      </w:r>
    </w:p>
    <w:p>
      <w:pPr>
        <w:pStyle w:val="TextBodyIndent"/>
        <w:rPr/>
      </w:pPr>
      <w:r>
        <w:rPr/>
        <w:t xml:space="preserve">5. mervärdesskatt, och </w:t>
      </w:r>
    </w:p>
    <w:p>
      <w:pPr>
        <w:pStyle w:val="TextBodyIndent"/>
        <w:rPr/>
      </w:pPr>
      <w:r>
        <w:rPr/>
        <w:t>6. lokalkostnader,</w:t>
      </w:r>
    </w:p>
    <w:p>
      <w:pPr>
        <w:pStyle w:val="TextBodyIndent"/>
        <w:rPr/>
      </w:pPr>
      <w:r>
        <w:rPr/>
        <w:t xml:space="preserve">Grundbeloppet ska bestämmas efter samma grunder som kommunen tillämpar vid fördelning av resurser till sina egna fritidshem.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Strukturbeloppet ska avse ersätt</w:t>
              <w:softHyphen/>
              <w:t>ning för sådan fördelning som ska göras enligt 2 kap. 8 b §. Beloppet ska bestämmas efter samma grun</w:t>
              <w:softHyphen/>
              <w:t>der som hemkommunen tillämpar vid fördelning av resurser till den egna verksamheten.</w:t>
            </w:r>
          </w:p>
        </w:tc>
      </w:tr>
    </w:tbl>
    <w:p>
      <w:pPr>
        <w:pStyle w:val="TextBodyIndent"/>
        <w:rPr/>
      </w:pPr>
      <w:r>
        <w:rPr/>
      </w:r>
    </w:p>
    <w:p>
      <w:pPr>
        <w:pStyle w:val="TextBody"/>
        <w:spacing w:before="230" w:after="0"/>
        <w:jc w:val="center"/>
        <w:rPr/>
      </w:pPr>
      <w:r>
        <w:rPr/>
        <w:t>/…/</w:t>
      </w:r>
    </w:p>
    <w:p>
      <w:pPr>
        <w:pStyle w:val="TextBody"/>
        <w:spacing w:before="230" w:after="0"/>
        <w:jc w:val="center"/>
        <w:rPr>
          <w:b/>
          <w:b/>
        </w:rPr>
      </w:pPr>
      <w:r>
        <w:rPr>
          <w:b/>
        </w:rPr>
        <w:t>16 kap.</w:t>
      </w:r>
    </w:p>
    <w:p>
      <w:pPr>
        <w:pStyle w:val="TextBody"/>
        <w:jc w:val="center"/>
        <w:rPr/>
      </w:pPr>
      <w:r>
        <w:rPr/>
        <w:t>52 §</w:t>
      </w:r>
      <w:r>
        <w:rPr>
          <w:rStyle w:val="FootnoteAnchor"/>
        </w:rPr>
        <w:footnoteReference w:id="13"/>
      </w:r>
    </w:p>
    <w:p>
      <w:pPr>
        <w:pStyle w:val="TextBodyIndent"/>
        <w:rPr/>
      </w:pPr>
      <w:r>
        <w:rPr/>
        <w:t>Hemkommunen ska lämna bidrag till huvudmannen för varje elev på ett nationellt program vid skolenheten som hemkommunen, enligt 42 §, var skyl</w:t>
        <w:softHyphen/>
        <w:t>dig att erbjuda utbildning på nationella program vid den tidpunkt när utbildningen påbörj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53§ och i vissa fall ett tilläggsbelopp enligt 54 §.</w:t>
            </w:r>
          </w:p>
        </w:tc>
        <w:tc>
          <w:tcPr>
            <w:tcW w:w="2950" w:type="dxa"/>
            <w:tcBorders/>
            <w:shd w:color="auto" w:fill="auto" w:val="clear"/>
            <w:tcMar>
              <w:left w:w="125" w:type="dxa"/>
              <w:right w:w="0" w:type="dxa"/>
            </w:tcMar>
          </w:tcPr>
          <w:p>
            <w:pPr>
              <w:pStyle w:val="TextBodyIndent"/>
              <w:widowControl w:val="false"/>
              <w:rPr/>
            </w:pPr>
            <w:r>
              <w:rPr/>
              <w:t>Bidraget består av ett grund</w:t>
              <w:softHyphen/>
              <w:t xml:space="preserve">belopp enligt 53§, </w:t>
            </w:r>
            <w:r>
              <w:rPr>
                <w:i/>
                <w:iCs/>
              </w:rPr>
              <w:t>ett</w:t>
            </w:r>
            <w:r>
              <w:rPr/>
              <w:t xml:space="preserve"> </w:t>
            </w:r>
            <w:r>
              <w:rPr>
                <w:i/>
                <w:iCs/>
              </w:rPr>
              <w:t>struktur</w:t>
              <w:softHyphen/>
              <w:t>belopp</w:t>
            </w:r>
            <w:r>
              <w:rPr/>
              <w:t xml:space="preserve"> </w:t>
            </w:r>
            <w:r>
              <w:rPr>
                <w:i/>
                <w:iCs/>
              </w:rPr>
              <w:t>enligt</w:t>
            </w:r>
            <w:r>
              <w:rPr/>
              <w:t xml:space="preserve"> </w:t>
            </w:r>
            <w:r>
              <w:rPr>
                <w:i/>
                <w:iCs/>
              </w:rPr>
              <w:t>53 a §</w:t>
            </w:r>
            <w:r>
              <w:rPr/>
              <w:t xml:space="preserve"> och i vissa fall ett tilläggsbelopp enligt 54 §.</w:t>
            </w:r>
          </w:p>
        </w:tc>
      </w:tr>
    </w:tbl>
    <w:p>
      <w:pPr>
        <w:pStyle w:val="TextBodyIndent"/>
        <w:rPr/>
      </w:pPr>
      <w:r>
        <w:rPr/>
        <w:t>Första stycket gäller inte om statsbidrag lämnas för en elevs utbildning på grund av att eleven är utlandssvensk.</w:t>
      </w:r>
    </w:p>
    <w:p>
      <w:pPr>
        <w:pStyle w:val="TextBodyIndent"/>
        <w:rPr/>
      </w:pPr>
      <w:r>
        <w:rPr/>
      </w:r>
    </w:p>
    <w:p>
      <w:pPr>
        <w:pStyle w:val="TextBody"/>
        <w:spacing w:before="230" w:after="0"/>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iCs/>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iCs/>
              </w:rPr>
              <w:t>en</w:t>
            </w:r>
            <w:r>
              <w:rPr/>
              <w:t xml:space="preserve"> </w:t>
            </w:r>
            <w:r>
              <w:rPr>
                <w:i/>
                <w:iCs/>
              </w:rPr>
              <w:t>bas</w:t>
              <w:softHyphen/>
              <w:t>ersättning</w:t>
            </w:r>
            <w:r>
              <w:rPr/>
              <w:t xml:space="preserve"> för</w:t>
            </w:r>
          </w:p>
        </w:tc>
      </w:tr>
    </w:tbl>
    <w:p>
      <w:pPr>
        <w:pStyle w:val="TextBodyIndent"/>
        <w:rPr/>
      </w:pPr>
      <w:r>
        <w:rPr/>
        <w:t xml:space="preserve">1. undervisning, </w:t>
      </w:r>
    </w:p>
    <w:p>
      <w:pPr>
        <w:pStyle w:val="TextBodyIndent"/>
        <w:rPr/>
      </w:pPr>
      <w:r>
        <w:rPr/>
        <w:t xml:space="preserve">2. lärverktyg, </w:t>
      </w:r>
    </w:p>
    <w:p>
      <w:pPr>
        <w:pStyle w:val="TextBodyIndent"/>
        <w:rPr/>
      </w:pPr>
      <w:r>
        <w:rPr/>
        <w:t xml:space="preserve">3. elevhälsa, </w:t>
      </w:r>
    </w:p>
    <w:p>
      <w:pPr>
        <w:pStyle w:val="TextBodyIndent"/>
        <w:rPr/>
      </w:pPr>
      <w:r>
        <w:rPr/>
        <w:t xml:space="preserve">4. måltider, </w:t>
      </w:r>
    </w:p>
    <w:p>
      <w:pPr>
        <w:pStyle w:val="TextBodyIndent"/>
        <w:rPr/>
      </w:pPr>
      <w:r>
        <w:rPr/>
        <w:t xml:space="preserve">5. administration, </w:t>
      </w:r>
    </w:p>
    <w:p>
      <w:pPr>
        <w:pStyle w:val="TextBodyIndent"/>
        <w:rPr/>
      </w:pPr>
      <w:r>
        <w:rPr/>
        <w:t xml:space="preserve">6. mervärdesskatt, och </w:t>
      </w:r>
    </w:p>
    <w:p>
      <w:pPr>
        <w:pStyle w:val="TextBodyIndent"/>
        <w:rPr/>
      </w:pPr>
      <w:r>
        <w:rPr/>
        <w:t xml:space="preserve">7. lokalkostnader.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a§</w:t>
            </w:r>
          </w:p>
          <w:p>
            <w:pPr>
              <w:pStyle w:val="TextBodyIndent"/>
              <w:widowControl w:val="false"/>
              <w:rPr>
                <w:i/>
                <w:i/>
              </w:rPr>
            </w:pPr>
            <w:r>
              <w:rPr>
                <w:i/>
              </w:rPr>
              <w:t>Strukturbeloppet ska avse ersätt</w:t>
              <w:softHyphen/>
              <w:t>ning för sådan fördelning som ska göras enligt 2 kap. 8 b §. Beloppet ska bestämmas efter samma grun</w:t>
              <w:softHyphen/>
              <w:t>der som hemkommunen tillämpar vid fördelning av resurser till den egna verksamheten.</w:t>
            </w:r>
          </w:p>
        </w:tc>
      </w:tr>
    </w:tbl>
    <w:p>
      <w:pPr>
        <w:pStyle w:val="TextBody"/>
        <w:spacing w:before="230" w:after="0"/>
        <w:jc w:val="center"/>
        <w:rPr/>
      </w:pPr>
      <w:r>
        <w:rPr/>
        <w:t>/…/</w:t>
      </w:r>
    </w:p>
    <w:p>
      <w:pPr>
        <w:pStyle w:val="TextBody"/>
        <w:spacing w:before="230" w:after="0"/>
        <w:jc w:val="center"/>
        <w:rPr>
          <w:b/>
          <w:b/>
        </w:rPr>
      </w:pPr>
      <w:r>
        <w:rPr>
          <w:b/>
        </w:rPr>
        <w:t>19 kap.</w:t>
      </w:r>
    </w:p>
    <w:p>
      <w:pPr>
        <w:pStyle w:val="TextBodyIndent"/>
        <w:rPr/>
      </w:pPr>
      <w:r>
        <w:rPr/>
      </w:r>
    </w:p>
    <w:p>
      <w:pPr>
        <w:pStyle w:val="TextBody"/>
        <w:jc w:val="center"/>
        <w:rPr/>
      </w:pPr>
      <w:r>
        <w:rPr/>
        <w:t>/…/</w:t>
      </w:r>
    </w:p>
    <w:p>
      <w:pPr>
        <w:pStyle w:val="TextBodyIndent"/>
        <w:rPr/>
      </w:pPr>
      <w:r>
        <w:rPr/>
      </w:r>
    </w:p>
    <w:p>
      <w:pPr>
        <w:pStyle w:val="TextBody"/>
        <w:jc w:val="center"/>
        <w:rPr/>
      </w:pPr>
      <w:r>
        <w:rPr/>
        <w:t>45 §</w:t>
      </w:r>
      <w:r>
        <w:rPr>
          <w:rStyle w:val="FootnoteAnchor"/>
        </w:rPr>
        <w:footnoteReference w:id="14"/>
      </w:r>
    </w:p>
    <w:p>
      <w:pPr>
        <w:pStyle w:val="TextBodyIndent"/>
        <w:rPr/>
      </w:pPr>
      <w:r>
        <w:rPr/>
        <w:t>Hemkommunen ska lämna bidrag till huvudmannen för varje elev på ett nationellt program vid skolenheten som hemkommunen enligt 18 kap. 27 § var skyldig att erbjuda utbildning i gymnasiesärskolan vid den tid</w:t>
        <w:softHyphen/>
        <w:t>punkt när utbildningen påbörjad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idraget består av ett grund</w:t>
              <w:softHyphen/>
              <w:t>belopp enligt 46 § och i vissa fall ett tilläggsbelopp enligt 47 §.</w:t>
            </w:r>
          </w:p>
        </w:tc>
        <w:tc>
          <w:tcPr>
            <w:tcW w:w="2950" w:type="dxa"/>
            <w:tcBorders/>
            <w:shd w:color="auto" w:fill="auto" w:val="clear"/>
            <w:tcMar>
              <w:left w:w="125" w:type="dxa"/>
              <w:right w:w="0" w:type="dxa"/>
            </w:tcMar>
          </w:tcPr>
          <w:p>
            <w:pPr>
              <w:pStyle w:val="TextBodyIndent"/>
              <w:widowControl w:val="false"/>
              <w:rPr/>
            </w:pPr>
            <w:r>
              <w:rPr/>
              <w:t>Bidraget består av ett grund</w:t>
              <w:softHyphen/>
              <w:t xml:space="preserve">belopp enligt 46 §, </w:t>
            </w:r>
            <w:r>
              <w:rPr>
                <w:i/>
                <w:iCs/>
              </w:rPr>
              <w:t>ett</w:t>
            </w:r>
            <w:r>
              <w:rPr/>
              <w:t xml:space="preserve"> </w:t>
            </w:r>
            <w:r>
              <w:rPr>
                <w:i/>
                <w:iCs/>
              </w:rPr>
              <w:t>struktur</w:t>
              <w:softHyphen/>
              <w:t>belopp enligt 46 a §</w:t>
            </w:r>
            <w:r>
              <w:rPr/>
              <w:t xml:space="preserve"> och i vissa fall ett tilläggsbelopp enligt 47 §.</w:t>
            </w:r>
          </w:p>
        </w:tc>
      </w:tr>
    </w:tbl>
    <w:p>
      <w:pPr>
        <w:pStyle w:val="TextBodyIndent"/>
        <w:rPr/>
      </w:pPr>
      <w:r>
        <w:rPr/>
        <w:t>Första stycket gäller inte om statsbidrag lämnas för en elevs utbildning på grund av att eleven är utlandssvensk.</w:t>
      </w:r>
    </w:p>
    <w:p>
      <w:pPr>
        <w:pStyle w:val="TextBodyIndent"/>
        <w:rPr/>
      </w:pPr>
      <w:r>
        <w:rPr/>
      </w:r>
    </w:p>
    <w:p>
      <w:pPr>
        <w:pStyle w:val="TextBody"/>
        <w:spacing w:before="230" w:after="0"/>
        <w:jc w:val="center"/>
        <w:rPr/>
      </w:pPr>
      <w:r>
        <w:rPr/>
      </w:r>
    </w:p>
    <w:p>
      <w:pPr>
        <w:pStyle w:val="TextBody"/>
        <w:spacing w:before="230" w:after="0"/>
        <w:jc w:val="center"/>
        <w:rPr/>
      </w:pPr>
      <w:r>
        <w:rPr/>
        <w:t>4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beloppet ska avse </w:t>
            </w:r>
            <w:r>
              <w:rPr>
                <w:i/>
                <w:iCs/>
              </w:rPr>
              <w:t>ersätt</w:t>
              <w:softHyphen/>
              <w:t>ning</w:t>
            </w:r>
            <w:r>
              <w:rPr/>
              <w:t xml:space="preserve"> för</w:t>
            </w:r>
          </w:p>
        </w:tc>
        <w:tc>
          <w:tcPr>
            <w:tcW w:w="2950" w:type="dxa"/>
            <w:tcBorders/>
            <w:shd w:color="auto" w:fill="auto" w:val="clear"/>
            <w:tcMar>
              <w:left w:w="125" w:type="dxa"/>
              <w:right w:w="0" w:type="dxa"/>
            </w:tcMar>
          </w:tcPr>
          <w:p>
            <w:pPr>
              <w:pStyle w:val="TextBodyIndent"/>
              <w:widowControl w:val="false"/>
              <w:rPr/>
            </w:pPr>
            <w:r>
              <w:rPr/>
              <w:t xml:space="preserve">Grundbeloppet ska avse </w:t>
            </w:r>
            <w:r>
              <w:rPr>
                <w:i/>
                <w:iCs/>
              </w:rPr>
              <w:t>en</w:t>
            </w:r>
            <w:r>
              <w:rPr/>
              <w:t xml:space="preserve"> </w:t>
            </w:r>
            <w:r>
              <w:rPr>
                <w:i/>
                <w:iCs/>
              </w:rPr>
              <w:t>bas</w:t>
              <w:softHyphen/>
              <w:t>ersättning</w:t>
            </w:r>
            <w:r>
              <w:rPr/>
              <w:t xml:space="preserve"> för</w:t>
            </w:r>
          </w:p>
        </w:tc>
      </w:tr>
    </w:tbl>
    <w:p>
      <w:pPr>
        <w:pStyle w:val="TextBodyIndent"/>
        <w:rPr/>
      </w:pPr>
      <w:r>
        <w:rPr/>
        <w:t xml:space="preserve">1. undervisning, </w:t>
      </w:r>
    </w:p>
    <w:p>
      <w:pPr>
        <w:pStyle w:val="TextBodyIndent"/>
        <w:rPr/>
      </w:pPr>
      <w:r>
        <w:rPr/>
        <w:t xml:space="preserve">2. lärverktyg, </w:t>
      </w:r>
    </w:p>
    <w:p>
      <w:pPr>
        <w:pStyle w:val="TextBodyIndent"/>
        <w:rPr/>
      </w:pPr>
      <w:r>
        <w:rPr/>
        <w:t xml:space="preserve">3. elevhälsa, </w:t>
      </w:r>
    </w:p>
    <w:p>
      <w:pPr>
        <w:pStyle w:val="TextBodyIndent"/>
        <w:rPr/>
      </w:pPr>
      <w:r>
        <w:rPr/>
        <w:t xml:space="preserve">4. måltider, </w:t>
      </w:r>
    </w:p>
    <w:p>
      <w:pPr>
        <w:pStyle w:val="TextBodyIndent"/>
        <w:rPr/>
      </w:pPr>
      <w:r>
        <w:rPr/>
        <w:t xml:space="preserve">5. administration, </w:t>
      </w:r>
    </w:p>
    <w:p>
      <w:pPr>
        <w:pStyle w:val="TextBodyIndent"/>
        <w:rPr/>
      </w:pPr>
      <w:r>
        <w:rPr/>
        <w:t xml:space="preserve">6. mervärdesskatt, och </w:t>
      </w:r>
    </w:p>
    <w:p>
      <w:pPr>
        <w:pStyle w:val="TextBodyIndent"/>
        <w:rPr/>
      </w:pPr>
      <w:r>
        <w:rPr/>
        <w:t xml:space="preserve">7. lokalkostnade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6 a §</w:t>
            </w:r>
          </w:p>
          <w:p>
            <w:pPr>
              <w:pStyle w:val="TextBodyIndent"/>
              <w:widowControl w:val="false"/>
              <w:rPr>
                <w:i/>
                <w:i/>
              </w:rPr>
            </w:pPr>
            <w:r>
              <w:rPr>
                <w:i/>
              </w:rPr>
              <w:t>Strukturbeloppet ska avse ersätt</w:t>
              <w:softHyphen/>
              <w:t>ning för sådan fördelning som ska göras enligt 2 kap. 8 b §. Beloppet ska bestämmas efter samma grun</w:t>
              <w:softHyphen/>
              <w:t>der som hemkommunen tillämpar vid fördelning av resurser till den egna verksamheten.</w:t>
            </w:r>
          </w:p>
        </w:tc>
      </w:tr>
    </w:tbl>
    <w:p>
      <w:pPr>
        <w:pStyle w:val="TextBodyIndent"/>
        <w:rPr/>
      </w:pPr>
      <w:r>
        <w:rPr/>
      </w:r>
    </w:p>
    <w:p>
      <w:pPr>
        <w:pStyle w:val="TextBody"/>
        <w:jc w:val="center"/>
        <w:rPr/>
      </w:pPr>
      <w:r>
        <w:rPr/>
        <w:t>/…/</w:t>
      </w:r>
    </w:p>
    <w:p>
      <w:pPr>
        <w:pStyle w:val="TextBodyIndent"/>
        <w:rPr/>
      </w:pPr>
      <w:r>
        <w:rPr/>
      </w:r>
    </w:p>
    <w:p>
      <w:pPr>
        <w:pStyle w:val="TextBodyIndent"/>
        <w:rPr/>
      </w:pPr>
      <w:r>
        <w:rPr/>
      </w:r>
    </w:p>
    <w:p>
      <w:pPr>
        <w:pStyle w:val="Slutstreck"/>
        <w:rPr/>
      </w:pPr>
      <w:r>
        <w:rPr/>
        <w:t>                      </w:t>
      </w:r>
    </w:p>
    <w:p>
      <w:pPr>
        <w:pStyle w:val="TextBody"/>
        <w:rPr/>
      </w:pPr>
      <w:r>
        <w:rPr/>
        <w:t>1. Denna lag träder i kraft den 1 juli 2019.</w:t>
      </w:r>
    </w:p>
    <w:p>
      <w:pPr>
        <w:pStyle w:val="TextBody"/>
        <w:rPr/>
      </w:pPr>
      <w:r>
        <w:rPr/>
        <w:t>2. Bestämmelserna i 8 kap. 21 och 22 §§, 9 kap. 19 och 20 §§, 10 kap. 37 och 38 §§, 11 kap. 36 och 37 §§, 14 kap. 15 och 16 §§, 16 kap. 52 och 53 §§ och 19 kap. 45 och 46 §§ i den nya lydelsen och bestämmelserna i de nya 8 kap. 22 a §, 9 kap. 20 a §, 10 kap. 38 a §, 11 kap. 37 a §, 14 kap. 16 a §, 16 kap. 53 a § och 19 kap. 46 a § tillämpas första gången på bidrag för kalenderåret 2020.</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8" w:name="_Toc98412949"/>
      <w:r>
        <w:rPr/>
        <w:t>Lagrådsremissen Vissa skollagsfrågor – Lagrådets yttrande</w:t>
      </w:r>
      <w:bookmarkEnd w:id="138"/>
    </w:p>
    <w:p>
      <w:pPr>
        <w:pStyle w:val="TextBody"/>
        <w:rPr/>
      </w:pPr>
      <w:r>
        <w:rPr/>
        <w:t>Utdrag ur protokoll vid sammanträde 2018-09-20</w:t>
      </w:r>
    </w:p>
    <w:p>
      <w:pPr>
        <w:pStyle w:val="TextBodyIndent"/>
        <w:ind w:hanging="0"/>
        <w:rPr/>
      </w:pPr>
      <w:r>
        <w:rPr/>
      </w:r>
    </w:p>
    <w:p>
      <w:pPr>
        <w:pStyle w:val="TextBody"/>
        <w:rPr/>
      </w:pPr>
      <w:r>
        <w:rPr>
          <w:b/>
        </w:rPr>
        <w:t>Närvarande:</w:t>
      </w:r>
      <w:r>
        <w:rPr/>
        <w:t xml:space="preserve"> F.d. justitierådet Severin Blomstrand samt justitieråden </w:t>
      </w:r>
    </w:p>
    <w:p>
      <w:pPr>
        <w:pStyle w:val="TextBody"/>
        <w:rPr/>
      </w:pPr>
      <w:r>
        <w:rPr/>
        <w:t>Erik Nymansson och Thomas Bull</w:t>
      </w:r>
    </w:p>
    <w:p>
      <w:pPr>
        <w:pStyle w:val="TextBody"/>
        <w:rPr/>
      </w:pPr>
      <w:r>
        <w:rPr/>
      </w:r>
    </w:p>
    <w:p>
      <w:pPr>
        <w:pStyle w:val="TextBody"/>
        <w:rPr>
          <w:b/>
          <w:b/>
        </w:rPr>
      </w:pPr>
      <w:r>
        <w:rPr>
          <w:b/>
        </w:rPr>
        <w:t>Vissa skollagsfrågor</w:t>
      </w:r>
    </w:p>
    <w:p>
      <w:pPr>
        <w:pStyle w:val="TextBody"/>
        <w:rPr/>
      </w:pPr>
      <w:r>
        <w:rPr/>
      </w:r>
    </w:p>
    <w:p>
      <w:pPr>
        <w:pStyle w:val="TextBody"/>
        <w:rPr/>
      </w:pPr>
      <w:r>
        <w:rPr/>
        <w:t>Enligt en lagrådsremiss den 30 augusti 2018 har regeringen (Utbildnings</w:t>
        <w:softHyphen/>
        <w:t>departementet) beslutat inhämta Lagrådets yttrande över förslag till lag om ändring av skollagen (2010:800).</w:t>
      </w:r>
    </w:p>
    <w:p>
      <w:pPr>
        <w:pStyle w:val="TextBody"/>
        <w:rPr/>
      </w:pPr>
      <w:r>
        <w:rPr/>
      </w:r>
    </w:p>
    <w:p>
      <w:pPr>
        <w:pStyle w:val="TextBody"/>
        <w:rPr/>
      </w:pPr>
      <w:r>
        <w:rPr/>
        <w:t>Förslaget har inför Lagrådet föredragits av rättssakkunnige Jan Käll,</w:t>
      </w:r>
    </w:p>
    <w:p>
      <w:pPr>
        <w:pStyle w:val="TextBody"/>
        <w:rPr/>
      </w:pPr>
      <w:r>
        <w:rPr/>
        <w:t>biträdd av ämnesrådet Anna Barklund.</w:t>
      </w:r>
    </w:p>
    <w:p>
      <w:pPr>
        <w:pStyle w:val="TextBody"/>
        <w:rPr/>
      </w:pPr>
      <w:r>
        <w:rPr/>
      </w:r>
    </w:p>
    <w:p>
      <w:pPr>
        <w:pStyle w:val="TextBody"/>
        <w:rPr/>
      </w:pPr>
      <w:r>
        <w:rPr/>
        <w:t xml:space="preserve">Förslaget föranleder följande yttrande av </w:t>
      </w:r>
      <w:r>
        <w:rPr>
          <w:u w:val="single"/>
        </w:rPr>
        <w:t>Lagrådet</w:t>
      </w:r>
      <w:r>
        <w:rPr/>
        <w:t>:</w:t>
      </w:r>
    </w:p>
    <w:p>
      <w:pPr>
        <w:pStyle w:val="TextBody"/>
        <w:rPr/>
      </w:pPr>
      <w:r>
        <w:rPr/>
      </w:r>
    </w:p>
    <w:p>
      <w:pPr>
        <w:pStyle w:val="TextBody"/>
        <w:rPr/>
      </w:pPr>
      <w:r>
        <w:rPr/>
        <w:t>8 kap. 22 §</w:t>
      </w:r>
    </w:p>
    <w:p>
      <w:pPr>
        <w:pStyle w:val="TextBody"/>
        <w:rPr/>
      </w:pPr>
      <w:r>
        <w:rPr/>
      </w:r>
    </w:p>
    <w:p>
      <w:pPr>
        <w:pStyle w:val="TextBody"/>
        <w:rPr/>
      </w:pPr>
      <w:r>
        <w:rPr/>
        <w:t>I paragrafen anges att grundbeloppet ska avse en basersättning för omsorg och pedagogisk verksamhet, pedagogiskt material och utrustning, mål</w:t>
        <w:softHyphen/>
        <w:t>tider, administration, mervärdesskatt och lokalkostnader. Den enda skill</w:t>
        <w:softHyphen/>
        <w:t>naden i förhållande till nuvarande lydelse av paragrafen är att ”basersätt</w:t>
        <w:softHyphen/>
        <w:t xml:space="preserve">ning” ersätter det tidigare uttrycket ”ersättning”. </w:t>
      </w:r>
    </w:p>
    <w:p>
      <w:pPr>
        <w:pStyle w:val="TextBody"/>
        <w:rPr/>
      </w:pPr>
      <w:r>
        <w:rPr/>
      </w:r>
    </w:p>
    <w:p>
      <w:pPr>
        <w:pStyle w:val="TextBody"/>
        <w:rPr/>
      </w:pPr>
      <w:r>
        <w:rPr/>
        <w:t>Den ändrade lydelsen motiveras i lagrådsremissen av att den är en konse</w:t>
        <w:softHyphen/>
        <w:t>kvens av regeringens förslag i denna lagrådsremiss. Det anges att grund</w:t>
        <w:softHyphen/>
        <w:t>beloppet i regel kommer att bestämmas till samma belopp för samtliga barn eller elever i aktuell ålderskategori och skolform, eller annan verk</w:t>
        <w:softHyphen/>
        <w:t>samhet som kommunen ska bekosta utbildningen för genom bidrag till enskilda huvudmän. Regeringen föreslår därför att det i bestämmelserna om vad grundbeloppet ska avse förtydligas att grundbeloppet avser en basersättning till de enskilda huvudmännen (s. 22). I författningskommen</w:t>
        <w:softHyphen/>
        <w:t>taren anges att ändringen innebär ett förtydligande att grundbeloppet renodlas till att avse en basersättning för varje barn (s. 55).</w:t>
      </w:r>
    </w:p>
    <w:p>
      <w:pPr>
        <w:pStyle w:val="TextBody"/>
        <w:rPr/>
      </w:pPr>
      <w:r>
        <w:rPr/>
      </w:r>
    </w:p>
    <w:p>
      <w:pPr>
        <w:pStyle w:val="TextBody"/>
        <w:rPr/>
      </w:pPr>
      <w:r>
        <w:rPr/>
        <w:t>Skrivningen ger således intrycket att ”basersättning” har valts enbart för att markera att denna ersättning – till skillnad från strukturbeloppet – i regel kommer att bestämmas till samma belopp för samtliga barn eller elever. Det kan dock sättas i fråga om ”basersättning” är väl valt för att markera denna skillnad. Uttrycket kan ge intryck av att denna form av ersättning ska utgöra den ekonomiska basen för verksamheten, särskilt som det i det betänkande som ligger till grund för förslaget anges att så ska vara fallet. Där anges (SOU 2016:66 s. 75) att en viktig utgångspunkt för förslaget är att den allra största delen av resurserna även framöver ska ligga inom grundbeloppet och att grundbeloppet ska utgöra den ekonomiska basen för att bedriva verksamhet i enlighet med skollagen. Tolkningen av det föreslagna begreppet ”basersättning” försvåras också av att rubriken till det avsnitt där frågan behandlas i lagrådsremissen lyder ”Grundbelop</w:t>
        <w:softHyphen/>
        <w:t>pet ska avse en basersättning”. Till oklarheten bidrar även att det i lag</w:t>
        <w:softHyphen/>
        <w:t>rådsremissen anges att det inte är möjligt att föreskriva hur stor del av de totala resurserna som ska fördelas genom strukturbelopp medan däremot frågan om basersättningens andel av de totala resurserna inte kommente</w:t>
        <w:softHyphen/>
        <w:t>ras.</w:t>
      </w:r>
    </w:p>
    <w:p>
      <w:pPr>
        <w:pStyle w:val="TextBody"/>
        <w:rPr/>
      </w:pPr>
      <w:r>
        <w:rPr/>
      </w:r>
    </w:p>
    <w:p>
      <w:pPr>
        <w:pStyle w:val="TextBody"/>
        <w:rPr/>
      </w:pPr>
      <w:r>
        <w:rPr/>
        <w:t>Frågan bör behandlas i den fortsatta beredningen av lagstiftningsärendet.</w:t>
      </w:r>
    </w:p>
    <w:p>
      <w:pPr>
        <w:pStyle w:val="TextBody"/>
        <w:rPr/>
      </w:pPr>
      <w:r>
        <w:rPr/>
      </w:r>
    </w:p>
    <w:p>
      <w:pPr>
        <w:pStyle w:val="TextBody"/>
        <w:rPr/>
      </w:pPr>
      <w:r>
        <w:rPr/>
        <w:t xml:space="preserve">Vad som nu sagts gäller även beträffande 9 kap. 20 §, 10 kap. 38 §, 11 kap. 37 §, 14 kap. 16 §, 16 kap. 53 § och 19 kap. 46 §. </w:t>
      </w:r>
    </w:p>
    <w:p>
      <w:pPr>
        <w:pStyle w:val="TextBody"/>
        <w:rPr/>
      </w:pPr>
      <w:r>
        <w:rPr/>
      </w:r>
    </w:p>
    <w:p>
      <w:pPr>
        <w:pStyle w:val="TextBody"/>
        <w:rPr/>
      </w:pPr>
      <w:r>
        <w:rPr/>
        <w:t>8 kap. 22 a §</w:t>
      </w:r>
    </w:p>
    <w:p>
      <w:pPr>
        <w:pStyle w:val="TextBody"/>
        <w:rPr/>
      </w:pPr>
      <w:r>
        <w:rPr/>
      </w:r>
    </w:p>
    <w:p>
      <w:pPr>
        <w:pStyle w:val="TextBody"/>
        <w:rPr/>
      </w:pPr>
      <w:r>
        <w:rPr/>
        <w:t>I paragrafens första mening föreskrivs att strukturbeloppet ska avse ersätt</w:t>
        <w:softHyphen/>
        <w:t>ning för sådan fördelning som ska göras enligt 2 kap. 8 b §. Enligt den bestämmelsen ska kommuner fördela resurser till utbildning inom skol</w:t>
        <w:softHyphen/>
        <w:t>väsendet efter barnens och elevernas olika förutsättningar och behov.</w:t>
      </w:r>
    </w:p>
    <w:p>
      <w:pPr>
        <w:pStyle w:val="TextBody"/>
        <w:rPr/>
      </w:pPr>
      <w:r>
        <w:rPr/>
      </w:r>
    </w:p>
    <w:p>
      <w:pPr>
        <w:pStyle w:val="TextBody"/>
        <w:rPr/>
      </w:pPr>
      <w:r>
        <w:rPr/>
        <w:t>Det är svårt att förstå i vilket avseende en sådan fördelning skulle medföra ett behov av ersättning och vem som skulle vara berättigad till ersätt</w:t>
        <w:softHyphen/>
        <w:t>ningen. Innebörden synes vara att barns olika förutsättningar och behov ska bestämma storleken på strukturbeloppet. Vad som avses bör klargöras under den fortsatta beredningen.</w:t>
      </w:r>
    </w:p>
    <w:p>
      <w:pPr>
        <w:pStyle w:val="TextBody"/>
        <w:rPr/>
      </w:pPr>
      <w:r>
        <w:rPr/>
      </w:r>
    </w:p>
    <w:p>
      <w:pPr>
        <w:pStyle w:val="TextBody"/>
        <w:rPr/>
      </w:pPr>
      <w:r>
        <w:rPr/>
        <w:t>Det anförda gäller även beträffande 9 kap. 20 a §, 10 kap. 38 a §, 11 kap. 37 a §, 14 kap. 16 a §, 16 kap. 53 a § och 19 kap. 46 a §.</w:t>
      </w:r>
    </w:p>
    <w:p>
      <w:pPr>
        <w:pStyle w:val="TextBody"/>
        <w:rPr/>
      </w:pPr>
      <w:r>
        <w:rPr/>
      </w:r>
    </w:p>
    <w:p>
      <w:pPr>
        <w:pStyle w:val="TextBody"/>
        <w:rPr/>
      </w:pPr>
      <w:r>
        <w:rPr/>
        <w:t>26 kap. 14 a §</w:t>
      </w:r>
    </w:p>
    <w:p>
      <w:pPr>
        <w:pStyle w:val="TextBody"/>
        <w:rPr/>
      </w:pPr>
      <w:r>
        <w:rPr/>
      </w:r>
    </w:p>
    <w:p>
      <w:pPr>
        <w:pStyle w:val="TextBody"/>
        <w:rPr/>
      </w:pPr>
      <w:r>
        <w:rPr/>
        <w:t>Paragrafen reglerar återkallelse av bidrag i fall av konkurs eller tvångs</w:t>
        <w:softHyphen/>
        <w:t>likvidation. Det är oklart varför frivillig likvidation inte också ska leda till att bidrag återkallas. Den föreslagna bestämmelsen är dessutom ovillkor</w:t>
        <w:softHyphen/>
        <w:t>lig, vilket kan leda till praktiska problem om t.ex. en verksamhet skulle behöva drivas vidare under ett konkursförfarande. I de följande paragra</w:t>
        <w:softHyphen/>
        <w:t>ferna finns en undantagsregel för fall när det föreligger särskilda skäl. Det bör övervägas om inte även denna paragraf borde ha en liknande utform</w:t>
        <w:softHyphen/>
        <w:t xml:space="preserve">ning. </w:t>
      </w:r>
    </w:p>
    <w:p>
      <w:pPr>
        <w:pStyle w:val="TextBody"/>
        <w:rPr/>
      </w:pPr>
      <w:r>
        <w:rPr/>
      </w:r>
    </w:p>
    <w:p>
      <w:pPr>
        <w:pStyle w:val="TextBody"/>
        <w:rPr/>
      </w:pPr>
      <w:r>
        <w:rPr/>
        <w:t>26 kap. 14 b §</w:t>
      </w:r>
    </w:p>
    <w:p>
      <w:pPr>
        <w:pStyle w:val="TextBody"/>
        <w:rPr/>
      </w:pPr>
      <w:r>
        <w:rPr/>
      </w:r>
    </w:p>
    <w:p>
      <w:pPr>
        <w:pStyle w:val="TextBody"/>
        <w:rPr/>
      </w:pPr>
      <w:r>
        <w:rPr/>
        <w:t>Enligt första stycket 2 ska Statens skolinspektion återkalla ett godkännan</w:t>
        <w:softHyphen/>
        <w:t>de av en enskild som huvudman inom skolväsendet som myndigheten har meddelat enligt skollagen, om utbildningen i annat fall än som anges i första punkten inte har bedrivits under en tid av två år.</w:t>
      </w:r>
    </w:p>
    <w:p>
      <w:pPr>
        <w:pStyle w:val="TextBody"/>
        <w:rPr/>
      </w:pPr>
      <w:r>
        <w:rPr/>
      </w:r>
    </w:p>
    <w:p>
      <w:pPr>
        <w:pStyle w:val="TextBody"/>
        <w:rPr/>
      </w:pPr>
      <w:r>
        <w:rPr/>
        <w:t>Under föredragningen har upplysts att det ska vara fråga om en samman</w:t>
        <w:softHyphen/>
        <w:t>hängande tid av två år. Detta bör anges uttryckligen i lagtexten.</w:t>
      </w:r>
    </w:p>
    <w:p>
      <w:pPr>
        <w:pStyle w:val="TextBody"/>
        <w:rPr/>
      </w:pPr>
      <w:r>
        <w:rPr/>
      </w:r>
    </w:p>
    <w:p>
      <w:pPr>
        <w:pStyle w:val="TextBody"/>
        <w:keepNext w:val="true"/>
        <w:rPr/>
      </w:pPr>
      <w:r>
        <w:rPr/>
        <w:t>26 kap. 14 c §</w:t>
      </w:r>
    </w:p>
    <w:p>
      <w:pPr>
        <w:pStyle w:val="TextBody"/>
        <w:keepNext w:val="true"/>
        <w:rPr/>
      </w:pPr>
      <w:r>
        <w:rPr/>
      </w:r>
    </w:p>
    <w:p>
      <w:pPr>
        <w:pStyle w:val="TextBody"/>
        <w:rPr/>
      </w:pPr>
      <w:r>
        <w:rPr/>
        <w:t>Se vad Lagrådet har anfört i anslutning till 14 b §.</w:t>
      </w:r>
    </w:p>
    <w:p>
      <w:pPr>
        <w:pStyle w:val="TextBody"/>
        <w:rPr/>
      </w:pPr>
      <w:r>
        <w:rPr/>
      </w:r>
    </w:p>
    <w:p>
      <w:pPr>
        <w:pStyle w:val="TextBody"/>
        <w:rPr/>
      </w:pPr>
      <w:r>
        <w:rPr/>
        <w:t>28 kap. 2 och 5 §§</w:t>
      </w:r>
    </w:p>
    <w:p>
      <w:pPr>
        <w:pStyle w:val="TextBody"/>
        <w:rPr/>
      </w:pPr>
      <w:r>
        <w:rPr/>
      </w:r>
    </w:p>
    <w:p>
      <w:pPr>
        <w:pStyle w:val="TextBody"/>
        <w:rPr/>
      </w:pPr>
      <w:r>
        <w:rPr/>
        <w:t>Paragraferna reglerar vilka beslut som får överklagas. Det anges att beslut enligt vissa stycken i 26 kap. 14 b och 14 c §§ får överklagas. Av bestäm</w:t>
        <w:softHyphen/>
        <w:t>melserna följer att beslut som grundas på att den enskilde själv begärt återkallelse inte får överklagas eftersom ett sådant beslut inte går den en</w:t>
        <w:softHyphen/>
        <w:t>skilde emot (se remissen s. 64 f.). Enligt allmänna förvaltningsrättsliga regler får ett beslut överklagas bl.a. om det gått någon emot, 42 § för</w:t>
        <w:softHyphen/>
        <w:t>valtningslagen (2017:900). Någon ytterligare reglering för att begränsa överklagandemöjligheterna i fall när den enskilde fått framgång torde inte behövas. Ett uttryckligt överklagandeförbud kan dessutom vålla vissa praktiska problem i situationer när det inte är helt klart att en sökande står fast vid sin ansökan efter myndighetens beslut (jfr HFD 2015 ref. 73). Så kan t.ex. fallet vara när juridiska personer företräds av flera olika individer som inte är överens. Överklagandebestämmelserna bör därför inte begrän</w:t>
        <w:softHyphen/>
        <w:t>sas i detta avseende, utan i stället enbart hänvisa till de aktuella paragra</w:t>
        <w:softHyphen/>
        <w:t>ferna (14 b och 14 c §§).</w:t>
      </w:r>
    </w:p>
    <w:p>
      <w:pPr>
        <w:pStyle w:val="TextBody"/>
        <w:rPr/>
      </w:pPr>
      <w:r>
        <w:rPr/>
      </w:r>
    </w:p>
    <w:p>
      <w:pPr>
        <w:pStyle w:val="TextBody"/>
        <w:rPr/>
      </w:pPr>
      <w:r>
        <w:rPr/>
        <w:t xml:space="preserve">Ikraftträdande- och övergångsbestämmelser </w:t>
      </w:r>
    </w:p>
    <w:p>
      <w:pPr>
        <w:pStyle w:val="TextBody"/>
        <w:rPr/>
      </w:pPr>
      <w:r>
        <w:rPr/>
      </w:r>
    </w:p>
    <w:p>
      <w:pPr>
        <w:pStyle w:val="TextBody"/>
        <w:rPr/>
      </w:pPr>
      <w:r>
        <w:rPr/>
        <w:t>I punkten 3 i övergångsbestämmelserna anges att de nya bestämmelserna i 26 kap. 14 b § första–tredje styckena och 14 c § första och andra styckena inte tillämpas i fråga om ett godkännande av en enskild som huvudman eller ett beslut om rätt till bidrag för pedagogisk omsorg som erbjuds i stället för förskola eller fritidshem, som har meddelats före ikraftträdandet. Statens skolinspektion eller den kommun som har meddelat ett sådant god</w:t>
        <w:softHyphen/>
        <w:t>kännande eller beslut om rätt till bidrag ska i stället återkalla godkännandet eller beslutet, om utbildningen eller verksamheten inte har startat senast två år efter det att lagen har trätt i kraft eller utbildningen eller verksam</w:t>
        <w:softHyphen/>
        <w:t>heten annars inte har bedrivits under denna period.</w:t>
      </w:r>
    </w:p>
    <w:p>
      <w:pPr>
        <w:pStyle w:val="TextBody"/>
        <w:rPr/>
      </w:pPr>
      <w:r>
        <w:rPr/>
        <w:t xml:space="preserve"> </w:t>
      </w:r>
    </w:p>
    <w:p>
      <w:pPr>
        <w:pStyle w:val="TextBody"/>
        <w:rPr/>
      </w:pPr>
      <w:r>
        <w:rPr/>
        <w:t>Den situationen att en huvudman inlett eller återupptagit en verksamhet efter ikraftträdandet men därefter gör uppehåll och inte bedriver verksam</w:t>
        <w:softHyphen/>
        <w:t xml:space="preserve">heten under mer än två år täcks inte av bestämmelsen. Lämpligheten av detta bör övervägas i den fortsatta beredningen av lagstiftningsärendet. </w:t>
      </w:r>
    </w:p>
    <w:p>
      <w:pPr>
        <w:pStyle w:val="TextBody"/>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Punkten 3 avslutas med bestämmelsen om att prövningstillstånd krävs vid överklagande till kammarrätten av förvaltningsdomstolens beslut. Orden ”av förvaltningsdomstolens beslut” är överflödiga och kan med fördel utgå.</w:t>
      </w:r>
    </w:p>
    <w:p>
      <w:pPr>
        <w:pStyle w:val="Bilagarubrik"/>
        <w:rPr/>
      </w:pPr>
      <w:bookmarkStart w:id="139" w:name="_Toc98412950"/>
      <w:r>
        <w:rPr/>
        <w:t>Sammanfattning av betänkandet En mer likvärdig skola – minskad skolsegregation och förbättrad resurstilldelning (SOU 2020:28)</w:t>
      </w:r>
      <w:bookmarkEnd w:id="139"/>
    </w:p>
    <w:p>
      <w:pPr>
        <w:pStyle w:val="TextBodyIndent"/>
        <w:rPr/>
      </w:pPr>
      <w:r>
        <w:rPr/>
      </w:r>
    </w:p>
    <w:p>
      <w:pPr>
        <w:pStyle w:val="TextBodyIndent"/>
        <w:ind w:hanging="0"/>
        <w:rPr/>
      </w:pPr>
      <w:r>
        <w:rPr/>
        <w:t xml:space="preserve">Nedan sammanfattas relevanta delar av betänkandet En mer likvärdig skola – minskad skolsegregation och förbättrad resurstilldelning (SOU 2020:28). </w:t>
      </w:r>
    </w:p>
    <w:p>
      <w:pPr>
        <w:pStyle w:val="TextBodyIndent"/>
        <w:ind w:hanging="0"/>
        <w:rPr/>
      </w:pPr>
      <w:r>
        <w:rPr/>
      </w:r>
    </w:p>
    <w:p>
      <w:pPr>
        <w:pStyle w:val="TextBodyIndent"/>
        <w:ind w:hanging="0"/>
        <w:rPr/>
      </w:pPr>
      <w:r>
        <w:rPr/>
        <w:t>Skillnader i uppdrag finns mellan kommunala och enskilda huvudmän. Kommunala huvudmän har – utöver ansvaret att sörja för skolskjutsar – dels ett myndighetsansvar som de enskilda huvudmännen inte har, dels ett ansvar att se till att det alltid finns plats i skolan för barn i kommunen. Den faktor som utredningen bedömer är av störst kostnadsmässig betydelse i det avseendet är den merkostnad kommunala huvudmän har för att alltid kunna erbjuda plats i en skola nära hemmet och konsekvenserna av att den kommunala skolan bär ansvaret att hantera de stora variationer i elevunderlaget som observeras över tid. En modell för att uppskatta dessa merkostnader presenteras i kapitel 7 och ger vid handen att kommunala huvudmän under de senaste två decennierna har haft merkostnader på i genomsnitt drygt 8 procent till följd av sitt större ansvar. Dessa merkostnader ska enligt dagens regelverk inte avräknas då kommunerna fastställer bidrag till enskilda huvudmän.</w:t>
      </w:r>
    </w:p>
    <w:p>
      <w:pPr>
        <w:pStyle w:val="TextBodyIndent"/>
        <w:ind w:hanging="0"/>
        <w:rPr/>
      </w:pPr>
      <w:r>
        <w:rPr/>
      </w:r>
    </w:p>
    <w:p>
      <w:pPr>
        <w:pStyle w:val="Rubrik5utannumrering"/>
        <w:rPr/>
      </w:pPr>
      <w:r>
        <w:rPr/>
        <w:t xml:space="preserve">Förslag för en förbättrad resursfördelning </w:t>
      </w:r>
    </w:p>
    <w:p>
      <w:pPr>
        <w:pStyle w:val="TextBodyIndent"/>
        <w:ind w:hanging="0"/>
        <w:rPr/>
      </w:pPr>
      <w:r>
        <w:rPr/>
        <w:t>Mot bakgrund av analysen är utredningens centrala bedömningar och förslag vad gäller resursfördelningen i kapitel 9 att:</w:t>
      </w:r>
    </w:p>
    <w:p>
      <w:pPr>
        <w:pStyle w:val="TextBodyIndent"/>
        <w:ind w:hanging="0"/>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 xml:space="preserve">• </w:t>
      </w:r>
      <w:r>
        <w:rPr/>
        <w:t>Beräkningen av grundbeloppet för enskilda huvudmän ska förändras. Elevens hemkommun ska göra ett avdrag för de merkostnader som hemkommunen har till följd av sitt ansvar att dels erbjuda alla barn i kommunen en plats i en skola nära hemmet, dels ha beredskap att ta emot nya elever. Beräkningen av avdraget ska redovisas och motiveras.</w:t>
      </w:r>
    </w:p>
    <w:p>
      <w:pPr>
        <w:pStyle w:val="Bilagarubrik"/>
        <w:rPr/>
      </w:pPr>
      <w:bookmarkStart w:id="140" w:name="_Toc98412951"/>
      <w:r>
        <w:rPr/>
        <w:t>Lagförslaget i betänkandet En mer likvärdig skola – minskad skolsegregation och förbättrad resurstilldelning (SOU 2020:28) i relevanta delar</w:t>
      </w:r>
      <w:bookmarkEnd w:id="140"/>
    </w:p>
    <w:p>
      <w:pPr>
        <w:pStyle w:val="TextBody"/>
        <w:spacing w:before="0" w:after="240"/>
        <w:rPr>
          <w:sz w:val="26"/>
          <w:szCs w:val="26"/>
        </w:rPr>
      </w:pPr>
      <w:r>
        <w:rPr>
          <w:sz w:val="26"/>
          <w:szCs w:val="26"/>
        </w:rPr>
        <w:t>Förslag till lag om ändring i skollagen (2010:800)</w:t>
      </w:r>
    </w:p>
    <w:p>
      <w:pPr>
        <w:pStyle w:val="TextBodyIndent"/>
        <w:rPr/>
      </w:pPr>
      <w:r>
        <w:rPr/>
        <w:t xml:space="preserve">Härigenom föreskrivs i fråga om skollagen (2010:800) </w:t>
      </w:r>
    </w:p>
    <w:p>
      <w:pPr>
        <w:pStyle w:val="TextBodyIndent"/>
        <w:rPr/>
      </w:pPr>
      <w:r>
        <w:rPr>
          <w:i/>
          <w:iCs/>
        </w:rPr>
        <w:t>dels</w:t>
      </w:r>
      <w:r>
        <w:rPr/>
        <w:t xml:space="preserve"> att 2 kap. 1 §, 9 kap. 1 §, 15–15 b §§, 18 §, 20 § och 21 a §, 10 kap. 1 §, 9 §, 30–32 §§, 36 §, 38 § och 40 §, 11 kap. 1 §, 29–31 §§, 35 §, 37 § och 39 §, 28 kap. 3 § och 12 § samt 29 kap. 19 § ska ha följande lydelse,</w:t>
      </w:r>
    </w:p>
    <w:p>
      <w:pPr>
        <w:pStyle w:val="TextBodyIndent"/>
        <w:rPr/>
      </w:pPr>
      <w:r>
        <w:rPr>
          <w:i/>
          <w:iCs/>
        </w:rPr>
        <w:t>dels</w:t>
      </w:r>
      <w:r>
        <w:rPr/>
        <w:t xml:space="preserve"> att det i lagen ska införas 14 nya paragrafer, 2 kap. 7 a–7 b §§, 8 c §, 9 kap. 11 a–11 c §§, §§, 10 kap. 13 a–13 c §§, 11 kap. 17 a–17 c §§, 28 kap. 15 a § samt 29 kap. 19 b § av följande lydelse,</w:t>
      </w:r>
    </w:p>
    <w:p>
      <w:pPr>
        <w:pStyle w:val="TextBodyIndent"/>
        <w:rPr/>
      </w:pPr>
      <w:r>
        <w:rPr>
          <w:i/>
          <w:iCs/>
        </w:rPr>
        <w:t>dels</w:t>
      </w:r>
      <w:r>
        <w:rPr/>
        <w:t xml:space="preserve"> att det närmast före 2 kap. 7 a och 8 c §§, 9 kap. 11 a §, 11 b § och 11 c §, 10 kap. 13 a §, 13 b § och 13 c §, 11 kap. 17 a §, 17 b § och 17 c § samt 28 kap. 15 a § ska införas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Cs/>
        </w:rPr>
      </w:pPr>
      <w:r>
        <w:rPr>
          <w:bCs/>
        </w:rPr>
        <w:t>/…/</w:t>
      </w:r>
    </w:p>
    <w:p>
      <w:pPr>
        <w:pStyle w:val="TextBody"/>
        <w:spacing w:before="230" w:after="0"/>
        <w:jc w:val="center"/>
        <w:rPr>
          <w:b/>
          <w:b/>
        </w:rPr>
      </w:pPr>
      <w:r>
        <w:rPr>
          <w:b/>
        </w:rPr>
        <w:t>9 kap.</w:t>
      </w:r>
    </w:p>
    <w:p>
      <w:pPr>
        <w:pStyle w:val="TextBodyIndent"/>
        <w:rPr/>
      </w:pPr>
      <w:r>
        <w:rPr/>
      </w:r>
    </w:p>
    <w:p>
      <w:pPr>
        <w:pStyle w:val="TextBody"/>
        <w:jc w:val="center"/>
        <w:rPr/>
      </w:pPr>
      <w:r>
        <w:rPr/>
        <w:t>/…/</w:t>
      </w:r>
    </w:p>
    <w:p>
      <w:pPr>
        <w:pStyle w:val="TextBodyIndent"/>
        <w:rPr/>
      </w:pPr>
      <w:r>
        <w:rPr/>
      </w:r>
    </w:p>
    <w:p>
      <w:pPr>
        <w:pStyle w:val="TextBody"/>
        <w:jc w:val="center"/>
        <w:rPr/>
      </w:pPr>
      <w:r>
        <w:rPr/>
        <w:t>20 §</w:t>
      </w:r>
      <w:r>
        <w:rPr>
          <w:rStyle w:val="FootnoteAnchor"/>
        </w:rPr>
        <w:footnoteReference w:id="15"/>
      </w:r>
    </w:p>
    <w:p>
      <w:pPr>
        <w:pStyle w:val="TextBodyIndent"/>
        <w:rPr/>
      </w:pPr>
      <w:r>
        <w:rPr/>
        <w:t>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Grundbeloppet ska bestämmas efter samma grunder som kommunen tillämpar vid fördelning av resurser till sin egen förskoleklas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emkommunen ska efter att ha bestämt grundbeloppet enligt andra stycket göra ett avdrag för de merkostnader som hemkommunen har till följd av sitt ansvar att anord</w:t>
              <w:softHyphen/>
              <w:t>na förskoleklass i den om</w:t>
              <w:softHyphen/>
              <w:t>fatt</w:t>
              <w:softHyphen/>
              <w:t>ning och på det sätt som anges en</w:t>
              <w:softHyphen/>
              <w:t>ligt detta kapitel.</w:t>
            </w:r>
          </w:p>
        </w:tc>
      </w:tr>
    </w:tbl>
    <w:p>
      <w:pPr>
        <w:pStyle w:val="TextBody"/>
        <w:spacing w:before="230" w:after="0"/>
        <w:jc w:val="center"/>
        <w:rPr>
          <w:bCs/>
        </w:rPr>
      </w:pPr>
      <w:r>
        <w:rPr>
          <w:bCs/>
        </w:rPr>
        <w:t>/…/</w:t>
      </w:r>
    </w:p>
    <w:p>
      <w:pPr>
        <w:pStyle w:val="TextBody"/>
        <w:spacing w:before="230" w:after="0"/>
        <w:jc w:val="center"/>
        <w:rPr>
          <w:b/>
          <w:b/>
        </w:rPr>
      </w:pPr>
      <w:r>
        <w:rPr>
          <w:b/>
        </w:rPr>
        <w:t>10 kap.</w:t>
      </w:r>
    </w:p>
    <w:p>
      <w:pPr>
        <w:pStyle w:val="TextBodyIndent"/>
        <w:rPr/>
      </w:pPr>
      <w:r>
        <w:rPr/>
      </w:r>
    </w:p>
    <w:p>
      <w:pPr>
        <w:pStyle w:val="TextBody"/>
        <w:jc w:val="center"/>
        <w:rPr/>
      </w:pPr>
      <w:r>
        <w:rPr/>
        <w:t>/…/</w:t>
      </w:r>
    </w:p>
    <w:p>
      <w:pPr>
        <w:pStyle w:val="TextBody"/>
        <w:jc w:val="center"/>
        <w:rPr/>
      </w:pPr>
      <w:r>
        <w:rPr/>
        <w:t xml:space="preserve"> </w:t>
      </w:r>
    </w:p>
    <w:p>
      <w:pPr>
        <w:pStyle w:val="TextBody"/>
        <w:jc w:val="center"/>
        <w:rPr/>
      </w:pPr>
      <w:r>
        <w:rPr/>
        <w:t>38 §</w:t>
      </w:r>
      <w:r>
        <w:rPr>
          <w:rStyle w:val="FootnoteAnchor"/>
        </w:rPr>
        <w:footnoteReference w:id="16"/>
      </w:r>
    </w:p>
    <w:p>
      <w:pPr>
        <w:pStyle w:val="TextBodyIndent"/>
        <w:jc w:val="left"/>
        <w:rPr/>
      </w:pPr>
      <w:r>
        <w:rPr/>
        <w:t>Grundbeloppet ska avse ersättning för</w:t>
      </w:r>
    </w:p>
    <w:p>
      <w:pPr>
        <w:pStyle w:val="TextBodyIndent"/>
        <w:jc w:val="left"/>
        <w:rPr/>
      </w:pPr>
      <w:r>
        <w:rPr/>
        <w:t>1. undervisning,</w:t>
      </w:r>
    </w:p>
    <w:p>
      <w:pPr>
        <w:pStyle w:val="TextBodyIndent"/>
        <w:jc w:val="left"/>
        <w:rPr/>
      </w:pPr>
      <w:r>
        <w:rPr/>
        <w:t>2. lärverktyg,</w:t>
      </w:r>
    </w:p>
    <w:p>
      <w:pPr>
        <w:pStyle w:val="TextBodyIndent"/>
        <w:jc w:val="left"/>
        <w:rPr/>
      </w:pPr>
      <w:r>
        <w:rPr/>
        <w:t>3. elevhälsa,</w:t>
      </w:r>
    </w:p>
    <w:p>
      <w:pPr>
        <w:pStyle w:val="TextBodyIndent"/>
        <w:jc w:val="left"/>
        <w:rPr/>
      </w:pPr>
      <w:r>
        <w:rPr/>
        <w:t>4. måltider,</w:t>
      </w:r>
    </w:p>
    <w:p>
      <w:pPr>
        <w:pStyle w:val="TextBodyIndent"/>
        <w:jc w:val="left"/>
        <w:rPr/>
      </w:pPr>
      <w:r>
        <w:rPr/>
        <w:t>5. administration,</w:t>
      </w:r>
    </w:p>
    <w:p>
      <w:pPr>
        <w:pStyle w:val="TextBodyIndent"/>
        <w:jc w:val="left"/>
        <w:rPr/>
      </w:pPr>
      <w:r>
        <w:rPr/>
        <w:t>6. mervärdesskatt, och</w:t>
      </w:r>
    </w:p>
    <w:p>
      <w:pPr>
        <w:pStyle w:val="TextBodyIndent"/>
        <w:jc w:val="left"/>
        <w:rPr/>
      </w:pPr>
      <w:r>
        <w:rPr/>
        <w:t>7. lokalkostnader.</w:t>
      </w:r>
    </w:p>
    <w:p>
      <w:pPr>
        <w:pStyle w:val="TextBodyIndent"/>
        <w:jc w:val="left"/>
        <w:rPr/>
      </w:pPr>
      <w:r>
        <w:rPr/>
        <w:t>Grundbeloppet ska bestämmas efter samma grunder som hem</w:t>
        <w:softHyphen/>
        <w:t>kommu</w:t>
        <w:softHyphen/>
        <w:t>nen tillämpar vid fördelning av resurser till den egna grundsko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emkommunen ska efter att ha bestämt grundbeloppet enligt andra stycket göra ett avdrag för de mer</w:t>
              <w:softHyphen/>
              <w:t>kostnader som hemkommunen har till följd av sitt ansvar att anordna grundskola i den om</w:t>
              <w:softHyphen/>
              <w:t>fatt</w:t>
              <w:softHyphen/>
              <w:t>ning och på det sätt som anges en</w:t>
              <w:softHyphen/>
              <w:t>ligt detta kapitel.</w:t>
            </w:r>
          </w:p>
        </w:tc>
      </w:tr>
    </w:tbl>
    <w:p>
      <w:pPr>
        <w:pStyle w:val="TextBody"/>
        <w:spacing w:before="230" w:after="0"/>
        <w:jc w:val="center"/>
        <w:rPr>
          <w:bCs/>
        </w:rPr>
      </w:pPr>
      <w:r>
        <w:rPr>
          <w:bCs/>
        </w:rPr>
        <w:t>/…/</w:t>
      </w:r>
    </w:p>
    <w:p>
      <w:pPr>
        <w:pStyle w:val="TextBody"/>
        <w:spacing w:before="230" w:after="0"/>
        <w:jc w:val="center"/>
        <w:rPr>
          <w:b/>
          <w:b/>
        </w:rPr>
      </w:pPr>
      <w:r>
        <w:rPr>
          <w:b/>
        </w:rPr>
        <w:t>11 kap.</w:t>
      </w:r>
    </w:p>
    <w:p>
      <w:pPr>
        <w:pStyle w:val="TextBody"/>
        <w:jc w:val="center"/>
        <w:rPr/>
      </w:pPr>
      <w:r>
        <w:rPr/>
      </w:r>
    </w:p>
    <w:p>
      <w:pPr>
        <w:pStyle w:val="TextBody"/>
        <w:jc w:val="center"/>
        <w:rPr/>
      </w:pPr>
      <w:r>
        <w:rPr/>
        <w:t>/…/</w:t>
      </w:r>
    </w:p>
    <w:p>
      <w:pPr>
        <w:pStyle w:val="TextBody"/>
        <w:jc w:val="center"/>
        <w:rPr/>
      </w:pPr>
      <w:r>
        <w:rPr/>
      </w:r>
    </w:p>
    <w:p>
      <w:pPr>
        <w:pStyle w:val="TextBody"/>
        <w:jc w:val="center"/>
        <w:rPr/>
      </w:pPr>
      <w:r>
        <w:rPr/>
        <w:t>37 §</w:t>
      </w:r>
      <w:r>
        <w:rPr>
          <w:rStyle w:val="FootnoteAnchor"/>
        </w:rPr>
        <w:footnoteReference w:id="17"/>
      </w:r>
    </w:p>
    <w:p>
      <w:pPr>
        <w:pStyle w:val="TextBodyIndent"/>
        <w:rPr/>
      </w:pPr>
      <w:r>
        <w:rPr/>
        <w:t>Grundbeloppet ska avse ersättning för</w:t>
      </w:r>
    </w:p>
    <w:p>
      <w:pPr>
        <w:pStyle w:val="TextBodyIndent"/>
        <w:rPr/>
      </w:pPr>
      <w:r>
        <w:rPr/>
        <w:t>1. undervisning,</w:t>
      </w:r>
    </w:p>
    <w:p>
      <w:pPr>
        <w:pStyle w:val="TextBodyIndent"/>
        <w:rPr/>
      </w:pPr>
      <w:r>
        <w:rPr/>
        <w:t>2. lärverktyg,</w:t>
      </w:r>
    </w:p>
    <w:p>
      <w:pPr>
        <w:pStyle w:val="TextBodyIndent"/>
        <w:rPr/>
      </w:pPr>
      <w:r>
        <w:rPr/>
        <w:t>3. elevhälsa,</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t>Grundbeloppet ska bestämmas efter samma grunder som hemkommu</w:t>
        <w:softHyphen/>
        <w:t xml:space="preserve">nen tillämpar vid fördelning av resurser till den egna grundsärskola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Hemkommunen ska efter att ha be</w:t>
              <w:softHyphen/>
              <w:t>stämt grundbeloppet enligt andra stycket göra ett avdrag för de mer</w:t>
              <w:softHyphen/>
              <w:t>kostnader som hemkommunen har till följd av sitt ansvar att an</w:t>
              <w:softHyphen/>
              <w:t>ord</w:t>
              <w:softHyphen/>
              <w:t>na grundsärskola i den om</w:t>
              <w:softHyphen/>
              <w:t>fatt</w:t>
              <w:softHyphen/>
              <w:t>ning och på det sätt som anges en</w:t>
              <w:softHyphen/>
              <w:t>ligt detta kapitel.</w:t>
            </w:r>
          </w:p>
        </w:tc>
      </w:tr>
    </w:tbl>
    <w:p>
      <w:pPr>
        <w:pStyle w:val="TextBody"/>
        <w:spacing w:before="230" w:after="0"/>
        <w:jc w:val="center"/>
        <w:rPr/>
      </w:pPr>
      <w:r>
        <w:rPr/>
        <w:t xml:space="preserve">/…/ </w:t>
      </w:r>
    </w:p>
    <w:p>
      <w:pPr>
        <w:pStyle w:val="TextBodyIndent"/>
        <w:rPr/>
      </w:pPr>
      <w:r>
        <w:rPr/>
      </w:r>
    </w:p>
    <w:p>
      <w:pPr>
        <w:pStyle w:val="TextBodyIndent"/>
        <w:rPr/>
      </w:pPr>
      <w:r>
        <w:rPr/>
      </w:r>
    </w:p>
    <w:p>
      <w:pPr>
        <w:pStyle w:val="TextBodyIndent"/>
        <w:rPr/>
      </w:pPr>
      <w:r>
        <w:rPr/>
      </w:r>
    </w:p>
    <w:p>
      <w:pPr>
        <w:pStyle w:val="Slutstreck"/>
        <w:rPr/>
      </w:pPr>
      <w:r>
        <w:rPr/>
        <w:t>                      </w:t>
      </w:r>
    </w:p>
    <w:p>
      <w:pPr>
        <w:pStyle w:val="TextBodyIndent"/>
        <w:rPr/>
      </w:pPr>
      <w:r>
        <w:rPr/>
        <w:t>1. Denna lag träder i kraft den 1 juli 2023. Bestämmelser om placering, mottagande och urval ska tillämpas från och med höstterminen 2024.</w:t>
      </w:r>
    </w:p>
    <w:p>
      <w:pPr>
        <w:pStyle w:val="TextBodyIndent"/>
        <w:rPr/>
      </w:pPr>
      <w:r>
        <w:rPr/>
        <w:t>2. Äldre föreskrifter får tillämpas för urval till skolenhet med enskild huvudman dock som längst till och med 2026.</w:t>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jc w:val="left"/>
        <w:rPr/>
      </w:pPr>
      <w:r>
        <w:rPr/>
      </w:r>
    </w:p>
    <w:p>
      <w:pPr>
        <w:pStyle w:val="Bilagarubrik"/>
        <w:rPr/>
      </w:pPr>
      <w:bookmarkStart w:id="141" w:name="_Toc98412952"/>
      <w:r>
        <w:rPr/>
        <w:t>Förteckning över remissinstanserna (SOU 2020:28)</w:t>
      </w:r>
      <w:bookmarkEnd w:id="141"/>
    </w:p>
    <w:p>
      <w:pPr>
        <w:pStyle w:val="TextBodyIndent"/>
        <w:ind w:hanging="0"/>
        <w:rPr/>
      </w:pPr>
      <w:r>
        <w:rPr/>
        <w:t>Följande instanser har inkommit med yttrande över betänkandet: Academedia AB, Almega, Arbetsförmedlingen, Arbetsgivarverket, Arvidsjaurs kommun, Arvika kommun, Barnombudsmannen, Bodens kommun, Bräcke kommun, Datainspektionen, Delegationen mot segregation, Diskrimineringsombudsmannen, Domstolsverket, Ekonomi</w:t>
        <w:softHyphen/>
        <w:t>styrningsverket, Eskilstuna kommun, Flens kommun, Friskolornas riksförbund, Funktionsrätt Sverige, Förvaltningsrätten i Göteborg, Förvaltningsrätten i Malmö, Föräldraalliansen Sverige, Grums kommun, Gällivare kommun, Göteborgs kommun, Göteborgsregionen , Göteborgs universitet, Hedemora kommun, Helsingborgs kommun, Hällefors kommun, Högskolan Dalarna, Högskolan Väst, Idéburna skolors riks</w:t>
        <w:softHyphen/>
        <w:t>förbund, Institutet för arbetsmarknads- och utbildningspolitisk utvärdering, Internationella Engelska Skolan i Sverige AB, Jämställd</w:t>
        <w:softHyphen/>
        <w:t>hetsmyndigheten, Kammarrätten i Stockholm, Kammarrätten i Sundsvall, Karlstads kommun, Kommunal, Konkurrensverket , Kungliga vetenskaps</w:t>
        <w:softHyphen/>
        <w:t>akademien, Kunskapsskolan i Sverige AB, Landsorgani</w:t>
        <w:softHyphen/>
        <w:t>sationen i Sverige, Lidingö kommun, Linköpings universitet, Lunds universitet, Lärarför</w:t>
        <w:softHyphen/>
        <w:t>bundet, Lärarnas Riksförbund, Malmö kommun, Melleruds kommun, Migrationsverket, Myndigheten för delaktighet, Myndigheten för ungdoms- och civilsamhällefrågor, Myndigheten för yrkeshögskolan, Nationellt centrum för svenska som andraspråk, Norrtälje kommun, Nätverket för en likvärdig skola, Pajala kommun, Regelrådet, Region Halland, Region Jönköping, Region Stockholm, Region Västerbotten, Region Östergötland, Salems kommun, Sameskolstyrelsen, Sametinget, Skatteverket, Skolforskningsinstitutet, Skolväsendets överklagande</w:t>
        <w:softHyphen/>
        <w:t>nämnd, Skövde kommun, Socialstyrelsen, Special</w:t>
        <w:softHyphen/>
        <w:t>pedago</w:t>
        <w:softHyphen/>
        <w:t>giska skol</w:t>
        <w:softHyphen/>
        <w:t>myndigheten, Statens institutionsstyrelse (SIS), Statens skolinspektion, Statens skolverk, Statskontoret, Stockholms kommun, Stockholms universitet, Svenska akademikers centralorganisation, Svenskt näringsliv, Sveriges elevkårer, Sveriges elevråd, Sveriges Kommu</w:t>
        <w:softHyphen/>
        <w:t>ner och Regioner, Sveriges Skolledarförbund, Sveriges universi</w:t>
        <w:softHyphen/>
        <w:t>tets- och högskoleförbund, Södertälje kommun, Tillväxtverket, Tjänste</w:t>
        <w:softHyphen/>
        <w:t>männens centralorganisation, TU Medier i Sverige, Täby kommun, Umeå universitet, Universitets- och högskolerådet, Uppsala universitet, Vuxen</w:t>
        <w:softHyphen/>
        <w:t>utbildning i Samverkan, Västerås kommun.</w:t>
      </w:r>
    </w:p>
    <w:p>
      <w:pPr>
        <w:pStyle w:val="TextBodyIndent"/>
        <w:rPr/>
      </w:pPr>
      <w:r>
        <w:rPr/>
        <w:t>Följande remissinstanser har förklarat att de avstår från att yttra sig eller har inte besvarat remissen: Akavia, Botkyrka kommun, Delegationen för unga och nyanlända till arbete, Gnesta kommun, Högskolan Kristianstad, Kalmarsunds gymnasieförbund, Luleå kommun, Lycksele kommun, Mönsterås kommun, Nätverket Unga för tillgänglighet, Region Dalarna, Region Jämtland Härjedalen, Region Skåne, Riksdagens ombudsmän (JO), Riksförbundet Hem och Skola, ST, Statistiska centralbyrån, Storfors kommun, Svenska Kommunalarbetarförbundet, Sveriges elevråd SVEA, Sveriges universitetslärare och forskare, Sweco, Universitets</w:t>
        <w:softHyphen/>
        <w:t>kanslers</w:t>
        <w:softHyphen/>
        <w:t>ämbetet, Vision, Vård- och omsorgscollege.</w:t>
      </w:r>
    </w:p>
    <w:p>
      <w:pPr>
        <w:pStyle w:val="TextBody"/>
        <w:rPr/>
      </w:pPr>
      <w:r>
        <w:rPr/>
        <w:t>Spontana yttranden har därutöver inkommit från Afasiförbundet – Talknuten, Anna Ekström m fl Gnesta, Anna Nordahl, Atvexa, Autism- och Aspergerförbundet, Barsebäcks montessori, Borgviks skola, Broskolan, Byskoleupproret, Båstad montessori, Carlsson skola, Cordoba international school, Dalby södra Sandby, Ekerö kommun, Emma Schöön, Estetiska skolan Arvika, Europaportens skolor, Framtidskompassen, Fridaskolorna AB, FSO och IV – Idéburen välfärd, Futuraskolan AB, Färe montessori, Föreningen hemgårdar, Företagarna, Gemensam välfärds skolgrupp, Hietaniemi friskola, Hörselskadades riksförbund, Jenssen, Kristna friskolerådet, Kullaviks montessoriskola, Lilla Djurgårds</w:t>
        <w:softHyphen/>
        <w:t>akademien, Lina Waerme, Lingbygdens friskola, Linnéa Lindqist, Ljusnars</w:t>
        <w:softHyphen/>
        <w:softHyphen/>
        <w:t>bergs kommun, Lonnhyttan och Granbergsdals friskola, Långseruds friskola, Lärarinitiativet för en likvärdig skola, Malmö friskola, Markus Stoor, Maskrosbarn, MIBA skolor AB, Mitt skolval, Montepprenör AB, Montessori Bjerred, Montessori grundskola Maria, Montessoriförskolan Urfjälls, Montessoriskolan Fyrkappan, Montessori</w:t>
        <w:softHyphen/>
        <w:t>skolan Tellus, Nacka kommun, Norrköpings kommun, Nya läroverket i Luleå, Nyed friskola, Nätverket Comenius – Kristna skolor i samverkan, Nätverket fristående resursskola, Pandans förskola, Paul Middelkoop, Per Frost, PIK, Pilens montessoriskola, Piteå kommun, Prolympia AB, Riksförbundet FUB, Robin och Helena Karlsson, Sefif, Skabersjöbygdens skola, Skanör Falsterbo montessoriskola, Skellefteå kommun, Småskolan pedagogik i Sverige, Växjö fria gymnasium, Språkförsvarets styrelse, Staffanstorp Montessoriskola, Stiftelsen Carpe Diem, Stiftelsen Europa</w:t>
        <w:softHyphen/>
        <w:t>skolan i Strängnäs, Stiftelsen Viktor Rydbergs skolor, Studenter för en likvärdig skola, Styrelsen för föräldrakooperativet Värmskog, Svensk biblioteksförening, Svenska Science center, Sverigefinländarnas delega</w:t>
        <w:softHyphen/>
        <w:t>tion, Sveriges skolchefer, Synskadades riksförbund, Tankesmedjan Balans, Tisenhultgruppen AB, Tolvmans friskola, UNICEF, Waldorf</w:t>
        <w:softHyphen/>
        <w:t>lärarhögskolan och Waldorfskolefederationen, Valfrihetens vänner, Watma Education AB, Vejbystrand skola och förskola, Vellinge kommun, Videdals privatskolor, Vilhelmina kommun, Vänsterpartiet Upplands-Bro, Värmdö kommun, Åsa Össbo, Älvboda friskola, Ängsdals skolförening, Ängsdals skolor</w:t>
      </w:r>
    </w:p>
    <w:p>
      <w:pPr>
        <w:pStyle w:val="TextBodyIndent"/>
        <w:rPr/>
      </w:pPr>
      <w:r>
        <w:rPr/>
      </w:r>
    </w:p>
    <w:p>
      <w:pPr>
        <w:pStyle w:val="TextBodyIndent"/>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142" w:name="_Toc98412953"/>
      <w:r>
        <w:rPr/>
        <w:t>Lagrådsremissens lagförslag</w:t>
      </w:r>
      <w:bookmarkEnd w:id="142"/>
    </w:p>
    <w:p>
      <w:pPr>
        <w:pStyle w:val="TextBody"/>
        <w:rPr/>
      </w:pPr>
      <w:r>
        <w:rPr/>
        <w:t xml:space="preserve">Härigenom föreskrivs i fråga om skollagen (2010:800) </w:t>
      </w:r>
    </w:p>
    <w:p>
      <w:pPr>
        <w:pStyle w:val="TextBodyIndent"/>
        <w:rPr/>
      </w:pPr>
      <w:r>
        <w:rPr>
          <w:i/>
          <w:iCs/>
        </w:rPr>
        <w:t>dels</w:t>
      </w:r>
      <w:r>
        <w:rPr/>
        <w:t xml:space="preserve"> att 8 kap. 22 §, 9 kap. 20 §, 10 kap. 38 §, 11 kap. 37 §, 14 kap. 16 §, 16 kap. 53 och 55 §§, 19 kap. 46 och 48 §§, 22 kap. 19 § och 25 kap. 12 § ska ha följande lydelse,</w:t>
      </w:r>
    </w:p>
    <w:p>
      <w:pPr>
        <w:pStyle w:val="TextBodyIndent"/>
        <w:rPr/>
      </w:pPr>
      <w:r>
        <w:rPr>
          <w:i/>
          <w:iCs/>
        </w:rPr>
        <w:t>dels</w:t>
      </w:r>
      <w:r>
        <w:rPr/>
        <w:t xml:space="preserve"> att det ska införas en ny paragraf, 19 kap. 4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w:t>
            </w:r>
            <w:r>
              <w:rPr/>
              <w:t xml:space="preserve"> </w:t>
            </w:r>
            <w:r>
              <w:rPr>
                <w:i/>
                <w:iCs/>
              </w:rPr>
              <w:t>för</w:t>
            </w:r>
          </w:p>
          <w:p>
            <w:pPr>
              <w:pStyle w:val="TextBodyIndent"/>
              <w:widowControl w:val="false"/>
              <w:rPr>
                <w:i/>
                <w:i/>
                <w:iCs/>
              </w:rPr>
            </w:pPr>
            <w:r>
              <w:rPr>
                <w:i/>
                <w:iCs/>
              </w:rPr>
              <w:t>1. omsorg och pedagogisk verk</w:t>
              <w:softHyphen/>
              <w:t xml:space="preserve">samhet, </w:t>
            </w:r>
          </w:p>
          <w:p>
            <w:pPr>
              <w:pStyle w:val="TextBodyIndent"/>
              <w:widowControl w:val="false"/>
              <w:rPr>
                <w:i/>
                <w:i/>
                <w:iCs/>
              </w:rPr>
            </w:pPr>
            <w:r>
              <w:rPr>
                <w:i/>
                <w:iCs/>
              </w:rPr>
              <w:t>2. pedagogiskt material och ut</w:t>
              <w:softHyphen/>
              <w:t xml:space="preserve">rustning, </w:t>
            </w:r>
          </w:p>
          <w:p>
            <w:pPr>
              <w:pStyle w:val="TextBodyIndent"/>
              <w:widowControl w:val="false"/>
              <w:rPr>
                <w:i/>
                <w:i/>
                <w:iCs/>
              </w:rPr>
            </w:pPr>
            <w:r>
              <w:rPr>
                <w:i/>
                <w:iCs/>
              </w:rPr>
              <w:t xml:space="preserve">3. måltider, </w:t>
            </w:r>
          </w:p>
          <w:p>
            <w:pPr>
              <w:pStyle w:val="TextBodyIndent"/>
              <w:widowControl w:val="false"/>
              <w:rPr>
                <w:i/>
                <w:i/>
                <w:iCs/>
              </w:rPr>
            </w:pPr>
            <w:r>
              <w:rPr>
                <w:i/>
                <w:iCs/>
              </w:rPr>
              <w:t xml:space="preserve">4. administration, </w:t>
            </w:r>
          </w:p>
          <w:p>
            <w:pPr>
              <w:pStyle w:val="TextBodyIndent"/>
              <w:widowControl w:val="false"/>
              <w:rPr>
                <w:i/>
                <w:i/>
                <w:iCs/>
              </w:rPr>
            </w:pPr>
            <w:r>
              <w:rPr>
                <w:i/>
                <w:iCs/>
              </w:rPr>
              <w:t>5. mervärdesskatt, och</w:t>
            </w:r>
          </w:p>
          <w:p>
            <w:pPr>
              <w:pStyle w:val="TextBodyIndent"/>
              <w:widowControl w:val="false"/>
              <w:rPr/>
            </w:pPr>
            <w:r>
              <w:rPr>
                <w:i/>
                <w:iCs/>
              </w:rPr>
              <w:t>6. lokalkostnader.</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rPr>
              <w:t>bestå av</w:t>
            </w:r>
            <w:r>
              <w:rPr/>
              <w:t xml:space="preserve"> </w:t>
            </w:r>
            <w:r>
              <w:rPr>
                <w:i/>
                <w:iCs/>
              </w:rPr>
              <w:t>en</w:t>
            </w:r>
            <w:r>
              <w:rPr/>
              <w:t xml:space="preserve"> </w:t>
            </w:r>
            <w:r>
              <w:rPr>
                <w:i/>
                <w:iCs/>
              </w:rPr>
              <w:t>bas</w:t>
              <w:softHyphen/>
              <w:softHyphen/>
              <w:t>ersättning och en struktur</w:t>
              <w:softHyphen/>
              <w:t>er</w:t>
              <w:softHyphen/>
              <w:t>sätt</w:t>
              <w:softHyphen/>
              <w:t xml:space="preserve">ning. </w:t>
            </w:r>
          </w:p>
        </w:tc>
      </w:tr>
      <w:tr>
        <w:trPr/>
        <w:tc>
          <w:tcPr>
            <w:tcW w:w="2950" w:type="dxa"/>
            <w:tcBorders/>
            <w:shd w:color="auto" w:fill="auto" w:val="clear"/>
          </w:tcPr>
          <w:p>
            <w:pPr>
              <w:pStyle w:val="TextBodyIndent"/>
              <w:widowControl w:val="false"/>
              <w:rPr>
                <w:i/>
                <w:i/>
                <w:iCs/>
              </w:rPr>
            </w:pPr>
            <w:r>
              <w:rPr>
                <w:i/>
                <w:iCs/>
              </w:rPr>
              <w:t>Grundbeloppet ska bestämmas efter samma grunder som kommu</w:t>
              <w:softHyphen/>
              <w:t>nen tillämpar vid fördelning av re</w:t>
              <w:softHyphen/>
              <w:t>surser till sin egen förskola.</w:t>
            </w:r>
          </w:p>
        </w:tc>
        <w:tc>
          <w:tcPr>
            <w:tcW w:w="2950" w:type="dxa"/>
            <w:tcBorders/>
            <w:shd w:color="auto" w:fill="auto" w:val="clear"/>
            <w:tcMar>
              <w:left w:w="125" w:type="dxa"/>
              <w:right w:w="0" w:type="dxa"/>
            </w:tcMar>
          </w:tcPr>
          <w:p>
            <w:pPr>
              <w:pStyle w:val="TextBodyIndent"/>
              <w:widowControl w:val="false"/>
              <w:rPr/>
            </w:pPr>
            <w:r>
              <w:rPr>
                <w:i/>
                <w:iCs/>
              </w:rPr>
              <w:t>Basersättningen ska avse ersätt</w:t>
              <w:softHyphen/>
              <w:t>ning</w:t>
            </w:r>
            <w:r>
              <w:rPr/>
              <w:t xml:space="preserve"> </w:t>
            </w:r>
            <w:r>
              <w:rPr>
                <w:i/>
                <w:iCs/>
              </w:rPr>
              <w:t>för</w:t>
            </w:r>
            <w:r>
              <w:rPr/>
              <w:t xml:space="preserve"> </w:t>
            </w:r>
            <w:r>
              <w:rPr>
                <w:i/>
                <w:iCs/>
              </w:rPr>
              <w:t>kostnadsslagen</w:t>
            </w:r>
          </w:p>
          <w:p>
            <w:pPr>
              <w:pStyle w:val="TextBodyIndent"/>
              <w:widowControl w:val="false"/>
              <w:rPr>
                <w:i/>
                <w:i/>
                <w:iCs/>
              </w:rPr>
            </w:pPr>
            <w:r>
              <w:rPr>
                <w:i/>
                <w:iCs/>
              </w:rPr>
              <w:t>1. omsorg och pedagogisk verk</w:t>
              <w:softHyphen/>
              <w:t xml:space="preserve">samhet, </w:t>
            </w:r>
          </w:p>
          <w:p>
            <w:pPr>
              <w:pStyle w:val="TextBodyIndent"/>
              <w:widowControl w:val="false"/>
              <w:rPr>
                <w:i/>
                <w:i/>
                <w:iCs/>
              </w:rPr>
            </w:pPr>
            <w:r>
              <w:rPr>
                <w:i/>
                <w:iCs/>
              </w:rPr>
              <w:t>2. pedagogiskt material och ut</w:t>
              <w:softHyphen/>
              <w:t>rust</w:t>
              <w:softHyphen/>
              <w:softHyphen/>
              <w:t xml:space="preserve">ning, </w:t>
            </w:r>
          </w:p>
          <w:p>
            <w:pPr>
              <w:pStyle w:val="TextBodyIndent"/>
              <w:widowControl w:val="false"/>
              <w:rPr>
                <w:i/>
                <w:i/>
                <w:iCs/>
              </w:rPr>
            </w:pPr>
            <w:r>
              <w:rPr>
                <w:i/>
                <w:iCs/>
              </w:rPr>
              <w:t xml:space="preserve">3. måltider, </w:t>
            </w:r>
          </w:p>
          <w:p>
            <w:pPr>
              <w:pStyle w:val="TextBodyIndent"/>
              <w:widowControl w:val="false"/>
              <w:rPr>
                <w:i/>
                <w:i/>
                <w:iCs/>
              </w:rPr>
            </w:pPr>
            <w:r>
              <w:rPr>
                <w:i/>
                <w:iCs/>
              </w:rPr>
              <w:t xml:space="preserve">4. administration, </w:t>
            </w:r>
          </w:p>
          <w:p>
            <w:pPr>
              <w:pStyle w:val="TextBodyIndent"/>
              <w:widowControl w:val="false"/>
              <w:rPr>
                <w:i/>
                <w:i/>
                <w:iCs/>
              </w:rPr>
            </w:pPr>
            <w:r>
              <w:rPr>
                <w:i/>
                <w:iCs/>
              </w:rPr>
              <w:t>5. mervärdesskatt, och</w:t>
            </w:r>
          </w:p>
          <w:p>
            <w:pPr>
              <w:pStyle w:val="TextBodyIndent"/>
              <w:widowControl w:val="false"/>
              <w:rPr/>
            </w:pPr>
            <w:r>
              <w:rPr>
                <w:i/>
                <w:iCs/>
              </w:rPr>
              <w:t>6.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asersättningen ska bestämmas efter samma grunder som hem</w:t>
              <w:softHyphen/>
              <w:t>kom</w:t>
              <w:softHyphen/>
              <w:t>munen tillämpar vid fördelning av resurser för dessa kostnadsslag till sin egen försko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trukturersättningen ska av</w:t>
              <w:softHyphen/>
              <w:t>se er</w:t>
              <w:softHyphen/>
              <w:t>sätt</w:t>
              <w:softHyphen/>
              <w:t xml:space="preserve">ning som fördelas </w:t>
            </w:r>
            <w:r>
              <w:rPr>
                <w:i/>
              </w:rPr>
              <w:t>uti</w:t>
              <w:softHyphen/>
              <w:t>från bar</w:t>
              <w:softHyphen/>
              <w:t>nens olika förutsättningar och be</w:t>
              <w:softHyphen/>
              <w:t>hov. Den ska bestämmas efter samma grunder som hem</w:t>
              <w:softHyphen/>
              <w:t>kom</w:t>
              <w:softHyphen/>
              <w:t>mu</w:t>
              <w:softHyphen/>
              <w:t>nen tillämpar vid fördelning av resur</w:t>
              <w:softHyphen/>
              <w:t>ser till den egna verk</w:t>
              <w:softHyphen/>
              <w:t>samheten enligt 2 kap. 8 b §.</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9 kap.</w:t>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w:t>
            </w:r>
            <w:r>
              <w:rPr/>
              <w:t xml:space="preserve"> </w:t>
            </w:r>
            <w:r>
              <w:rPr>
                <w:i/>
                <w:iCs/>
              </w:rPr>
              <w:t>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iCs/>
              </w:rPr>
              <w:t>bestå a</w:t>
            </w:r>
            <w:r>
              <w:rPr>
                <w:i/>
              </w:rPr>
              <w:t>v</w:t>
            </w:r>
            <w:r>
              <w:rPr/>
              <w:t xml:space="preserve"> </w:t>
            </w:r>
            <w:r>
              <w:rPr>
                <w:i/>
                <w:iCs/>
              </w:rPr>
              <w:t>en</w:t>
            </w:r>
            <w:r>
              <w:rPr/>
              <w:t xml:space="preserve"> </w:t>
            </w:r>
            <w:r>
              <w:rPr>
                <w:i/>
                <w:iCs/>
              </w:rPr>
              <w:t>bas</w:t>
              <w:softHyphen/>
              <w:t>ersättning och en struktur</w:t>
              <w:softHyphen/>
              <w:t>er</w:t>
              <w:softHyphen/>
              <w:t>sätt</w:t>
              <w:softHyphen/>
              <w:softHyphen/>
              <w:t xml:space="preserve">ning. </w:t>
            </w:r>
          </w:p>
        </w:tc>
      </w:tr>
      <w:tr>
        <w:trPr/>
        <w:tc>
          <w:tcPr>
            <w:tcW w:w="2950" w:type="dxa"/>
            <w:tcBorders/>
            <w:shd w:color="auto" w:fill="auto" w:val="clear"/>
          </w:tcPr>
          <w:p>
            <w:pPr>
              <w:pStyle w:val="TextBodyIndent"/>
              <w:widowControl w:val="false"/>
              <w:rPr>
                <w:i/>
                <w:i/>
                <w:iCs/>
              </w:rPr>
            </w:pPr>
            <w:r>
              <w:rPr>
                <w:i/>
                <w:iCs/>
              </w:rPr>
              <w:t>Grundbeloppet ska bestämmas efter samma grunder som kommu</w:t>
              <w:softHyphen/>
              <w:t>nen tillämpar vid fördelning av re</w:t>
              <w:softHyphen/>
              <w:t>surser till sin egen förskoleklass.</w:t>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 för 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asersättningen ska bestämmas efter samma grunder som hem</w:t>
              <w:softHyphen/>
              <w:t>kom</w:t>
              <w:softHyphen/>
              <w:t>mu</w:t>
              <w:softHyphen/>
              <w:t>nen tillämpar vid fördelning av resurser för dessa kostnadsslag till sin egen förskole</w:t>
              <w:softHyphen/>
              <w:t>klass</w:t>
            </w:r>
            <w:r>
              <w:rPr/>
              <w:t xml:space="preserve">. </w:t>
            </w:r>
            <w:r>
              <w:rPr>
                <w:i/>
                <w:iCs/>
              </w:rPr>
              <w:t>Hem</w:t>
              <w:softHyphen/>
              <w:t>kom</w:t>
              <w:softHyphen/>
              <w:t>mu</w:t>
              <w:softHyphen/>
              <w:t>nen ska göra ett av</w:t>
              <w:softHyphen/>
              <w:t>drag från basersättningen för de mer</w:t>
              <w:softHyphen/>
              <w:t>kost</w:t>
              <w:softHyphen/>
              <w:t>na</w:t>
              <w:softHyphen/>
              <w:t>der som kommu</w:t>
              <w:softHyphen/>
              <w:t>nen har till följd av sitt ansvar enligt 12 § att anord</w:t>
              <w:softHyphen/>
              <w:t>na utbildning i för</w:t>
              <w:softHyphen/>
              <w:t>skole</w:t>
              <w:softHyphen/>
              <w:t>klas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Strukturersättningen ska avse er</w:t>
              <w:softHyphen/>
              <w:t>sättning som fördelas utifrån ele</w:t>
              <w:softHyphen/>
              <w:t>ver</w:t>
              <w:softHyphen/>
              <w:t>nas olika förutsättningar och behov. Den ska bestäm</w:t>
              <w:softHyphen/>
              <w:t>mas efter samma grunder som hem</w:t>
              <w:softHyphen/>
              <w:t>kommu</w:t>
              <w:softHyphen/>
              <w:t>nen tillämpar vid fördelning av resurser till den egna verksam</w:t>
              <w:softHyphen/>
              <w:t>heten enligt 2 kap. 8 b §</w:t>
            </w:r>
            <w:r>
              <w:rPr/>
              <w:t>.</w:t>
            </w:r>
          </w:p>
        </w:tc>
      </w:tr>
    </w:tbl>
    <w:p>
      <w:pPr>
        <w:pStyle w:val="TextBodyIndent"/>
        <w:rPr/>
      </w:pPr>
      <w:r>
        <w:rPr/>
      </w:r>
    </w:p>
    <w:p>
      <w:pPr>
        <w:pStyle w:val="TextBody"/>
        <w:spacing w:before="230" w:after="0"/>
        <w:jc w:val="center"/>
        <w:rPr>
          <w:b/>
          <w:b/>
        </w:rPr>
      </w:pPr>
      <w:r>
        <w:rPr>
          <w:b/>
        </w:rPr>
        <w:t>10 kap.</w:t>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 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iCs/>
              </w:rPr>
              <w:t>bestå av</w:t>
            </w:r>
            <w:r>
              <w:rPr/>
              <w:t xml:space="preserve"> </w:t>
            </w:r>
            <w:r>
              <w:rPr>
                <w:i/>
                <w:iCs/>
              </w:rPr>
              <w:t>en</w:t>
            </w:r>
            <w:r>
              <w:rPr/>
              <w:t xml:space="preserve"> </w:t>
            </w:r>
            <w:r>
              <w:rPr>
                <w:i/>
                <w:iCs/>
              </w:rPr>
              <w:t>bas</w:t>
              <w:softHyphen/>
              <w:t>ersättning</w:t>
            </w:r>
            <w:r>
              <w:rPr/>
              <w:t xml:space="preserve"> </w:t>
            </w:r>
            <w:r>
              <w:rPr>
                <w:i/>
                <w:iCs/>
              </w:rPr>
              <w:t>och en struktur</w:t>
              <w:softHyphen/>
              <w:t>er</w:t>
              <w:softHyphen/>
              <w:t>sätt</w:t>
              <w:softHyphen/>
              <w:t xml:space="preserve">ning. </w:t>
            </w:r>
          </w:p>
        </w:tc>
      </w:tr>
      <w:tr>
        <w:trPr/>
        <w:tc>
          <w:tcPr>
            <w:tcW w:w="2950" w:type="dxa"/>
            <w:tcBorders/>
            <w:shd w:color="auto" w:fill="auto" w:val="clear"/>
          </w:tcPr>
          <w:p>
            <w:pPr>
              <w:pStyle w:val="TextBodyIndent"/>
              <w:widowControl w:val="false"/>
              <w:rPr>
                <w:i/>
                <w:i/>
                <w:iCs/>
              </w:rPr>
            </w:pPr>
            <w:r>
              <w:rPr>
                <w:i/>
                <w:iCs/>
              </w:rPr>
              <w:t>Grundbeloppet ska bestämmas efter samma grunder som hem</w:t>
              <w:softHyphen/>
              <w:t>kommunen tillämpar vid fördel</w:t>
              <w:softHyphen/>
              <w:t>ning av resurser till den egna grund</w:t>
              <w:softHyphen/>
              <w:t>skolan.</w:t>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 för 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asersättningen ska bestämmas efter samma grunder som hem</w:t>
              <w:softHyphen/>
              <w:t>kom</w:t>
              <w:softHyphen/>
              <w:t>munen tillämpar vid fördelning av resurser för dessa kostnadsslag till den egna grund</w:t>
              <w:softHyphen/>
              <w:t>skolan.</w:t>
            </w:r>
            <w:r>
              <w:rPr/>
              <w:t xml:space="preserve"> </w:t>
            </w:r>
            <w:r>
              <w:rPr>
                <w:i/>
                <w:iCs/>
              </w:rPr>
              <w:t>Hem</w:t>
              <w:softHyphen/>
              <w:t>kom</w:t>
              <w:softHyphen/>
              <w:t>mu</w:t>
              <w:softHyphen/>
              <w:t>nen</w:t>
            </w:r>
            <w:r>
              <w:rPr/>
              <w:t xml:space="preserve"> </w:t>
            </w:r>
            <w:r>
              <w:rPr>
                <w:i/>
                <w:iCs/>
              </w:rPr>
              <w:t>ska göra ett avdrag från basersättningen för de merkost</w:t>
              <w:softHyphen/>
              <w:t>nader som kommunen har till följd av sitt ansvar enligt 24 § att an</w:t>
              <w:softHyphen/>
              <w:t>ordna utbildning i grund</w:t>
              <w:softHyphen/>
              <w:t xml:space="preserve">skola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trukturersättningen ska avse er</w:t>
              <w:softHyphen/>
              <w:t>sättning som fördelas uti</w:t>
              <w:softHyphen/>
              <w:t>från ele</w:t>
              <w:softHyphen/>
              <w:t>vernas olika förutsättningar och behov. Den ska bestäm</w:t>
              <w:softHyphen/>
              <w:t>mas efter samma grunder som hem</w:t>
              <w:softHyphen/>
              <w:t>kommu</w:t>
              <w:softHyphen/>
              <w:t>nen tillämpar vid fördelning av resurser till den egna verksam</w:t>
              <w:softHyphen/>
              <w:t>heten enligt 2 kap. 8 b §.</w:t>
            </w:r>
          </w:p>
        </w:tc>
      </w:tr>
    </w:tbl>
    <w:p>
      <w:pPr>
        <w:pStyle w:val="TextBody"/>
        <w:jc w:val="center"/>
        <w:rPr>
          <w:bCs/>
        </w:rPr>
      </w:pPr>
      <w:r>
        <w:rPr>
          <w:bCs/>
        </w:rPr>
      </w:r>
    </w:p>
    <w:p>
      <w:pPr>
        <w:pStyle w:val="TextBody"/>
        <w:spacing w:before="230" w:after="0"/>
        <w:jc w:val="center"/>
        <w:rPr>
          <w:b/>
          <w:b/>
        </w:rPr>
      </w:pPr>
      <w:r>
        <w:rPr>
          <w:b/>
        </w:rPr>
        <w:t>11 kap.</w:t>
      </w:r>
    </w:p>
    <w:p>
      <w:pPr>
        <w:pStyle w:val="TextBody"/>
        <w:jc w:val="center"/>
        <w:rPr/>
      </w:pPr>
      <w:r>
        <w:rPr/>
        <w:t>3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 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r>
              <w:rPr/>
              <w:t>.</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iCs/>
              </w:rPr>
              <w:t>bestå av</w:t>
            </w:r>
            <w:r>
              <w:rPr/>
              <w:t xml:space="preserve"> </w:t>
            </w:r>
            <w:r>
              <w:rPr>
                <w:i/>
                <w:iCs/>
              </w:rPr>
              <w:t>en</w:t>
            </w:r>
            <w:r>
              <w:rPr/>
              <w:t xml:space="preserve"> </w:t>
            </w:r>
            <w:r>
              <w:rPr>
                <w:i/>
                <w:iCs/>
              </w:rPr>
              <w:t>bas</w:t>
              <w:softHyphen/>
              <w:t>ersättning och en struktur</w:t>
              <w:softHyphen/>
              <w:t>er</w:t>
              <w:softHyphen/>
              <w:t>sätt</w:t>
              <w:softHyphen/>
              <w:t xml:space="preserve">ning. </w:t>
            </w:r>
          </w:p>
        </w:tc>
      </w:tr>
      <w:tr>
        <w:trPr/>
        <w:tc>
          <w:tcPr>
            <w:tcW w:w="2950" w:type="dxa"/>
            <w:tcBorders/>
            <w:shd w:color="auto" w:fill="auto" w:val="clear"/>
          </w:tcPr>
          <w:p>
            <w:pPr>
              <w:pStyle w:val="TextBodyIndent"/>
              <w:widowControl w:val="false"/>
              <w:rPr>
                <w:i/>
                <w:i/>
                <w:iCs/>
              </w:rPr>
            </w:pPr>
            <w:r>
              <w:rPr>
                <w:i/>
                <w:iCs/>
              </w:rPr>
              <w:t>Grundbeloppet ska bestämmas efter samma grunder som hem</w:t>
              <w:softHyphen/>
              <w:t>kommu</w:t>
              <w:softHyphen/>
              <w:softHyphen/>
              <w:t>n</w:t>
              <w:softHyphen/>
              <w:t>en tillämpar vid fördel</w:t>
              <w:softHyphen/>
              <w:t>ning av resurser till den egna grund</w:t>
              <w:softHyphen/>
              <w:t>särskolan.</w:t>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w:t>
            </w:r>
            <w:r>
              <w:rPr/>
              <w:t xml:space="preserve"> </w:t>
            </w:r>
            <w:r>
              <w:rPr>
                <w:i/>
                <w:iCs/>
              </w:rPr>
              <w:t>för 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43" w:name="_Hlk93660796"/>
            <w:r>
              <w:rPr>
                <w:i/>
                <w:iCs/>
              </w:rPr>
              <w:t>Basersättningen ska bestämmas efter samma grunder som hem</w:t>
              <w:softHyphen/>
              <w:t>kom</w:t>
              <w:softHyphen/>
              <w:t>mun</w:t>
              <w:softHyphen/>
              <w:t>en tillämpar vid fördelning av resurser för dessa kostnadsslag till den egna grund</w:t>
              <w:softHyphen/>
              <w:t>särskolan.</w:t>
            </w:r>
            <w:r>
              <w:rPr/>
              <w:t xml:space="preserve"> </w:t>
            </w:r>
            <w:bookmarkEnd w:id="143"/>
            <w:r>
              <w:rPr>
                <w:i/>
                <w:iCs/>
              </w:rPr>
              <w:t>Hem</w:t>
              <w:softHyphen/>
              <w:t>kom</w:t>
              <w:softHyphen/>
              <w:t>munen ska göra ett avdrag från basersättningen för de mer</w:t>
              <w:softHyphen/>
              <w:t>kost</w:t>
              <w:softHyphen/>
              <w:t>nader som kommunen har till följd av sitt ansvar enligt 24 § att anordna utbildning i grundsär</w:t>
              <w:softHyphen/>
              <w:t xml:space="preserve">skola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trukturersättningen ska avse er</w:t>
              <w:softHyphen/>
              <w:t>sättning som fördelas uti</w:t>
              <w:softHyphen/>
              <w:t>från ele</w:t>
              <w:softHyphen/>
              <w:t>vernas olika förutsätt</w:t>
              <w:softHyphen/>
              <w:t>ningar och behov. Den ska bestäm</w:t>
              <w:softHyphen/>
              <w:t>mas efter samma grunder som hem</w:t>
              <w:softHyphen/>
              <w:t>kommu</w:t>
              <w:softHyphen/>
              <w:t>nen tillämpar vid fördelning av resurser till den egna verksam</w:t>
              <w:softHyphen/>
              <w:t>heten enligt 2 kap. 8 b §.</w:t>
            </w:r>
          </w:p>
        </w:tc>
      </w:tr>
    </w:tbl>
    <w:p>
      <w:pPr>
        <w:pStyle w:val="TextBodyIndent"/>
        <w:rPr/>
      </w:pPr>
      <w:r>
        <w:rPr/>
      </w:r>
    </w:p>
    <w:p>
      <w:pPr>
        <w:pStyle w:val="TextBody"/>
        <w:spacing w:before="230" w:after="0"/>
        <w:jc w:val="center"/>
        <w:rPr>
          <w:b/>
          <w:b/>
        </w:rPr>
      </w:pPr>
      <w:bookmarkStart w:id="144" w:name="_Hlk94016876"/>
      <w:r>
        <w:rPr>
          <w:b/>
        </w:rPr>
        <w:t>14 kap.</w:t>
      </w:r>
    </w:p>
    <w:p>
      <w:pPr>
        <w:pStyle w:val="TextBody"/>
        <w:jc w:val="center"/>
        <w:rPr/>
      </w:pPr>
      <w:bookmarkStart w:id="145" w:name="_Hlk94016876"/>
      <w:r>
        <w:rPr/>
        <w:t>16 §</w:t>
      </w:r>
      <w:bookmarkEnd w:id="14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Grundbeloppet ska </w:t>
            </w:r>
            <w:r>
              <w:rPr>
                <w:i/>
                <w:iCs/>
              </w:rPr>
              <w:t>avse</w:t>
            </w:r>
            <w:r>
              <w:rPr/>
              <w:t xml:space="preserve"> </w:t>
            </w:r>
            <w:r>
              <w:rPr>
                <w:i/>
                <w:iCs/>
              </w:rPr>
              <w:t>ersätt</w:t>
              <w:softHyphen/>
              <w:t>ning för</w:t>
            </w:r>
          </w:p>
          <w:p>
            <w:pPr>
              <w:pStyle w:val="TextBodyIndent"/>
              <w:widowControl w:val="false"/>
              <w:rPr>
                <w:i/>
                <w:i/>
                <w:iCs/>
              </w:rPr>
            </w:pPr>
            <w:r>
              <w:rPr>
                <w:i/>
                <w:iCs/>
              </w:rPr>
              <w:t>1. omsorg och pedagogisk verk</w:t>
              <w:softHyphen/>
              <w:t>samhet,</w:t>
            </w:r>
          </w:p>
          <w:p>
            <w:pPr>
              <w:pStyle w:val="TextBodyIndent"/>
              <w:widowControl w:val="false"/>
              <w:rPr>
                <w:i/>
                <w:i/>
                <w:iCs/>
              </w:rPr>
            </w:pPr>
            <w:r>
              <w:rPr>
                <w:i/>
                <w:iCs/>
              </w:rPr>
              <w:t>2. pedagogiskt material och utrust</w:t>
              <w:softHyphen/>
              <w:t>ning,</w:t>
            </w:r>
          </w:p>
          <w:p>
            <w:pPr>
              <w:pStyle w:val="TextBodyIndent"/>
              <w:widowControl w:val="false"/>
              <w:rPr>
                <w:i/>
                <w:i/>
                <w:iCs/>
              </w:rPr>
            </w:pPr>
            <w:r>
              <w:rPr>
                <w:i/>
                <w:iCs/>
              </w:rPr>
              <w:t>3. måltider,</w:t>
            </w:r>
          </w:p>
          <w:p>
            <w:pPr>
              <w:pStyle w:val="TextBodyIndent"/>
              <w:widowControl w:val="false"/>
              <w:rPr>
                <w:i/>
                <w:i/>
                <w:iCs/>
              </w:rPr>
            </w:pPr>
            <w:r>
              <w:rPr>
                <w:i/>
                <w:iCs/>
              </w:rPr>
              <w:t>4. administration,</w:t>
            </w:r>
          </w:p>
          <w:p>
            <w:pPr>
              <w:pStyle w:val="TextBodyIndent"/>
              <w:widowControl w:val="false"/>
              <w:rPr>
                <w:i/>
                <w:i/>
                <w:iCs/>
              </w:rPr>
            </w:pPr>
            <w:r>
              <w:rPr>
                <w:i/>
                <w:iCs/>
              </w:rPr>
              <w:t>5. mervärdesskatt, och</w:t>
            </w:r>
          </w:p>
          <w:p>
            <w:pPr>
              <w:pStyle w:val="TextBodyIndent"/>
              <w:widowControl w:val="false"/>
              <w:rPr/>
            </w:pPr>
            <w:r>
              <w:rPr>
                <w:i/>
                <w:iCs/>
              </w:rPr>
              <w:t>6. lokalkostnader.</w:t>
            </w:r>
          </w:p>
        </w:tc>
        <w:tc>
          <w:tcPr>
            <w:tcW w:w="2950" w:type="dxa"/>
            <w:tcBorders/>
            <w:shd w:color="auto" w:fill="auto" w:val="clear"/>
            <w:tcMar>
              <w:left w:w="125" w:type="dxa"/>
              <w:right w:w="0" w:type="dxa"/>
            </w:tcMar>
          </w:tcPr>
          <w:p>
            <w:pPr>
              <w:pStyle w:val="TextBodyIndent"/>
              <w:widowControl w:val="false"/>
              <w:rPr/>
            </w:pPr>
            <w:r>
              <w:rPr/>
              <w:t xml:space="preserve">Grundbeloppet ska </w:t>
            </w:r>
            <w:r>
              <w:rPr>
                <w:i/>
                <w:iCs/>
              </w:rPr>
              <w:t>bestå av</w:t>
            </w:r>
            <w:r>
              <w:rPr/>
              <w:t xml:space="preserve"> </w:t>
            </w:r>
            <w:r>
              <w:rPr>
                <w:i/>
                <w:iCs/>
              </w:rPr>
              <w:t>en</w:t>
            </w:r>
            <w:r>
              <w:rPr/>
              <w:t xml:space="preserve"> </w:t>
            </w:r>
            <w:r>
              <w:rPr>
                <w:i/>
                <w:iCs/>
              </w:rPr>
              <w:t>bas</w:t>
              <w:softHyphen/>
              <w:t>ersättning och en struktur</w:t>
              <w:softHyphen/>
              <w:t>er</w:t>
              <w:softHyphen/>
              <w:t xml:space="preserve">sättning. </w:t>
            </w:r>
          </w:p>
        </w:tc>
      </w:tr>
      <w:tr>
        <w:trPr/>
        <w:tc>
          <w:tcPr>
            <w:tcW w:w="2950" w:type="dxa"/>
            <w:tcBorders/>
            <w:shd w:color="auto" w:fill="auto" w:val="clear"/>
          </w:tcPr>
          <w:p>
            <w:pPr>
              <w:pStyle w:val="TextBodyIndent"/>
              <w:widowControl w:val="false"/>
              <w:rPr>
                <w:i/>
                <w:i/>
                <w:iCs/>
              </w:rPr>
            </w:pPr>
            <w:r>
              <w:rPr>
                <w:i/>
                <w:iCs/>
              </w:rPr>
              <w:t>Grundbeloppet ska bestämmas efter samma grunder som kommu</w:t>
              <w:softHyphen/>
              <w:t>nen tillämpar vid fördelning av re</w:t>
              <w:softHyphen/>
              <w:t>sur</w:t>
              <w:softHyphen/>
              <w:t>ser till sina egna fritidshem.</w:t>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w:t>
            </w:r>
            <w:r>
              <w:rPr/>
              <w:t xml:space="preserve"> </w:t>
            </w:r>
            <w:r>
              <w:rPr>
                <w:i/>
                <w:iCs/>
              </w:rPr>
              <w:t>för kostnadsslagen</w:t>
            </w:r>
          </w:p>
          <w:p>
            <w:pPr>
              <w:pStyle w:val="TextBodyIndent"/>
              <w:widowControl w:val="false"/>
              <w:rPr>
                <w:i/>
                <w:i/>
                <w:iCs/>
              </w:rPr>
            </w:pPr>
            <w:r>
              <w:rPr>
                <w:i/>
                <w:iCs/>
              </w:rPr>
              <w:t>1. omsorg och pedagogisk verk</w:t>
              <w:softHyphen/>
              <w:t>samhet,</w:t>
            </w:r>
          </w:p>
          <w:p>
            <w:pPr>
              <w:pStyle w:val="TextBodyIndent"/>
              <w:widowControl w:val="false"/>
              <w:rPr>
                <w:i/>
                <w:i/>
                <w:iCs/>
              </w:rPr>
            </w:pPr>
            <w:r>
              <w:rPr>
                <w:i/>
                <w:iCs/>
              </w:rPr>
              <w:t>2. pedagogiskt material och utrustning,</w:t>
            </w:r>
          </w:p>
          <w:p>
            <w:pPr>
              <w:pStyle w:val="TextBodyIndent"/>
              <w:widowControl w:val="false"/>
              <w:rPr>
                <w:i/>
                <w:i/>
                <w:iCs/>
              </w:rPr>
            </w:pPr>
            <w:r>
              <w:rPr>
                <w:i/>
                <w:iCs/>
              </w:rPr>
              <w:t>3. måltider,</w:t>
            </w:r>
          </w:p>
          <w:p>
            <w:pPr>
              <w:pStyle w:val="TextBodyIndent"/>
              <w:widowControl w:val="false"/>
              <w:rPr>
                <w:i/>
                <w:i/>
                <w:iCs/>
              </w:rPr>
            </w:pPr>
            <w:r>
              <w:rPr>
                <w:i/>
                <w:iCs/>
              </w:rPr>
              <w:t>4. administration,</w:t>
            </w:r>
          </w:p>
          <w:p>
            <w:pPr>
              <w:pStyle w:val="TextBodyIndent"/>
              <w:widowControl w:val="false"/>
              <w:rPr>
                <w:i/>
                <w:i/>
                <w:iCs/>
              </w:rPr>
            </w:pPr>
            <w:r>
              <w:rPr>
                <w:i/>
                <w:iCs/>
              </w:rPr>
              <w:t>5. mervärdesskatt, och</w:t>
            </w:r>
          </w:p>
          <w:p>
            <w:pPr>
              <w:pStyle w:val="TextBodyIndent"/>
              <w:widowControl w:val="false"/>
              <w:rPr/>
            </w:pPr>
            <w:r>
              <w:rPr>
                <w:i/>
                <w:iCs/>
              </w:rPr>
              <w:t>6. lokalkostnad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asersättningen ska bestämmas efter samma grunder som hem</w:t>
              <w:softHyphen/>
              <w:t>kom</w:t>
              <w:softHyphen/>
              <w:t>mu</w:t>
              <w:softHyphen/>
              <w:softHyphen/>
              <w:t>nen tillämpar vid fördelning av resurser för dessa kostnadsslag till sina egna fritidshem</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trukturersättningen ska av</w:t>
              <w:softHyphen/>
              <w:t>se er</w:t>
              <w:softHyphen/>
              <w:t>sättning som fördelas utifrån ele</w:t>
              <w:softHyphen/>
              <w:t>vernas olika förut</w:t>
              <w:softHyphen/>
              <w:t>sättningar och behov. Den ska bestäm</w:t>
              <w:softHyphen/>
              <w:t>mas efter samma grun</w:t>
              <w:softHyphen/>
              <w:t>der som hem</w:t>
              <w:softHyphen/>
              <w:t>kommu</w:t>
              <w:softHyphen/>
              <w:t>nen tilläm</w:t>
              <w:softHyphen/>
              <w:t>par vid fördelning av resur</w:t>
              <w:softHyphen/>
              <w:t>ser till den egna verksam</w:t>
              <w:softHyphen/>
              <w:t>heten enligt 2 kap. 8 b §.</w:t>
            </w:r>
          </w:p>
        </w:tc>
      </w:tr>
    </w:tbl>
    <w:p>
      <w:pPr>
        <w:pStyle w:val="TextBody"/>
        <w:spacing w:before="230" w:after="0"/>
        <w:jc w:val="center"/>
        <w:rPr>
          <w:b/>
          <w:b/>
        </w:rPr>
      </w:pPr>
      <w:r>
        <w:rPr>
          <w:b/>
        </w:rPr>
        <w:t>16 kap.</w:t>
      </w:r>
    </w:p>
    <w:p>
      <w:pPr>
        <w:pStyle w:val="TextBody"/>
        <w:jc w:val="center"/>
        <w:rPr/>
      </w:pPr>
      <w:r>
        <w:rPr/>
        <w:t>5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Grundbeloppet ska avse ersätt</w:t>
              <w:softHyphen/>
              <w:t>ning 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 xml:space="preserve">3. elevhälsa, </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i/>
                <w:i/>
                <w:iCs/>
              </w:rPr>
            </w:pPr>
            <w:r>
              <w:rPr>
                <w:i/>
                <w:iCs/>
              </w:rPr>
              <w:t>7. lokalkostnader.</w:t>
            </w:r>
          </w:p>
        </w:tc>
        <w:tc>
          <w:tcPr>
            <w:tcW w:w="2950" w:type="dxa"/>
            <w:tcBorders/>
            <w:shd w:color="auto" w:fill="auto" w:val="clear"/>
            <w:tcMar>
              <w:left w:w="125" w:type="dxa"/>
              <w:right w:w="0" w:type="dxa"/>
            </w:tcMar>
          </w:tcPr>
          <w:p>
            <w:pPr>
              <w:pStyle w:val="TextBodyIndent"/>
              <w:widowControl w:val="false"/>
              <w:rPr>
                <w:i/>
                <w:i/>
                <w:iCs/>
              </w:rPr>
            </w:pPr>
            <w:r>
              <w:rPr>
                <w:i/>
                <w:iCs/>
              </w:rPr>
              <w:t>För utbildning på sådana natio-nella program och nationella in</w:t>
              <w:softHyphen/>
              <w:t>riktningar som hemkommunen er</w:t>
              <w:softHyphen/>
              <w:t>bjuder ska grundbeloppet bestå av en basersättning och en struktur</w:t>
              <w:softHyphen/>
              <w:t xml:space="preserve">ersä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 för</w:t>
            </w:r>
            <w:r>
              <w:rPr/>
              <w:t xml:space="preserve"> </w:t>
            </w:r>
            <w:r>
              <w:rPr>
                <w:i/>
                <w:iCs/>
              </w:rPr>
              <w:t>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 xml:space="preserve">3. elevhälsa, </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a</w:t>
            </w:r>
            <w:r>
              <w:rPr>
                <w:i/>
              </w:rPr>
              <w:t>sersättningen ska bestämmas efter samma grunder som hemkom</w:t>
              <w:softHyphen/>
              <w:t xml:space="preserve">munen tillämpar vid fördelning av resurser för dessa kostnadsslag när kommunen erbjuder det aktuella programmet eller inrikt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Strukturersättningen ska av</w:t>
              <w:softHyphen/>
              <w:t>se er</w:t>
              <w:softHyphen/>
              <w:t>sättning som fördelas utifrån ele</w:t>
              <w:softHyphen/>
              <w:t>vernas olika förutsättningar och behov. Den ska bestäm</w:t>
              <w:softHyphen/>
              <w:t>mas efter samma grun</w:t>
              <w:softHyphen/>
              <w:t>der som hem</w:t>
              <w:softHyphen/>
              <w:t>kommu</w:t>
              <w:softHyphen/>
              <w:t>nen tilläm</w:t>
              <w:softHyphen/>
              <w:t>par vid för</w:t>
              <w:softHyphen/>
              <w:t>del</w:t>
              <w:softHyphen/>
              <w:t>ning av resurser till den egna verk</w:t>
              <w:softHyphen/>
              <w:t>samheten enligt 2 kap. 8 b §.</w:t>
            </w:r>
          </w:p>
        </w:tc>
      </w:tr>
    </w:tbl>
    <w:p>
      <w:pPr>
        <w:pStyle w:val="TextBody"/>
        <w:spacing w:before="230" w:after="0"/>
        <w:rPr/>
      </w:pPr>
      <w:r>
        <w:rPr/>
      </w:r>
    </w:p>
    <w:p>
      <w:pPr>
        <w:pStyle w:val="TextBody"/>
        <w:jc w:val="center"/>
        <w:rPr/>
      </w:pPr>
      <w:r>
        <w:rPr/>
        <w:t>5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utbildning på</w:t>
            </w:r>
            <w:r>
              <w:rPr>
                <w:i/>
                <w:iCs/>
              </w:rPr>
              <w:t xml:space="preserve"> sådana natio</w:t>
              <w:softHyphen/>
              <w:t>nella program och nationella in</w:t>
              <w:softHyphen/>
              <w:t>rikt</w:t>
              <w:softHyphen/>
              <w:t xml:space="preserve">ningar </w:t>
            </w:r>
            <w:r>
              <w:rPr/>
              <w:t>som</w:t>
            </w:r>
            <w:r>
              <w:rPr>
                <w:i/>
                <w:iCs/>
              </w:rPr>
              <w:t xml:space="preserve"> </w:t>
            </w:r>
            <w:r>
              <w:rPr/>
              <w:t>hemkommunen</w:t>
            </w:r>
            <w:r>
              <w:rPr>
                <w:i/>
                <w:iCs/>
              </w:rPr>
              <w:t xml:space="preserve"> </w:t>
            </w:r>
            <w:r>
              <w:rPr/>
              <w:t>er</w:t>
              <w:softHyphen/>
              <w:t>bju</w:t>
              <w:softHyphen/>
              <w:softHyphen/>
              <w:t>der</w:t>
            </w:r>
            <w:r>
              <w:rPr>
                <w:i/>
                <w:iCs/>
              </w:rPr>
              <w:t xml:space="preserve">, </w:t>
            </w:r>
            <w:r>
              <w:rPr/>
              <w:t>ska grundbeloppet</w:t>
            </w:r>
            <w:r>
              <w:rPr>
                <w:i/>
                <w:iCs/>
              </w:rPr>
              <w:t xml:space="preserve"> be</w:t>
              <w:softHyphen/>
              <w:t>stämmas efter samma grunder som kommu</w:t>
              <w:softHyphen/>
              <w:t>nen tillämpar vid fördelning av re</w:t>
              <w:softHyphen/>
              <w:t>sur</w:t>
              <w:softHyphen/>
              <w:t>ser till det programmet eller den inriktningen.</w:t>
            </w:r>
          </w:p>
        </w:tc>
        <w:tc>
          <w:tcPr>
            <w:tcW w:w="2950" w:type="dxa"/>
            <w:tcBorders/>
            <w:shd w:color="auto" w:fill="auto" w:val="clear"/>
            <w:tcMar>
              <w:left w:w="125" w:type="dxa"/>
              <w:right w:w="0" w:type="dxa"/>
            </w:tcMar>
          </w:tcPr>
          <w:p>
            <w:pPr>
              <w:pStyle w:val="TextBodyIndent"/>
              <w:widowControl w:val="false"/>
              <w:rPr>
                <w:i/>
                <w:i/>
                <w:iCs/>
              </w:rPr>
            </w:pPr>
            <w:r>
              <w:rPr/>
              <w:t>För utbildning på</w:t>
            </w:r>
            <w:r>
              <w:rPr>
                <w:i/>
                <w:iCs/>
              </w:rPr>
              <w:t xml:space="preserve"> särskilda varianter, sådan utbildning som avses i 13 § tredje stycket och sådan utbildning </w:t>
            </w:r>
            <w:r>
              <w:rPr/>
              <w:t>som</w:t>
            </w:r>
            <w:r>
              <w:rPr>
                <w:i/>
                <w:iCs/>
              </w:rPr>
              <w:t xml:space="preserve"> </w:t>
            </w:r>
            <w:r>
              <w:rPr/>
              <w:t>hem</w:t>
              <w:softHyphen/>
              <w:t>kommunen</w:t>
            </w:r>
            <w:r>
              <w:rPr>
                <w:i/>
                <w:iCs/>
              </w:rPr>
              <w:t xml:space="preserve"> inte </w:t>
            </w:r>
            <w:r>
              <w:rPr/>
              <w:t>erbjuder</w:t>
            </w:r>
            <w:r>
              <w:rPr>
                <w:i/>
                <w:iCs/>
              </w:rPr>
              <w:t xml:space="preserve"> </w:t>
            </w:r>
            <w:r>
              <w:rPr/>
              <w:t>ska grund</w:t>
              <w:softHyphen/>
              <w:t>beloppet</w:t>
            </w:r>
            <w:r>
              <w:rPr>
                <w:i/>
                <w:iCs/>
              </w:rPr>
              <w:t xml:space="preserve"> avse ersättning för kost</w:t>
              <w:softHyphen/>
              <w: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 xml:space="preserve">3. elevhälsa, </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i/>
                <w:i/>
                <w:iCs/>
              </w:rPr>
            </w:pPr>
            <w:r>
              <w:rPr/>
              <w:t>För</w:t>
            </w:r>
            <w:r>
              <w:rPr>
                <w:i/>
                <w:iCs/>
              </w:rPr>
              <w:t xml:space="preserve"> </w:t>
            </w:r>
            <w:r>
              <w:rPr/>
              <w:t>utbildning på särskilda varianter och för sådan utbildning som avses i 13 § tredje stycket</w:t>
            </w:r>
            <w:r>
              <w:rPr>
                <w:i/>
                <w:iCs/>
              </w:rPr>
              <w:t xml:space="preserve"> ska hem</w:t>
              <w:softHyphen/>
              <w:softHyphen/>
              <w:t>kommunen betala det grund</w:t>
              <w:softHyphen/>
              <w:t>belopp som har be</w:t>
              <w:softHyphen/>
              <w:t>slu</w:t>
              <w:softHyphen/>
              <w:t>tats i varje särskilt fall av Statens skolverk.</w:t>
            </w:r>
          </w:p>
        </w:tc>
        <w:tc>
          <w:tcPr>
            <w:tcW w:w="2950" w:type="dxa"/>
            <w:tcBorders/>
            <w:shd w:color="auto" w:fill="auto" w:val="clear"/>
            <w:tcMar>
              <w:left w:w="125" w:type="dxa"/>
              <w:right w:w="0" w:type="dxa"/>
            </w:tcMar>
          </w:tcPr>
          <w:p>
            <w:pPr>
              <w:pStyle w:val="TextBodyIndent"/>
              <w:widowControl w:val="false"/>
              <w:rPr>
                <w:i/>
                <w:i/>
                <w:iCs/>
              </w:rPr>
            </w:pPr>
            <w:r>
              <w:rPr>
                <w:i/>
                <w:iCs/>
              </w:rPr>
              <w:t>Statens skolverk får i enskilda fall besluta vilket grundbelopp en hem</w:t>
              <w:softHyphen/>
              <w:t xml:space="preserve">kommun ska betala </w:t>
            </w:r>
            <w:r>
              <w:rPr/>
              <w:t>för</w:t>
            </w:r>
            <w:r>
              <w:rPr>
                <w:i/>
                <w:iCs/>
              </w:rPr>
              <w:t xml:space="preserve"> </w:t>
            </w:r>
            <w:r>
              <w:rPr/>
              <w:t>utbild</w:t>
              <w:softHyphen/>
              <w:t>ning på särskilda varianter och för sådan utbildning som avses i 13 § tredje stycket.</w:t>
            </w:r>
          </w:p>
        </w:tc>
      </w:tr>
    </w:tbl>
    <w:p>
      <w:pPr>
        <w:pStyle w:val="TextBodyIndent"/>
        <w:rPr/>
      </w:pPr>
      <w:r>
        <w:rPr/>
        <w:t>Regeringen eller den myndighet som regeringen bestämmer får meddela före</w:t>
        <w:softHyphen/>
        <w:t>skrifter om det grundbelopp som hemkommunen ska betala, om ele</w:t>
        <w:softHyphen/>
        <w:t>ven, i andra fall än som avses i andra stycket, har antagits till en utbildning som kommunen inte erbjuder.</w:t>
      </w:r>
    </w:p>
    <w:p>
      <w:pPr>
        <w:pStyle w:val="TextBody"/>
        <w:spacing w:before="0" w:after="240"/>
        <w:rPr/>
      </w:pPr>
      <w:r>
        <w:rPr/>
      </w:r>
    </w:p>
    <w:p>
      <w:pPr>
        <w:pStyle w:val="TextBody"/>
        <w:spacing w:before="230" w:after="0"/>
        <w:jc w:val="center"/>
        <w:rPr>
          <w:b/>
          <w:b/>
        </w:rPr>
      </w:pPr>
      <w:r>
        <w:rPr>
          <w:b/>
        </w:rPr>
        <w:t>19 kap.</w:t>
      </w:r>
    </w:p>
    <w:p>
      <w:pPr>
        <w:pStyle w:val="TextBody"/>
        <w:jc w:val="center"/>
        <w:rPr/>
      </w:pPr>
      <w:r>
        <w:rPr/>
        <w:t>4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Grundbeloppet ska avse ersätt</w:t>
              <w:softHyphen/>
              <w:t>ning för</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i/>
                <w:i/>
                <w:iCs/>
              </w:rPr>
            </w:pPr>
            <w:r>
              <w:rPr>
                <w:i/>
                <w:iCs/>
              </w:rPr>
              <w:t>7. lokalkostnader.</w:t>
            </w:r>
          </w:p>
        </w:tc>
        <w:tc>
          <w:tcPr>
            <w:tcW w:w="2950" w:type="dxa"/>
            <w:tcBorders/>
            <w:shd w:color="auto" w:fill="auto" w:val="clear"/>
            <w:tcMar>
              <w:left w:w="125" w:type="dxa"/>
              <w:right w:w="0" w:type="dxa"/>
            </w:tcMar>
          </w:tcPr>
          <w:p>
            <w:pPr>
              <w:pStyle w:val="TextBodyIndent"/>
              <w:widowControl w:val="false"/>
              <w:rPr/>
            </w:pPr>
            <w:r>
              <w:rPr>
                <w:i/>
                <w:iCs/>
              </w:rPr>
              <w:t>För utbildning på sådana natio-nella program och nationella in</w:t>
              <w:softHyphen/>
              <w:t>riktningar eller på jämförbara pro</w:t>
              <w:softHyphen/>
              <w:t>gram som hemkommunen erbjuder ska grundbeloppe</w:t>
            </w:r>
            <w:r>
              <w:rPr>
                <w:i/>
              </w:rPr>
              <w:t xml:space="preserve">t </w:t>
            </w:r>
            <w:r>
              <w:rPr>
                <w:i/>
                <w:iCs/>
              </w:rPr>
              <w:t>bestå av</w:t>
            </w:r>
            <w:r>
              <w:rPr/>
              <w:t xml:space="preserve"> </w:t>
            </w:r>
            <w:r>
              <w:rPr>
                <w:i/>
                <w:iCs/>
              </w:rPr>
              <w:t>en</w:t>
            </w:r>
            <w:r>
              <w:rPr/>
              <w:t xml:space="preserve"> </w:t>
            </w:r>
            <w:r>
              <w:rPr>
                <w:i/>
                <w:iCs/>
              </w:rPr>
              <w:t>bas</w:t>
              <w:softHyphen/>
              <w:t>ersättning och en strukturersätt</w:t>
              <w:softHyphen/>
              <w:t xml:space="preserve">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asersättningen ska avse ersätt</w:t>
              <w:softHyphen/>
              <w:t>ning</w:t>
            </w:r>
            <w:r>
              <w:rPr/>
              <w:t xml:space="preserve"> </w:t>
            </w:r>
            <w:r>
              <w:rPr>
                <w:i/>
                <w:iCs/>
              </w:rPr>
              <w:t>för kos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rPr/>
            </w:pPr>
            <w:r>
              <w:rPr>
                <w:i/>
              </w:rPr>
              <w:t>Basersättningen ska bestämmas efter samma grunder som hemkom</w:t>
              <w:softHyphen/>
              <w:t xml:space="preserve">munen tillämpar vid fördelning av resurser för dessa kostnadsslag när kommunen erbjuder programmet, inriktningen eller det jämförbara programm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Strukturersättningen ska av</w:t>
              <w:softHyphen/>
              <w:t>se er</w:t>
              <w:softHyphen/>
              <w:t>sättning som fördelas utifrån ele</w:t>
              <w:softHyphen/>
              <w:t>vernas olika förutsättningar och behov. Den ska bestäm</w:t>
              <w:softHyphen/>
              <w:t>mas efter samma grunder som hem</w:t>
              <w:softHyphen/>
              <w:t>kommu</w:t>
              <w:softHyphen/>
              <w:t>nen tilläm</w:t>
              <w:softHyphen/>
              <w:t>par vid fördelning av resurser till den egna verksam</w:t>
              <w:softHyphen/>
              <w:t>heten enligt 2 kap. 8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6 a §</w:t>
            </w:r>
          </w:p>
          <w:p>
            <w:pPr>
              <w:pStyle w:val="TextBodyIndent"/>
              <w:widowControl w:val="false"/>
              <w:rPr>
                <w:i/>
                <w:i/>
              </w:rPr>
            </w:pPr>
            <w:r>
              <w:rPr>
                <w:i/>
              </w:rPr>
              <w:t>Rege</w:t>
              <w:softHyphen/>
              <w:t>ringen eller den myndighet som regeringen bestäm</w:t>
              <w:softHyphen/>
              <w:t>mer får meddela föreskrifter om vilka av de natio</w:t>
              <w:softHyphen/>
              <w:t>nella programmen som är jäm</w:t>
              <w:softHyphen/>
              <w:t xml:space="preserve">förbara vid fördelning av resurser enligt 46 §. </w:t>
            </w:r>
          </w:p>
        </w:tc>
      </w:tr>
    </w:tbl>
    <w:p>
      <w:pPr>
        <w:pStyle w:val="TextBodyIndent"/>
        <w:rPr/>
      </w:pPr>
      <w:r>
        <w:rPr/>
      </w:r>
    </w:p>
    <w:p>
      <w:pPr>
        <w:pStyle w:val="TextBody"/>
        <w:jc w:val="center"/>
        <w:rPr/>
      </w:pPr>
      <w:r>
        <w:rPr/>
        <w:t>48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För utbildning på sådana natio</w:t>
              <w:softHyphen/>
              <w:t>nella program och nationella inrikt</w:t>
              <w:softHyphen/>
              <w:t>ningar eller på jämförbara pro</w:t>
              <w:softHyphen/>
              <w:t>gram som hemkommunen er</w:t>
              <w:softHyphen/>
              <w:t>bjuder ska grund</w:t>
              <w:softHyphen/>
              <w:t>beloppet bestäm</w:t>
              <w:softHyphen/>
              <w:t>mas efter samma grunder som kommunen tilläm</w:t>
              <w:softHyphen/>
              <w:t>par vid fördelning av resurser till det programmet, den inrikt</w:t>
              <w:softHyphen/>
              <w:t>ningen eller ett jäm</w:t>
              <w:softHyphen/>
              <w:t>förbart program.</w:t>
            </w:r>
          </w:p>
        </w:tc>
        <w:tc>
          <w:tcPr>
            <w:tcW w:w="2950" w:type="dxa"/>
            <w:tcBorders/>
            <w:shd w:color="auto" w:fill="auto" w:val="clear"/>
            <w:tcMar>
              <w:left w:w="125" w:type="dxa"/>
              <w:right w:w="0" w:type="dxa"/>
            </w:tcMar>
          </w:tcPr>
          <w:p>
            <w:pPr>
              <w:pStyle w:val="TextBodyIndent"/>
              <w:widowControl w:val="false"/>
              <w:rPr>
                <w:i/>
                <w:i/>
                <w:iCs/>
              </w:rPr>
            </w:pPr>
            <w:r>
              <w:rPr>
                <w:i/>
                <w:iCs/>
              </w:rPr>
              <w:t>För utbildning på särskilda varianter inom de nationella pro</w:t>
              <w:softHyphen/>
              <w:t>grammen, sådan utbildning som avses i 12 § tredje stycket och sådan utbildning som hem</w:t>
              <w:softHyphen/>
              <w:t>kommunen inte erbjuder ska grund</w:t>
              <w:softHyphen/>
              <w:t>beloppet avse ersättning för kost</w:t>
              <w:softHyphen/>
              <w:t>nadsslagen</w:t>
            </w:r>
          </w:p>
          <w:p>
            <w:pPr>
              <w:pStyle w:val="TextBodyIndent"/>
              <w:widowControl w:val="false"/>
              <w:rPr>
                <w:i/>
                <w:i/>
                <w:iCs/>
              </w:rPr>
            </w:pPr>
            <w:r>
              <w:rPr>
                <w:i/>
                <w:iCs/>
              </w:rPr>
              <w:t>1. undervisning,</w:t>
            </w:r>
          </w:p>
          <w:p>
            <w:pPr>
              <w:pStyle w:val="TextBodyIndent"/>
              <w:widowControl w:val="false"/>
              <w:rPr>
                <w:i/>
                <w:i/>
                <w:iCs/>
              </w:rPr>
            </w:pPr>
            <w:r>
              <w:rPr>
                <w:i/>
                <w:iCs/>
              </w:rPr>
              <w:t>2. lärverktyg,</w:t>
            </w:r>
          </w:p>
          <w:p>
            <w:pPr>
              <w:pStyle w:val="TextBodyIndent"/>
              <w:widowControl w:val="false"/>
              <w:rPr>
                <w:i/>
                <w:i/>
                <w:iCs/>
              </w:rPr>
            </w:pPr>
            <w:r>
              <w:rPr>
                <w:i/>
                <w:iCs/>
              </w:rPr>
              <w:t>3. elevhälsa,</w:t>
            </w:r>
          </w:p>
          <w:p>
            <w:pPr>
              <w:pStyle w:val="TextBodyIndent"/>
              <w:widowControl w:val="false"/>
              <w:rPr>
                <w:i/>
                <w:i/>
                <w:iCs/>
              </w:rPr>
            </w:pPr>
            <w:r>
              <w:rPr>
                <w:i/>
                <w:iCs/>
              </w:rPr>
              <w:t>4. måltider,</w:t>
            </w:r>
          </w:p>
          <w:p>
            <w:pPr>
              <w:pStyle w:val="TextBodyIndent"/>
              <w:widowControl w:val="false"/>
              <w:rPr>
                <w:i/>
                <w:i/>
                <w:iCs/>
              </w:rPr>
            </w:pPr>
            <w:r>
              <w:rPr>
                <w:i/>
                <w:iCs/>
              </w:rPr>
              <w:t>5. administration,</w:t>
            </w:r>
          </w:p>
          <w:p>
            <w:pPr>
              <w:pStyle w:val="TextBodyIndent"/>
              <w:widowControl w:val="false"/>
              <w:rPr>
                <w:i/>
                <w:i/>
                <w:iCs/>
              </w:rPr>
            </w:pPr>
            <w:r>
              <w:rPr>
                <w:i/>
                <w:iCs/>
              </w:rPr>
              <w:t>6. mervärdesskatt, och</w:t>
            </w:r>
          </w:p>
          <w:p>
            <w:pPr>
              <w:pStyle w:val="TextBodyIndent"/>
              <w:widowControl w:val="false"/>
              <w:rPr/>
            </w:pPr>
            <w:r>
              <w:rPr>
                <w:i/>
                <w:iCs/>
              </w:rPr>
              <w:t>7. lokalkostnader.</w:t>
            </w:r>
          </w:p>
        </w:tc>
      </w:tr>
      <w:tr>
        <w:trPr/>
        <w:tc>
          <w:tcPr>
            <w:tcW w:w="2950" w:type="dxa"/>
            <w:tcBorders/>
            <w:shd w:color="auto" w:fill="auto" w:val="clear"/>
          </w:tcPr>
          <w:p>
            <w:pPr>
              <w:pStyle w:val="TextBodyIndent"/>
              <w:widowControl w:val="false"/>
              <w:rPr/>
            </w:pPr>
            <w:r>
              <w:rPr>
                <w:i/>
                <w:iCs/>
              </w:rPr>
              <w:t>Regeringen eller den myndighet som regeringen bestämmer får meddela före</w:t>
              <w:softHyphen/>
              <w:t>skrifter om vilka av de nationella programmen som är jämförbara vid fördelning av resurser.</w:t>
            </w:r>
          </w:p>
        </w:tc>
        <w:tc>
          <w:tcPr>
            <w:tcW w:w="2950" w:type="dxa"/>
            <w:tcBorders/>
            <w:shd w:color="auto" w:fill="auto" w:val="clear"/>
            <w:tcMar>
              <w:left w:w="125" w:type="dxa"/>
              <w:right w:w="0" w:type="dxa"/>
            </w:tcMar>
          </w:tcPr>
          <w:p>
            <w:pPr>
              <w:pStyle w:val="TextBodyIndent"/>
              <w:widowControl w:val="false"/>
              <w:rPr>
                <w:i/>
                <w:i/>
                <w:iCs/>
              </w:rPr>
            </w:pPr>
            <w:r>
              <w:rPr>
                <w:i/>
                <w:iCs/>
              </w:rPr>
              <w:t>Statens skolverk får i enskilda fall besluta vilket grundbelopp en hem</w:t>
              <w:softHyphen/>
              <w:t>kommun ska betala för utbildning på särskilda varianter inom de nationella programmen och för sådan utbildning som avses i 12 § tredje stycket.</w:t>
            </w:r>
          </w:p>
        </w:tc>
      </w:tr>
      <w:tr>
        <w:trPr/>
        <w:tc>
          <w:tcPr>
            <w:tcW w:w="2950" w:type="dxa"/>
            <w:tcBorders/>
            <w:shd w:color="auto" w:fill="auto" w:val="clear"/>
          </w:tcPr>
          <w:p>
            <w:pPr>
              <w:pStyle w:val="TextBodyIndent"/>
              <w:widowControl w:val="false"/>
              <w:rPr>
                <w:i/>
                <w:i/>
                <w:iCs/>
              </w:rPr>
            </w:pPr>
            <w:r>
              <w:rPr>
                <w:i/>
                <w:iCs/>
              </w:rPr>
              <w:t>När det är fråga om sådan utbildning som avses i 12 § tredje stycket eller sär</w:t>
              <w:softHyphen/>
              <w:t>skilda varianter inom de nationella programmen, ska Statens skolverk för varje utbildning eller variant besluta det grundbelopp som hem</w:t>
              <w:softHyphen/>
              <w:t>kommu</w:t>
              <w:softHyphen/>
              <w:t>nen ska betala.</w:t>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får meddela före</w:t>
              <w:softHyphen/>
              <w:t>skrifter om det grund</w:t>
              <w:softHyphen/>
              <w:t>belopp som hemkommunen ska betala, om ele</w:t>
              <w:softHyphen/>
              <w:t>ven, i andra fall än som avses i andra stycket, har antagits till en utbildning som kommunen inte erbjuder.</w:t>
            </w:r>
          </w:p>
        </w:tc>
      </w:tr>
      <w:tr>
        <w:trPr/>
        <w:tc>
          <w:tcPr>
            <w:tcW w:w="2950" w:type="dxa"/>
            <w:tcBorders/>
            <w:shd w:color="auto" w:fill="auto" w:val="clear"/>
          </w:tcPr>
          <w:p>
            <w:pPr>
              <w:pStyle w:val="TextBodyIndent"/>
              <w:widowControl w:val="false"/>
              <w:rPr>
                <w:i/>
                <w:i/>
                <w:iCs/>
              </w:rPr>
            </w:pPr>
            <w:r>
              <w:rPr>
                <w:i/>
                <w:iCs/>
              </w:rPr>
              <w:t>Regeringen eller den myndighet som regeringen bestämmer får meddela före</w:t>
              <w:softHyphen/>
              <w:t>skrifter om det grund</w:t>
              <w:softHyphen/>
              <w:t>belopp som hemkommunen ska betala, om ele</w:t>
              <w:softHyphen/>
              <w:t>ven, i andra fall än som avses i tredje stycket, har antagits till en utbildning som kommunen inte erbjuder.</w:t>
            </w:r>
          </w:p>
        </w:tc>
        <w:tc>
          <w:tcPr>
            <w:tcW w:w="2950" w:type="dxa"/>
            <w:tcBorders/>
            <w:shd w:color="auto" w:fill="auto" w:val="clear"/>
            <w:tcMar>
              <w:left w:w="125" w:type="dxa"/>
              <w:right w:w="0" w:type="dxa"/>
            </w:tcMar>
          </w:tcPr>
          <w:p>
            <w:pPr>
              <w:pStyle w:val="TextBodyIndent"/>
              <w:widowControl w:val="false"/>
              <w:rPr/>
            </w:pPr>
            <w:r>
              <w:rPr/>
            </w:r>
          </w:p>
        </w:tc>
      </w:tr>
    </w:tbl>
    <w:p>
      <w:pPr>
        <w:pStyle w:val="Slutstreck"/>
        <w:rPr/>
      </w:pPr>
      <w:r>
        <w:rPr/>
      </w:r>
    </w:p>
    <w:p>
      <w:pPr>
        <w:pStyle w:val="TextBody"/>
        <w:spacing w:before="230" w:after="0"/>
        <w:jc w:val="center"/>
        <w:rPr>
          <w:b/>
          <w:b/>
        </w:rPr>
      </w:pPr>
      <w:r>
        <w:rPr>
          <w:b/>
        </w:rPr>
        <w:t xml:space="preserve">22 kap. </w:t>
      </w:r>
    </w:p>
    <w:p>
      <w:pPr>
        <w:pStyle w:val="TextBody"/>
        <w:jc w:val="center"/>
        <w:rPr/>
      </w:pPr>
      <w:r>
        <w:rPr/>
        <w:t>19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beloppet ska avse ersätt</w:t>
              <w:softHyphen/>
              <w:t>ning för</w:t>
            </w:r>
          </w:p>
        </w:tc>
        <w:tc>
          <w:tcPr>
            <w:tcW w:w="2950" w:type="dxa"/>
            <w:tcBorders/>
            <w:shd w:color="auto" w:fill="auto" w:val="clear"/>
            <w:tcMar>
              <w:left w:w="125" w:type="dxa"/>
              <w:right w:w="0" w:type="dxa"/>
            </w:tcMar>
          </w:tcPr>
          <w:p>
            <w:pPr>
              <w:pStyle w:val="TextBodyIndent"/>
              <w:widowControl w:val="false"/>
              <w:rPr/>
            </w:pPr>
            <w:r>
              <w:rPr/>
              <w:t>Grundbeloppet ska avse ersätt</w:t>
              <w:softHyphen/>
              <w:t xml:space="preserve">ning för </w:t>
            </w:r>
            <w:r>
              <w:rPr>
                <w:i/>
                <w:iCs/>
              </w:rPr>
              <w:t>kostnadsslagen</w:t>
            </w:r>
          </w:p>
        </w:tc>
      </w:tr>
      <w:tr>
        <w:trPr/>
        <w:tc>
          <w:tcPr>
            <w:tcW w:w="2950" w:type="dxa"/>
            <w:tcBorders/>
            <w:shd w:color="auto" w:fill="auto" w:val="clear"/>
          </w:tcPr>
          <w:p>
            <w:pPr>
              <w:pStyle w:val="TextBodyIndent"/>
              <w:widowControl w:val="false"/>
              <w:rPr/>
            </w:pPr>
            <w:r>
              <w:rPr/>
              <w:t>1. undervisning,</w:t>
            </w:r>
          </w:p>
          <w:p>
            <w:pPr>
              <w:pStyle w:val="TextBodyIndent"/>
              <w:widowControl w:val="false"/>
              <w:rPr/>
            </w:pPr>
            <w:r>
              <w:rPr/>
              <w:t>2. lärverktyg,</w:t>
            </w:r>
          </w:p>
          <w:p>
            <w:pPr>
              <w:pStyle w:val="TextBodyIndent"/>
              <w:widowControl w:val="false"/>
              <w:rPr/>
            </w:pPr>
            <w:r>
              <w:rPr/>
              <w:t>3. elevhälsa,</w:t>
            </w:r>
          </w:p>
          <w:p>
            <w:pPr>
              <w:pStyle w:val="TextBodyIndent"/>
              <w:widowControl w:val="false"/>
              <w:rPr/>
            </w:pPr>
            <w:r>
              <w:rPr/>
              <w:t>4. måltider,</w:t>
            </w:r>
          </w:p>
          <w:p>
            <w:pPr>
              <w:pStyle w:val="TextBodyIndent"/>
              <w:widowControl w:val="false"/>
              <w:rPr/>
            </w:pPr>
            <w:r>
              <w:rPr/>
              <w:t>5. administration,</w:t>
            </w:r>
          </w:p>
          <w:p>
            <w:pPr>
              <w:pStyle w:val="TextBodyIndent"/>
              <w:widowControl w:val="false"/>
              <w:rPr/>
            </w:pPr>
            <w:r>
              <w:rPr/>
              <w:t>6. mervärdesskatt, och</w:t>
            </w:r>
          </w:p>
          <w:p>
            <w:pPr>
              <w:pStyle w:val="TextBodyIndent"/>
              <w:widowControl w:val="false"/>
              <w:rPr/>
            </w:pPr>
            <w:r>
              <w:rPr/>
              <w:t>7. lokalkostnader.</w:t>
            </w:r>
          </w:p>
        </w:tc>
        <w:tc>
          <w:tcPr>
            <w:tcW w:w="2950" w:type="dxa"/>
            <w:tcBorders/>
            <w:shd w:color="auto" w:fill="auto" w:val="clear"/>
            <w:tcMar>
              <w:left w:w="125" w:type="dxa"/>
              <w:right w:w="0" w:type="dxa"/>
            </w:tcMar>
          </w:tcPr>
          <w:p>
            <w:pPr>
              <w:pStyle w:val="TextBodyIndent"/>
              <w:widowControl w:val="false"/>
              <w:rPr/>
            </w:pPr>
            <w:r>
              <w:rPr/>
              <w:t>1. undervisning,</w:t>
            </w:r>
          </w:p>
          <w:p>
            <w:pPr>
              <w:pStyle w:val="TextBodyIndent"/>
              <w:widowControl w:val="false"/>
              <w:rPr/>
            </w:pPr>
            <w:r>
              <w:rPr/>
              <w:t>2. lärverktyg,</w:t>
            </w:r>
          </w:p>
          <w:p>
            <w:pPr>
              <w:pStyle w:val="TextBodyIndent"/>
              <w:widowControl w:val="false"/>
              <w:rPr/>
            </w:pPr>
            <w:r>
              <w:rPr/>
              <w:t>3. elevhälsa,</w:t>
            </w:r>
          </w:p>
          <w:p>
            <w:pPr>
              <w:pStyle w:val="TextBodyIndent"/>
              <w:widowControl w:val="false"/>
              <w:rPr/>
            </w:pPr>
            <w:r>
              <w:rPr/>
              <w:t>4. måltider,</w:t>
            </w:r>
          </w:p>
          <w:p>
            <w:pPr>
              <w:pStyle w:val="TextBodyIndent"/>
              <w:widowControl w:val="false"/>
              <w:rPr/>
            </w:pPr>
            <w:r>
              <w:rPr/>
              <w:t>5. administration,</w:t>
            </w:r>
          </w:p>
          <w:p>
            <w:pPr>
              <w:pStyle w:val="TextBodyIndent"/>
              <w:widowControl w:val="false"/>
              <w:rPr/>
            </w:pPr>
            <w:r>
              <w:rPr/>
              <w:t>6. mervärdesskatt, och</w:t>
            </w:r>
          </w:p>
          <w:p>
            <w:pPr>
              <w:pStyle w:val="TextBodyIndent"/>
              <w:widowControl w:val="false"/>
              <w:rPr/>
            </w:pPr>
            <w:r>
              <w:rPr/>
              <w:t>7. lokalkostnader.</w:t>
            </w:r>
          </w:p>
        </w:tc>
      </w:tr>
    </w:tbl>
    <w:p>
      <w:pPr>
        <w:pStyle w:val="TextBody"/>
        <w:spacing w:before="230" w:after="0"/>
        <w:jc w:val="center"/>
        <w:rPr>
          <w:b/>
          <w:b/>
        </w:rPr>
      </w:pPr>
      <w:r>
        <w:rPr>
          <w:b/>
        </w:rPr>
        <w:t xml:space="preserve">25 kap. </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undbeloppet ska avse ersätt</w:t>
              <w:softHyphen/>
              <w:t>ning för</w:t>
            </w:r>
          </w:p>
          <w:p>
            <w:pPr>
              <w:pStyle w:val="TextBodyIndent"/>
              <w:widowControl w:val="false"/>
              <w:rPr/>
            </w:pPr>
            <w:r>
              <w:rPr/>
              <w:t>1. omsorg och pedagogisk verk</w:t>
              <w:softHyphen/>
              <w:t>sam</w:t>
              <w:softHyphen/>
              <w:t xml:space="preserve">het, </w:t>
            </w:r>
          </w:p>
          <w:p>
            <w:pPr>
              <w:pStyle w:val="TextBodyIndent"/>
              <w:widowControl w:val="false"/>
              <w:rPr/>
            </w:pPr>
            <w:r>
              <w:rPr/>
              <w:t>2. pedagogiskt material och ut</w:t>
              <w:softHyphen/>
              <w:t xml:space="preserve">rustning, </w:t>
            </w:r>
          </w:p>
          <w:p>
            <w:pPr>
              <w:pStyle w:val="TextBodyIndent"/>
              <w:widowControl w:val="false"/>
              <w:rPr/>
            </w:pPr>
            <w:r>
              <w:rPr/>
              <w:t xml:space="preserve">3. måltider, </w:t>
            </w:r>
          </w:p>
          <w:p>
            <w:pPr>
              <w:pStyle w:val="TextBodyIndent"/>
              <w:widowControl w:val="false"/>
              <w:rPr/>
            </w:pPr>
            <w:r>
              <w:rPr/>
              <w:t xml:space="preserve">4. administration, </w:t>
            </w:r>
          </w:p>
          <w:p>
            <w:pPr>
              <w:pStyle w:val="TextBodyIndent"/>
              <w:widowControl w:val="false"/>
              <w:rPr/>
            </w:pPr>
            <w:r>
              <w:rPr/>
              <w:t xml:space="preserve">5. mervärdesskatt, och </w:t>
            </w:r>
          </w:p>
          <w:p>
            <w:pPr>
              <w:pStyle w:val="TextBodyIndent"/>
              <w:widowControl w:val="false"/>
              <w:rPr/>
            </w:pPr>
            <w:r>
              <w:rPr/>
              <w:t>6. lokalkostnader.</w:t>
            </w:r>
          </w:p>
        </w:tc>
        <w:tc>
          <w:tcPr>
            <w:tcW w:w="2950" w:type="dxa"/>
            <w:tcBorders/>
            <w:shd w:color="auto" w:fill="auto" w:val="clear"/>
            <w:tcMar>
              <w:left w:w="125" w:type="dxa"/>
              <w:right w:w="0" w:type="dxa"/>
            </w:tcMar>
          </w:tcPr>
          <w:p>
            <w:pPr>
              <w:pStyle w:val="TextBodyIndent"/>
              <w:widowControl w:val="false"/>
              <w:rPr>
                <w:i/>
                <w:i/>
                <w:iCs/>
              </w:rPr>
            </w:pPr>
            <w:r>
              <w:rPr/>
              <w:t>Grundbeloppet ska avse ersätt</w:t>
              <w:softHyphen/>
              <w:t xml:space="preserve">ning för </w:t>
            </w:r>
            <w:r>
              <w:rPr>
                <w:i/>
                <w:iCs/>
              </w:rPr>
              <w:t>kostnadsslagen</w:t>
            </w:r>
          </w:p>
          <w:p>
            <w:pPr>
              <w:pStyle w:val="TextBodyIndent"/>
              <w:widowControl w:val="false"/>
              <w:rPr/>
            </w:pPr>
            <w:r>
              <w:rPr/>
              <w:t>1. omsorg och pedagogisk verk</w:t>
              <w:softHyphen/>
              <w:t xml:space="preserve">samhet, </w:t>
            </w:r>
          </w:p>
          <w:p>
            <w:pPr>
              <w:pStyle w:val="TextBodyIndent"/>
              <w:widowControl w:val="false"/>
              <w:rPr/>
            </w:pPr>
            <w:r>
              <w:rPr/>
              <w:t>2. pedagogiskt material och ut</w:t>
              <w:softHyphen/>
              <w:t xml:space="preserve">rustning, </w:t>
            </w:r>
          </w:p>
          <w:p>
            <w:pPr>
              <w:pStyle w:val="TextBodyIndent"/>
              <w:widowControl w:val="false"/>
              <w:rPr/>
            </w:pPr>
            <w:r>
              <w:rPr/>
              <w:t xml:space="preserve">3. måltider, </w:t>
            </w:r>
          </w:p>
          <w:p>
            <w:pPr>
              <w:pStyle w:val="TextBodyIndent"/>
              <w:widowControl w:val="false"/>
              <w:rPr/>
            </w:pPr>
            <w:r>
              <w:rPr/>
              <w:t xml:space="preserve">4. administration, </w:t>
            </w:r>
          </w:p>
          <w:p>
            <w:pPr>
              <w:pStyle w:val="TextBodyIndent"/>
              <w:widowControl w:val="false"/>
              <w:rPr/>
            </w:pPr>
            <w:r>
              <w:rPr/>
              <w:t xml:space="preserve">5. mervärdesskatt, och </w:t>
            </w:r>
          </w:p>
          <w:p>
            <w:pPr>
              <w:pStyle w:val="TextBodyIndent"/>
              <w:widowControl w:val="false"/>
              <w:rPr/>
            </w:pPr>
            <w:r>
              <w:rPr/>
              <w:t>6. lokalkostnader.</w:t>
            </w:r>
          </w:p>
        </w:tc>
      </w:tr>
    </w:tbl>
    <w:p>
      <w:pPr>
        <w:pStyle w:val="TextBodyIndent"/>
        <w:rPr/>
      </w:pPr>
      <w:r>
        <w:rPr/>
        <w:t>Grundbeloppet ska bestämmas efter samma grunder som kom</w:t>
        <w:softHyphen/>
        <w:t>munen tillämpar vid fördelning av resurser till sin egen pedagogiska omsorg. Om kommunen inte till</w:t>
        <w:softHyphen/>
        <w:t>handahåller pedagogisk omsorg ska bidraget be</w:t>
        <w:softHyphen/>
        <w:t>stäm</w:t>
        <w:softHyphen/>
        <w:t>mas efter vad som är skäligt med hänsyn till den en</w:t>
        <w:softHyphen/>
        <w:t>skilda verk</w:t>
        <w:softHyphen/>
        <w:t>samhetens inne</w:t>
        <w:softHyphen/>
        <w:t>håll och omfattning.</w:t>
      </w:r>
    </w:p>
    <w:p>
      <w:pPr>
        <w:pStyle w:val="Slutstreck"/>
        <w:rPr/>
      </w:pPr>
      <w:r>
        <w:rPr/>
        <w:t>                      </w:t>
      </w:r>
    </w:p>
    <w:p>
      <w:pPr>
        <w:pStyle w:val="TextBodyIndent"/>
        <w:rPr/>
      </w:pPr>
      <w:r>
        <w:rPr/>
        <w:t xml:space="preserve">1. Denna lag träder i kraft den 1 juli 2022.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i fråga om bidrag för kalenderåret 2024.</w:t>
      </w:r>
    </w:p>
    <w:p>
      <w:pPr>
        <w:pStyle w:val="Bilagarubrik"/>
        <w:rPr/>
      </w:pPr>
      <w:bookmarkStart w:id="146" w:name="_Toc98412954"/>
      <w:r>
        <w:rPr/>
        <w:t>Lagrådets yttrande</w:t>
      </w:r>
      <w:bookmarkEnd w:id="146"/>
    </w:p>
    <w:p>
      <w:pPr>
        <w:pStyle w:val="TextBody"/>
        <w:rPr/>
      </w:pPr>
      <w:r>
        <w:rPr/>
        <w:t>Utdrag ur protokoll vid sammanträde 2022-02-21</w:t>
      </w:r>
    </w:p>
    <w:p>
      <w:pPr>
        <w:pStyle w:val="TextBody"/>
        <w:rPr/>
      </w:pPr>
      <w:r>
        <w:rPr/>
      </w:r>
    </w:p>
    <w:p>
      <w:pPr>
        <w:pStyle w:val="TextBody"/>
        <w:rPr/>
      </w:pPr>
      <w:r>
        <w:rPr>
          <w:b/>
          <w:bCs/>
        </w:rPr>
        <w:t xml:space="preserve">Närvarande: </w:t>
      </w:r>
      <w:r>
        <w:rPr/>
        <w:t>F.d. justitieråden Karin Almgren och Stefan Lindskog samt justitierådet Mahmut Baran</w:t>
      </w:r>
    </w:p>
    <w:p>
      <w:pPr>
        <w:pStyle w:val="TextBody"/>
        <w:rPr/>
      </w:pPr>
      <w:r>
        <w:rPr/>
      </w:r>
    </w:p>
    <w:p>
      <w:pPr>
        <w:pStyle w:val="TextBody"/>
        <w:rPr>
          <w:b/>
          <w:b/>
          <w:bCs/>
        </w:rPr>
      </w:pPr>
      <w:r>
        <w:rPr>
          <w:b/>
          <w:bCs/>
        </w:rPr>
        <w:t>Ökad likvärdighet för skolhuvudmän</w:t>
      </w:r>
    </w:p>
    <w:p>
      <w:pPr>
        <w:pStyle w:val="TextBody"/>
        <w:rPr/>
      </w:pPr>
      <w:r>
        <w:rPr/>
      </w:r>
    </w:p>
    <w:p>
      <w:pPr>
        <w:pStyle w:val="TextBody"/>
        <w:rPr/>
      </w:pPr>
      <w:r>
        <w:rPr/>
        <w:t>Enligt en lagrådsremiss den 10 februari 2022 har regeringen (Utbildningsdepartementet) beslutat inhämta Lagrådets yttrande över förslag till lag om ändring i skollagen (2010:800).</w:t>
      </w:r>
    </w:p>
    <w:p>
      <w:pPr>
        <w:pStyle w:val="TextBody"/>
        <w:rPr/>
      </w:pPr>
      <w:r>
        <w:rPr/>
      </w:r>
    </w:p>
    <w:p>
      <w:pPr>
        <w:pStyle w:val="TextBody"/>
        <w:rPr/>
      </w:pPr>
      <w:r>
        <w:rPr/>
        <w:t xml:space="preserve">Förslaget har inför Lagrådet föredragits av kanslirådet Åsa Källén och departementssekreteraren Karin Flemström. </w:t>
      </w:r>
    </w:p>
    <w:p>
      <w:pPr>
        <w:pStyle w:val="TextBody"/>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 xml:space="preserve">Lagrådet </w:t>
      </w:r>
      <w:r>
        <w:rPr/>
        <w:t>lämnar förslaget utan erinran.</w:t>
      </w:r>
    </w:p>
    <w:p>
      <w:pPr>
        <w:pStyle w:val="Proprubrik"/>
        <w:spacing w:before="720" w:after="190"/>
        <w:rPr/>
      </w:pPr>
      <w:sdt>
        <w:sdtPr>
          <w:id w:val="793597117"/>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47" w:name="_Toc98412955"/>
      <w:r>
        <w:rPr/>
        <w:t xml:space="preserve">Utdrag ur protokoll vid regeringssammanträde </w:t>
      </w:r>
      <w:sdt>
        <w:sdtPr>
          <w:date w:fullDate="2022-03-17T00:00:00Z">
            <w:dateFormat w:val="'den' d MMMM yyyy"/>
            <w:lid w:val="sv-SE"/>
          </w:date>
        </w:sdtPr>
        <w:sdtContent>
          <w:r>
            <w:rPr/>
          </w:r>
          <w:r>
            <w:rPr/>
            <w:t>den 17 mars 2022</w:t>
          </w:r>
        </w:sdtContent>
      </w:sdt>
      <w:r>
        <w:rPr/>
        <w:t>.</w:t>
      </w:r>
      <w:bookmarkEnd w:id="147"/>
    </w:p>
    <w:p>
      <w:pPr>
        <w:pStyle w:val="TextBody"/>
        <w:jc w:val="left"/>
        <w:rPr/>
      </w:pPr>
      <w:r>
        <w:rPr/>
      </w:r>
    </w:p>
    <w:p>
      <w:pPr>
        <w:pStyle w:val="TextBody"/>
        <w:jc w:val="left"/>
        <w:rPr/>
      </w:pPr>
      <w:r>
        <w:rPr/>
        <w:t xml:space="preserve">Närvarande: </w:t>
      </w:r>
      <w:sdt>
        <w:sdtPr>
          <w:id w:val="305991788"/>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426275882"/>
          <w:text w:multiLine="1"/>
          <w:alias w:val="Foredragande"/>
        </w:sdtPr>
        <w:sdtContent>
          <w:r>
            <w:rPr/>
            <w:t>Axelsson Kihlblo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64618417"/>
          <w:dataBinding w:prefixMappings="xmlns:ns0='http://rkdhs/mallar/lagstiftning/Prop/Prop.xsd'" w:xpath="/ns0:dokumentvärden[1]/ns0:titel[1]" w:storeItemID="{068625C3-B546-44A5-B525-B7CC092E5AD6}"/>
          <w:text w:multiLine="1"/>
          <w:alias w:val="Rubrik"/>
        </w:sdtPr>
        <w:sdtContent>
          <w:r>
            <w:rPr/>
            <w:t>Ökad likvärdighet för skolhuvudmän</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16" wp14:anchorId="254E2197">
              <wp:simplePos x="0" y="0"/>
              <wp:positionH relativeFrom="page">
                <wp:posOffset>0</wp:posOffset>
              </wp:positionH>
              <wp:positionV relativeFrom="page">
                <wp:posOffset>0</wp:posOffset>
              </wp:positionV>
              <wp:extent cx="561340" cy="121920"/>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2:109.</w:t>
      </w:r>
    </w:p>
  </w:footnote>
  <w:footnote w:id="3">
    <w:p>
      <w:pPr>
        <w:pStyle w:val="Footnote"/>
        <w:rPr/>
      </w:pPr>
      <w:r>
        <w:rPr>
          <w:rStyle w:val="FootnoteCharacters"/>
        </w:rPr>
        <w:footnoteRef/>
      </w:r>
      <w:r>
        <w:rPr/>
        <w:t xml:space="preserve"> </w:t>
      </w:r>
      <w:r>
        <w:rPr/>
        <w:t>Senaste lydelse 2012:109.</w:t>
      </w:r>
    </w:p>
  </w:footnote>
  <w:footnote w:id="4">
    <w:p>
      <w:pPr>
        <w:pStyle w:val="Footnote"/>
        <w:rPr/>
      </w:pPr>
      <w:r>
        <w:rPr>
          <w:rStyle w:val="FootnoteCharacters"/>
        </w:rPr>
        <w:footnoteRef/>
      </w:r>
      <w:r>
        <w:rPr/>
        <w:t xml:space="preserve"> </w:t>
      </w:r>
      <w:r>
        <w:rPr/>
        <w:t>Senaste lydelse 2020:605.</w:t>
      </w:r>
    </w:p>
  </w:footnote>
  <w:footnote w:id="5">
    <w:p>
      <w:pPr>
        <w:pStyle w:val="Footnote"/>
        <w:rPr/>
      </w:pPr>
      <w:r>
        <w:rPr>
          <w:rStyle w:val="FootnoteCharacters"/>
        </w:rPr>
        <w:footnoteRef/>
      </w:r>
      <w:r>
        <w:rPr/>
        <w:t xml:space="preserve"> </w:t>
      </w:r>
      <w:r>
        <w:rPr/>
        <w:t>Senaste lydelse 2014:458.</w:t>
      </w:r>
    </w:p>
  </w:footnote>
  <w:footnote w:id="6">
    <w:p>
      <w:pPr>
        <w:pStyle w:val="Footnote"/>
        <w:rPr/>
      </w:pPr>
      <w:r>
        <w:rPr>
          <w:rStyle w:val="FootnoteCharacters"/>
        </w:rPr>
        <w:footnoteRef/>
      </w:r>
      <w:r>
        <w:rPr/>
        <w:t xml:space="preserve"> </w:t>
      </w:r>
      <w:r>
        <w:rPr/>
        <w:t>Senaste lydelse 2015:73.</w:t>
      </w:r>
    </w:p>
  </w:footnote>
  <w:footnote w:id="7">
    <w:p>
      <w:pPr>
        <w:pStyle w:val="Footnote"/>
        <w:rPr/>
      </w:pPr>
      <w:r>
        <w:rPr>
          <w:rStyle w:val="FootnoteCharacters"/>
        </w:rPr>
        <w:footnoteRef/>
      </w:r>
      <w:r>
        <w:rPr/>
        <w:t xml:space="preserve"> </w:t>
      </w:r>
      <w:r>
        <w:rPr/>
        <w:t>Senaste lydelse 2015:73.</w:t>
      </w:r>
    </w:p>
  </w:footnote>
  <w:footnote w:id="8">
    <w:p>
      <w:pPr>
        <w:pStyle w:val="Footnote"/>
        <w:rPr/>
      </w:pPr>
      <w:r>
        <w:rPr>
          <w:rStyle w:val="FootnoteCharacters"/>
        </w:rPr>
        <w:footnoteRef/>
      </w:r>
      <w:r>
        <w:rPr/>
        <w:t xml:space="preserve"> </w:t>
      </w:r>
      <w:r>
        <w:rPr/>
        <w:t>Senaste lydelse 2015:73.</w:t>
      </w:r>
    </w:p>
  </w:footnote>
  <w:footnote w:id="9">
    <w:p>
      <w:pPr>
        <w:pStyle w:val="Footnote"/>
        <w:rPr/>
      </w:pPr>
      <w:r>
        <w:rPr>
          <w:rStyle w:val="FootnoteCharacters"/>
        </w:rPr>
        <w:footnoteRef/>
      </w:r>
      <w:r>
        <w:rPr/>
        <w:t xml:space="preserve"> </w:t>
      </w:r>
      <w:r>
        <w:rPr/>
        <w:t>Senaste lydelse 2015:73.</w:t>
      </w:r>
    </w:p>
  </w:footnote>
  <w:footnote w:id="10">
    <w:p>
      <w:pPr>
        <w:pStyle w:val="Footnote"/>
        <w:rPr/>
      </w:pPr>
      <w:r>
        <w:rPr>
          <w:rStyle w:val="FootnoteCharacters"/>
        </w:rPr>
        <w:footnoteRef/>
      </w:r>
      <w:r>
        <w:rPr/>
        <w:t xml:space="preserve"> </w:t>
      </w:r>
      <w:r>
        <w:rPr/>
        <w:t>Senaste lydelse 2015:73.</w:t>
      </w:r>
    </w:p>
  </w:footnote>
  <w:footnote w:id="11">
    <w:p>
      <w:pPr>
        <w:pStyle w:val="Footnote"/>
        <w:rPr/>
      </w:pPr>
      <w:r>
        <w:rPr>
          <w:rStyle w:val="FootnoteCharacters"/>
        </w:rPr>
        <w:footnoteRef/>
      </w:r>
      <w:r>
        <w:rPr/>
        <w:t xml:space="preserve"> </w:t>
      </w:r>
      <w:r>
        <w:rPr/>
        <w:t>Senaste lydelse 2015:73.</w:t>
      </w:r>
    </w:p>
  </w:footnote>
  <w:footnote w:id="12">
    <w:p>
      <w:pPr>
        <w:pStyle w:val="Footnote"/>
        <w:rPr/>
      </w:pPr>
      <w:r>
        <w:rPr>
          <w:rStyle w:val="FootnoteCharacters"/>
        </w:rPr>
        <w:footnoteRef/>
      </w:r>
      <w:r>
        <w:rPr/>
        <w:t xml:space="preserve"> </w:t>
      </w:r>
      <w:r>
        <w:rPr/>
        <w:t>Senaste lydelse 2015:73.</w:t>
      </w:r>
    </w:p>
  </w:footnote>
  <w:footnote w:id="13">
    <w:p>
      <w:pPr>
        <w:pStyle w:val="Footnote"/>
        <w:rPr/>
      </w:pPr>
      <w:r>
        <w:rPr>
          <w:rStyle w:val="FootnoteCharacters"/>
        </w:rPr>
        <w:footnoteRef/>
      </w:r>
      <w:r>
        <w:rPr/>
        <w:t xml:space="preserve"> </w:t>
      </w:r>
      <w:r>
        <w:rPr/>
        <w:t>Senaste lydelse 2015:73.</w:t>
      </w:r>
    </w:p>
  </w:footnote>
  <w:footnote w:id="14">
    <w:p>
      <w:pPr>
        <w:pStyle w:val="Footnote"/>
        <w:rPr/>
      </w:pPr>
      <w:r>
        <w:rPr>
          <w:rStyle w:val="FootnoteCharacters"/>
        </w:rPr>
        <w:footnoteRef/>
      </w:r>
      <w:r>
        <w:rPr/>
        <w:t xml:space="preserve"> </w:t>
      </w:r>
      <w:r>
        <w:rPr/>
        <w:t>Senaste lydelse 2015:73.</w:t>
      </w:r>
    </w:p>
  </w:footnote>
  <w:footnote w:id="15">
    <w:p>
      <w:pPr>
        <w:pStyle w:val="Footnote"/>
        <w:rPr/>
      </w:pPr>
      <w:r>
        <w:rPr>
          <w:rStyle w:val="FootnoteCharacters"/>
        </w:rPr>
        <w:footnoteRef/>
      </w:r>
      <w:r>
        <w:rPr/>
        <w:t xml:space="preserve"> </w:t>
      </w:r>
      <w:r>
        <w:rPr/>
        <w:t>Senaste lydelse 2010:800.</w:t>
      </w:r>
    </w:p>
  </w:footnote>
  <w:footnote w:id="16">
    <w:p>
      <w:pPr>
        <w:pStyle w:val="Footnote"/>
        <w:rPr/>
      </w:pPr>
      <w:r>
        <w:rPr>
          <w:rStyle w:val="FootnoteCharacters"/>
        </w:rPr>
        <w:footnoteRef/>
      </w:r>
      <w:r>
        <w:rPr/>
        <w:t xml:space="preserve"> </w:t>
      </w:r>
      <w:r>
        <w:rPr/>
        <w:t>Senaste lydelse 2010:800.</w:t>
      </w:r>
    </w:p>
  </w:footnote>
  <w:footnote w:id="17">
    <w:p>
      <w:pPr>
        <w:pStyle w:val="Footnote"/>
        <w:rPr/>
      </w:pPr>
      <w:r>
        <w:rPr>
          <w:rStyle w:val="FootnoteCharacters"/>
        </w:rPr>
        <w:footnoteRef/>
      </w:r>
      <w:r>
        <w:rPr/>
        <w:t xml:space="preserve"> </w:t>
      </w:r>
      <w:r>
        <w:rPr/>
        <w:t>Senaste lydelse 2010:800.</w:t>
      </w:r>
    </w:p>
  </w:footnote>
  <w:footnote w:id="18">
    <w:p>
      <w:pPr>
        <w:pStyle w:val="Footnote"/>
        <w:rPr/>
      </w:pPr>
      <w:r>
        <w:rPr>
          <w:rStyle w:val="FootnoteCharacters"/>
        </w:rPr>
        <w:footnoteRef/>
      </w:r>
      <w:r>
        <w:rPr/>
        <w:t xml:space="preserve"> </w:t>
      </w:r>
      <w:r>
        <w:rPr/>
        <w:t>Senaste lydelse 2012:109.</w:t>
      </w:r>
    </w:p>
  </w:footnote>
  <w:footnote w:id="19">
    <w:p>
      <w:pPr>
        <w:pStyle w:val="Footnote"/>
        <w:rPr/>
      </w:pPr>
      <w:r>
        <w:rPr>
          <w:rStyle w:val="FootnoteCharacters"/>
        </w:rPr>
        <w:footnoteRef/>
      </w:r>
      <w:r>
        <w:rPr/>
        <w:t xml:space="preserve"> </w:t>
      </w:r>
      <w:r>
        <w:rPr/>
        <w:t>Senaste lydelse 2012:109.</w:t>
      </w:r>
    </w:p>
  </w:footnote>
  <w:footnote w:id="20">
    <w:p>
      <w:pPr>
        <w:pStyle w:val="Footnote"/>
        <w:rPr/>
      </w:pPr>
      <w:r>
        <w:rPr>
          <w:rStyle w:val="FootnoteCharacters"/>
        </w:rPr>
        <w:footnoteRef/>
      </w:r>
      <w:r>
        <w:rPr/>
        <w:t xml:space="preserve"> </w:t>
      </w:r>
      <w:r>
        <w:rPr/>
        <w:t>Senaste lydelse 2020: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146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659733"/>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783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909893"/>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63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293280"/>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2035108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557626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6572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896423"/>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502168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31968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158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939678"/>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985970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21815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2905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50694"/>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8311618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9242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54641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0565841"/>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7383401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639324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86069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37906"/>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8138318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339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40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260990"/>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20931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125394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0888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6847179"/>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9823996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0474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92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858293"/>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6668122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12143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4904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023136"/>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2645331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42618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6466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514009"/>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647175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67122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338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853902"/>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527527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67651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477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416793"/>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14240190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65490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9710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257691"/>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6718134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7364586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6"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7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255494"/>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9514523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02107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6509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473756"/>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7489352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265878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151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687829"/>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8904165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066949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5657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5130966"/>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5872901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299016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9053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925739"/>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0956388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633186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0268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76045"/>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5750248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331138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4394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250189"/>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5975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016474"/>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202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315566"/>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4921630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4488610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6367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411222"/>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46400125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35927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411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299504"/>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92589241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698760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3495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170468"/>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9481474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57690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3343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013378"/>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40906105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9713644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4073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7979164"/>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85604285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026205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3"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711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405445"/>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82147991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7098217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6488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290069"/>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51557917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9937265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382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0674484"/>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4960177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1930203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2786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116956"/>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1225281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352475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50329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605361"/>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73537784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34826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7579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292698"/>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596447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1817266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7C6F8B3A">
              <wp:simplePos x="0" y="0"/>
              <wp:positionH relativeFrom="page">
                <wp:posOffset>0</wp:posOffset>
              </wp:positionH>
              <wp:positionV relativeFrom="page">
                <wp:posOffset>0</wp:posOffset>
              </wp:positionV>
              <wp:extent cx="1141095" cy="12192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2326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8064682"/>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19335678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7827308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762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897198"/>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71699518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1081913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88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7532852"/>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5982858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4170255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466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438765"/>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4979328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04857829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92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201088"/>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176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45988"/>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5"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90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376359"/>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670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62241"/>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065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57573"/>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0371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209510"/>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7082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3967515"/>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335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3333773"/>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40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9515856"/>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9420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126345"/>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568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5811080"/>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908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316330"/>
                        <w:dataBinding w:prefixMappings="xmlns:ns0='http://rkdhs/mallar/lagstiftning/Prop/Prop.xsd'" w:xpath="/ns0:dokumentvärden[1]/ns0:dokumentnummer[1]" w:storeItemID="{068625C3-B546-44A5-B525-B7CC092E5AD6}"/>
                        <w:alias w:val="Nummer"/>
                        <w:text/>
                      </w:sdtPr>
                      <w:sdtContent>
                        <w:r>
                          <w:rPr>
                            <w:color w:val="000000"/>
                          </w:rPr>
                          <w:t>2021/22:16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4957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804298"/>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1119323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389350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23309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280153"/>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21228528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053978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457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312941"/>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8140987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516880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039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362698"/>
                        <w:dataBinding w:prefixMappings="xmlns:ns0='http://rkdhs/mallar/lagstiftning/Prop/Prop.xsd'" w:xpath="/ns0:dokumentvärden[1]/ns0:dokumentnummer[1]" w:storeItemID="{068625C3-B546-44A5-B525-B7CC092E5AD6}"/>
                        <w:alias w:val="Nummer"/>
                        <w:text/>
                      </w:sdtPr>
                      <w:sdtContent>
                        <w:r>
                          <w:rPr>
                            <w:color w:val="000000"/>
                          </w:rPr>
                          <w:t>2021/22:161</w:t>
                        </w:r>
                      </w:sdtContent>
                    </w:sdt>
                  </w:p>
                  <w:p>
                    <w:pPr>
                      <w:pStyle w:val="TextBody"/>
                      <w:rPr>
                        <w:color w:val="000000"/>
                      </w:rPr>
                    </w:pPr>
                    <w:sdt>
                      <w:sdtPr>
                        <w:id w:val="15238946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506258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f92153"/>
    <w:rPr>
      <w:sz w:val="16"/>
      <w:szCs w:val="16"/>
    </w:rPr>
  </w:style>
  <w:style w:type="character" w:styleId="KommentarerChar" w:customStyle="1">
    <w:name w:val="Kommentarer Char"/>
    <w:basedOn w:val="DefaultParagraphFont"/>
    <w:link w:val="Annotationtext"/>
    <w:uiPriority w:val="99"/>
    <w:semiHidden/>
    <w:qFormat/>
    <w:rsid w:val="00f9215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92153"/>
    <w:rPr>
      <w:rFonts w:eastAsia="Times New Roman" w:cs="Times New Roman"/>
      <w:b/>
      <w:bCs/>
      <w:sz w:val="20"/>
      <w:szCs w:val="20"/>
    </w:rPr>
  </w:style>
  <w:style w:type="character" w:styleId="VisitedInternetLink">
    <w:name w:val="FollowedHyperlink"/>
    <w:basedOn w:val="DefaultParagraphFont"/>
    <w:uiPriority w:val="99"/>
    <w:semiHidden/>
    <w:rsid w:val="003e5993"/>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f92153"/>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921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61</dokumentnummer>
  <titel>Ökad likvärdighet för skolhuvudmä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haredContentType xmlns="Microsoft.SharePoint.Taxonomy.ContentTypeSync" SourceId="d07acfae-4dfa-4949-99a8-259efd31a6ae" ContentTypeId="0x010100BBA312BF02777149882D207184EC35C0" PreviousValue="false"/>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10517</_dlc_DocId>
    <_dlc_DocIdUrl xmlns="4f5ca95d-8798-43a8-9b50-3b2f8b9416bf">
      <Url>https://dhs.sp.regeringskansliet.se/yta/sb-gransk/_layouts/15/DocIdRedir.aspx?ID=6VV7YVCVAJZ7-373442560-10517</Url>
      <Description>6VV7YVCVAJZ7-373442560-10517</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12C9CFBB-4D9A-41F8-82F7-AEA4D2E4D66D}">
  <ds:schemaRefs>
    <ds:schemaRef ds:uri="http://schemas.openxmlformats.org/officeDocument/2006/bibliography"/>
  </ds:schemaRefs>
</ds:datastoreItem>
</file>

<file path=customXml/itemProps2.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3.xml><?xml version="1.0" encoding="utf-8"?>
<ds:datastoreItem xmlns:ds="http://schemas.openxmlformats.org/officeDocument/2006/customXml" ds:itemID="{837FEB36-0F8D-4BFE-9A3E-950BCEBDA2E3}">
  <ds:schemaRefs>
    <ds:schemaRef ds:uri="http://schemas.microsoft.com/sharepoint/events"/>
  </ds:schemaRefs>
</ds:datastoreItem>
</file>

<file path=customXml/itemProps4.xml><?xml version="1.0" encoding="utf-8"?>
<ds:datastoreItem xmlns:ds="http://schemas.openxmlformats.org/officeDocument/2006/customXml" ds:itemID="{6557018E-101A-4110-80F6-32EC1D1FBF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5D57DAD-ABD9-4A46-AF3D-450DE822BD4A}">
  <ds:schemaRefs>
    <ds:schemaRef ds:uri="http://schemas.microsoft.com/sharepoint/v3/contenttype/forms"/>
  </ds:schemaRefs>
</ds:datastoreItem>
</file>

<file path=customXml/itemProps6.xml><?xml version="1.0" encoding="utf-8"?>
<ds:datastoreItem xmlns:ds="http://schemas.openxmlformats.org/officeDocument/2006/customXml" ds:itemID="{3E5BF1CD-D81F-4635-95B6-D84C68A363E2}">
  <ds:schemaRefs>
    <ds:schemaRef ds:uri="Microsoft.SharePoint.Taxonomy.ContentTypeSync"/>
  </ds:schemaRefs>
</ds:datastoreItem>
</file>

<file path=customXml/itemProps7.xml><?xml version="1.0" encoding="utf-8"?>
<ds:datastoreItem xmlns:ds="http://schemas.openxmlformats.org/officeDocument/2006/customXml" ds:itemID="{758B2C4E-A210-491A-8DB7-0FE603847512}">
  <ds:schemaRef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2575</Words>
  <Characters>225653</Characters>
  <CharactersWithSpaces>267693</CharactersWithSpaces>
  <Paragraphs>53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9:00Z</dcterms:created>
  <dc:creator>Åsa Källén</dc:creator>
  <dc:description/>
  <dc:language>en-US</dc:language>
  <cp:lastModifiedBy>Mona Wiklund</cp:lastModifiedBy>
  <dcterms:modified xsi:type="dcterms:W3CDTF">2022-03-17T11:59:00Z</dcterms:modified>
  <cp:revision>2</cp:revision>
  <dc:subject/>
  <dc:title>Ökad likvärdighet för skolhuvudmä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eeb952df-01bd-4fee-aa7e-3c15614cdae6</vt:lpwstr>
  </property>
</Properties>
</file>