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60" w:after="0"/>
        <w:jc w:val="center"/>
        <w:rPr>
          <w:sz w:val="84"/>
        </w:rPr>
      </w:pPr>
      <w:r>
        <w:rPr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44615</wp:posOffset>
                </wp:positionH>
                <wp:positionV relativeFrom="page">
                  <wp:posOffset>0</wp:posOffset>
                </wp:positionV>
                <wp:extent cx="892175" cy="1069340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10693440"/>
                          <a:chOff x="0" y="0"/>
                          <a:chExt cx="892080" cy="10693440"/>
                        </a:xfrm>
                      </wpg:grpSpPr>
                      <wps:wsp>
                        <wps:cNvSpPr/>
                        <wps:spPr>
                          <a:xfrm>
                            <a:off x="1371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0"/>
                            <a:ext cx="720" cy="1069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7.45pt;margin-top:0pt;width:70.2pt;height:841.95pt" coordorigin="10149,0" coordsize="1404,16839">
                <v:line id="shape_0" from="10365,0" to="1036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473,0" to="1047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257,0" to="1025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581,0" to="1058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689,0" to="1068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797,0" to="1079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445,0" to="1144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905,0" to="10905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013,0" to="1101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0149,0" to="1014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121,0" to="11121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553,0" to="11553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229,0" to="11229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  <v:line id="shape_0" from="11337,0" to="11337,16839" stroked="t" o:allowincell="f" style="position:absolute;mso-position-horizontal-relative:page;mso-position-vertical-relative:pag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</w:rPr>
        <w:t>Bilaga 1</w:t>
      </w:r>
    </w:p>
    <w:p>
      <w:pPr>
        <w:pStyle w:val="TextBody"/>
        <w:spacing w:lineRule="auto" w:line="240" w:before="480" w:after="0"/>
        <w:jc w:val="center"/>
        <w:rPr>
          <w:sz w:val="84"/>
        </w:rPr>
      </w:pPr>
      <w:r>
        <w:rPr>
          <w:sz w:val="84"/>
        </w:rPr>
        <w:t>Specifikation av statsbudgetens utgifter och inkomster budgetåret 2005</w:t>
      </w:r>
    </w:p>
    <w:p>
      <w:pPr>
        <w:pStyle w:val="TextBody"/>
        <w:spacing w:lineRule="auto" w:line="240" w:before="480" w:after="0"/>
        <w:jc w:val="center"/>
        <w:rPr>
          <w:sz w:val="84"/>
        </w:rPr>
      </w:pPr>
      <w:r>
        <w:rPr>
          <w:sz w:val="84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8010</wp:posOffset>
                </wp:positionH>
                <wp:positionV relativeFrom="page">
                  <wp:posOffset>7791450</wp:posOffset>
                </wp:positionV>
                <wp:extent cx="756285" cy="540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554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8" r="-2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2.55pt;mso-wrap-distance-left:0pt;mso-wrap-distance-right:0pt;mso-wrap-distance-top:0pt;mso-wrap-distance-bottom:0pt;margin-top:613.5pt;mso-position-vertical-relative:page;margin-left:2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554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8" r="-2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21" w:right="1871" w:gutter="0" w:header="567" w:top="1304" w:footer="1077" w:bottom="153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radeGothic" w:hAnsi="TradeGothic" w:cs="TradeGothic"/>
          <w:sz w:val="36"/>
        </w:rPr>
      </w:pPr>
      <w:r>
        <w:rPr>
          <w:rFonts w:cs="TradeGothic" w:ascii="TradeGothic" w:hAnsi="TradeGothic"/>
          <w:sz w:val="36"/>
        </w:rPr>
        <w:t>Bilaga 1</w:t>
      </w:r>
    </w:p>
    <w:p>
      <w:pPr>
        <w:pStyle w:val="Normal"/>
        <w:spacing w:before="720" w:after="0"/>
        <w:jc w:val="center"/>
        <w:rPr>
          <w:rFonts w:ascii="TradeGothic" w:hAnsi="TradeGothic" w:cs="TradeGothic"/>
          <w:sz w:val="52"/>
        </w:rPr>
      </w:pPr>
      <w:r>
        <w:rPr>
          <w:rFonts w:cs="TradeGothic" w:ascii="TradeGothic" w:hAnsi="TradeGothic"/>
          <w:sz w:val="52"/>
        </w:rPr>
        <w:t>Specifikation av statsbudgetens utgifter och inkomster budgetåret 2005</w:t>
      </w:r>
    </w:p>
    <w:p>
      <w:pPr>
        <w:pStyle w:val="Normal"/>
        <w:spacing w:before="720" w:after="0"/>
        <w:jc w:val="center"/>
        <w:rPr>
          <w:rFonts w:ascii="TradeGothic" w:hAnsi="TradeGothic" w:cs="TradeGothic"/>
          <w:sz w:val="52"/>
        </w:rPr>
      </w:pPr>
      <w:r>
        <w:rPr>
          <w:rFonts w:cs="TradeGothic" w:ascii="TradeGothic" w:hAnsi="TradeGothic"/>
          <w:sz w:val="52"/>
        </w:rPr>
      </w:r>
    </w:p>
    <w:p>
      <w:pPr>
        <w:pStyle w:val="TextBody"/>
        <w:pBdr>
          <w:bottom w:val="single" w:sz="6" w:space="4" w:color="000000"/>
        </w:pBdr>
        <w:rPr>
          <w:sz w:val="24"/>
        </w:rPr>
      </w:pPr>
      <w:r>
        <w:rPr>
          <w:rFonts w:cs="TradeGothic" w:ascii="TradeGothic" w:hAnsi="TradeGothic"/>
          <w:b/>
        </w:rPr>
        <w:t>Innehållsförteckning</w:t>
      </w:r>
    </w:p>
    <w:p>
      <w:pPr>
        <w:pStyle w:val="TextBodyIndent"/>
        <w:rPr>
          <w:sz w:val="24"/>
        </w:rPr>
      </w:pPr>
      <w:r>
        <w:rPr>
          <w:sz w:val="24"/>
        </w:rPr>
      </w:r>
      <w:bookmarkStart w:id="0" w:name="InnförtBil"/>
      <w:bookmarkStart w:id="1" w:name="InnförtBil"/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701" w:leader="none"/>
              <w:tab w:val="right" w:pos="9015" w:leader="dot"/>
            </w:tabs>
            <w:rPr>
              <w:rFonts w:ascii="Times New Roman" w:hAnsi="Times New Roman" w:cs="Times New Roman"/>
              <w:kern w:val="0"/>
              <w:sz w:val="24"/>
              <w:szCs w:val="24"/>
              <w:lang w:val="en-GB" w:eastAsia="en-US"/>
            </w:rPr>
          </w:pPr>
          <w:r>
            <w:fldChar w:fldCharType="begin"/>
          </w:r>
          <w:r>
            <w:rPr>
              <w:rStyle w:val="IndexLink"/>
              <w:szCs w:val="48"/>
            </w:rPr>
            <w:instrText xml:space="preserve"> TOC \o "1-1" \h \z \t "Bilaga rubrik1;1;Bilaga rubrik2;2;Bilaga rubrik3;3" </w:instrText>
          </w:r>
          <w:r>
            <w:rPr>
              <w:rStyle w:val="IndexLink"/>
              <w:szCs w:val="48"/>
            </w:rPr>
            <w:fldChar w:fldCharType="separate"/>
          </w:r>
          <w:hyperlink w:anchor="__RefHeading___Toc82066991">
            <w:r>
              <w:rPr>
                <w:rStyle w:val="IndexLink"/>
                <w:szCs w:val="48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kern w:val="0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48"/>
              </w:rPr>
              <w:t>Specifikation av statsbudgetens utgifter budgetåret 2005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1701" w:leader="none"/>
              <w:tab w:val="right" w:pos="9015" w:leader="dot"/>
            </w:tabs>
            <w:rPr>
              <w:rFonts w:ascii="Times New Roman" w:hAnsi="Times New Roman" w:cs="Times New Roman"/>
              <w:kern w:val="0"/>
              <w:sz w:val="24"/>
              <w:szCs w:val="24"/>
              <w:lang w:val="en-GB" w:eastAsia="en-US"/>
            </w:rPr>
          </w:pPr>
          <w:hyperlink w:anchor="__RefHeading___Toc82066992">
            <w:r>
              <w:rPr>
                <w:rStyle w:val="IndexLink"/>
                <w:szCs w:val="48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kern w:val="0"/>
                <w:sz w:val="24"/>
                <w:szCs w:val="24"/>
                <w:lang w:val="en-GB" w:eastAsia="en-US"/>
              </w:rPr>
              <w:tab/>
            </w:r>
            <w:r>
              <w:rPr>
                <w:rStyle w:val="IndexLink"/>
                <w:szCs w:val="48"/>
              </w:rPr>
              <w:t>Specifikation av statsbudgetens inkomster budgetåret 2005</w:t>
            </w:r>
            <w:r>
              <w:rPr>
                <w:rStyle w:val="IndexLink"/>
              </w:rPr>
              <w:tab/>
              <w:t>2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299" w:charSpace="0"/>
        </w:sectPr>
        <w:pStyle w:val="TextBody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pacing w:val="0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0"/>
          <w:kern w:val="2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2"/>
        </w:numPr>
        <w:rPr/>
      </w:pPr>
      <w:bookmarkStart w:id="2" w:name="__RefHeading___Toc82066991"/>
      <w:bookmarkEnd w:id="2"/>
      <w:r>
        <w:rPr/>
        <w:t>Specifikation av statsbudgetens utgifter budgetåret 2005</w:t>
      </w:r>
    </w:p>
    <w:tbl>
      <w:tblPr>
        <w:tblW w:w="905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0"/>
        <w:gridCol w:w="5060"/>
        <w:gridCol w:w="1100"/>
        <w:gridCol w:w="110"/>
        <w:gridCol w:w="1660"/>
      </w:tblGrid>
      <w:tr>
        <w:trPr/>
        <w:tc>
          <w:tcPr>
            <w:tcW w:w="1123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År 2005</w:t>
            </w:r>
          </w:p>
        </w:tc>
        <w:tc>
          <w:tcPr>
            <w:tcW w:w="616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70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ikets styrelse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 840 222</w:t>
            </w:r>
          </w:p>
        </w:tc>
      </w:tr>
      <w:tr>
        <w:trPr/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epolitik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 057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sstödsnämnden och Taltidningsnämnden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317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esstöd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 029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öd till radio- och kassettidningar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 3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adio- och TV-verket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709</w:t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nskningsnämnden för radio och TV, ramanslag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702</w:t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epolitik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029</w:t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etinget, ramanslag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029</w:t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mokrati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 19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llmänna val och demokrati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2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ustitiekanslern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311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ainspektionen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 117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vensk författningssaml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myndigheten, ramanslag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712</w:t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lag som inte ingår i något politikområde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070 946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ungliga hov- och slottsstaten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 162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iksdagens ledamöter och partier m.m.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 298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iksdagens förvaltningskostnader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 607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iksdagens ombudsmän, justitieombudsmännen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 578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geringskansliet m.m.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36 198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öd till politiska partier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 200</w:t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pertgruppen för EU-frågor, ramanslag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903</w:t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År 2005</w:t>
            </w:r>
          </w:p>
        </w:tc>
        <w:tc>
          <w:tcPr>
            <w:tcW w:w="616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amhällsekonomi och finansförvaltnin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 432 140</w:t>
            </w:r>
          </w:p>
        </w:tc>
      </w:tr>
      <w:tr>
        <w:trPr/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ffektiv statsförvaltnin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945 943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onjunkturinstitutet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 325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konomistyrningsverket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 849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tskontoret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 652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äckning av merkostnader för lokaler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tistiska centralbyrån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 433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mmarkollegiet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667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ämnden för offentlig upphandl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375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tens kvalitets- och kompetensråd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661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konomiska rådet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98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betsgivarpolitiska frågor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58</w:t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tliga tjänstepensioner m.m. , ramanslag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220 000</w:t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siella system och tillsyn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 048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nansinspektionen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 401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sättningsgarantinämnden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518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iksgäldskontoret: Förvaltningskostnader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 576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okföringsnämnden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153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satser i internationella finansiella institutioner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 0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vsättning för garantiverksamhet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0</w:t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ansmarknadsrådet, ramanslag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</w:t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lag som inte ingår i något politikområde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68 149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iksrevisionen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 149</w:t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sök med trängselskatt i Stockholm, ramanslag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90 000</w:t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katt, tull och exekution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 803 944</w:t>
            </w:r>
          </w:p>
        </w:tc>
      </w:tr>
      <w:tr>
        <w:trPr/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att, tull och exekution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803 944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katteverket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28 079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ronofogdemyndigheterna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20 943</w:t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llverket, ramanslag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54 922</w:t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ättsväsendet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7 296 871</w:t>
            </w:r>
          </w:p>
        </w:tc>
      </w:tr>
      <w:tr>
        <w:trPr/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ättsväsendet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 296 871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lisorganisationen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960 135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äkerhetspolisen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 975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Åklagarorganisationen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 935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kobrottsmyndigheten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 198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omstolsväsendet m.m.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46 98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riminalvården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990 693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rottsförebyggande rådet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 55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ättsmedicinalverket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 571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entekniknämnden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796</w:t>
            </w:r>
          </w:p>
        </w:tc>
      </w:tr>
      <w:tr>
        <w:trPr/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År 2005</w:t>
            </w:r>
          </w:p>
        </w:tc>
        <w:tc>
          <w:tcPr>
            <w:tcW w:w="616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rottsoffermyndigheten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012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rsättning för skador på grund av brott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 978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ättshjälpskostnader m.m.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27 957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ostnader för vissa skaderegleringar m.m.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291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Avgifter till vissa internationella sammanslutningar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0</w:t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drag till brottsförebyggande arbete, ramanslag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200</w:t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nternationell samverkan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 239 582</w:t>
            </w:r>
          </w:p>
        </w:tc>
      </w:tr>
      <w:tr>
        <w:trPr/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rikes- och säkerhetspolitik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39 582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idrag till vissa internationella organisationer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 45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eds- och säkerhetsfrämjande verksamhet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 451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rdiskt samarbete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122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Ekonomiskt bistånd till enskilda utomlands samt diverse kostnader för rättsväsendet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spektionen för strategiska produkter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37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Forskning, utredningar och andra insatser rörande säkerhets</w:t>
              <w:softHyphen/>
              <w:t>politik och nedrust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24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Bidrag till Stockholms internationella fredsforskningsinstitut (SIPRI), obetecknat 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727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idrag till Utrikespolitiska institutet (UI), obetecknat 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177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venska institutet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 298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formation om Sverige i utlandet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747</w:t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arbete inom Östersjöregionen, ramanslag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000</w:t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örsvar samt beredskap mot sårbarhet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4 146 606</w:t>
            </w:r>
          </w:p>
        </w:tc>
      </w:tr>
      <w:tr>
        <w:trPr/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försvar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654 396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Förbandsverksamhet, beredskap och fredsfrämjande trupp</w:t>
              <w:softHyphen/>
              <w:t>insatser m.m.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125 249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Materiel, anläggningar samt forskning och teknikutveckl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391 059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risberedskapsmyndigheten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 649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yrelsen för psykologiskt försvar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467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otalförsvarets pliktverk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 049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örsvarshögskolan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596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örsvarets radioanstalt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 764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otalförsvarets forskningsinstitut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 759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Stöd till frivilliga försvarsorganisationer inom totalförsvaret, obetecknat 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 665</w:t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ämnder m.m., ramanslag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139</w:t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ydd och beredskap mot olyckor och svåra påfrestningar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492 21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ustbevakningen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 875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Förebyggande åtgärder mot jordskred och andra naturolyckor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0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rsättning för räddningstjänst m.m.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0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amhällets skydd mot olyckor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 901</w:t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År 2005</w:t>
            </w:r>
          </w:p>
        </w:tc>
        <w:tc>
          <w:tcPr>
            <w:tcW w:w="616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risberedskap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47 434</w:t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emensam radiokommunikation för skydd och säkerhet, ramanslag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 0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nternationellt bistånd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2 417 678</w:t>
            </w:r>
          </w:p>
        </w:tc>
      </w:tr>
      <w:tr>
        <w:trPr/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nationellt utvecklingssamarbete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417 678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iståndsverksamhet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732 194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Styrelsen för internationellt utvecklingssamarbete (Sida)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 97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rdiska Afrikainstitutet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514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olke Bernadotteakademin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0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vsättning för förlustrisker vad avser garantier för finansiellt stöd och exportkreditgarantier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iksrevisionen: Internationella uppdra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 000</w:t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stitutet för utvärdering av internationellt utvecklings</w:t>
              <w:softHyphen/>
              <w:t>samarbetet, ramanslag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</w:t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nvandrare och flyktingar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 933 423</w:t>
            </w:r>
          </w:p>
        </w:tc>
      </w:tr>
      <w:tr>
        <w:trPr/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grationspolitik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111 672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tegrationsverket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 908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tegrationsåtgärder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 742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ommunersättningar vid flyktingmottagande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74 975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emutrustningslån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631</w:t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budsmannen mot etnisk diskriminering, ramanslag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 416</w:t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grationspolitik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811 251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igrationsverket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 505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ottagande av asylsökande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96 162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igrationspolitiska åtgärder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 809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tlänningsnämnden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 792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ffentligt biträde i utlänningsärenden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 027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tresor för avvisade och utvisade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 556</w:t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ån EU-budgeten finansierade insatser för asylsökande och flyktingar, ramanslag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400</w:t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oritetspolitik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500</w:t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tgärder för nationella minoriteter, ramanslag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500</w:t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Hälsovård, sjukvård och social omsor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9 817 525</w:t>
            </w:r>
          </w:p>
        </w:tc>
      </w:tr>
      <w:tr>
        <w:trPr/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älso- och sjukvårdspolitik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003 318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andvårdsförmåner m.m.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98 0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idrag för läkemedelsförmånerna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767 0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idrag till hälso- och sjukvård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 199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tens beredning för medicinsk utvärder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691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älso- och sjukvårdens ansvarsnämnd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394</w:t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År 2005</w:t>
            </w:r>
          </w:p>
        </w:tc>
        <w:tc>
          <w:tcPr>
            <w:tcW w:w="616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ocialstyrelsen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 096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äkemedelsförmånsnämnden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 703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jukvård i internationella förhållanden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 235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rsättning till talidomidskadade i vissa fall m.m.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000</w:t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drag till psykiatri och social psykiatri, ramanslag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 000</w:t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lkhälsa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 88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satser mot aids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 122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idrag till WHO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371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Bidrag till Nordiska högskolan för folkhälsovetenskap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161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tens folkhälsoinstitut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 786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mittskyddsinstitutet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 005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stitutet för psykosocial medicin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201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olkhälsopolitiska åtgärder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 054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lkohol- och narkotikapolitiska åtgärder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 750</w:t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koholsortimentsnämnden, ramanslag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</w:t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npolitik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 712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arnombudsmannen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948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yndigheten för internationella adoptionsfrågor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264</w:t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satser för att förverkliga FN:s konvention om barnets rättigheter i Sverige, ramanslag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00</w:t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ndikappolitik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644 186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ersonligt ombud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 0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issa statsbidrag inom handikappområdet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 0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tsbidrag till särskilt utbildningsstöd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 794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Bidrag till viss verksamhet för personer med funktionshinder, obetecknat 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 394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Bidrag till handikapporganisationer, obetecknat 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 648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Bidrag till utrustning för elektronisk kommunikation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113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ilstöd till handikappade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 0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ostnader för statlig assistansersätt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551 0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tens institut för särskilt utbildningsstöd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816</w:t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dikappombudsmannen, ramanslag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421</w:t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Äldrepolitik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 446</w:t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imulansbidrag och åtgärder inom äldrepolitiken, ramanslag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 446</w:t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cialtjänstpolitik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1 602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idrag till utveckling av socialt arbete m.m.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 878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tens institutionsstyrelse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 724</w:t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vecklingsmedel till åtgärder för hemlösa, ramanslag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</w:t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År 2005</w:t>
            </w:r>
          </w:p>
        </w:tc>
        <w:tc>
          <w:tcPr>
            <w:tcW w:w="616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skningspolitik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 381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Forskningsrådet för arbetsliv och socialvetenskap: </w:t>
              <w:br/>
              <w:t>Förvalt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150</w:t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Forskningsrådet för arbetsliv och socialvetenskap: </w:t>
              <w:br/>
              <w:t>Forskning, ramanslag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 231</w:t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konomisk trygghet vid sjukdom och handikapp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9 691 062</w:t>
            </w:r>
          </w:p>
        </w:tc>
      </w:tr>
      <w:tr>
        <w:trPr/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sättning vid arbetsoförmåga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9 691 062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jukpenning och rehabilitering m.m. 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 370 263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ktivitets- och sjukersättningar m.m.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 534 667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andikappersättningar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03 0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betsskadeersättningar m.m.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362 059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rsättning för kroppsskador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 675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örsäkringskassan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159 398</w:t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konomisk trygghet vid ålderdom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6 413 203</w:t>
            </w:r>
          </w:p>
        </w:tc>
      </w:tr>
      <w:tr>
        <w:trPr/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konomisk äldrepolitik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 413 203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arantipension till ålderspension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541 203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fterlevandepensioner till vuxna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734 0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ostadstillägg till pensionärer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522 000</w:t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Äldreförsörjningsstöd, ramanslag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 000</w:t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konomisk trygghet för familjer och barn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6 356 834</w:t>
            </w:r>
          </w:p>
        </w:tc>
      </w:tr>
      <w:tr>
        <w:trPr/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konomisk familjepolitik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 356 834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llmänna barnbidra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842 0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öräldraförsäkr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560 734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nderhållsstöd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33 0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idrag till kostnader för internationella adoptioner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 0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arnpension och efterlevandestöd för barn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43 9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årdbidrag för funktionshindrade barn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22 200</w:t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sionsrätt för barnår, ramanslag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19 000</w:t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rbetsmarknad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9 313 416</w:t>
            </w:r>
          </w:p>
        </w:tc>
      </w:tr>
      <w:tr>
        <w:trPr/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betsmarknadspolitik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 313 416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betsmarknadsverkets förvaltningskostnader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11 484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idrag till arbetslöshetsersättning och aktivitetsstöd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 763 0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Köp av arbetsmarknadsutbildning och övriga kostnader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540 191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Särskilda insatser för arbetshandikappade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790 384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Rådet för Europeiska socialfonden i Sverige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 033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Europeiska socialfonden m.m. för perioden 2000–2006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38 0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Institutet för arbetsmarknadspolitisk utvärder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660</w:t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År 2005</w:t>
            </w:r>
          </w:p>
        </w:tc>
        <w:tc>
          <w:tcPr>
            <w:tcW w:w="616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Bidrag till administration av grundbeloppet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 141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Bidrag till Samhall AB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45 419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Bidrag till Stiftelsen Utbildning Nordkalotten,</w:t>
              <w:br/>
              <w:t>obetecknat 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5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idrag till lönegarantiersätt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96 653</w:t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pektionen för arbetslöshetsförsäkringen, ramanslag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 701</w:t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rbetsliv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 193 970</w:t>
            </w:r>
          </w:p>
        </w:tc>
      </w:tr>
      <w:tr>
        <w:trPr/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betslivspolitik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60 357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betsmiljöverket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 862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betslivsinstitutet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 771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ärskilda utbildningsinsatser m.m.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 65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betsdomstolen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282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tens nämnd för arbetstagares uppfinningar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ternationella arbetsorganisationen (ILO)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022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Ombudsmannen mot diskriminering på grund av sexuell läggning (HomO)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057</w:t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dlingsinstitutet, ramanslag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 640</w:t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ämställdhetspolitik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 613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ämställdhetsombudsmannen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907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ärskilda jämställdhetsåtgärder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06</w:t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egationen för stöd till jämnställdhetsintegrering, ramanslag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00</w:t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tudiestöd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 995 726</w:t>
            </w:r>
          </w:p>
        </w:tc>
      </w:tr>
      <w:tr>
        <w:trPr/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bildningspolitik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995 726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udiehjälp m.m.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89 922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udiemedel m.m.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402 918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udiemedelsräntor m.m.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343 723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kryteringsbidra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05 811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Bidrag till kostnader vid viss gymnasieutbildning och vid viss föräldrautbildning i teckenspråk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 52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idrag till vissa studiesociala ändamål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073</w:t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drag till vissa organisationer m.m., ramanslag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 759</w:t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Utbildning och universitetsforsknin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3 867 639</w:t>
            </w:r>
          </w:p>
        </w:tc>
      </w:tr>
      <w:tr>
        <w:trPr/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bildningspolitik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465 571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tens skolverk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 208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yndigheten för skolutveckl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 278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tveckling av skolväsende och barnomsor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 841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cialpedagogiska institutet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 157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Skolutveckling och produktion av läromedel för elever med funktionshinder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338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cialskolemyndigheten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 569</w:t>
            </w:r>
          </w:p>
        </w:tc>
      </w:tr>
      <w:tr>
        <w:trPr/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År 2005</w:t>
            </w:r>
          </w:p>
        </w:tc>
        <w:tc>
          <w:tcPr>
            <w:tcW w:w="616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ärskilda insatser på skolområdet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 353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ameskolstyrelsen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816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xtaxa i barnomsorgen m.m.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60 0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Bidrag till personalförstärkningar i förskola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 0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Bidrag till personalförstärkningar i skola och fritidshem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00 0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Bidrag till viss verksamhet motsvarande grundskola och gymnasieskola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 522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idrag till svensk undervisning i utlandet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 796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tionellt centrum för flexibelt lärande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 015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idrag till viss verksamhet inom vuxenutbild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 262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Bidrag till vissa organisationer för uppsökande verksamhet, obetecknat 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tligt stöd för utbildning av vuxna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16 797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yndigheten för kvalificerad yrkesutbild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905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idrag till kvalificerad yrkesutbild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 181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alideringsdelegationen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261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tveckling av påbyggnadsutbildningar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 0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ppsala universitet: Grundutbild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37 31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Uppsala universitet: Forskning och forskarutbild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85 95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unds universitet: Grundutbild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65 988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unds universitet: Forskning och forskarutbild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04 255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öteborgs universitet: Grundutbild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18 138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Göteborgs universitet: Forskning och forskarutbild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 022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Stockholms universitet: Grundutbild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 304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Stockholms universitet: Forskning och forskarutbild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3 274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meå universitet: Grundutbild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20 911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meå universitet: Forskning och forskarutbild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 409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nköpings universitet: Grundutbild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00 417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Linköpings universitet: Forskning och forskarutbild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 087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rolinska institutet: Grundutbild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 091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Karolinska institutet: Forskning och forskarutbild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 48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ungl. Tekniska högskolan: Grundutbild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 955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Kungl. Tekniska högskolan: Forskning och forskarutbild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 624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uleå tekniska universitet: Grundutbild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 425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Luleå tekniska universitet: Forskning och forskarutbild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 045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rlstads universitet: Grundutbild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 91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Karlstads universitet: Forskning och forskarutbild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188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äxjö universitet: Grundutbild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 673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äxjö universitet: Forskning och forskarutbild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 246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Örebro universitet: Grundutbild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 689</w:t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År 2005</w:t>
            </w:r>
          </w:p>
        </w:tc>
        <w:tc>
          <w:tcPr>
            <w:tcW w:w="616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Örebro universitet: Forskning och forskarutbild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 594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ittuniversitetet: Grundutbild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 675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ittuniversitetet: Forskning och forskarutbild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 226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lekinge tekniska högskola: Grundutbild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 93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Blekinge tekniska högskola: Forskning och forskarutbild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 956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lmö högskola: Grundutbild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 147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lmö högskola: Forskning och forskarutbild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 993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ögskolan i Kalmar: Grundutbild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 573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ögskolan i Kalmar: Forskning och forskarutbild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 895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älardalens högskola: Grundutbild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 594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Mälardalens högskola: Forskning och forskarutbild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 045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nshögskolan: Grundutbild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 123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ramatiska institutet: Grundutbild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 505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ögskolan i Borås: Grundutbild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 411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ögskolan Dalarna: Grundutbild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 824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ögskolan på Gotland: Grundutbild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 918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ögskolan i Gävle: Grundutbild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 567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ögskolan i Halmstad: Grundutbild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 026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ögskolan Kristianstad: Grundutbild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 191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ögskolan i Skövde: Grundutbild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 204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Högskolan i Trollhättan/Uddevalla: Grundutbild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 684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drottshögskolan i Stockholm: Grundutbild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 776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onstfack: Grundutbild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 399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ungl. Konsthögskolan: Grundutbild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 622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Kungl. Musikhögskolan i Stockholm: Grundutbild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 913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ärarhögskolan i Stockholm: Grundutbild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 793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perahögskolan i Stockholm: Grundutbild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849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ödertörns högskola: Grundutbild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 382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aterhögskolan i Stockholm: Grundutbild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116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Enskilda utbildningsanordnare på högskoleområdet m.m.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6 836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Särskilda utgifter inom universitet och högskolor m.m.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 228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Forskning och konstnärligt utvecklingsarbete vid vissa högskolor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 644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rsättningar för klinisk utbildning och forsk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34 671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ögskoleverket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 915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erket för högskoleservice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225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ntrala studiestödsnämnden m.m.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 47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Överklagandenämnden för studiestöd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824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Internationella programkontoret för utbildningsområdet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 514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yndigheten för Sveriges nätuniversitet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028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ostnader för Sveriges medlemskap i Unesco m.m.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808</w:t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År 2005</w:t>
            </w:r>
          </w:p>
        </w:tc>
        <w:tc>
          <w:tcPr>
            <w:tcW w:w="616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tvecklingsarbete inom Utbildningsdepartementets område m.m., ramanslag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787</w:t>
            </w:r>
          </w:p>
        </w:tc>
      </w:tr>
      <w:tr>
        <w:trPr/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skningspolitik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402 068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Vetenskapsrådet: Forskning och forskningsinformation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22 807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etenskapsrådet: Förvalt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 089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ymdforsk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 274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stitutet för rymdfysik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 423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ungl. biblioteket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 891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larforskningssekretariatet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355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Rådet för forsknings- och utvecklingssamarbete inom EU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225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unet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 647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ntrala Etikprövningsnämnden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82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gionala etikprövningsnämnder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705</w:t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ärskilda utgifter för forskningsändamål, ramanslag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 470</w:t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ultur, medier, trossamfund och fritid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 956 525</w:t>
            </w:r>
          </w:p>
        </w:tc>
      </w:tr>
      <w:tr>
        <w:trPr/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siella system och tillsyn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 212</w:t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tteriinspektionen, ramanslag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 212</w:t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bildningspolitik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724 3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idrag till folkbildningen, obetecknat 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35 231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Bidrag till vissa handikappåtgärder inom folkbildningen, obetecknat 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 965</w:t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drag till kontakttolkutbildning, obetecknat anslag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104</w:t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skningspolitik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664</w:t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tens ljud- och bildarkiv, ramanslag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664</w:t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epolitik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 294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tens biografbyrå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145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Utbyte av TV-sändningar mellan Sverige och Finland, obetecknat 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556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idrag till dokumentation om den mediepolitiska utvecklingen och till europeiskt mediesamarbete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</w:t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orskning och dokumentation om medieutvecklingen, obetecknat anslag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72</w:t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politik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512 268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tens kulturråd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 137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Bidrag till allmän kulturverksamhet, utveckling samt internationellt kulturutbyte och samarbete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 991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tionella uppdra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0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Försöksverksamhet med ändrad regional fördelning av kulturpolitiska medel, obetecknat 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 369</w:t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År 2005</w:t>
            </w:r>
          </w:p>
        </w:tc>
        <w:tc>
          <w:tcPr>
            <w:tcW w:w="616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Bidrag till Operan, Dramaten, Riksteatern, Dansens Hus och Svenska rikskonserter, obetecknat 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 716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idrag till regional musikverksamhet samt regionala och lokala teater-, dans- och musikinstitutioner, obetecknat 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 152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idrag till vissa teater-, dans- och musikändamål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 828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idrag till biblioteksverksamhet, obetecknat 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 979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tteraturstöd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917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öd till kulturtidskrifter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65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alboks- och punktskriftsbiblioteket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 284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Bidrag till Stiftelsen för lättläst nyhetsinformation och litteratur, obetecknat 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449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Bidrag till Svenska språknämnden och Sverigefinska språknämnden, obetecknat 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623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tens konstråd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267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onstnärlig gestaltning av den gemensamma miljön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438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ämnden för hemslöjdsfrågor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79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ämjande av hemslöjden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381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idrag till bild- och formområdet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958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onstnärsnämnden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015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rsättningar och bidrag till konstnärer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 149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iksarkivet och landsarkiven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 305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idrag till regional arkivverksamhet, obetecknat 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42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råk- och folkminnesinstitutet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797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venskt biografiskt lexikon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89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iksantikvarieämbetet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 703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idrag till kulturmiljövård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 359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yrkoantikvarisk ersätt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 0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ntrala museer: Myndigheter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 631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ntrala museer: Stiftelser, obetecknat 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 361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idrag till regionala museer, obetecknat 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 007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idrag till vissa museer, obetecknat 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 740</w:t>
            </w:r>
          </w:p>
        </w:tc>
      </w:tr>
      <w:tr>
        <w:trPr>
          <w:trHeight w:val="80" w:hRule="atLeast"/>
        </w:trPr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öd till icke-statliga kulturlokaler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iksutställningar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 185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orum för levande historia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 199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Statliga utställningsgarantier och inköp av vissa kulturföremål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Filmstöd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 738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Forsknings- och utvecklingsinsatser inom kulturområdet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 358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amarbetsnämnden för statsbidrag till trossamfund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42</w:t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öd till trossamfund, ramanslag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750</w:t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gdomspolitik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 115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ngdomsstyrelsen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226</w:t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idrag till nationell och internationell ungdomsverksamhet, ramanslag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 889</w:t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4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4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År 2005</w:t>
            </w:r>
          </w:p>
        </w:tc>
        <w:tc>
          <w:tcPr>
            <w:tcW w:w="517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4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bottom w:val="single" w:sz="1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lkrörelsepolitik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5 672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öd till idrotten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 24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idrag till allmänna samlingslokaler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0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Bidrag till kvinnoorganisationernas centrala verksamhet, obetecknat 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32</w:t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öd till friluftsorganisationer, obetecknat anslag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0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amhällsplanering, bostadsförsörjning och byggande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 139 412</w:t>
            </w:r>
          </w:p>
        </w:tc>
      </w:tr>
      <w:tr>
        <w:trPr/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konomisk familjepolitik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507 000</w:t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stadsbidrag, ramanslag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07 000</w:t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stadspolitik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427 494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overket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 03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äntebidrag m.m.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86 0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tens bostadskreditnämnd: Förvaltningskostnader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501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tens bostadskreditnämnd: Garantiverksamhet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 0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idrag till Fonden för fukt- och mögelskador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8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idrag till åtgärder mot radon i bostäder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0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tens geotekniska institut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889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antmäteriverket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 679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tens va-nämnd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826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yggkostnadsforum m.m.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0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vesteringsbidrag för anordnande av hyresbostäder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 0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tens bostadsnämnd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69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mstrukturering av kommunala bostadsföreta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 5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idrag till installation av hissar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000</w:t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gdomsbostadssamordnare, ramanslag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00</w:t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al samhällsorganisation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04 918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änsstyrelserna m.m.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68 221</w:t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mmunala samverkansorgan m.m., obetecknat anslag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 697</w:t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egional utvecklin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 496 768</w:t>
            </w:r>
          </w:p>
        </w:tc>
      </w:tr>
      <w:tr>
        <w:trPr/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al utvecklingspolitik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496 768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llmänna regionalpolitiska åtgärder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99 835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andsbygdslån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0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ransportbidra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 0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lesbygdsverket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933</w:t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uropeiska regionala utvecklingsfonden perioden 2000–2006, ramanslag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00 000</w:t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1304"/>
                <w:tab w:val="left" w:pos="74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År 2005</w:t>
            </w:r>
          </w:p>
        </w:tc>
        <w:tc>
          <w:tcPr>
            <w:tcW w:w="517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4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bottom w:val="single" w:sz="1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</w:t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llmän miljö- och naturvård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 994 805</w:t>
            </w:r>
          </w:p>
        </w:tc>
      </w:tr>
      <w:tr>
        <w:trPr/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skningspolitik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 392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Forskningsrådet för miljö, areella näringar och samhällsbyggande: Förvaltningskostnader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 206</w:t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orskningsrådet för miljö, areella näringar och samhällsbyggande: Forskning, ramanslag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 186</w:t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ljöpolitik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653 413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turvårdsverket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 921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iljöövervakning m.m.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 994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Åtgärder för biologisk mångfald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91 197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anering och återställning av förorenade områden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 85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iljöforsk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 227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emikalieinspektionen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 92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ternationellt miljösamarbete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 434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ockholms internationella miljöinstitut, obetecknat 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0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tens strålskyddsinstitut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 333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tens kärnkraftinspektion: Förvaltningskostnader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 811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tens kärnkraftinspektion: Kärnsäkerhetsforsk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 728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Bidrag till Sveriges meteorologiska och hydrologiska institut m.m.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 998</w:t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öd till klimatinvesteringar, ramanslag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0</w:t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nergi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 396 435</w:t>
            </w:r>
          </w:p>
        </w:tc>
      </w:tr>
      <w:tr>
        <w:trPr/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ergipolitik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96 435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tens energimyndighet: Förvaltningskostnader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 205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satser för effektivare energianvänd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 0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knikupphandling och marknadsintroduktion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 0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öd för marknadsintroduktion av vindkraft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0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nergiforsk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 0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Energipolitiskt motiverade internationella klimatinsatser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0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tlig prisgaranti elcertifikat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 000</w:t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rsättning för vissa kostnader vid avveckling av en reaktor vid Barsebäcksverket, ramanslag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 230</w:t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ommunikationer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1 666 492</w:t>
            </w:r>
          </w:p>
        </w:tc>
      </w:tr>
      <w:tr>
        <w:trPr/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politik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 962 096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ägverket: Administration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 219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äghållning och statsbidra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607 522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anverket: Administration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 897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anverket: Banhållning och sektorsuppgifter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196 512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Från EG-budgeten finansierade stöd till Transeuropeiska nätverk, ramanslag</w:t>
            </w:r>
          </w:p>
        </w:tc>
        <w:tc>
          <w:tcPr>
            <w:tcW w:w="1770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 000</w:t>
            </w:r>
          </w:p>
        </w:tc>
      </w:tr>
      <w:tr>
        <w:trPr/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År 2005</w:t>
            </w:r>
          </w:p>
        </w:tc>
        <w:tc>
          <w:tcPr>
            <w:tcW w:w="616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gridSpan w:val="2"/>
            <w:tcBorders>
              <w:bottom w:val="single" w:sz="1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rsättning för fritidsbåtsändamål m.m., obetecknat 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 0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rsättning till viss kanaltrafik m.m., obetecknat 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 66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jöfartsregistret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786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derinämnden: Administration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25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riftbidrag till icke statliga flygplatser, obetecknat 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 1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ikstrafiken: Administration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702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ikstrafiken: Trafikupphandl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 0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iss internationell verksamhet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tens väg- och transportforskningsinstitut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 6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tens institut för kommunikationsanalys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 173</w:t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ärnvägsstyrelsen, ramanslag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 000</w:t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, elektronisk kommunikation och post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4 396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Post- och telestyrelsen: Förvaltningskostnader för vissa myndighetsuppgifter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662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Ersättning för särskilda tjänster till funktionshindrade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 484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Ersättning till Posten AB (publ) för grundläggande kassaservice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 0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Ersättning till SOS Alarm Sverige AB för alarmeringstjänst enligt avtal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 0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formationsteknik: Telekommunikation m.m.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250</w:t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3</w:t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Jord- och skogsbruk, fiske med anslutande näringar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 655 991</w:t>
            </w:r>
          </w:p>
        </w:tc>
      </w:tr>
      <w:tr>
        <w:trPr/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bildningspolitik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56 200</w:t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eriges lantbruksuniversitet, ramanslag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56 200</w:t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skningspolitik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 943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Forskningsrådet för miljö, areella näringar och samhälls</w:t>
              <w:softHyphen/>
              <w:t>byggande: Forskning och samfinansierad forsk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 759</w:t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drag till Skogs- och lantbruksakademien, obetecknat anslag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84</w:t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ogspolitik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 539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kogsvårdsorganisationen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 934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satser för skogsbruket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 2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ternationellt skogssamarbete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05</w:t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ån EG-budgeten finansierade medel för skogsskadeöver</w:t>
              <w:softHyphen/>
              <w:t>vakning, ramanslag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00</w:t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jurpolitik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 521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tens veterinärmedicinska anstalt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 735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idrag till distriktsveterinärorganisationen, obetecknat 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 715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jurhälsovård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797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ekämpande av smittsamma husdjurssjukdomar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 1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rsättningar för viltskador m.m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 500</w:t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jurskyddsmyndigheten, ramanslag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 674</w:t>
            </w:r>
          </w:p>
        </w:tc>
      </w:tr>
      <w:tr>
        <w:trPr/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År 2005</w:t>
            </w:r>
          </w:p>
        </w:tc>
        <w:tc>
          <w:tcPr>
            <w:tcW w:w="506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4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gridSpan w:val="2"/>
            <w:tcBorders>
              <w:bottom w:val="single" w:sz="1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vsmedelspolitik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852 791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tens jordbruksverk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 346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tens utsädeskontroll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tens växtsortnämnd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19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ekämpande av växtsjukdomar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78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ealersättning och djurbidrag m.m.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557 4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Intervention och exportbidrag för jordbruksprodukter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16 0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Räntekostnader för förskotterade arealersättningar m.m.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 415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skeriverket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 158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rukturstöd till fisket m.m.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39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Från EG-budgeten finansierade strukturstöd till fisket m.m.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 0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skevård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0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vsmedelsverket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 586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vsmedelsekonomiska institutet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977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vsmedelsstatistik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392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Jordbruks- och livsmedelsstatistik finansierad från EG-budgeten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4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Åtgärder inom livsmedelsområdet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000</w:t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drag till vissa internationella organisationer m.m., ramanslag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 089</w:t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dsbygdspolitik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113 997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Åtgärder för landsbygdens miljö och struktur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23 0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ån EG-budgeten finansierade åtgärder för landsbygdens miljö och struktur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75 558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iljöförbättrande åtgärder i jordbruket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901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öd till jordbrukets rationalisering m.m.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öd till innehavare av fjällägenheter m.m.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38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Återföring av skatt på handelsgödsel och bekämpningsmedel m.m.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 000</w:t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kologisk produktion, ramanslag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 000</w:t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epolitik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 0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rämjande av rennäringen m.m.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 000</w:t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4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äringsliv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 891 377</w:t>
            </w:r>
          </w:p>
        </w:tc>
      </w:tr>
      <w:tr>
        <w:trPr/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skningspolitik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37 975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Verket för innovationssystem: Förvaltningskostnader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 909</w:t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erket för innovationssystem: Forskning och utveckling, ramanslag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22 066</w:t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År 2005</w:t>
            </w:r>
          </w:p>
        </w:tc>
        <w:tc>
          <w:tcPr>
            <w:tcW w:w="517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74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bottom w:val="single" w:sz="1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äringspolitik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92 099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Verket för Näringslivsutveckling: Förvaltningskostnader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 811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äringslivsutveckling m.m.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 562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Institutet för tillväxtpolitiska studier: Förvaltningskostnader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 233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uristfrämjande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 403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Sveriges geologiska undersökning: Geologisk undersöknings</w:t>
              <w:softHyphen/>
              <w:t>verksamhet m.m.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 313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veriges geologiska undersökning: Geovetenskaplig forsk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63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Sveriges geologiska undersökning: Miljösäkring av oljelagringsanläggningar, m.m.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0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tentbesvärsrätten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467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olagsverket: Finansiering av likvidator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0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pprätthållande av nationell metrologi m.m. 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586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lsäkerhetsverket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 423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idrag till standardisering och FoU inom experimentell teknik m.m.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 383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ymdstyrelsen: Förvaltningskostnader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61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ymdverksamhet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 871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idrag till Ingenjörsvetenskapsakademien, obetecknat 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359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onkurrensverket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 65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onkurrensforsk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646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Medel till AB Göta kanalbolag för upprustning och drift av kanalen, obetecknat 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0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Kostnader för omstrukturering och genomlysning av statligt ägda företag m.m.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0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apitalinsatser i statliga bola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</w:t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gifter till vissa internationella organisationer, ramanslag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19</w:t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rikeshandel, export- och investeringsfrämjande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 088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Styrelsen för ackreditering och teknisk kontroll: Myndighets</w:t>
              <w:softHyphen/>
              <w:t>verksamhet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07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ommerskollegium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 305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xportfrämjande verksamhet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 956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vesteringsfrämjande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 247</w:t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gifter till internationella handelsorganisationer, ramanslag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510</w:t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sumentpolitik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 215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rknadsdomstolen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065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onsumentverket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 818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llmänna reklamationsnämnden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825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astighetsmäklarnämnden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482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Åtgärder på konsumentområdet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625</w:t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drag till miljömärkning av produkter, obetecknat anslag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400</w:t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År 2005</w:t>
            </w:r>
          </w:p>
        </w:tc>
        <w:tc>
          <w:tcPr>
            <w:tcW w:w="616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gridSpan w:val="2"/>
            <w:tcBorders>
              <w:bottom w:val="single" w:sz="1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-tal kronor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5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llmänna bidrag till kommuner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7 468 750</w:t>
            </w:r>
          </w:p>
        </w:tc>
      </w:tr>
      <w:tr>
        <w:trPr/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männa bidrag till kommuner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 468 75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ommunalekonomisk utjämn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 198 0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Bidrag till särskilda insatser i vissa kommuner och landsting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 05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tligt utjämningsbidrag för LSS-kostnader, obetecknat 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00 000</w:t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drag till Rådet för kommunal redovisning, obetecknat anslag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6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tatsskuldsräntor m.m.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8 770 000</w:t>
            </w:r>
          </w:p>
        </w:tc>
      </w:tr>
      <w:tr>
        <w:trPr/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sskuldsräntor m.m.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 770 0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äntor på statsskulden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 600 000</w:t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förutsedda utgifter, ramanslag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</w:t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iksgäldskontorets provisionskostnader i samband med upplåning och skuldförvaltning, ramanslag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 000</w:t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7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vgiften till Europeiska gemenskapen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6 802 000</w:t>
            </w:r>
          </w:p>
        </w:tc>
      </w:tr>
      <w:tr>
        <w:trPr/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61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giften till Europeiska gemenskapen</w:t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 802 000</w:t>
            </w:r>
          </w:p>
        </w:tc>
      </w:tr>
      <w:tr>
        <w:trPr/>
        <w:tc>
          <w:tcPr>
            <w:tcW w:w="11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giften till Europeiska gemenskapen, ramanslag</w:t>
            </w:r>
          </w:p>
        </w:tc>
        <w:tc>
          <w:tcPr>
            <w:tcW w:w="177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 802 000</w:t>
            </w:r>
          </w:p>
        </w:tc>
      </w:tr>
      <w:tr>
        <w:trPr/>
        <w:tc>
          <w:tcPr>
            <w:tcW w:w="112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83" w:type="dxa"/>
            <w:gridSpan w:val="4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UMMA ANSLAG</w:t>
            </w:r>
          </w:p>
        </w:tc>
        <w:tc>
          <w:tcPr>
            <w:tcW w:w="1770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37 998 396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oddPage"/>
          <w:pgSz w:w="11906" w:h="16838"/>
          <w:pgMar w:left="1021" w:right="1871" w:gutter="0" w:header="567" w:top="1304" w:footer="1077" w:bottom="153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3" w:name="__RefHeading___Toc82066992"/>
      <w:bookmarkEnd w:id="3"/>
      <w:r>
        <w:rPr/>
        <w:t>Specifikation av statsbudgetens</w:t>
        <w:br/>
        <w:t>inkomster budgetåret 2005</w:t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021" w:right="1871" w:gutter="0" w:header="567" w:top="1304" w:footer="1077" w:bottom="1531"/>
          <w:formProt w:val="false"/>
          <w:textDirection w:val="lrTb"/>
          <w:docGrid w:type="default" w:linePitch="299" w:charSpace="0"/>
        </w:sectPr>
      </w:pPr>
    </w:p>
    <w:tbl>
      <w:tblPr>
        <w:tblW w:w="8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1176"/>
        <w:gridCol w:w="3340"/>
        <w:gridCol w:w="21"/>
        <w:gridCol w:w="1588"/>
        <w:gridCol w:w="21"/>
        <w:gridCol w:w="1848"/>
      </w:tblGrid>
      <w:tr>
        <w:trPr>
          <w:trHeight w:val="360" w:hRule="atLeast"/>
        </w:trPr>
        <w:tc>
          <w:tcPr>
            <w:tcW w:w="2095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color w:val="000000"/>
                <w:szCs w:val="25"/>
              </w:rPr>
            </w:pPr>
            <w:r>
              <w:rPr>
                <w:rFonts w:cs="Arial"/>
                <w:b/>
                <w:bCs/>
                <w:color w:val="000000"/>
                <w:szCs w:val="25"/>
              </w:rPr>
              <w:t>År 2005</w:t>
            </w:r>
          </w:p>
        </w:tc>
        <w:tc>
          <w:tcPr>
            <w:tcW w:w="334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Cs w:val="25"/>
              </w:rPr>
            </w:pPr>
            <w:r>
              <w:rPr>
                <w:rFonts w:cs="Arial"/>
                <w:b/>
                <w:bCs/>
                <w:szCs w:val="25"/>
              </w:rPr>
              <w:t> </w:t>
            </w:r>
          </w:p>
        </w:tc>
        <w:tc>
          <w:tcPr>
            <w:tcW w:w="163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5"/>
              </w:rPr>
            </w:pPr>
            <w:r>
              <w:rPr>
                <w:rFonts w:cs="Arial"/>
                <w:b/>
                <w:bCs/>
                <w:szCs w:val="25"/>
              </w:rPr>
              <w:t> </w:t>
            </w:r>
          </w:p>
        </w:tc>
        <w:tc>
          <w:tcPr>
            <w:tcW w:w="1848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Cs w:val="25"/>
              </w:rPr>
            </w:pPr>
            <w:r>
              <w:rPr>
                <w:rFonts w:cs="Arial"/>
                <w:b/>
                <w:bCs/>
                <w:color w:val="000000"/>
                <w:szCs w:val="25"/>
              </w:rPr>
              <w:t>1000–tal kronor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Cs w:val="22"/>
              </w:rPr>
            </w:r>
          </w:p>
        </w:tc>
        <w:tc>
          <w:tcPr>
            <w:tcW w:w="117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3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630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00</w:t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katter m.m.: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eastAsia="Arial Unicode MS" w:cs="Arial"/>
                <w:sz w:val="28"/>
                <w:szCs w:val="28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40 142 916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100</w:t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katt på inkomst: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5 807 237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110</w:t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Fysiska personers inkomstskatt: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–</w:t>
            </w:r>
            <w:r>
              <w:rPr>
                <w:rFonts w:cs="Arial"/>
                <w:i/>
                <w:iCs/>
                <w:szCs w:val="22"/>
              </w:rPr>
              <w:t>15 101 859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111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ysiska personers inkomstskatt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–</w:t>
            </w:r>
            <w:r>
              <w:rPr>
                <w:rFonts w:cs="Arial"/>
                <w:szCs w:val="22"/>
              </w:rPr>
              <w:t>15 101 859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varav Inkomster</w:t>
            </w:r>
          </w:p>
        </w:tc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539 036 757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varav Utgifter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54 138 616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120</w:t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Juridiska personers inkomstskatt: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67 405 253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121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Juridiska personers inkomstskatt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5 988 58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varav Inkomster</w:t>
            </w:r>
          </w:p>
        </w:tc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0 766 577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eastAsia="Arial Unicode MS" w:cs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varav Utgifter</w:t>
            </w:r>
          </w:p>
        </w:tc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4 777 997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eastAsia="Arial Unicode MS" w:cs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123</w:t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eskattning av tjänstegruppliv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416 673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130</w:t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Ofördelbara inkomstskatter: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83 467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131</w:t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Ofördelbara inkomstskatter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83 467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140</w:t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Övriga inkomstskatter: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3 320 376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141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upongskatt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061 473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144</w:t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otteriskatt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258 903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200</w:t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ocialavgifter och löneskatter: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76 409 775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varav Inkomster</w:t>
            </w:r>
          </w:p>
        </w:tc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46 903 357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varav Utgifter</w:t>
            </w:r>
          </w:p>
        </w:tc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70 493 582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12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fterlevandepensionsavgift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8 296 796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21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jukförsäkringsavgift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1 324 398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22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öräldraförsäkringsavgift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3 679 152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51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Ålderspensionsavgift, netto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 855 347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varav Inkomster</w:t>
            </w:r>
          </w:p>
        </w:tc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6 804 931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eastAsia="Arial Unicode MS" w:cs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varav Utgifter</w:t>
            </w:r>
          </w:p>
        </w:tc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4 949 584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eastAsia="Arial Unicode MS" w:cs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5"/>
              </w:rPr>
              <w:t>År 2005</w:t>
            </w:r>
          </w:p>
        </w:tc>
        <w:tc>
          <w:tcPr>
            <w:tcW w:w="4970" w:type="dxa"/>
            <w:gridSpan w:val="4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8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5"/>
              </w:rPr>
              <w:t>1000–tal kronor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color w:val="00000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Cs w:val="22"/>
              </w:rPr>
            </w:r>
          </w:p>
        </w:tc>
        <w:tc>
          <w:tcPr>
            <w:tcW w:w="117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4970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8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53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rbetsskadeavgift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 318 914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54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rbetsmarknadsavgift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2 168 95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62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llmän pensionsavgift, netto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varav Inkomster</w:t>
            </w:r>
          </w:p>
        </w:tc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5 543 998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eastAsia="Arial Unicode MS" w:cs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varav Utgifter</w:t>
            </w:r>
          </w:p>
        </w:tc>
        <w:tc>
          <w:tcPr>
            <w:tcW w:w="16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5 543 998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eastAsia="Arial Unicode MS" w:cs="Arial"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81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llmän löneavgift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3 200 127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91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ärskild löneskatt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8 566 091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99</w:t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vräkning av socialavgifter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300</w:t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katt på egendom: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37 672 312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310</w:t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Skatt på fast egendom: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24 592 309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312</w:t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astighetsskatt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4 592 309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320</w:t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Förmögenhetsskatt: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4 902 942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321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ysiska personers förmögenhetsskatt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 784 701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322</w:t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Juridiska personers förmögenhetsskatt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8 241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330</w:t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Arvsskatt och gåvoskatt: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841 994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331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rvsskatt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41 994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332</w:t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Gåvoskatt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340</w:t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Övrig skatt på egendom: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7 335 067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341</w:t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tämpelskatt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 335 067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400</w:t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katt på varor och tjänster: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325 983 98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410</w:t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Allmänna försäljningsskatter: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222 927 848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11</w:t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ervärdesskatt, netto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22 927 848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420–1430 Skatt på specifika varor: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87 322 547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23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örsäljningsskatt på motorfordon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24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Tobaksskatt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 419 471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25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lkoholskatt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 835 748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25:01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katt på etylalkohol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 149 936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25:02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katt på vin och andra jästa drycker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768 364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25:03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katt på mellanklassprodukter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73 809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25:04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katt på öl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743 639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28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nergiskatt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5 131 615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31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ärskild skatt på elektrisk kraft från kärnkraftsverk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863 092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35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ärskild skatt mot försurning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1 637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36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katt på avfall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00 304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37</w:t>
            </w:r>
          </w:p>
        </w:tc>
        <w:tc>
          <w:tcPr>
            <w:tcW w:w="4970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katt på bekämpnings- och gödselmedel</w:t>
            </w:r>
          </w:p>
        </w:tc>
        <w:tc>
          <w:tcPr>
            <w:tcW w:w="184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20 680</w:t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0"/>
                <w:szCs w:val="25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0"/>
                <w:szCs w:val="25"/>
              </w:rPr>
            </w:r>
          </w:p>
        </w:tc>
        <w:tc>
          <w:tcPr>
            <w:tcW w:w="33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 Unicode MS" w:cs="Arial"/>
                <w:b/>
                <w:bCs/>
                <w:color w:val="000000"/>
                <w:szCs w:val="22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color w:val="000000"/>
                <w:szCs w:val="25"/>
              </w:rPr>
            </w:pPr>
            <w:r>
              <w:rPr>
                <w:rFonts w:eastAsia="Arial Unicode MS" w:cs="Arial"/>
                <w:b/>
                <w:bCs/>
                <w:color w:val="000000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5"/>
              </w:rPr>
              <w:t>År 2005</w:t>
            </w:r>
          </w:p>
        </w:tc>
        <w:tc>
          <w:tcPr>
            <w:tcW w:w="334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63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5"/>
              </w:rPr>
              <w:t>1000–tal kronor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Cs w:val="22"/>
              </w:rPr>
            </w:pPr>
            <w:r>
              <w:rPr>
                <w:rFonts w:eastAsia="Arial Unicode MS" w:cs="Arial" w:ascii="Times New Roman" w:hAnsi="Times New Roman"/>
                <w:szCs w:val="22"/>
              </w:rPr>
            </w:r>
          </w:p>
        </w:tc>
        <w:tc>
          <w:tcPr>
            <w:tcW w:w="117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340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630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450</w:t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Skatt på tjänster: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984 695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52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katt på annonser och reklam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51 491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54</w:t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katt på spel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3 204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460</w:t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Skatt på vägtrafik: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10 477 171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61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Fordonsskatt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 391 857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62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Vägavgifter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30 314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63</w:t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Trängselskatt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55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470</w:t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Skatt på import m.m.: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4 055 731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71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Tullmedel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 769 547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72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Övriga skatter m.m. på import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 601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73</w:t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Särskilda jordbrukstullar och sockeravgifter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83 583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480</w:t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Övriga skatter på varor och tjänster: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215 988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81</w:t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Övriga skatter på varor och tjänster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15 988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500</w:t>
            </w:r>
          </w:p>
        </w:tc>
        <w:tc>
          <w:tcPr>
            <w:tcW w:w="6146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Utjämningsavgift och kompensation för mervärdesskatt: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–</w:t>
            </w:r>
            <w:r>
              <w:rPr>
                <w:rFonts w:cs="Arial"/>
                <w:b/>
                <w:bCs/>
                <w:color w:val="000000"/>
                <w:szCs w:val="22"/>
              </w:rPr>
              <w:t>33 452 75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512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ompensation för mervärdesskatt till kommuner och landsting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–</w:t>
            </w:r>
            <w:r>
              <w:rPr>
                <w:rFonts w:cs="Arial"/>
                <w:szCs w:val="22"/>
              </w:rPr>
              <w:t>35 052 750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513</w:t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Utjämningsavgift för LSS-kostnader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 600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600</w:t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etalningsdifferenser, skattekonto: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–</w:t>
            </w:r>
            <w:r>
              <w:rPr>
                <w:rFonts w:cs="Arial"/>
                <w:b/>
                <w:bCs/>
                <w:color w:val="000000"/>
                <w:szCs w:val="22"/>
              </w:rPr>
              <w:t>6 511 298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610</w:t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Betalningsdifferenser på grund av anstånd, netto: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–</w:t>
            </w:r>
            <w:r>
              <w:rPr>
                <w:rFonts w:cs="Arial"/>
                <w:i/>
                <w:iCs/>
                <w:color w:val="000000"/>
                <w:szCs w:val="22"/>
              </w:rPr>
              <w:t>197 002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611</w:t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etalningsdifferenser på grund av anstånd, netto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–</w:t>
            </w:r>
            <w:r>
              <w:rPr>
                <w:rFonts w:cs="Arial"/>
                <w:color w:val="000000"/>
                <w:szCs w:val="22"/>
              </w:rPr>
              <w:t>197 002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620</w:t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Betalningsdifferenser på grund av restföring: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–</w:t>
            </w:r>
            <w:r>
              <w:rPr>
                <w:rFonts w:cs="Arial"/>
                <w:i/>
                <w:iCs/>
                <w:color w:val="000000"/>
                <w:szCs w:val="22"/>
              </w:rPr>
              <w:t>6 378 22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621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Uppbördsförluster, netto, fysiska personers inkomstskatt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–</w:t>
            </w:r>
            <w:r>
              <w:rPr>
                <w:rFonts w:cs="Arial"/>
                <w:color w:val="000000"/>
                <w:szCs w:val="22"/>
              </w:rPr>
              <w:t>2 020 62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622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Uppbördsförluster, netto, juridiska personers inkomstskatt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–</w:t>
            </w:r>
            <w:r>
              <w:rPr>
                <w:rFonts w:cs="Arial"/>
                <w:color w:val="000000"/>
                <w:szCs w:val="22"/>
              </w:rPr>
              <w:t>648 665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623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Uppbördsförluster, netto, arbetsgivaravgifter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–</w:t>
            </w:r>
            <w:r>
              <w:rPr>
                <w:rFonts w:cs="Arial"/>
                <w:color w:val="000000"/>
                <w:szCs w:val="22"/>
              </w:rPr>
              <w:t>1 031 996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624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Uppbördsförluster, netto, mervärdesskatt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–</w:t>
            </w:r>
            <w:r>
              <w:rPr>
                <w:rFonts w:cs="Arial"/>
                <w:color w:val="000000"/>
                <w:szCs w:val="22"/>
              </w:rPr>
              <w:t>1 591 366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625</w:t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Uppbördsförluster, netto, räntor m.m.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–</w:t>
            </w:r>
            <w:r>
              <w:rPr>
                <w:rFonts w:cs="Arial"/>
                <w:color w:val="000000"/>
                <w:szCs w:val="22"/>
              </w:rPr>
              <w:t>1 085 573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630</w:t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Betalningsdifferenser, övriga: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63 924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631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Betalningsdifferenser, övriga 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3 924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690</w:t>
            </w:r>
          </w:p>
        </w:tc>
        <w:tc>
          <w:tcPr>
            <w:tcW w:w="6146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Betalningsdifferenser, ofördelade: Månatliga betalningsdifferenser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color w:val="000000"/>
                <w:szCs w:val="22"/>
              </w:rPr>
            </w:pPr>
            <w:r>
              <w:rPr>
                <w:rFonts w:cs="Arial"/>
                <w:i/>
                <w:iCs/>
                <w:color w:val="000000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color w:val="000000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691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etalningsdifferenser, skattemyndigheterna,  netto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692</w:t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ndrivna medel, kronofogdemyndigheterna,  netto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color w:val="000000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5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5"/>
              </w:rPr>
              <w:t>År 2005</w:t>
            </w:r>
          </w:p>
        </w:tc>
        <w:tc>
          <w:tcPr>
            <w:tcW w:w="163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48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5"/>
              </w:rPr>
              <w:t>1000–tal kronor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Cs w:val="22"/>
              </w:rPr>
            </w:r>
          </w:p>
        </w:tc>
        <w:tc>
          <w:tcPr>
            <w:tcW w:w="4516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630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48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700</w:t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Nedsättningar av skatter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–</w:t>
            </w:r>
            <w:r>
              <w:rPr>
                <w:rFonts w:cs="Arial"/>
                <w:b/>
                <w:bCs/>
                <w:szCs w:val="22"/>
              </w:rPr>
              <w:t>15 766 34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711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Nedsättning, anställningsstöd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–</w:t>
            </w:r>
            <w:r>
              <w:rPr>
                <w:rFonts w:cs="Arial"/>
                <w:szCs w:val="22"/>
              </w:rPr>
              <w:t>2 754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712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Nedsättning, investeringar i källsorteringslokaler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–</w:t>
            </w:r>
            <w:r>
              <w:rPr>
                <w:rFonts w:cs="Arial"/>
                <w:szCs w:val="22"/>
              </w:rPr>
              <w:t>267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713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Nedsättning, bredbandsinstallation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–</w:t>
            </w:r>
            <w:r>
              <w:rPr>
                <w:rFonts w:cs="Arial"/>
                <w:szCs w:val="22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714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Nedsättning, stöd till sjöfart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–</w:t>
            </w:r>
            <w:r>
              <w:rPr>
                <w:rFonts w:cs="Arial"/>
                <w:szCs w:val="22"/>
              </w:rPr>
              <w:t>1 631 007</w:t>
            </w:r>
          </w:p>
        </w:tc>
      </w:tr>
      <w:tr>
        <w:trPr>
          <w:trHeight w:val="6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715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Nedsättning, reparation och ombyggnad offentliga lokaler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–</w:t>
            </w:r>
            <w:r>
              <w:rPr>
                <w:rFonts w:cs="Arial"/>
                <w:szCs w:val="22"/>
              </w:rPr>
              <w:t>1 333 333</w:t>
            </w:r>
          </w:p>
        </w:tc>
      </w:tr>
      <w:tr>
        <w:trPr>
          <w:trHeight w:val="6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716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Nedsättning, sysselsättningsstöd till kommuner och landsting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–</w:t>
            </w:r>
            <w:r>
              <w:rPr>
                <w:rFonts w:cs="Arial"/>
                <w:szCs w:val="22"/>
              </w:rPr>
              <w:t>7 500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717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Nedsättning, skattelättnad för vissa byggtjänster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–</w:t>
            </w:r>
            <w:r>
              <w:rPr>
                <w:rFonts w:cs="Arial"/>
                <w:szCs w:val="22"/>
              </w:rPr>
              <w:t>946 000</w:t>
            </w:r>
          </w:p>
        </w:tc>
      </w:tr>
      <w:tr>
        <w:trPr>
          <w:trHeight w:val="318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718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Nedsättning, stöd till anställning av långtidssjukskrivna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719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Nedsättning, stöd till skyddat arbete hos offentlig arbetsgivare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–</w:t>
            </w:r>
            <w:r>
              <w:rPr>
                <w:rFonts w:cs="Arial"/>
                <w:szCs w:val="22"/>
              </w:rPr>
              <w:t>785 000</w:t>
            </w:r>
          </w:p>
        </w:tc>
      </w:tr>
      <w:tr>
        <w:trPr>
          <w:trHeight w:val="600" w:hRule="atLeast"/>
        </w:trPr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721</w:t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Nedsättning, utbildning av personal i vård och äldreomsorg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–</w:t>
            </w:r>
            <w:r>
              <w:rPr>
                <w:rFonts w:cs="Arial"/>
                <w:szCs w:val="22"/>
              </w:rPr>
              <w:t>450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00</w:t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nkomster av statens verksamhet: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eastAsia="Arial Unicode MS" w:cs="Arial"/>
                <w:sz w:val="28"/>
                <w:szCs w:val="28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5 426 032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100</w:t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Rörelseöverskott: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0 145 4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110</w:t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Affärsverkens inlevererade överskott: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350 4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114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Luftfartsverkets inlevererade överskott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5 000</w:t>
            </w:r>
          </w:p>
        </w:tc>
      </w:tr>
      <w:tr>
        <w:trPr>
          <w:trHeight w:val="6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116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ffärsverket svenska kraftnäts inlevererade utdelning och inleverans av motsvarighet till statlig skatt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325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118</w:t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Sjöfartsverkets inlevererade överskott 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0 4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120</w:t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Övriga myndigheters inlevererade överskott: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95 000</w:t>
            </w:r>
          </w:p>
        </w:tc>
      </w:tr>
      <w:tr>
        <w:trPr>
          <w:trHeight w:val="6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sz w:val="20"/>
                <w:szCs w:val="22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124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nlevererat överskott av Riksgäldskontorets garantiverksamhet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126</w:t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Inlevererat överskott av statsstödd exportkredit 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75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130</w:t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Riksbankens inlevererade överskott: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6 300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131</w:t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Riksbankens inlevererade överskott 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 300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150</w:t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Överskott från spelverksamhet: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3 400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153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Inlevererat överskott från AB Svenska Spel 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3 400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200</w:t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Överskott av statens fastighetsförvaltning: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83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210</w:t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Överskott av fastighetsförvaltning: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383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215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Inlevererat överskott från Statens fastighetsverk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383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5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5"/>
              </w:rPr>
              <w:t>År 2005</w:t>
            </w:r>
          </w:p>
        </w:tc>
        <w:tc>
          <w:tcPr>
            <w:tcW w:w="163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48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5"/>
              </w:rPr>
              <w:t>1000–tal kronor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Cs w:val="22"/>
              </w:rPr>
            </w:r>
          </w:p>
        </w:tc>
        <w:tc>
          <w:tcPr>
            <w:tcW w:w="4516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630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48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300</w:t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Ränteinkomster: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 556 9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310–2320 Räntor på näringslån: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8 6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314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Ränteinkomster på lån till fiskerinäringen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316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Ränteinkomster på vattenkraftslån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321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Ränteinkomster på skogsväglån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322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Räntor på övriga näringslån, Kammarkollegiet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323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Räntor på övriga näringslån, Statens jordbruksverk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324</w:t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Ränteinkomster på lokaliseringslån 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340</w:t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Räntor på studielån: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4 185 000</w:t>
            </w:r>
          </w:p>
        </w:tc>
      </w:tr>
      <w:tr>
        <w:trPr>
          <w:trHeight w:val="6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sz w:val="20"/>
                <w:szCs w:val="22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341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Ränteinkomster på statens lån för universitetsstudier och garantilån för studerande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342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Ränteinkomster på allmänna studielån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343</w:t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Ränteinkomster på studielån upptagna efter 1988 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 135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390</w:t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Övriga ränteinkomster: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 363 300</w:t>
            </w:r>
          </w:p>
        </w:tc>
      </w:tr>
      <w:tr>
        <w:trPr>
          <w:trHeight w:val="6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sz w:val="20"/>
                <w:szCs w:val="22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391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Ränteinkomster på markförvärv för jordbrukets rationalisering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392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Räntor på intressemedel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394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Övriga ränteinkomster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397</w:t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Räntor på skattekonto m.m., netto 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312 5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400</w:t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ktieutdelning: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9 850 722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2410</w:t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Inkomster av statens aktier: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9 850 722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411</w:t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Inkomster av statens aktier 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9 850 722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500</w:t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Offentligrättsliga avgifter: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 551 51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11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Expeditions- och ansökningsavgifter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70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19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ncessionsavgift på televisionens område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368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21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Avgifter till Granskningsnämnden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 658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22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Avgifter för granskning av filmer och videogram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9 4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25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Finansieringsavgift från arbetslöshetskassor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3 185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26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Utjämningsavgift från arbetslöshetskassor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77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27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Avgifter för statskontroll av krigsmaterieltillverkning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4 8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28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Avgifter vid bergsstaten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8 5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29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Avgifter vid patent- och registreringsväsendet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76 898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31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Avgifter för registrering i förenings- m.fl. register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2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32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Avgifter vid kronofogdemyndigheterna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925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34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Avgifter för körkort och motorfordon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1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35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Avgifter för statliga garantier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36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Lotteriavgifter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8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37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Miljöskyddsavgift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90 000</w:t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5"/>
              </w:rPr>
              <w:t>År 2005</w:t>
            </w:r>
          </w:p>
        </w:tc>
        <w:tc>
          <w:tcPr>
            <w:tcW w:w="4970" w:type="dxa"/>
            <w:gridSpan w:val="4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8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5"/>
              </w:rPr>
              <w:t>1000–tal kronor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Cs w:val="22"/>
              </w:rPr>
            </w:pPr>
            <w:r>
              <w:rPr>
                <w:rFonts w:eastAsia="Arial Unicode MS" w:cs="Arial" w:ascii="Times New Roman" w:hAnsi="Times New Roman"/>
                <w:szCs w:val="22"/>
              </w:rPr>
            </w:r>
          </w:p>
        </w:tc>
        <w:tc>
          <w:tcPr>
            <w:tcW w:w="1176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4970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48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39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Täktavgift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1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41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Avgifter vid Tullverket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6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42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Patientavgifter vid tandläkarutbildningen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43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Avgifter för Kemikalieinspektionen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2 9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44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Avgifter för Alkoholinspektionens verksamhet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46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Lokalradioavgifter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26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48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Avgifter för Finansinspektionens verksamhet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75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51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Avgifter från kärnkraftverken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44 768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52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Övriga offentligrättsliga avgifter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317 8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53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Registreringsavgift till Fastighetsmäklarnämnden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8 9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54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Avgifter för telekommunikation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57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vgifter vid statens internbank i Riksgäldskontoret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0 3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58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vgifter för årlig revision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10 386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59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Avgifter för etikprövning av forskning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561</w:t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fterbevaknings- och tillsynsavgifter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8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600</w:t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Försäljningsinkomster: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90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624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Inkomster av uppbörd av felparkeringsavgifter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625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Utförsäljning av beredskapslager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627</w:t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Offentlig lagring, försäljningsintäkter 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40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700</w:t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öter m.m.: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 233 5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711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Restavgifter och dröjsmålsavgifter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80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712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Bötesmedel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82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713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Vattenföroreningsavgift m.m.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714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Sanktionsavgifter m.m.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40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715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Skattetillägg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300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716</w:t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Förseningsavgifter 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30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800</w:t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Övriga inkomster av statens verksamhet: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15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811</w:t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Övriga inkomster av statens verksamhet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15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00</w:t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nkomster av försåld egendom: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eastAsia="Arial Unicode MS" w:cs="Arial"/>
                <w:sz w:val="28"/>
                <w:szCs w:val="28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 000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100</w:t>
            </w:r>
          </w:p>
        </w:tc>
        <w:tc>
          <w:tcPr>
            <w:tcW w:w="6146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Inkomster av försålda byggnader och maskiner: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3120</w:t>
            </w:r>
          </w:p>
        </w:tc>
        <w:tc>
          <w:tcPr>
            <w:tcW w:w="6146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Statliga myndigheters inkomster av försålda byggnader och maskiner: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3125</w:t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Fortifikationsverkets försäljning av fastigheter 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200</w:t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Övriga inkomster av markförsäljning: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3211</w:t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Övriga inkomster av markförsäljning 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35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5"/>
              </w:rPr>
              <w:t>År 2005</w:t>
            </w:r>
          </w:p>
        </w:tc>
        <w:tc>
          <w:tcPr>
            <w:tcW w:w="163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48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5"/>
              </w:rPr>
              <w:t>1000–tal kronor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Cs w:val="22"/>
              </w:rPr>
            </w:r>
          </w:p>
        </w:tc>
        <w:tc>
          <w:tcPr>
            <w:tcW w:w="4516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630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48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3300</w:t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Övriga inkomster av försåld egendom: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5 000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3311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Inkomster av statens gruvegendom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3312</w:t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Övriga inkomster av försåld egendom 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5 000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000</w:t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Återbetalning av lån: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eastAsia="Arial Unicode MS" w:cs="Arial"/>
                <w:sz w:val="28"/>
                <w:szCs w:val="28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 387 446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100</w:t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Återbetalning av näringslån: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92 1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4120</w:t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Återbetalning av jordbrukslån: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1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123</w:t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lån till fiskerinäringen 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1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4130</w:t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Återbetalning av övriga näringslån: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81 1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131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vattenkraftslån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132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lån avseende såddfinansiering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135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skogsväglån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136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övriga näringslån, Kammarkollegiet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35 1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137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övriga näringslån, Statens jordbruksverk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138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tidigare infriade statliga garantier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139</w:t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lokaliseringslån 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36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300</w:t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Återbetalning av studielån: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 206 4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311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statens lån för universitetsstudier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312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allmänna studielån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313</w:t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studiemedel 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 206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4500</w:t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Återbetalning av övriga lån: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88 946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516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utgivna startlån och bidrag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517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från Portugalfonden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525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lån för svenska FN-styrkor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526</w:t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Återbetalning av övriga lån 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38 946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000</w:t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lkylmässiga inkomster: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eastAsia="Arial Unicode MS" w:cs="Arial"/>
                <w:sz w:val="28"/>
                <w:szCs w:val="28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 559 2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100</w:t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Avskrivningar och amorteringar: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72 2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5110</w:t>
            </w:r>
          </w:p>
        </w:tc>
        <w:tc>
          <w:tcPr>
            <w:tcW w:w="45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Affärsverkens avskrivningar och amorteringar: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5120</w:t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Avskrivningar på fastigheter: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563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5121</w:t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Amortering på statskapital 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563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5130</w:t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Uppdragsmyndigheters komplementkostnader: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9 2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5131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Uppdragsmyndigheters m.fl. komplementkostnader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9 200</w:t>
            </w:r>
          </w:p>
        </w:tc>
      </w:tr>
      <w:tr>
        <w:trPr>
          <w:trHeight w:val="300" w:hRule="atLeast"/>
        </w:trPr>
        <w:tc>
          <w:tcPr>
            <w:tcW w:w="5435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5"/>
              </w:rPr>
              <w:t>År 2005</w:t>
            </w:r>
          </w:p>
        </w:tc>
        <w:tc>
          <w:tcPr>
            <w:tcW w:w="163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48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5"/>
              </w:rPr>
              <w:t>1000–tal kronor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Cs w:val="22"/>
              </w:rPr>
            </w:r>
          </w:p>
        </w:tc>
        <w:tc>
          <w:tcPr>
            <w:tcW w:w="4516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630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48" w:type="dxa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5200</w:t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Statliga pensionsavgifter: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 987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5211</w:t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Statliga pensionsavgifter 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 987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000</w:t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drag m.m. från EU: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eastAsia="Arial Unicode MS" w:cs="Arial"/>
                <w:sz w:val="28"/>
                <w:szCs w:val="28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 770 867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100</w:t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idrag från EG:s jordbruksfond: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8 464 369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6110</w:t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Bidrag från EG:s jordbruksfonds garantisektion: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eastAsia="Arial Unicode MS" w:cs="Arial"/>
                <w:i/>
                <w:iCs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8 313 369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111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Arealbidrag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 097 365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112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Kompletterande åtgärder perioden 1995–1999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113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Övriga interventioner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388 516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114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Exportbidrag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440 824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115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Djurbidrag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397 034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116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Offentlig lagring 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60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117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Miljö-, struktur- och regionala åtgärder perioden 2000–2006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820 630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119</w:t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Övriga bidrag från EG:s jordbruksfonds garantisektion 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6120</w:t>
            </w:r>
          </w:p>
        </w:tc>
        <w:tc>
          <w:tcPr>
            <w:tcW w:w="6146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Bidrag från EG:s jordbruksfonds utvecklingssektion: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i/>
                <w:i/>
                <w:iCs/>
                <w:szCs w:val="22"/>
              </w:rPr>
            </w:pPr>
            <w:r>
              <w:rPr>
                <w:rFonts w:cs="Arial"/>
                <w:i/>
                <w:iCs/>
                <w:szCs w:val="22"/>
              </w:rPr>
              <w:t>151 000</w:t>
            </w:r>
          </w:p>
        </w:tc>
      </w:tr>
      <w:tr>
        <w:trPr>
          <w:trHeight w:val="6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i/>
                <w:i/>
                <w:i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i/>
                <w:iCs/>
                <w:sz w:val="20"/>
                <w:szCs w:val="22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121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G-finansierade struktur- och regionalstöd till jordbrukssektorn m.m. perioden 1995–1999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122</w:t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EG-finansierade struktur- och regionalstöd till jordbrukssektorn m.m. perioden 2000–2006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51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200</w:t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idrag från EG:s fiskefond: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94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211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idrag från EG:s fiskefond perioden 1995–1999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212</w:t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idrag från EG:s fiskefond perioden 2000–2006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94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300</w:t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idrag från EG:s regionalfond: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 582 833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311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idrag från EG:s regionalfond perioden 1995–1999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312</w:t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idrag från EG:s regionalfond perioden 2000–2006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582 833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400</w:t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idrag från EG:s socialfond: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1 421 665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411</w:t>
            </w:r>
          </w:p>
        </w:tc>
        <w:tc>
          <w:tcPr>
            <w:tcW w:w="497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idrag från EG:s socialfond perioden 1995–1999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412</w:t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Bidrag från EG:s socialfond perioden 2000–2006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1 421 665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500</w:t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Bidrag till transeuropeiska nätverk: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511</w:t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Bidrag till transeuropeiska nätverk 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6900</w:t>
            </w:r>
          </w:p>
        </w:tc>
        <w:tc>
          <w:tcPr>
            <w:tcW w:w="451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Övriga bidrag från EG: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/>
                <w:b/>
                <w:bCs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6911</w:t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 xml:space="preserve">Övriga bidrag från EG </w:t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Times New Roman" w:hAnsi="Times New Roman"/>
                <w:sz w:val="20"/>
                <w:szCs w:val="22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</w:rPr>
            </w:pPr>
            <w:r>
              <w:rPr>
                <w:rFonts w:cs="Arial"/>
                <w:szCs w:val="22"/>
              </w:rPr>
              <w:t> </w:t>
            </w:r>
          </w:p>
        </w:tc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szCs w:val="22"/>
              </w:rPr>
            </w:pPr>
            <w:r>
              <w:rPr>
                <w:rFonts w:eastAsia="Arial Unicode MS" w:cs="Arial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56" w:type="dxa"/>
            <w:gridSpan w:val="4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>SUMMA INKOMSTER:</w:t>
            </w:r>
          </w:p>
        </w:tc>
        <w:tc>
          <w:tcPr>
            <w:tcW w:w="1588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> </w:t>
            </w:r>
          </w:p>
        </w:tc>
        <w:tc>
          <w:tcPr>
            <w:tcW w:w="1869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>712 286 461</w:t>
            </w:r>
          </w:p>
        </w:tc>
      </w:tr>
    </w:tbl>
    <w:p>
      <w:pPr>
        <w:sectPr>
          <w:type w:val="continuous"/>
          <w:pgSz w:w="11906" w:h="16838"/>
          <w:pgMar w:left="1021" w:right="1871" w:gutter="0" w:header="567" w:top="1304" w:footer="1077" w:bottom="1531"/>
          <w:formProt w:val="false"/>
          <w:textDirection w:val="lrTb"/>
          <w:docGrid w:type="default" w:linePitch="299" w:charSpace="0"/>
        </w:sectPr>
      </w:pPr>
    </w:p>
    <w:p>
      <w:pPr>
        <w:pStyle w:val="TextBodyIndent"/>
        <w:ind w:hanging="0"/>
        <w:rPr/>
      </w:pPr>
      <w:r>
        <w:rPr/>
      </w:r>
    </w:p>
    <w:sectPr>
      <w:type w:val="continuous"/>
      <w:pgSz w:w="11906" w:h="16838"/>
      <w:pgMar w:left="1021" w:right="1871" w:gutter="0" w:header="567" w:top="1304" w:footer="1077" w:bottom="1531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igGarmnd BT">
    <w:charset w:val="00"/>
    <w:family w:val="roman"/>
    <w:pitch w:val="variable"/>
  </w:font>
  <w:font w:name="Trade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4/05:1 BILAGA 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4/05:1 BILAGA 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4/05:1 BILAGA 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4/05:1 BILAGA 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4/05:1 BILAGA 1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P. 2004/05:1 BILAGA 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OrigGarmnd BT" w:hAnsi="OrigGarmnd BT" w:eastAsia="Times New Roman" w:cs="OrigGarmnd BT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2"/>
      </w:numPr>
      <w:suppressAutoHyphens w:val="true"/>
      <w:spacing w:lineRule="atLeast" w:line="480" w:before="1440" w:after="1920"/>
      <w:jc w:val="center"/>
      <w:outlineLvl w:val="0"/>
    </w:pPr>
    <w:rPr>
      <w:rFonts w:ascii="TradeGothic" w:hAnsi="TradeGothic" w:cs="TradeGothic"/>
      <w:spacing w:val="-6"/>
      <w:sz w:val="4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780" w:after="260"/>
      <w:jc w:val="left"/>
      <w:outlineLvl w:val="1"/>
    </w:pPr>
    <w:rPr>
      <w:rFonts w:ascii="TradeGothic" w:hAnsi="TradeGothic" w:cs="TradeGothic"/>
      <w:b/>
      <w:spacing w:val="0"/>
      <w:kern w:val="2"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2"/>
    </w:pPr>
    <w:rPr>
      <w:rFonts w:ascii="TradeGothic" w:hAnsi="TradeGothic" w:cs="TradeGothic"/>
      <w:b/>
      <w:spacing w:val="0"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0"/>
        <w:numId w:val="2"/>
      </w:numPr>
      <w:suppressAutoHyphens w:val="true"/>
      <w:spacing w:before="520" w:after="260"/>
      <w:jc w:val="left"/>
      <w:outlineLvl w:val="3"/>
    </w:pPr>
    <w:rPr>
      <w:rFonts w:ascii="TradeGothic" w:hAnsi="TradeGothic" w:cs="TradeGothic"/>
      <w:b/>
      <w:spacing w:val="0"/>
      <w:sz w:val="20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4"/>
    </w:pPr>
    <w:rPr>
      <w:b/>
    </w:rPr>
  </w:style>
  <w:style w:type="paragraph" w:styleId="Heading6">
    <w:name w:val="Heading 6"/>
    <w:basedOn w:val="TextBody"/>
    <w:next w:val="TextBody"/>
    <w:qFormat/>
    <w:pPr>
      <w:keepNext w:val="true"/>
      <w:numPr>
        <w:ilvl w:val="0"/>
        <w:numId w:val="2"/>
      </w:numPr>
      <w:spacing w:before="240" w:after="0"/>
      <w:jc w:val="left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2"/>
      </w:numPr>
      <w:spacing w:lineRule="exact" w:line="240" w:before="960" w:after="240"/>
      <w:jc w:val="left"/>
      <w:outlineLvl w:val="6"/>
    </w:pPr>
    <w:rPr>
      <w:rFonts w:ascii="TradeGothic" w:hAnsi="TradeGothic" w:cs="TradeGothic"/>
      <w:b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40" w:before="720" w:after="240"/>
      <w:jc w:val="left"/>
      <w:outlineLvl w:val="7"/>
    </w:pPr>
    <w:rPr>
      <w:rFonts w:ascii="TradeGothic" w:hAnsi="TradeGothic" w:cs="TradeGothi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exact" w:line="240" w:before="480" w:after="240"/>
      <w:jc w:val="left"/>
      <w:outlineLvl w:val="8"/>
    </w:pPr>
    <w:rPr>
      <w:rFonts w:ascii="TradeGothic" w:hAnsi="TradeGothic" w:cs="TradeGothic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otnoteCharacters">
    <w:name w:val="Footnote Characters"/>
    <w:basedOn w:val="Standardstycketeckensnitt"/>
    <w:qFormat/>
    <w:rPr>
      <w:rFonts w:ascii="OrigGarmnd BT" w:hAnsi="OrigGarmnd BT" w:cs="OrigGarmnd BT"/>
      <w:position w:val="0"/>
      <w:sz w:val="13"/>
      <w:sz w:val="13"/>
      <w:vertAlign w:val="baselin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lineRule="exact" w:line="260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/>
  </w:style>
  <w:style w:type="paragraph" w:styleId="RubrikAnslag">
    <w:name w:val="Rubrik Anslag"/>
    <w:basedOn w:val="Heading2"/>
    <w:next w:val="TextBody"/>
    <w:qFormat/>
    <w:pPr>
      <w:numPr>
        <w:ilvl w:val="0"/>
        <w:numId w:val="2"/>
      </w:numPr>
      <w:outlineLvl w:val="9"/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40"/>
    </w:pPr>
    <w:rPr>
      <w:spacing w:val="16"/>
      <w:sz w:val="14"/>
    </w:rPr>
  </w:style>
  <w:style w:type="paragraph" w:styleId="Bilagarubrik1">
    <w:name w:val="Bilaga rubrik1"/>
    <w:basedOn w:val="TextBody"/>
    <w:next w:val="TextBody"/>
    <w:qFormat/>
    <w:pPr>
      <w:keepNext w:val="true"/>
      <w:keepLines/>
      <w:tabs>
        <w:tab w:val="clear" w:pos="1304"/>
        <w:tab w:val="left" w:pos="851" w:leader="none"/>
      </w:tabs>
      <w:suppressAutoHyphens w:val="true"/>
      <w:spacing w:before="960" w:after="240"/>
      <w:ind w:left="851" w:hanging="851"/>
      <w:jc w:val="left"/>
    </w:pPr>
    <w:rPr>
      <w:rFonts w:ascii="TradeGothic" w:hAnsi="TradeGothic" w:cs="TradeGothic"/>
      <w:b/>
      <w:sz w:val="24"/>
    </w:rPr>
  </w:style>
  <w:style w:type="paragraph" w:styleId="Contents2">
    <w:name w:val="TOC 2"/>
    <w:basedOn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1">
    <w:name w:val="TOC 1"/>
    <w:basedOn w:val="Normal"/>
    <w:next w:val="Contents2"/>
    <w:pPr>
      <w:tabs>
        <w:tab w:val="clear" w:pos="1304"/>
        <w:tab w:val="right" w:pos="9015" w:leader="dot"/>
      </w:tabs>
      <w:spacing w:before="240" w:after="0"/>
      <w:ind w:left="1701" w:hanging="567"/>
      <w:jc w:val="left"/>
    </w:pPr>
    <w:rPr>
      <w:kern w:val="2"/>
      <w:lang w:val="en-US" w:eastAsia="en-US"/>
    </w:rPr>
  </w:style>
  <w:style w:type="paragraph" w:styleId="Brdtextnumrerad">
    <w:name w:val="Brödtext numrerad"/>
    <w:basedOn w:val="TextBody"/>
    <w:qFormat/>
    <w:pPr>
      <w:numPr>
        <w:ilvl w:val="0"/>
        <w:numId w:val="3"/>
      </w:numPr>
      <w:spacing w:before="84" w:after="0"/>
      <w:ind w:left="454" w:hanging="454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15" w:leader="dot"/>
      </w:tabs>
      <w:ind w:left="2552" w:hanging="85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015" w:leader="dot"/>
      </w:tabs>
      <w:ind w:left="2552" w:hanging="851"/>
    </w:pPr>
    <w:rPr>
      <w:lang w:val="en-US" w:eastAsia="en-US"/>
    </w:rPr>
  </w:style>
  <w:style w:type="paragraph" w:styleId="Contents5">
    <w:name w:val="TOC 5"/>
    <w:basedOn w:val="Contents2"/>
    <w:next w:val="Normal"/>
    <w:pPr>
      <w:ind w:left="3119" w:hanging="567"/>
    </w:pPr>
    <w:rPr/>
  </w:style>
  <w:style w:type="paragraph" w:styleId="DiagramRubrik">
    <w:name w:val="Diagram Rubrik"/>
    <w:basedOn w:val="Normal"/>
    <w:next w:val="TextBody"/>
    <w:qFormat/>
    <w:pPr>
      <w:keepNext w:val="true"/>
      <w:shd w:fill="000000" w:val="clear"/>
      <w:spacing w:lineRule="exact" w:line="200" w:before="0" w:after="40"/>
      <w:jc w:val="left"/>
    </w:pPr>
    <w:rPr>
      <w:rFonts w:ascii="TradeGothic" w:hAnsi="TradeGothic" w:cs="TradeGothic"/>
      <w:b/>
      <w:color w:val="FFFFFF"/>
      <w:spacing w:val="2"/>
      <w:sz w:val="16"/>
    </w:rPr>
  </w:style>
  <w:style w:type="paragraph" w:styleId="LagRubrik2">
    <w:name w:val="Lag Rubrik 2"/>
    <w:basedOn w:val="Normal"/>
    <w:next w:val="TextBody"/>
    <w:qFormat/>
    <w:pPr>
      <w:jc w:val="left"/>
    </w:pPr>
    <w:rPr>
      <w:i/>
      <w:spacing w:val="-2"/>
      <w:kern w:val="2"/>
    </w:rPr>
  </w:style>
  <w:style w:type="paragraph" w:styleId="Tabell">
    <w:name w:val="Tabell"/>
    <w:basedOn w:val="TextBody"/>
    <w:qFormat/>
    <w:pPr>
      <w:spacing w:lineRule="exact" w:line="200"/>
      <w:jc w:val="left"/>
    </w:pPr>
    <w:rPr>
      <w:rFonts w:ascii="TradeGothic CondEighteen" w:hAnsi="TradeGothic CondEighteen" w:cs="TradeGothic CondEighteen"/>
      <w:spacing w:val="8"/>
      <w:sz w:val="16"/>
    </w:rPr>
  </w:style>
  <w:style w:type="paragraph" w:styleId="TabellAnslag">
    <w:name w:val="Tabell Anslag"/>
    <w:basedOn w:val="Tabell"/>
    <w:qFormat/>
    <w:pPr>
      <w:spacing w:before="60" w:after="20"/>
    </w:pPr>
    <w:rPr>
      <w:sz w:val="18"/>
    </w:rPr>
  </w:style>
  <w:style w:type="paragraph" w:styleId="TabellAnslagHuvud">
    <w:name w:val="Tabell Anslag Huvud"/>
    <w:basedOn w:val="TabellAnslag"/>
    <w:qFormat/>
    <w:pPr/>
    <w:rPr>
      <w:caps/>
    </w:rPr>
  </w:style>
  <w:style w:type="paragraph" w:styleId="TabellAnslagSumma">
    <w:name w:val="Tabell Anslag Summa"/>
    <w:basedOn w:val="TabellAnslag"/>
    <w:qFormat/>
    <w:pPr/>
    <w:rPr>
      <w:b/>
      <w:spacing w:val="0"/>
    </w:rPr>
  </w:style>
  <w:style w:type="paragraph" w:styleId="TabellFotnot">
    <w:name w:val="Tabell Fotnot"/>
    <w:basedOn w:val="Tabell"/>
    <w:qFormat/>
    <w:pPr>
      <w:spacing w:lineRule="exact" w:line="160"/>
    </w:pPr>
    <w:rPr>
      <w:spacing w:val="4"/>
      <w:sz w:val="14"/>
    </w:rPr>
  </w:style>
  <w:style w:type="paragraph" w:styleId="TabellHuvud">
    <w:name w:val="Tabell Huvud"/>
    <w:basedOn w:val="Tabell"/>
    <w:qFormat/>
    <w:pPr>
      <w:spacing w:lineRule="exact" w:line="160"/>
      <w:jc w:val="right"/>
    </w:pPr>
    <w:rPr>
      <w:spacing w:val="4"/>
      <w:sz w:val="14"/>
    </w:rPr>
  </w:style>
  <w:style w:type="paragraph" w:styleId="TabellRader">
    <w:name w:val="Tabell Rader"/>
    <w:basedOn w:val="Tabell"/>
    <w:qFormat/>
    <w:pPr>
      <w:spacing w:before="60" w:after="20"/>
      <w:jc w:val="right"/>
    </w:pPr>
    <w:rPr>
      <w:spacing w:val="4"/>
    </w:rPr>
  </w:style>
  <w:style w:type="paragraph" w:styleId="TabellRubrik">
    <w:name w:val="Tabell Rubrik"/>
    <w:basedOn w:val="Tabell"/>
    <w:next w:val="TextBody"/>
    <w:qFormat/>
    <w:pPr>
      <w:shd w:fill="000000" w:val="clear"/>
      <w:spacing w:before="0" w:after="40"/>
    </w:pPr>
    <w:rPr>
      <w:rFonts w:ascii="TradeGothic" w:hAnsi="TradeGothic" w:cs="TradeGothic"/>
      <w:b/>
      <w:color w:val="FFFFFF"/>
      <w:spacing w:val="2"/>
    </w:rPr>
  </w:style>
  <w:style w:type="paragraph" w:styleId="TabellSlutsumma">
    <w:name w:val="Tabell Slutsumma"/>
    <w:basedOn w:val="TabellRader"/>
    <w:qFormat/>
    <w:pPr/>
    <w:rPr>
      <w:b/>
      <w:spacing w:val="0"/>
    </w:rPr>
  </w:style>
  <w:style w:type="paragraph" w:styleId="TabellSumma">
    <w:name w:val="Tabell Summa"/>
    <w:basedOn w:val="Normal"/>
    <w:qFormat/>
    <w:pPr>
      <w:spacing w:lineRule="exact" w:line="200" w:before="60" w:after="20"/>
      <w:jc w:val="right"/>
    </w:pPr>
    <w:rPr>
      <w:rFonts w:ascii="TradeGothic CondEighteen" w:hAnsi="TradeGothic CondEighteen" w:cs="TradeGothic CondEighteen"/>
      <w:i/>
      <w:spacing w:val="8"/>
      <w:sz w:val="16"/>
    </w:rPr>
  </w:style>
  <w:style w:type="paragraph" w:styleId="BilageText">
    <w:name w:val="BilageText"/>
    <w:basedOn w:val="TextBody"/>
    <w:qFormat/>
    <w:pPr>
      <w:spacing w:lineRule="auto" w:line="240" w:before="480" w:after="0"/>
      <w:jc w:val="center"/>
    </w:pPr>
    <w:rPr>
      <w:sz w:val="84"/>
    </w:rPr>
  </w:style>
  <w:style w:type="paragraph" w:styleId="Footnote">
    <w:name w:val="Footnote Text"/>
    <w:basedOn w:val="Normal"/>
    <w:pPr>
      <w:spacing w:lineRule="exact" w:line="240"/>
    </w:pPr>
    <w:rPr>
      <w:sz w:val="14"/>
    </w:rPr>
  </w:style>
  <w:style w:type="paragraph" w:styleId="Bilagarubrik2">
    <w:name w:val="Bilaga rubrik2"/>
    <w:basedOn w:val="Bilagarubrik1"/>
    <w:next w:val="TextBody"/>
    <w:qFormat/>
    <w:pPr>
      <w:spacing w:before="720" w:after="240"/>
    </w:pPr>
    <w:rPr>
      <w:sz w:val="22"/>
    </w:rPr>
  </w:style>
  <w:style w:type="paragraph" w:styleId="Bilagarubrik3">
    <w:name w:val="Bilaga rubrik3"/>
    <w:basedOn w:val="Bilagarubrik2"/>
    <w:next w:val="TextBody"/>
    <w:qFormat/>
    <w:pPr>
      <w:spacing w:before="480" w:after="240"/>
    </w:pPr>
    <w:rPr>
      <w:sz w:val="20"/>
    </w:rPr>
  </w:style>
  <w:style w:type="paragraph" w:styleId="Rubrik2utannumrering">
    <w:name w:val="Rubrik 2 utan numrering"/>
    <w:basedOn w:val="Heading2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Rubrik3utannumrering">
    <w:name w:val="Rubrik 3 utan numrering"/>
    <w:basedOn w:val="Heading3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Rubrik4utannumrering">
    <w:name w:val="Rubrik 4 utan numrering"/>
    <w:basedOn w:val="Heading4"/>
    <w:next w:val="TextBody"/>
    <w:qFormat/>
    <w:pPr>
      <w:numPr>
        <w:ilvl w:val="0"/>
        <w:numId w:val="2"/>
      </w:numPr>
      <w:ind w:left="0" w:hanging="0"/>
      <w:outlineLvl w:val="9"/>
    </w:pPr>
    <w:rPr/>
  </w:style>
  <w:style w:type="paragraph" w:styleId="TabellSummaText">
    <w:name w:val="Tabell SummaText"/>
    <w:basedOn w:val="TabellSlutsumma"/>
    <w:qFormat/>
    <w:pPr>
      <w:jc w:val="left"/>
    </w:pPr>
    <w:rPr/>
  </w:style>
  <w:style w:type="paragraph" w:styleId="TabellUnderrubrik">
    <w:name w:val="Tabell Underrubrik"/>
    <w:basedOn w:val="TabellRubrik"/>
    <w:next w:val="TextBody"/>
    <w:qFormat/>
    <w:pPr>
      <w:shd w:fill="auto" w:val="clear"/>
      <w:spacing w:before="0" w:after="120"/>
    </w:pPr>
    <w:rPr>
      <w:b w:val="false"/>
      <w:i/>
      <w:color w:val="000000"/>
      <w:spacing w:val="0"/>
      <w:sz w:val="1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eastAsia="Arial Unicode MS" w:cs="Arial Unicode MS"/>
      <w:szCs w:val="22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eastAsia="Arial Unicode MS" w:cs="Arial Unicode MS"/>
      <w:szCs w:val="22"/>
      <w:lang w:val="en-GB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eastAsia="Arial Unicode MS" w:cs="Arial Unicode MS"/>
      <w:i/>
      <w:iCs/>
      <w:szCs w:val="22"/>
      <w:lang w:val="en-GB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left"/>
      <w:textAlignment w:val="top"/>
    </w:pPr>
    <w:rPr>
      <w:rFonts w:eastAsia="Arial Unicode MS" w:cs="Arial Unicode MS"/>
      <w:szCs w:val="22"/>
      <w:lang w:val="en-GB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left"/>
      <w:textAlignment w:val="top"/>
    </w:pPr>
    <w:rPr>
      <w:rFonts w:eastAsia="Arial Unicode MS" w:cs="Arial Unicode MS"/>
      <w:i/>
      <w:iCs/>
      <w:szCs w:val="22"/>
      <w:lang w:val="en-GB"/>
    </w:rPr>
  </w:style>
  <w:style w:type="paragraph" w:styleId="Xl29">
    <w:name w:val="xl29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eastAsia="Arial Unicode MS" w:cs="Arial Unicode MS"/>
      <w:b/>
      <w:bCs/>
      <w:szCs w:val="22"/>
      <w:lang w:val="en-GB"/>
    </w:rPr>
  </w:style>
  <w:style w:type="paragraph" w:styleId="Xl30">
    <w:name w:val="xl30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eastAsia="Arial Unicode MS" w:cs="Arial Unicode MS"/>
      <w:sz w:val="28"/>
      <w:szCs w:val="28"/>
      <w:lang w:val="en-GB"/>
    </w:rPr>
  </w:style>
  <w:style w:type="paragraph" w:styleId="Xl31">
    <w:name w:val="xl31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eastAsia="Arial Unicode MS" w:cs="Arial Unicode MS"/>
      <w:szCs w:val="22"/>
      <w:lang w:val="en-GB"/>
    </w:rPr>
  </w:style>
  <w:style w:type="paragraph" w:styleId="Xl32">
    <w:name w:val="xl32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eastAsia="Arial Unicode MS" w:cs="Arial Unicode MS"/>
      <w:b/>
      <w:bCs/>
      <w:szCs w:val="22"/>
      <w:lang w:val="en-GB"/>
    </w:rPr>
  </w:style>
  <w:style w:type="paragraph" w:styleId="Xl33">
    <w:name w:val="xl33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eastAsia="Arial Unicode MS" w:cs="Arial Unicode MS"/>
      <w:i/>
      <w:iCs/>
      <w:szCs w:val="22"/>
      <w:lang w:val="en-GB"/>
    </w:rPr>
  </w:style>
  <w:style w:type="paragraph" w:styleId="Xl34">
    <w:name w:val="xl3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eastAsia="Arial Unicode MS" w:cs="Arial Unicode MS"/>
      <w:szCs w:val="22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eastAsia="Arial Unicode MS" w:cs="Arial Unicode MS"/>
      <w:szCs w:val="22"/>
      <w:lang w:val="en-GB"/>
    </w:rPr>
  </w:style>
  <w:style w:type="paragraph" w:styleId="Xl36">
    <w:name w:val="xl36"/>
    <w:basedOn w:val="Normal"/>
    <w:qFormat/>
    <w:pPr>
      <w:overflowPunct w:val="true"/>
      <w:autoSpaceDE w:val="true"/>
      <w:spacing w:lineRule="auto" w:line="240" w:before="100" w:after="100"/>
      <w:jc w:val="left"/>
      <w:textAlignment w:val="top"/>
    </w:pPr>
    <w:rPr>
      <w:rFonts w:eastAsia="Arial Unicode MS" w:cs="Arial Unicode MS"/>
      <w:szCs w:val="22"/>
      <w:lang w:val="en-GB"/>
    </w:rPr>
  </w:style>
  <w:style w:type="paragraph" w:styleId="Xl37">
    <w:name w:val="xl37"/>
    <w:basedOn w:val="Normal"/>
    <w:qFormat/>
    <w:pPr>
      <w:pBdr>
        <w:bottom w:val="single" w:sz="12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eastAsia="Arial Unicode MS" w:cs="Arial Unicode MS"/>
      <w:b/>
      <w:bCs/>
      <w:szCs w:val="22"/>
      <w:lang w:val="en-GB"/>
    </w:rPr>
  </w:style>
  <w:style w:type="paragraph" w:styleId="Xl38">
    <w:name w:val="xl38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eastAsia="Arial Unicode MS" w:cs="Arial Unicode MS"/>
      <w:sz w:val="28"/>
      <w:szCs w:val="28"/>
      <w:lang w:val="en-GB"/>
    </w:rPr>
  </w:style>
  <w:style w:type="paragraph" w:styleId="Xl39">
    <w:name w:val="xl39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top"/>
    </w:pPr>
    <w:rPr>
      <w:rFonts w:eastAsia="Arial Unicode MS" w:cs="Arial Unicode MS"/>
      <w:szCs w:val="22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eastAsia="Arial Unicode MS" w:cs="Arial Unicode MS"/>
      <w:szCs w:val="22"/>
      <w:lang w:val="en-GB"/>
    </w:rPr>
  </w:style>
  <w:style w:type="paragraph" w:styleId="Xl41">
    <w:name w:val="xl41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eastAsia="Arial Unicode MS" w:cs="Arial Unicode MS"/>
      <w:i/>
      <w:iCs/>
      <w:szCs w:val="22"/>
      <w:lang w:val="en-GB"/>
    </w:rPr>
  </w:style>
  <w:style w:type="paragraph" w:styleId="Xl42">
    <w:name w:val="xl42"/>
    <w:basedOn w:val="Normal"/>
    <w:qFormat/>
    <w:pPr>
      <w:overflowPunct w:val="true"/>
      <w:autoSpaceDE w:val="true"/>
      <w:spacing w:lineRule="auto" w:line="240" w:before="100" w:after="100"/>
      <w:jc w:val="left"/>
      <w:textAlignment w:val="top"/>
    </w:pPr>
    <w:rPr>
      <w:rFonts w:eastAsia="Arial Unicode MS" w:cs="Arial Unicode MS"/>
      <w:b/>
      <w:bCs/>
      <w:szCs w:val="22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top"/>
    </w:pPr>
    <w:rPr>
      <w:rFonts w:eastAsia="Arial Unicode MS" w:cs="Arial Unicode MS"/>
      <w:szCs w:val="22"/>
      <w:lang w:val="en-GB"/>
    </w:rPr>
  </w:style>
  <w:style w:type="paragraph" w:styleId="Xl44">
    <w:name w:val="xl44"/>
    <w:basedOn w:val="Normal"/>
    <w:qFormat/>
    <w:pPr>
      <w:pBdr>
        <w:bottom w:val="single" w:sz="12" w:space="0" w:color="000000"/>
      </w:pBdr>
      <w:overflowPunct w:val="true"/>
      <w:autoSpaceDE w:val="true"/>
      <w:spacing w:lineRule="auto" w:line="240" w:before="100" w:after="100"/>
      <w:jc w:val="left"/>
      <w:textAlignment w:val="top"/>
    </w:pPr>
    <w:rPr>
      <w:rFonts w:eastAsia="Arial Unicode MS" w:cs="Arial Unicode MS"/>
      <w:szCs w:val="22"/>
      <w:lang w:val="en-GB"/>
    </w:rPr>
  </w:style>
  <w:style w:type="paragraph" w:styleId="Xl45">
    <w:name w:val="xl45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eastAsia="Arial Unicode MS" w:cs="Arial Unicode MS"/>
      <w:i/>
      <w:iCs/>
      <w:szCs w:val="22"/>
      <w:lang w:val="en-GB"/>
    </w:rPr>
  </w:style>
  <w:style w:type="paragraph" w:styleId="Xl46">
    <w:name w:val="xl46"/>
    <w:basedOn w:val="Normal"/>
    <w:qFormat/>
    <w:pPr>
      <w:overflowPunct w:val="true"/>
      <w:autoSpaceDE w:val="true"/>
      <w:spacing w:lineRule="auto" w:line="240" w:before="100" w:after="100"/>
      <w:jc w:val="left"/>
      <w:textAlignment w:val="top"/>
    </w:pPr>
    <w:rPr>
      <w:rFonts w:eastAsia="Arial Unicode MS" w:cs="Arial Unicode MS"/>
      <w:b/>
      <w:bCs/>
      <w:szCs w:val="22"/>
      <w:lang w:val="en-GB"/>
    </w:rPr>
  </w:style>
  <w:style w:type="paragraph" w:styleId="Xl47">
    <w:name w:val="xl47"/>
    <w:basedOn w:val="Normal"/>
    <w:qFormat/>
    <w:pPr>
      <w:overflowPunct w:val="true"/>
      <w:autoSpaceDE w:val="true"/>
      <w:spacing w:lineRule="auto" w:line="240" w:before="100" w:after="100"/>
      <w:jc w:val="left"/>
      <w:textAlignment w:val="top"/>
    </w:pPr>
    <w:rPr>
      <w:rFonts w:eastAsia="Arial Unicode MS" w:cs="Arial Unicode MS"/>
      <w:sz w:val="28"/>
      <w:szCs w:val="28"/>
      <w:lang w:val="en-GB"/>
    </w:rPr>
  </w:style>
  <w:style w:type="paragraph" w:styleId="Xl48">
    <w:name w:val="xl48"/>
    <w:basedOn w:val="Normal"/>
    <w:qFormat/>
    <w:pPr>
      <w:overflowPunct w:val="true"/>
      <w:autoSpaceDE w:val="true"/>
      <w:spacing w:lineRule="auto" w:line="240" w:before="100" w:after="100"/>
      <w:jc w:val="left"/>
      <w:textAlignment w:val="top"/>
    </w:pPr>
    <w:rPr>
      <w:rFonts w:eastAsia="Arial Unicode MS" w:cs="Arial Unicode MS"/>
      <w:szCs w:val="22"/>
      <w:lang w:val="en-GB"/>
    </w:rPr>
  </w:style>
  <w:style w:type="paragraph" w:styleId="Xl49">
    <w:name w:val="xl49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top"/>
    </w:pPr>
    <w:rPr>
      <w:rFonts w:eastAsia="Arial Unicode MS" w:cs="Arial Unicode MS"/>
      <w:i/>
      <w:iCs/>
      <w:szCs w:val="22"/>
      <w:lang w:val="en-GB"/>
    </w:rPr>
  </w:style>
  <w:style w:type="paragraph" w:styleId="Xl50">
    <w:name w:val="xl50"/>
    <w:basedOn w:val="Normal"/>
    <w:qFormat/>
    <w:pPr>
      <w:pBdr>
        <w:bottom w:val="single" w:sz="12" w:space="0" w:color="000000"/>
      </w:pBdr>
      <w:overflowPunct w:val="true"/>
      <w:autoSpaceDE w:val="true"/>
      <w:spacing w:lineRule="auto" w:line="240" w:before="100" w:after="100"/>
      <w:jc w:val="left"/>
      <w:textAlignment w:val="top"/>
    </w:pPr>
    <w:rPr>
      <w:rFonts w:eastAsia="Arial Unicode MS" w:cs="Arial Unicode MS"/>
      <w:b/>
      <w:bCs/>
      <w:szCs w:val="22"/>
      <w:lang w:val="en-GB"/>
    </w:rPr>
  </w:style>
  <w:style w:type="paragraph" w:styleId="Xl51">
    <w:name w:val="xl51"/>
    <w:basedOn w:val="Normal"/>
    <w:qFormat/>
    <w:pPr>
      <w:overflowPunct w:val="true"/>
      <w:autoSpaceDE w:val="true"/>
      <w:spacing w:lineRule="auto" w:line="240" w:before="100" w:after="100"/>
      <w:jc w:val="right"/>
      <w:textAlignment w:val="auto"/>
    </w:pPr>
    <w:rPr>
      <w:rFonts w:eastAsia="Arial Unicode MS" w:cs="Arial Unicode MS"/>
      <w:szCs w:val="22"/>
      <w:lang w:val="en-GB"/>
    </w:rPr>
  </w:style>
  <w:style w:type="paragraph" w:styleId="Xl52">
    <w:name w:val="xl52"/>
    <w:basedOn w:val="Normal"/>
    <w:qFormat/>
    <w:pPr>
      <w:overflowPunct w:val="true"/>
      <w:autoSpaceDE w:val="true"/>
      <w:spacing w:lineRule="auto" w:line="240" w:before="100" w:after="100"/>
      <w:jc w:val="right"/>
      <w:textAlignment w:val="auto"/>
    </w:pPr>
    <w:rPr>
      <w:rFonts w:eastAsia="Arial Unicode MS" w:cs="Arial Unicode MS"/>
      <w:sz w:val="28"/>
      <w:szCs w:val="28"/>
      <w:lang w:val="en-GB"/>
    </w:rPr>
  </w:style>
  <w:style w:type="paragraph" w:styleId="Xl53">
    <w:name w:val="xl53"/>
    <w:basedOn w:val="Normal"/>
    <w:qFormat/>
    <w:pPr>
      <w:overflowPunct w:val="true"/>
      <w:autoSpaceDE w:val="true"/>
      <w:spacing w:lineRule="auto" w:line="240" w:before="100" w:after="100"/>
      <w:jc w:val="right"/>
      <w:textAlignment w:val="auto"/>
    </w:pPr>
    <w:rPr>
      <w:rFonts w:eastAsia="Arial Unicode MS" w:cs="Arial Unicode MS"/>
      <w:b/>
      <w:bCs/>
      <w:szCs w:val="22"/>
      <w:lang w:val="en-GB"/>
    </w:rPr>
  </w:style>
  <w:style w:type="paragraph" w:styleId="Xl54">
    <w:name w:val="xl54"/>
    <w:basedOn w:val="Normal"/>
    <w:qFormat/>
    <w:pPr>
      <w:overflowPunct w:val="true"/>
      <w:autoSpaceDE w:val="true"/>
      <w:spacing w:lineRule="auto" w:line="240" w:before="100" w:after="100"/>
      <w:jc w:val="right"/>
      <w:textAlignment w:val="auto"/>
    </w:pPr>
    <w:rPr>
      <w:rFonts w:eastAsia="Arial Unicode MS" w:cs="Arial Unicode MS"/>
      <w:i/>
      <w:iCs/>
      <w:szCs w:val="22"/>
      <w:lang w:val="en-GB"/>
    </w:rPr>
  </w:style>
  <w:style w:type="paragraph" w:styleId="Xl55">
    <w:name w:val="xl55"/>
    <w:basedOn w:val="Normal"/>
    <w:qFormat/>
    <w:pPr>
      <w:overflowPunct w:val="true"/>
      <w:autoSpaceDE w:val="true"/>
      <w:spacing w:lineRule="auto" w:line="240" w:before="100" w:after="100"/>
      <w:jc w:val="right"/>
      <w:textAlignment w:val="auto"/>
    </w:pPr>
    <w:rPr>
      <w:rFonts w:eastAsia="Arial Unicode MS" w:cs="Arial Unicode MS"/>
      <w:color w:val="000000"/>
      <w:szCs w:val="22"/>
      <w:lang w:val="en-GB"/>
    </w:rPr>
  </w:style>
  <w:style w:type="paragraph" w:styleId="Xl56">
    <w:name w:val="xl5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auto"/>
    </w:pPr>
    <w:rPr>
      <w:rFonts w:eastAsia="Arial Unicode MS" w:cs="Arial Unicode MS"/>
      <w:color w:val="000000"/>
      <w:szCs w:val="22"/>
      <w:lang w:val="en-GB"/>
    </w:rPr>
  </w:style>
  <w:style w:type="paragraph" w:styleId="Xl57">
    <w:name w:val="xl57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auto"/>
    </w:pPr>
    <w:rPr>
      <w:rFonts w:eastAsia="Arial Unicode MS" w:cs="Arial Unicode MS"/>
      <w:szCs w:val="22"/>
      <w:lang w:val="en-GB"/>
    </w:rPr>
  </w:style>
  <w:style w:type="paragraph" w:styleId="Xl58">
    <w:name w:val="xl58"/>
    <w:basedOn w:val="Normal"/>
    <w:qFormat/>
    <w:pPr>
      <w:overflowPunct w:val="true"/>
      <w:autoSpaceDE w:val="true"/>
      <w:spacing w:lineRule="auto" w:line="240" w:before="100" w:after="100"/>
      <w:jc w:val="right"/>
      <w:textAlignment w:val="auto"/>
    </w:pPr>
    <w:rPr>
      <w:rFonts w:eastAsia="Arial Unicode MS" w:cs="Arial Unicode MS"/>
      <w:b/>
      <w:bCs/>
      <w:color w:val="000000"/>
      <w:szCs w:val="22"/>
      <w:lang w:val="en-GB"/>
    </w:rPr>
  </w:style>
  <w:style w:type="paragraph" w:styleId="Xl59">
    <w:name w:val="xl59"/>
    <w:basedOn w:val="Normal"/>
    <w:qFormat/>
    <w:pPr>
      <w:overflowPunct w:val="true"/>
      <w:autoSpaceDE w:val="true"/>
      <w:spacing w:lineRule="auto" w:line="240" w:before="100" w:after="100"/>
      <w:jc w:val="right"/>
      <w:textAlignment w:val="auto"/>
    </w:pPr>
    <w:rPr>
      <w:rFonts w:eastAsia="Arial Unicode MS" w:cs="Arial Unicode MS"/>
      <w:i/>
      <w:iCs/>
      <w:color w:val="000000"/>
      <w:szCs w:val="22"/>
      <w:lang w:val="en-GB"/>
    </w:rPr>
  </w:style>
  <w:style w:type="paragraph" w:styleId="Xl60">
    <w:name w:val="xl60"/>
    <w:basedOn w:val="Normal"/>
    <w:qFormat/>
    <w:pPr>
      <w:overflowPunct w:val="true"/>
      <w:autoSpaceDE w:val="true"/>
      <w:spacing w:lineRule="auto" w:line="240" w:before="100" w:after="100"/>
      <w:jc w:val="right"/>
      <w:textAlignment w:val="top"/>
    </w:pPr>
    <w:rPr>
      <w:rFonts w:eastAsia="Arial Unicode MS" w:cs="Arial Unicode MS"/>
      <w:b/>
      <w:bCs/>
      <w:color w:val="000000"/>
      <w:szCs w:val="22"/>
      <w:lang w:val="en-GB"/>
    </w:rPr>
  </w:style>
  <w:style w:type="paragraph" w:styleId="Xl61">
    <w:name w:val="xl61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eastAsia="Arial Unicode MS" w:cs="Arial Unicode MS"/>
      <w:szCs w:val="22"/>
      <w:lang w:val="en-GB"/>
    </w:rPr>
  </w:style>
  <w:style w:type="paragraph" w:styleId="Xl62">
    <w:name w:val="xl62"/>
    <w:basedOn w:val="Normal"/>
    <w:qFormat/>
    <w:pPr>
      <w:overflowPunct w:val="true"/>
      <w:autoSpaceDE w:val="true"/>
      <w:spacing w:lineRule="auto" w:line="240" w:before="100" w:after="100"/>
      <w:jc w:val="right"/>
      <w:textAlignment w:val="top"/>
    </w:pPr>
    <w:rPr>
      <w:rFonts w:eastAsia="Arial Unicode MS" w:cs="Arial Unicode MS"/>
      <w:szCs w:val="22"/>
      <w:lang w:val="en-GB"/>
    </w:rPr>
  </w:style>
  <w:style w:type="paragraph" w:styleId="Xl63">
    <w:name w:val="xl63"/>
    <w:basedOn w:val="Normal"/>
    <w:qFormat/>
    <w:pPr>
      <w:pBdr>
        <w:top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auto"/>
    </w:pPr>
    <w:rPr>
      <w:rFonts w:eastAsia="Arial Unicode MS" w:cs="Arial Unicode MS"/>
      <w:szCs w:val="22"/>
      <w:lang w:val="en-GB"/>
    </w:rPr>
  </w:style>
  <w:style w:type="paragraph" w:styleId="Xl64">
    <w:name w:val="xl64"/>
    <w:basedOn w:val="Normal"/>
    <w:qFormat/>
    <w:pPr>
      <w:overflowPunct w:val="true"/>
      <w:autoSpaceDE w:val="true"/>
      <w:spacing w:lineRule="auto" w:line="240" w:before="100" w:after="100"/>
      <w:jc w:val="right"/>
      <w:textAlignment w:val="top"/>
    </w:pPr>
    <w:rPr>
      <w:rFonts w:eastAsia="Arial Unicode MS" w:cs="Arial Unicode MS"/>
      <w:b/>
      <w:bCs/>
      <w:szCs w:val="22"/>
      <w:lang w:val="en-GB"/>
    </w:rPr>
  </w:style>
  <w:style w:type="paragraph" w:styleId="Xl65">
    <w:name w:val="xl65"/>
    <w:basedOn w:val="Normal"/>
    <w:qFormat/>
    <w:pPr>
      <w:pBdr>
        <w:bottom w:val="single" w:sz="12" w:space="0" w:color="000000"/>
      </w:pBdr>
      <w:overflowPunct w:val="true"/>
      <w:autoSpaceDE w:val="true"/>
      <w:spacing w:lineRule="auto" w:line="240" w:before="100" w:after="100"/>
      <w:jc w:val="right"/>
      <w:textAlignment w:val="auto"/>
    </w:pPr>
    <w:rPr>
      <w:rFonts w:eastAsia="Arial Unicode MS" w:cs="Arial Unicode MS"/>
      <w:b/>
      <w:bCs/>
      <w:szCs w:val="22"/>
      <w:lang w:val="en-GB"/>
    </w:rPr>
  </w:style>
  <w:style w:type="paragraph" w:styleId="Xl66">
    <w:name w:val="xl66"/>
    <w:basedOn w:val="Normal"/>
    <w:qFormat/>
    <w:pPr>
      <w:pBdr>
        <w:bottom w:val="single" w:sz="12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eastAsia="Arial Unicode MS" w:cs="Arial Unicode MS"/>
      <w:b/>
      <w:bCs/>
      <w:color w:val="000000"/>
      <w:sz w:val="25"/>
      <w:szCs w:val="25"/>
      <w:lang w:val="en-GB"/>
    </w:rPr>
  </w:style>
  <w:style w:type="paragraph" w:styleId="Xl67">
    <w:name w:val="xl67"/>
    <w:basedOn w:val="Normal"/>
    <w:qFormat/>
    <w:pPr>
      <w:pBdr>
        <w:bottom w:val="single" w:sz="12" w:space="0" w:color="000000"/>
      </w:pBdr>
      <w:overflowPunct w:val="true"/>
      <w:autoSpaceDE w:val="true"/>
      <w:spacing w:lineRule="auto" w:line="240" w:before="100" w:after="100"/>
      <w:jc w:val="left"/>
      <w:textAlignment w:val="top"/>
    </w:pPr>
    <w:rPr>
      <w:rFonts w:eastAsia="Arial Unicode MS" w:cs="Arial Unicode MS"/>
      <w:b/>
      <w:bCs/>
      <w:sz w:val="25"/>
      <w:szCs w:val="25"/>
      <w:lang w:val="en-GB"/>
    </w:rPr>
  </w:style>
  <w:style w:type="paragraph" w:styleId="Xl68">
    <w:name w:val="xl68"/>
    <w:basedOn w:val="Normal"/>
    <w:qFormat/>
    <w:pPr>
      <w:pBdr>
        <w:bottom w:val="single" w:sz="12" w:space="0" w:color="000000"/>
      </w:pBdr>
      <w:overflowPunct w:val="true"/>
      <w:autoSpaceDE w:val="true"/>
      <w:spacing w:lineRule="auto" w:line="240" w:before="100" w:after="100"/>
      <w:jc w:val="left"/>
      <w:textAlignment w:val="auto"/>
    </w:pPr>
    <w:rPr>
      <w:rFonts w:eastAsia="Arial Unicode MS" w:cs="Arial Unicode MS"/>
      <w:b/>
      <w:bCs/>
      <w:sz w:val="25"/>
      <w:szCs w:val="25"/>
      <w:lang w:val="en-GB"/>
    </w:rPr>
  </w:style>
  <w:style w:type="paragraph" w:styleId="Xl69">
    <w:name w:val="xl69"/>
    <w:basedOn w:val="Normal"/>
    <w:qFormat/>
    <w:pPr>
      <w:pBdr>
        <w:bottom w:val="single" w:sz="12" w:space="0" w:color="000000"/>
      </w:pBdr>
      <w:overflowPunct w:val="true"/>
      <w:autoSpaceDE w:val="true"/>
      <w:spacing w:lineRule="auto" w:line="240" w:before="100" w:after="100"/>
      <w:jc w:val="right"/>
      <w:textAlignment w:val="auto"/>
    </w:pPr>
    <w:rPr>
      <w:rFonts w:eastAsia="Arial Unicode MS" w:cs="Arial Unicode MS"/>
      <w:b/>
      <w:bCs/>
      <w:sz w:val="25"/>
      <w:szCs w:val="25"/>
      <w:lang w:val="en-GB"/>
    </w:rPr>
  </w:style>
  <w:style w:type="paragraph" w:styleId="Xl70">
    <w:name w:val="xl70"/>
    <w:basedOn w:val="Normal"/>
    <w:qFormat/>
    <w:pPr>
      <w:pBdr>
        <w:bottom w:val="single" w:sz="12" w:space="0" w:color="000000"/>
      </w:pBdr>
      <w:overflowPunct w:val="true"/>
      <w:autoSpaceDE w:val="true"/>
      <w:spacing w:lineRule="auto" w:line="240" w:before="100" w:after="100"/>
      <w:jc w:val="right"/>
      <w:textAlignment w:val="auto"/>
    </w:pPr>
    <w:rPr>
      <w:rFonts w:eastAsia="Arial Unicode MS" w:cs="Arial Unicode MS"/>
      <w:b/>
      <w:bCs/>
      <w:color w:val="000000"/>
      <w:sz w:val="25"/>
      <w:szCs w:val="25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a4De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9:07:00Z</dcterms:created>
  <dc:creator>hbn0727</dc:creator>
  <dc:description/>
  <dc:language>en-US</dc:language>
  <cp:lastModifiedBy>aht0203</cp:lastModifiedBy>
  <cp:lastPrinted>2004-10-18T11:08:00Z</cp:lastPrinted>
  <dcterms:modified xsi:type="dcterms:W3CDTF">2004-10-18T09:08:00Z</dcterms:modified>
  <cp:revision>3</cp:revision>
  <dc:subject/>
  <dc:title>PROP. 2004/05:1 BILAG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dgetPropTyp">
    <vt:lpwstr>BudgetPropTyp</vt:lpwstr>
  </property>
  <property fmtid="{D5CDD505-2E9C-101B-9397-08002B2CF9AE}" pid="3" name="DepID">
    <vt:lpwstr>6;0;0;256</vt:lpwstr>
  </property>
  <property fmtid="{D5CDD505-2E9C-101B-9397-08002B2CF9AE}" pid="4" name="DokID">
    <vt:r8>31</vt:r8>
  </property>
  <property fmtid="{D5CDD505-2E9C-101B-9397-08002B2CF9AE}" pid="5" name="Sprak">
    <vt:lpwstr>Svenska</vt:lpwstr>
  </property>
  <property fmtid="{D5CDD505-2E9C-101B-9397-08002B2CF9AE}" pid="6" name="del">
    <vt:lpwstr>del</vt:lpwstr>
  </property>
  <property fmtid="{D5CDD505-2E9C-101B-9397-08002B2CF9AE}" pid="7" name="dokformat">
    <vt:lpwstr>dokformat</vt:lpwstr>
  </property>
  <property fmtid="{D5CDD505-2E9C-101B-9397-08002B2CF9AE}" pid="8" name="kapitel">
    <vt:lpwstr>kapitel</vt:lpwstr>
  </property>
</Properties>
</file>