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w:t xml:space="preserve">Bilag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6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Månadsfördelade inkoms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6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  <w:t>Månadsfördelade inkoms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TextBody"/>
        <w:ind w:firstLine="1304"/>
        <w:rPr/>
      </w:pPr>
      <w:r>
        <w:rPr/>
        <w:t>Månadsfördelade inkomster……………………………………………………………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3/04:101 BILAGA 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5:00Z</dcterms:created>
  <dc:creator>Harrieth Boman</dc:creator>
  <dc:description/>
  <dc:language>en-US</dc:language>
  <cp:lastModifiedBy>ghfshgfs</cp:lastModifiedBy>
  <cp:lastPrinted>2004-04-06T16:36:00Z</cp:lastPrinted>
  <dcterms:modified xsi:type="dcterms:W3CDTF">2004-04-06T14:36:00Z</dcterms:modified>
  <cp:revision>5</cp:revision>
  <dc:subject/>
  <dc:title>Skr. 2003/04:101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