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240"/>
        <w:rPr/>
      </w:pPr>
      <w:r>
        <w:rPr/>
        <w:t xml:space="preserve">Projektkatalog </w:t>
      </w:r>
    </w:p>
    <w:p>
      <w:pPr>
        <w:pStyle w:val="Propbilaga"/>
        <w:spacing w:before="0" w:after="240"/>
        <w:rPr/>
      </w:pPr>
      <w:r>
        <w:rPr/>
        <w:t>Förteckning över projekt som beviljats stöd under budgetåret 2004</w:t>
      </w:r>
    </w:p>
    <w:p>
      <w:pPr>
        <w:pStyle w:val="Rubrik3utannumrering"/>
        <w:spacing w:before="0" w:after="160"/>
        <w:rPr/>
      </w:pPr>
      <w:r>
        <w:rPr/>
        <w:t xml:space="preserve">Projektbeskrivningar förelade per ändamål </w:t>
      </w:r>
    </w:p>
    <w:p>
      <w:pPr>
        <w:pStyle w:val="Proputanindrag"/>
        <w:rPr/>
      </w:pPr>
      <w:r>
        <w:rPr/>
        <w:t>Innehållsförteckning</w:t>
      </w:r>
    </w:p>
    <w:p>
      <w:pPr>
        <w:pStyle w:val="Propmedindrag"/>
        <w:rPr/>
      </w:pPr>
      <w:r>
        <w:rPr/>
      </w:r>
    </w:p>
    <w:p>
      <w:pPr>
        <w:pStyle w:val="Contents1"/>
        <w:rPr/>
      </w:pPr>
      <w:r>
        <w:rPr/>
        <w:t>Alternativa stöd- och boendeformer</w:t>
        <w:tab/>
        <w:t>51</w:t>
      </w:r>
    </w:p>
    <w:p>
      <w:pPr>
        <w:pStyle w:val="Contents2"/>
        <w:rPr/>
      </w:pPr>
      <w:r>
        <w:rPr/>
        <w:t>Handikapp</w:t>
        <w:tab/>
        <w:t>51</w:t>
      </w:r>
    </w:p>
    <w:p>
      <w:pPr>
        <w:pStyle w:val="Contents1"/>
        <w:rPr/>
      </w:pPr>
      <w:r>
        <w:rPr/>
        <w:t>Arbete/sysselsättning</w:t>
        <w:tab/>
        <w:t>51</w:t>
      </w:r>
    </w:p>
    <w:p>
      <w:pPr>
        <w:pStyle w:val="Contents2"/>
        <w:rPr/>
      </w:pPr>
      <w:r>
        <w:rPr/>
        <w:t>Ungdom</w:t>
        <w:tab/>
        <w:tab/>
        <w:tab/>
        <w:t>51</w:t>
      </w:r>
    </w:p>
    <w:p>
      <w:pPr>
        <w:pStyle w:val="Contents2"/>
        <w:rPr/>
      </w:pPr>
      <w:r>
        <w:rPr/>
        <w:t>Handikapp</w:t>
        <w:tab/>
        <w:t>52</w:t>
      </w:r>
    </w:p>
    <w:p>
      <w:pPr>
        <w:pStyle w:val="Contents1"/>
        <w:rPr/>
      </w:pPr>
      <w:r>
        <w:rPr/>
        <w:t>Bemötande</w:t>
        <w:tab/>
        <w:t>56</w:t>
      </w:r>
    </w:p>
    <w:p>
      <w:pPr>
        <w:pStyle w:val="Contents2"/>
        <w:tabs>
          <w:tab w:val="clear" w:pos="1418"/>
          <w:tab w:val="left" w:pos="0" w:leader="none"/>
          <w:tab w:val="right" w:pos="7371" w:leader="dot"/>
        </w:tabs>
        <w:rPr/>
      </w:pPr>
      <w:r>
        <w:rPr/>
        <w:t>Ungdom</w:t>
        <w:tab/>
        <w:tab/>
        <w:t>56</w:t>
      </w:r>
    </w:p>
    <w:p>
      <w:pPr>
        <w:pStyle w:val="Contents1"/>
        <w:rPr/>
      </w:pPr>
      <w:r>
        <w:rPr/>
        <w:t>Bemötande med kultur</w:t>
        <w:tab/>
        <w:t>56</w:t>
      </w:r>
    </w:p>
    <w:p>
      <w:pPr>
        <w:pStyle w:val="Contents2"/>
        <w:rPr/>
      </w:pPr>
      <w:r>
        <w:rPr/>
        <w:t>Barn</w:t>
        <w:tab/>
        <w:tab/>
        <w:tab/>
        <w:t>56</w:t>
      </w:r>
    </w:p>
    <w:p>
      <w:pPr>
        <w:pStyle w:val="Contents2"/>
        <w:rPr/>
      </w:pPr>
      <w:r>
        <w:rPr/>
        <w:t>Handikapp</w:t>
        <w:tab/>
        <w:t>57</w:t>
      </w:r>
    </w:p>
    <w:p>
      <w:pPr>
        <w:pStyle w:val="Contents1"/>
        <w:rPr/>
      </w:pPr>
      <w:r>
        <w:rPr/>
        <w:t>Brukarstöd</w:t>
        <w:tab/>
        <w:t>58</w:t>
      </w:r>
    </w:p>
    <w:p>
      <w:pPr>
        <w:pStyle w:val="Contents1"/>
        <w:rPr/>
      </w:pPr>
      <w:r>
        <w:rPr/>
        <w:t>Datateknik</w:t>
        <w:tab/>
        <w:t>64</w:t>
      </w:r>
    </w:p>
    <w:p>
      <w:pPr>
        <w:pStyle w:val="Contents1"/>
        <w:rPr/>
      </w:pPr>
      <w:r>
        <w:rPr/>
        <w:t>Demokrati och delaktighet</w:t>
        <w:tab/>
        <w:t>67</w:t>
      </w:r>
    </w:p>
    <w:p>
      <w:pPr>
        <w:pStyle w:val="Contents2"/>
        <w:rPr/>
      </w:pPr>
      <w:r>
        <w:rPr/>
        <w:t>Barn</w:t>
        <w:tab/>
        <w:tab/>
        <w:tab/>
        <w:t>67</w:t>
      </w:r>
    </w:p>
    <w:p>
      <w:pPr>
        <w:pStyle w:val="Contents2"/>
        <w:rPr/>
      </w:pPr>
      <w:r>
        <w:rPr/>
        <w:t>Ungdom</w:t>
        <w:tab/>
        <w:tab/>
        <w:tab/>
        <w:t>70</w:t>
      </w:r>
    </w:p>
    <w:p>
      <w:pPr>
        <w:pStyle w:val="Contents2"/>
        <w:rPr/>
      </w:pPr>
      <w:r>
        <w:rPr/>
        <w:t>Handikapp</w:t>
        <w:tab/>
        <w:t>76</w:t>
      </w:r>
    </w:p>
    <w:p>
      <w:pPr>
        <w:pStyle w:val="Contents1"/>
        <w:rPr/>
      </w:pPr>
      <w:r>
        <w:rPr/>
        <w:t>Drogförebyggande</w:t>
        <w:tab/>
        <w:t>79</w:t>
      </w:r>
    </w:p>
    <w:p>
      <w:pPr>
        <w:pStyle w:val="Contents2"/>
        <w:rPr/>
      </w:pPr>
      <w:r>
        <w:rPr/>
        <w:t>Ungdom</w:t>
        <w:tab/>
        <w:tab/>
        <w:tab/>
        <w:t>79</w:t>
      </w:r>
    </w:p>
    <w:p>
      <w:pPr>
        <w:pStyle w:val="Contents1"/>
        <w:rPr/>
      </w:pPr>
      <w:r>
        <w:rPr/>
        <w:t>Familjestöd</w:t>
        <w:tab/>
        <w:t>81</w:t>
      </w:r>
    </w:p>
    <w:p>
      <w:pPr>
        <w:pStyle w:val="Contents2"/>
        <w:rPr/>
      </w:pPr>
      <w:r>
        <w:rPr/>
        <w:t>Barn</w:t>
        <w:tab/>
        <w:tab/>
        <w:tab/>
        <w:t>81</w:t>
      </w:r>
    </w:p>
    <w:p>
      <w:pPr>
        <w:pStyle w:val="Contents2"/>
        <w:rPr/>
      </w:pPr>
      <w:r>
        <w:rPr/>
        <w:t>Ungdom</w:t>
        <w:tab/>
        <w:tab/>
        <w:tab/>
        <w:t>87</w:t>
      </w:r>
    </w:p>
    <w:p>
      <w:pPr>
        <w:pStyle w:val="Contents2"/>
        <w:rPr/>
      </w:pPr>
      <w:r>
        <w:rPr/>
        <w:t>Handikapp</w:t>
        <w:tab/>
        <w:t>88</w:t>
      </w:r>
    </w:p>
    <w:p>
      <w:pPr>
        <w:pStyle w:val="Contents1"/>
        <w:rPr/>
      </w:pPr>
      <w:r>
        <w:rPr/>
        <w:t>Fritid/idrott</w:t>
        <w:tab/>
        <w:t>90</w:t>
      </w:r>
    </w:p>
    <w:p>
      <w:pPr>
        <w:pStyle w:val="Contents2"/>
        <w:rPr/>
      </w:pPr>
      <w:r>
        <w:rPr/>
        <w:t>Barn</w:t>
        <w:tab/>
        <w:tab/>
        <w:tab/>
        <w:t>90</w:t>
      </w:r>
    </w:p>
    <w:p>
      <w:pPr>
        <w:pStyle w:val="Contents2"/>
        <w:rPr/>
      </w:pPr>
      <w:r>
        <w:rPr/>
        <w:t>Handikapp</w:t>
        <w:tab/>
        <w:t>92</w:t>
      </w:r>
    </w:p>
    <w:p>
      <w:pPr>
        <w:pStyle w:val="Contents1"/>
        <w:rPr/>
      </w:pPr>
      <w:r>
        <w:rPr/>
        <w:t>Förebyggande av brott–våld– mobbning</w:t>
        <w:tab/>
        <w:t>94</w:t>
      </w:r>
    </w:p>
    <w:p>
      <w:pPr>
        <w:pStyle w:val="Contents2"/>
        <w:rPr/>
      </w:pPr>
      <w:r>
        <w:rPr/>
        <w:t>Barn</w:t>
        <w:tab/>
        <w:tab/>
        <w:tab/>
        <w:t>94</w:t>
      </w:r>
    </w:p>
    <w:p>
      <w:pPr>
        <w:pStyle w:val="Contents2"/>
        <w:rPr/>
      </w:pPr>
      <w:r>
        <w:rPr/>
        <w:t>Ungdom</w:t>
        <w:tab/>
        <w:tab/>
        <w:tab/>
        <w:t>95</w:t>
      </w:r>
    </w:p>
    <w:p>
      <w:pPr>
        <w:pStyle w:val="Contents1"/>
        <w:rPr/>
      </w:pPr>
      <w:r>
        <w:rPr/>
        <w:t>Hjälpmedel</w:t>
        <w:tab/>
        <w:t>95</w:t>
      </w:r>
    </w:p>
    <w:p>
      <w:pPr>
        <w:pStyle w:val="Contents2"/>
        <w:rPr/>
      </w:pPr>
      <w:r>
        <w:rPr/>
        <w:t>Barn</w:t>
        <w:tab/>
        <w:tab/>
        <w:tab/>
        <w:t>95</w:t>
      </w:r>
    </w:p>
    <w:p>
      <w:pPr>
        <w:pStyle w:val="Contents2"/>
        <w:rPr/>
      </w:pPr>
      <w:r>
        <w:rPr/>
        <w:t>Handikapp</w:t>
        <w:tab/>
        <w:t>96</w:t>
      </w:r>
    </w:p>
    <w:p>
      <w:pPr>
        <w:pStyle w:val="Contents1"/>
        <w:rPr/>
      </w:pPr>
      <w:r>
        <w:rPr/>
        <w:t>Information/utbildning</w:t>
        <w:tab/>
        <w:t>106</w:t>
      </w:r>
    </w:p>
    <w:p>
      <w:pPr>
        <w:pStyle w:val="Contents2"/>
        <w:rPr/>
      </w:pPr>
      <w:r>
        <w:rPr/>
        <w:t>Barn</w:t>
        <w:tab/>
        <w:tab/>
        <w:tab/>
        <w:t>106</w:t>
      </w:r>
    </w:p>
    <w:p>
      <w:pPr>
        <w:pStyle w:val="Contents2"/>
        <w:rPr/>
      </w:pPr>
      <w:r>
        <w:rPr/>
        <w:t>Ungdom</w:t>
        <w:tab/>
        <w:tab/>
        <w:tab/>
        <w:t>113</w:t>
      </w:r>
    </w:p>
    <w:p>
      <w:pPr>
        <w:pStyle w:val="Contents2"/>
        <w:rPr/>
      </w:pPr>
      <w:r>
        <w:rPr/>
        <w:t>Handikapp</w:t>
        <w:tab/>
        <w:t>113</w:t>
      </w:r>
      <w:r>
        <w:br w:type="page"/>
      </w:r>
    </w:p>
    <w:p>
      <w:pPr>
        <w:pStyle w:val="Contents1"/>
        <w:spacing w:before="0" w:after="0"/>
        <w:rPr/>
      </w:pPr>
      <w:r>
        <w:rPr/>
        <w:t>Integration</w:t>
        <w:tab/>
        <w:t>139</w:t>
      </w:r>
    </w:p>
    <w:p>
      <w:pPr>
        <w:pStyle w:val="Contents2"/>
        <w:rPr/>
      </w:pPr>
      <w:r>
        <w:rPr/>
        <w:t>Barn</w:t>
        <w:tab/>
        <w:tab/>
        <w:tab/>
        <w:t>139</w:t>
      </w:r>
    </w:p>
    <w:p>
      <w:pPr>
        <w:pStyle w:val="Contents2"/>
        <w:rPr/>
      </w:pPr>
      <w:r>
        <w:rPr/>
        <w:t>Handikapp</w:t>
        <w:tab/>
        <w:t>140</w:t>
      </w:r>
    </w:p>
    <w:p>
      <w:pPr>
        <w:pStyle w:val="Contents1"/>
        <w:rPr/>
      </w:pPr>
      <w:r>
        <w:rPr/>
        <w:t>Jämställdhet/könsroller</w:t>
        <w:tab/>
        <w:t>141</w:t>
      </w:r>
    </w:p>
    <w:p>
      <w:pPr>
        <w:pStyle w:val="Contents2"/>
        <w:rPr/>
      </w:pPr>
      <w:r>
        <w:rPr/>
        <w:t>Barn</w:t>
        <w:tab/>
        <w:tab/>
        <w:tab/>
        <w:t>141</w:t>
      </w:r>
    </w:p>
    <w:p>
      <w:pPr>
        <w:pStyle w:val="Contents2"/>
        <w:rPr/>
      </w:pPr>
      <w:r>
        <w:rPr/>
        <w:t>Ungdom</w:t>
        <w:tab/>
        <w:tab/>
        <w:tab/>
        <w:t>141</w:t>
      </w:r>
    </w:p>
    <w:p>
      <w:pPr>
        <w:pStyle w:val="Contents2"/>
        <w:rPr/>
      </w:pPr>
      <w:r>
        <w:rPr/>
        <w:t>Handikapp</w:t>
        <w:tab/>
        <w:t>151</w:t>
      </w:r>
    </w:p>
    <w:p>
      <w:pPr>
        <w:pStyle w:val="Contents1"/>
        <w:rPr/>
      </w:pPr>
      <w:r>
        <w:rPr/>
        <w:t>Kost och motion</w:t>
        <w:tab/>
        <w:t>151</w:t>
      </w:r>
    </w:p>
    <w:p>
      <w:pPr>
        <w:pStyle w:val="Contents1"/>
        <w:rPr/>
      </w:pPr>
      <w:r>
        <w:rPr/>
        <w:t>Kultur</w:t>
        <w:tab/>
        <w:t>152</w:t>
      </w:r>
    </w:p>
    <w:p>
      <w:pPr>
        <w:pStyle w:val="Contents2"/>
        <w:rPr/>
      </w:pPr>
      <w:r>
        <w:rPr/>
        <w:t>Barn</w:t>
        <w:tab/>
        <w:tab/>
        <w:tab/>
        <w:t>152</w:t>
      </w:r>
    </w:p>
    <w:p>
      <w:pPr>
        <w:pStyle w:val="Contents2"/>
        <w:rPr/>
      </w:pPr>
      <w:r>
        <w:rPr/>
        <w:t>Ungdom</w:t>
        <w:tab/>
        <w:tab/>
        <w:tab/>
        <w:t>155</w:t>
      </w:r>
    </w:p>
    <w:p>
      <w:pPr>
        <w:pStyle w:val="Contents2"/>
        <w:rPr/>
      </w:pPr>
      <w:r>
        <w:rPr/>
        <w:t>Handikapp</w:t>
        <w:tab/>
        <w:t>159</w:t>
      </w:r>
    </w:p>
    <w:p>
      <w:pPr>
        <w:pStyle w:val="Contents1"/>
        <w:rPr/>
      </w:pPr>
      <w:r>
        <w:rPr/>
        <w:t>Lokaler</w:t>
        <w:tab/>
        <w:t>161</w:t>
      </w:r>
    </w:p>
    <w:p>
      <w:pPr>
        <w:pStyle w:val="Contents2"/>
        <w:rPr/>
      </w:pPr>
      <w:r>
        <w:rPr/>
        <w:t>Barn</w:t>
        <w:tab/>
        <w:tab/>
        <w:tab/>
        <w:t>161</w:t>
      </w:r>
    </w:p>
    <w:p>
      <w:pPr>
        <w:pStyle w:val="Contents2"/>
        <w:rPr/>
      </w:pPr>
      <w:r>
        <w:rPr/>
        <w:t>Ungdom</w:t>
        <w:tab/>
        <w:tab/>
        <w:tab/>
        <w:t>162</w:t>
      </w:r>
    </w:p>
    <w:p>
      <w:pPr>
        <w:pStyle w:val="Contents2"/>
        <w:rPr/>
      </w:pPr>
      <w:r>
        <w:rPr/>
        <w:t>Handikapp</w:t>
        <w:tab/>
        <w:t>162</w:t>
        <w:tab/>
      </w:r>
    </w:p>
    <w:p>
      <w:pPr>
        <w:pStyle w:val="Contents1"/>
        <w:rPr/>
      </w:pPr>
      <w:r>
        <w:rPr/>
        <w:t>Miljö</w:t>
        <w:tab/>
        <w:t>163</w:t>
      </w:r>
    </w:p>
    <w:p>
      <w:pPr>
        <w:pStyle w:val="Contents2"/>
        <w:rPr/>
      </w:pPr>
      <w:r>
        <w:rPr/>
        <w:t>Barn</w:t>
        <w:tab/>
        <w:tab/>
        <w:tab/>
        <w:t>163</w:t>
      </w:r>
    </w:p>
    <w:p>
      <w:pPr>
        <w:pStyle w:val="Contents2"/>
        <w:rPr/>
      </w:pPr>
      <w:r>
        <w:rPr/>
        <w:t>Handikapp</w:t>
        <w:tab/>
        <w:t>164</w:t>
      </w:r>
    </w:p>
    <w:p>
      <w:pPr>
        <w:pStyle w:val="Contents1"/>
        <w:rPr/>
      </w:pPr>
      <w:r>
        <w:rPr/>
        <w:t>Mot rasism och diskriminering</w:t>
        <w:tab/>
        <w:t>164</w:t>
      </w:r>
    </w:p>
    <w:p>
      <w:pPr>
        <w:pStyle w:val="Contents2"/>
        <w:rPr/>
      </w:pPr>
      <w:r>
        <w:rPr/>
        <w:t>Barn</w:t>
        <w:tab/>
        <w:tab/>
        <w:tab/>
        <w:t>164</w:t>
      </w:r>
    </w:p>
    <w:p>
      <w:pPr>
        <w:pStyle w:val="Contents2"/>
        <w:rPr/>
      </w:pPr>
      <w:r>
        <w:rPr/>
        <w:t>Handikapp</w:t>
        <w:tab/>
        <w:t>166</w:t>
      </w:r>
    </w:p>
    <w:p>
      <w:pPr>
        <w:pStyle w:val="Contents1"/>
        <w:rPr/>
      </w:pPr>
      <w:r>
        <w:rPr/>
        <w:t>Organisationsutveckling</w:t>
        <w:tab/>
        <w:t>168</w:t>
      </w:r>
    </w:p>
    <w:p>
      <w:pPr>
        <w:pStyle w:val="Contents2"/>
        <w:rPr/>
      </w:pPr>
      <w:r>
        <w:rPr/>
        <w:t>Ungdom</w:t>
        <w:tab/>
        <w:tab/>
        <w:tab/>
        <w:t>168</w:t>
      </w:r>
    </w:p>
    <w:p>
      <w:pPr>
        <w:pStyle w:val="Contents2"/>
        <w:rPr/>
      </w:pPr>
      <w:r>
        <w:rPr/>
        <w:t>Handikapp</w:t>
        <w:tab/>
        <w:t>169</w:t>
      </w:r>
    </w:p>
    <w:p>
      <w:pPr>
        <w:pStyle w:val="Contents1"/>
        <w:rPr/>
      </w:pPr>
      <w:r>
        <w:rPr/>
        <w:t>Psykisk ohälsa</w:t>
        <w:tab/>
        <w:t>169</w:t>
      </w:r>
    </w:p>
    <w:p>
      <w:pPr>
        <w:pStyle w:val="Contents2"/>
        <w:rPr/>
      </w:pPr>
      <w:r>
        <w:rPr/>
        <w:t>Ungdom</w:t>
        <w:tab/>
        <w:tab/>
        <w:tab/>
        <w:t>169</w:t>
      </w:r>
    </w:p>
    <w:p>
      <w:pPr>
        <w:pStyle w:val="Contents2"/>
        <w:rPr/>
      </w:pPr>
      <w:r>
        <w:rPr/>
        <w:t>Handikapp</w:t>
        <w:tab/>
        <w:t>170</w:t>
      </w:r>
    </w:p>
    <w:p>
      <w:pPr>
        <w:pStyle w:val="Contents1"/>
        <w:rPr/>
      </w:pPr>
      <w:r>
        <w:rPr/>
        <w:t>Rehabiliteringsmetoder</w:t>
        <w:tab/>
        <w:t>171</w:t>
      </w:r>
    </w:p>
    <w:p>
      <w:pPr>
        <w:pStyle w:val="Contents2"/>
        <w:rPr/>
      </w:pPr>
      <w:r>
        <w:rPr/>
        <w:t>Barn</w:t>
        <w:tab/>
        <w:tab/>
        <w:tab/>
        <w:t>171</w:t>
      </w:r>
    </w:p>
    <w:p>
      <w:pPr>
        <w:pStyle w:val="Contents2"/>
        <w:rPr/>
      </w:pPr>
      <w:r>
        <w:rPr/>
        <w:t>Handikapp</w:t>
        <w:tab/>
        <w:t>172</w:t>
      </w:r>
    </w:p>
    <w:p>
      <w:pPr>
        <w:pStyle w:val="Contents1"/>
        <w:rPr/>
      </w:pPr>
      <w:r>
        <w:rPr/>
        <w:t>Tillgänglighet</w:t>
        <w:tab/>
        <w:t>176</w:t>
      </w:r>
    </w:p>
    <w:p>
      <w:pPr>
        <w:pStyle w:val="Contents2"/>
        <w:rPr/>
      </w:pPr>
      <w:r>
        <w:rPr/>
        <w:t>Handikapp</w:t>
        <w:tab/>
        <w:t>176</w:t>
      </w:r>
    </w:p>
    <w:p>
      <w:pPr>
        <w:pStyle w:val="Contents1"/>
        <w:rPr/>
      </w:pPr>
      <w:r>
        <w:rPr/>
        <w:t>Unga konsumenter</w:t>
        <w:tab/>
        <w:t>180</w:t>
      </w:r>
    </w:p>
    <w:p>
      <w:pPr>
        <w:pStyle w:val="Contents2"/>
        <w:rPr/>
      </w:pPr>
      <w:r>
        <w:rPr/>
        <w:t>Ungdom</w:t>
        <w:tab/>
        <w:tab/>
        <w:tab/>
        <w:t>180</w:t>
      </w:r>
    </w:p>
    <w:p>
      <w:pPr>
        <w:pStyle w:val="Contents1"/>
        <w:rPr/>
      </w:pPr>
      <w:r>
        <w:rPr/>
        <w:t>Utsatta barn och ungdomar</w:t>
        <w:tab/>
        <w:t>183</w:t>
      </w:r>
    </w:p>
    <w:p>
      <w:pPr>
        <w:pStyle w:val="Contents2"/>
        <w:rPr/>
      </w:pPr>
      <w:r>
        <w:rPr/>
        <w:t>Barn</w:t>
        <w:tab/>
        <w:tab/>
        <w:tab/>
        <w:t>183</w:t>
      </w:r>
    </w:p>
    <w:p>
      <w:pPr>
        <w:pStyle w:val="Contents2"/>
        <w:rPr/>
      </w:pPr>
      <w:r>
        <w:rPr/>
        <w:t>Ungdom</w:t>
        <w:tab/>
        <w:tab/>
        <w:tab/>
        <w:t>187</w:t>
      </w:r>
      <w:r>
        <w:br w:type="page"/>
      </w:r>
    </w:p>
    <w:p>
      <w:pPr>
        <w:pStyle w:val="Rubrik1utannumrering"/>
        <w:rPr/>
      </w:pPr>
      <w:r>
        <w:rPr/>
        <w:t>Alternativa stöd- och boendeformer</w:t>
      </w:r>
    </w:p>
    <w:p>
      <w:pPr>
        <w:pStyle w:val="Rubrik2utannumrering"/>
        <w:spacing w:before="0" w:after="200"/>
        <w:rPr/>
      </w:pPr>
      <w:r>
        <w:rPr/>
        <w:t>Handikapp</w:t>
      </w:r>
    </w:p>
    <w:p>
      <w:pPr>
        <w:pStyle w:val="Rubrik3utannumrering"/>
        <w:spacing w:before="0" w:after="160"/>
        <w:rPr/>
      </w:pPr>
      <w:r>
        <w:rPr/>
        <w:t>Intresseföreningen för schizofreni (IFS) i Centrala Stockholm</w:t>
      </w:r>
    </w:p>
    <w:p>
      <w:pPr>
        <w:pStyle w:val="Proputanindrag"/>
        <w:rPr/>
      </w:pPr>
      <w:r>
        <w:rPr/>
        <w:t>Utvecklingsarbete mot korttidsboende</w:t>
      </w:r>
    </w:p>
    <w:p>
      <w:pPr>
        <w:pStyle w:val="Proputanindrag"/>
        <w:rPr/>
      </w:pPr>
      <w:r>
        <w:rPr/>
        <w:t>500 000 kr för år 2 av 2</w:t>
      </w:r>
    </w:p>
    <w:p>
      <w:pPr>
        <w:pStyle w:val="Proputanindrag"/>
        <w:rPr/>
      </w:pPr>
      <w:r>
        <w:rPr/>
      </w:r>
    </w:p>
    <w:p>
      <w:pPr>
        <w:pStyle w:val="Proputanindrag"/>
        <w:rPr/>
      </w:pPr>
      <w:r>
        <w:rPr/>
        <w:t>Föreningen ska flytta till nya lokaler som ger möjligheter att utvidga den nuvarande dagverksamheten för personer med psykiska problem till verksamhet även kvällar och helger för att söka stötta individerna och bryta isoleringen. Samarbete sker med såväl arbetsförmedling som so</w:t>
        <w:softHyphen/>
        <w:t>cialtjänst, psykiatrins mobila team, psykosmottagningen på Norrtulls sjukhus och olika utbildningsanordnare.</w:t>
      </w:r>
    </w:p>
    <w:p>
      <w:pPr>
        <w:pStyle w:val="Proputanindrag"/>
        <w:rPr/>
      </w:pPr>
      <w:r>
        <w:rPr/>
        <w:t>Kontaktperson: Ulla Elfving, tel. 08-653 34 67</w:t>
      </w:r>
    </w:p>
    <w:p>
      <w:pPr>
        <w:pStyle w:val="Rubrik1utannumrering"/>
        <w:spacing w:before="580" w:after="240"/>
        <w:rPr/>
      </w:pPr>
      <w:r>
        <w:rPr/>
        <w:t>Arbete/sysselsättning</w:t>
      </w:r>
    </w:p>
    <w:p>
      <w:pPr>
        <w:pStyle w:val="Rubrik2utannumrering"/>
        <w:spacing w:before="0" w:after="200"/>
        <w:rPr/>
      </w:pPr>
      <w:r>
        <w:rPr/>
        <w:t>Ungdom</w:t>
      </w:r>
    </w:p>
    <w:p>
      <w:pPr>
        <w:pStyle w:val="Rubrik3utannumrering"/>
        <w:spacing w:before="0" w:after="160"/>
        <w:rPr/>
      </w:pPr>
      <w:r>
        <w:rPr/>
        <w:t>Föreningen Pannhuset</w:t>
      </w:r>
    </w:p>
    <w:p>
      <w:pPr>
        <w:pStyle w:val="Proputanindrag"/>
        <w:rPr/>
      </w:pPr>
      <w:r>
        <w:rPr/>
        <w:t>Projektet Ett liv för alla</w:t>
      </w:r>
    </w:p>
    <w:p>
      <w:pPr>
        <w:pStyle w:val="Proputanindrag"/>
        <w:rPr/>
      </w:pPr>
      <w:r>
        <w:rPr/>
        <w:t>850 000 kr för år 3 av 3</w:t>
      </w:r>
    </w:p>
    <w:p>
      <w:pPr>
        <w:pStyle w:val="Proputanindrag"/>
        <w:rPr/>
      </w:pPr>
      <w:r>
        <w:rPr/>
      </w:r>
    </w:p>
    <w:p>
      <w:pPr>
        <w:pStyle w:val="Proputanindrag"/>
        <w:rPr/>
      </w:pPr>
      <w:r>
        <w:rPr/>
        <w:t>Syftet med projektet är att bygga upp ungdomsverkstäder som producerar produkter och tjänster. Verkstäderna ska på sikt utvecklas till självbä</w:t>
        <w:softHyphen/>
        <w:t>rande kooperativ. Förhoppningen med projektet är att det ska skapa för</w:t>
        <w:softHyphen/>
        <w:t>utsättningar för de människor som riskerar att ”marginaliseras” och isole</w:t>
        <w:softHyphen/>
        <w:t>ras. Gemenskap ska skapas mellan olika generationer och nationaliteter. Under det första året har två verkstäder utvecklats: en textilverkstad och en möbelverkstad. Under projektets andra år har bl.a. ett kooperativ med namnet KulturPannan startat. Kooperativet har tre verksamhetsområden, nämligen projektutveckling och mentorskap, arbetsträning samt daglig verksamhet för funktionshindrade. Erfarenheterna från projektet kommer att samlas i en resursbank som andra likartade verksamheter kan dra nytta av.</w:t>
      </w:r>
    </w:p>
    <w:p>
      <w:pPr>
        <w:pStyle w:val="Proputanindrag"/>
        <w:rPr/>
      </w:pPr>
      <w:r>
        <w:rPr/>
        <w:t>Kontaktperson: Pia Svanqvist, tel. 031-54 52 62</w:t>
      </w:r>
      <w:r>
        <w:br w:type="page"/>
      </w:r>
    </w:p>
    <w:p>
      <w:pPr>
        <w:pStyle w:val="Rubrik2utannumrering"/>
        <w:spacing w:before="0" w:after="200"/>
        <w:rPr/>
      </w:pPr>
      <w:r>
        <w:rPr/>
        <w:t>Handikapp</w:t>
      </w:r>
    </w:p>
    <w:p>
      <w:pPr>
        <w:pStyle w:val="Rubrik3utannumrering"/>
        <w:spacing w:before="0" w:after="160"/>
        <w:rPr/>
      </w:pPr>
      <w:r>
        <w:rPr/>
        <w:t>FUB:s Stiftelse ala</w:t>
      </w:r>
    </w:p>
    <w:p>
      <w:pPr>
        <w:pStyle w:val="Proputanindrag"/>
        <w:rPr/>
      </w:pPr>
      <w:r>
        <w:rPr/>
        <w:t>Projektet Samspel i Spelhålan – Kommunikation och socialt samspel mellan ungdomar med och utan funktionshinder i en gemensam ung</w:t>
        <w:softHyphen/>
        <w:t>domskultur</w:t>
      </w:r>
    </w:p>
    <w:p>
      <w:pPr>
        <w:pStyle w:val="Proputanindrag"/>
        <w:rPr/>
      </w:pPr>
      <w:r>
        <w:rPr/>
        <w:t>848 000 kr för år 2 av 3</w:t>
      </w:r>
    </w:p>
    <w:p>
      <w:pPr>
        <w:pStyle w:val="Propmedindrag"/>
        <w:rPr/>
      </w:pPr>
      <w:r>
        <w:rPr/>
      </w:r>
    </w:p>
    <w:p>
      <w:pPr>
        <w:pStyle w:val="Proputanindrag"/>
        <w:rPr/>
      </w:pPr>
      <w:r>
        <w:rPr/>
        <w:t>Datorspel är något många ungdomar ägnar sig åt på sin fritid. Vid Furu</w:t>
        <w:softHyphen/>
        <w:t>boda Kompetenscenter har man arbetat med området spel och funktions</w:t>
        <w:softHyphen/>
        <w:t>hinder. Det handlar om att göra vanliga spel tillgängliga även för funk</w:t>
        <w:softHyphen/>
        <w:t>tionshindrade ungdomar men också om att göra en gemensam aktivitet för ungdomar. Sedan 2002 ingår Spelhålan vid Furuboda som en del av projektet Interagera, ett flerårigt projekt stött med arvsfondsmedel. Inom projekt har man startat spelhålor vid Höghammarskolan, Bollnäs, Got</w:t>
        <w:softHyphen/>
        <w:t>land och Stockholm. Denna kommer att ha en annan inriktning än de som ingår i Interagera. Här fokuseras på kommunikation och socialt sam</w:t>
        <w:softHyphen/>
        <w:t>spel mellan ungdomar med och utan funktionshinder. Ungdomar med utveck</w:t>
        <w:softHyphen/>
        <w:t>lingsstörning kan ha svårt att umgås socialt om de inte har något konkret föremål som de gemensamt kan hantera. För ungdomar med rörelsehin</w:t>
        <w:softHyphen/>
        <w:t>der är det många aktiviteter som inte är tillgängliga eller som kräver anpassningar. För att projektet ska bli en etablerad fritidsverksamhet kommer det att genomföras i samarbete med Sollentuna kommuns fri</w:t>
        <w:softHyphen/>
        <w:t>tidskontor. Det är 16 ungdomar med och utan funktionshinder från tre olika skolor som deltar i projektet. Man använder Riksföreningen Good</w:t>
        <w:softHyphen/>
        <w:t>games (ideell organisation som arbetar med konsumentfrågor rörande spel) modell för testprotokoll för att finna ut vilka spel som passar ung</w:t>
        <w:softHyphen/>
        <w:t>domar med olikkartade förutsättningar. Planeringen och genomförandet sker i nära samarbete med Furuboda Kompetenscenter samt Högham</w:t>
        <w:softHyphen/>
        <w:t>marskolan i Bollnäs. Riksförbundet för Utvecklingsstörda Barn, Ungdo</w:t>
        <w:softHyphen/>
        <w:t>mar och Vuxna (FUB) och Riksförbundet för Rörelsehindrade Barn och Ungdomar (RBU) är referensgrupp i projektet. Projektet ska ses som en start på en ungdomsaktivitet som ska fortleva efter projekttidens slut. Målet med projektet är att ungdomarna ska kunna hitta varandra i ett gemensamt intresse och därigenom förändra attityder och skapa en gro</w:t>
        <w:softHyphen/>
        <w:t>grund för gemenskap i ett inkluderande samhälle.</w:t>
      </w:r>
    </w:p>
    <w:p>
      <w:pPr>
        <w:pStyle w:val="Proputanindrag"/>
        <w:rPr/>
      </w:pPr>
      <w:r>
        <w:rPr/>
        <w:t>Kontaktperson: Kerstin Göransson, tel. 08-660 82 84</w:t>
      </w:r>
    </w:p>
    <w:p>
      <w:pPr>
        <w:pStyle w:val="Rubrik3utannumrering"/>
        <w:rPr/>
      </w:pPr>
      <w:r>
        <w:rPr/>
        <w:t>Föreningen Furuboda</w:t>
      </w:r>
    </w:p>
    <w:p>
      <w:pPr>
        <w:pStyle w:val="Proputanindrag"/>
        <w:rPr/>
      </w:pPr>
      <w:r>
        <w:rPr/>
        <w:t>Projektet Spira</w:t>
      </w:r>
    </w:p>
    <w:p>
      <w:pPr>
        <w:pStyle w:val="Proputanindrag"/>
        <w:rPr/>
      </w:pPr>
      <w:r>
        <w:rPr/>
        <w:t>1 800 000 kr för år 1 av 3</w:t>
      </w:r>
    </w:p>
    <w:p>
      <w:pPr>
        <w:pStyle w:val="Propmedindrag"/>
        <w:rPr/>
      </w:pPr>
      <w:r>
        <w:rPr/>
      </w:r>
    </w:p>
    <w:p>
      <w:pPr>
        <w:pStyle w:val="Proputanindrag"/>
        <w:rPr/>
      </w:pPr>
      <w:r>
        <w:rPr/>
        <w:t>Föreningen vill tillsammans med Riksföreningen Hjärnkraft, Handikapp</w:t>
        <w:softHyphen/>
        <w:t>förbundens Samarbetsorgan (HSO), Skåne, Nordöstra Skånes distrikt av Trafikskadades Riksförbund, Kommunalarbetareförbundet, Studieför</w:t>
        <w:softHyphen/>
        <w:t>bundet vuxenskolan, Sveriges lantbruksuniversitet i Alnarp, Sällskapet Trädgårdsamatörerna och Kristianstads trädgårdsförening genomföra ett treårigt projekt som kallas Spira. Projektets syfte är att utöka utbudet av utbildning, arbete och föreningsliv inom området trädgård och växtodling för personer som drabbats av hjärnskador i vuxen ålder. Föreningen vill starta kursen Friskvårdskurs med trädgårdsinriktning som en långkurs som ska löpa terminsvis som Furubodas övriga friskvårdskurser samt etablera ämnet trädgårdskunskap som tillval. De planerar också att starta kurser, studiecirklar samt upplåta ett växthus som mötesplats för lokala trädgårdsföreningar samt arrangera föreläsningar inom området trädgård där medborgare med och utan funktionshinder kan träffas kring ett gemensamt intresse.</w:t>
      </w:r>
    </w:p>
    <w:p>
      <w:pPr>
        <w:pStyle w:val="Proputanindrag"/>
        <w:rPr/>
      </w:pPr>
      <w:r>
        <w:rPr/>
        <w:t>Kontaktperson: Per-Olof Hedvall, tel. 044-781 46 76</w:t>
      </w:r>
    </w:p>
    <w:p>
      <w:pPr>
        <w:pStyle w:val="Rubrik3utannumrering"/>
        <w:rPr/>
      </w:pPr>
      <w:r>
        <w:rPr/>
        <w:t>Föreningen Idrott För Handikappade (FIFH)</w:t>
      </w:r>
    </w:p>
    <w:p>
      <w:pPr>
        <w:pStyle w:val="Proputanindrag"/>
        <w:rPr/>
      </w:pPr>
      <w:r>
        <w:rPr/>
        <w:t>Projektet Mångfaldsinformatörer</w:t>
      </w:r>
    </w:p>
    <w:p>
      <w:pPr>
        <w:pStyle w:val="Proputanindrag"/>
        <w:rPr/>
      </w:pPr>
      <w:r>
        <w:rPr/>
        <w:t>300 000 kr för år 3 av 3</w:t>
      </w:r>
    </w:p>
    <w:p>
      <w:pPr>
        <w:pStyle w:val="Propmedindrag"/>
        <w:rPr/>
      </w:pPr>
      <w:r>
        <w:rPr/>
      </w:r>
    </w:p>
    <w:p>
      <w:pPr>
        <w:pStyle w:val="Proputanindrag"/>
        <w:rPr/>
      </w:pPr>
      <w:r>
        <w:rPr/>
        <w:t>Föreningen Idrott för Handikappade (FIFH) i Malmö har i samarbete med Malmö stad, arbetsförmedlingen samt Svenska Europeiska social</w:t>
        <w:softHyphen/>
        <w:t>fonden utbildat 10 arbetslösa personer med funktionshinder till s.k. mångfaldsinformatörer. Informatörsutbildningen, som genomförts i sam</w:t>
        <w:softHyphen/>
        <w:t>arbete med Malmö högskola, har bl.a. belyst olika former av funktions</w:t>
        <w:softHyphen/>
        <w:t>hinder, deltagarnas egna förhållningssätt gentemot olika grupper i sam</w:t>
        <w:softHyphen/>
        <w:t>hället samt försökt klarlägga deltagarnas egna fördomar och attityder. Efter genomgången utbildning anställs Mångfaldsinformatörerna av FIFH. Deras uppgift är att besöka både offentliga och privata arbetsplat</w:t>
        <w:softHyphen/>
        <w:t>ser, fackförbund, skolor m.m. för att öka kunskapen och förändra nega</w:t>
        <w:softHyphen/>
        <w:t>tiva attityder hos arbetsgivare så att fler personer med funktionshinder kan få arbete. Under de två första åren har FIFH bl.a. erbjudit och genomfört ett antal temaföreläsningar som rört bl.a. tillgänglighet, integ</w:t>
        <w:softHyphen/>
        <w:t xml:space="preserve">ration, segregation samt frågor som rör bemötande. </w:t>
      </w:r>
    </w:p>
    <w:p>
      <w:pPr>
        <w:pStyle w:val="Proputanindrag"/>
        <w:rPr/>
      </w:pPr>
      <w:r>
        <w:rPr/>
        <w:t>Kontaktperson: Mia Dämhagen, tel. 040-92 89 30</w:t>
      </w:r>
    </w:p>
    <w:p>
      <w:pPr>
        <w:pStyle w:val="Rubrik3utannumrering"/>
        <w:rPr/>
      </w:pPr>
      <w:r>
        <w:rPr/>
        <w:t>Föreningen Sveriges Dövblinda (FSDB)</w:t>
      </w:r>
    </w:p>
    <w:p>
      <w:pPr>
        <w:pStyle w:val="Proputanindrag"/>
        <w:rPr/>
      </w:pPr>
      <w:r>
        <w:rPr/>
        <w:t>Projektet Aktivitetshus för dövblinda</w:t>
      </w:r>
    </w:p>
    <w:p>
      <w:pPr>
        <w:pStyle w:val="Proputanindrag"/>
        <w:rPr/>
      </w:pPr>
      <w:r>
        <w:rPr/>
        <w:t>1 330 000 kr för år 1 av 3</w:t>
      </w:r>
    </w:p>
    <w:p>
      <w:pPr>
        <w:pStyle w:val="Propmedindrag"/>
        <w:rPr/>
      </w:pPr>
      <w:r>
        <w:rPr/>
      </w:r>
    </w:p>
    <w:p>
      <w:pPr>
        <w:pStyle w:val="Proputanindrag"/>
        <w:rPr/>
      </w:pPr>
      <w:r>
        <w:rPr/>
        <w:t>Det finns ungefär 200 vuxna personer i Stockholms län som kan räknas till gruppen dövblinda. Ungefär 120 av dem är i yrkesverksam ålder och 100 personer bor i Stockholms stad. De saknar ofta meningsfull och sti</w:t>
        <w:softHyphen/>
        <w:t>mulerande sysselsättning, vilket medför isolering och utanförskap, det finns ingen anpassad verksamhet och det finns behov av en samlings</w:t>
        <w:softHyphen/>
        <w:t>plats, ett allaktivitetshus. Föreningen Sveriges Dövblinda och länsavdel</w:t>
        <w:softHyphen/>
        <w:t xml:space="preserve">ningen har tillsammans med Stockholms kommun funnit en lämplig lokal i f.d. Norrtulls sjukhus där även ett av Hälso- och Sjukvårdsnämnden nybildat stödteam för dövblinda har lokaler för sin verksamhet. </w:t>
      </w:r>
    </w:p>
    <w:p>
      <w:pPr>
        <w:pStyle w:val="Proputanindrag"/>
        <w:rPr/>
      </w:pPr>
      <w:r>
        <w:rPr/>
        <w:t>Kontaktperson: Susanne Hodosi Ewerman, tel. 08-39 90 00</w:t>
      </w:r>
    </w:p>
    <w:p>
      <w:pPr>
        <w:pStyle w:val="Rubrik3utannumrering"/>
        <w:rPr/>
      </w:pPr>
      <w:r>
        <w:rPr/>
        <w:t>Haparanda Handikappföreningarnas Samarbetsorgan (HHSO)</w:t>
      </w:r>
    </w:p>
    <w:p>
      <w:pPr>
        <w:pStyle w:val="Proputanindrag"/>
        <w:rPr/>
      </w:pPr>
      <w:r>
        <w:rPr/>
        <w:t>Projekt för att finna arbete/sysselsättning för ungdomar med funktions</w:t>
        <w:softHyphen/>
        <w:t>hinder</w:t>
      </w:r>
    </w:p>
    <w:p>
      <w:pPr>
        <w:pStyle w:val="Proputanindrag"/>
        <w:rPr/>
      </w:pPr>
      <w:r>
        <w:rPr/>
        <w:t>430 000 kr</w:t>
      </w:r>
    </w:p>
    <w:p>
      <w:pPr>
        <w:pStyle w:val="Propmedindrag"/>
        <w:rPr/>
      </w:pPr>
      <w:r>
        <w:rPr/>
      </w:r>
    </w:p>
    <w:p>
      <w:pPr>
        <w:pStyle w:val="Proputanindrag"/>
        <w:rPr/>
      </w:pPr>
      <w:r>
        <w:rPr/>
        <w:t>HHSO ska tillsammans med försäkringskassan, arbetsförmedlingen och kommunen hjälpa ungdomar med funktionshinder att finna modeller för utbildning och arbete. Projektet beräknas pågå under 18 månader. Under den tiden ska man nå 40 ungdomar som ska få pryoplatser eller få genomgå en orienteringskurs för eventuellt fortsatta studier.</w:t>
      </w:r>
    </w:p>
    <w:p>
      <w:pPr>
        <w:pStyle w:val="Proputanindrag"/>
        <w:rPr/>
      </w:pPr>
      <w:r>
        <w:rPr/>
        <w:t>Kontaktperson: Raija Wittikko-Faarinen, tel. 0922-231 07</w:t>
      </w:r>
    </w:p>
    <w:p>
      <w:pPr>
        <w:pStyle w:val="Rubrik3utannumrering"/>
        <w:rPr/>
      </w:pPr>
      <w:r>
        <w:rPr/>
        <w:t>Riksföreningen Autism (RFA)</w:t>
      </w:r>
    </w:p>
    <w:p>
      <w:pPr>
        <w:pStyle w:val="Proputanindrag"/>
        <w:rPr/>
      </w:pPr>
      <w:r>
        <w:rPr/>
        <w:t>Informatörsutbildning</w:t>
      </w:r>
    </w:p>
    <w:p>
      <w:pPr>
        <w:pStyle w:val="Proputanindrag"/>
        <w:rPr/>
      </w:pPr>
      <w:r>
        <w:rPr/>
        <w:t>900 000 kr för år 1 av 2</w:t>
      </w:r>
    </w:p>
    <w:p>
      <w:pPr>
        <w:pStyle w:val="Proputanindrag"/>
        <w:rPr/>
      </w:pPr>
      <w:r>
        <w:rPr/>
      </w:r>
    </w:p>
    <w:p>
      <w:pPr>
        <w:pStyle w:val="Proputanindrag"/>
        <w:rPr/>
      </w:pPr>
      <w:r>
        <w:rPr/>
        <w:t>Riksföreningen Autism vill tillsammans med Dalarö folkhögskola bygga upp informatörsutbildningar och kortare sommarkurser för personer med autism/Aspergers syndrom. Målet är att utbilda informatörer som ska informera om funktionshindret för bl.a. myndighetspersoner.</w:t>
      </w:r>
    </w:p>
    <w:p>
      <w:pPr>
        <w:pStyle w:val="Proputanindrag"/>
        <w:rPr/>
      </w:pPr>
      <w:r>
        <w:rPr/>
        <w:t>Kontaktperson: Lena Andersson, tel. 08-702 05 80</w:t>
      </w:r>
    </w:p>
    <w:p>
      <w:pPr>
        <w:pStyle w:val="Rubrik3utannumrering"/>
        <w:rPr/>
      </w:pPr>
      <w:r>
        <w:rPr/>
        <w:t>Stiftelsen Activa i Örebro län</w:t>
      </w:r>
    </w:p>
    <w:p>
      <w:pPr>
        <w:pStyle w:val="Proputanindrag"/>
        <w:rPr/>
      </w:pPr>
      <w:r>
        <w:rPr/>
        <w:t>Projektet LÖSA</w:t>
      </w:r>
    </w:p>
    <w:p>
      <w:pPr>
        <w:pStyle w:val="Proputanindrag"/>
        <w:rPr/>
      </w:pPr>
      <w:r>
        <w:rPr/>
        <w:t>888 000 kr för år 1 av 3</w:t>
      </w:r>
    </w:p>
    <w:p>
      <w:pPr>
        <w:pStyle w:val="Propmedindrag"/>
        <w:rPr/>
      </w:pPr>
      <w:r>
        <w:rPr/>
      </w:r>
    </w:p>
    <w:p>
      <w:pPr>
        <w:pStyle w:val="Proputanindrag"/>
        <w:rPr/>
      </w:pPr>
      <w:r>
        <w:rPr/>
        <w:t>Stiftelsen Activa vill, tillsammans med berörda myndigheter med stöd av aktuell forskning, och i samverkan med brukarorganisationen Attention utarbeta en metod för hur vuxna personer som har ADHD/DAMP-pro</w:t>
        <w:softHyphen/>
        <w:t>blematik ska komma in på den ordinarie arbetsmarknaden. Personerna som ingår i projektet kommer från hela Örebro län. Stiftelsen ska under projekttiden göra särskilda informationsinsatser för att öka kunskapen kring funktionshindret. Neuropsykiatriska störningar är ett stort problem för individen och dennes omgivning. Därför behövs nya behandlings</w:t>
        <w:softHyphen/>
        <w:t>metoder och arbetsformer, utvecklad samverkan mellan olika huvudmän och en utveckling av arbetslivsinriktade insatser. De vill med detta pro</w:t>
        <w:softHyphen/>
        <w:t>jekt arbeta med att utforma en metod som kan generaliseras och bli tillämpbar av myndigheter inom de ordinarie samhällssystemen. Projek</w:t>
        <w:softHyphen/>
        <w:t>tet samverkar med Beroendecentrum och andra myndigheter som genom projektet kan utveckla sina egna metoder i stödet av personer med ADHD/DAMP.</w:t>
      </w:r>
    </w:p>
    <w:p>
      <w:pPr>
        <w:pStyle w:val="Proputanindrag"/>
        <w:rPr/>
      </w:pPr>
      <w:r>
        <w:rPr/>
        <w:t>Kontaktperson: Örjan Samuelsson, tel. 019-20 96 30</w:t>
      </w:r>
      <w:r>
        <w:br w:type="page"/>
      </w:r>
    </w:p>
    <w:p>
      <w:pPr>
        <w:pStyle w:val="Rubrik3utannumrering"/>
        <w:spacing w:before="0" w:after="160"/>
        <w:rPr/>
      </w:pPr>
      <w:r>
        <w:rPr/>
        <w:t>Svenska Parkinsonstiftelsen</w:t>
      </w:r>
    </w:p>
    <w:p>
      <w:pPr>
        <w:pStyle w:val="Proputanindrag"/>
        <w:rPr/>
      </w:pPr>
      <w:r>
        <w:rPr/>
        <w:t>Projektet Ung yrkesverksam med Parkinsons sjukdom</w:t>
      </w:r>
    </w:p>
    <w:p>
      <w:pPr>
        <w:pStyle w:val="Proputanindrag"/>
        <w:rPr/>
      </w:pPr>
      <w:r>
        <w:rPr/>
        <w:t>580 000 kr för år 1 av 3</w:t>
      </w:r>
    </w:p>
    <w:p>
      <w:pPr>
        <w:pStyle w:val="Propmedindrag"/>
        <w:rPr/>
      </w:pPr>
      <w:r>
        <w:rPr/>
      </w:r>
    </w:p>
    <w:p>
      <w:pPr>
        <w:pStyle w:val="Proputanindrag"/>
        <w:rPr/>
      </w:pPr>
      <w:r>
        <w:rPr/>
        <w:t>Svenska Parkinsonstiftelsen bildades 1995 och arbetar med information och utbildning om Parkinsons sjukdom (PS) på nationell och nordisk nivå för de drabbade, deras närstående och med berörda yrkesgrupper inom vården. De vill i detta projekt nå yngre yrkesverksamma personer som fått diagnosen PS. Den metod de vill använda är att man via internet eller via brev ger grundläggande kunskaper om PS och skapar bättre för</w:t>
        <w:softHyphen/>
        <w:t>utsättningar för den drabbade att fortsätta sitt yrkesliv. Efter genom</w:t>
        <w:softHyphen/>
        <w:t>gången utbildning erbjuds deltagarna med familjer en veckas fördjupad utbildning på internat. De ska nå de yngre personerna med PS genom universitets- och länssjukhusens neurologmottagningar, de regionala länsföreningarna, annonser samt genom sin egen hemsida. Projektet vän</w:t>
        <w:softHyphen/>
        <w:t>der sig till alla oavsett om man är medlem i någon av de två nationella organisationerna som företräder Parkinson i Sverige (NHR och Parkin</w:t>
        <w:softHyphen/>
        <w:t>sonförbundet). De har som mål att minst 250 personer under projekttiden ska ha genomgått en PS-skola, att utarbeta en anpassad informations</w:t>
        <w:softHyphen/>
        <w:t>skrift för arbetskamrater och chefer, att ta fram riktlinjer för att kvalitets</w:t>
        <w:softHyphen/>
        <w:t>säkra informations-, utbildnings- och rehabiliteringsinsatser för yngre med PS samt att skapa rutiner för utbildning av hela familjen i form av seminarier. De har en styrgrupp som ansvarar för projektets planering, en projektgrupp samt en referensgrupp som består av rådgivande personer från arbetsförmedlingen, försäkringskassan, Framnäs Folkhögskola, Sta</w:t>
        <w:softHyphen/>
        <w:t>tens institut för särskilt utbildningsstöd (SISUS), Piteå kommun, Yngre Parkinson samt en regional Parkinsonförening.</w:t>
      </w:r>
    </w:p>
    <w:p>
      <w:pPr>
        <w:pStyle w:val="Proputanindrag"/>
        <w:rPr/>
      </w:pPr>
      <w:r>
        <w:rPr/>
        <w:t>Kontaktperson: Anders Borgman, tel. 0200-22 10 40</w:t>
      </w:r>
    </w:p>
    <w:p>
      <w:pPr>
        <w:pStyle w:val="Rubrik3utannumrering"/>
        <w:rPr/>
      </w:pPr>
      <w:r>
        <w:rPr/>
        <w:t>Sveriges Stamningsföreningars Riksförbund (SSR)</w:t>
      </w:r>
    </w:p>
    <w:p>
      <w:pPr>
        <w:pStyle w:val="Proputanindrag"/>
        <w:rPr/>
      </w:pPr>
      <w:r>
        <w:rPr/>
        <w:t>Projektet Information om stamning på arbetsmarknaden</w:t>
      </w:r>
    </w:p>
    <w:p>
      <w:pPr>
        <w:pStyle w:val="Proputanindrag"/>
        <w:rPr/>
      </w:pPr>
      <w:r>
        <w:rPr/>
        <w:t>560 000 kr för år 1 av 2</w:t>
      </w:r>
    </w:p>
    <w:p>
      <w:pPr>
        <w:pStyle w:val="Propmedindrag"/>
        <w:rPr/>
      </w:pPr>
      <w:r>
        <w:rPr/>
      </w:r>
    </w:p>
    <w:p>
      <w:pPr>
        <w:pStyle w:val="Proputanindrag"/>
        <w:rPr/>
      </w:pPr>
      <w:r>
        <w:rPr/>
        <w:t>Förbundet ska tillsammans med Stockholmsföreningen öka kunskapen om stamning hos arbetsgivare inom den privata och offentliga sektorn för att få till stånd ett bättre bemötande av stammande personer. De vill genom fokusgrupper samla information om problem som stammande upplever i arbetet och intervjua arbetsgivare för att höra deras erfarenhe</w:t>
        <w:softHyphen/>
        <w:t>ter och synpunkter. Utifrån dessa kartläggningar ska ett informations- och handlingsprogram utarbetas och föras ut till landets stamningsföre</w:t>
        <w:softHyphen/>
        <w:t>ningar som sedan ska ta kontakt med arbetsgivare på respektive hemort.</w:t>
      </w:r>
    </w:p>
    <w:p>
      <w:pPr>
        <w:pStyle w:val="Proputanindrag"/>
        <w:rPr/>
      </w:pPr>
      <w:r>
        <w:rPr/>
        <w:t>Kontaktperson: Benny Prezént, tel. 08-720 61 12</w:t>
      </w:r>
    </w:p>
    <w:p>
      <w:pPr>
        <w:pStyle w:val="Rubrik1utannumrering"/>
        <w:spacing w:before="580" w:after="240"/>
        <w:rPr/>
      </w:pPr>
      <w:r>
        <w:rPr/>
        <w:t>Bemötande</w:t>
      </w:r>
    </w:p>
    <w:p>
      <w:pPr>
        <w:pStyle w:val="Rubrik2utannumrering"/>
        <w:spacing w:before="0" w:after="200"/>
        <w:rPr/>
      </w:pPr>
      <w:r>
        <w:rPr/>
        <w:t>Ungdom</w:t>
      </w:r>
    </w:p>
    <w:p>
      <w:pPr>
        <w:pStyle w:val="Rubrik3utannumrering"/>
        <w:spacing w:before="0" w:after="160"/>
        <w:rPr/>
      </w:pPr>
      <w:r>
        <w:rPr/>
        <w:t>Föreningen Svensk Hiv och Aids Info (SHAI)</w:t>
      </w:r>
    </w:p>
    <w:p>
      <w:pPr>
        <w:pStyle w:val="Proputanindrag"/>
        <w:rPr/>
      </w:pPr>
      <w:r>
        <w:rPr/>
        <w:t xml:space="preserve">Projektet Ge hiv ett ansikte utifrån en hivpositiv </w:t>
      </w:r>
    </w:p>
    <w:p>
      <w:pPr>
        <w:pStyle w:val="Proputanindrag"/>
        <w:rPr/>
      </w:pPr>
      <w:r>
        <w:rPr/>
        <w:t>262 500 kr för år 1 av 2</w:t>
      </w:r>
    </w:p>
    <w:p>
      <w:pPr>
        <w:pStyle w:val="Proputanindrag"/>
        <w:rPr/>
      </w:pPr>
      <w:r>
        <w:rPr/>
      </w:r>
    </w:p>
    <w:p>
      <w:pPr>
        <w:pStyle w:val="Proputanindrag"/>
        <w:rPr/>
      </w:pPr>
      <w:r>
        <w:rPr/>
        <w:t>Föreningens huvudsakliga verksamhet består dels av att informera om hiv/aids, dels att arbeta med kunskapsutbyte med föreningar/orga</w:t>
        <w:softHyphen/>
        <w:t>nisationer både nationellt och internationellt. Målgruppen är i första hand ungdomar samt personer som genomgår utbildningar för yrkesinriktade arbeten, vilka kommer att arbeta med ungdomar i framtiden t.ex. lärarstuderande. När det gäller ungdomar så vill SHAI ge hiv ett ansikte genom att öppet gå ut som hiv-positiva och berätta om samt motverka de fördomar som idag finns för de redan drabbade. Samtidigt informerar föreningen om sexualitet och andra sexuellt överförbara sjukdomar. Detta projekt syftar till att sprida information till lärarstuderande på samtliga lärarutbildningar samt de lärarstuderande som finns bland de sju dövtolksutbildningarna i landet, för att informationen även ska nå döva ungdomar. Dessutom kommer en informationsfolder, som tagits fram i samarbete med ungdomar, kallad En billig livförsäkring att spridas till skolor och ungdomsorganisationer.</w:t>
      </w:r>
    </w:p>
    <w:p>
      <w:pPr>
        <w:pStyle w:val="Proputanindrag"/>
        <w:rPr/>
      </w:pPr>
      <w:r>
        <w:rPr/>
        <w:t>Kontaktperson: Mikael Pihl, tel. 070-103 07 03</w:t>
      </w:r>
    </w:p>
    <w:p>
      <w:pPr>
        <w:pStyle w:val="Rubrik1utannumrering"/>
        <w:spacing w:before="580" w:after="240"/>
        <w:rPr/>
      </w:pPr>
      <w:r>
        <w:rPr/>
        <w:t>Bemötande med kultur</w:t>
      </w:r>
    </w:p>
    <w:p>
      <w:pPr>
        <w:pStyle w:val="Rubrik2utannumrering"/>
        <w:spacing w:before="0" w:after="200"/>
        <w:rPr/>
      </w:pPr>
      <w:r>
        <w:rPr/>
        <w:t>Barn</w:t>
      </w:r>
    </w:p>
    <w:p>
      <w:pPr>
        <w:pStyle w:val="Rubrik3utannumrering"/>
        <w:spacing w:before="0" w:after="160"/>
        <w:rPr/>
      </w:pPr>
      <w:r>
        <w:rPr/>
        <w:t>Föreningen för Rörelsehindrade Barn och Ungdomar (RBU) Väst</w:t>
        <w:softHyphen/>
        <w:t>manland</w:t>
      </w:r>
    </w:p>
    <w:p>
      <w:pPr>
        <w:pStyle w:val="Proputanindrag"/>
        <w:rPr/>
      </w:pPr>
      <w:r>
        <w:rPr/>
        <w:t>Projektet Särskilda syskon</w:t>
      </w:r>
    </w:p>
    <w:p>
      <w:pPr>
        <w:pStyle w:val="Proputanindrag"/>
        <w:rPr/>
      </w:pPr>
      <w:r>
        <w:rPr/>
        <w:t>450 000 kr</w:t>
      </w:r>
    </w:p>
    <w:p>
      <w:pPr>
        <w:pStyle w:val="Proputanindrag"/>
        <w:rPr/>
      </w:pPr>
      <w:r>
        <w:rPr/>
      </w:r>
    </w:p>
    <w:p>
      <w:pPr>
        <w:pStyle w:val="Proputanindrag"/>
        <w:rPr/>
      </w:pPr>
      <w:r>
        <w:rPr/>
        <w:t>Riksförbundet för Rörelsehindrade Barn och Ungdomar i Västmanland ska genom bild och text visa barn och ungdomar med funktionshinder och deras syskonrelationer på ett allsidigt sätt. Man ska framställa en bok med text och fotografer av barn, ungdomar och vuxna med olika funk</w:t>
        <w:softHyphen/>
        <w:t>tionshinder tillsammans med sina syskon, inga tycka-synd-om-bilder. Texten ska vara baserad på intervjuer med syskonen. Man ska också pro</w:t>
        <w:softHyphen/>
        <w:t>ducera en fotoutställning. Boken ska spridas till habiliteringsmottag</w:t>
        <w:softHyphen/>
        <w:t>ningar i landet tillsammans med erbjudande om fotoutställningen.</w:t>
      </w:r>
    </w:p>
    <w:p>
      <w:pPr>
        <w:pStyle w:val="Proputanindrag"/>
        <w:rPr/>
      </w:pPr>
      <w:r>
        <w:rPr/>
        <w:t>Kontaktperson: Vicki Skure-Eriksson, tel. 021-652 48</w:t>
      </w:r>
    </w:p>
    <w:p>
      <w:pPr>
        <w:pStyle w:val="Rubrik2utannumrering"/>
        <w:rPr/>
      </w:pPr>
      <w:r>
        <w:rPr/>
        <w:t>Handikapp</w:t>
      </w:r>
    </w:p>
    <w:p>
      <w:pPr>
        <w:pStyle w:val="Rubrik3utannumrering"/>
        <w:spacing w:before="0" w:after="160"/>
        <w:rPr/>
      </w:pPr>
      <w:r>
        <w:rPr/>
        <w:t>Föreningen Forum Kvinnor och Handikapp</w:t>
      </w:r>
    </w:p>
    <w:p>
      <w:pPr>
        <w:pStyle w:val="Proputanindrag"/>
        <w:rPr/>
      </w:pPr>
      <w:r>
        <w:rPr/>
        <w:t>Projektet Kulturkällan</w:t>
      </w:r>
    </w:p>
    <w:p>
      <w:pPr>
        <w:pStyle w:val="Proputanindrag"/>
        <w:rPr/>
      </w:pPr>
      <w:r>
        <w:rPr/>
        <w:t>500 000 kr för år 2 av 3</w:t>
      </w:r>
    </w:p>
    <w:p>
      <w:pPr>
        <w:pStyle w:val="Proputanindrag"/>
        <w:rPr/>
      </w:pPr>
      <w:r>
        <w:rPr/>
      </w:r>
    </w:p>
    <w:p>
      <w:pPr>
        <w:pStyle w:val="Proputanindrag"/>
        <w:rPr/>
      </w:pPr>
      <w:r>
        <w:rPr/>
        <w:t>Projektets syfte är att skapa en kulturell mötesplats för flickor/kvinnor med och utan funktionshinder. Genom det gemensamma skapandet i Våga Skapakurser där de kan använda bild, form, musik, teater och skri</w:t>
        <w:softHyphen/>
        <w:t>vande (även datorer och den virtuella IT-världen) hoppas de kunna skapa möten som minskar fördomar, synliggör flickor och kvinnor med funk</w:t>
        <w:softHyphen/>
        <w:t>tionshinder, stärker självförtroendet hos dem som deltar och ger berörda en given plats som utövande aktiva deltagare i samhällslivet. Tanken är att denna verksamhet sedan ska användas som ett led i rehabilitering av kvinnor med funktionshinder. De har till kurserna kopplat en skapande</w:t>
        <w:softHyphen/>
        <w:t>pedagog och en vetenskapsjournalist. Under det andra året vill de knyta en forskare till projektet för metodik och analys av resultaten. De samar</w:t>
        <w:softHyphen/>
        <w:t xml:space="preserve">betar med Långholmens folkhögskola och vill under det andra året knyta </w:t>
      </w:r>
    </w:p>
    <w:p>
      <w:pPr>
        <w:pStyle w:val="Proputanindrag"/>
        <w:rPr/>
      </w:pPr>
      <w:r>
        <w:rPr/>
        <w:t>närmare kontakter med andra folkhögskolor och även med studieförbund.</w:t>
      </w:r>
    </w:p>
    <w:p>
      <w:pPr>
        <w:pStyle w:val="Proputanindrag"/>
        <w:rPr/>
      </w:pPr>
      <w:r>
        <w:rPr/>
        <w:t>Kontaktperson: Anneli Joneken, Anette Lundborg, tel. 070-580 21 78, 070-740 02 94</w:t>
      </w:r>
    </w:p>
    <w:p>
      <w:pPr>
        <w:pStyle w:val="Rubrik3utannumrering"/>
        <w:rPr/>
      </w:pPr>
      <w:r>
        <w:rPr/>
        <w:t>Föreningen Grunden</w:t>
      </w:r>
    </w:p>
    <w:p>
      <w:pPr>
        <w:pStyle w:val="Proputanindrag"/>
        <w:rPr/>
      </w:pPr>
      <w:r>
        <w:rPr/>
        <w:t>Projektet KLICK</w:t>
      </w:r>
    </w:p>
    <w:p>
      <w:pPr>
        <w:pStyle w:val="Proputanindrag"/>
        <w:rPr/>
      </w:pPr>
      <w:r>
        <w:rPr/>
        <w:t>400 000 kr för år 2 av 3</w:t>
      </w:r>
    </w:p>
    <w:p>
      <w:pPr>
        <w:pStyle w:val="Proputanindrag"/>
        <w:rPr/>
      </w:pPr>
      <w:r>
        <w:rPr/>
      </w:r>
    </w:p>
    <w:p>
      <w:pPr>
        <w:pStyle w:val="Proputanindrag"/>
        <w:rPr/>
      </w:pPr>
      <w:r>
        <w:rPr/>
        <w:t>Föreningen Grunden, Göteborg är en förening där styrelsen består av personer med utvecklingsstörning. Grunden Media, som är en del av föreningen Grunden, är också en daglig verksamhet enligt Lagen om stöd och service till vissa funktionshindrade (LSS). Grunden Media gör radioprogram, tidningar och filmer med och för personer med utveck</w:t>
        <w:softHyphen/>
        <w:t>lingsstörning. Föreningen Grunden gör informationsfilm kring drömmar om kärlek, sex och ömhet. Med boken ”Jag vill ha en man som utgångs</w:t>
        <w:softHyphen/>
        <w:t>punkt” letar föreningen, tillsammans med professionella filmmakare, ett bildspråk och en historia som fungerar.</w:t>
      </w:r>
    </w:p>
    <w:p>
      <w:pPr>
        <w:pStyle w:val="Proputanindrag"/>
        <w:rPr/>
      </w:pPr>
      <w:r>
        <w:rPr/>
        <w:t>Kontaktperson: Peter Mattsson, tel. 031-85 72 85</w:t>
      </w:r>
    </w:p>
    <w:p>
      <w:pPr>
        <w:pStyle w:val="Rubrik3utannumrering"/>
        <w:rPr/>
      </w:pPr>
      <w:r>
        <w:rPr/>
        <w:t>Synskadades Riksförbund (SRF)</w:t>
      </w:r>
    </w:p>
    <w:p>
      <w:pPr>
        <w:pStyle w:val="Proputanindrag"/>
        <w:rPr/>
      </w:pPr>
      <w:r>
        <w:rPr/>
        <w:t>Nätverket Kulturkraft</w:t>
      </w:r>
    </w:p>
    <w:p>
      <w:pPr>
        <w:pStyle w:val="Proputanindrag"/>
        <w:rPr/>
      </w:pPr>
      <w:r>
        <w:rPr/>
        <w:t>1 450 000 kr för år 2 av 3</w:t>
      </w:r>
    </w:p>
    <w:p>
      <w:pPr>
        <w:pStyle w:val="Proputanindrag"/>
        <w:rPr/>
      </w:pPr>
      <w:r>
        <w:rPr/>
      </w:r>
    </w:p>
    <w:p>
      <w:pPr>
        <w:pStyle w:val="Proputanindrag"/>
        <w:rPr/>
      </w:pPr>
      <w:r>
        <w:rPr/>
        <w:t>Många synskadade ”kulturmakare” har goda möjligheter att förmedla ett budskap men behöver stöd för att nå rätt metod och forum. Förbundet utvecklar tillsammans med bl.a. Unga Synskadade metoder för hur man kan stimulera synskadade utövare att beskriva synskadades situation, använda kulturkraften i påverkan och attitydarbete m.m. De ska ordna träffar mellan synskadade musikutövare, skrivare och komiker och pro</w:t>
        <w:softHyphen/>
        <w:t>fessionella kulturutövare samt bygga nätverk m.m.</w:t>
      </w:r>
    </w:p>
    <w:p>
      <w:pPr>
        <w:pStyle w:val="Proputanindrag"/>
        <w:rPr/>
      </w:pPr>
      <w:r>
        <w:rPr/>
        <w:t>Kontaktperson: Urban Fernquist, tel. 08-39 90 00</w:t>
      </w:r>
    </w:p>
    <w:p>
      <w:pPr>
        <w:pStyle w:val="Rubrik3utannumrering"/>
        <w:rPr/>
      </w:pPr>
      <w:r>
        <w:rPr/>
        <w:t>Synskadades Riksförbund (SRF)</w:t>
      </w:r>
    </w:p>
    <w:p>
      <w:pPr>
        <w:pStyle w:val="Proputanindrag"/>
        <w:rPr/>
      </w:pPr>
      <w:r>
        <w:rPr/>
        <w:t>Nätverket Kulturkraft</w:t>
      </w:r>
    </w:p>
    <w:p>
      <w:pPr>
        <w:pStyle w:val="Proputanindrag"/>
        <w:rPr/>
      </w:pPr>
      <w:r>
        <w:rPr/>
        <w:t>1 100 000 kr för år 3 av 3</w:t>
      </w:r>
    </w:p>
    <w:p>
      <w:pPr>
        <w:pStyle w:val="Proputanindrag"/>
        <w:rPr/>
      </w:pPr>
      <w:r>
        <w:rPr/>
      </w:r>
    </w:p>
    <w:p>
      <w:pPr>
        <w:pStyle w:val="Proputanindrag"/>
        <w:rPr/>
      </w:pPr>
      <w:r>
        <w:rPr/>
        <w:t>Många synskadade kulturmakare har goda möjligheter att förmedla ett budskap men behöver stöd för att nå rätt metod och forum. Förbundet har tillsammans med bl.a. Unga Synskadade under de två första projektåren utvecklat metoder för hur man kan stimulera synskadade utövare att beskriva synskadades situation, använda kulturkraften i påverkan och attitydarbete m.m. De har ordnat träffar mellan synskadade, skrivare, komiker och professionella kulturutövare. Under det sista året vill för</w:t>
        <w:softHyphen/>
        <w:t>bundet fortsätta ge stöd till kulturutövare, samla in och bearbeta synska</w:t>
        <w:softHyphen/>
        <w:t>dades egna erfarenheter som kan omvandlas till kultur för att användas i påverkansarbete samt information, handledning och stöd i det lokala arbetet.</w:t>
      </w:r>
    </w:p>
    <w:p>
      <w:pPr>
        <w:pStyle w:val="Proputanindrag"/>
        <w:rPr/>
      </w:pPr>
      <w:r>
        <w:rPr/>
        <w:t>Kontaktperson: Urban Fernquist, tel. 08-39 90 00</w:t>
      </w:r>
    </w:p>
    <w:p>
      <w:pPr>
        <w:pStyle w:val="Rubrik3utannumrering"/>
        <w:rPr/>
      </w:pPr>
      <w:r>
        <w:rPr/>
        <w:t>Tjänstemännens Bildningsverksamhet (TBV)</w:t>
      </w:r>
    </w:p>
    <w:p>
      <w:pPr>
        <w:pStyle w:val="Proputanindrag"/>
        <w:rPr/>
      </w:pPr>
      <w:r>
        <w:rPr/>
        <w:t>Projektet MR-Kreatörerna</w:t>
      </w:r>
    </w:p>
    <w:p>
      <w:pPr>
        <w:pStyle w:val="Proputanindrag"/>
        <w:rPr/>
      </w:pPr>
      <w:r>
        <w:rPr/>
        <w:t>75 000 kr</w:t>
      </w:r>
    </w:p>
    <w:p>
      <w:pPr>
        <w:pStyle w:val="Propmedindrag"/>
        <w:rPr/>
      </w:pPr>
      <w:r>
        <w:rPr/>
      </w:r>
    </w:p>
    <w:p>
      <w:pPr>
        <w:pStyle w:val="Proputanindrag"/>
        <w:rPr/>
      </w:pPr>
      <w:r>
        <w:rPr/>
        <w:t>Vid TBV Mediacenter i Stockholm utbildas lindrigt förståndshandikap</w:t>
        <w:softHyphen/>
        <w:t>pade som informerar andra lindrigt förståndshandikappade om vad mänskliga rättigheter betyder m.m. Med hjälp av teater åskådliggörs, visualiseras och diskuteras det som kan vara svårt att förstå. Dessa akti</w:t>
        <w:softHyphen/>
        <w:t>viteter ska föras över på CD-rom för spridning över hela landet genom FUBföreningarna.</w:t>
      </w:r>
    </w:p>
    <w:p>
      <w:pPr>
        <w:pStyle w:val="Proputanindrag"/>
        <w:rPr/>
      </w:pPr>
      <w:r>
        <w:rPr/>
        <w:t>Kontaktperson: Maria Unde Westerberg, tel. 08-615 57 44</w:t>
      </w:r>
    </w:p>
    <w:p>
      <w:pPr>
        <w:pStyle w:val="Rubrik1utannumrering"/>
        <w:spacing w:before="580" w:after="240"/>
        <w:rPr/>
      </w:pPr>
      <w:r>
        <w:rPr/>
        <w:t>Brukarstöd</w:t>
      </w:r>
    </w:p>
    <w:p>
      <w:pPr>
        <w:pStyle w:val="Rubrik3utannumrering"/>
        <w:spacing w:before="0" w:after="160"/>
        <w:rPr/>
      </w:pPr>
      <w:r>
        <w:rPr/>
        <w:t>Astma- och Allergiförbundet</w:t>
      </w:r>
    </w:p>
    <w:p>
      <w:pPr>
        <w:pStyle w:val="Proputanindrag"/>
        <w:rPr/>
      </w:pPr>
      <w:r>
        <w:rPr/>
        <w:t>Projektet Vad kan jag göra själv? – Från vetenskap till praktisk vägled</w:t>
        <w:softHyphen/>
        <w:t>ning – från kunskap till hjälp till hjälvhjälp</w:t>
      </w:r>
    </w:p>
    <w:p>
      <w:pPr>
        <w:pStyle w:val="Proputanindrag"/>
        <w:rPr/>
      </w:pPr>
      <w:r>
        <w:rPr/>
        <w:t>490 000 kr för år 1 av 2</w:t>
      </w:r>
    </w:p>
    <w:p>
      <w:pPr>
        <w:pStyle w:val="Propmedindrag"/>
        <w:rPr/>
      </w:pPr>
      <w:r>
        <w:rPr/>
      </w:r>
    </w:p>
    <w:p>
      <w:pPr>
        <w:pStyle w:val="Proputanindrag"/>
        <w:rPr/>
      </w:pPr>
      <w:r>
        <w:rPr/>
        <w:t>Förbundet vill bygga upp ett digitalt brukarstödscenter (webbsida) för födoämnesallergiker där man bl.a. ska få kunskap om vanliga symtom, frågor man bör ställa till läkare/sköterskor/dietister, handledning om hur man läser en ingrediensförteckning m.m. En chatlista upprättas där för</w:t>
        <w:softHyphen/>
        <w:t>äldrar till barn som nyligen drabbats av allergi kan prata med andra för</w:t>
        <w:softHyphen/>
        <w:t>äldrar med erfarenhet, och där också vuxna kan få kontakt med andra vuxna med födoämnesallergier m.m. Parallellt med uppbyggnaden av brukarstödscentret vill förbundet genomföra utbildningar för föräldrar och vuxna.</w:t>
      </w:r>
    </w:p>
    <w:p>
      <w:pPr>
        <w:pStyle w:val="Proputanindrag"/>
        <w:rPr/>
      </w:pPr>
      <w:r>
        <w:rPr/>
        <w:t>Kontaktperson: Ulf Brändström, tel. 08-506 282 00</w:t>
      </w:r>
    </w:p>
    <w:p>
      <w:pPr>
        <w:pStyle w:val="Rubrik3utannumrering"/>
        <w:rPr/>
      </w:pPr>
      <w:r>
        <w:rPr/>
        <w:t>De Handikappades Riksförbund (DHR)</w:t>
      </w:r>
    </w:p>
    <w:p>
      <w:pPr>
        <w:pStyle w:val="Proputanindrag"/>
        <w:rPr/>
      </w:pPr>
      <w:r>
        <w:rPr/>
        <w:t>Utveckla idéer och bygga upp försöksverksamheter med Brukarstöds</w:t>
        <w:softHyphen/>
        <w:t>centra</w:t>
      </w:r>
    </w:p>
    <w:p>
      <w:pPr>
        <w:pStyle w:val="Proputanindrag"/>
        <w:rPr/>
      </w:pPr>
      <w:r>
        <w:rPr/>
        <w:t>1 650 000 kr för år 2 av 3</w:t>
      </w:r>
    </w:p>
    <w:p>
      <w:pPr>
        <w:pStyle w:val="Propmedindrag"/>
        <w:rPr/>
      </w:pPr>
      <w:r>
        <w:rPr/>
      </w:r>
    </w:p>
    <w:p>
      <w:pPr>
        <w:pStyle w:val="Proputanindrag"/>
        <w:rPr/>
      </w:pPr>
      <w:r>
        <w:rPr/>
        <w:t>De Handikappades Riksförbund och Neurologiskt Handikappades Riks</w:t>
        <w:softHyphen/>
        <w:t>förbund ska tillsammans under en treårsperiod bygga upp två Brukar</w:t>
        <w:softHyphen/>
        <w:t>stödscenter som kommer att utformas på olika sätt beroende på skilda lokala förhållanden. Det ena centret ska ha en inriktning mot rörelsehind</w:t>
        <w:softHyphen/>
        <w:t>rade invandrare och det andra mot rörelsehindrade kvinnor.</w:t>
      </w:r>
    </w:p>
    <w:p>
      <w:pPr>
        <w:pStyle w:val="Proputanindrag"/>
        <w:rPr/>
      </w:pPr>
      <w:r>
        <w:rPr/>
        <w:t>Kontaktperson: Pia Berggren, tel. 08-685 80 00</w:t>
      </w:r>
    </w:p>
    <w:p>
      <w:pPr>
        <w:pStyle w:val="Rubrik3utannumrering"/>
        <w:rPr/>
      </w:pPr>
      <w:r>
        <w:rPr/>
        <w:t>Dövas förening i Stockholm</w:t>
      </w:r>
    </w:p>
    <w:p>
      <w:pPr>
        <w:pStyle w:val="Proputanindrag"/>
        <w:rPr/>
      </w:pPr>
      <w:r>
        <w:rPr/>
        <w:t>Projektet Brukarstödscentra för döva</w:t>
      </w:r>
    </w:p>
    <w:p>
      <w:pPr>
        <w:pStyle w:val="Proputanindrag"/>
        <w:rPr/>
      </w:pPr>
      <w:r>
        <w:rPr/>
        <w:t>634 000 kr för år 3 av 3</w:t>
      </w:r>
    </w:p>
    <w:p>
      <w:pPr>
        <w:pStyle w:val="Proputanindrag"/>
        <w:rPr/>
      </w:pPr>
      <w:r>
        <w:rPr/>
      </w:r>
    </w:p>
    <w:p>
      <w:pPr>
        <w:pStyle w:val="Proputanindrag"/>
        <w:rPr/>
      </w:pPr>
      <w:r>
        <w:rPr/>
        <w:t>Många döva har en bristfällig skolbakgrund och har därför stora svårig</w:t>
        <w:softHyphen/>
        <w:t>heter att förstå språket i lagar och samhällsinformation. Svårigheterna är ändå större för döva med invandrarbakgrund. Dövas förening i Stock</w:t>
        <w:softHyphen/>
        <w:t>holm har startat ett Brukarstödscenter där döva kan få samhällsinforma</w:t>
        <w:softHyphen/>
        <w:t>tion och rådgivning när det gäller bostadsfrågor, frågor som rör socialför</w:t>
        <w:softHyphen/>
        <w:t>säkringssystemet, studiefrågor, hjälp att överklaga beslut, läkarbesök, kontakter med barnomsorg etc. Stödet kan ges individuellt eller genom föreläsningar och studiebesök hos myndigheter.</w:t>
      </w:r>
    </w:p>
    <w:p>
      <w:pPr>
        <w:pStyle w:val="Proputanindrag"/>
        <w:rPr/>
      </w:pPr>
      <w:r>
        <w:rPr/>
        <w:t>Kontaktperson: Marie Aspensjö, tel. 08-660 05 04</w:t>
      </w:r>
    </w:p>
    <w:p>
      <w:pPr>
        <w:pStyle w:val="Rubrik3utannumrering"/>
        <w:rPr/>
      </w:pPr>
      <w:r>
        <w:rPr/>
        <w:t>Föreningen Handikapprörelsens Idé- och Kunskapscentrum</w:t>
      </w:r>
    </w:p>
    <w:p>
      <w:pPr>
        <w:pStyle w:val="Proputanindrag"/>
        <w:rPr/>
      </w:pPr>
      <w:r>
        <w:rPr/>
        <w:t>Projektet Mitt nya land</w:t>
      </w:r>
    </w:p>
    <w:p>
      <w:pPr>
        <w:pStyle w:val="Proputanindrag"/>
        <w:rPr/>
      </w:pPr>
      <w:r>
        <w:rPr/>
        <w:t>340 000 kr för år 1 av 2</w:t>
      </w:r>
    </w:p>
    <w:p>
      <w:pPr>
        <w:pStyle w:val="Propmedindrag"/>
        <w:rPr/>
      </w:pPr>
      <w:r>
        <w:rPr/>
      </w:r>
    </w:p>
    <w:p>
      <w:pPr>
        <w:pStyle w:val="Proputanindrag"/>
        <w:rPr/>
      </w:pPr>
      <w:r>
        <w:rPr/>
        <w:t>Föreningen har nyligen avslutat ett treårigt projekt, Möte över gränser, som med arvsfondsmedel bedrivit ett nätverksarbete bland myndigheter som kommer i kontakt med funktionshindrade personer med invandrar</w:t>
        <w:softHyphen/>
        <w:t>bakgrund i Kronobergs län. Erfarenheterna från detta projekt visade på ett stort behov av att utveckla råd och stöd för invandrare med funktions</w:t>
        <w:softHyphen/>
        <w:t>hinder kring de rättigheter och de hjälpmedel som det svenska samhället erbjuder alla personer med funktionshinder. Genom det nätverk som byggts upp med såväl föreningsliv som myndigheter har man goda förut</w:t>
        <w:softHyphen/>
        <w:t>sättningar att starta ett brukarstödscenter som kan drivas i föreningens regi. I ett tvåårigt projekt vill man arbeta fram en modell för hur en sådan verksamhet ska kunna organiseras i framtiden. Projektet kommer att fokusera på fyra delområden, personligt stöd till enskilda funktionshind</w:t>
        <w:softHyphen/>
        <w:t>rade personer med invandrarbakgrund, start av samtalsgrupper för mål</w:t>
        <w:softHyphen/>
        <w:t>gruppen för utbyte av erfarenheter, utbildning av faddrar från handikapp</w:t>
        <w:softHyphen/>
        <w:t>föreningarna och rådgivning/konsultverksamhet gentemot myndigheter.</w:t>
      </w:r>
    </w:p>
    <w:p>
      <w:pPr>
        <w:pStyle w:val="Proputanindrag"/>
        <w:rPr/>
      </w:pPr>
      <w:r>
        <w:rPr/>
        <w:t>Kontaktperson: Jan Karlsson, tel. 0470-71 10 50</w:t>
      </w:r>
    </w:p>
    <w:p>
      <w:pPr>
        <w:pStyle w:val="Rubrik3utannumrering"/>
        <w:rPr/>
      </w:pPr>
      <w:r>
        <w:rPr/>
        <w:t>Föreningen Samarbetet Föreningarnas Hus</w:t>
      </w:r>
    </w:p>
    <w:p>
      <w:pPr>
        <w:pStyle w:val="Proputanindrag"/>
        <w:rPr/>
      </w:pPr>
      <w:r>
        <w:rPr/>
        <w:t>Utvecklingsarbete</w:t>
      </w:r>
    </w:p>
    <w:p>
      <w:pPr>
        <w:pStyle w:val="Proputanindrag"/>
        <w:rPr/>
      </w:pPr>
      <w:r>
        <w:rPr/>
        <w:t>450 000 kr för år 3 av 3</w:t>
      </w:r>
    </w:p>
    <w:p>
      <w:pPr>
        <w:pStyle w:val="Proputanindrag"/>
        <w:rPr/>
      </w:pPr>
      <w:r>
        <w:rPr/>
      </w:r>
    </w:p>
    <w:p>
      <w:pPr>
        <w:pStyle w:val="Proputanindrag"/>
        <w:rPr/>
      </w:pPr>
      <w:r>
        <w:rPr/>
        <w:t>I föreningen ingår sju handikappföreningar, en pensionärsförening, Lions och kommunens anhörigcentral. Man vill nu utveckla verksamheten till att omfatta stöd till enskilda personer med funktionshinder som känner sig isolerade, deras anhöriga, invandrare med funktionshinder m.fl. Sam</w:t>
        <w:softHyphen/>
        <w:t>arbete med försäkringskassa, arbetsförmedling, hyresgästförening och kommundelar ska utvecklas.</w:t>
      </w:r>
    </w:p>
    <w:p>
      <w:pPr>
        <w:pStyle w:val="Proputanindrag"/>
        <w:rPr/>
      </w:pPr>
      <w:r>
        <w:rPr/>
        <w:t>Kontaktperson: Maria Kylander, tel. 070-246 36 34</w:t>
      </w:r>
    </w:p>
    <w:p>
      <w:pPr>
        <w:pStyle w:val="Rubrik3utannumrering"/>
        <w:rPr/>
      </w:pPr>
      <w:r>
        <w:rPr/>
        <w:t>Handikappföreningarnas Samarbetsorgan (HSO) i Göteborg</w:t>
      </w:r>
    </w:p>
    <w:p>
      <w:pPr>
        <w:pStyle w:val="Proputanindrag"/>
        <w:rPr/>
      </w:pPr>
      <w:r>
        <w:rPr/>
        <w:t>Brukarstödscentrum i Göteborg</w:t>
      </w:r>
    </w:p>
    <w:p>
      <w:pPr>
        <w:pStyle w:val="Proputanindrag"/>
        <w:rPr/>
      </w:pPr>
      <w:r>
        <w:rPr/>
        <w:t>850 000 kr för år 2 av 3</w:t>
      </w:r>
    </w:p>
    <w:p>
      <w:pPr>
        <w:pStyle w:val="Proputanindrag"/>
        <w:rPr/>
      </w:pPr>
      <w:r>
        <w:rPr/>
      </w:r>
    </w:p>
    <w:p>
      <w:pPr>
        <w:pStyle w:val="Proputanindrag"/>
        <w:rPr/>
      </w:pPr>
      <w:r>
        <w:rPr/>
        <w:t>Projektets syfte är att bygga upp ett center som ska ge personer med funktionshinder i Göteborgs stad rådgivning och stöd i frågor relaterade till funktionshindret. Under det första året har man påbörjat en skrift om funktionshindrades rättigheter som rör områdena bostad, studier, fritid, privatekonomi, relationer/familj samt hälsa/sjukdom. Brukarstödscent</w:t>
        <w:softHyphen/>
        <w:t>rum har utvecklat ett nätverk med handikappföreningarna i staden för att få kunskap om vilka frågor som centrat i första hand ska hantera, man har också öppnat en telefonlinje för att fånga upp enskildas önskemål. Under det andra året bygger man upp en databas som ska göra det lätt för den enskilde brukaren att få kunskap om hur man gör när man har behov av olika stödinsatser eller har synpunkter på vad som fungerar eller inte fungerar. Databasen ska uppdateras och byggas ut kontinuerligt allt efter behov som kommer fram.</w:t>
      </w:r>
    </w:p>
    <w:p>
      <w:pPr>
        <w:pStyle w:val="Proputanindrag"/>
        <w:rPr/>
      </w:pPr>
      <w:r>
        <w:rPr/>
        <w:t>Kontaktperson: Lennart Kurlberg, tel. 031-365 97 50</w:t>
      </w:r>
    </w:p>
    <w:p>
      <w:pPr>
        <w:pStyle w:val="Rubrik3utannumrering"/>
        <w:rPr/>
      </w:pPr>
      <w:r>
        <w:rPr/>
        <w:t>Handikappföreningarnas Samarbetsorgan (HSO) i Jönköpings län</w:t>
      </w:r>
    </w:p>
    <w:p>
      <w:pPr>
        <w:pStyle w:val="Proputanindrag"/>
        <w:rPr/>
      </w:pPr>
      <w:r>
        <w:rPr/>
        <w:t>Brukarstödscenter</w:t>
      </w:r>
    </w:p>
    <w:p>
      <w:pPr>
        <w:pStyle w:val="Proputanindrag"/>
        <w:rPr/>
      </w:pPr>
      <w:r>
        <w:rPr/>
        <w:t>490 000 kr för år 1 av 2</w:t>
      </w:r>
    </w:p>
    <w:p>
      <w:pPr>
        <w:pStyle w:val="Proputanindrag"/>
        <w:rPr/>
      </w:pPr>
      <w:r>
        <w:rPr/>
      </w:r>
    </w:p>
    <w:p>
      <w:pPr>
        <w:pStyle w:val="Proputanindrag"/>
        <w:rPr/>
      </w:pPr>
      <w:r>
        <w:rPr/>
        <w:t>HSO vill bygga upp ett brukarstödscenter i anslutning till de egna loka</w:t>
        <w:softHyphen/>
        <w:t>lerna, vilket ökar möjligheterna för centret att leva vidare efter försökspe</w:t>
        <w:softHyphen/>
        <w:t>riodens slut. Personer med funktionshinder och deras anhöriga ska där kunna få stöd och hjälp i sina kontakter med myndigheter. Centret ska också kunna ge kunskap om olika funktionshinder till myndigheter. Kontaktperson: Kerstin Klasson, tel. 036-36 29 20</w:t>
      </w:r>
    </w:p>
    <w:p>
      <w:pPr>
        <w:pStyle w:val="Rubrik3utannumrering"/>
        <w:rPr/>
      </w:pPr>
      <w:r>
        <w:rPr/>
        <w:t>Handikappföreningarnas Samarbetsorgan (HSO) i Norrköping</w:t>
      </w:r>
    </w:p>
    <w:p>
      <w:pPr>
        <w:pStyle w:val="Proputanindrag"/>
        <w:rPr/>
      </w:pPr>
      <w:r>
        <w:rPr/>
        <w:t>Projektet Brukarstödet i Norrköping</w:t>
      </w:r>
    </w:p>
    <w:p>
      <w:pPr>
        <w:pStyle w:val="Proputanindrag"/>
        <w:rPr/>
      </w:pPr>
      <w:r>
        <w:rPr/>
        <w:t>500 000 kr för år 2 av 3</w:t>
      </w:r>
    </w:p>
    <w:p>
      <w:pPr>
        <w:pStyle w:val="Proputanindrag"/>
        <w:rPr/>
      </w:pPr>
      <w:r>
        <w:rPr/>
      </w:r>
    </w:p>
    <w:p>
      <w:pPr>
        <w:pStyle w:val="Proputanindrag"/>
        <w:rPr/>
      </w:pPr>
      <w:r>
        <w:rPr/>
        <w:t>HSO i Norrköping utvecklar i samarbete med myndigheter och andra organisationer en modell för brukarstöd till personer med funktionshin</w:t>
        <w:softHyphen/>
        <w:t>der. I kommunen finns många personer med invandrarbakgrund och man kommer därför att arbeta särskilt med invandrarorganisationerna och med flykting- och invandrarkontoret. Det första året har genomförts enligt planerna, bland annat har man besökt i stort sett alla handikappfö</w:t>
        <w:softHyphen/>
        <w:t>reningar, Byrån mot diskriminering, Invandrarföreningarnas paraplyor</w:t>
        <w:softHyphen/>
        <w:t>ganisation samt fyra ortodoxa kyrkor för att informera om brukarstöds</w:t>
        <w:softHyphen/>
        <w:t xml:space="preserve">center. </w:t>
      </w:r>
    </w:p>
    <w:p>
      <w:pPr>
        <w:pStyle w:val="Proputanindrag"/>
        <w:rPr/>
      </w:pPr>
      <w:r>
        <w:rPr/>
        <w:t>Kontaktperson: Gertrud Fredriksson, tel. 011-28 67 80</w:t>
      </w:r>
    </w:p>
    <w:p>
      <w:pPr>
        <w:pStyle w:val="Rubrik3utannumrering"/>
        <w:rPr/>
      </w:pPr>
      <w:r>
        <w:rPr/>
        <w:t>Handikappföreningarnas Samarbetsorgan (HSO) i Skåne län</w:t>
      </w:r>
    </w:p>
    <w:p>
      <w:pPr>
        <w:pStyle w:val="Proputanindrag"/>
        <w:rPr/>
      </w:pPr>
      <w:r>
        <w:rPr/>
        <w:t>Projektet Ett Eget Liv</w:t>
      </w:r>
    </w:p>
    <w:p>
      <w:pPr>
        <w:pStyle w:val="Proputanindrag"/>
        <w:rPr/>
      </w:pPr>
      <w:r>
        <w:rPr/>
        <w:t>980 000 kr för år 1 av 3</w:t>
      </w:r>
    </w:p>
    <w:p>
      <w:pPr>
        <w:pStyle w:val="Proputanindrag"/>
        <w:rPr/>
      </w:pPr>
      <w:r>
        <w:rPr/>
      </w:r>
    </w:p>
    <w:p>
      <w:pPr>
        <w:pStyle w:val="Proputanindrag"/>
        <w:rPr/>
      </w:pPr>
      <w:r>
        <w:rPr/>
        <w:t>Personer med begåvningshandikapp och andra funktionshinder som ger nedsatt autonomi blir ofta beroende av att andra människor styr deras liv. Detta gäller även personer med stora och komplicerade funktionshinder. De får godta den vård och de insatser som människor i deras omgivning tycker är tillräckliga, de kommer i beroendeställning och det är profes</w:t>
        <w:softHyphen/>
        <w:t>sionen och/eller anhöriga som tolkar deras behov. Insatserna koncentre</w:t>
        <w:softHyphen/>
        <w:t>ras många gånger till bristerna i stället för att stödja den förmåga perso</w:t>
        <w:softHyphen/>
        <w:t>nerna har. Funktionshindrade barn och ungdomars umgänge består alltför ofta av vuxna i stället för jämnåriga. Projektet som ska genomföras av HSO i Skåne tillsammans med Riksförbundet för Utvecklingsstörda Barn, Ungdomar och Vuxna (FUB), Hjärnkraft Riksföreningen för reha</w:t>
        <w:softHyphen/>
        <w:t>bilitering av skallskadade, Riksförbundet för rörelsehindrade Barn och Ungdomar (RBU) och Afasiförbundet i Sverige syftar till att utveckla metodik och ett arbetssätt som stärker självständighet och egeninflytande i vardagen och i livssituationen för denna grupp människor. Föreningen ska bilda grupper där personer tillsammans med samtalsledare ska gå igenom behov och önskemål, drömmar och visioner, vad som upplevs som bra och dåligt och resonera sig fram till vad som kan vara en rimlig utveckling för dem själva. Föreningen ska också inventera olika kommu</w:t>
        <w:softHyphen/>
        <w:t>nikationsmetoder för att hitta en bra metod för varje individ. Till sam</w:t>
        <w:softHyphen/>
        <w:t>talsgrupperna ska inbjudas resurspersoner från t.ex. handikapporganisa</w:t>
        <w:softHyphen/>
        <w:t>tioner för att bygga upp kontakter till ett nätverk. Varje individ ska få en form av anpassad plan över önskad utveckling, behov m.m. Andra akti</w:t>
        <w:softHyphen/>
        <w:t xml:space="preserve">viteter är information, seminarier och utbildningar till språkrör eller ombud och till nyckelpersonal. </w:t>
      </w:r>
    </w:p>
    <w:p>
      <w:pPr>
        <w:pStyle w:val="Proputanindrag"/>
        <w:rPr/>
      </w:pPr>
      <w:r>
        <w:rPr/>
        <w:t>Kontaktperson: Lars Gustavsson, tel. 042-12 97 46</w:t>
      </w:r>
    </w:p>
    <w:p>
      <w:pPr>
        <w:pStyle w:val="Rubrik3utannumrering"/>
        <w:rPr/>
      </w:pPr>
      <w:r>
        <w:rPr/>
        <w:t>Handikappföreningarnas Samarbetsorgan (HSO) i Södermanlands län</w:t>
      </w:r>
    </w:p>
    <w:p>
      <w:pPr>
        <w:pStyle w:val="Proputanindrag"/>
        <w:rPr/>
      </w:pPr>
      <w:r>
        <w:rPr/>
        <w:t>Brukarstöds- och kunskapscentrum</w:t>
      </w:r>
    </w:p>
    <w:p>
      <w:pPr>
        <w:pStyle w:val="Proputanindrag"/>
        <w:rPr/>
      </w:pPr>
      <w:r>
        <w:rPr/>
        <w:t>410 000 kr för år 1 av 2</w:t>
      </w:r>
    </w:p>
    <w:p>
      <w:pPr>
        <w:pStyle w:val="Proputanindrag"/>
        <w:rPr/>
      </w:pPr>
      <w:r>
        <w:rPr/>
      </w:r>
    </w:p>
    <w:p>
      <w:pPr>
        <w:pStyle w:val="Proputanindrag"/>
        <w:rPr/>
      </w:pPr>
      <w:r>
        <w:rPr/>
        <w:t>Länsföreningen i Södermanlands län ska bygga upp ett centrum som kan stötta personer med funktionshinder där också företrädare för offentlig verksamhet och privata företag kan köpa tjänster. Under det första året ska man samla kunskap om medlemmarnas olika behov av stöd och utifrån detta anpassa centrets tjänster.</w:t>
      </w:r>
    </w:p>
    <w:p>
      <w:pPr>
        <w:pStyle w:val="Proputanindrag"/>
        <w:rPr/>
      </w:pPr>
      <w:r>
        <w:rPr/>
        <w:t>Kontaktperson: Bo Pettersson, tel. 016-13 87 90</w:t>
      </w:r>
    </w:p>
    <w:p>
      <w:pPr>
        <w:pStyle w:val="Rubrik3utannumrering"/>
        <w:rPr/>
      </w:pPr>
      <w:r>
        <w:rPr/>
        <w:t>Handikappföreningarnas Samarbetsorgan (HSO) i Västmanland</w:t>
      </w:r>
    </w:p>
    <w:p>
      <w:pPr>
        <w:pStyle w:val="Proputanindrag"/>
        <w:rPr/>
      </w:pPr>
      <w:r>
        <w:rPr/>
        <w:t xml:space="preserve">Brukarstödscenter </w:t>
      </w:r>
    </w:p>
    <w:p>
      <w:pPr>
        <w:pStyle w:val="Proputanindrag"/>
        <w:rPr/>
      </w:pPr>
      <w:r>
        <w:rPr/>
        <w:t>468 000 kr för år 1 av 2</w:t>
      </w:r>
    </w:p>
    <w:p>
      <w:pPr>
        <w:pStyle w:val="Proputanindrag"/>
        <w:rPr/>
      </w:pPr>
      <w:r>
        <w:rPr/>
      </w:r>
    </w:p>
    <w:p>
      <w:pPr>
        <w:pStyle w:val="Proputanindrag"/>
        <w:rPr/>
      </w:pPr>
      <w:r>
        <w:rPr/>
        <w:t>Föreningen ska bygga upp ett brukarstödscenter med syfte att ge kun</w:t>
        <w:softHyphen/>
        <w:t>skap, stöd och service till medlemmar, icke medlemmar, anhöriga och andra berörda. Centret ska också fungera som en social träffpunkt. Före</w:t>
        <w:softHyphen/>
        <w:t>ningen ska söka upp och involvera olika etniska grupper.</w:t>
      </w:r>
    </w:p>
    <w:p>
      <w:pPr>
        <w:pStyle w:val="Proputanindrag"/>
        <w:rPr/>
      </w:pPr>
      <w:r>
        <w:rPr/>
        <w:t>Kontaktperson: Inge Sandin, tel. 021-35 30 70</w:t>
      </w:r>
    </w:p>
    <w:p>
      <w:pPr>
        <w:pStyle w:val="Rubrik3utannumrering"/>
        <w:rPr/>
      </w:pPr>
      <w:r>
        <w:rPr/>
        <w:t>Handikappföreningarnas Samarbetsorgan (HSO) i Östergötlands län</w:t>
      </w:r>
    </w:p>
    <w:p>
      <w:pPr>
        <w:pStyle w:val="Proputanindrag"/>
        <w:rPr/>
      </w:pPr>
      <w:r>
        <w:rPr/>
        <w:t>Brukarstödscenter</w:t>
      </w:r>
    </w:p>
    <w:p>
      <w:pPr>
        <w:pStyle w:val="Proputanindrag"/>
        <w:rPr/>
      </w:pPr>
      <w:r>
        <w:rPr/>
        <w:t>427 000 kr för år 3 av 3</w:t>
      </w:r>
    </w:p>
    <w:p>
      <w:pPr>
        <w:pStyle w:val="Proputanindrag"/>
        <w:rPr/>
      </w:pPr>
      <w:r>
        <w:rPr/>
      </w:r>
    </w:p>
    <w:p>
      <w:pPr>
        <w:pStyle w:val="Proputanindrag"/>
        <w:rPr/>
      </w:pPr>
      <w:r>
        <w:rPr/>
        <w:t>Länsföreningen i Linköping bygger upp ett brukarstödcenter som dels kan ge stöd till enskilda funktionshindrade och deras anhöriga, dels också ge kunskap till olika myndigheter och vårdgivare. Till centret ska man kunna komma för att få stöd men kanske också bara för att träffa andra. Det två första åren har koncentrerats på information till personer med funktionshinder och kontakter med berörda myndigheter för att bygga upp ett nätverk. Föreningen har också tagit initiativ för att bygga upp nätverk med andra brukarstödcentra.</w:t>
      </w:r>
    </w:p>
    <w:p>
      <w:pPr>
        <w:pStyle w:val="Proputanindrag"/>
        <w:rPr/>
      </w:pPr>
      <w:r>
        <w:rPr/>
        <w:t>Kontaktperson: Agneta Lindqvist, tel. 013-12 30 60</w:t>
      </w:r>
    </w:p>
    <w:p>
      <w:pPr>
        <w:pStyle w:val="Rubrik3utannumrering"/>
        <w:rPr/>
      </w:pPr>
      <w:r>
        <w:rPr/>
        <w:t>Reumatikerföreningen i Skövde</w:t>
      </w:r>
    </w:p>
    <w:p>
      <w:pPr>
        <w:pStyle w:val="Proputanindrag"/>
        <w:rPr/>
      </w:pPr>
      <w:r>
        <w:rPr/>
        <w:t xml:space="preserve">Projektet Pingvinen </w:t>
      </w:r>
    </w:p>
    <w:p>
      <w:pPr>
        <w:pStyle w:val="Proputanindrag"/>
        <w:rPr/>
      </w:pPr>
      <w:r>
        <w:rPr/>
        <w:t>450 000 kr för år 3 av 3</w:t>
      </w:r>
    </w:p>
    <w:p>
      <w:pPr>
        <w:pStyle w:val="Proputanindrag"/>
        <w:rPr/>
      </w:pPr>
      <w:r>
        <w:rPr/>
      </w:r>
    </w:p>
    <w:p>
      <w:pPr>
        <w:pStyle w:val="Proputanindrag"/>
        <w:rPr/>
      </w:pPr>
      <w:r>
        <w:rPr/>
        <w:t>Reumatikerföreningen bygger, tillsammans med De Handikappades Riksförbund (DHR), Neurologiskt Handikappades Riksförbund (NHR), Riksförbundet för Trafik- och Polioskadade (RTP) och Skövde fibromy</w:t>
        <w:softHyphen/>
        <w:t>algiförening, upp brukarstödscentrat Pingvinen. Föreningarna arbetar tillsammans med försäkringskassa, arbetsförmedling och kommunen för att stödja personer med funktionshinder genom rådgivarutbildning, och utbildning av ledare för självhjälpsgrupper.</w:t>
      </w:r>
    </w:p>
    <w:p>
      <w:pPr>
        <w:pStyle w:val="Proputanindrag"/>
        <w:rPr/>
      </w:pPr>
      <w:r>
        <w:rPr/>
        <w:t>Kontaktperson: Gunilla Johansson, tel. 0500-41 43 52</w:t>
      </w:r>
    </w:p>
    <w:p>
      <w:pPr>
        <w:pStyle w:val="Rubrik3utannumrering"/>
        <w:rPr/>
      </w:pPr>
      <w:r>
        <w:rPr/>
        <w:t>Riksförbundet för Trafik- och Polioskadade (RTP)</w:t>
      </w:r>
    </w:p>
    <w:p>
      <w:pPr>
        <w:pStyle w:val="Proputanindrag"/>
        <w:rPr/>
      </w:pPr>
      <w:r>
        <w:rPr/>
        <w:t>Informations, utbildnings- och brukarstödsprojekt</w:t>
      </w:r>
    </w:p>
    <w:p>
      <w:pPr>
        <w:pStyle w:val="Proputanindrag"/>
        <w:rPr/>
      </w:pPr>
      <w:r>
        <w:rPr/>
        <w:t>1 000 000 kr för år 1 av 2</w:t>
      </w:r>
    </w:p>
    <w:p>
      <w:pPr>
        <w:pStyle w:val="Proputanindrag"/>
        <w:rPr/>
      </w:pPr>
      <w:r>
        <w:rPr/>
      </w:r>
    </w:p>
    <w:p>
      <w:pPr>
        <w:pStyle w:val="Proputanindrag"/>
        <w:rPr/>
      </w:pPr>
      <w:r>
        <w:rPr/>
        <w:t>Personer som haft polio söker sig till sjukvården på grund av att man blivit svagare, är onaturligt trötta eller har smärta. Den som söker hjälp kopplar oftast inte detta till polion som man insjuknade i för 30–50 år sedan. Detta är särskilt utmärkande för den grupp av mindre funktions</w:t>
        <w:softHyphen/>
        <w:t>hindrade och som upplevt sig som friska efter insjuknandet i polio. RTP vill i ett tvåårsprojekt genomföra utbildningskonferenser för berörd per</w:t>
        <w:softHyphen/>
        <w:t>sonal inom primärvården så att de ska kunna känna igen de symtom som postpolio ger. Förbundet vill också bygga upp en form av brukarstöds</w:t>
        <w:softHyphen/>
        <w:t>verksamhet genom att utveckla lokala självhjälpsgrupper samt att via massmedia och andra informationsvägar sprida information om postpo</w:t>
        <w:softHyphen/>
        <w:t>lio.</w:t>
      </w:r>
    </w:p>
    <w:p>
      <w:pPr>
        <w:pStyle w:val="Proputanindrag"/>
        <w:rPr/>
      </w:pPr>
      <w:r>
        <w:rPr/>
        <w:t>Kontaktperson: Agneta Rönnquist, tel. 08-629 27 80</w:t>
      </w:r>
    </w:p>
    <w:p>
      <w:pPr>
        <w:pStyle w:val="Rubrik3utannumrering"/>
        <w:rPr/>
      </w:pPr>
      <w:r>
        <w:rPr/>
        <w:t>Samlade handikapprörelsen i Tranås</w:t>
      </w:r>
    </w:p>
    <w:p>
      <w:pPr>
        <w:pStyle w:val="Proputanindrag"/>
        <w:rPr/>
      </w:pPr>
      <w:r>
        <w:rPr/>
        <w:t>Projektet Att slåss mot väderkvarnar – ett projekt för utveckling och del</w:t>
        <w:softHyphen/>
        <w:t>aktighet</w:t>
      </w:r>
    </w:p>
    <w:p>
      <w:pPr>
        <w:pStyle w:val="Proputanindrag"/>
        <w:rPr/>
      </w:pPr>
      <w:r>
        <w:rPr/>
        <w:t>440 000 kr för år 1 av 2</w:t>
      </w:r>
    </w:p>
    <w:p>
      <w:pPr>
        <w:pStyle w:val="Proputanindrag"/>
        <w:rPr/>
      </w:pPr>
      <w:r>
        <w:rPr/>
      </w:r>
    </w:p>
    <w:p>
      <w:pPr>
        <w:pStyle w:val="Proputanindrag"/>
        <w:rPr/>
      </w:pPr>
      <w:r>
        <w:rPr/>
        <w:t>Samlade handikapprörelsen i Tranås ska starta ett brukarstödscentrum som ska fungera som en träffpunkt för personer med funktionshinder men som också ska medvetandegöra personer med funktionshinder och deras anhöriga om de rättigheter och möjligheter till delaktighet och påverkan som finns. Man ska samarbeta med kommunen, försäkrings</w:t>
        <w:softHyphen/>
        <w:t>kassan, arbetsförmedlingen, landstingets folkhälsoplanerare, Kvinnojou</w:t>
        <w:softHyphen/>
        <w:t>ren Helga, Studieförbundet Vuxenskolan m.fl. Verksamheten i brukar</w:t>
        <w:softHyphen/>
        <w:t>centrum ska integreras i och samverka med andra aktörer inom kommu</w:t>
        <w:softHyphen/>
        <w:t>nen, närings- livet m.fl. och komma så nära kommunens utveckling och framtidsarbete som möjligt. Handikapprörelsen räknar då med att dra nytta av kommunens satsning Smart Community (ett geografiskt avgrän</w:t>
        <w:softHyphen/>
        <w:t>sat område, där politiker, näringsliv, utbildning, hälsovård, kultur m.fl. går samman med den moderna informationsteknologin för att skapa ett mänskligt, väl fungerande och hållbart samhälle och en unik tillväxt</w:t>
        <w:softHyphen/>
        <w:t>miljö).</w:t>
      </w:r>
    </w:p>
    <w:p>
      <w:pPr>
        <w:pStyle w:val="Proputanindrag"/>
        <w:rPr/>
      </w:pPr>
      <w:r>
        <w:rPr/>
        <w:t>Kontaktperson: Christina Engstrand, tel. 0140-800 13</w:t>
      </w:r>
      <w:r>
        <w:br w:type="page"/>
      </w:r>
    </w:p>
    <w:p>
      <w:pPr>
        <w:pStyle w:val="Rubrik3utannumrering"/>
        <w:spacing w:before="0" w:after="160"/>
        <w:rPr/>
      </w:pPr>
      <w:r>
        <w:rPr/>
        <w:t>Synskadades Riksförbund (SRF)</w:t>
      </w:r>
    </w:p>
    <w:p>
      <w:pPr>
        <w:pStyle w:val="Proputanindrag"/>
        <w:rPr/>
      </w:pPr>
      <w:r>
        <w:rPr/>
        <w:t>Projektet Brukarstöd för gravt synskadade</w:t>
      </w:r>
    </w:p>
    <w:p>
      <w:pPr>
        <w:pStyle w:val="Proputanindrag"/>
        <w:rPr/>
      </w:pPr>
      <w:r>
        <w:rPr/>
        <w:t>704 000 kr för år 2 av 2</w:t>
      </w:r>
    </w:p>
    <w:p>
      <w:pPr>
        <w:pStyle w:val="Proputanindrag"/>
        <w:rPr/>
      </w:pPr>
      <w:r>
        <w:rPr/>
      </w:r>
    </w:p>
    <w:p>
      <w:pPr>
        <w:pStyle w:val="Proputanindrag"/>
        <w:rPr/>
      </w:pPr>
      <w:r>
        <w:rPr/>
        <w:t>Förbundet vill pröva en verksamhet som går ut på att i hemmet ge indi</w:t>
        <w:softHyphen/>
        <w:t>vidinriktade insatser till nysynskadade med grava synskador genom stöd och rådgivning (brukarstöd/mentorskap) – ”rehabiliteringen kommer till personen i stället för att personen kommer till rehabiliteringen”. Mentorn som själv ska vara synskadad hjälper den nysynskadade i olika färdighe</w:t>
        <w:softHyphen/>
        <w:t>ter och ger tips på (och tränar) hur man kan lösa olika problem på arbetet och i hemmet. Detta stöd kompletteras med kortkurser för att synskadade ska få träffa andra i samma situation och träna olika tekniker som ska kompensera synskadan. Samarbetspartner är Föreningen för synskadere</w:t>
        <w:softHyphen/>
        <w:t xml:space="preserve">habilitering, Hjälpmedelsinstitutet, Arbetsmarknadsstyrelsen (AMS), Specialpedagogiska institutet m.fl. </w:t>
      </w:r>
    </w:p>
    <w:p>
      <w:pPr>
        <w:pStyle w:val="Proputanindrag"/>
        <w:rPr/>
      </w:pPr>
      <w:r>
        <w:rPr/>
        <w:t>Kontaktperson: Bertil Sköld, tel. 08-39 90 00</w:t>
      </w:r>
    </w:p>
    <w:p>
      <w:pPr>
        <w:pStyle w:val="Rubrik1utannumrering"/>
        <w:spacing w:before="580" w:after="240"/>
        <w:rPr/>
      </w:pPr>
      <w:r>
        <w:rPr/>
        <w:t>Datateknik</w:t>
      </w:r>
    </w:p>
    <w:p>
      <w:pPr>
        <w:pStyle w:val="Rubrik3utannumrering"/>
        <w:spacing w:before="0" w:after="160"/>
        <w:rPr/>
      </w:pPr>
      <w:r>
        <w:rPr/>
        <w:t>Dövas förening i Stockholm</w:t>
      </w:r>
    </w:p>
    <w:p>
      <w:pPr>
        <w:pStyle w:val="Proputanindrag"/>
        <w:rPr/>
      </w:pPr>
      <w:r>
        <w:rPr/>
        <w:t>Projektet IT för döva 55+</w:t>
      </w:r>
    </w:p>
    <w:p>
      <w:pPr>
        <w:pStyle w:val="Proputanindrag"/>
        <w:rPr/>
      </w:pPr>
      <w:r>
        <w:rPr/>
        <w:t>250 000 kr för år 2 av 2</w:t>
      </w:r>
    </w:p>
    <w:p>
      <w:pPr>
        <w:pStyle w:val="Proputanindrag"/>
        <w:rPr/>
      </w:pPr>
      <w:r>
        <w:rPr/>
      </w:r>
    </w:p>
    <w:p>
      <w:pPr>
        <w:pStyle w:val="Proputanindrag"/>
        <w:rPr/>
      </w:pPr>
      <w:r>
        <w:rPr/>
        <w:t>Äldre döva har stora svårigheter att använda sig av Internet eftersom de dels inte har svenska som första språk, dels inte har någon datorvana. Dövas förening i Stockholms ska därför, tillsammans med Stockholms Dövas Datorförening och SeniorNet på Kungsholmen, inventera och anpassa lämpliga datakursprogram, lära äldre döva bli bekant med datorn och försöka nå döva 55+, först i Stockholmsområdet, sedan i hela landet.</w:t>
      </w:r>
    </w:p>
    <w:p>
      <w:pPr>
        <w:pStyle w:val="Rubrik3utannumrering"/>
        <w:rPr/>
      </w:pPr>
      <w:r>
        <w:rPr/>
        <w:t xml:space="preserve">Föreningen för Utvecklingsstörda Barn, Ungdomar och Vuxna (FUB) Kalmar län </w:t>
      </w:r>
    </w:p>
    <w:p>
      <w:pPr>
        <w:pStyle w:val="Proputanindrag"/>
        <w:rPr/>
      </w:pPr>
      <w:r>
        <w:rPr/>
        <w:t>Projektet IT-ombud</w:t>
      </w:r>
    </w:p>
    <w:p>
      <w:pPr>
        <w:pStyle w:val="Proputanindrag"/>
        <w:rPr/>
      </w:pPr>
      <w:r>
        <w:rPr/>
        <w:t>290 000 kr för år 2 av 2</w:t>
      </w:r>
    </w:p>
    <w:p>
      <w:pPr>
        <w:pStyle w:val="Proputanindrag"/>
        <w:rPr/>
      </w:pPr>
      <w:r>
        <w:rPr/>
      </w:r>
    </w:p>
    <w:p>
      <w:pPr>
        <w:pStyle w:val="Proputanindrag"/>
        <w:rPr/>
      </w:pPr>
      <w:r>
        <w:rPr/>
        <w:t>Personal vid gruppboenden kan bland sina vanliga arbetsuppgifter vara s.k. Läsombud som läser högt för personer med utvecklingsstörning eller på annat sätt inspirerar till läsning. Genom läsombuden har personer med stora lässvårigheter fått tillgång till lättlästa nyheter, samhällsinformation och böcker. Idag finns dock stor del av samhällsinformationen på nätet som t.ex. kommunernas hemsidor m.m., många läsombud känner sig osäkra inför Internetsökning och annan IT. FUB i Kalmar utbildar därför i sex kommuner IT-ombud som kan hjälpa personer med utvecklings</w:t>
        <w:softHyphen/>
        <w:t>störning och personal vid gruppboenden och dagverksamhet.</w:t>
      </w:r>
    </w:p>
    <w:p>
      <w:pPr>
        <w:pStyle w:val="Proputanindrag"/>
        <w:rPr/>
      </w:pPr>
      <w:r>
        <w:rPr/>
        <w:t>Kontaktperson: Gunvor Karlsson, tel. 0481-162 40</w:t>
      </w:r>
    </w:p>
    <w:p>
      <w:pPr>
        <w:pStyle w:val="Rubrik3utannumrering"/>
        <w:rPr/>
      </w:pPr>
      <w:r>
        <w:rPr/>
        <w:t>Föreningen Sveriges Dövblinda (FSDB)</w:t>
      </w:r>
    </w:p>
    <w:p>
      <w:pPr>
        <w:pStyle w:val="Proputanindrag"/>
        <w:rPr/>
      </w:pPr>
      <w:r>
        <w:rPr/>
        <w:t>Projektet Skärmläsare för dövblinda ger tillgänglighet mot IT</w:t>
      </w:r>
    </w:p>
    <w:p>
      <w:pPr>
        <w:pStyle w:val="Proputanindrag"/>
        <w:rPr/>
      </w:pPr>
      <w:r>
        <w:rPr/>
        <w:t>1 180 000 kr för år 3 av 3</w:t>
      </w:r>
    </w:p>
    <w:p>
      <w:pPr>
        <w:pStyle w:val="Propmedindrag"/>
        <w:rPr/>
      </w:pPr>
      <w:r>
        <w:rPr/>
      </w:r>
    </w:p>
    <w:p>
      <w:pPr>
        <w:pStyle w:val="Proputanindrag"/>
        <w:rPr/>
      </w:pPr>
      <w:r>
        <w:rPr/>
        <w:t>En dator utrustad med punktdisplay och talsyntes kan för dövblinda per</w:t>
        <w:softHyphen/>
        <w:t>soner betyda skillnaden mellan isolering och delaktighet i samhället. Många dövblinda har en sjukdom som gör att de ser normalt i barndomen men vid 30–40 års ålder har synen så gott som helt försvunnit. De kan ha stora svårigheter att hantera skärmläsarna och därmed svårigheter att använda Windows och Internet. Föreningen ska, tillsammans med före</w:t>
        <w:softHyphen/>
        <w:t>ningen Fruktträdet, ge en grupp dövblinda som tidigare fått djupgående kunskaper i datorer och deras användning med tonvikt på dövblindas användningsområde (Exkompar), ytterligare utbildning och träning så att de kan hjälpa och utbilda andra dövblinda att utföra ärenden på internet, skicka och ta emot E-post, SMS m.m.</w:t>
      </w:r>
    </w:p>
    <w:p>
      <w:pPr>
        <w:pStyle w:val="Proputanindrag"/>
        <w:rPr/>
      </w:pPr>
      <w:r>
        <w:rPr/>
        <w:t>Kontaktperson: Sven Sjöberg, tel. 08-39 90 00</w:t>
      </w:r>
    </w:p>
    <w:p>
      <w:pPr>
        <w:pStyle w:val="Rubrik3utannumrering"/>
        <w:rPr/>
      </w:pPr>
      <w:r>
        <w:rPr/>
        <w:t>Neurologiskt Handikappades Riksförbund (NHR) i Borås</w:t>
      </w:r>
    </w:p>
    <w:p>
      <w:pPr>
        <w:pStyle w:val="Proputanindrag"/>
        <w:rPr/>
      </w:pPr>
      <w:r>
        <w:rPr/>
        <w:t>Projektet Ungdomars distansköpsbeteende</w:t>
      </w:r>
    </w:p>
    <w:p>
      <w:pPr>
        <w:pStyle w:val="Proputanindrag"/>
        <w:rPr/>
      </w:pPr>
      <w:r>
        <w:rPr/>
        <w:t>154 000 kr för år 1 av 2</w:t>
      </w:r>
    </w:p>
    <w:p>
      <w:pPr>
        <w:pStyle w:val="Proputanindrag"/>
        <w:rPr/>
      </w:pPr>
      <w:r>
        <w:rPr/>
      </w:r>
    </w:p>
    <w:p>
      <w:pPr>
        <w:pStyle w:val="Proputanindrag"/>
        <w:rPr/>
      </w:pPr>
      <w:r>
        <w:rPr/>
        <w:t>NHR i Borås vill pröva en ny form av samarbete med Högskolan i Borås angående ungdomar och distansköp. Denna kunskap kan i sin tur bidra till bättre möjligheter för funktionshindrade att genomföra distansköp. Projektet har sin grund i en avslutad avhandling som heter ”Ungdomars attityder till postorder – Tre överraskningar i en”. Eftersom det finns lite kunskap om ungdomars attityder till distanshandel, IT-baserad teknik och specifikt unga funktionshindrades attityder kan en djupare förståelse kring detta bidra till att fler företag på sikt kan erbjuda försäljningsmöj</w:t>
        <w:softHyphen/>
        <w:t>ligheter på distans, vilket i sin tur ökar de funktionshindrades möjligheter att köpa produkter och tjänster på ett mer användarvänligt sätt. I projektet kommer unga medlemmar i DUNS (De Unga Neurologiskt Handikap</w:t>
        <w:softHyphen/>
        <w:t>pade i Sverige) att ingår i en testgrupp/pilotstudie kring erfarenheter och köp på distans. Projektet kommer att fokusera på två områden: Kommu</w:t>
        <w:softHyphen/>
        <w:t xml:space="preserve">nikationsanpassning av webbsidor och annan IT-teknik och ungdomars erfarenheter och attityder till IT-baserad teknik. Man kommer också att ha en konsumentgrupp som kommer att intervjuas och som ska lämna sina synpunkter på IT-teknikens förutsättningar och begränsningar. En testgrupp av DUNS-medlemmar innebär för föreningen en möjlighet att påverka samhället och utvecklingen av flera köpalternativ för ungdomar med begränsade rörelsemöjligheter. </w:t>
      </w:r>
    </w:p>
    <w:p>
      <w:pPr>
        <w:pStyle w:val="Proputanindrag"/>
        <w:rPr/>
      </w:pPr>
      <w:r>
        <w:rPr/>
        <w:t>Kontaktperson: Marie-Louise Bengtsson, tel. 033-41 60 69</w:t>
      </w:r>
      <w:r>
        <w:br w:type="page"/>
      </w:r>
    </w:p>
    <w:p>
      <w:pPr>
        <w:pStyle w:val="Rubrik3utannumrering"/>
        <w:spacing w:before="0" w:after="160"/>
        <w:rPr/>
      </w:pPr>
      <w:r>
        <w:rPr/>
        <w:t>Sensus studieförbund, Stockholm</w:t>
      </w:r>
    </w:p>
    <w:p>
      <w:pPr>
        <w:pStyle w:val="Proputanindrag"/>
        <w:rPr/>
      </w:pPr>
      <w:r>
        <w:rPr/>
        <w:t>Projektet Vi ses på nätet</w:t>
      </w:r>
    </w:p>
    <w:p>
      <w:pPr>
        <w:pStyle w:val="Proputanindrag"/>
        <w:rPr/>
      </w:pPr>
      <w:r>
        <w:rPr/>
        <w:t>416 000 kr för år 2 av 3</w:t>
      </w:r>
    </w:p>
    <w:p>
      <w:pPr>
        <w:pStyle w:val="Proputanindrag"/>
        <w:rPr/>
      </w:pPr>
      <w:r>
        <w:rPr/>
      </w:r>
    </w:p>
    <w:p>
      <w:pPr>
        <w:pStyle w:val="Proputanindrag"/>
        <w:rPr/>
      </w:pPr>
      <w:r>
        <w:rPr/>
        <w:t>Huvudman för projektet har under första projektåret varit Tjänstemän</w:t>
        <w:softHyphen/>
        <w:t>nens Bildningsverksamhet (TBV) Mediacenter. Eftersom TBV upplöses som studieförbund och verksamheten tas över av Sensus Studieförbund är Sensus numera huvudsökande organisation. Sedan 1998 har TBV en daglig verksamhet för vuxna med intellektuella funktionshinder under namnet TBV Mediacenter. Arbetstagarnas idéer, förslag och intressen är grunden för allt man gör. Man har i detta projekt skapat en sajt på nätet för och av personer med utvecklingsstörning. Förbundet vill skapa en mötesplats för i första hand människor med utvecklingsstörning och i andra hand för dem som befinner sig i deras närhet som personal, föräld</w:t>
        <w:softHyphen/>
        <w:t>rar vänner, Lagen om stöd och service till vissa funktionshindrade LSS-handläggare m.fl. IT-tekniken rymmer mängder med möjligheter för människor med intellektuella funktionshinder. Det är viktigt att det finns en sida som inte bara riktar sig till personer med funktionshinder utan också är skapad av intellektuellt funktionshindrade personer själva. Utgångspunkten var och är att skapa en mötesplats som vänder sig direkt till människor med funktionshinder. Sidan som heter www.surra.se, utgår mer från inspiration än information som ett sätt att konkretisera det abstrakta Internet. Nätet är ett ypperligt forum för att snabbt skaffa sig kunskap på en rad områden men om man inte först bjuds in till att lära sig detta medium kommer informationen likväl att sväva obehövd i cyberrymden. Målet är att till sommaren 2005 ha en fungerande sajt där utvecklingsstörda personer genom att använda, lära sig och själva bidra till sajten kan mötas och växa både personligen och professionellt.</w:t>
      </w:r>
    </w:p>
    <w:p>
      <w:pPr>
        <w:pStyle w:val="Proputanindrag"/>
        <w:rPr/>
      </w:pPr>
      <w:r>
        <w:rPr/>
        <w:t>Kontaktperson: Maria Unde-Westerberg, tel. 08-615 57 44</w:t>
      </w:r>
    </w:p>
    <w:p>
      <w:pPr>
        <w:pStyle w:val="Rubrik3utannumrering"/>
        <w:rPr/>
      </w:pPr>
      <w:r>
        <w:rPr/>
        <w:t>Stockholms Dövas Ungdomsråd</w:t>
      </w:r>
    </w:p>
    <w:p>
      <w:pPr>
        <w:pStyle w:val="Proputanindrag"/>
        <w:rPr/>
      </w:pPr>
      <w:r>
        <w:rPr/>
        <w:t>Projektet Internetcafé för döva ungdomar</w:t>
      </w:r>
    </w:p>
    <w:p>
      <w:pPr>
        <w:pStyle w:val="Proputanindrag"/>
        <w:rPr/>
      </w:pPr>
      <w:r>
        <w:rPr/>
        <w:t>122 000 kr för år 2 av 2</w:t>
      </w:r>
    </w:p>
    <w:p>
      <w:pPr>
        <w:pStyle w:val="Propmedindrag"/>
        <w:rPr/>
      </w:pPr>
      <w:r>
        <w:rPr/>
      </w:r>
    </w:p>
    <w:p>
      <w:pPr>
        <w:pStyle w:val="Proputanindrag"/>
        <w:rPr/>
      </w:pPr>
      <w:r>
        <w:rPr/>
        <w:t>Stockholms Dövas Ungdomsråd har ett internetcaféprojekt på fritidsgår</w:t>
        <w:softHyphen/>
        <w:t>den DUKIS för döva barn och ungdomar i Stockholm. Samhällets infor</w:t>
        <w:softHyphen/>
        <w:t>mationsteknik utvecklas snabbt och döva barn och ungdomar får i många fall enbart information om datorer i skolan. Genom ett internetcafé kan man träffa andra ungdomar och se vilka kanaler man kan använda för att få information om samhället. Döva ungdomar är en liten grupp i sam</w:t>
        <w:softHyphen/>
        <w:t xml:space="preserve">hället och det är därför viktigt att de via webben kan få kontakt med andra döva ungdomar i Sverige och i andra länder. </w:t>
      </w:r>
    </w:p>
    <w:p>
      <w:pPr>
        <w:pStyle w:val="Proputanindrag"/>
        <w:rPr/>
      </w:pPr>
      <w:r>
        <w:rPr/>
        <w:t>Kontaktperson: Hanna Sejlitz, tel. 90165-08-667 83 04</w:t>
      </w:r>
      <w:r>
        <w:br w:type="page"/>
      </w:r>
    </w:p>
    <w:p>
      <w:pPr>
        <w:pStyle w:val="Rubrik3utannumrering"/>
        <w:spacing w:before="0" w:after="160"/>
        <w:rPr/>
      </w:pPr>
      <w:r>
        <w:rPr/>
        <w:t>Talhandikappades Riksförening (THF)</w:t>
      </w:r>
    </w:p>
    <w:p>
      <w:pPr>
        <w:pStyle w:val="Proputanindrag"/>
        <w:rPr/>
      </w:pPr>
      <w:r>
        <w:rPr/>
        <w:t>Projektet Direktassistans</w:t>
      </w:r>
    </w:p>
    <w:p>
      <w:pPr>
        <w:pStyle w:val="Proputanindrag"/>
        <w:rPr/>
      </w:pPr>
      <w:r>
        <w:rPr/>
        <w:t>434 000 kr för år 2 av 3</w:t>
      </w:r>
    </w:p>
    <w:p>
      <w:pPr>
        <w:pStyle w:val="Proputanindrag"/>
        <w:rPr/>
      </w:pPr>
      <w:r>
        <w:rPr/>
      </w:r>
    </w:p>
    <w:p>
      <w:pPr>
        <w:pStyle w:val="Proputanindrag"/>
        <w:rPr/>
      </w:pPr>
      <w:r>
        <w:rPr/>
        <w:t>Föreningen och Hjälpmedelsinstitutet ska under en treårsperiod tillsam</w:t>
        <w:softHyphen/>
        <w:t>mans med Afasiförbundet, föreningen JAG, ett Redahcenter och TeleTal genomföra projektet Direktassistans. Det finns ett stort behov av en IT-support/helpdesk som är utformad för att assistera personer med olika former av funktionshinder. Projektet bygger på att via Internet ge bruka</w:t>
        <w:softHyphen/>
        <w:t>ren assistans med exempelvis att läsa dokument, skriva/läsa e-post, ta bort virus, programinstallationer, miljöorientering (tillsammans med webbkamera) och hitta information på hemsidor. För att etablera kontakt med Direktassistans klickar brukaren på en bildlänk upplagd på en hem</w:t>
        <w:softHyphen/>
        <w:t>sida vilket resulterar i att Direktassistans uppmärksammar att någon efterfrågar hjälp. Hjälpen kan ges direkt tillsammans med ljud- och bild</w:t>
        <w:softHyphen/>
        <w:t>kommunikation. Kommunikation med hjälp av symbolsystem kan också göras.</w:t>
      </w:r>
    </w:p>
    <w:p>
      <w:pPr>
        <w:pStyle w:val="Proputanindrag"/>
        <w:rPr/>
      </w:pPr>
      <w:r>
        <w:rPr/>
        <w:t>Kontaktperson: Kent-Ove Wåhlberg, tel. 018-13 36 38</w:t>
      </w:r>
    </w:p>
    <w:p>
      <w:pPr>
        <w:pStyle w:val="Rubrik1utannumrering"/>
        <w:spacing w:before="580" w:after="240"/>
        <w:rPr/>
      </w:pPr>
      <w:r>
        <w:rPr/>
        <w:t>Demokrati och delaktighet</w:t>
      </w:r>
    </w:p>
    <w:p>
      <w:pPr>
        <w:pStyle w:val="Rubrik2utannumrering"/>
        <w:spacing w:before="0" w:after="200"/>
        <w:rPr/>
      </w:pPr>
      <w:r>
        <w:rPr/>
        <w:t>Barn</w:t>
      </w:r>
    </w:p>
    <w:p>
      <w:pPr>
        <w:pStyle w:val="Rubrik3utannumrering"/>
        <w:spacing w:before="0" w:after="160"/>
        <w:rPr/>
      </w:pPr>
      <w:r>
        <w:rPr/>
        <w:t>Föreningen Berättarnätet Kronoberg</w:t>
      </w:r>
    </w:p>
    <w:p>
      <w:pPr>
        <w:pStyle w:val="Proputanindrag"/>
        <w:rPr/>
      </w:pPr>
      <w:r>
        <w:rPr/>
        <w:t>Projektet Din historia – min vardag</w:t>
      </w:r>
    </w:p>
    <w:p>
      <w:pPr>
        <w:pStyle w:val="Proputanindrag"/>
        <w:rPr/>
      </w:pPr>
      <w:r>
        <w:rPr/>
        <w:t>70 000 kr för år 1 av 3</w:t>
      </w:r>
    </w:p>
    <w:p>
      <w:pPr>
        <w:pStyle w:val="Proputanindrag"/>
        <w:rPr/>
      </w:pPr>
      <w:r>
        <w:rPr/>
      </w:r>
    </w:p>
    <w:p>
      <w:pPr>
        <w:pStyle w:val="Proputanindrag"/>
        <w:rPr/>
      </w:pPr>
      <w:r>
        <w:rPr/>
        <w:t>Berättarnätet Kronoberg är en ideell förening vars huvuduppgift är att stimulera det muntliga berättandet samt sprida kunskap om sagor, sägner och folkdikter. Föreningen driver Sagomuseet i Ljungby och arbetar aktivt mot förskolor och lågstadieklasser i Kronobergs län. I detta projekt vill föreningen uppmuntra invandrarbarnen och deras äldre kvinnliga släktingar att berätta om den vardag de lämnade i hemlandet, om de verktyg och redskap som familjen använde och de sagor och sägner som berättades i hemlandet. Förskole- och lågstadieklasser i Växjö, Alvesta och Ljungby ska bjudas in till Sagomuseet där de ska få lyssna på histo</w:t>
        <w:softHyphen/>
        <w:t>rier från de invandrades egna berättelser.</w:t>
      </w:r>
    </w:p>
    <w:p>
      <w:pPr>
        <w:pStyle w:val="Proputanindrag"/>
        <w:rPr/>
      </w:pPr>
      <w:r>
        <w:rPr/>
        <w:t>Kontaktperson: Mia Einarsdotter, tel. 0372-148 88</w:t>
      </w:r>
    </w:p>
    <w:p>
      <w:pPr>
        <w:pStyle w:val="Rubrik3utannumrering"/>
        <w:rPr/>
      </w:pPr>
      <w:r>
        <w:rPr/>
        <w:t>Föreningen Scenkraft</w:t>
      </w:r>
    </w:p>
    <w:p>
      <w:pPr>
        <w:pStyle w:val="Proputanindrag"/>
        <w:rPr/>
      </w:pPr>
      <w:r>
        <w:rPr/>
        <w:t>Projektet Språkutvecklande teater i integrationssyfte</w:t>
      </w:r>
    </w:p>
    <w:p>
      <w:pPr>
        <w:pStyle w:val="Proputanindrag"/>
        <w:rPr/>
      </w:pPr>
      <w:r>
        <w:rPr/>
        <w:t>106 000 kr</w:t>
      </w:r>
    </w:p>
    <w:p>
      <w:pPr>
        <w:pStyle w:val="Proputanindrag"/>
        <w:rPr/>
      </w:pPr>
      <w:r>
        <w:rPr/>
      </w:r>
    </w:p>
    <w:p>
      <w:pPr>
        <w:pStyle w:val="Proputanindrag"/>
        <w:rPr/>
      </w:pPr>
      <w:r>
        <w:rPr/>
        <w:t>Scenkraft är en teaterförening som har erfarenhet av att använda teater som metod för att utveckla barn och ungdomars språkliga färdigheter i skolor där andelen barn med utländsk bakgrund är hög. I detta projekt ska man i samarbete med Visättraskolan i Flemingsberg involvera samt</w:t>
        <w:softHyphen/>
        <w:t>liga barn i åk 1–6 i ett teaterprojekt där barnen är aktiva i hela processen. De äldre barnen i åk 5–6 kommer under handledning av föreningen Scenkraft att få lära sig hur man bygger upp en teaterföreställning från grunden med alltifrån manusskrivande, regi och scenframställning. För</w:t>
        <w:softHyphen/>
        <w:t>hoppningen är att arbetssättet kan stå som modell för andra skolor som har behov av att utveckla nya pedagogiska metoder för att förbättra språkträningen.</w:t>
      </w:r>
    </w:p>
    <w:p>
      <w:pPr>
        <w:pStyle w:val="Proputanindrag"/>
        <w:rPr/>
      </w:pPr>
      <w:r>
        <w:rPr/>
        <w:t>Kontaktperson: Stefan Hallin, tel. 08-34 71 21</w:t>
      </w:r>
    </w:p>
    <w:p>
      <w:pPr>
        <w:pStyle w:val="Rubrik3utannumrering"/>
        <w:rPr/>
      </w:pPr>
      <w:r>
        <w:rPr/>
        <w:t>Majblommans Riksförbund</w:t>
      </w:r>
    </w:p>
    <w:p>
      <w:pPr>
        <w:pStyle w:val="Proputanindrag"/>
        <w:rPr/>
      </w:pPr>
      <w:r>
        <w:rPr/>
        <w:t>Projektet Hallå, hör på mig</w:t>
      </w:r>
    </w:p>
    <w:p>
      <w:pPr>
        <w:pStyle w:val="Proputanindrag"/>
        <w:rPr/>
      </w:pPr>
      <w:r>
        <w:rPr/>
        <w:t>685 000 kr för år 1 av 3</w:t>
      </w:r>
    </w:p>
    <w:p>
      <w:pPr>
        <w:pStyle w:val="Proputanindrag"/>
        <w:rPr/>
      </w:pPr>
      <w:r>
        <w:rPr/>
      </w:r>
    </w:p>
    <w:p>
      <w:pPr>
        <w:pStyle w:val="Proputanindrag"/>
        <w:rPr/>
      </w:pPr>
      <w:r>
        <w:rPr/>
        <w:t>Majblomman är en stor barnhjälpsorganisation som hjälper enskilda barn som har det besvärligt på grund av sjukdom, handikapp och sociala pro</w:t>
        <w:softHyphen/>
        <w:t>blem. Man vill med projektet låta yngre barn få komma till tals i beslut som rör deras vardag. Förbundet vill öka insikten och förståelsen för vad barn behöver för att ha en god barndom samt utveckla/förmedla olika metoder för barns kommunikation t.ex. genom att ha förberedande sam</w:t>
        <w:softHyphen/>
        <w:t>talsgrupper i 4 skolor för årskurs 5, och att barnen på Galtarö (sommar</w:t>
        <w:softHyphen/>
        <w:t>koloni) får i sommar prova olika uttryckssätt. En barnforumdag kommer att anordnas.</w:t>
      </w:r>
    </w:p>
    <w:p>
      <w:pPr>
        <w:pStyle w:val="Proputanindrag"/>
        <w:rPr/>
      </w:pPr>
      <w:r>
        <w:rPr/>
        <w:t>Kontaktperson: Lena Holm, tel. 031-60 68 91</w:t>
      </w:r>
    </w:p>
    <w:p>
      <w:pPr>
        <w:pStyle w:val="Rubrik3utannumrering"/>
        <w:rPr/>
      </w:pPr>
      <w:r>
        <w:rPr/>
        <w:t>Romska Ungdomsförbundet (RUF)</w:t>
      </w:r>
    </w:p>
    <w:p>
      <w:pPr>
        <w:pStyle w:val="Proputanindrag"/>
        <w:rPr/>
      </w:pPr>
      <w:r>
        <w:rPr/>
        <w:t>Förstudie för projektet Roma Day Care Center</w:t>
      </w:r>
    </w:p>
    <w:p>
      <w:pPr>
        <w:pStyle w:val="Proputanindrag"/>
        <w:rPr/>
      </w:pPr>
      <w:r>
        <w:rPr/>
        <w:t>300 000 kr</w:t>
      </w:r>
    </w:p>
    <w:p>
      <w:pPr>
        <w:pStyle w:val="Proputanindrag"/>
        <w:rPr/>
      </w:pPr>
      <w:r>
        <w:rPr/>
      </w:r>
    </w:p>
    <w:p>
      <w:pPr>
        <w:pStyle w:val="Proputanindrag"/>
        <w:rPr/>
      </w:pPr>
      <w:r>
        <w:rPr/>
        <w:t>Romska Ungdomsförbundet vill i en förstudie undersöka möjligheterna att starta en daghemsverksamhet. I förstudien ingår att ta fram en peda</w:t>
        <w:softHyphen/>
        <w:t>gogisk handlingsplan/utbildningsplan för de anställda inom verksamhe</w:t>
        <w:softHyphen/>
        <w:t>ten samt en kartläggning över antalet barn och föräldrar som är intresse</w:t>
        <w:softHyphen/>
        <w:t>rade av att skriva in sina barn. Under förstudien kommer diskussioner att föras med ansvariga inom Malmö stad om barnomsorgspengen och pro</w:t>
        <w:softHyphen/>
        <w:t>jektledaren kommer att besöka projekt i andra svenska städer för att dra lärdom av projekt inom området. Förbundet är noga med att poängtera att det långsiktiga målet är att de romska föräldrarna på sikt ska anlita den ordinarie svenska förskoleverksamheten och att den romska förskolan ska ses som ett första steg i en process för att öka förtroendet för dag</w:t>
        <w:softHyphen/>
        <w:t>hemmet som alternativ till att lösa barnomsorgen inom familjen.</w:t>
      </w:r>
    </w:p>
    <w:p>
      <w:pPr>
        <w:pStyle w:val="Proputanindrag"/>
        <w:rPr/>
      </w:pPr>
      <w:r>
        <w:rPr/>
        <w:t>Kontaktperson: Erland Kaldaras Nikolizsson, tel. 0736-96 37 50</w:t>
      </w:r>
      <w:r>
        <w:br w:type="page"/>
      </w:r>
    </w:p>
    <w:p>
      <w:pPr>
        <w:pStyle w:val="Rubrik3utannumrering"/>
        <w:spacing w:before="0" w:after="160"/>
        <w:rPr/>
      </w:pPr>
      <w:r>
        <w:rPr/>
        <w:t>Stiftelsen Activa i Örebro län</w:t>
      </w:r>
    </w:p>
    <w:p>
      <w:pPr>
        <w:pStyle w:val="Proputanindrag"/>
        <w:rPr/>
      </w:pPr>
      <w:r>
        <w:rPr/>
        <w:t>Projektet Attitydskolan</w:t>
      </w:r>
    </w:p>
    <w:p>
      <w:pPr>
        <w:pStyle w:val="Proputanindrag"/>
        <w:rPr/>
      </w:pPr>
      <w:r>
        <w:rPr/>
        <w:t>860 000 kr</w:t>
      </w:r>
    </w:p>
    <w:p>
      <w:pPr>
        <w:pStyle w:val="Proputanindrag"/>
        <w:rPr/>
      </w:pPr>
      <w:r>
        <w:rPr/>
      </w:r>
    </w:p>
    <w:p>
      <w:pPr>
        <w:pStyle w:val="Proputanindrag"/>
        <w:rPr/>
      </w:pPr>
      <w:r>
        <w:rPr/>
        <w:t>Stiftelsen Activa arbetar med att utveckla stödet till funktionshindrade personer med behov av särskilt stöd för att nå arbete eller utbildning. Stiftelsen vill i detta projekt, tillsammans med HSO Örebro län och Öre</w:t>
        <w:softHyphen/>
        <w:t>bro kommun, arbeta med att öka medvetenheten och kunskapen kring människor med funktionsnedsättningar i en stadsdelsskola inklusive när</w:t>
        <w:softHyphen/>
        <w:t>område. Avsikten är att förebygga särbehandling och underlätta inklude</w:t>
        <w:softHyphen/>
        <w:t>ring i skolan – bland elever och personal liksom i närsamhället. Det övergripande syftet är att ta fram en metod i en skola som är tillämpbar både på kommunens alla skolor men också är lämplig att sprida natio</w:t>
        <w:softHyphen/>
        <w:t>nellt. I projektet ska förslag på undervisningsmaterial tas fram samt för</w:t>
        <w:softHyphen/>
        <w:t>slag på lämplig pedagogisk metod. Stiftelsen skriver att handikappkun</w:t>
        <w:softHyphen/>
        <w:t>skap borde vara obligatorisk i skolan. Genom kunskap och medvetenhet suddas fördomar för det okända ut. Många känner osäkerhet och oro när man talar om elever med funktionshinder. Det förekommer missförstånd och misstag med anpassning mellan elever, föräldrar och skolpersonal. Begreppet integrerad är positivt laddat men i praktiken är det vanligt att barnet upplever sin situation tvärtemot. Stiftelsen Actíva har i ett projekt kallat TiliT under drygt två år utvecklat en idé om att arbetslösa personer med funktionsnedsättningar är en resurs i vårt samhälle. Genom att låta deltagarna från detta projekt vara med i skolans vardagliga verksamheter som förebilder kan man på ett naturligt sätt hjälpa till att ändra de nega</w:t>
        <w:softHyphen/>
        <w:t>tiva attityder som finns. Projektet ska göras i samverkan med HSO Öre</w:t>
        <w:softHyphen/>
        <w:t>bro, försäkringskassan och arbetsförmedlingen. De har specialutbildat personer till informatörer som kan gå ut i skolans verksamheter som positiva förebilder. Skolans personal kommer att få en riktad utbildning från HSO. Specialpedagogiska institutet i Örebro, det lokala nätverket på Ladugårdsängen, Institutionen för handikappvetenskap på Örebro Uni</w:t>
        <w:softHyphen/>
        <w:t>versitet och Riks-HSO har engagerat sig i processen. Målet är att alla 550 elever och samtliga vuxna ca 100 personer ska få en grundläggande kun</w:t>
        <w:softHyphen/>
        <w:t xml:space="preserve">skap om funktionshinder för att på sikt skapa en gemensam värdegrund som ska vara grunden för positiva attityder till alla inom skolan oavsett individuella egenskaper eller förutsättningar. </w:t>
      </w:r>
    </w:p>
    <w:p>
      <w:pPr>
        <w:pStyle w:val="Proputanindrag"/>
        <w:rPr/>
      </w:pPr>
      <w:r>
        <w:rPr/>
        <w:t>Kontaktperson: Örjan Samuelsson, tel. 019-20 96 30</w:t>
      </w:r>
    </w:p>
    <w:p>
      <w:pPr>
        <w:pStyle w:val="Rubrik3utannumrering"/>
        <w:rPr/>
      </w:pPr>
      <w:r>
        <w:rPr/>
        <w:t>Svensk – Arabiska Vänskapsföreningen i Helsingborg</w:t>
      </w:r>
    </w:p>
    <w:p>
      <w:pPr>
        <w:pStyle w:val="Proputanindrag"/>
        <w:rPr/>
      </w:pPr>
      <w:r>
        <w:rPr/>
        <w:t>Projektet New generation</w:t>
      </w:r>
    </w:p>
    <w:p>
      <w:pPr>
        <w:pStyle w:val="Proputanindrag"/>
        <w:rPr/>
      </w:pPr>
      <w:r>
        <w:rPr/>
        <w:t>239 000 kr</w:t>
      </w:r>
    </w:p>
    <w:p>
      <w:pPr>
        <w:pStyle w:val="Proputanindrag"/>
        <w:rPr/>
      </w:pPr>
      <w:r>
        <w:rPr/>
      </w:r>
    </w:p>
    <w:p>
      <w:pPr>
        <w:pStyle w:val="Proputanindrag"/>
        <w:rPr/>
      </w:pPr>
      <w:r>
        <w:rPr/>
        <w:t>I Helsingborg finns ett stort antal arabiska flyktingfamiljer, i huvudsak palestinier från flyktingläger i Libanon. Svensk-Arabiska Vänskapsföre</w:t>
        <w:softHyphen/>
        <w:t>ningen arbetar med olika aktiviteter för att förstärka barnens identitet och ge dem nycklar till det svenska samhället. Många familjer tittar bara på arabisk TV och är mycket fokuserade på det som händer palestinierna i Mellanöstern. I detta projekt vill föreningen i samarbete med Helsing</w:t>
        <w:softHyphen/>
        <w:t xml:space="preserve">borgs stadsteater utveckla en teaterföreställning för barn mellan 9–14 år där man ska bearbeta problematiken att leva i två kulturer. Projektet ska följas upp en gång i månaden där föräldrar ska bjudas in och projektet i sin helhet kommer att dokumenteras med videofilm. </w:t>
      </w:r>
    </w:p>
    <w:p>
      <w:pPr>
        <w:pStyle w:val="Proputanindrag"/>
        <w:rPr/>
      </w:pPr>
      <w:r>
        <w:rPr/>
        <w:t>Kontaktperson: Jihad Dirawi, tel. 073-694 29 49</w:t>
      </w:r>
    </w:p>
    <w:p>
      <w:pPr>
        <w:pStyle w:val="Rubrik2utannumrering"/>
        <w:rPr/>
      </w:pPr>
      <w:r>
        <w:rPr/>
        <w:t>Ungdom</w:t>
      </w:r>
    </w:p>
    <w:p>
      <w:pPr>
        <w:pStyle w:val="Rubrik3utannumrering"/>
        <w:spacing w:before="0" w:after="160"/>
        <w:rPr/>
      </w:pPr>
      <w:r>
        <w:rPr/>
        <w:t>Bollmora Lajvsällskap</w:t>
      </w:r>
    </w:p>
    <w:p>
      <w:pPr>
        <w:pStyle w:val="Proputanindrag"/>
        <w:rPr/>
      </w:pPr>
      <w:r>
        <w:rPr/>
        <w:t>Projektet Vreden</w:t>
      </w:r>
    </w:p>
    <w:p>
      <w:pPr>
        <w:pStyle w:val="Proputanindrag"/>
        <w:rPr/>
      </w:pPr>
      <w:r>
        <w:rPr/>
        <w:t>80 000 kr</w:t>
      </w:r>
    </w:p>
    <w:p>
      <w:pPr>
        <w:pStyle w:val="Proputanindrag"/>
        <w:rPr/>
      </w:pPr>
      <w:r>
        <w:rPr/>
      </w:r>
    </w:p>
    <w:p>
      <w:pPr>
        <w:pStyle w:val="Proputanindrag"/>
        <w:rPr/>
      </w:pPr>
      <w:r>
        <w:rPr/>
        <w:t>Detta är ett utvecklingsprojekt inom den levande rollspelsgenren som syftar till att analysera olika arbetsmetoder i användandet av levande rollspel som pedagogiskt medium. Genom att applicera olika arbetsme</w:t>
        <w:softHyphen/>
        <w:t>toder på samma berättelse och sedan utvärdera likheter och skillnader vill man förmedla olika erfarenheter inom den levande rollspelshobbyn. Dokumentationen kommer att ligga till grund för seminarier på det sam</w:t>
        <w:softHyphen/>
        <w:t>nordiska konventet ”Knutpunkt” i Oslo 2005 samt spridas via artiklar och SVEROK (Sveriges roll- och konfliktspelsförbund). Själva uppsätt</w:t>
        <w:softHyphen/>
        <w:t>ningen riktar sig till ungdomar mellan 18-25 år och förmedlar budskap om tolerans och demokrati genom att skildra omänskligheten under stali</w:t>
        <w:softHyphen/>
        <w:t>nismen. Projektet kan även ses som ett samarbetsprojekt mellan ett histo</w:t>
        <w:softHyphen/>
        <w:t>riskt återskapande och levande rollspel, två ungdomshobbys med många likheter, men som tidigare haft mycket lite utbyte.</w:t>
      </w:r>
    </w:p>
    <w:p>
      <w:pPr>
        <w:pStyle w:val="Proputanindrag"/>
        <w:rPr/>
      </w:pPr>
      <w:r>
        <w:rPr/>
        <w:t>Kontaktperson: Sofia Rönnheden, tel. 073-659 91 90</w:t>
      </w:r>
    </w:p>
    <w:p>
      <w:pPr>
        <w:pStyle w:val="Rubrik3utannumrering"/>
        <w:rPr/>
      </w:pPr>
      <w:r>
        <w:rPr/>
        <w:t>Flatåskyrkan</w:t>
      </w:r>
    </w:p>
    <w:p>
      <w:pPr>
        <w:pStyle w:val="Proputanindrag"/>
        <w:rPr/>
      </w:pPr>
      <w:r>
        <w:rPr/>
        <w:t>Ungdomsprojektet i Flatås</w:t>
      </w:r>
    </w:p>
    <w:p>
      <w:pPr>
        <w:pStyle w:val="Proputanindrag"/>
        <w:rPr/>
      </w:pPr>
      <w:r>
        <w:rPr/>
        <w:t>260 000 kr för år 3 av 3</w:t>
      </w:r>
    </w:p>
    <w:p>
      <w:pPr>
        <w:pStyle w:val="Proputanindrag"/>
        <w:rPr/>
      </w:pPr>
      <w:r>
        <w:rPr/>
      </w:r>
    </w:p>
    <w:p>
      <w:pPr>
        <w:pStyle w:val="Proputanindrag"/>
        <w:rPr/>
      </w:pPr>
      <w:r>
        <w:rPr/>
        <w:t>Detta samverkansprojekt mellan kyrkan, fritidsgården, skolan och stads</w:t>
        <w:softHyphen/>
        <w:t>delsnämnden syftar till att utveckla ungdomsverksamheten för högsta</w:t>
        <w:softHyphen/>
        <w:t>dieungdomar i Flatås i Högsbo stadsdel i Göteborg. Genom projektet vill organisationerna stödja ungas organisering, ta till vara på och utveckla idéer som ungdomar i området har, skapa nätverk mellan olika aktörer i området samt lägga grunden för ett långvarigt utvecklingsarbete. Ung</w:t>
        <w:softHyphen/>
        <w:t>domarna deltar aktivt i utformandet av det långsiktiga arbetet. En utvär</w:t>
        <w:softHyphen/>
        <w:t xml:space="preserve">dering som visar på metoder och processer kring nätverksbyggandet kommer att genomföras under det tredje och sista året. </w:t>
      </w:r>
    </w:p>
    <w:p>
      <w:pPr>
        <w:pStyle w:val="Proputanindrag"/>
        <w:rPr/>
      </w:pPr>
      <w:r>
        <w:rPr/>
        <w:t>Kontaktperson: Sten Högberg, tel. 0704-33 70 37</w:t>
      </w:r>
      <w:r>
        <w:br w:type="page"/>
      </w:r>
    </w:p>
    <w:p>
      <w:pPr>
        <w:pStyle w:val="Rubrik3utannumrering"/>
        <w:spacing w:before="0" w:after="160"/>
        <w:rPr/>
      </w:pPr>
      <w:r>
        <w:rPr/>
        <w:t>Föreningen Communicare</w:t>
      </w:r>
    </w:p>
    <w:p>
      <w:pPr>
        <w:pStyle w:val="Proputanindrag"/>
        <w:rPr/>
      </w:pPr>
      <w:r>
        <w:rPr/>
        <w:t>Projektet Communicare – ung tillväxt i Värmland</w:t>
      </w:r>
    </w:p>
    <w:p>
      <w:pPr>
        <w:pStyle w:val="Proputanindrag"/>
        <w:rPr/>
      </w:pPr>
      <w:r>
        <w:rPr/>
        <w:t>500 000 kr för år 1 av 3</w:t>
      </w:r>
    </w:p>
    <w:p>
      <w:pPr>
        <w:pStyle w:val="Proputanindrag"/>
        <w:rPr/>
      </w:pPr>
      <w:r>
        <w:rPr/>
      </w:r>
    </w:p>
    <w:p>
      <w:pPr>
        <w:pStyle w:val="Proputanindrag"/>
        <w:rPr/>
      </w:pPr>
      <w:r>
        <w:rPr/>
        <w:t>Syftet med projektet är att skapa förutsättningar för ungdomars hand</w:t>
        <w:softHyphen/>
        <w:t>lingskraft, delaktighet och inflytande samt att säkerställa Värmland som ett ledande län när det gäller fokus på ung handlingskraft och entrepre</w:t>
        <w:softHyphen/>
        <w:t>nörskap. Det centrala i projektet är en attitydförändringskampanj. Med detta menas att dels synliggöra ungdomar och börja betrakta dem som en resurs och dels att kommunicera utåt att ungdomar kan. I kampanjen ingår bl.a. inspirationsdagar där unga förebilder ska resa runt i Värmland och diskutera och inspirera andra ungdomar kring frågor som ungt entre</w:t>
        <w:softHyphen/>
        <w:t>prenörskap och inflytande. Exempel på aktiviteter som kommer att genomföras är arbete med att bygga upp mötesplatser där unga och beslutsfattare kan mötas, arbete med ungdomspolitiskt handlingspro</w:t>
        <w:softHyphen/>
        <w:t>gram, arbete med att bilda nätverk mellan de befintliga ungdomsråden samt att hjälpa till vid uppbyggnad av nya ungdomsråd.</w:t>
      </w:r>
    </w:p>
    <w:p>
      <w:pPr>
        <w:pStyle w:val="Proputanindrag"/>
        <w:rPr/>
      </w:pPr>
      <w:r>
        <w:rPr/>
        <w:t>Kontaktperson: Anna Halldén, tel. 054-13 75 70</w:t>
      </w:r>
    </w:p>
    <w:p>
      <w:pPr>
        <w:pStyle w:val="Rubrik3utannumrering"/>
        <w:rPr/>
      </w:pPr>
      <w:r>
        <w:rPr/>
        <w:t>Föreningen Ebika Byabaganda Mu Sweden</w:t>
      </w:r>
    </w:p>
    <w:p>
      <w:pPr>
        <w:pStyle w:val="Proputanindrag"/>
        <w:rPr/>
      </w:pPr>
      <w:r>
        <w:rPr/>
        <w:t>Kampen mot rasism och diskriminering</w:t>
      </w:r>
    </w:p>
    <w:p>
      <w:pPr>
        <w:pStyle w:val="Proputanindrag"/>
        <w:rPr/>
      </w:pPr>
      <w:r>
        <w:rPr/>
        <w:t>96 000 kr för år 1 av 2</w:t>
      </w:r>
    </w:p>
    <w:p>
      <w:pPr>
        <w:pStyle w:val="Proputanindrag"/>
        <w:rPr/>
      </w:pPr>
      <w:r>
        <w:rPr/>
      </w:r>
    </w:p>
    <w:p>
      <w:pPr>
        <w:pStyle w:val="Proputanindrag"/>
        <w:rPr/>
      </w:pPr>
      <w:r>
        <w:rPr/>
        <w:t>Syftet med detta projekt är att öka kunskapen om afrikansk kultur i all</w:t>
        <w:softHyphen/>
        <w:t>mänhet och den ugandiska kulturen Baganda i synnerhet i bl.a. 24 skolor i Örebro, Stockholm och Uppsala samt flera städer i Sörmland. Målet är att den yngre generationen i Sverige ska få större kunskap om afrikansk kultur i syfte att öka förståelsen och minska främlingsrädslan. Före</w:t>
        <w:softHyphen/>
        <w:t>ningen har bjudit åtta informatörer till Sverige från den ugandiska grup</w:t>
        <w:softHyphen/>
        <w:t>pen Alfa Youth informer and musical group, som är ute på turné i Europa. Alfa Youth kommer i form av musik och dans att dela med sig av sin kultur och därigenom ge eleverna en upplevelse, som de dessutom gör eleverna delaktiga i. Dessa workshops inleds med föredrag om Uganda och följs upp av gruppdiskussioner där eleverna får reflektera kring frågor om kultur, rasism och fördomar. Varje skolbesök avslutas med en konsert för hela skolan. Föreningen planerar att nå ut till 9 000–12 500 personer. Projektet innehåller också en utställning som kommer att visas på fyra offentliga platser, bl.a. Rinkeby Folkets Hus.</w:t>
      </w:r>
    </w:p>
    <w:p>
      <w:pPr>
        <w:pStyle w:val="Proputanindrag"/>
        <w:rPr/>
      </w:pPr>
      <w:r>
        <w:rPr/>
        <w:t>Kontaktperson: Michael Sentongo, tel. 08-632 50 29, 073-677 64 88</w:t>
      </w:r>
    </w:p>
    <w:p>
      <w:pPr>
        <w:pStyle w:val="Rubrik3utannumrering"/>
        <w:rPr/>
      </w:pPr>
      <w:r>
        <w:rPr/>
        <w:t>Föreningen High Coast youth and sailing service (HYSS)</w:t>
      </w:r>
    </w:p>
    <w:p>
      <w:pPr>
        <w:pStyle w:val="Proputanindrag"/>
        <w:rPr/>
      </w:pPr>
      <w:r>
        <w:rPr/>
        <w:t>Projektet Hyss</w:t>
      </w:r>
    </w:p>
    <w:p>
      <w:pPr>
        <w:pStyle w:val="Proputanindrag"/>
        <w:rPr/>
      </w:pPr>
      <w:r>
        <w:rPr/>
        <w:t>80 000 kr för år 2 av 3</w:t>
      </w:r>
    </w:p>
    <w:p>
      <w:pPr>
        <w:pStyle w:val="Proputanindrag"/>
        <w:rPr/>
      </w:pPr>
      <w:r>
        <w:rPr/>
      </w:r>
    </w:p>
    <w:p>
      <w:pPr>
        <w:pStyle w:val="Proputanindrag"/>
        <w:rPr/>
      </w:pPr>
      <w:r>
        <w:rPr/>
        <w:t>Syftet med detta projekt är att verka för att ungdomar med olika förut</w:t>
        <w:softHyphen/>
        <w:t>sättningar som t.ex. social och etnisk bakgrund ska få lära sig sjöman</w:t>
        <w:softHyphen/>
        <w:t>skap, utveckla kamratskap samt stödja det personliga växandet. Genom att genomföra seglarkurser och andra sociala aktiviteter på sommaren och delta i de aktiviteter som föreningen bedriver under vintern, såsom skötsel och kursverksamheter, vill man mixa ensamkommande flykting</w:t>
        <w:softHyphen/>
        <w:t>ungdomar med ”vanliga ungdomar”.</w:t>
      </w:r>
    </w:p>
    <w:p>
      <w:pPr>
        <w:pStyle w:val="Proputanindrag"/>
        <w:rPr/>
      </w:pPr>
      <w:r>
        <w:rPr/>
        <w:t>Kontaktperson: Tommy Bretz, tel. 070-221 87 02</w:t>
      </w:r>
    </w:p>
    <w:p>
      <w:pPr>
        <w:pStyle w:val="Rubrik3utannumrering"/>
        <w:rPr/>
      </w:pPr>
      <w:r>
        <w:rPr/>
        <w:t>Föreningen Pannhuset</w:t>
      </w:r>
    </w:p>
    <w:p>
      <w:pPr>
        <w:pStyle w:val="Proputanindrag"/>
        <w:rPr/>
      </w:pPr>
      <w:r>
        <w:rPr/>
        <w:t>Projektet Ung Dialog – En väg in i samhällsdebatten</w:t>
      </w:r>
    </w:p>
    <w:p>
      <w:pPr>
        <w:pStyle w:val="Proputanindrag"/>
        <w:rPr/>
      </w:pPr>
      <w:r>
        <w:rPr/>
        <w:t>300 000 kr för år 3 av 3</w:t>
      </w:r>
    </w:p>
    <w:p>
      <w:pPr>
        <w:pStyle w:val="Propmedindrag"/>
        <w:rPr/>
      </w:pPr>
      <w:r>
        <w:rPr/>
      </w:r>
    </w:p>
    <w:p>
      <w:pPr>
        <w:pStyle w:val="Proputanindrag"/>
        <w:rPr/>
      </w:pPr>
      <w:r>
        <w:rPr/>
        <w:t>Föreningen Pannhuset vill med detta projekt låta unga och underrepre</w:t>
        <w:softHyphen/>
        <w:t>senterade grupper som funktionshindrade göra sin röst hörd genom att använda TV, tidning och radiomediet som verktyg. Avsikten är att ge ungdomarna möjlighet till produktion och sändning från ax till limpa, under egen programtid/egna programblock – för att bygga upp en kom</w:t>
        <w:softHyphen/>
        <w:t>petens i produktion, distribution och organisation, för att få möjlighet att visa goda exempel på TV/radiomediets möjligheter och för att den vägen stimulera andra ungdomar att ta aktiv del i samhällsdebatten. Syftet är att sända TV och radioproduktioner en gång i veckan via Öppna Kanalen och närradion i Göteborg. Under Bok- och biblioteksmässan i september varje år har Ung Dialog tillgång till ett stort område där ungdomarna kommer att arbeta med redaktioner för TV och tidning samt en portabel inspelningsstudio och radiosändningar. Detta ger ungdomarna tillfälle att få träffa och intervjua etablerade författare, journalister, politiker, skåde</w:t>
        <w:softHyphen/>
        <w:t>spelare osv.</w:t>
      </w:r>
    </w:p>
    <w:p>
      <w:pPr>
        <w:pStyle w:val="Proputanindrag"/>
        <w:rPr/>
      </w:pPr>
      <w:r>
        <w:rPr/>
        <w:t>Kontaktperson: Pia Svanqvist, tel. 031 54 52 62</w:t>
      </w:r>
    </w:p>
    <w:p>
      <w:pPr>
        <w:pStyle w:val="Rubrik3utannumrering"/>
        <w:rPr/>
      </w:pPr>
      <w:r>
        <w:rPr/>
        <w:t>Föreningen PeaceQuest</w:t>
      </w:r>
    </w:p>
    <w:p>
      <w:pPr>
        <w:pStyle w:val="Proputanindrag"/>
        <w:rPr/>
      </w:pPr>
      <w:r>
        <w:rPr/>
        <w:t>Projektet Peacequest volontärutbyte 2004</w:t>
      </w:r>
    </w:p>
    <w:p>
      <w:pPr>
        <w:pStyle w:val="Proputanindrag"/>
        <w:rPr/>
      </w:pPr>
      <w:r>
        <w:rPr/>
        <w:t>50 000 kr</w:t>
      </w:r>
    </w:p>
    <w:p>
      <w:pPr>
        <w:pStyle w:val="Proputanindrag"/>
        <w:rPr/>
      </w:pPr>
      <w:r>
        <w:rPr/>
      </w:r>
    </w:p>
    <w:p>
      <w:pPr>
        <w:pStyle w:val="Proputanindrag"/>
        <w:rPr/>
      </w:pPr>
      <w:r>
        <w:rPr/>
        <w:t>Syftet med projektet är att fler ungdomar ska bli aktiva i demokratiska processer och tillsammans kunna påverka sin egen vardag. PeaceQuest har under våren 2004 utvecklat en god kontakt med Youth Association of Zambia bl.a. för att öka kunskaper om varandras levnadssätt och kulturer samt lära sig mer om organisationsarbete i respektive land. Målgruppen för utbyte av volontärer är ungdomar 18–25 år, två från vardera land. Krav som ställs på dessa personer är att de inte varit på utbyte tidigare. Efter utbildningen ska volontärerna agera ledare för skolklasser och andra grupper genom hela projektet. Bland aktiviteterna kommer främst demokratiutveckling och konflikthantering att uppmärksammas. Vissa kurser och utbildningar kommer att anordnas i samarbete med Lands</w:t>
        <w:softHyphen/>
        <w:t>rådet för Sveriges Ungdomsorganisationer (LSU).</w:t>
      </w:r>
    </w:p>
    <w:p>
      <w:pPr>
        <w:pStyle w:val="Proputanindrag"/>
        <w:rPr/>
      </w:pPr>
      <w:r>
        <w:rPr/>
        <w:t>Kontaktperson: Karin Back, tel. 073-669 75 20</w:t>
      </w:r>
    </w:p>
    <w:p>
      <w:pPr>
        <w:pStyle w:val="Rubrik3utannumrering"/>
        <w:rPr/>
      </w:pPr>
      <w:r>
        <w:rPr/>
        <w:t>Föreningen Sandvikenboendet</w:t>
      </w:r>
    </w:p>
    <w:p>
      <w:pPr>
        <w:pStyle w:val="Proputanindrag"/>
        <w:rPr/>
      </w:pPr>
      <w:r>
        <w:rPr/>
        <w:t>Av utrymmesskäl går ungdomarna först</w:t>
      </w:r>
    </w:p>
    <w:p>
      <w:pPr>
        <w:pStyle w:val="Proputanindrag"/>
        <w:rPr/>
      </w:pPr>
      <w:r>
        <w:rPr/>
        <w:t>150 000 kr för år 1 av 3</w:t>
      </w:r>
    </w:p>
    <w:p>
      <w:pPr>
        <w:pStyle w:val="Proputanindrag"/>
        <w:rPr/>
      </w:pPr>
      <w:r>
        <w:rPr/>
      </w:r>
    </w:p>
    <w:p>
      <w:pPr>
        <w:pStyle w:val="Proputanindrag"/>
        <w:rPr/>
      </w:pPr>
      <w:r>
        <w:rPr/>
        <w:t>Detta samverkansprojekt, mellan föreningen Sandvikenboendet, Folkets Hus och Föreningen Cruising Wheels, syftar till att skapa en meningsfull fritid för ungdomar i Järbo. Ungdomarna ska, tillsammans med vuxna, bestämma vilka aktiviteter de vill ägna sig åt och hur de ska genomföras och därigenom lära sig att samarbeta, fatta demokratiska beslut och få en ökad ansvarskänsla. Idén bygger på ungdomarnas eget skapande och praktiska arbete med vuxna som stöttepelare. Som exempel kan nämnas garageverksamhet, biografverksamhet samt musik-, sång- och teaterverk</w:t>
        <w:softHyphen/>
        <w:t>samhet.</w:t>
      </w:r>
    </w:p>
    <w:p>
      <w:pPr>
        <w:pStyle w:val="Proputanindrag"/>
        <w:rPr/>
      </w:pPr>
      <w:r>
        <w:rPr/>
        <w:t>Kontaktperson: Sören Berggren, Lennart Olsson, tel. 026-25 30 30</w:t>
      </w:r>
    </w:p>
    <w:p>
      <w:pPr>
        <w:pStyle w:val="Rubrik3utannumrering"/>
        <w:rPr/>
      </w:pPr>
      <w:r>
        <w:rPr/>
        <w:t xml:space="preserve">Föreningen Ånge Kabaré </w:t>
      </w:r>
    </w:p>
    <w:p>
      <w:pPr>
        <w:pStyle w:val="Proputanindrag"/>
        <w:rPr/>
      </w:pPr>
      <w:r>
        <w:rPr/>
        <w:t xml:space="preserve">Projektet Under ytan </w:t>
      </w:r>
    </w:p>
    <w:p>
      <w:pPr>
        <w:pStyle w:val="Proputanindrag"/>
        <w:rPr/>
      </w:pPr>
      <w:r>
        <w:rPr/>
        <w:t xml:space="preserve">75 000 kr </w:t>
      </w:r>
    </w:p>
    <w:p>
      <w:pPr>
        <w:pStyle w:val="Proputanindrag"/>
        <w:rPr/>
      </w:pPr>
      <w:r>
        <w:rPr/>
      </w:r>
    </w:p>
    <w:p>
      <w:pPr>
        <w:pStyle w:val="Proputanindrag"/>
        <w:rPr/>
      </w:pPr>
      <w:r>
        <w:rPr/>
        <w:t>Projektets syfte är att ungdomar, främst flickor, ska arbeta med pjäsen Under ytan och på så sätt starta processer hos ungdomar i att formulera sina tankar om hur man upplever att vara ung, om relationer, självbild och våld m.m. Flickorna som går i årskurs 7 och 8 ska arbeta med fram</w:t>
        <w:softHyphen/>
        <w:t>ställning av all rekvisita i pjäsen t.ex. scenkläder, ljud och musik. Pjäsen ska sedan spelas upp av dessa ungdomar inför såväl allmänhet som skol</w:t>
        <w:softHyphen/>
        <w:t>ungdomar. Efter föreställningen kommer 25 samtalsledare att dela upp publiken i smågrupper och diskutera de ovannämnda frågeställningarna. Alla skolor i Ånge med omnejd kommer att delta under minst en tema</w:t>
        <w:softHyphen/>
        <w:t>dag. En uppföljning med intresserade ungdomar kommer att ske, där dis</w:t>
        <w:softHyphen/>
        <w:t xml:space="preserve">kussionen kommer att fortsätta. </w:t>
      </w:r>
    </w:p>
    <w:p>
      <w:pPr>
        <w:pStyle w:val="Proputanindrag"/>
        <w:rPr/>
      </w:pPr>
      <w:r>
        <w:rPr/>
        <w:t>Kontaktperson: Kärstin Leander, tel. 0690-121 21</w:t>
      </w:r>
    </w:p>
    <w:p>
      <w:pPr>
        <w:pStyle w:val="Rubrik3utannumrering"/>
        <w:rPr/>
      </w:pPr>
      <w:r>
        <w:rPr/>
        <w:t>Götene Ungdomsråd (GUR)</w:t>
      </w:r>
    </w:p>
    <w:p>
      <w:pPr>
        <w:pStyle w:val="Proputanindrag"/>
        <w:rPr/>
      </w:pPr>
      <w:r>
        <w:rPr/>
        <w:t>En fight för vardags vardag</w:t>
      </w:r>
    </w:p>
    <w:p>
      <w:pPr>
        <w:pStyle w:val="Proputanindrag"/>
        <w:rPr/>
      </w:pPr>
      <w:r>
        <w:rPr/>
        <w:t>180 000 kr för år 1 av 2</w:t>
      </w:r>
    </w:p>
    <w:p>
      <w:pPr>
        <w:pStyle w:val="Propmedindrag"/>
        <w:rPr/>
      </w:pPr>
      <w:r>
        <w:rPr/>
      </w:r>
    </w:p>
    <w:p>
      <w:pPr>
        <w:pStyle w:val="Proputanindrag"/>
        <w:rPr/>
      </w:pPr>
      <w:r>
        <w:rPr/>
        <w:t>Syftet med projektet är bl.a. att aktivt medverka för att skapa en medve</w:t>
        <w:softHyphen/>
        <w:t>ten ungdomspolitik och tydliggöra ungdomars roll som påverkare av kommunen Götenes politik. Under våren 2004 genomfördes en kartlägg</w:t>
        <w:softHyphen/>
        <w:t>ning av ungdomars åsikter om vad som är bra, vad som är dåligt och vad som saknas i Götene kommun. Denna kartläggning ligger som grund för vidare arbete. Aktiviteter som planeras är bl.a. hur utveckla dialogen med politiker, inviga en webbaserad ungdomstidning, seminarier i samarbete med andra kommuner om deras erfarenhet vad gäller ungdomspolitik samt ungdomsmässa med tyngdpunkten på ungt entreprenörskap. Resul</w:t>
        <w:softHyphen/>
        <w:t>tat och slutsatser från det första verksamhetsåret kommer att sammanfat</w:t>
        <w:softHyphen/>
        <w:t>tas och distribueras till alla kommunfullmäktigeledamöter. Förhopp</w:t>
        <w:softHyphen/>
        <w:t>ningen är att slutsatserna ska ligga till grund för en politisk diskussion om ungas villkor och vilken roll politikerna ska ha i projektets andra år.</w:t>
      </w:r>
    </w:p>
    <w:p>
      <w:pPr>
        <w:pStyle w:val="Proputanindrag"/>
        <w:rPr/>
      </w:pPr>
      <w:r>
        <w:rPr/>
        <w:t>Kontaktperson: Lars Törnell, tel. 070-658 10 33</w:t>
      </w:r>
    </w:p>
    <w:p>
      <w:pPr>
        <w:pStyle w:val="Rubrik3utannumrering"/>
        <w:rPr/>
      </w:pPr>
      <w:r>
        <w:rPr/>
        <w:t>Hyresgästföreningen i Helsingborg</w:t>
      </w:r>
    </w:p>
    <w:p>
      <w:pPr>
        <w:pStyle w:val="Proputanindrag"/>
        <w:rPr/>
      </w:pPr>
      <w:r>
        <w:rPr/>
        <w:t>IT-stugan Kristianstad</w:t>
      </w:r>
    </w:p>
    <w:p>
      <w:pPr>
        <w:pStyle w:val="Proputanindrag"/>
        <w:rPr/>
      </w:pPr>
      <w:r>
        <w:rPr/>
        <w:t>500 000 kr för år 2 av 3</w:t>
      </w:r>
    </w:p>
    <w:p>
      <w:pPr>
        <w:pStyle w:val="Proputanindrag"/>
        <w:rPr/>
      </w:pPr>
      <w:r>
        <w:rPr/>
      </w:r>
    </w:p>
    <w:p>
      <w:pPr>
        <w:pStyle w:val="Proputanindrag"/>
        <w:rPr/>
      </w:pPr>
      <w:r>
        <w:rPr/>
        <w:t>Syftet med projektet är att med hjälp av IT-teknologin engagera ungdo</w:t>
        <w:softHyphen/>
        <w:t>mar att på egna villkor skapa nätverk mellan grund-, gymnasie- och hög</w:t>
        <w:softHyphen/>
        <w:t>skolan och därvid samarbeta i ett antal projekt för att motverka bl.a. främlingsfientlighet, rasism och mobbning. Tonvikten ligger på att stärka ungdomar som individer och stimulera deras entreprenörsanda och krea</w:t>
        <w:softHyphen/>
        <w:t>tivitet. Som ett led i det planerade arbetet kommer fler ungdomar att utbildas till IT-pedagoger. Samarbetet med skolan kommer ytterligare att utvecklas och mentorskapsutbildning för ungdomar kommer att fortsätta.</w:t>
      </w:r>
    </w:p>
    <w:p>
      <w:pPr>
        <w:pStyle w:val="Proputanindrag"/>
        <w:rPr/>
      </w:pPr>
      <w:r>
        <w:rPr/>
        <w:t>Kontaktperson: Jan-Olof Sandén, tel. 042-19 81 00</w:t>
      </w:r>
    </w:p>
    <w:p>
      <w:pPr>
        <w:pStyle w:val="Rubrik3utannumrering"/>
        <w:rPr/>
      </w:pPr>
      <w:r>
        <w:rPr/>
        <w:t>Kulturella Ungdomsföreningen</w:t>
      </w:r>
    </w:p>
    <w:p>
      <w:pPr>
        <w:pStyle w:val="Proputanindrag"/>
        <w:rPr/>
      </w:pPr>
      <w:r>
        <w:rPr/>
        <w:t>IT-Integrationsprojekt</w:t>
      </w:r>
    </w:p>
    <w:p>
      <w:pPr>
        <w:pStyle w:val="Proputanindrag"/>
        <w:rPr/>
      </w:pPr>
      <w:r>
        <w:rPr/>
        <w:t>300 000 kr</w:t>
      </w:r>
    </w:p>
    <w:p>
      <w:pPr>
        <w:pStyle w:val="Proputanindrag"/>
        <w:rPr/>
      </w:pPr>
      <w:r>
        <w:rPr/>
      </w:r>
    </w:p>
    <w:p>
      <w:pPr>
        <w:pStyle w:val="Proputanindrag"/>
        <w:rPr/>
      </w:pPr>
      <w:r>
        <w:rPr/>
        <w:t>Projektet syftar till att bl.a. skapa ett nätverk för erfarenhetsspridning bland iranska ungdomar, hitta metoder för snabbare integrering samt att skapa ”jobbnätverk” som kan hjälpa dessa ungdomar att ta steget ut på arbetsmarknaden. En annan viktig del i arbetet är att utveckla demokra</w:t>
        <w:softHyphen/>
        <w:t>tiska värden bland unga iranier. Detta kommer att ske bl.a. genom att bygga upp ett ungdomsanpassat IT-forum. Arbetet kommer att ledas av en IT-grupp bestående av 10–15 ungdomar. I första fasen kommer ett antal utbildningar i bl.a. IT-teknik att genomföras. En stor del av arbetet består av informationsinsamling och nätverksbyggande mellan olika iranska ungdomsföreningar. Föreningen har inlett samarbete med andra institutioner och föreningar t.ex. arbetsförmedlingen, Malmö kommun, Skolverket, Studiefrämjandet samt olika fritids- och idrottsföreningar.</w:t>
      </w:r>
    </w:p>
    <w:p>
      <w:pPr>
        <w:pStyle w:val="Proputanindrag"/>
        <w:rPr/>
      </w:pPr>
      <w:r>
        <w:rPr/>
        <w:t>Kontaktperson: Mahyar Shafaati, tel. 073-429 91 35</w:t>
      </w:r>
    </w:p>
    <w:p>
      <w:pPr>
        <w:pStyle w:val="Rubrik3utannumrering"/>
        <w:rPr/>
      </w:pPr>
      <w:r>
        <w:rPr/>
        <w:t>Landsrådet för Sveriges Ungdomsorganisationer (LSU)</w:t>
      </w:r>
    </w:p>
    <w:p>
      <w:pPr>
        <w:pStyle w:val="Proputanindrag"/>
        <w:rPr/>
      </w:pPr>
      <w:r>
        <w:rPr/>
        <w:t>Projektet Pass it on</w:t>
      </w:r>
    </w:p>
    <w:p>
      <w:pPr>
        <w:pStyle w:val="Proputanindrag"/>
        <w:rPr/>
      </w:pPr>
      <w:r>
        <w:rPr/>
        <w:t>420 000 kr för år 1 av 2</w:t>
      </w:r>
    </w:p>
    <w:p>
      <w:pPr>
        <w:pStyle w:val="Proputanindrag"/>
        <w:rPr/>
      </w:pPr>
      <w:r>
        <w:rPr/>
      </w:r>
    </w:p>
    <w:p>
      <w:pPr>
        <w:pStyle w:val="Proputanindrag"/>
        <w:rPr/>
      </w:pPr>
      <w:r>
        <w:rPr/>
        <w:t>Projektet syftar till att utveckla och stärka ungdomsorganisationer i Sve</w:t>
        <w:softHyphen/>
        <w:t>rige i deras arbete med europafrågor. LSU vill bl.a. ta tillvara den befint</w:t>
        <w:softHyphen/>
        <w:t>liga kunskapen hos de erfarna organisationerna och sprida den till de mindre erfarna organisationerna. Det planeras en inventering av kunska</w:t>
        <w:softHyphen/>
        <w:t>per och metoder vad gäller att arbeta med europafrågor och i nästa steg ska ett system byggas upp, ”en verktygslåda”, som ska underlätta euro</w:t>
        <w:softHyphen/>
        <w:t>paarbetet främst för de mindre organisationerna. Verktygslådan ska samla alla de metoder som vuxit fram under de senaste åren och resultera i en guide för arbetet med dessa frågor. Ett interaktivt forum för utbyte av information och erfarenheter kommer att byggas upp.</w:t>
      </w:r>
    </w:p>
    <w:p>
      <w:pPr>
        <w:pStyle w:val="Proputanindrag"/>
        <w:rPr/>
      </w:pPr>
      <w:r>
        <w:rPr/>
        <w:t>Kontaktperson: Zoran Matic, tel. 08-440 86 81</w:t>
      </w:r>
    </w:p>
    <w:p>
      <w:pPr>
        <w:pStyle w:val="Rubrik3utannumrering"/>
        <w:rPr/>
      </w:pPr>
      <w:r>
        <w:rPr/>
        <w:t>Riksorganisationen Ungdom Mot Rasism</w:t>
      </w:r>
    </w:p>
    <w:p>
      <w:pPr>
        <w:pStyle w:val="Proputanindrag"/>
        <w:rPr/>
      </w:pPr>
      <w:r>
        <w:rPr/>
        <w:t>Utveckling av projektet RAM</w:t>
      </w:r>
    </w:p>
    <w:p>
      <w:pPr>
        <w:pStyle w:val="Proputanindrag"/>
        <w:rPr/>
      </w:pPr>
      <w:r>
        <w:rPr/>
        <w:t>300 000 kr</w:t>
      </w:r>
    </w:p>
    <w:p>
      <w:pPr>
        <w:pStyle w:val="Proputanindrag"/>
        <w:rPr/>
      </w:pPr>
      <w:r>
        <w:rPr/>
      </w:r>
    </w:p>
    <w:p>
      <w:pPr>
        <w:pStyle w:val="Proputanindrag"/>
        <w:rPr/>
      </w:pPr>
      <w:r>
        <w:rPr/>
        <w:t>Projektet syftar till att främja ett aktivt motstånd mot nazism, rasism och främlingsfientlighet samt diskriminering av alla slag. Ungdom mot rasism (UMR) vill utveckla sitt arbete med mediebevakning av rasister</w:t>
        <w:softHyphen/>
        <w:t>nas propaganda genom ett mer omfattande engagemang av bl.a. lokal</w:t>
        <w:softHyphen/>
        <w:t>grupper inom UMR samt ungdomsråd och andra föreningar. Målet är att fler ska bli engagerade, och att fler lokalgrupper ska starta. Det kommer att ske utbildningar inom områden som: Hur ska man bemöta problemet med rasistisk och främlingsfientlig propaganda på lokal nivå?, Hur ska man bete sig i debatter?, Hur genomför man föreläsningar på lokalnivå, t ex. skolor? o.s.v.</w:t>
      </w:r>
    </w:p>
    <w:p>
      <w:pPr>
        <w:pStyle w:val="Proputanindrag"/>
        <w:rPr/>
      </w:pPr>
      <w:r>
        <w:rPr/>
        <w:t>Kontaktperson: Ratif Makboul, tel. 0739-37 43 45</w:t>
      </w:r>
    </w:p>
    <w:p>
      <w:pPr>
        <w:pStyle w:val="Rubrik3utannumrering"/>
        <w:rPr/>
      </w:pPr>
      <w:r>
        <w:rPr/>
        <w:t>Sveriges Civilförsvarsförbund i Örebro</w:t>
      </w:r>
    </w:p>
    <w:p>
      <w:pPr>
        <w:pStyle w:val="Proputanindrag"/>
        <w:rPr/>
      </w:pPr>
      <w:r>
        <w:rPr/>
        <w:t>Projektet Ungdomsverksamhet</w:t>
      </w:r>
    </w:p>
    <w:p>
      <w:pPr>
        <w:pStyle w:val="Proputanindrag"/>
        <w:rPr/>
      </w:pPr>
      <w:r>
        <w:rPr/>
        <w:t>250 000 kr för år 2 av 3</w:t>
      </w:r>
    </w:p>
    <w:p>
      <w:pPr>
        <w:pStyle w:val="Proputanindrag"/>
        <w:rPr/>
      </w:pPr>
      <w:r>
        <w:rPr/>
      </w:r>
    </w:p>
    <w:p>
      <w:pPr>
        <w:pStyle w:val="Proputanindrag"/>
        <w:rPr/>
      </w:pPr>
      <w:r>
        <w:rPr/>
        <w:t>Projektets syfte är att ungdomar, i åldern 15–18 år, ska arbeta med demokrati- och samhällsfrågor genom bl.a. gruppsamverkan och självin</w:t>
        <w:softHyphen/>
        <w:t>sikt. Målgruppen är främst ungdomar med invandrarbakgrund. I projektet ingår upplevelsebaserad kunskap/utbildning om t.ex. ledarskap, grupp</w:t>
        <w:softHyphen/>
        <w:t>dynamik och föreningsteknik. Ett annat viktigt inslag är att ungdomar ska lära sig att hantera konflikter. Ungdomarna kommer själva att sköta pla</w:t>
        <w:softHyphen/>
        <w:t>nering och genomförande av projektet. Målsättningen är att ungdomarna själva ska ta över verksamheten efter projektets slut och bilda en egen ungdomsförening.</w:t>
      </w:r>
    </w:p>
    <w:p>
      <w:pPr>
        <w:pStyle w:val="Proputanindrag"/>
        <w:rPr/>
      </w:pPr>
      <w:r>
        <w:rPr/>
        <w:t>Kontaktperson: Pekka Kaukonen, tel. 019-18 38 90</w:t>
      </w:r>
    </w:p>
    <w:p>
      <w:pPr>
        <w:pStyle w:val="Rubrik3utannumrering"/>
        <w:rPr/>
      </w:pPr>
      <w:r>
        <w:rPr/>
        <w:t>Sveriges Elevråds Samarbetsorgan (SVEA)</w:t>
      </w:r>
    </w:p>
    <w:p>
      <w:pPr>
        <w:pStyle w:val="Proputanindrag"/>
        <w:rPr/>
      </w:pPr>
      <w:r>
        <w:rPr/>
        <w:t>På elevers villkor ett nödvändigt projekt</w:t>
      </w:r>
    </w:p>
    <w:p>
      <w:pPr>
        <w:pStyle w:val="Proputanindrag"/>
        <w:rPr/>
      </w:pPr>
      <w:r>
        <w:rPr/>
        <w:t>570 000 kr för år 3 av 3</w:t>
      </w:r>
    </w:p>
    <w:p>
      <w:pPr>
        <w:pStyle w:val="Proputanindrag"/>
        <w:rPr/>
      </w:pPr>
      <w:r>
        <w:rPr/>
      </w:r>
    </w:p>
    <w:p>
      <w:pPr>
        <w:pStyle w:val="Proputanindrag"/>
        <w:rPr/>
      </w:pPr>
      <w:r>
        <w:rPr/>
        <w:t>Projektet syftar till att utveckla elevinflytandet på gymnasieskolorna. Elevråd, skolledningar och lärare ska tillsammans hitta former för elev</w:t>
        <w:softHyphen/>
        <w:t>råden att delta i arbetet med skolans lokala mål- och styrdokument samt med uppföljning och utvärdering inom skolan. I projektet ingår bland annat skapande av ett lärlingssystem för interna utbildare och uppbygg</w:t>
        <w:softHyphen/>
        <w:t>nad av en utbildningspool för dessa. Under det andra året fortsätter arbe</w:t>
        <w:softHyphen/>
        <w:t>tet med bland annat fler besök i olika skolor och skapande av mer metodmaterial.</w:t>
      </w:r>
    </w:p>
    <w:p>
      <w:pPr>
        <w:pStyle w:val="Proputanindrag"/>
        <w:rPr/>
      </w:pPr>
      <w:r>
        <w:rPr/>
        <w:t>Kontaktperson: Jenny Carlsson, tel. 070-888 86 48</w:t>
      </w:r>
    </w:p>
    <w:p>
      <w:pPr>
        <w:pStyle w:val="Rubrik3utannumrering"/>
        <w:rPr/>
      </w:pPr>
      <w:r>
        <w:rPr/>
        <w:t>Ungdomsförbundet för sexuellt likaberättigande, RFSL Ungdom</w:t>
      </w:r>
    </w:p>
    <w:p>
      <w:pPr>
        <w:pStyle w:val="Proputanindrag"/>
        <w:rPr/>
      </w:pPr>
      <w:r>
        <w:rPr/>
        <w:t>Projektet Lär mig!</w:t>
      </w:r>
    </w:p>
    <w:p>
      <w:pPr>
        <w:pStyle w:val="Proputanindrag"/>
        <w:rPr/>
      </w:pPr>
      <w:r>
        <w:rPr/>
        <w:t>900 000 kr för år 1 av 3</w:t>
      </w:r>
    </w:p>
    <w:p>
      <w:pPr>
        <w:pStyle w:val="Proputanindrag"/>
        <w:rPr/>
      </w:pPr>
      <w:r>
        <w:rPr/>
      </w:r>
    </w:p>
    <w:p>
      <w:pPr>
        <w:pStyle w:val="Proputanindrag"/>
        <w:rPr/>
      </w:pPr>
      <w:r>
        <w:rPr/>
        <w:t>Det övergripande syftet med detta projekt är att stärka unga homo- och bisexuella och transpersoners självbild och öka kunskap, förståelse och handlingskraft hos alla ungdomar. Projektet består av två huvuddelar; utbildning till barn- och ungdomsorganisationer och en informations</w:t>
        <w:softHyphen/>
        <w:t>kampanj riktad till elever i årskurs åtta. När det gäller utbildningsdelen vill förbundet arbeta fram en metod och ett utbildningskoncept som ska anpassas efter barn- och ungdomsorganisationernas speciella struktur och roll för att ge en långsiktig effekt. Den andra delen som gäller informa</w:t>
        <w:softHyphen/>
        <w:t>tionskampanjen vänder sig till elever i årskurs åtta och deras föräldrar. Förbundet vill på sikt utveckla en metod för att motverka HBT-ungdo</w:t>
        <w:softHyphen/>
        <w:t>mars situation i högstadium och gymnasium som ofta är svår och där beroendet av föräldrarna är extra stort. Det är svårt att berätta för föräld</w:t>
        <w:softHyphen/>
        <w:t>rarna om sin sexuella läggning. Är man dessutom osynliggjord i skolan och riskerar att bli trakasserad av andra elever, är behovet av en trygg hemmiljö viktig.</w:t>
      </w:r>
    </w:p>
    <w:p>
      <w:pPr>
        <w:pStyle w:val="Proputanindrag"/>
        <w:rPr/>
      </w:pPr>
      <w:r>
        <w:rPr/>
        <w:t>Kontaktperson: Mikael Björk Blomqvist, tel. 070-766 46 64</w:t>
      </w:r>
    </w:p>
    <w:p>
      <w:pPr>
        <w:pStyle w:val="Rubrik2utannumrering"/>
        <w:rPr/>
      </w:pPr>
      <w:r>
        <w:rPr/>
        <w:t>Handikapp</w:t>
      </w:r>
    </w:p>
    <w:p>
      <w:pPr>
        <w:pStyle w:val="Rubrik3utannumrering"/>
        <w:spacing w:before="0" w:after="160"/>
        <w:rPr/>
      </w:pPr>
      <w:r>
        <w:rPr/>
        <w:t>Förbundet Blödarsjuka i Sverige (FBIS)</w:t>
      </w:r>
    </w:p>
    <w:p>
      <w:pPr>
        <w:pStyle w:val="Proputanindrag"/>
        <w:rPr/>
      </w:pPr>
      <w:r>
        <w:rPr/>
        <w:t>Utvecklingsarbete</w:t>
      </w:r>
    </w:p>
    <w:p>
      <w:pPr>
        <w:pStyle w:val="Proputanindrag"/>
        <w:rPr/>
      </w:pPr>
      <w:r>
        <w:rPr/>
        <w:t>800 000 kr för år 3 av 3</w:t>
      </w:r>
    </w:p>
    <w:p>
      <w:pPr>
        <w:pStyle w:val="Proputanindrag"/>
        <w:rPr/>
      </w:pPr>
      <w:r>
        <w:rPr/>
      </w:r>
    </w:p>
    <w:p>
      <w:pPr>
        <w:pStyle w:val="Proputanindrag"/>
        <w:rPr/>
      </w:pPr>
      <w:r>
        <w:rPr/>
        <w:t>På den egna orten är den blödarsjuke ofta ensam. Den regionala före</w:t>
        <w:softHyphen/>
        <w:t>ningen kan, om den fungerar väl, vara ett gott stöd. Förbundet arbetar i detta projekt tillsammans med Handikappförbundets Samarbetsorgan (HSO), Arbetarnas Bildningsförbund (ABF) och koagulationsenheterna vid Karolinska Sjukhuset, Sahlgrenska Universitetssjukhuset och Univer</w:t>
        <w:softHyphen/>
        <w:t>sitetssjukhuset MAS för att stimulera demokratiutvecklingen och samar</w:t>
        <w:softHyphen/>
        <w:t>betet inom förbundet genom att bl.a. pröva arbete i nätverk, utveckla system för mentorskap för att stimulera yngre medlemmar att delta i föreningslivet.</w:t>
      </w:r>
    </w:p>
    <w:p>
      <w:pPr>
        <w:pStyle w:val="Proputanindrag"/>
        <w:rPr/>
      </w:pPr>
      <w:r>
        <w:rPr/>
        <w:t>Kontaktperson: Eva Sarman, tel. 08-546 405 11</w:t>
      </w:r>
      <w:r>
        <w:br w:type="page"/>
      </w:r>
    </w:p>
    <w:p>
      <w:pPr>
        <w:pStyle w:val="Rubrik3utannumrering"/>
        <w:spacing w:before="0" w:after="160"/>
        <w:rPr/>
      </w:pPr>
      <w:r>
        <w:rPr/>
        <w:t>Föreningen för hörselskadade i yrkesverksam ålder i Stockholms län (HYViS)</w:t>
      </w:r>
    </w:p>
    <w:p>
      <w:pPr>
        <w:pStyle w:val="Proputanindrag"/>
        <w:rPr/>
      </w:pPr>
      <w:r>
        <w:rPr/>
        <w:t>Projektet Hörselskadade med invandrarbakgrund</w:t>
      </w:r>
    </w:p>
    <w:p>
      <w:pPr>
        <w:pStyle w:val="Proputanindrag"/>
        <w:rPr/>
      </w:pPr>
      <w:r>
        <w:rPr/>
        <w:t>378 000 kr</w:t>
      </w:r>
    </w:p>
    <w:p>
      <w:pPr>
        <w:pStyle w:val="Propmedindrag"/>
        <w:rPr/>
      </w:pPr>
      <w:r>
        <w:rPr/>
      </w:r>
    </w:p>
    <w:p>
      <w:pPr>
        <w:pStyle w:val="Proputanindrag"/>
        <w:rPr/>
      </w:pPr>
      <w:r>
        <w:rPr/>
        <w:t>Projektets syfte är att kartlägga hörselskadade personer med invandrar</w:t>
        <w:softHyphen/>
        <w:t>bakgrund i Stockholms län med hjälp av Arbetsförmedlingen och hörsel</w:t>
        <w:softHyphen/>
        <w:t>vården för att ta fram en handlingsplan för hur föreningen kan arbeta för att nå och erbjuda stöd för denna grupp samt skapa mötesplatser för hör</w:t>
        <w:softHyphen/>
        <w:t>selskadade med och utan invandrarbakgrund.</w:t>
      </w:r>
    </w:p>
    <w:p>
      <w:pPr>
        <w:pStyle w:val="Proputanindrag"/>
        <w:rPr/>
      </w:pPr>
      <w:r>
        <w:rPr/>
        <w:t>Kontaktperson: Ubah Robleh, tel. 08-702 30 54</w:t>
      </w:r>
    </w:p>
    <w:p>
      <w:pPr>
        <w:pStyle w:val="Rubrik3utannumrering"/>
        <w:rPr/>
      </w:pPr>
      <w:r>
        <w:rPr/>
        <w:t>Handikappförbundens Samarbetsorgan (HSO)</w:t>
      </w:r>
    </w:p>
    <w:p>
      <w:pPr>
        <w:pStyle w:val="Proputanindrag"/>
        <w:rPr/>
      </w:pPr>
      <w:r>
        <w:rPr/>
        <w:t>Projektet Mänskliga rättigheter för människor med</w:t>
      </w:r>
    </w:p>
    <w:p>
      <w:pPr>
        <w:pStyle w:val="Proputanindrag"/>
        <w:rPr/>
      </w:pPr>
      <w:r>
        <w:rPr/>
        <w:t>funktionshinder</w:t>
      </w:r>
    </w:p>
    <w:p>
      <w:pPr>
        <w:pStyle w:val="Proputanindrag"/>
        <w:rPr/>
      </w:pPr>
      <w:r>
        <w:rPr/>
        <w:t>1 979 000 kr för år 1 av 3</w:t>
      </w:r>
    </w:p>
    <w:p>
      <w:pPr>
        <w:pStyle w:val="Proputanindrag"/>
        <w:rPr/>
      </w:pPr>
      <w:r>
        <w:rPr/>
      </w:r>
    </w:p>
    <w:p>
      <w:pPr>
        <w:pStyle w:val="Proputanindrag"/>
        <w:rPr/>
      </w:pPr>
      <w:r>
        <w:rPr/>
        <w:t>HSO ska i ett treårigt projekt arbeta för att funktionshinderfrågor alltid ska behandlas som frågor om Mänskliga rättigheter (MR). Fortfarande finns bland brukare, personalgrupper, allmänhet och beslutsfattare ett omsorgs- och vårdperspektiv i stället för ett medborgarrättsperspektiv. I projektet ingår att öka kunskaperna om funktionshindrades mänskliga rättigheter och om hur kränkningar av rättigheterna kan identifieras och rapporteras, att ta fram alternativa rapporter till de två rapporter rege</w:t>
        <w:softHyphen/>
        <w:t>ringen ska lämna till FNs övervakningssystem för mänskliga rättigheter (Konventionen om ekonomiska, sociala och kulturella rättigheter och Konventionen om politiska och medborgerliga rättigheter), att utbyta erfarenheter och kunskaper om övervakningsmekanismer genom projek</w:t>
        <w:softHyphen/>
        <w:t>tet Disability Rights Promotion International och att utveckla former för ett övervakningssystem för brott mot funktionshindrades mänskliga rät</w:t>
        <w:softHyphen/>
        <w:t>tigheter m.m.</w:t>
      </w:r>
    </w:p>
    <w:p>
      <w:pPr>
        <w:pStyle w:val="Proputanindrag"/>
        <w:rPr/>
      </w:pPr>
      <w:r>
        <w:rPr/>
        <w:t>Kontaktperson: Maryanne Rönnersten, tel. 08-546 404 00</w:t>
      </w:r>
    </w:p>
    <w:p>
      <w:pPr>
        <w:pStyle w:val="Rubrik3utannumrering"/>
        <w:rPr/>
      </w:pPr>
      <w:r>
        <w:rPr/>
        <w:t>Institutet för lokal och regional demokrati (ID)</w:t>
      </w:r>
    </w:p>
    <w:p>
      <w:pPr>
        <w:pStyle w:val="Proputanindrag"/>
        <w:rPr/>
      </w:pPr>
      <w:r>
        <w:rPr/>
        <w:t>Projektet Nya vägar mot demokratisk delaktighet</w:t>
      </w:r>
    </w:p>
    <w:p>
      <w:pPr>
        <w:pStyle w:val="Proputanindrag"/>
        <w:rPr/>
      </w:pPr>
      <w:r>
        <w:rPr/>
        <w:t>250 000 kr för år 2 av 2</w:t>
      </w:r>
    </w:p>
    <w:p>
      <w:pPr>
        <w:pStyle w:val="Proputanindrag"/>
        <w:rPr/>
      </w:pPr>
      <w:r>
        <w:rPr/>
      </w:r>
    </w:p>
    <w:p>
      <w:pPr>
        <w:pStyle w:val="Proputanindrag"/>
        <w:rPr/>
      </w:pPr>
      <w:r>
        <w:rPr/>
        <w:t>Institutet (en ideell förening med länsstyrelsen i Kronobergs län, Växjö universitet, landstinget och Kommunförbundet Kronoberg som medlem</w:t>
        <w:softHyphen/>
        <w:t>mar) ska tillsammans med SISU Idrottsutbildarna, landstinget Krono</w:t>
        <w:softHyphen/>
        <w:t>bergs månadstidning Klartext och Handikapprörelsens Idé och kunskaps</w:t>
        <w:softHyphen/>
        <w:t>centrum i Kronoberg genomföra ett tvåårigt projekt. Projektets syfte är att stärka samarbetet kring såväl samhälls- som föreningsdemokrati genom att informera, sprida kunskap, utbyta erfarenheter, initiera samar</w:t>
        <w:softHyphen/>
        <w:t>beten samt bygga nya nätverk mellan, å ena sidan, föreningsaktiva per</w:t>
        <w:softHyphen/>
        <w:t>soner med funktionshinder och kultur-, idrottsföreningar, myndigheter å andra. De vill skapa en mötesplats för kontinuerlig dialog, pröva nya modeller, anpassningar och arrangemang. Man vill utbilda Demokratire</w:t>
        <w:softHyphen/>
        <w:t>portrar – personer med funktionshinder som vill göra reportage och skriva nyhetsartiklar. Reportrarna ska kunna belysa den lokala demokra</w:t>
        <w:softHyphen/>
        <w:t>tin, bevaka funktionshindrades intressen och rapportera från handikapp</w:t>
        <w:softHyphen/>
        <w:t>föreningarnas verksamhet.</w:t>
      </w:r>
    </w:p>
    <w:p>
      <w:pPr>
        <w:pStyle w:val="Proputanindrag"/>
        <w:rPr/>
      </w:pPr>
      <w:r>
        <w:rPr/>
        <w:t>Kontaktperson: Daniel Folkesson, tel. 0470-77 85 53</w:t>
      </w:r>
    </w:p>
    <w:p>
      <w:pPr>
        <w:pStyle w:val="Rubrik3utannumrering"/>
        <w:rPr/>
      </w:pPr>
      <w:r>
        <w:rPr/>
        <w:t>Institutet för lokal och regional demokrati (ID)</w:t>
      </w:r>
    </w:p>
    <w:p>
      <w:pPr>
        <w:pStyle w:val="Proputanindrag"/>
        <w:rPr/>
      </w:pPr>
      <w:r>
        <w:rPr/>
        <w:t>Projektet På lika villkor</w:t>
      </w:r>
    </w:p>
    <w:p>
      <w:pPr>
        <w:pStyle w:val="Proputanindrag"/>
        <w:rPr/>
      </w:pPr>
      <w:r>
        <w:rPr/>
        <w:t>400 000 kr för år 1 av 2</w:t>
      </w:r>
    </w:p>
    <w:p>
      <w:pPr>
        <w:pStyle w:val="Proputanindrag"/>
        <w:rPr/>
      </w:pPr>
      <w:r>
        <w:rPr/>
      </w:r>
    </w:p>
    <w:p>
      <w:pPr>
        <w:pStyle w:val="Proputanindrag"/>
        <w:rPr/>
      </w:pPr>
      <w:r>
        <w:rPr/>
        <w:t>Institutet för lokal och regional demokrati (ID) är en nätverksorganisa</w:t>
        <w:softHyphen/>
        <w:t>tion med huvudintressenterna Landstinget Kronoberg, Kommunförbun</w:t>
        <w:softHyphen/>
        <w:t>det Kronoberg, Länsstyrelsen i Kronobergs län samt Växjö universitet. Projektet vänder sig till handikapporganisationer och politiska partier på lokal och regional nivå. Det övergripande syftet med samarbetet är att med hjälp av nya metoder skapa förbättrade förutsättningar för dialog och konkret samverkan mellan de två målgrupperna för att fler funk</w:t>
        <w:softHyphen/>
        <w:t>tionshindrade ska våga ta steget in i partipolitiken. Man ska göra en kartläggning av förhållandet funktionshinder – politiskt deltagande, vilka hinder/problem finns idag, vilka initiativ tas från de politiska partierna, finns goda exempel? Man ska också intervjua personer med funktions</w:t>
        <w:softHyphen/>
        <w:t>hinder som finns i den politiska sfären, hur har de tacklat eventuella svå</w:t>
        <w:softHyphen/>
        <w:t>righeter och hinder, vad har drivit dem, goda råd? En länsövergripande konferens ska genomföras samt 6 seminarier och nätverksträffar för att sprida kunskap och diskutera förhållandet funktionshinder – politiskt deltagande. Man ska anordna lokala möten och studiebesök tillsammans med politiska partier. Den som vill engagera sig politiskt ska tilldelas en fadder i det parti som han eller hon sympatiserar med och man ska sam</w:t>
        <w:softHyphen/>
        <w:t>manställa ett dokument som ger grundläggande information till partierna om vilka trösklar en person med funktionshinder kan stöta på, tips och råd för partierna för att bli mer attraktiva och tillgängliga. Personer med funktionshinder som redan är engagerade i politiska partier ska vara mentorer.</w:t>
      </w:r>
    </w:p>
    <w:p>
      <w:pPr>
        <w:pStyle w:val="Proputanindrag"/>
        <w:rPr/>
      </w:pPr>
      <w:r>
        <w:rPr/>
        <w:t>Kontaktperson: Daniel Folkesson, tel. 0470-77 85 53</w:t>
      </w:r>
    </w:p>
    <w:p>
      <w:pPr>
        <w:pStyle w:val="Rubrik3utannumrering"/>
        <w:rPr/>
      </w:pPr>
      <w:r>
        <w:rPr/>
        <w:t>Synskadades Riksförbund (SRF)</w:t>
      </w:r>
    </w:p>
    <w:p>
      <w:pPr>
        <w:pStyle w:val="Proputanindrag"/>
        <w:rPr/>
      </w:pPr>
      <w:r>
        <w:rPr/>
        <w:t>Projektet Demokratiska förutsättningar för kommunal samverkan</w:t>
      </w:r>
    </w:p>
    <w:p>
      <w:pPr>
        <w:pStyle w:val="Proputanindrag"/>
        <w:rPr/>
      </w:pPr>
      <w:r>
        <w:rPr/>
        <w:t>713 000 kr för år 2 av 2</w:t>
      </w:r>
    </w:p>
    <w:p>
      <w:pPr>
        <w:pStyle w:val="Propmedindrag"/>
        <w:rPr/>
      </w:pPr>
      <w:r>
        <w:rPr/>
      </w:r>
    </w:p>
    <w:p>
      <w:pPr>
        <w:pStyle w:val="Proputanindrag"/>
        <w:rPr/>
      </w:pPr>
      <w:r>
        <w:rPr/>
        <w:t>Det är vanligt att kommunerna erbjuder synskadeföreningar att delta i samverkansgrupper av olika slag t.ex. i de kommunala handikappråden (KHR). Många upplever dock att de kommer i underläge gentemot tjänstemän och politiker på grund av kunskapsluckor och svårigheter att på grund av sina funktionshinder ta del av information. SRF genomför därför tillsammans med Unga synskadade, Föreningen Sveriges Döv</w:t>
        <w:softHyphen/>
        <w:t>blinda och Sverigefinska Synskadeförbundet ett utbildnings- och infor</w:t>
        <w:softHyphen/>
        <w:t>mationsprojekt. I projektet ingår att samla fokusgrupper med synskadade KHR-funktionärer för att diskutera hur de upplever arbetet i de lokala handikappråden, vad som fungerar bra och vad man vill ändra på och vilket stöd man behöver för att bedriva ett bra påverkansarbete lokalt. Erfarenheterna jämförs med KHR-funktionärer med andra funktionshin</w:t>
        <w:softHyphen/>
        <w:t>der. Diskussionerna ska ligga som grund för utformningen av ett studie</w:t>
        <w:softHyphen/>
        <w:t>material för KHR-ledamöter. Man genomför dessutom en cirkelledarut</w:t>
        <w:softHyphen/>
        <w:t>bildning och funktionärsutbildningar.</w:t>
      </w:r>
    </w:p>
    <w:p>
      <w:pPr>
        <w:pStyle w:val="Proputanindrag"/>
        <w:rPr/>
      </w:pPr>
      <w:r>
        <w:rPr/>
        <w:t>Kontaktperson: Dagny Mörk, tel. 08-39 91 61</w:t>
      </w:r>
    </w:p>
    <w:p>
      <w:pPr>
        <w:pStyle w:val="Rubrik1utannumrering"/>
        <w:spacing w:before="580" w:after="240"/>
        <w:rPr/>
      </w:pPr>
      <w:r>
        <w:rPr/>
        <w:t>Drogförebyggande</w:t>
      </w:r>
    </w:p>
    <w:p>
      <w:pPr>
        <w:pStyle w:val="Rubrik2utannumrering"/>
        <w:spacing w:before="0" w:after="200"/>
        <w:rPr/>
      </w:pPr>
      <w:r>
        <w:rPr/>
        <w:t>Ungdom</w:t>
      </w:r>
    </w:p>
    <w:p>
      <w:pPr>
        <w:pStyle w:val="Rubrik3utannumrering"/>
        <w:spacing w:before="0" w:after="160"/>
        <w:rPr/>
      </w:pPr>
      <w:r>
        <w:rPr/>
        <w:t>Arbetarnas Bildningsförbund (ABF) Växjö</w:t>
      </w:r>
    </w:p>
    <w:p>
      <w:pPr>
        <w:pStyle w:val="Proputanindrag"/>
        <w:rPr/>
      </w:pPr>
      <w:r>
        <w:rPr/>
        <w:t>UFO-projektet</w:t>
      </w:r>
    </w:p>
    <w:p>
      <w:pPr>
        <w:pStyle w:val="Proputanindrag"/>
        <w:rPr/>
      </w:pPr>
      <w:r>
        <w:rPr/>
        <w:t>300 000 kr för år 2 av 3</w:t>
      </w:r>
    </w:p>
    <w:p>
      <w:pPr>
        <w:pStyle w:val="Propmedindrag"/>
        <w:rPr/>
      </w:pPr>
      <w:r>
        <w:rPr/>
      </w:r>
    </w:p>
    <w:p>
      <w:pPr>
        <w:pStyle w:val="Proputanindrag"/>
        <w:rPr/>
      </w:pPr>
      <w:r>
        <w:rPr/>
        <w:t>Projektets syfte är att skapa opinion mot droger och kriminalitet bland ungdomar. Målet är att genom ungdomars kreativitet, skapa mötesplatser där man diskuterar samhällsfrågor som t.ex. arbete och fritid, droger, konst eller vandalism, politik – vad är det? Dessa frågor ska genomsyra all verksamhet där ungdomar erbjuds att få utlopp för sitt behov att skapa i bl.a. graffitikonst, musik och teater. Projektet vänder sig främst till ung</w:t>
        <w:softHyphen/>
        <w:t>domar upp till 25 år i Södra Småland, ca 2 000, och målet är dels att skapa debatt och opinion mot droger men även att öka förståelsen för ungdomars inställning och livsstil. Projektet kommer att utvärderas i sin helhet av Växjö universitet.</w:t>
      </w:r>
    </w:p>
    <w:p>
      <w:pPr>
        <w:pStyle w:val="Proputanindrag"/>
        <w:rPr/>
      </w:pPr>
      <w:r>
        <w:rPr/>
        <w:t>Kontaktperson: Max Prades, tel. 0470-70 07 95</w:t>
      </w:r>
    </w:p>
    <w:p>
      <w:pPr>
        <w:pStyle w:val="Rubrik3utannumrering"/>
        <w:rPr/>
      </w:pPr>
      <w:r>
        <w:rPr/>
        <w:t>Föreningen Gotlands Ungdom För Framtiden (GUFF)</w:t>
      </w:r>
    </w:p>
    <w:p>
      <w:pPr>
        <w:pStyle w:val="Proputanindrag"/>
        <w:rPr/>
      </w:pPr>
      <w:r>
        <w:rPr/>
        <w:t>Projektet Just Radio 89.2 på Gotland</w:t>
      </w:r>
    </w:p>
    <w:p>
      <w:pPr>
        <w:pStyle w:val="Proputanindrag"/>
        <w:rPr/>
      </w:pPr>
      <w:r>
        <w:rPr/>
        <w:t>600 000 kr</w:t>
      </w:r>
    </w:p>
    <w:p>
      <w:pPr>
        <w:pStyle w:val="Proputanindrag"/>
        <w:rPr/>
      </w:pPr>
      <w:r>
        <w:rPr/>
      </w:r>
    </w:p>
    <w:p>
      <w:pPr>
        <w:pStyle w:val="Proputanindrag"/>
        <w:rPr/>
      </w:pPr>
      <w:r>
        <w:rPr/>
        <w:t>Projektet Just Radio 89.2 på Gotland syftar till att genom närradiosänd</w:t>
        <w:softHyphen/>
        <w:t>ningar erbjuda ett drogfritt ickekommersiellt alternativ i etern med bland annat musik från inhemska rockband, som annars aldrig har en chans att få höras i media. Projektet kommer också att leda till alternativ drogfri sysselsättning för ett 100-tal Gotlandsungdomar. Runt radiostationen kommer det att bedrivas gratis kursverksamhet i ljudteknik, redaktionellt arbete, kreativt idéarbete, marknadsföring, grafisk formgivning av loggor etc. Konserter med lokala rockband ska sändas live. Ett av delmålen med projektet är att ungdomarna får en praktisk utbildning som de kan använda i ett fortsatt yrkesliv.</w:t>
      </w:r>
    </w:p>
    <w:p>
      <w:pPr>
        <w:pStyle w:val="Proputanindrag"/>
        <w:rPr/>
      </w:pPr>
      <w:r>
        <w:rPr/>
        <w:t>Kontaktperson: Nina Littorin, tel. 0702-68 29 61</w:t>
      </w:r>
    </w:p>
    <w:p>
      <w:pPr>
        <w:pStyle w:val="Rubrik3utannumrering"/>
        <w:rPr/>
      </w:pPr>
      <w:r>
        <w:rPr/>
        <w:t>Kilen – Konsumentinstitutet Läkemedel och Hälsa</w:t>
      </w:r>
    </w:p>
    <w:p>
      <w:pPr>
        <w:pStyle w:val="Proputanindrag"/>
        <w:rPr/>
      </w:pPr>
      <w:r>
        <w:rPr/>
        <w:t>Ungdom om läkemedel – ett konsumentprojekt</w:t>
      </w:r>
    </w:p>
    <w:p>
      <w:pPr>
        <w:pStyle w:val="Proputanindrag"/>
        <w:rPr/>
      </w:pPr>
      <w:r>
        <w:rPr/>
        <w:t>400 000 kr för år 2 av 2</w:t>
      </w:r>
    </w:p>
    <w:p>
      <w:pPr>
        <w:pStyle w:val="Proputanindrag"/>
        <w:rPr/>
      </w:pPr>
      <w:r>
        <w:rPr/>
      </w:r>
    </w:p>
    <w:p>
      <w:pPr>
        <w:pStyle w:val="Proputanindrag"/>
        <w:rPr/>
      </w:pPr>
      <w:r>
        <w:rPr/>
        <w:t>Projektets syfte är att stärka ungas roll som medvetna konsumenter i fråga om kunskap om drogmissbruk och läkemedelsanvändning samt skapa större klarhet i var gränserna går. Genom ungdomars eget arbete och utifrån deras behov och erfarenheter har det tagits fram ett intresse</w:t>
        <w:softHyphen/>
        <w:t>väckande informationsmaterial om bl.a. motkrafter och alternativ till droger och läkemedel. Materialet ska nu vidareutvecklas, sammanställas och spridas till målgruppen. Man planerar även en internationell ung</w:t>
        <w:softHyphen/>
        <w:t>domskonferens för att på så sätt sprida projektets idéer vidare till andra länder.</w:t>
      </w:r>
    </w:p>
    <w:p>
      <w:pPr>
        <w:pStyle w:val="Proputanindrag"/>
        <w:rPr/>
      </w:pPr>
      <w:r>
        <w:rPr/>
        <w:t>Kontaktperson: Jan Albinsson, tel. 08-696 01 00</w:t>
      </w:r>
    </w:p>
    <w:p>
      <w:pPr>
        <w:pStyle w:val="Rubrik3utannumrering"/>
        <w:rPr/>
      </w:pPr>
      <w:r>
        <w:rPr/>
        <w:t>Kurdiska Ungdomsföreningen i Göteborg</w:t>
      </w:r>
    </w:p>
    <w:p>
      <w:pPr>
        <w:pStyle w:val="Proputanindrag"/>
        <w:rPr/>
      </w:pPr>
      <w:r>
        <w:rPr/>
        <w:t>Boken om narkotika</w:t>
      </w:r>
    </w:p>
    <w:p>
      <w:pPr>
        <w:pStyle w:val="Proputanindrag"/>
        <w:rPr/>
      </w:pPr>
      <w:r>
        <w:rPr/>
        <w:t>45 000 kr</w:t>
      </w:r>
    </w:p>
    <w:p>
      <w:pPr>
        <w:pStyle w:val="Proputanindrag"/>
        <w:rPr/>
      </w:pPr>
      <w:r>
        <w:rPr/>
      </w:r>
    </w:p>
    <w:p>
      <w:pPr>
        <w:pStyle w:val="Proputanindrag"/>
        <w:rPr/>
      </w:pPr>
      <w:r>
        <w:rPr/>
        <w:t>Syftet med projektet är att synliggöra narkotikarelaterade problem som finns i den kurdiska ungdomsgruppen. Föreningen planerar en bok om narkotika där bl.a. problematiken kring missbruk och var man kan vända sig för att få hjälp och stöd tas upp. De kurdiska flickorna kommer sär</w:t>
        <w:softHyphen/>
        <w:t>skilt att uppmärksammas då drogproblematiken, främst alkoholmissbruk, har ökat. Man planerar bl.a. att genomföra föreläsningar och seminarier samt särskilda inslag om ämnet i radiosändningar. Boken och radiosänd</w:t>
        <w:softHyphen/>
        <w:t>ningarna är på kurdiska.</w:t>
      </w:r>
    </w:p>
    <w:p>
      <w:pPr>
        <w:pStyle w:val="Proputanindrag"/>
        <w:rPr/>
      </w:pPr>
      <w:r>
        <w:rPr/>
        <w:t>Kontaktperson: Kawa Karem, tel. 070-712 45 34</w:t>
      </w:r>
    </w:p>
    <w:p>
      <w:pPr>
        <w:pStyle w:val="Rubrik3utannumrering"/>
        <w:rPr/>
      </w:pPr>
      <w:r>
        <w:rPr/>
        <w:t>Romska Ungdomsförbundet (RUF)</w:t>
      </w:r>
    </w:p>
    <w:p>
      <w:pPr>
        <w:pStyle w:val="Proputanindrag"/>
        <w:rPr/>
      </w:pPr>
      <w:r>
        <w:rPr/>
        <w:t>Roma National Drug Prevention Program</w:t>
      </w:r>
    </w:p>
    <w:p>
      <w:pPr>
        <w:pStyle w:val="Proputanindrag"/>
        <w:rPr/>
      </w:pPr>
      <w:r>
        <w:rPr/>
        <w:t>300 000 kr för år 2 av 2</w:t>
      </w:r>
    </w:p>
    <w:p>
      <w:pPr>
        <w:pStyle w:val="Proputanindrag"/>
        <w:rPr/>
      </w:pPr>
      <w:r>
        <w:rPr/>
      </w:r>
    </w:p>
    <w:p>
      <w:pPr>
        <w:pStyle w:val="Proputanindrag"/>
        <w:rPr/>
      </w:pPr>
      <w:r>
        <w:rPr/>
        <w:t>Syftet med projektet är att, i samarbete med ett antal erfarna och rikstäckande organisationer som t.ex. Riksförbundet Sveriges Invandrare Mot Narkotika (SIMON), Riksförbundet Föräldraföreningen Mot Narko</w:t>
        <w:softHyphen/>
        <w:t>tika (FMN), Centralförbundet för Alkohol och Narkotikaupplysning (CAN) och polisen, låta romska ungdomar från hela Sverige genomgå ett antal utbildningar för att bli droginformatörer. Detta kommer att resultera i 12 romska droginformatörer som täcker halva landet. Kurserna inne</w:t>
        <w:softHyphen/>
        <w:t>håller, bortsett ifrån ”drogkunskap”, även att innehålla information om bl.a. rättsliga åtgärder, familjeförhållanden, integration och kultur</w:t>
        <w:softHyphen/>
        <w:t>krockar. En flerspråkig folder där resultat och arbetsmetoder presenteras kommer att tas fram. Efter droginformatörsutbildningen kommer ung</w:t>
        <w:softHyphen/>
        <w:t>domarna att arbeta ute i skolor, föreningar och på fritidsgårdar genom olika aktiviteter som t.ex. temadagar.</w:t>
      </w:r>
    </w:p>
    <w:p>
      <w:pPr>
        <w:pStyle w:val="Proputanindrag"/>
        <w:rPr/>
      </w:pPr>
      <w:r>
        <w:rPr/>
        <w:t>Kontaktperson: Erland Kaldaras Nikolizsson, tel. 0736-96 37 50</w:t>
      </w:r>
    </w:p>
    <w:p>
      <w:pPr>
        <w:pStyle w:val="Rubrik3utannumrering"/>
        <w:rPr/>
      </w:pPr>
      <w:r>
        <w:rPr/>
        <w:t>Verdandi</w:t>
      </w:r>
    </w:p>
    <w:p>
      <w:pPr>
        <w:pStyle w:val="Proputanindrag"/>
        <w:rPr/>
      </w:pPr>
      <w:r>
        <w:rPr/>
        <w:t>Projektet ”Du duger” – social trygghet och alkohol- och drogprevention bland unga</w:t>
      </w:r>
    </w:p>
    <w:p>
      <w:pPr>
        <w:pStyle w:val="Proputanindrag"/>
        <w:rPr/>
      </w:pPr>
      <w:r>
        <w:rPr/>
        <w:t>600 000 kr för år 2 av 3</w:t>
      </w:r>
    </w:p>
    <w:p>
      <w:pPr>
        <w:pStyle w:val="Proputanindrag"/>
        <w:rPr/>
      </w:pPr>
      <w:r>
        <w:rPr/>
      </w:r>
    </w:p>
    <w:p>
      <w:pPr>
        <w:pStyle w:val="Proputanindrag"/>
        <w:rPr/>
      </w:pPr>
      <w:r>
        <w:rPr/>
        <w:t>Detta projekt syftar till att dels utveckla fungerande drogförebyggande metoder för ungdomar på högstadienivå, dels att erbjuda ungdomar ett forum för aktivitet, inflytande, trygghet och gemenskap. Genom att erbjuda högstadieungdomar i ett antal kommuner runt om i landet, tema</w:t>
        <w:softHyphen/>
        <w:t>läger och arbeta för att förstärka de sociala nätverken i ungdomarnas närmiljö bl.a. genom samverkan mellan skola och föreningsliv, vill man erbjuda olika former av uppföljande gruppverksamheter och utveckling av kamratstödjande insatser. Det genomgående temat är att ungdomarna själva ska bestämma innehållet och att det är de ungas sociala situation som står i fokus.</w:t>
      </w:r>
    </w:p>
    <w:p>
      <w:pPr>
        <w:pStyle w:val="Proputanindrag"/>
        <w:rPr/>
      </w:pPr>
      <w:r>
        <w:rPr/>
        <w:t>Kontaktperson: Inge Fäldt, tel. 08-642 28 80</w:t>
      </w:r>
    </w:p>
    <w:p>
      <w:pPr>
        <w:pStyle w:val="Rubrik3utannumrering"/>
        <w:rPr/>
      </w:pPr>
      <w:r>
        <w:rPr/>
        <w:t>Örebro Muslimska Ungdomsförening (ÖMUF)</w:t>
      </w:r>
    </w:p>
    <w:p>
      <w:pPr>
        <w:pStyle w:val="Proputanindrag"/>
        <w:rPr/>
      </w:pPr>
      <w:r>
        <w:rPr/>
        <w:t>Agera – ett vägval</w:t>
      </w:r>
    </w:p>
    <w:p>
      <w:pPr>
        <w:pStyle w:val="Proputanindrag"/>
        <w:rPr/>
      </w:pPr>
      <w:r>
        <w:rPr/>
        <w:t>300 000 kr för år 1 av 3</w:t>
      </w:r>
    </w:p>
    <w:p>
      <w:pPr>
        <w:pStyle w:val="Proputanindrag"/>
        <w:rPr/>
      </w:pPr>
      <w:r>
        <w:rPr/>
      </w:r>
    </w:p>
    <w:p>
      <w:pPr>
        <w:pStyle w:val="Proputanindrag"/>
        <w:rPr/>
      </w:pPr>
      <w:r>
        <w:rPr/>
        <w:t>Projektet syftar till att förebygga drogmissbruk bland unga muslimer i bostadsområdet Vivalla i Örebro. Målgruppen är främst ungdomar som befinner sig i riskzon för drogmissbruk och ungdomar som har varit i kontakt med droger. Projektet vänder sig även till ungdomarnas föräldrar med bl.a. föreläsningar. Projektet har samlat ett stort antal samarbets</w:t>
        <w:softHyphen/>
        <w:t>partners som ska ingå i ett nätverk för drogförebyggande arbete. Några sådana föreningar är BRÅ, Polisen, Islamiska kulturcenter, Afrikas horn och socialtjänsten. Varje deltagare ska ha en fadder och det kommer att upprättas individuella handlingsplaner samt olika utbildningsaktiviteter.</w:t>
      </w:r>
    </w:p>
    <w:p>
      <w:pPr>
        <w:pStyle w:val="Proputanindrag"/>
        <w:rPr/>
      </w:pPr>
      <w:r>
        <w:rPr/>
        <w:t>Kontaktperson: Abdullahi Abukar, tel. 073-631 59 22</w:t>
      </w:r>
    </w:p>
    <w:p>
      <w:pPr>
        <w:pStyle w:val="Rubrik1utannumrering"/>
        <w:spacing w:before="580" w:after="240"/>
        <w:rPr/>
      </w:pPr>
      <w:r>
        <w:rPr/>
        <w:t>Familjestöd</w:t>
      </w:r>
    </w:p>
    <w:p>
      <w:pPr>
        <w:pStyle w:val="Rubrik2utannumrering"/>
        <w:spacing w:before="0" w:after="200"/>
        <w:rPr/>
      </w:pPr>
      <w:r>
        <w:rPr/>
        <w:t>Barn</w:t>
      </w:r>
    </w:p>
    <w:p>
      <w:pPr>
        <w:pStyle w:val="Rubrik3utannumrering"/>
        <w:spacing w:before="0" w:after="160"/>
        <w:rPr/>
      </w:pPr>
      <w:r>
        <w:rPr/>
        <w:t>Barn- och Ungdomshabiliteringen i Uppsala län</w:t>
      </w:r>
    </w:p>
    <w:p>
      <w:pPr>
        <w:pStyle w:val="Proputanindrag"/>
        <w:rPr/>
      </w:pPr>
      <w:r>
        <w:rPr/>
        <w:t>Projektet Att ge syskon utrymme</w:t>
      </w:r>
    </w:p>
    <w:p>
      <w:pPr>
        <w:pStyle w:val="Proputanindrag"/>
        <w:rPr/>
      </w:pPr>
      <w:r>
        <w:rPr/>
        <w:t>300 000 kr</w:t>
      </w:r>
    </w:p>
    <w:p>
      <w:pPr>
        <w:pStyle w:val="Proputanindrag"/>
        <w:rPr/>
      </w:pPr>
      <w:r>
        <w:rPr/>
      </w:r>
    </w:p>
    <w:p>
      <w:pPr>
        <w:pStyle w:val="Proputanindrag"/>
        <w:rPr/>
      </w:pPr>
      <w:r>
        <w:rPr/>
        <w:t>Habilitering och Hjälpmedel inom Landstinget i Uppsala län vill till</w:t>
        <w:softHyphen/>
        <w:t>sammans med Föreningen Autism, Attention, Riksförbundet för Utveck</w:t>
        <w:softHyphen/>
        <w:t>lingsstörda Barn, Ungdomar och Vuxna (FUB) och Riksförbundet för Rörelsehindrade Barn och Ungdomar (RBU) i Uppsala genomföra ett projekt för att utveckla ett program som ska fungera som stöd till syskon till barn med funktionshinder, i det första skedet rör det sig om syskon till barn med ADHD och autismspektrumstörningar. Programmet omfat</w:t>
        <w:softHyphen/>
        <w:t>tar kunskap och psykologiskt och emotionellt stöd för att ge syskon hjälp att hantera sin syskonrelation.</w:t>
      </w:r>
    </w:p>
    <w:p>
      <w:pPr>
        <w:pStyle w:val="Proputanindrag"/>
        <w:rPr/>
      </w:pPr>
      <w:r>
        <w:rPr/>
        <w:t>Kontaktperson: Tina Granat, tel. 018-611 68 82</w:t>
      </w:r>
    </w:p>
    <w:p>
      <w:pPr>
        <w:pStyle w:val="Rubrik3utannumrering"/>
        <w:rPr/>
      </w:pPr>
      <w:r>
        <w:rPr/>
        <w:t>Barnmorskeföreningen i Värmlands län</w:t>
      </w:r>
    </w:p>
    <w:p>
      <w:pPr>
        <w:pStyle w:val="Proputanindrag"/>
        <w:rPr/>
      </w:pPr>
      <w:r>
        <w:rPr/>
        <w:t>Föräldraprojektet i Värmland</w:t>
      </w:r>
    </w:p>
    <w:p>
      <w:pPr>
        <w:pStyle w:val="Proputanindrag"/>
        <w:rPr/>
      </w:pPr>
      <w:r>
        <w:rPr/>
        <w:t>796 000 kr för år 2 av 3</w:t>
      </w:r>
    </w:p>
    <w:p>
      <w:pPr>
        <w:pStyle w:val="Proputanindrag"/>
        <w:rPr/>
      </w:pPr>
      <w:r>
        <w:rPr/>
      </w:r>
    </w:p>
    <w:p>
      <w:pPr>
        <w:pStyle w:val="Proputanindrag"/>
        <w:rPr/>
      </w:pPr>
      <w:r>
        <w:rPr/>
        <w:t>När man arbetar med föräldrautbildning vet man att det finns grupper som är svåra att nå med ordinarie verksamhet. Värmlands läns Barnmor</w:t>
        <w:softHyphen/>
        <w:t>skeförening vill under en treårsperiod kartlägga de grupper som faller utanför den ordinarie föräldrautbildningen, samla kunskaper om alterna</w:t>
        <w:softHyphen/>
        <w:t>tiva arbetssätt och bygga upp föräldrautbildningsverksamhet i samverkan med grupperna. Samarbete sker med Försäkringskassan, Länsstyrelsen och Landstinget i Värmlands län.</w:t>
      </w:r>
    </w:p>
    <w:p>
      <w:pPr>
        <w:pStyle w:val="Proputanindrag"/>
        <w:rPr/>
      </w:pPr>
      <w:r>
        <w:rPr/>
        <w:t>Kontaktperson: Margareta Alsterdahl, tel. 054-61 67 08</w:t>
      </w:r>
    </w:p>
    <w:p>
      <w:pPr>
        <w:pStyle w:val="Rubrik3utannumrering"/>
        <w:rPr/>
      </w:pPr>
      <w:r>
        <w:rPr/>
        <w:t>Frälsningsarmén i Jordbro</w:t>
      </w:r>
    </w:p>
    <w:p>
      <w:pPr>
        <w:pStyle w:val="Proputanindrag"/>
        <w:rPr/>
      </w:pPr>
      <w:r>
        <w:rPr/>
        <w:t>Projektet Kvinnor bygger nätverk</w:t>
      </w:r>
    </w:p>
    <w:p>
      <w:pPr>
        <w:pStyle w:val="Proputanindrag"/>
        <w:rPr/>
      </w:pPr>
      <w:r>
        <w:rPr/>
        <w:t>220 000 kr för år 3 av 3</w:t>
      </w:r>
    </w:p>
    <w:p>
      <w:pPr>
        <w:pStyle w:val="Proputanindrag"/>
        <w:rPr/>
      </w:pPr>
      <w:r>
        <w:rPr/>
      </w:r>
    </w:p>
    <w:p>
      <w:pPr>
        <w:pStyle w:val="Proputanindrag"/>
        <w:rPr/>
      </w:pPr>
      <w:r>
        <w:rPr/>
        <w:t>Frälsningsarmén i Jordbro har utvecklat ett samarbete mellan skola, bostadsföretag, föreningar, kommun och myndigheter. Man har särskilt inriktat sig på den sociala strukturen man finner i samhället, nämligen en hög andel boende med invandrarbakgrund men också familjer och ensamstående med barn med låg medelinkomst, social problematik och isolering. Man har funnit att det bland ensamstående kvinnor, utan utländsk bakgrund, återfinns en saknad av sociala nätverk och naturliga mötesplatser. Dessa kvinnor har svårt att bryta mönstret med allt djupare isolering. Målet för detta projekt är att under projektperioden nå minst 25 ensamstående kvinnor med barn och att knyta dessa till fungerande nät</w:t>
        <w:softHyphen/>
        <w:t>verk.</w:t>
      </w:r>
    </w:p>
    <w:p>
      <w:pPr>
        <w:pStyle w:val="Proputanindrag"/>
        <w:rPr/>
      </w:pPr>
      <w:r>
        <w:rPr/>
        <w:t>Kontaktperson: Roger Blomberg, tel. 08-500 285 40</w:t>
      </w:r>
    </w:p>
    <w:p>
      <w:pPr>
        <w:pStyle w:val="Rubrik3utannumrering"/>
        <w:rPr/>
      </w:pPr>
      <w:r>
        <w:rPr/>
        <w:t>Föreningen Styvmorsviolen</w:t>
      </w:r>
    </w:p>
    <w:p>
      <w:pPr>
        <w:pStyle w:val="Proputanindrag"/>
        <w:rPr/>
      </w:pPr>
      <w:r>
        <w:rPr/>
        <w:t>Utveckling av rådgivningsverksamhet till styvfamiljer</w:t>
      </w:r>
    </w:p>
    <w:p>
      <w:pPr>
        <w:pStyle w:val="Proputanindrag"/>
        <w:rPr/>
      </w:pPr>
      <w:r>
        <w:rPr/>
        <w:t>150 000 kr för år 3 av 3</w:t>
      </w:r>
    </w:p>
    <w:p>
      <w:pPr>
        <w:pStyle w:val="Proputanindrag"/>
        <w:rPr/>
      </w:pPr>
      <w:r>
        <w:rPr/>
      </w:r>
    </w:p>
    <w:p>
      <w:pPr>
        <w:pStyle w:val="Proputanindrag"/>
        <w:rPr/>
      </w:pPr>
      <w:r>
        <w:rPr/>
        <w:t>Föreningen är ett forum för styvmammor, men också mammor, pappor och andra vuxna som är delaktiga i skilsmässobarns liv. Varje år berörs ca 55 000 barn av att deras föräldrar separerar. Många vuxna som inte har egna barn träffar en blivande partner som har barn från tidigare rela</w:t>
        <w:softHyphen/>
        <w:t>tioner. Allt detta betyder att de människor som någon gång behöver söka råd och hjälp för frågor kring sin familjesituation är betydligt fler än man tror. Föreningen har under det andra året vidareutvecklat sin rådgiv</w:t>
        <w:softHyphen/>
        <w:t>ningsverksamhet via hemsida, dels genom ökad bemanning, dels genom handledning/konsultation till experter och speciellt sakkunniga inom styvfamiljsfrågor. Syftet med försöksverksamheten är att komplettera hemsidans stödfunktion med stöd från psykolog. Man önskar fortsätta projektet under ytterligare ett år med seminariedagar där de nya famil</w:t>
        <w:softHyphen/>
        <w:t>jerna erbjuds stöd.</w:t>
      </w:r>
    </w:p>
    <w:p>
      <w:pPr>
        <w:pStyle w:val="Rubrik3utannumrering"/>
        <w:rPr/>
      </w:pPr>
      <w:r>
        <w:rPr/>
        <w:t>Haninge kommun</w:t>
      </w:r>
    </w:p>
    <w:p>
      <w:pPr>
        <w:pStyle w:val="Proputanindrag"/>
        <w:rPr/>
      </w:pPr>
      <w:r>
        <w:rPr/>
        <w:t>Projektet Barn med funktionshinder i en flerkulturell kontext</w:t>
      </w:r>
    </w:p>
    <w:p>
      <w:pPr>
        <w:pStyle w:val="Proputanindrag"/>
        <w:rPr/>
      </w:pPr>
      <w:r>
        <w:rPr/>
        <w:t>474 000 kr för år 1 av 3</w:t>
      </w:r>
    </w:p>
    <w:p>
      <w:pPr>
        <w:pStyle w:val="Proputanindrag"/>
        <w:rPr/>
      </w:pPr>
      <w:r>
        <w:rPr/>
      </w:r>
    </w:p>
    <w:p>
      <w:pPr>
        <w:pStyle w:val="Proputanindrag"/>
        <w:rPr/>
      </w:pPr>
      <w:r>
        <w:rPr/>
        <w:t>I Resursgruppens arbete har det visat sig att bemötandet av föräldrar till barn med utländsk härkomst som har funktionshinder behöver utvecklas. I samarbete med Turkiska Riksförbundet och Habiliteringscenter i Haninge vill man genomföra ett projekt som utvecklar bemötandet av familjer med funktionshindrade barn av turkiskt ursprung. Informations</w:t>
        <w:softHyphen/>
        <w:t>träffar för föräldrar kommer att anordnas, föräldragrupper ska bildas, Skolverkets material kring funktionshindrade barn ska översättas och ett aktivt arbete mot modersmålslärarna inom kommunen ska inledas. Modersmålslärarna ses som viktiga resurspersoner för att verksamheten ska kunna fortsätta efter projekttiden. Efter detta pilotprojekt ska lärdo</w:t>
        <w:softHyphen/>
        <w:t>mar tas till vara för att förbättra det generella arbetet med föräldrar av utländsk härkomst.</w:t>
      </w:r>
    </w:p>
    <w:p>
      <w:pPr>
        <w:pStyle w:val="Proputanindrag"/>
        <w:rPr/>
      </w:pPr>
      <w:r>
        <w:rPr/>
        <w:t>Kontaktperson: Patrik Lönn, tel. 08-606 84 72</w:t>
      </w:r>
    </w:p>
    <w:p>
      <w:pPr>
        <w:pStyle w:val="Rubrik3utannumrering"/>
        <w:rPr/>
      </w:pPr>
      <w:r>
        <w:rPr/>
        <w:t>Internationella Skolan i Nacka</w:t>
      </w:r>
    </w:p>
    <w:p>
      <w:pPr>
        <w:pStyle w:val="Proputanindrag"/>
        <w:rPr/>
      </w:pPr>
      <w:r>
        <w:rPr/>
        <w:t>Utveckling av kommunikationen mellan skolor och målsmän till barn i Fisksätra genom samverkan</w:t>
      </w:r>
    </w:p>
    <w:p>
      <w:pPr>
        <w:pStyle w:val="Proputanindrag"/>
        <w:rPr/>
      </w:pPr>
      <w:r>
        <w:rPr/>
        <w:t>400 000 kr för år 1 av 3</w:t>
      </w:r>
    </w:p>
    <w:p>
      <w:pPr>
        <w:pStyle w:val="Proputanindrag"/>
        <w:rPr/>
      </w:pPr>
      <w:r>
        <w:rPr/>
      </w:r>
    </w:p>
    <w:p>
      <w:pPr>
        <w:pStyle w:val="Proputanindrag"/>
        <w:rPr/>
      </w:pPr>
      <w:r>
        <w:rPr/>
        <w:t>Fisksätra är mångkulturellt med ca 58 nationaliteter och ca 65 språk</w:t>
        <w:softHyphen/>
        <w:t>grupper. Föräldraföreningen har konstaterat att skolans krav och möjlig</w:t>
        <w:softHyphen/>
        <w:t>heter är otydliga för många familjer med utländsk bakgrund. Bland annat av det skälet kan många elever hamna på det individuella programmet och även göra orealistiska gymnasieval. Projektets mål är att stärka för</w:t>
        <w:softHyphen/>
        <w:t>äldrar för att bli tryggare i sin föräldraroll och i kommunikationen med förskolor/skolor. Föräldraföreningen vill pröva nya metoder för att öka engagemanget från föräldrarnas sida. Målgrupperna i projektet är måls</w:t>
        <w:softHyphen/>
        <w:t>män till barn från förskola upp till avslutad grundskola i Fisksätra, modersmålslärare och övrig personal i Fisksätra skolor samt föräldra- och invandrarföreningar på orten. Metoder som ska prövas är studiecirk</w:t>
        <w:softHyphen/>
        <w:t>lar med utgångspunkt från boken Barnen i våra hjärtan (studiecirkelmate</w:t>
        <w:softHyphen/>
        <w:t>rial som avser att stärka föräldrarnas roll i det mångkulturella Sverige), öppen lokal med IT-stöd, studie- och läxstöd, förstärkt roll för moders</w:t>
        <w:softHyphen/>
        <w:t>målslärare, kulturkompetensutveckling och fadderfamiljer för nyanlända barnfamiljer.</w:t>
      </w:r>
    </w:p>
    <w:p>
      <w:pPr>
        <w:pStyle w:val="Proputanindrag"/>
        <w:rPr/>
      </w:pPr>
      <w:r>
        <w:rPr/>
        <w:t>Kontaktperson: Helena Steen, tel. 08-717 12 64</w:t>
      </w:r>
    </w:p>
    <w:p>
      <w:pPr>
        <w:pStyle w:val="Rubrik3utannumrering"/>
        <w:rPr/>
      </w:pPr>
      <w:r>
        <w:rPr/>
        <w:t>Kriminellas Revansch i Samhället (KRIS) i Stockholm</w:t>
      </w:r>
    </w:p>
    <w:p>
      <w:pPr>
        <w:pStyle w:val="Proputanindrag"/>
        <w:rPr/>
      </w:pPr>
      <w:r>
        <w:rPr/>
        <w:t>Projektet Bryggan</w:t>
      </w:r>
    </w:p>
    <w:p>
      <w:pPr>
        <w:pStyle w:val="Proputanindrag"/>
        <w:rPr/>
      </w:pPr>
      <w:r>
        <w:rPr/>
        <w:t>1 850 000 kr för år 3 av 3</w:t>
      </w:r>
    </w:p>
    <w:p>
      <w:pPr>
        <w:pStyle w:val="Proputanindrag"/>
        <w:rPr/>
      </w:pPr>
      <w:r>
        <w:rPr/>
      </w:r>
    </w:p>
    <w:p>
      <w:pPr>
        <w:pStyle w:val="Proputanindrag"/>
        <w:rPr/>
      </w:pPr>
      <w:r>
        <w:rPr/>
        <w:t>Barn till frihetsberövade är en utsatt och bortglömd grupp. Att växa upp med en kriminaliserad och eller/missbrukande förälder är en riskfaktor när det gäller att utveckla egen kriminalitet och drogmissbruk. KRIS bedriver tillsammans med Föreningen Bryggan Stockholm ett projekt för att utveckla och stödja aktiviteter som direkt kan hjälpa barnen i deras vardag. Man har barn- och ungdomsaktiviteter, gruppverksamheter, för</w:t>
        <w:softHyphen/>
        <w:t>äldragrupper, föräldrautbildning för frigivna föräldrar, föräldrar inom kriminalvård samt deras anhöriga, föräldraläger, rådgivning och man bedriver besöksverksamhet inom kriminalvården. Under det tredje pro</w:t>
        <w:softHyphen/>
        <w:t>jektåret fortsätter verksamheten med att utveckla och stödja aktiviteter som direkt kan hjälpa barn och ungdomar i deras vardag.</w:t>
      </w:r>
    </w:p>
    <w:p>
      <w:pPr>
        <w:pStyle w:val="Proputanindrag"/>
        <w:rPr/>
      </w:pPr>
      <w:r>
        <w:rPr/>
        <w:t>Kontaktperson: Birgitta Grytberg, tel. 0704-94 07 86</w:t>
      </w:r>
    </w:p>
    <w:p>
      <w:pPr>
        <w:pStyle w:val="Rubrik3utannumrering"/>
        <w:rPr/>
      </w:pPr>
      <w:r>
        <w:rPr/>
        <w:t>Riksförbundet BRIS – Barnens Rätt i Samhället, Region Syd</w:t>
      </w:r>
    </w:p>
    <w:p>
      <w:pPr>
        <w:pStyle w:val="Proputanindrag"/>
        <w:rPr/>
      </w:pPr>
      <w:r>
        <w:rPr/>
        <w:t>Projektet Vuxna emellan</w:t>
      </w:r>
    </w:p>
    <w:p>
      <w:pPr>
        <w:pStyle w:val="Proputanindrag"/>
        <w:rPr/>
      </w:pPr>
      <w:r>
        <w:rPr/>
        <w:t>1 105 000 kr för år 2 av 3</w:t>
      </w:r>
    </w:p>
    <w:p>
      <w:pPr>
        <w:pStyle w:val="Proputanindrag"/>
        <w:rPr/>
      </w:pPr>
      <w:r>
        <w:rPr/>
      </w:r>
    </w:p>
    <w:p>
      <w:pPr>
        <w:pStyle w:val="Proputanindrag"/>
        <w:rPr/>
      </w:pPr>
      <w:r>
        <w:rPr/>
        <w:t>BRIS region Syd vill genom att samverka med SFIundervisningen i Malmö skapa och erbjuda en fungerande form av samtalsgrupper för för</w:t>
        <w:softHyphen/>
        <w:t>äldrar med utländsk härkomst. Syftet är att ge dessa föräldrar en demo</w:t>
        <w:softHyphen/>
        <w:t>kratisk möjlighet att kunna samtala om det som känns viktigt och få de verktyg som behövs för att stärkas i sin föräldraroll. Man vill tillsam</w:t>
        <w:softHyphen/>
        <w:t>mans med föräldrarna arbeta fram underlag för sketcher som ska spelas in och bli en video att använda i dialogen. Man har en arbetsgrupp med människor från olika kulturer som samordnas av en projektledare från BRIS Syd. Man ska också skiva en erfarenhetsbok. Materialet är tänkt att kunna användas som hjälp för andra efter projekttidens slut.</w:t>
      </w:r>
    </w:p>
    <w:p>
      <w:pPr>
        <w:pStyle w:val="Proputanindrag"/>
        <w:rPr/>
      </w:pPr>
      <w:r>
        <w:rPr/>
        <w:t>Kontaktperson: Cecilia Bengtsson, tel. 040-690 80 84</w:t>
      </w:r>
    </w:p>
    <w:p>
      <w:pPr>
        <w:pStyle w:val="Rubrik3utannumrering"/>
        <w:rPr/>
      </w:pPr>
      <w:r>
        <w:rPr/>
        <w:t>Riksföreningen Anorexi/Bulimi-Kontakt</w:t>
      </w:r>
    </w:p>
    <w:p>
      <w:pPr>
        <w:pStyle w:val="Proputanindrag"/>
        <w:rPr/>
      </w:pPr>
      <w:r>
        <w:rPr/>
        <w:t>Utgivning av Handbok för närstående</w:t>
      </w:r>
    </w:p>
    <w:p>
      <w:pPr>
        <w:pStyle w:val="Proputanindrag"/>
        <w:rPr/>
      </w:pPr>
      <w:r>
        <w:rPr/>
        <w:t>250 000 kr</w:t>
      </w:r>
    </w:p>
    <w:p>
      <w:pPr>
        <w:pStyle w:val="Proputanindrag"/>
        <w:rPr/>
      </w:pPr>
      <w:r>
        <w:rPr/>
      </w:r>
    </w:p>
    <w:p>
      <w:pPr>
        <w:pStyle w:val="Proputanindrag"/>
        <w:rPr/>
      </w:pPr>
      <w:r>
        <w:rPr/>
        <w:t>Föreningens verksamhet är ett komplement till existerande vård och inriktar sig på att förhindra unga människor med ätstörningar att falla djupare ner i sin sjukdom och att stödja människor som genomgått behandling för att de inte ska återfalla. Föreningen har med utgångspunkt från en handbok utgiven av en engelsk patientorganisation sammanställt en handbok riktad till närstående, familj, vänner och arbetskollegor. Man har fått tillstånd att omarbeta och anpassa bokens innehåll till svenska förhållanden. Boken ska distribueras till behandlingsenheter inom ätstör-</w:t>
      </w:r>
      <w:r>
        <w:br w:type="page"/>
      </w:r>
    </w:p>
    <w:p>
      <w:pPr>
        <w:pStyle w:val="Proputanindrag"/>
        <w:rPr/>
      </w:pPr>
      <w:r>
        <w:rPr/>
        <w:t>ningsvården, ungdomsmottagningar, skolsköterskor, bibliotek och föräld</w:t>
        <w:softHyphen/>
        <w:t>raföreningar.</w:t>
      </w:r>
    </w:p>
    <w:p>
      <w:pPr>
        <w:pStyle w:val="Proputanindrag"/>
        <w:rPr/>
      </w:pPr>
      <w:r>
        <w:rPr/>
        <w:t>Kontaktperson: Madeleine Mesterton, tel. 08-662 10 86</w:t>
      </w:r>
    </w:p>
    <w:p>
      <w:pPr>
        <w:pStyle w:val="Rubrik3utannumrering"/>
        <w:rPr/>
      </w:pPr>
      <w:r>
        <w:rPr/>
        <w:t>Riksföreningen Hela Människan</w:t>
      </w:r>
    </w:p>
    <w:p>
      <w:pPr>
        <w:pStyle w:val="Proputanindrag"/>
        <w:rPr/>
      </w:pPr>
      <w:r>
        <w:rPr/>
        <w:t>Utveckling av Hela Människans Barn- och familjestöd för familjer med beroendeproblematik</w:t>
      </w:r>
    </w:p>
    <w:p>
      <w:pPr>
        <w:pStyle w:val="Proputanindrag"/>
        <w:rPr/>
      </w:pPr>
      <w:r>
        <w:rPr/>
        <w:t>2 395 000 kr för år 3 av 3</w:t>
      </w:r>
    </w:p>
    <w:p>
      <w:pPr>
        <w:pStyle w:val="Proputanindrag"/>
        <w:rPr/>
      </w:pPr>
      <w:r>
        <w:rPr/>
      </w:r>
    </w:p>
    <w:p>
      <w:pPr>
        <w:pStyle w:val="Proputanindrag"/>
        <w:rPr/>
      </w:pPr>
      <w:r>
        <w:rPr/>
        <w:t>Under de senaste åren har organisationen som är en ekumenisk organisa</w:t>
        <w:softHyphen/>
        <w:t>tion för socialt arbete på kristen grund, arbetat med att ta fram arbetssätt som kan ge stöd till barn vars föräldrar missbrukar alkohol eller andra droger. Ansökan avser en samordning och utveckling av verksamhet för barn och ungdomar i familjer med beroendeproblematik. Hela Männi</w:t>
        <w:softHyphen/>
        <w:t>skan har påbörjat ett samarbete med Fryshuset i Stockholm med insatser för ”de glömda barnen”. Syftet med detta projekt är att sprida kunskap samt skapa möjligheter att göra olika stödinsatser för att förbättra situa</w:t>
        <w:softHyphen/>
        <w:t>tionen för barn som lever i familjer där en eller båda föräldrarna miss</w:t>
        <w:softHyphen/>
        <w:t>brukar droger samt ge stöd till föräldrarna. Målet är att under en treårspe</w:t>
        <w:softHyphen/>
        <w:t>riod komma igång med minst 30 lokala nätverk. Man vill skapa en utbildningsmodell och en pilotstudie för skolpersonal. Samarbete sker med myndigheter, ideella organisationer och enskilda.</w:t>
      </w:r>
    </w:p>
    <w:p>
      <w:pPr>
        <w:pStyle w:val="Proputanindrag"/>
        <w:rPr/>
      </w:pPr>
      <w:r>
        <w:rPr/>
        <w:t>Kontaktperson: Margaretha S Paras, tel. 08-453 68 51</w:t>
      </w:r>
    </w:p>
    <w:p>
      <w:pPr>
        <w:pStyle w:val="Rubrik3utannumrering"/>
        <w:rPr/>
      </w:pPr>
      <w:r>
        <w:rPr/>
        <w:t>Studiefrämjandet i Örebro</w:t>
      </w:r>
    </w:p>
    <w:p>
      <w:pPr>
        <w:pStyle w:val="Proputanindrag"/>
        <w:rPr/>
      </w:pPr>
      <w:r>
        <w:rPr/>
        <w:t>Projektet Barnen i våra hjärtan</w:t>
      </w:r>
    </w:p>
    <w:p>
      <w:pPr>
        <w:pStyle w:val="Proputanindrag"/>
        <w:rPr/>
      </w:pPr>
      <w:r>
        <w:rPr/>
        <w:t>214 000 kr</w:t>
      </w:r>
    </w:p>
    <w:p>
      <w:pPr>
        <w:pStyle w:val="Proputanindrag"/>
        <w:rPr/>
      </w:pPr>
      <w:r>
        <w:rPr/>
      </w:r>
    </w:p>
    <w:p>
      <w:pPr>
        <w:pStyle w:val="Proputanindrag"/>
        <w:rPr/>
      </w:pPr>
      <w:r>
        <w:rPr/>
        <w:t>Studiefrämjandet Örebro vill i samarbete med Rädda Barnens lokalföre</w:t>
        <w:softHyphen/>
        <w:t>ning genomföra ett föräldrastödsprojekt för att stärka föräldrarollen hos de nya svenskarna. I projektet ska studiecirkelträffar genomföras med teman och diskussion kring barnuppfostran, föräldraroll, skolan, svårig</w:t>
        <w:softHyphen/>
        <w:t>heter som uppstår när man byter hemland etc. Studiefrämjandet kommer att ansvara för utbildning av ett tjugotal cirkelledare som ska rekryteras från Örebro universitet, Komvux och bland modersmålslärare. I första hand söker man cirkelledare med utomnordisk bakgrund. Målgruppen för projektet är föräldrar med utländsk bakgrund. Rekryteringen av deltagare planeras ske genom informationsinsatser i målgruppens närmiljö bl.a. i bostadsföretaget ÖBO:s invandrartäta bostadsområden, sfi-skolan (svenska för invandrare), Komvux och andra utvalda skolor i området.</w:t>
      </w:r>
    </w:p>
    <w:p>
      <w:pPr>
        <w:pStyle w:val="Proputanindrag"/>
        <w:rPr/>
      </w:pPr>
      <w:r>
        <w:rPr/>
        <w:t>Kontaktperson: Anette Deiman, tel. 019-16 83 13</w:t>
      </w:r>
      <w:r>
        <w:br w:type="page"/>
      </w:r>
    </w:p>
    <w:p>
      <w:pPr>
        <w:pStyle w:val="Rubrik3utannumrering"/>
        <w:keepLines/>
        <w:spacing w:before="0" w:after="160"/>
        <w:rPr/>
      </w:pPr>
      <w:r>
        <w:rPr/>
        <w:t>Studieförbundet Vuxenskolan, Göteborg</w:t>
      </w:r>
    </w:p>
    <w:p>
      <w:pPr>
        <w:pStyle w:val="Proputanindrag"/>
        <w:rPr/>
      </w:pPr>
      <w:r>
        <w:rPr/>
        <w:t>Projektet Family Learning</w:t>
      </w:r>
    </w:p>
    <w:p>
      <w:pPr>
        <w:pStyle w:val="Proputanindrag"/>
        <w:rPr/>
      </w:pPr>
      <w:r>
        <w:rPr/>
        <w:t>740 000 kr för år 1 av 3</w:t>
      </w:r>
    </w:p>
    <w:p>
      <w:pPr>
        <w:pStyle w:val="Proputanindrag"/>
        <w:rPr/>
      </w:pPr>
      <w:r>
        <w:rPr/>
      </w:r>
    </w:p>
    <w:p>
      <w:pPr>
        <w:pStyle w:val="Proputanindrag"/>
        <w:rPr/>
      </w:pPr>
      <w:r>
        <w:rPr/>
        <w:t>Studieförbundet Vuxenskolan vill i samarbete med Backa stadsdelsför</w:t>
        <w:softHyphen/>
        <w:t>valtning i Göteborg bygga upp ett center för Family Learning i Backa. I England och andra länder i Europa – ännu inte i Sverige – talar man idag om Family Learning, vilket är ett begrepp och en metod som syftar till att stimulera integrering och utveckling av det livslånga lärandet bland grupper som normalt inte efterfrågar eller deltar i detta. Metoden går ut på att barn och vuxna tar del av varandras lärande. I många fall är det barnet som är läraren, som visar på hur man lär och som skapar lust för den vuxne att ta tag i sin egen inlärning och att komma tillbaka till det livslånga lärandet. I projektet kommer man att särskilt anstränga sig för att rekrytera deltagare från de grupper som är mest utsatta i stadsdelen, främst personer med utländsk bakgrund, ensamstående föräldrar, perso</w:t>
        <w:softHyphen/>
        <w:t>ner med funktionshinder m.fl. Projektet är förankrat i stadsdelen hos bl.a. Backa stadsdelsnämnd, Vuxenutbildningsförvaltningen i Göteborg, Poseidon Bostads AB, Företagarföreningen i Backa, Världskulturmuseet m.fl.</w:t>
      </w:r>
    </w:p>
    <w:p>
      <w:pPr>
        <w:pStyle w:val="Proputanindrag"/>
        <w:rPr/>
      </w:pPr>
      <w:r>
        <w:rPr/>
        <w:t>Kontaktperson: Barbro Paget, tel. 031-707 18 15</w:t>
      </w:r>
    </w:p>
    <w:p>
      <w:pPr>
        <w:pStyle w:val="Rubrik3utannumrering"/>
        <w:rPr/>
      </w:pPr>
      <w:r>
        <w:rPr/>
        <w:t>Sveriges Makalösa Föräldrar (SMF)</w:t>
      </w:r>
    </w:p>
    <w:p>
      <w:pPr>
        <w:pStyle w:val="Proputanindrag"/>
        <w:rPr/>
      </w:pPr>
      <w:r>
        <w:rPr/>
        <w:t>Projektet Barnvaktspool för ensamstående föräldrar</w:t>
      </w:r>
    </w:p>
    <w:p>
      <w:pPr>
        <w:pStyle w:val="Proputanindrag"/>
        <w:rPr/>
      </w:pPr>
      <w:r>
        <w:rPr/>
        <w:t>191 000 kr för år 3 av 3</w:t>
      </w:r>
    </w:p>
    <w:p>
      <w:pPr>
        <w:pStyle w:val="Proputanindrag"/>
        <w:rPr/>
      </w:pPr>
      <w:r>
        <w:rPr/>
      </w:r>
    </w:p>
    <w:p>
      <w:pPr>
        <w:pStyle w:val="Proputanindrag"/>
        <w:rPr/>
      </w:pPr>
      <w:r>
        <w:rPr/>
        <w:t>Att vara ensam eller delvis ensam med ansvar om barn och ekonomi, och kanske dessutom ha dålig eller ingen kontakt med den andre föräldern kan vara tungt. Barnvaktspoolen har tre syften – avlastning, utökat kon</w:t>
        <w:softHyphen/>
        <w:t>taktnät och samarbete på olika nivåer. En barnvaktspool baseras på byte av tjänster, avlastning och möjlighet till egeninsats. Man vill samarbeta med förebyggande verksamhet för barn som finns inom kommunens socialtjänst. Föreningen tror att detta är ett möjligt arbetssätt även i övriga Sverige. För att få igång verksamheten runt om i landet behövdes en person som arbetar med att knyta kontakter, marknadsföring etc. Grunden för verksamheten är de nätverk som bildas runt om i landet. En stor del av arbetet under de två första projektåren har handlat om infor</w:t>
        <w:softHyphen/>
        <w:t>mation kring idén om Barnvaktspool i kommuner, hos myndigheter och bland organisationer som arbetar med föräldrar och barn. Kontakter har tagits med två självhjälpscentraler; Solkatten i Göteborg och Fenix i Stockholm. Metoden är att två-tre föräldrar tar hand om barnen – egna och andras. Insatsen belönas med egen avlastning när behovet finns. Under det tredje projektåret kommer, liksom under de tidigare projekt</w:t>
        <w:softHyphen/>
        <w:t>åren, en stor del av arbetet att bestå av information kring projektidén i kommuner, på barnavårdscentraler, i befintliga föräldragrupper, öppna förskolor och bland organisationer. En rapport kommer att skrivas som ska distribueras nämnda grupper. Självhjälpsmetoden är väl fungerande att arbeta med för att få igång nätverk bland ensamföräldrar och det arbetet kommer att fortsätta med utbildningar bl.a. i Luleå, Stockholm och Göteborg.</w:t>
      </w:r>
    </w:p>
    <w:p>
      <w:pPr>
        <w:pStyle w:val="Proputanindrag"/>
        <w:rPr/>
      </w:pPr>
      <w:r>
        <w:rPr/>
        <w:t>Kontaktperson: Janna Olzon, tel. 08-556 080 56</w:t>
      </w:r>
    </w:p>
    <w:p>
      <w:pPr>
        <w:pStyle w:val="Rubrik2utannumrering"/>
        <w:rPr/>
      </w:pPr>
      <w:r>
        <w:rPr/>
        <w:t>Ungdom</w:t>
      </w:r>
    </w:p>
    <w:p>
      <w:pPr>
        <w:pStyle w:val="Rubrik3utannumrering"/>
        <w:spacing w:before="0" w:after="160"/>
        <w:rPr/>
      </w:pPr>
      <w:r>
        <w:rPr/>
        <w:t>Föreningen Skyddsvärnet i Stockholm</w:t>
      </w:r>
    </w:p>
    <w:p>
      <w:pPr>
        <w:pStyle w:val="Proputanindrag"/>
        <w:rPr/>
      </w:pPr>
      <w:r>
        <w:rPr/>
        <w:t>Utveckling av familjehem med kulturell kompetens för ungdomar</w:t>
      </w:r>
    </w:p>
    <w:p>
      <w:pPr>
        <w:pStyle w:val="Proputanindrag"/>
        <w:rPr/>
      </w:pPr>
      <w:r>
        <w:rPr/>
        <w:t>116 000 kr för år 2 av 3</w:t>
      </w:r>
    </w:p>
    <w:p>
      <w:pPr>
        <w:pStyle w:val="Proputanindrag"/>
        <w:rPr/>
      </w:pPr>
      <w:r>
        <w:rPr/>
      </w:r>
    </w:p>
    <w:p>
      <w:pPr>
        <w:pStyle w:val="Proputanindrag"/>
        <w:rPr/>
      </w:pPr>
      <w:r>
        <w:rPr/>
        <w:t>Föreningen Skyddsvärnet bedriver olika former av socialt utvecklings</w:t>
        <w:softHyphen/>
        <w:t>arbete för klienter inom socialtjänst och kriminalvård i Stockholmsregio</w:t>
        <w:softHyphen/>
        <w:t>nen. I denna verksamhet ingår bl.a. boendestöd för ungdomar, grund</w:t>
        <w:softHyphen/>
        <w:t>skoleutbildning och mellanvård m.m. Föreningen förmedlar även famil</w:t>
        <w:softHyphen/>
        <w:t>jehem för personer med sociala, psykiska och missbruksproblem. Nu vill man tillsammans med lokala invandrarorganisationer i regionen försöka att rekrytera och utbilda familjehem med kulturell kompetens. Före</w:t>
        <w:softHyphen/>
        <w:t>ningen tror att ungdomar med annan kulturell bakgrund får bättre stöd och möter det svenska samhället på ett konstruktivt sätt, i en stabil och välintegrerad familj med samma bakgrund vilket underlättar överfö</w:t>
        <w:softHyphen/>
        <w:t>ringen av normer och värderingar samt ger en balanserad integrations</w:t>
        <w:softHyphen/>
        <w:t>process.</w:t>
      </w:r>
    </w:p>
    <w:p>
      <w:pPr>
        <w:pStyle w:val="Proputanindrag"/>
        <w:rPr/>
      </w:pPr>
      <w:r>
        <w:rPr/>
        <w:t>Kontaktperson: Peter Irvell, tel. 08-33 02 10</w:t>
      </w:r>
    </w:p>
    <w:p>
      <w:pPr>
        <w:pStyle w:val="Rubrik3utannumrering"/>
        <w:rPr/>
      </w:pPr>
      <w:r>
        <w:rPr/>
        <w:t>Stiftelsen Kvinnoforum/Xist</w:t>
      </w:r>
    </w:p>
    <w:p>
      <w:pPr>
        <w:pStyle w:val="Proputanindrag"/>
        <w:rPr/>
      </w:pPr>
      <w:r>
        <w:rPr/>
        <w:t>Projektet Mina föräldrar</w:t>
      </w:r>
    </w:p>
    <w:p>
      <w:pPr>
        <w:pStyle w:val="Proputanindrag"/>
        <w:rPr/>
      </w:pPr>
      <w:r>
        <w:rPr/>
        <w:t>1 000 000 kr för år 2 av 3</w:t>
      </w:r>
    </w:p>
    <w:p>
      <w:pPr>
        <w:pStyle w:val="Proputanindrag"/>
        <w:rPr/>
      </w:pPr>
      <w:r>
        <w:rPr/>
      </w:r>
    </w:p>
    <w:p>
      <w:pPr>
        <w:pStyle w:val="Proputanindrag"/>
        <w:rPr/>
      </w:pPr>
      <w:r>
        <w:rPr/>
        <w:t>Projektet är ett samarbetsprojekt mellan Stiftelsen Kvinnoforum/Xist och Föreningen Vi Pappor. Det syftar till att utveckla en modell för att stärka unga föräldrar i åldern 15–19 år i föräldrarollen, samt att bygga upp ett fortsatt användande av modellen i hela landet. Målet är att barn till unga föräldrar ska få tillgång till båda sina föräldrar, få bättre uppväxtvillkor och minska risken för att barnen hamnar i psykosociala missförhållan</w:t>
        <w:softHyphen/>
        <w:t>den. Den stödmodell som utvecklas ska spridas till samtliga aktörer som kommer i kontakt med målgruppen. Utgångspunkterna i metodutveck</w:t>
        <w:softHyphen/>
        <w:t>lingsarbetet kommer att utföras utifrån tre perspektiv; barn, gender och ”empowerment”, där målgruppen stärks utifrån sina egna förmågor och möjligheter.</w:t>
      </w:r>
    </w:p>
    <w:p>
      <w:pPr>
        <w:pStyle w:val="Proputanindrag"/>
        <w:rPr/>
      </w:pPr>
      <w:r>
        <w:rPr/>
        <w:t>Kontaktperson: Anna Tengqvist, tel. 08-562 288 19</w:t>
      </w:r>
      <w:r>
        <w:br w:type="page"/>
      </w:r>
    </w:p>
    <w:p>
      <w:pPr>
        <w:pStyle w:val="Rubrik2utannumrering"/>
        <w:spacing w:before="0" w:after="200"/>
        <w:rPr/>
      </w:pPr>
      <w:r>
        <w:rPr/>
        <w:t>Handikapp</w:t>
      </w:r>
    </w:p>
    <w:p>
      <w:pPr>
        <w:pStyle w:val="Rubrik3utannumrering"/>
        <w:spacing w:before="0" w:after="160"/>
        <w:rPr/>
      </w:pPr>
      <w:r>
        <w:rPr/>
        <w:t>Föreningen för Rörelsehindrade Barn och Ungdomar (RBU) Stock</w:t>
        <w:softHyphen/>
        <w:t>holms län</w:t>
      </w:r>
    </w:p>
    <w:p>
      <w:pPr>
        <w:pStyle w:val="Proputanindrag"/>
        <w:rPr/>
      </w:pPr>
      <w:r>
        <w:rPr/>
        <w:t>Mor- och Farföräldraprojekt</w:t>
      </w:r>
    </w:p>
    <w:p>
      <w:pPr>
        <w:pStyle w:val="Proputanindrag"/>
        <w:rPr/>
      </w:pPr>
      <w:r>
        <w:rPr/>
        <w:t>170 000 kr</w:t>
      </w:r>
    </w:p>
    <w:p>
      <w:pPr>
        <w:pStyle w:val="Proputanindrag"/>
        <w:rPr/>
      </w:pPr>
      <w:r>
        <w:rPr/>
      </w:r>
    </w:p>
    <w:p>
      <w:pPr>
        <w:pStyle w:val="Proputanindrag"/>
        <w:rPr/>
      </w:pPr>
      <w:r>
        <w:rPr/>
        <w:t>Inom RBU finns åtta olika diagnoser företrädda. Föreningen i Stockholm vill genomföra ett program som vänder sig till mor- och farföräldrar. Avsikten med projektet är att på olika sätt stärka mor- och farföräldrarna i deras roll och skapa en större förståelse för barnbarnens situation. De far- och morföräldrar som önskar, utbildas också till kontaktombud så att det finns ett ombud för varje diagnosgrupp till vilken nyblivna mor- och farföräldrar kan vända sig för att få information. Föreningen kommer också under projekttiden att bl.a. ta fram en folder där några mor och farföräldrar till barnbarn med olika diagnoser ska få ge sin bild och berätta om sina erfarenheter. Foldern kommer även att innehålla avsnitt med råd och stöd från t.ex. psykologer, terapeuter och kuratorer. Under projekttiden kommer föreningen bl.a. att engagera föreläsare som behandlar sorgen över att ha fått ett barnbarn som har speciella behov och hur man kan lära sig att glädjas över barnbarnets framsteg. Före</w:t>
        <w:softHyphen/>
        <w:t>ningen kommer också att starta cirklar med cirkelledare och skapa små</w:t>
        <w:softHyphen/>
        <w:t>grupper som delas in efter de olika behoven under projektets 18 månader.</w:t>
      </w:r>
    </w:p>
    <w:p>
      <w:pPr>
        <w:pStyle w:val="Proputanindrag"/>
        <w:rPr/>
      </w:pPr>
      <w:r>
        <w:rPr/>
        <w:t>Kontaktperson: Ammi Sundqvist, tel. 070-925 40 77</w:t>
      </w:r>
    </w:p>
    <w:p>
      <w:pPr>
        <w:pStyle w:val="Rubrik3utannumrering"/>
        <w:rPr/>
      </w:pPr>
      <w:r>
        <w:rPr/>
        <w:t>Föreningen Nationella hjälplinjen</w:t>
      </w:r>
    </w:p>
    <w:p>
      <w:pPr>
        <w:pStyle w:val="Proputanindrag"/>
        <w:rPr/>
      </w:pPr>
      <w:r>
        <w:rPr/>
        <w:t>Projektet Nationella hjälplinjen</w:t>
      </w:r>
    </w:p>
    <w:p>
      <w:pPr>
        <w:pStyle w:val="Proputanindrag"/>
        <w:rPr/>
      </w:pPr>
      <w:r>
        <w:rPr/>
        <w:t>1 400 000 kr för år 3 av 3</w:t>
      </w:r>
    </w:p>
    <w:p>
      <w:pPr>
        <w:pStyle w:val="Proputanindrag"/>
        <w:rPr/>
      </w:pPr>
      <w:r>
        <w:rPr/>
      </w:r>
    </w:p>
    <w:p>
      <w:pPr>
        <w:pStyle w:val="Proputanindrag"/>
        <w:rPr/>
      </w:pPr>
      <w:r>
        <w:rPr/>
        <w:t>Personer med psykiska problem och deras närstående har många gånger mycket svårt att nå fram till adekvat vårdgivare. De jourtelefoner som finns är inte tillgängliga dygnet runt och inte alltid bemannade med per</w:t>
        <w:softHyphen/>
        <w:t>soner som är utbildade och tillräckligt erfarna för att möta människor i akut kris. Den nationella hjälplinjen ska vara öppen för människor i psy</w:t>
        <w:softHyphen/>
        <w:t>kisk kris och deras anhöriga/närstående. En viktig uppgift är att fungera självmordsförebyggande. Jouren bemannas med professionell personal med erfarenhet från området. Genom hjälplinjen ska man dels få akut samtalshjälp, dels hjälp att kontakta närmaste vård- och/eller samtals</w:t>
        <w:softHyphen/>
        <w:t>grupp.</w:t>
      </w:r>
    </w:p>
    <w:p>
      <w:pPr>
        <w:pStyle w:val="Proputanindrag"/>
        <w:rPr/>
      </w:pPr>
      <w:r>
        <w:rPr/>
        <w:t>Kontaktperson: Monica Eckerdal-Kjellström, tel. 070-211 93 64</w:t>
      </w:r>
    </w:p>
    <w:p>
      <w:pPr>
        <w:pStyle w:val="Rubrik3utannumrering"/>
        <w:rPr/>
      </w:pPr>
      <w:r>
        <w:rPr/>
        <w:t>Föreningen Solstickan Västra Götaland</w:t>
      </w:r>
    </w:p>
    <w:p>
      <w:pPr>
        <w:pStyle w:val="Proputanindrag"/>
        <w:rPr/>
      </w:pPr>
      <w:r>
        <w:rPr/>
        <w:t>Förstudie om Ramviksgården</w:t>
      </w:r>
    </w:p>
    <w:p>
      <w:pPr>
        <w:pStyle w:val="Proputanindrag"/>
        <w:rPr/>
      </w:pPr>
      <w:r>
        <w:rPr/>
        <w:t>340 000 kr</w:t>
      </w:r>
    </w:p>
    <w:p>
      <w:pPr>
        <w:pStyle w:val="Propmedindrag"/>
        <w:rPr/>
      </w:pPr>
      <w:r>
        <w:rPr/>
      </w:r>
    </w:p>
    <w:p>
      <w:pPr>
        <w:pStyle w:val="Proputanindrag"/>
        <w:rPr/>
      </w:pPr>
      <w:r>
        <w:rPr/>
        <w:t>Föreningen Solstickan, Västra Götaland äger och driver Ramviksgården sedan lång tid. Man ger sommartid barn med särskilda behov från Västra Götaland möjlighet till traditionell koloniverksamhet. Man vill nu i sam</w:t>
        <w:softHyphen/>
        <w:t>arbete med Riksförbundet Attention göra det möjligt att forma och utveckla verksamheten så att också barn med svårare funktionshinder kan få vara i en miljö som är anpassad efter deras behov. Det har efter dialog med kommuner, habilitering och Riksförbundet Attention framkommit att behoven av resurser och verksamheter för personer inom autismområ</w:t>
        <w:softHyphen/>
        <w:t>det Asperger syndrom, Tourette syndrom och ADHD är särskilt stora. Man vill erbjuda flexibla lösningar utifrån ett brukarperspektiv men också från ett föräldra-/anhörigperspektiv. Man har många organisationer och representanter som är intresserade och söker projektmedel för att göra en förstudie samt en uppstart av vad förstudien kommer fram till.</w:t>
      </w:r>
    </w:p>
    <w:p>
      <w:pPr>
        <w:pStyle w:val="Proputanindrag"/>
        <w:rPr/>
      </w:pPr>
      <w:r>
        <w:rPr/>
        <w:t>Kontaktperson: Amie Stobenius, tel. 0523-706 14</w:t>
      </w:r>
    </w:p>
    <w:p>
      <w:pPr>
        <w:pStyle w:val="Rubrik3utannumrering"/>
        <w:rPr/>
      </w:pPr>
      <w:r>
        <w:rPr/>
        <w:t>Föreningen Sveriges Dövblinda (FSDB)</w:t>
      </w:r>
    </w:p>
    <w:p>
      <w:pPr>
        <w:pStyle w:val="Proputanindrag"/>
        <w:rPr/>
      </w:pPr>
      <w:r>
        <w:rPr/>
        <w:t>Projekt för anhöriga till dövblinda barn och ungdomar</w:t>
      </w:r>
    </w:p>
    <w:p>
      <w:pPr>
        <w:pStyle w:val="Proputanindrag"/>
        <w:rPr/>
      </w:pPr>
      <w:r>
        <w:rPr/>
        <w:t>581 000 kr för år 3 av 3</w:t>
      </w:r>
    </w:p>
    <w:p>
      <w:pPr>
        <w:pStyle w:val="Propmedindrag"/>
        <w:rPr/>
      </w:pPr>
      <w:r>
        <w:rPr/>
      </w:r>
    </w:p>
    <w:p>
      <w:pPr>
        <w:pStyle w:val="Proputanindrag"/>
        <w:rPr/>
      </w:pPr>
      <w:r>
        <w:rPr/>
        <w:t>Föreningen vill ge släkt och vänner möjlighet att få mer kunskap om dövblindhet så att de kan bli en positiv kraft har Föreningen Sveriges Dövblindas föräldrasektion startat ett nätverk mellan i första hand syskon och far- och morföräldrar, men också för syskon till föräldrar och andra anhöriga till familjen. Man arrangerar en serie veckoslutskonferenser. Däremellan kommer man att följa upp träffarna. Man har också knutit kontakter med Specialpedagogiska Institutets resurscentrum i Gnesta för samarbete. Man har haft samlingar och anhörigkurser samt lokala träffar.</w:t>
      </w:r>
    </w:p>
    <w:p>
      <w:pPr>
        <w:pStyle w:val="Proputanindrag"/>
        <w:rPr/>
      </w:pPr>
      <w:r>
        <w:rPr/>
        <w:t>Kontaktperson: Jane Eriksson, tel. 08-39 90 00</w:t>
      </w:r>
    </w:p>
    <w:p>
      <w:pPr>
        <w:pStyle w:val="Rubrik3utannumrering"/>
        <w:rPr/>
      </w:pPr>
      <w:r>
        <w:rPr/>
        <w:t>Riksförbundet Frivilliga Samhällsarbetare (RFS)</w:t>
      </w:r>
    </w:p>
    <w:p>
      <w:pPr>
        <w:pStyle w:val="Proputanindrag"/>
        <w:rPr/>
      </w:pPr>
      <w:r>
        <w:rPr/>
        <w:t>Projekt för att utveckla det frivilliga samhällsarbetet inom socialtjänsten</w:t>
      </w:r>
    </w:p>
    <w:p>
      <w:pPr>
        <w:pStyle w:val="Proputanindrag"/>
        <w:rPr/>
      </w:pPr>
      <w:r>
        <w:rPr/>
        <w:t>1 040 000 kr för år 3 av 3</w:t>
      </w:r>
    </w:p>
    <w:p>
      <w:pPr>
        <w:pStyle w:val="Propmedindrag"/>
        <w:rPr/>
      </w:pPr>
      <w:r>
        <w:rPr/>
      </w:r>
    </w:p>
    <w:p>
      <w:pPr>
        <w:pStyle w:val="Proputanindrag"/>
        <w:rPr/>
      </w:pPr>
      <w:r>
        <w:rPr/>
        <w:t>Syftet med projektet är att utveckla samarbetsmodeller mellan social</w:t>
        <w:softHyphen/>
        <w:t>tjänsten och de frivilliga samhällsarbetare som har uppdrag inom social</w:t>
        <w:softHyphen/>
        <w:t>tjänsten och att samla erfarenheter och kunskaper som kan utveckla nya metoder i arbetet. Det finns ett stort behov av kunskaps- och metodut</w:t>
        <w:softHyphen/>
        <w:t>veckling inom området för att kunna tillgodose behovet av samarbete mellan socialtjänsten och kontaktpersonerna/organisationen och kompe</w:t>
        <w:softHyphen/>
        <w:t>tens hos kontaktpersonerna. Under de två första åren har man samman</w:t>
        <w:softHyphen/>
        <w:t>ställt ett utbildningsmaterial och utbildat kursledare samt utvecklat sam</w:t>
        <w:softHyphen/>
        <w:t>arbetet med kommuner och kommundelar genom besök och genom kon</w:t>
        <w:softHyphen/>
        <w:t>ferenser riktade till personal inom socialtjänsten också med syfte att ge möjligheter för socialtjänsten att få kontakt med lokala RFS-föreningar.</w:t>
      </w:r>
    </w:p>
    <w:p>
      <w:pPr>
        <w:pStyle w:val="Proputanindrag"/>
        <w:rPr/>
      </w:pPr>
      <w:r>
        <w:rPr/>
        <w:t>Kontaktperson: Nilla Helgesson, tel. 08-462 99 40</w:t>
      </w:r>
      <w:r>
        <w:br w:type="page"/>
      </w:r>
    </w:p>
    <w:p>
      <w:pPr>
        <w:pStyle w:val="Rubrik3utannumrering"/>
        <w:spacing w:before="0" w:after="160"/>
        <w:rPr/>
      </w:pPr>
      <w:r>
        <w:rPr/>
        <w:t>Svenska Föreningen för Psykisk Hälsa (sfph)</w:t>
      </w:r>
    </w:p>
    <w:p>
      <w:pPr>
        <w:pStyle w:val="Proputanindrag"/>
        <w:rPr/>
      </w:pPr>
      <w:r>
        <w:rPr/>
        <w:t>Projektet Någon att prata med</w:t>
      </w:r>
    </w:p>
    <w:p>
      <w:pPr>
        <w:pStyle w:val="Proputanindrag"/>
        <w:rPr/>
      </w:pPr>
      <w:r>
        <w:rPr/>
        <w:t>800 000 kr</w:t>
      </w:r>
    </w:p>
    <w:p>
      <w:pPr>
        <w:pStyle w:val="Proputanindrag"/>
        <w:rPr/>
      </w:pPr>
      <w:r>
        <w:rPr/>
      </w:r>
    </w:p>
    <w:p>
      <w:pPr>
        <w:pStyle w:val="Proputanindrag"/>
        <w:rPr/>
      </w:pPr>
      <w:r>
        <w:rPr/>
        <w:t>sfph ska tillsammans med Nationella hjälplinjen utveckla en webbsida med information om var och hur man kan få stöd och hjälp i frågor som rör psykiska besvär. Båda föreningarna är positiva till detta samarbete, man kan komplettera varandra på ett heltäckande sätt. Nationella hjälp</w:t>
        <w:softHyphen/>
        <w:t>linjen har redan utvecklat en webbtjänst som var tänkt att användas av yrkesverksamma inom området psykisk hälsa. För att föreningarna ska kunna ha en gemensam webbsida krävs vissa förändringar som ska göra det möjligt även för allmänheten att kunna söka i databasen. Detta arbete ska i första hand gälla området Stockholms läns landsting.</w:t>
      </w:r>
    </w:p>
    <w:p>
      <w:pPr>
        <w:pStyle w:val="Proputanindrag"/>
        <w:rPr/>
      </w:pPr>
      <w:r>
        <w:rPr/>
        <w:t>Kontaktperson: Marie-Louise Söderberg, tel. 08-34 70 65</w:t>
      </w:r>
    </w:p>
    <w:p>
      <w:pPr>
        <w:pStyle w:val="Rubrik3utannumrering"/>
        <w:rPr/>
      </w:pPr>
      <w:r>
        <w:rPr/>
        <w:t>Svenska Psoriasisförbundet (PSO)</w:t>
      </w:r>
    </w:p>
    <w:p>
      <w:pPr>
        <w:pStyle w:val="Proputanindrag"/>
        <w:rPr/>
      </w:pPr>
      <w:r>
        <w:rPr/>
        <w:t>Projektet Att leva med psoriasis</w:t>
      </w:r>
    </w:p>
    <w:p>
      <w:pPr>
        <w:pStyle w:val="Proputanindrag"/>
        <w:rPr/>
      </w:pPr>
      <w:r>
        <w:rPr/>
        <w:t>706 000 kr för år 3 av 3</w:t>
      </w:r>
    </w:p>
    <w:p>
      <w:pPr>
        <w:pStyle w:val="Proputanindrag"/>
        <w:rPr/>
      </w:pPr>
      <w:r>
        <w:rPr/>
      </w:r>
    </w:p>
    <w:p>
      <w:pPr>
        <w:pStyle w:val="Proputanindrag"/>
        <w:rPr/>
      </w:pPr>
      <w:r>
        <w:rPr/>
        <w:t>Psoriasis är en kronisk sjukdom som drabbar huden och ofta lederna. Speciellt besvärlig är psoriasis i hårbotten och i ansiktet, i underlivet och på händer och fötter. Trots daglig behandling finns besvären kvar. Många undviker att visa sin psoriasis för andra och är rädda för att ta kontakt med det motsatta könet och det finnas ofta oro för hur sex och samlevnad ska fungera. Förbundet vill genom utbildning stärka medlemmarnas känsla av att det går bra att leva med psoriasis så att sjukdomen inte behärskar ens liv. Utbildningarna ges i kursform så att man kan dela erfa</w:t>
        <w:softHyphen/>
        <w:t>renheter med varandra och tar upp ämnen som sjukdomen och behand</w:t>
        <w:softHyphen/>
        <w:t>lingsalternativ, krisbearbetning, egnas och andras attityder, bemötandet inom sjukvården, anhörigas roll, samlevnadsfrågor m.m.</w:t>
      </w:r>
    </w:p>
    <w:p>
      <w:pPr>
        <w:pStyle w:val="Proputanindrag"/>
        <w:rPr/>
      </w:pPr>
      <w:r>
        <w:rPr/>
        <w:t>Kontaktperson: Birgitta Rehnby, tel. 08-600 36 36</w:t>
      </w:r>
    </w:p>
    <w:p>
      <w:pPr>
        <w:pStyle w:val="Rubrik1utannumrering"/>
        <w:spacing w:before="580" w:after="240"/>
        <w:rPr/>
      </w:pPr>
      <w:r>
        <w:rPr/>
        <w:t>Fritid/idrott</w:t>
      </w:r>
    </w:p>
    <w:p>
      <w:pPr>
        <w:pStyle w:val="Rubrik2utannumrering"/>
        <w:spacing w:before="0" w:after="200"/>
        <w:rPr/>
      </w:pPr>
      <w:r>
        <w:rPr/>
        <w:t>Barn</w:t>
      </w:r>
    </w:p>
    <w:p>
      <w:pPr>
        <w:pStyle w:val="Rubrik3utannumrering"/>
        <w:spacing w:before="0" w:after="160"/>
        <w:rPr/>
      </w:pPr>
      <w:r>
        <w:rPr/>
        <w:t>Bergendahlska Idrottsföreningen</w:t>
      </w:r>
    </w:p>
    <w:p>
      <w:pPr>
        <w:pStyle w:val="Proputanindrag"/>
        <w:rPr/>
      </w:pPr>
      <w:r>
        <w:rPr/>
        <w:t>Projektet Nätverk barn och ungdomar i Araby/Dalbo</w:t>
      </w:r>
    </w:p>
    <w:p>
      <w:pPr>
        <w:pStyle w:val="Proputanindrag"/>
        <w:rPr/>
      </w:pPr>
      <w:r>
        <w:rPr/>
        <w:t>290 000 kr för år 1 av 2</w:t>
      </w:r>
    </w:p>
    <w:p>
      <w:pPr>
        <w:pStyle w:val="Proputanindrag"/>
        <w:rPr/>
      </w:pPr>
      <w:r>
        <w:rPr/>
      </w:r>
    </w:p>
    <w:p>
      <w:pPr>
        <w:pStyle w:val="Proputanindrag"/>
        <w:rPr/>
      </w:pPr>
      <w:r>
        <w:rPr/>
        <w:t>Området Araby/Dalbo i Växjö kommun är ett av många bostadsområden i landet som växte upp under 60-talets miljonprogram. Bergendahlska IF ska tillsammans med Araby IF, som är en fotbollsförening i området, genomföra ett tvåårigt projekt för att i nära samarbete med bl.a. Frilufts</w:t>
        <w:softHyphen/>
        <w:t>främjandet undersöka nya möjligheter för barnen och ungdomarna i området att få uppleva naturen på egen hand och också få mer kunskap om djur och natur, sjövett samt vår svenska allemansrätt. Detta arbete avses även ske i samarbete med Bostadsbolagen Växjöhem AB och Hyresbostäder i Växjö AB, Smålandsidrotten, SISU Idrottsutbildarna, Växjö kommun, Hyresgästföreningen och kultur- och idrottsföreningar som är verksamma i Araby/Dalbo området. Tillsammans ska man bilda nätverk och arbetsgrupper för att gemensamt öka kompetensen inom de olika föreningarna och hos föräldrarna.</w:t>
      </w:r>
    </w:p>
    <w:p>
      <w:pPr>
        <w:pStyle w:val="Proputanindrag"/>
        <w:rPr/>
      </w:pPr>
      <w:r>
        <w:rPr/>
        <w:t>Kontaktperson: Therese Widing-Jaramillo, tel. 070-289 94 34</w:t>
      </w:r>
    </w:p>
    <w:p>
      <w:pPr>
        <w:pStyle w:val="Rubrik3utannumrering"/>
        <w:rPr/>
      </w:pPr>
      <w:r>
        <w:rPr/>
        <w:t>Föreningen Qbik</w:t>
      </w:r>
    </w:p>
    <w:p>
      <w:pPr>
        <w:pStyle w:val="Proputanindrag"/>
        <w:rPr/>
      </w:pPr>
      <w:r>
        <w:rPr/>
        <w:t>Projektet Fler tjejer på Qbik:s arena</w:t>
      </w:r>
    </w:p>
    <w:p>
      <w:pPr>
        <w:pStyle w:val="Proputanindrag"/>
        <w:rPr/>
      </w:pPr>
      <w:r>
        <w:rPr/>
        <w:t>300 000 kr för år 3 av 3</w:t>
      </w:r>
    </w:p>
    <w:p>
      <w:pPr>
        <w:pStyle w:val="Proputanindrag"/>
        <w:rPr/>
      </w:pPr>
      <w:r>
        <w:rPr/>
      </w:r>
    </w:p>
    <w:p>
      <w:pPr>
        <w:pStyle w:val="Proputanindrag"/>
        <w:rPr/>
      </w:pPr>
      <w:r>
        <w:rPr/>
        <w:t>Föreningen QBIK i Karlstad är en damfotbollsförening som arbetar med ett integrationsprojekt med hälsobefrämjande inriktning för i första hand invandrarflickor mellan 7–13 år. Syftet med projektet är att ge dessa flickor en möjlighet att engagera sig i föreningslivet där även de som inte vill spela fotboll ska kunna delta t.ex. som ledare eller hjälpa till vid olika arrangemang. All verksamhet kommer att ske i direkt anslutning till skolan.</w:t>
      </w:r>
    </w:p>
    <w:p>
      <w:pPr>
        <w:pStyle w:val="Proputanindrag"/>
        <w:rPr/>
      </w:pPr>
      <w:r>
        <w:rPr/>
        <w:t>Kontaktperson: Freddy Lund, tel. 070-627 62 88</w:t>
      </w:r>
    </w:p>
    <w:p>
      <w:pPr>
        <w:pStyle w:val="Rubrik3utannumrering"/>
        <w:rPr/>
      </w:pPr>
      <w:r>
        <w:rPr/>
        <w:t>Westra Sveriges Basketdistriktsförbund</w:t>
      </w:r>
    </w:p>
    <w:p>
      <w:pPr>
        <w:pStyle w:val="Proputanindrag"/>
        <w:rPr/>
      </w:pPr>
      <w:r>
        <w:rPr/>
        <w:t>Projektet Idrott – Skola – Samhälle</w:t>
      </w:r>
    </w:p>
    <w:p>
      <w:pPr>
        <w:pStyle w:val="Proputanindrag"/>
        <w:rPr/>
      </w:pPr>
      <w:r>
        <w:rPr/>
        <w:t>145 000 kr för år 1 av 2</w:t>
      </w:r>
    </w:p>
    <w:p>
      <w:pPr>
        <w:pStyle w:val="Proputanindrag"/>
        <w:rPr/>
      </w:pPr>
      <w:r>
        <w:rPr/>
      </w:r>
    </w:p>
    <w:p>
      <w:pPr>
        <w:pStyle w:val="Proputanindrag"/>
        <w:rPr/>
      </w:pPr>
      <w:r>
        <w:rPr/>
        <w:t>Idrotts- och föreningsförvaltningen i Göteborg har nyligen presenterat statistik över fyra stadsdelar i Göteborg, (Angered, Gunnared, Bergsjön och Lärjedalen) där gängbildning med kriminalitet och våld bland barn och ungdomar ökar samtidigt som antalet föreningsaktiva barn och ung</w:t>
        <w:softHyphen/>
        <w:t>domar i ovan nämnda områden minskar. I första hand kommer projektet att inrikta sig mot stadsdelen Bergsjön. Genom projektet vill föreningen med skolan som samlingspunkt och med idrotten som verktyg ge barn i mellanstadiet ett alternativ som kan hålla dem borta från de kriminella gängen. Samtidigt ser föreningen att ett stort problem för många av de redan etablerade föreningarna är att för få vuxna vill vara ledare. Framför allt gäller det vuxna med invandrarbakgrund. För att försöka hitta en lös</w:t>
        <w:softHyphen/>
        <w:t>ning på det problemet vill föreningen på olika sätt nå barnens föräldrar och genom samtal med och utbildning av föräldrar och andra vuxna i barnens närhet göra dem till ledare för föreningar som har verksamheter i skolans lokaler. I projektet kommer föreningen att samarbeta med bl.a. närpolisen och räddningstjänsten. Även KRIS. (Kriminellas Revansch I Samhället) samt Hassela Kamratstöd medverkar i projektet för att delge föräldrarna sina erfarenheter och berätta hur man som förälder tidigt kan lära sig se signaler hos sina barn/ungdomarna om de är på väg åt fel håll.</w:t>
      </w:r>
    </w:p>
    <w:p>
      <w:pPr>
        <w:pStyle w:val="Proputanindrag"/>
        <w:rPr/>
      </w:pPr>
      <w:r>
        <w:rPr/>
        <w:t>Kontaktperson: Göran Claesson, tel. 031-726 61 07</w:t>
      </w:r>
    </w:p>
    <w:p>
      <w:pPr>
        <w:pStyle w:val="Rubrik2utannumrering"/>
        <w:rPr/>
      </w:pPr>
      <w:r>
        <w:rPr/>
        <w:t>Handikapp</w:t>
      </w:r>
    </w:p>
    <w:p>
      <w:pPr>
        <w:pStyle w:val="Rubrik3utannumrering"/>
        <w:spacing w:before="0" w:after="160"/>
        <w:rPr/>
      </w:pPr>
      <w:r>
        <w:rPr/>
        <w:t>Föreningen Protesidrottarna i Sverige</w:t>
      </w:r>
    </w:p>
    <w:p>
      <w:pPr>
        <w:pStyle w:val="Proputanindrag"/>
        <w:rPr/>
      </w:pPr>
      <w:r>
        <w:rPr/>
        <w:t>Projektet Utveckling av träningsprogram för att ge inaktiva benampute</w:t>
        <w:softHyphen/>
        <w:t xml:space="preserve">rade ökade möjligheter att delta i idrotts- och motionsaktiviteter </w:t>
      </w:r>
    </w:p>
    <w:p>
      <w:pPr>
        <w:pStyle w:val="Proputanindrag"/>
        <w:rPr/>
      </w:pPr>
      <w:r>
        <w:rPr/>
        <w:t xml:space="preserve">588 000 kr för år 2 av 3 </w:t>
      </w:r>
    </w:p>
    <w:p>
      <w:pPr>
        <w:pStyle w:val="Proputanindrag"/>
        <w:rPr/>
      </w:pPr>
      <w:r>
        <w:rPr/>
      </w:r>
    </w:p>
    <w:p>
      <w:pPr>
        <w:pStyle w:val="Proputanindrag"/>
        <w:rPr/>
      </w:pPr>
      <w:r>
        <w:rPr/>
        <w:t>Protesidrottarna i Sverige vill tillsammans med Laboratoriet för Biome</w:t>
        <w:softHyphen/>
        <w:t>kanik och Motorisk Kontroll, Idrottshögskolan och Karolinska Institutet samt Röda Korsets Gåskola ta fram en träningsmodell som är anpassad för att motverka den nedsättning av muskelstyrka, särskilt kring höftle</w:t>
        <w:softHyphen/>
        <w:t>den, som ofta följer av inaktivitet hos amputerade. Målgruppen är perso</w:t>
        <w:softHyphen/>
        <w:t>ner som har blivit amputerade antingen p.g.a. sjukdom eller genom skada och som är intresserade av att få börja röra på sig. Under projekttiden kommer man att bilda ett nätverk av fysioterapeuter, forskare, ortopeder och protestillverkare som ska fungera som kunskapsbas. Erfarenheterna och kunskaperna som projektet genererar kommer framöver att bli en del av utbildningen för blivande idrottslärare, tränare och hälsopedagoger vid Idrottshögskolan.</w:t>
      </w:r>
    </w:p>
    <w:p>
      <w:pPr>
        <w:pStyle w:val="Proputanindrag"/>
        <w:rPr/>
      </w:pPr>
      <w:r>
        <w:rPr/>
        <w:t>Kontaktperson: Viktor Göransson, tel. 0707-12 37 31</w:t>
      </w:r>
    </w:p>
    <w:p>
      <w:pPr>
        <w:pStyle w:val="Rubrik3utannumrering"/>
        <w:rPr/>
      </w:pPr>
      <w:r>
        <w:rPr/>
        <w:t>Föreningen Totalskidskolan</w:t>
      </w:r>
    </w:p>
    <w:p>
      <w:pPr>
        <w:pStyle w:val="Proputanindrag"/>
        <w:rPr/>
      </w:pPr>
      <w:r>
        <w:rPr/>
        <w:t>Projektet Utbildningsmaterial</w:t>
      </w:r>
    </w:p>
    <w:p>
      <w:pPr>
        <w:pStyle w:val="Proputanindrag"/>
        <w:rPr/>
      </w:pPr>
      <w:r>
        <w:rPr/>
        <w:t>123 000 kr</w:t>
      </w:r>
    </w:p>
    <w:p>
      <w:pPr>
        <w:pStyle w:val="Proputanindrag"/>
        <w:rPr/>
      </w:pPr>
      <w:r>
        <w:rPr/>
      </w:r>
    </w:p>
    <w:p>
      <w:pPr>
        <w:pStyle w:val="Proputanindrag"/>
        <w:rPr/>
      </w:pPr>
      <w:r>
        <w:rPr/>
        <w:t>Föreningen som under många år arbetat med att utveckla metoder och utrustningar för utförsåkning till funktionshindrade vill nu dokumentera de kunskaper och erfarenheter som de fått från etablerade skidlärare under åren men som inte satts på pränt. Bl.a. fokuseras på val av metoder och teknik för olika sporter och olika funktionshinder samt utveckling av en handledning för blivande skidlärare inom handikappområdet.</w:t>
      </w:r>
    </w:p>
    <w:p>
      <w:pPr>
        <w:pStyle w:val="Proputanindrag"/>
        <w:rPr/>
      </w:pPr>
      <w:r>
        <w:rPr/>
        <w:t>Kontaktperson: Anders Ohlsson, tel. 0152-122 66</w:t>
      </w:r>
    </w:p>
    <w:p>
      <w:pPr>
        <w:pStyle w:val="Rubrik3utannumrering"/>
        <w:rPr/>
      </w:pPr>
      <w:r>
        <w:rPr/>
        <w:t>Göteborgs Handikappidrottsförbund (HIF)</w:t>
      </w:r>
    </w:p>
    <w:p>
      <w:pPr>
        <w:pStyle w:val="Proputanindrag"/>
        <w:rPr/>
      </w:pPr>
      <w:r>
        <w:rPr/>
        <w:t>Förstudie av Projektet Idrottscenter för idrott/handikappidrott</w:t>
      </w:r>
    </w:p>
    <w:p>
      <w:pPr>
        <w:pStyle w:val="Proputanindrag"/>
        <w:rPr/>
      </w:pPr>
      <w:r>
        <w:rPr/>
        <w:t>75 000 kr</w:t>
      </w:r>
    </w:p>
    <w:p>
      <w:pPr>
        <w:pStyle w:val="Proputanindrag"/>
        <w:rPr/>
      </w:pPr>
      <w:r>
        <w:rPr/>
      </w:r>
    </w:p>
    <w:p>
      <w:pPr>
        <w:pStyle w:val="Proputanindrag"/>
        <w:rPr/>
      </w:pPr>
      <w:r>
        <w:rPr/>
        <w:t>I närheten av Göteborgs stadskärna ligger Kvibergsområdet. Området som idag är kulturminnesmärkt är ett gammalt regementsområde och erbjuder i dag både fotbollsplaner och fria ytor samt frilufts- och klätter</w:t>
        <w:softHyphen/>
        <w:t>områden som bl.a. Friluftsfrämjandet och Svenska klätterförbundet utnyttjar. Idrott och föreningsförvalningen, i Göteborgs kommun, har presenterat en idéskiss över området och föreslagit en Multisporthall där handikappidrottsföreningar tillsammans med andra idrottsföreningar kan hyra/förvalta en gymnastiksal/sporthall. Göteborgs Handikappidrotts</w:t>
        <w:softHyphen/>
        <w:t>förbund (GHIF) vill nu tillsammans med Göteborgs kommun undersöka om intresseorganisationerna inom handikappidrotten är intresserade av en multisporthall. Västsvenska Idrottsförbundet samt SISU idrottsutbil</w:t>
        <w:softHyphen/>
        <w:t>darna Väst som företräder och stödjer 67 specialidrotters distriktsorgani</w:t>
        <w:softHyphen/>
        <w:t>sationer har flyttat in i några av områdets lokaler. Även Idrottshögskolan är intresserad av att flytta till området.</w:t>
      </w:r>
    </w:p>
    <w:p>
      <w:pPr>
        <w:pStyle w:val="Proputanindrag"/>
        <w:rPr/>
      </w:pPr>
      <w:r>
        <w:rPr/>
        <w:t>Kontaktperson: David Svensson, tel. 031-726 61 58</w:t>
      </w:r>
    </w:p>
    <w:p>
      <w:pPr>
        <w:pStyle w:val="Rubrik3utannumrering"/>
        <w:rPr/>
      </w:pPr>
      <w:r>
        <w:rPr/>
        <w:t>Hallsbergs Motorklubb</w:t>
      </w:r>
    </w:p>
    <w:p>
      <w:pPr>
        <w:pStyle w:val="Proputanindrag"/>
        <w:rPr/>
      </w:pPr>
      <w:r>
        <w:rPr/>
        <w:t>Projektet Folkrace</w:t>
      </w:r>
    </w:p>
    <w:p>
      <w:pPr>
        <w:pStyle w:val="Proputanindrag"/>
        <w:rPr/>
      </w:pPr>
      <w:r>
        <w:rPr/>
        <w:t>87 000 kr för år 2 av 2</w:t>
      </w:r>
    </w:p>
    <w:p>
      <w:pPr>
        <w:pStyle w:val="Proputanindrag"/>
        <w:rPr/>
      </w:pPr>
      <w:r>
        <w:rPr/>
      </w:r>
    </w:p>
    <w:p>
      <w:pPr>
        <w:pStyle w:val="Proputanindrag"/>
        <w:rPr/>
      </w:pPr>
      <w:r>
        <w:rPr/>
        <w:t>Hallsbergs Motorklubb vill tillsammans med Örebro läns Handikapp</w:t>
        <w:softHyphen/>
        <w:t>idrottsförbund och SISU Idrottsutbildarna Örebro starta ett tvåårigt pro</w:t>
        <w:softHyphen/>
        <w:t>jekt som ska vända sig till vuxna utvecklingsstörda som är intresserade av motorsport. Deltagarna ska under projekttiden hjälpa till och inför</w:t>
        <w:softHyphen/>
        <w:t>skaffa material och färdigställa de bilar som de sedan ska få tävla med. Deltagarna kommer inte att tävla mot varandra utan kommer tillsammans med en utbildad ledare tävla på en bana mot sig själva och klockan.</w:t>
      </w:r>
    </w:p>
    <w:p>
      <w:pPr>
        <w:pStyle w:val="Proputanindrag"/>
        <w:rPr/>
      </w:pPr>
      <w:r>
        <w:rPr/>
        <w:t>Kontaktperson: Hans Aronsson, tel. 0582-507 58</w:t>
      </w:r>
    </w:p>
    <w:p>
      <w:pPr>
        <w:pStyle w:val="Rubrik3utannumrering"/>
        <w:rPr/>
      </w:pPr>
      <w:r>
        <w:rPr/>
        <w:t>Handikappidrottsföreningen Linblomman</w:t>
      </w:r>
    </w:p>
    <w:p>
      <w:pPr>
        <w:pStyle w:val="Proputanindrag"/>
        <w:rPr/>
      </w:pPr>
      <w:r>
        <w:rPr/>
        <w:t>Fritidsprojektet Blomstra</w:t>
      </w:r>
    </w:p>
    <w:p>
      <w:pPr>
        <w:pStyle w:val="Proputanindrag"/>
        <w:rPr/>
      </w:pPr>
      <w:r>
        <w:rPr/>
        <w:t>240 000 kr för år 3 av 3</w:t>
      </w:r>
    </w:p>
    <w:p>
      <w:pPr>
        <w:pStyle w:val="Proputanindrag"/>
        <w:rPr/>
      </w:pPr>
      <w:r>
        <w:rPr/>
      </w:r>
    </w:p>
    <w:p>
      <w:pPr>
        <w:pStyle w:val="Proputanindrag"/>
        <w:rPr/>
      </w:pPr>
      <w:r>
        <w:rPr/>
        <w:t>Tanken med projektet BLOMSTRA är att funktionshindrade ska få chan</w:t>
        <w:softHyphen/>
        <w:t>sen att prova på olika aktiviteter inom idrotts- och kulturområdet. Funk</w:t>
        <w:softHyphen/>
        <w:t>tionshindrade bidrar själva med planering och utveckling. Målsättningen är att låta projektet pågå i tre år och att funktionshindrade ska kunna skapa nya nätverk oavsett vilken nationalitet eller vilket handikapp man har. Målsättningen är att projektet ska kunna leva vidare efter projekt</w:t>
        <w:softHyphen/>
        <w:t>tidens slut inom kommunen eller genom näringslivet.</w:t>
      </w:r>
    </w:p>
    <w:p>
      <w:pPr>
        <w:pStyle w:val="Proputanindrag"/>
        <w:rPr/>
      </w:pPr>
      <w:r>
        <w:rPr/>
        <w:t>Kontaktperson: Mats Gustafson, tel. 0278-61 11 35</w:t>
      </w:r>
    </w:p>
    <w:p>
      <w:pPr>
        <w:pStyle w:val="Rubrik3utannumrering"/>
        <w:rPr/>
      </w:pPr>
      <w:r>
        <w:rPr/>
        <w:t>Piteå Ridklubb</w:t>
      </w:r>
    </w:p>
    <w:p>
      <w:pPr>
        <w:pStyle w:val="Proputanindrag"/>
        <w:rPr/>
      </w:pPr>
      <w:r>
        <w:rPr/>
        <w:t>Projektet Med hjälp av fyra ben</w:t>
      </w:r>
    </w:p>
    <w:p>
      <w:pPr>
        <w:pStyle w:val="Proputanindrag"/>
        <w:rPr/>
      </w:pPr>
      <w:r>
        <w:rPr/>
        <w:t>100 000 kr för år 2 av 2</w:t>
      </w:r>
    </w:p>
    <w:p>
      <w:pPr>
        <w:pStyle w:val="Proputanindrag"/>
        <w:rPr/>
      </w:pPr>
      <w:r>
        <w:rPr/>
      </w:r>
    </w:p>
    <w:p>
      <w:pPr>
        <w:pStyle w:val="Proputanindrag"/>
        <w:rPr/>
      </w:pPr>
      <w:r>
        <w:rPr/>
        <w:t>Det andra och sista året av projektet Med hjälp av fyra ben som Piteå Ridklubb genomför tillsammans med Riksförbundet för Rörelsehindrade Barn och Ungdomar (RBU) i Norrbottens län. Genom projektet vill före</w:t>
        <w:softHyphen/>
        <w:t>ningen ge barnen en möjlighet att få komma ut i naturen med hjälp av hästar samtidigt som de får möjlighet att träna upp sin balans. Ridklub</w:t>
        <w:softHyphen/>
        <w:t>ben kommer under projekttiden att anlita dels en utbildad handikapp</w:t>
        <w:softHyphen/>
        <w:t>instruktör och dels en sjukgymnast som kommer att ta fram individuella träningsprogram för eleverna. Ridklubben kommer även att utveckla en tävlingsverksamhet för funktionshindrade i Piteå med omnejd.</w:t>
      </w:r>
    </w:p>
    <w:p>
      <w:pPr>
        <w:pStyle w:val="Proputanindrag"/>
        <w:rPr/>
      </w:pPr>
      <w:r>
        <w:rPr/>
        <w:t>Kontaktperson: Annakari Karlsson, tel. 0911-392 93</w:t>
      </w:r>
    </w:p>
    <w:p>
      <w:pPr>
        <w:pStyle w:val="Rubrik3utannumrering"/>
        <w:rPr/>
      </w:pPr>
      <w:r>
        <w:rPr/>
        <w:t>Solna Tennisklubb (STK)</w:t>
      </w:r>
    </w:p>
    <w:p>
      <w:pPr>
        <w:pStyle w:val="Proputanindrag"/>
        <w:rPr/>
      </w:pPr>
      <w:r>
        <w:rPr/>
        <w:t>Projektet Rullstolstennis</w:t>
      </w:r>
    </w:p>
    <w:p>
      <w:pPr>
        <w:pStyle w:val="Proputanindrag"/>
        <w:rPr/>
      </w:pPr>
      <w:r>
        <w:rPr/>
        <w:t>61 800 kr för år 2 av 2</w:t>
      </w:r>
    </w:p>
    <w:p>
      <w:pPr>
        <w:pStyle w:val="Proputanindrag"/>
        <w:rPr/>
      </w:pPr>
      <w:r>
        <w:rPr/>
      </w:r>
    </w:p>
    <w:p>
      <w:pPr>
        <w:pStyle w:val="Proputanindrag"/>
        <w:rPr/>
      </w:pPr>
      <w:r>
        <w:rPr/>
        <w:t>I slutet av 90-talet kom klubben i kontakt med ett antal rullstolsburna elitspelare som saknade klubbtillhörighet. Klubben engagerade sig i dessa spelare och en särskild sektion för rullstolstennis bildades. Klubben önskar genomföra ett projekt under två år för att förnya och utveckla rullstolstennisen och stimulera rullstolsburna ungdomar och äldre att aktivt utöva tennissporten och att delta i föreningslivet. Målet med pro</w:t>
        <w:softHyphen/>
        <w:t>jektet är att fler rullstolsburna spelare efter projekttidens slut ska utgöra en naturlig del av klubbens samlade verksamhet.</w:t>
      </w:r>
    </w:p>
    <w:p>
      <w:pPr>
        <w:pStyle w:val="Proputanindrag"/>
        <w:rPr/>
      </w:pPr>
      <w:r>
        <w:rPr/>
        <w:t>Kontaktperson: Christer Möller, tel. 08-83 70 55</w:t>
      </w:r>
    </w:p>
    <w:p>
      <w:pPr>
        <w:pStyle w:val="Rubrik3utannumrering"/>
        <w:rPr/>
      </w:pPr>
      <w:r>
        <w:rPr/>
        <w:t>Södermanlands Handikappidrottsförbund</w:t>
      </w:r>
    </w:p>
    <w:p>
      <w:pPr>
        <w:pStyle w:val="Proputanindrag"/>
        <w:rPr/>
      </w:pPr>
      <w:r>
        <w:rPr/>
        <w:t>Projektet Regionalt utvecklingscenter, Handikappidrott</w:t>
      </w:r>
    </w:p>
    <w:p>
      <w:pPr>
        <w:pStyle w:val="Proputanindrag"/>
        <w:rPr/>
      </w:pPr>
      <w:r>
        <w:rPr/>
        <w:t>1 559 000 kr för år 2 av 3</w:t>
      </w:r>
    </w:p>
    <w:p>
      <w:pPr>
        <w:pStyle w:val="Proputanindrag"/>
        <w:rPr/>
      </w:pPr>
      <w:r>
        <w:rPr/>
      </w:r>
    </w:p>
    <w:p>
      <w:pPr>
        <w:pStyle w:val="Proputanindrag"/>
        <w:rPr/>
      </w:pPr>
      <w:r>
        <w:rPr/>
        <w:t>Det finns ett stort behov av att pröva nya vägar för det regionala/lokala arbetet med handikappidrott. Det behövs en sammanbindande organisa</w:t>
        <w:softHyphen/>
        <w:t>tion som skapar kompetensutveckling och bryggor mellan nybörjarverk</w:t>
        <w:softHyphen/>
        <w:t>samhet – mellannivå och elit. Södermanlands Handikappidrottsförbund utvecklar tillsammans med Eskilstuna kommun projektet. Särskild vikt kommer att läggas vid att vidga kontaktytorna mot en rad samhällsverk</w:t>
        <w:softHyphen/>
        <w:t xml:space="preserve">samheter, bl.a. skola, vård och omsorg, rehabilitering, försäkringskassa och Arbetsmarknadsverket. Erfarenheterna kan senare utgöra modeller </w:t>
      </w:r>
    </w:p>
    <w:p>
      <w:pPr>
        <w:pStyle w:val="Proputanindrag"/>
        <w:rPr/>
      </w:pPr>
      <w:r>
        <w:rPr/>
        <w:t>för andra regioner i landet.</w:t>
      </w:r>
    </w:p>
    <w:p>
      <w:pPr>
        <w:pStyle w:val="Proputanindrag"/>
        <w:rPr/>
      </w:pPr>
      <w:r>
        <w:rPr/>
        <w:t>Kontaktperson: Leif Thorstensson, tel. 070-644 68 60</w:t>
      </w:r>
    </w:p>
    <w:p>
      <w:pPr>
        <w:pStyle w:val="Rubrik1utannumrering"/>
        <w:spacing w:before="580" w:after="240"/>
        <w:rPr/>
      </w:pPr>
      <w:r>
        <w:rPr/>
        <w:t>Förebyggande av brott-våld-mobbning</w:t>
      </w:r>
    </w:p>
    <w:p>
      <w:pPr>
        <w:pStyle w:val="Rubrik2utannumrering"/>
        <w:spacing w:before="0" w:after="200"/>
        <w:rPr/>
      </w:pPr>
      <w:r>
        <w:rPr/>
        <w:t>Barn</w:t>
      </w:r>
    </w:p>
    <w:p>
      <w:pPr>
        <w:pStyle w:val="Rubrik3utannumrering"/>
        <w:spacing w:before="0" w:after="160"/>
        <w:rPr/>
      </w:pPr>
      <w:r>
        <w:rPr/>
        <w:t>Stiftelsen Friends - elever mot mobbing</w:t>
      </w:r>
    </w:p>
    <w:p>
      <w:pPr>
        <w:pStyle w:val="Proputanindrag"/>
        <w:rPr/>
      </w:pPr>
      <w:r>
        <w:rPr/>
        <w:t>Vidareutveckling och anpassning av utbildningskoncept</w:t>
      </w:r>
    </w:p>
    <w:p>
      <w:pPr>
        <w:pStyle w:val="Proputanindrag"/>
        <w:rPr/>
      </w:pPr>
      <w:r>
        <w:rPr/>
        <w:t>1 221 000 kr för år 2 av 3</w:t>
      </w:r>
    </w:p>
    <w:p>
      <w:pPr>
        <w:pStyle w:val="Propmedindrag"/>
        <w:rPr/>
      </w:pPr>
      <w:r>
        <w:rPr/>
      </w:r>
    </w:p>
    <w:p>
      <w:pPr>
        <w:pStyle w:val="Proputanindrag"/>
        <w:rPr/>
      </w:pPr>
      <w:r>
        <w:rPr/>
        <w:t>Stiftelsen arbetar för att mobilisera barns och ungdomars egen kraft för att skapa en trygg miljö för alla genom att utbilda i förebyggande arbete mot mobbning och kränkande behandling. Under de senaste åren har Fri</w:t>
        <w:softHyphen/>
        <w:t>ends märkt en markant ökad efterfrågan på utbildning från idrotten och dess föreningar. Man vill nu i ett projekt utveckla och anpassa ett utbild</w:t>
        <w:softHyphen/>
        <w:t>ningskoncept till barn- och ungdomsidrotten. Förhoppningen är att alla idrottsföreningar ska bli bättre på att motverka alla former av kränk</w:t>
        <w:softHyphen/>
        <w:t xml:space="preserve">ningar och få ett klimat där alla barn oavsett kön, etnisk bakgrund etc. </w:t>
      </w:r>
      <w:r>
        <w:br w:type="page"/>
      </w:r>
    </w:p>
    <w:p>
      <w:pPr>
        <w:pStyle w:val="Proputanindrag"/>
        <w:rPr/>
      </w:pPr>
      <w:r>
        <w:rPr/>
        <w:t>ska få vara med och där man inte kränks för att man inte tillhör de bästa eller inte är delaktig i nollningsritualer.</w:t>
      </w:r>
    </w:p>
    <w:p>
      <w:pPr>
        <w:pStyle w:val="Proputanindrag"/>
        <w:rPr/>
      </w:pPr>
      <w:r>
        <w:rPr/>
        <w:t>Kontaktperson: Caroline Stiernstedt, tel. 08-545 519 90</w:t>
      </w:r>
    </w:p>
    <w:p>
      <w:pPr>
        <w:pStyle w:val="Rubrik2utannumrering"/>
        <w:rPr/>
      </w:pPr>
      <w:r>
        <w:rPr/>
        <w:t>Ungdom</w:t>
      </w:r>
    </w:p>
    <w:p>
      <w:pPr>
        <w:pStyle w:val="Rubrik3utannumrering"/>
        <w:spacing w:before="0" w:after="160"/>
        <w:rPr/>
      </w:pPr>
      <w:r>
        <w:rPr/>
        <w:t>FilmEpidemin</w:t>
      </w:r>
    </w:p>
    <w:p>
      <w:pPr>
        <w:pStyle w:val="Proputanindrag"/>
        <w:rPr/>
      </w:pPr>
      <w:r>
        <w:rPr/>
        <w:t>Projektet Möten under en mörk himmel</w:t>
      </w:r>
    </w:p>
    <w:p>
      <w:pPr>
        <w:pStyle w:val="Proputanindrag"/>
        <w:rPr/>
      </w:pPr>
      <w:r>
        <w:rPr/>
        <w:t>290 000 kr för år 3 av 3</w:t>
      </w:r>
    </w:p>
    <w:p>
      <w:pPr>
        <w:pStyle w:val="Proputanindrag"/>
        <w:rPr/>
      </w:pPr>
      <w:r>
        <w:rPr/>
      </w:r>
    </w:p>
    <w:p>
      <w:pPr>
        <w:pStyle w:val="Proputanindrag"/>
        <w:rPr/>
      </w:pPr>
      <w:r>
        <w:rPr/>
        <w:t>Detta projekt syftar till att under tre års tid arbeta med olika ungdoms</w:t>
        <w:softHyphen/>
        <w:t>gäng i förorterna till Göteborg. Ungdomarna som tillhör biker-, skinhead,- hiphop-, nationalistiska och autonoma subkulturer kommer att doku</w:t>
        <w:softHyphen/>
        <w:t>mentera sina liv och möten med varandra. Ungdomarna står själva såväl bakom som framför kameran. Förutom den resulterande filmen är själva mötena mellan dessa grupper en viktig del av projektet. Genom projektet hoppas föreningen uppnå ökad förståelse, såväl från samhället gentemot subkulturerna, som vice versa.</w:t>
      </w:r>
    </w:p>
    <w:p>
      <w:pPr>
        <w:pStyle w:val="Proputanindrag"/>
        <w:rPr/>
      </w:pPr>
      <w:r>
        <w:rPr/>
        <w:t>Kontaktperson: Bo Harringer, tel. 0708-82 63 40</w:t>
      </w:r>
    </w:p>
    <w:p>
      <w:pPr>
        <w:pStyle w:val="Rubrik3utannumrering"/>
        <w:rPr/>
      </w:pPr>
      <w:r>
        <w:rPr/>
        <w:t>Föreningen Vänner för livet</w:t>
      </w:r>
    </w:p>
    <w:p>
      <w:pPr>
        <w:pStyle w:val="Proputanindrag"/>
        <w:rPr/>
      </w:pPr>
      <w:r>
        <w:rPr/>
        <w:t>Vänner för livets hemsida</w:t>
      </w:r>
    </w:p>
    <w:p>
      <w:pPr>
        <w:pStyle w:val="Proputanindrag"/>
        <w:rPr/>
      </w:pPr>
      <w:r>
        <w:rPr/>
        <w:t>230 000 kr för år 3 av 3</w:t>
      </w:r>
    </w:p>
    <w:p>
      <w:pPr>
        <w:pStyle w:val="Proputanindrag"/>
        <w:rPr/>
      </w:pPr>
      <w:r>
        <w:rPr/>
      </w:r>
    </w:p>
    <w:p>
      <w:pPr>
        <w:pStyle w:val="Proputanindrag"/>
        <w:rPr/>
      </w:pPr>
      <w:r>
        <w:rPr/>
        <w:t>Föreningen Vänner för livet arbetar mot mobbning i skolorna i Stock</w:t>
        <w:softHyphen/>
        <w:t>holms län. Föreningen har utvecklat arbetet genom att bygga en hemsida med communityfunktioner för medlemmar, skolor och elever. Hemsidan fungerar så att skolor och lokala skolprojekt kan kommunicera med var</w:t>
        <w:softHyphen/>
        <w:t>andra, utbyta tips och erfarenheter osv. I projektet ingår även utbild</w:t>
        <w:softHyphen/>
        <w:t>ningar för elever så att de kan sköta skolans engagemang på hemsidan. Inför projektets tredje och sista år planerar föreningen att fördjupa arbetet med att skapa kontakt mellan gymnasieskolor och grundskolor, för att på så sätt skapa kontaktnät mellan yngre och äldre elever.</w:t>
      </w:r>
    </w:p>
    <w:p>
      <w:pPr>
        <w:pStyle w:val="Proputanindrag"/>
        <w:rPr/>
      </w:pPr>
      <w:r>
        <w:rPr/>
        <w:t>Kontaktperson: Per-Arne Wahlstedt, tel. 0704-30 92 53</w:t>
      </w:r>
    </w:p>
    <w:p>
      <w:pPr>
        <w:pStyle w:val="Rubrik1utannumrering"/>
        <w:spacing w:before="580" w:after="240"/>
        <w:rPr/>
      </w:pPr>
      <w:r>
        <w:rPr/>
        <w:t>Hjälpmedel</w:t>
      </w:r>
    </w:p>
    <w:p>
      <w:pPr>
        <w:pStyle w:val="Rubrik2utannumrering"/>
        <w:spacing w:before="0" w:after="200"/>
        <w:rPr/>
      </w:pPr>
      <w:r>
        <w:rPr/>
        <w:t>Barn</w:t>
      </w:r>
    </w:p>
    <w:p>
      <w:pPr>
        <w:pStyle w:val="Rubrik3utannumrering"/>
        <w:spacing w:before="0" w:after="160"/>
        <w:rPr/>
      </w:pPr>
      <w:r>
        <w:rPr/>
        <w:t>Riksföreningen Autism (RFA)</w:t>
      </w:r>
    </w:p>
    <w:p>
      <w:pPr>
        <w:pStyle w:val="Proputanindrag"/>
        <w:rPr/>
      </w:pPr>
      <w:r>
        <w:rPr/>
        <w:t>Datorbaserade kommunikationshjälpmedel för förskolebarn med autism – fallstudier för en metodutveckling</w:t>
      </w:r>
    </w:p>
    <w:p>
      <w:pPr>
        <w:pStyle w:val="Proputanindrag"/>
        <w:rPr/>
      </w:pPr>
      <w:r>
        <w:rPr/>
        <w:t>27 000 kr</w:t>
      </w:r>
    </w:p>
    <w:p>
      <w:pPr>
        <w:pStyle w:val="Propmedindrag"/>
        <w:rPr/>
      </w:pPr>
      <w:r>
        <w:rPr/>
      </w:r>
    </w:p>
    <w:p>
      <w:pPr>
        <w:pStyle w:val="Proputanindrag"/>
        <w:rPr/>
      </w:pPr>
      <w:r>
        <w:rPr/>
        <w:t>Under de senaste åren har kunskapen kring och intresset av autism ökat markant. Arbetet har till stor del varit inriktat på att ge barnen en tydlig struktur i vardagen och har präglats av TEACCH (Treatment and Educa</w:t>
        <w:softHyphen/>
        <w:t>tion of Autistic and related Communication handicapped Children) som är ett pedagogiskt förhållningssätt utvecklat i USA, och den mest använda behandlingsmetoden för personer med autism i Sverige just nu. Trots detta har ca 50 % av alla barn med autism inget utvecklat tal samt mycket dålig språkförståelse. Föreningen vill pröva PECS, ett kommuni</w:t>
        <w:softHyphen/>
        <w:t>kationssystem baserat på bilder. Man vill nu genom en fallstudie på för</w:t>
        <w:softHyphen/>
        <w:t>skolebarn med autism och utvecklingsstörning, som inte har något eller mycket begränsat tal, se hur man kan underlätta möjligheterna till kom</w:t>
        <w:softHyphen/>
        <w:t>munikation genom användning av främst datorbaserade hjälpmedel. Samarbete sker med Habilitering och Hjälpmedel, region Skåne.</w:t>
      </w:r>
    </w:p>
    <w:p>
      <w:pPr>
        <w:pStyle w:val="Rubrik2utannumrering"/>
        <w:rPr/>
      </w:pPr>
      <w:r>
        <w:rPr/>
        <w:t>Handikapp</w:t>
      </w:r>
    </w:p>
    <w:p>
      <w:pPr>
        <w:pStyle w:val="Rubrik3utannumrering"/>
        <w:spacing w:before="0" w:after="160"/>
        <w:rPr/>
      </w:pPr>
      <w:r>
        <w:rPr/>
        <w:t>Centrum för Rehabiliteringsteknik vid Lunds Tekniska Högskola (CERTEC-LTH)</w:t>
      </w:r>
    </w:p>
    <w:p>
      <w:pPr>
        <w:pStyle w:val="Proputanindrag"/>
        <w:rPr/>
      </w:pPr>
      <w:r>
        <w:rPr/>
        <w:t>Projektet Minimetern modern och billig teknik hjälper svårt hjärnskadade människor att kommunicera</w:t>
      </w:r>
    </w:p>
    <w:p>
      <w:pPr>
        <w:pStyle w:val="Proputanindrag"/>
        <w:rPr/>
      </w:pPr>
      <w:r>
        <w:rPr/>
        <w:t>1 495 000 kr för år 1 av 3</w:t>
      </w:r>
    </w:p>
    <w:p>
      <w:pPr>
        <w:pStyle w:val="Propmedindrag"/>
        <w:rPr/>
      </w:pPr>
      <w:r>
        <w:rPr/>
      </w:r>
    </w:p>
    <w:p>
      <w:pPr>
        <w:pStyle w:val="Proputanindrag"/>
        <w:rPr/>
      </w:pPr>
      <w:r>
        <w:rPr/>
        <w:t>I detta projekt vill Centrum för Rehabiliteringsteknik vid Lunds Tekniska Högskola i samarbete med Riksföreningen Hjärnkraft, med stöd av modern och billig teknik, hjälpa svårt hjärnskadade människor att kom</w:t>
        <w:softHyphen/>
        <w:t>municera och styra sin omgivning. Man vill utveckla ett kommunika</w:t>
        <w:softHyphen/>
        <w:t>tions- och styrhjälpmedel för denna grupp av människor där teknik- och pedagogikutvecklingen är helt användarstyrd. Man har gjort provan</w:t>
        <w:softHyphen/>
        <w:t>vändningar svårt på hjärnskadade ungdomar och där de berörda männi</w:t>
        <w:softHyphen/>
        <w:t>skornas förmåga att kommunicera med omvärlden har varit i det när</w:t>
        <w:softHyphen/>
        <w:t>maste obefintliga. Resultaten har varit goda, möjlighet skapas att kunna generera ja- och nejsvar för att kunna uttrycka sin vilja. Förhoppningen är att insatserna för denna begränsade grupp av svårt hjärnskadade män</w:t>
        <w:softHyphen/>
        <w:t>niskor även ska komma till nytta för personer med mindre svåra funk</w:t>
        <w:softHyphen/>
        <w:t>tionsnedsättningar. När projektet är slut ska det finnas ett färdigt paket bestående av utrustning, programvara och dokumentation samt skriftlig pedagogisk handledning för föräldrar, assistenter och lärare.</w:t>
      </w:r>
    </w:p>
    <w:p>
      <w:pPr>
        <w:pStyle w:val="Proputanindrag"/>
        <w:rPr/>
      </w:pPr>
      <w:r>
        <w:rPr/>
        <w:t>Kontaktperson: Björn Breidegard, tel. 046-222 46 95</w:t>
      </w:r>
    </w:p>
    <w:p>
      <w:pPr>
        <w:pStyle w:val="Rubrik3utannumrering"/>
        <w:rPr/>
      </w:pPr>
      <w:r>
        <w:rPr/>
        <w:t>De Handikappades Riksförbund (DHR)</w:t>
      </w:r>
    </w:p>
    <w:p>
      <w:pPr>
        <w:pStyle w:val="Proputanindrag"/>
        <w:rPr/>
      </w:pPr>
      <w:r>
        <w:rPr/>
        <w:t>Arbete med bostadsanpassningsfrågor</w:t>
      </w:r>
    </w:p>
    <w:p>
      <w:pPr>
        <w:pStyle w:val="Proputanindrag"/>
        <w:rPr/>
      </w:pPr>
      <w:r>
        <w:rPr/>
        <w:t>1 175 000 kr för år 1 av 2</w:t>
      </w:r>
    </w:p>
    <w:p>
      <w:pPr>
        <w:pStyle w:val="Proputanindrag"/>
        <w:rPr/>
      </w:pPr>
      <w:r>
        <w:rPr/>
      </w:r>
    </w:p>
    <w:p>
      <w:pPr>
        <w:pStyle w:val="Proputanindrag"/>
        <w:rPr/>
      </w:pPr>
      <w:r>
        <w:rPr/>
        <w:t>De Handikappades Riksförbund, Neurologiskt Handikappades Riksför</w:t>
        <w:softHyphen/>
        <w:t>bund, Reumatiker förbundet, Riksförbundet för Rörelsehindrade Barn och Ungdomar samt Riksförbundet för Trafik- och Polioskadade (Rörel</w:t>
        <w:softHyphen/>
        <w:t>sehinderförbunden) upplever stora problem när det gäller bostadsanpass</w:t>
        <w:softHyphen/>
        <w:t>ning. Det tar mycket lång tid att få beslut och därefter lång tid att få den genomförd. Det är många instanser och tjänstemän inblandade, tillämp</w:t>
        <w:softHyphen/>
        <w:t>ningen varierar kraftigt och det saknas en helhetssyn. Olika kommuner gör olika prioriteringar när det gäller att ordna förvaringsutrymmen, ramper, hårdgöring av ytor utomhus m.m. Rörelsehinderförbunden vill nu tillsammans med Synskadades Riksförbund, Handikappförbundens samarbetsorgan, Hjälpmedelsinstitutet, Boverket och Kommunförbundet göra en fördjupningsstudie angående bostadsanpassning för personer med funktionshinder för att kunna utarbeta förslag till förbättringar.</w:t>
      </w:r>
    </w:p>
    <w:p>
      <w:pPr>
        <w:pStyle w:val="Proputanindrag"/>
        <w:rPr/>
      </w:pPr>
      <w:r>
        <w:rPr/>
        <w:t>Kontaktperson: Roland Håkansson, tel. 08-685 80 00</w:t>
      </w:r>
    </w:p>
    <w:p>
      <w:pPr>
        <w:pStyle w:val="Rubrik3utannumrering"/>
        <w:rPr/>
      </w:pPr>
      <w:r>
        <w:rPr/>
        <w:t>Föreningen Furuboda</w:t>
      </w:r>
    </w:p>
    <w:p>
      <w:pPr>
        <w:pStyle w:val="Proputanindrag"/>
        <w:rPr/>
      </w:pPr>
      <w:r>
        <w:rPr/>
        <w:t>Projektet Interagera</w:t>
      </w:r>
    </w:p>
    <w:p>
      <w:pPr>
        <w:pStyle w:val="Proputanindrag"/>
        <w:rPr/>
      </w:pPr>
      <w:r>
        <w:rPr/>
        <w:t>2 312 000 kr för år 3 av 3</w:t>
      </w:r>
    </w:p>
    <w:p>
      <w:pPr>
        <w:pStyle w:val="Proputanindrag"/>
        <w:rPr/>
      </w:pPr>
      <w:r>
        <w:rPr/>
      </w:r>
    </w:p>
    <w:p>
      <w:pPr>
        <w:pStyle w:val="Proputanindrag"/>
        <w:rPr/>
      </w:pPr>
      <w:r>
        <w:rPr/>
        <w:t>Föreningen Furuboda bedriver tillsammans med Gotlands kommun, Höghammarskolan i Bollnäs och Funka Nu AB ett projekt kallat Intera</w:t>
        <w:softHyphen/>
        <w:t>gera. Målet för projektet är att personer med funktionshinder ska ges möjlighet att använda datorspel i både fritidsaktiviteter och tränings</w:t>
        <w:softHyphen/>
        <w:t>sammanhang. Det finns inte många spel som är utvecklade för att använ</w:t>
        <w:softHyphen/>
        <w:t>das av funktionshindrade personer. Målgrupperna är främst terapeuter och pedagoger som i sitt arbete möter unga och vuxna med funktionshin</w:t>
        <w:softHyphen/>
        <w:t>der samt personer med egen erfarenhet av funktionshinder. Projektet består av två delar, utveckling och information. I projektets utvecklings</w:t>
        <w:softHyphen/>
        <w:t>del genomförs tre fältstudier med olika inriktningar Studierna genomförs på Datateket på Gotland, Höghammarskolan som är Bollnäs särskola och på Furuboda Folkhögskola.</w:t>
      </w:r>
    </w:p>
    <w:p>
      <w:pPr>
        <w:pStyle w:val="Proputanindrag"/>
        <w:rPr/>
      </w:pPr>
      <w:r>
        <w:rPr/>
        <w:t>Kontaktperson: Per-Olof Hedvall, tel. 044-781 46 76</w:t>
      </w:r>
    </w:p>
    <w:p>
      <w:pPr>
        <w:pStyle w:val="Rubrik3utannumrering"/>
        <w:rPr/>
      </w:pPr>
      <w:r>
        <w:rPr/>
        <w:t>Hjälpmedelsinstitutet</w:t>
      </w:r>
    </w:p>
    <w:p>
      <w:pPr>
        <w:pStyle w:val="Proputanindrag"/>
        <w:rPr/>
      </w:pPr>
      <w:r>
        <w:rPr/>
        <w:t>Försöksverksamhet med samverkan mellan ansvariga för hjälpmedels</w:t>
        <w:softHyphen/>
        <w:t>verksamheten och brukarorganisationer</w:t>
      </w:r>
    </w:p>
    <w:p>
      <w:pPr>
        <w:pStyle w:val="Proputanindrag"/>
        <w:rPr/>
      </w:pPr>
      <w:r>
        <w:rPr/>
        <w:t>1 260 000 kr för år 2 av 2</w:t>
      </w:r>
    </w:p>
    <w:p>
      <w:pPr>
        <w:pStyle w:val="Proputanindrag"/>
        <w:rPr/>
      </w:pPr>
      <w:r>
        <w:rPr/>
      </w:r>
    </w:p>
    <w:p>
      <w:pPr>
        <w:pStyle w:val="Proputanindrag"/>
        <w:rPr/>
      </w:pPr>
      <w:r>
        <w:rPr/>
        <w:t>Hjälpmedelsinstitutet och Handikappförbundens samarbetsorgan utvecklar i detta projekt metoder för samverkan där brukarorganisatio</w:t>
        <w:softHyphen/>
        <w:t>nernas behov och önskemål ska kunna påverka myndigheternas agerande och beslut. Man vill se om en intensifierad samverkan mellan brukaror</w:t>
        <w:softHyphen/>
        <w:t>ganisationer och hjälpmedelsansvariga kan bidra till att habilitering, rehabilitering och vårdkedjetänkande, utifrån ett hjälpmedelsperspektiv, ska få den reella plats i det praktiska vardagsarbetet som de i teorin till</w:t>
        <w:softHyphen/>
        <w:t>delats i t.ex. hälso- och sjukvårdslagen. Försöksverksamheten genomförs i tre län, Örebro, Västmanland och Västernorrland. Representanter för verksamhetsansvariga och brukarorganisationer försöker tillsammans komma fram till en gemensam tolkning av begreppet samverkan och ett arbetssätt som tillfredsställer alla parter. När en sådan samsyn vuxit fram ska man beskriva olika samverkansformer och förtydliga samverkans</w:t>
        <w:softHyphen/>
        <w:t>parternas roll och mandat för vidare spridning till brukarorganisationer, kommuner och landsting. För att göra detta möjligt utvecklas en gemen</w:t>
        <w:softHyphen/>
        <w:t>sam kunskapsbas genom seminarier, temadagar och studiecirklar samt utveckling och sammanställning av utbildnings- och informationsmate</w:t>
        <w:softHyphen/>
        <w:t>rial. Länen har valt olika handikappområden, Örebro har valt hörselom</w:t>
        <w:softHyphen/>
        <w:t>rådet, Västmanland har valt området barn, ungdomar och vuxna med funktionshinder och Västernorrland ska arbeta med synområdet.</w:t>
      </w:r>
    </w:p>
    <w:p>
      <w:pPr>
        <w:pStyle w:val="Proputanindrag"/>
        <w:rPr/>
      </w:pPr>
      <w:r>
        <w:rPr/>
        <w:t>Kontaktperson: Peter Lorentzon, tel. 08-620 18 43</w:t>
      </w:r>
    </w:p>
    <w:p>
      <w:pPr>
        <w:pStyle w:val="Rubrik3utannumrering"/>
        <w:rPr/>
      </w:pPr>
      <w:r>
        <w:rPr/>
        <w:t>Hjälpmedelsinstitutet</w:t>
      </w:r>
    </w:p>
    <w:p>
      <w:pPr>
        <w:pStyle w:val="Proputanindrag"/>
        <w:rPr/>
      </w:pPr>
      <w:r>
        <w:rPr/>
        <w:t>Försöksverksamhet med uppbyggnad av Skoldatatek i Sverige</w:t>
      </w:r>
    </w:p>
    <w:p>
      <w:pPr>
        <w:pStyle w:val="Proputanindrag"/>
        <w:rPr/>
      </w:pPr>
      <w:r>
        <w:rPr/>
        <w:t>3 295 000 kr för år 3 av 3</w:t>
      </w:r>
    </w:p>
    <w:p>
      <w:pPr>
        <w:pStyle w:val="Proputanindrag"/>
        <w:rPr/>
      </w:pPr>
      <w:r>
        <w:rPr/>
      </w:r>
    </w:p>
    <w:p>
      <w:pPr>
        <w:pStyle w:val="Proputanindrag"/>
        <w:rPr/>
      </w:pPr>
      <w:r>
        <w:rPr/>
        <w:t>Hjälpmedelsinstitutet bedriver tillsammans med Riksförbundet Attention, Riksförbundet för Rörelsehindrade Barn och Ungdomar (RBU) och För</w:t>
        <w:softHyphen/>
        <w:t>bundet Funktionshindrade med Läs- och Skrivsvårigheter (FMLS) en försöksverksamhet med uppbyggnad av Skoldatatek i Sverige. Skoldata</w:t>
        <w:softHyphen/>
        <w:t>teken ska stimulera och utveckla icke-segregerade lösningar för elever i behov av särskilt stöd, ge skolpersonal en fördjupad specialpedagogisk kompetens om hur man med hjälp av IT kan skapa stimulerande lärande</w:t>
        <w:softHyphen/>
        <w:t>situationer för elever i behov av särskilt stöd samt hur datorn kan använ</w:t>
        <w:softHyphen/>
        <w:t>das som ett kompenserande hjälpmedel. Det ska också startas en kort</w:t>
        <w:softHyphen/>
        <w:t>tidsutlåning av datortillbehör och programvara samt utveckla metoder och arbetssätt kring IT. Skoldatateken bedrivs som en pedagogisk verk</w:t>
        <w:softHyphen/>
        <w:t>samhet där specialpedagogik tillsammans med kompetens kring IT sätts i centrum. Försöksverksamheten pågår i sex kommuner: Boden, Göteborg, Norrköping, Södertälje, Uppsala och Västervik. Dessutom finns ett skol</w:t>
        <w:softHyphen/>
        <w:t>datatek i Uppsala med särskilt samordningsansvar. Specialpedagogiska Institutet har en viktig roll att informera om skoldatateken ute i kommu</w:t>
        <w:softHyphen/>
        <w:t>nerna och samverkan kommer att ske vid genomförandet av de regionala Skoldatatek- konferenserna som anordnas på sex orter under projektets sista verksamhetsår.</w:t>
      </w:r>
    </w:p>
    <w:p>
      <w:pPr>
        <w:pStyle w:val="Proputanindrag"/>
        <w:rPr/>
      </w:pPr>
      <w:r>
        <w:rPr/>
        <w:t>Kontaktperson: Birgitta Göthberg, tel. 08-620 17 00</w:t>
      </w:r>
    </w:p>
    <w:p>
      <w:pPr>
        <w:pStyle w:val="Rubrik3utannumrering"/>
        <w:rPr/>
      </w:pPr>
      <w:r>
        <w:rPr/>
        <w:t>Hjälpmedelsinstitutet</w:t>
      </w:r>
    </w:p>
    <w:p>
      <w:pPr>
        <w:pStyle w:val="Proputanindrag"/>
        <w:rPr/>
      </w:pPr>
      <w:r>
        <w:rPr/>
        <w:t>Projektet Kognitionsprogram</w:t>
      </w:r>
    </w:p>
    <w:p>
      <w:pPr>
        <w:pStyle w:val="Proputanindrag"/>
        <w:rPr/>
      </w:pPr>
      <w:r>
        <w:rPr/>
        <w:t>2 900 000 kr för år 1 av 3</w:t>
      </w:r>
    </w:p>
    <w:p>
      <w:pPr>
        <w:pStyle w:val="Proputanindrag"/>
        <w:rPr/>
      </w:pPr>
      <w:r>
        <w:rPr/>
      </w:r>
    </w:p>
    <w:p>
      <w:pPr>
        <w:pStyle w:val="Proputanindrag"/>
        <w:rPr/>
      </w:pPr>
      <w:r>
        <w:rPr/>
        <w:t>Hjälpmedelsinstitutet ska tillsammans med Riksföreningen Hjärnkraft och Riksförbundet Attention under en treårsperiod pröva och anpassa hjälpmedel för personer med kognitiva funktionshinder (förmågan att minnas, orientera sig i tid och rum, problemlösnings- numerisk- språklig förmåga m.m.). Syftet är att öka medvetenheten om hjälpmedlens bety</w:t>
        <w:softHyphen/>
        <w:t>delse och teknikens möjligheter till ökad självständighet genom stöd i det dagliga livet och att öka användningen av hjälpmedel och teknik. Detta ska ske dels genom att stimulera metod och kunskapsutveckling för per</w:t>
        <w:softHyphen/>
        <w:t>soner med kognitiva nedsättningar, dels genom uppbyggnad av resurs</w:t>
        <w:softHyphen/>
        <w:t>center inom området ADHD/DAMP och vuxna med förvärvade hjärn</w:t>
        <w:softHyphen/>
        <w:t>skador. De båda resurscentren ska bygga på redan befintlig verksamhet där nära samverkan sker med brukarorganisationerna, landstingens och kommunernas rehabiliteringsverksamhet och hjälpmedelsverksamhet.</w:t>
      </w:r>
    </w:p>
    <w:p>
      <w:pPr>
        <w:pStyle w:val="Proputanindrag"/>
        <w:rPr/>
      </w:pPr>
      <w:r>
        <w:rPr/>
        <w:t>Kontaktperson: Catarina Brun, tel. 08-620 18 42</w:t>
      </w:r>
      <w:r>
        <w:br w:type="page"/>
      </w:r>
    </w:p>
    <w:p>
      <w:pPr>
        <w:pStyle w:val="Rubrik3utannumrering"/>
        <w:spacing w:before="0" w:after="160"/>
        <w:rPr/>
      </w:pPr>
      <w:r>
        <w:rPr/>
        <w:t>Hjälpmedelsinstitutet</w:t>
      </w:r>
    </w:p>
    <w:p>
      <w:pPr>
        <w:pStyle w:val="Proputanindrag"/>
        <w:rPr/>
      </w:pPr>
      <w:r>
        <w:rPr/>
        <w:t>Projektet Smarta hem-teknik</w:t>
      </w:r>
    </w:p>
    <w:p>
      <w:pPr>
        <w:pStyle w:val="Proputanindrag"/>
        <w:rPr/>
      </w:pPr>
      <w:r>
        <w:rPr/>
        <w:t>2 054 000 kr för år 1 av 3</w:t>
      </w:r>
    </w:p>
    <w:p>
      <w:pPr>
        <w:pStyle w:val="Proputanindrag"/>
        <w:rPr/>
      </w:pPr>
      <w:r>
        <w:rPr/>
      </w:r>
    </w:p>
    <w:p>
      <w:pPr>
        <w:pStyle w:val="Proputanindrag"/>
        <w:rPr/>
      </w:pPr>
      <w:r>
        <w:rPr/>
        <w:t>Hjälpmedelsinstitutet och Handikappförbundens samarbetsorgan ska till</w:t>
        <w:softHyphen/>
        <w:t>sammans med tre kommuner pröva hur man med olika tekniska lösningar kan öka möjligheterna för personer med omfattande funktionshinder att bo i en vanlig lägenhet och leva självständigt och oberoende men ändå känna sig trygg. Institutet ska samtidigt bedriva kursverksamhet för per</w:t>
        <w:softHyphen/>
        <w:t>sonalgrupper, för byggföretag, leverantörer av teknik och företrädare för forskarsamhället om teknik i boendet. Kursverksamheten ska bekostas genom institutets egna medel. Kommunerna och/eller bostadsföretagen ska själva stå för kostnaderna för installationer, likaså ska de efter pro</w:t>
        <w:softHyphen/>
        <w:t>jekttiden svara för underhållet av tekniken. Projektet ska utvärderas för att kunna ge underlag till riktlinjer för installation av stödjande teknik i vanliga bostäder. Det är viktigt att satsningarna på boendeområdet görs på ett sätt som underlättar samverkan med vad som händer inom området telemedicin/televård. Informationsmaterial ska kontinuerligt samman</w:t>
        <w:softHyphen/>
        <w:t>ställas och spridas.</w:t>
      </w:r>
    </w:p>
    <w:p>
      <w:pPr>
        <w:pStyle w:val="Proputanindrag"/>
        <w:rPr/>
      </w:pPr>
      <w:r>
        <w:rPr/>
        <w:t>Kontaktperson: Claes Tjäder, tel. 08-620 17 00</w:t>
      </w:r>
    </w:p>
    <w:p>
      <w:pPr>
        <w:pStyle w:val="Rubrik3utannumrering"/>
        <w:rPr/>
      </w:pPr>
      <w:r>
        <w:rPr/>
        <w:t>Hjälpmedelsinstitutet</w:t>
      </w:r>
    </w:p>
    <w:p>
      <w:pPr>
        <w:pStyle w:val="Proputanindrag"/>
        <w:rPr/>
      </w:pPr>
      <w:r>
        <w:rPr/>
        <w:t>Sammanställning och produktion av ett utbildningsmaterial om utprov</w:t>
        <w:softHyphen/>
        <w:t>ning och träning av hjälpmedel för funktionshindrade att använda dator</w:t>
      </w:r>
    </w:p>
    <w:p>
      <w:pPr>
        <w:pStyle w:val="Proputanindrag"/>
        <w:rPr/>
      </w:pPr>
      <w:r>
        <w:rPr/>
        <w:t>1 184 000 kr för år 2 av 3</w:t>
      </w:r>
    </w:p>
    <w:p>
      <w:pPr>
        <w:pStyle w:val="Propmedindrag"/>
        <w:rPr/>
      </w:pPr>
      <w:r>
        <w:rPr/>
      </w:r>
    </w:p>
    <w:p>
      <w:pPr>
        <w:pStyle w:val="Proputanindrag"/>
        <w:rPr/>
      </w:pPr>
      <w:r>
        <w:rPr/>
        <w:t>För personer med funktionshinder kan datorn vara ett mycket bra verktyg för självständighet och oberoende i skola, fritid och arbetsliv särskilt när den anpassas med individuella hjälpmedel (specialanpassade system som röststyrning, huvudmöss, gomplatta m.m.). Arbetsterapeuten spelar, som förskrivare av hjälpmedel, en viktig roll i utprovning, träning och upp</w:t>
        <w:softHyphen/>
        <w:t>följning av hjälpmedel till datorn. Utvecklingen inom området går mycket snabbt, styrsätt och andra nya hjälpmedel och nya användnings</w:t>
        <w:softHyphen/>
        <w:t>områden kräver ständig kompetensutveckling. Det saknas samlad infor</w:t>
        <w:softHyphen/>
        <w:t>mation om vilka typer av hjälpmedel som finns samt om utprovnings</w:t>
        <w:softHyphen/>
        <w:t>metoder. Hjälpmedelsinstitutet ska tillsammans med Riksförbundet för Trafik- och Polioskadade sammanställa och producera utbildningsmate</w:t>
        <w:softHyphen/>
        <w:t>rial – en bok om utprovning och träning av hjälpmedel för funktionshind</w:t>
        <w:softHyphen/>
        <w:t>rade. Boken ska också finnas i elektronisk form på Internet vilket också betyder att man snabbt och enkelt kan uppdatera utbildningsmaterialet.</w:t>
      </w:r>
    </w:p>
    <w:p>
      <w:pPr>
        <w:pStyle w:val="Proputanindrag"/>
        <w:rPr/>
      </w:pPr>
      <w:r>
        <w:rPr/>
        <w:t>Kontaktperson: Ingela Friman, tel. 08-620 18 00</w:t>
      </w:r>
      <w:r>
        <w:br w:type="page"/>
      </w:r>
    </w:p>
    <w:p>
      <w:pPr>
        <w:pStyle w:val="Rubrik3utannumrering"/>
        <w:spacing w:before="0" w:after="160"/>
        <w:rPr/>
      </w:pPr>
      <w:r>
        <w:rPr/>
        <w:t>Stiftelsen Spinalis</w:t>
      </w:r>
    </w:p>
    <w:p>
      <w:pPr>
        <w:pStyle w:val="Proputanindrag"/>
        <w:rPr/>
      </w:pPr>
      <w:r>
        <w:rPr/>
        <w:t>Projektet Brukarlösningar ger egenmakt</w:t>
      </w:r>
    </w:p>
    <w:p>
      <w:pPr>
        <w:pStyle w:val="Proputanindrag"/>
        <w:rPr/>
      </w:pPr>
      <w:r>
        <w:rPr/>
        <w:t>415 000 kr för år 1 av 3</w:t>
      </w:r>
    </w:p>
    <w:p>
      <w:pPr>
        <w:pStyle w:val="Proputanindrag"/>
        <w:rPr/>
      </w:pPr>
      <w:r>
        <w:rPr/>
      </w:r>
    </w:p>
    <w:p>
      <w:pPr>
        <w:pStyle w:val="Proputanindrag"/>
        <w:rPr/>
      </w:pPr>
      <w:r>
        <w:rPr/>
        <w:t>Spinalis är en stiftelse som arbetar med forskning och behandlingsut</w:t>
        <w:softHyphen/>
        <w:t>veckling för ryggmärgsskadade. Många funktionshindrade personer blir experter på sitt eget funktionshinder. De tar eget ansvar och kontroll över sitt liv. Utöver de hjälpmedel som hjälpmedelscentralerna kan erbjuda, har de hittat på egna lösningar. Det kan vara allt från mycket små saker till avancerade stora lösningar, som underlättar, förenklar eller möjliggör vardagen i hemmet, på arbetet eller på fritiden. Det kan vara lösningar för småbarnsföräldrar, lösningar för att kunna utöva speciella fritidsin</w:t>
        <w:softHyphen/>
        <w:t>tressen, lösningar för att underlätta resande m.m. Varken inom Spinalis eller på andra håll är emellertid ryggmärgsskadades egna lösningar sam</w:t>
        <w:softHyphen/>
        <w:t>lade eller dokumenterade. Det finns inget lättillgängligt forum för erfa</w:t>
        <w:softHyphen/>
        <w:t>renhetsutbyte inom detta område. Spinalis vill nu genom detta projekt att alla personer i Sverige med en ryggmärgsskada på ett enkelt och effektivt sätt ska få information och råd om hjälpmedel och individuella lösningar. Målgruppen är personer med funktionshinder, i första hand ryggmärgs</w:t>
        <w:softHyphen/>
        <w:t>skadade i alla åldrar, anhöriga och rehabiliteringspersonal. Målet är att inventera och dokumentera befintliga hjälpmedel och individuella lös</w:t>
        <w:softHyphen/>
        <w:t>ningar i en databas som blir tillgänglig genom Spinalis hemsida. Under det första året kommer man främst att göra en pilotstudie på ett antal utvalda personer samt bygga upp och anpassa ett format för hemsidan.</w:t>
      </w:r>
    </w:p>
    <w:p>
      <w:pPr>
        <w:pStyle w:val="Proputanindrag"/>
        <w:rPr/>
      </w:pPr>
      <w:r>
        <w:rPr/>
        <w:t>Kontaktperson: Claes Hultling, tel. 08-555 442 50</w:t>
      </w:r>
    </w:p>
    <w:p>
      <w:pPr>
        <w:pStyle w:val="Rubrik3utannumrering"/>
        <w:rPr/>
      </w:pPr>
      <w:r>
        <w:rPr/>
        <w:t>Sundsvalls kommun</w:t>
      </w:r>
    </w:p>
    <w:p>
      <w:pPr>
        <w:pStyle w:val="Proputanindrag"/>
        <w:rPr/>
      </w:pPr>
      <w:r>
        <w:rPr/>
        <w:t>Projektet Rätten till ett eget språk</w:t>
      </w:r>
    </w:p>
    <w:p>
      <w:pPr>
        <w:pStyle w:val="Proputanindrag"/>
        <w:rPr/>
      </w:pPr>
      <w:r>
        <w:rPr/>
        <w:t>235 000 kr för år 2 av 3</w:t>
      </w:r>
    </w:p>
    <w:p>
      <w:pPr>
        <w:pStyle w:val="Proputanindrag"/>
        <w:rPr/>
      </w:pPr>
      <w:r>
        <w:rPr/>
      </w:r>
    </w:p>
    <w:p>
      <w:pPr>
        <w:pStyle w:val="Proputanindrag"/>
        <w:rPr/>
      </w:pPr>
      <w:r>
        <w:rPr/>
        <w:t>Vid ett dagcenter för personer med betydande och bestående funktions</w:t>
        <w:softHyphen/>
        <w:t>hinder (begåvningsmässigt, fysiskt och även psykiskt efter en hjärnskada i vuxen ålder) har man i liten skala prövat om bildterapi kan öka kom</w:t>
        <w:softHyphen/>
        <w:t>munikationsmöjligheterna för personer med hjärnskada. Kommunen ska tillsammans med Hjärnkraft Västernorrland och Sundsvalls Afasiföre</w:t>
        <w:softHyphen/>
        <w:t>ning utveckla metoden, utbilda och handleda personal och följa upp verksamheten.</w:t>
      </w:r>
    </w:p>
    <w:p>
      <w:pPr>
        <w:pStyle w:val="Proputanindrag"/>
        <w:rPr/>
      </w:pPr>
      <w:r>
        <w:rPr/>
        <w:t>Kontaktperson: Eivor Nilsson, tel. 060-19 25 32</w:t>
      </w:r>
      <w:r>
        <w:br w:type="page"/>
      </w:r>
    </w:p>
    <w:p>
      <w:pPr>
        <w:pStyle w:val="Rubrik1utannumrering"/>
        <w:rPr/>
      </w:pPr>
      <w:r>
        <w:rPr/>
        <w:t>Information/utbildning</w:t>
      </w:r>
    </w:p>
    <w:p>
      <w:pPr>
        <w:pStyle w:val="Rubrik2utannumrering"/>
        <w:spacing w:before="0" w:after="200"/>
        <w:rPr/>
      </w:pPr>
      <w:r>
        <w:rPr/>
        <w:t>Barn</w:t>
      </w:r>
    </w:p>
    <w:p>
      <w:pPr>
        <w:pStyle w:val="Rubrik3utannumrering"/>
        <w:spacing w:before="0" w:after="160"/>
        <w:rPr/>
      </w:pPr>
      <w:r>
        <w:rPr/>
        <w:t>Adopterades Koreaners Förening (AKF)</w:t>
      </w:r>
    </w:p>
    <w:p>
      <w:pPr>
        <w:pStyle w:val="Proputanindrag"/>
        <w:rPr/>
      </w:pPr>
      <w:r>
        <w:rPr/>
        <w:t>Projektet Hitta hem, Vuxna adopterade från Korea berättar</w:t>
      </w:r>
    </w:p>
    <w:p>
      <w:pPr>
        <w:pStyle w:val="Proputanindrag"/>
        <w:rPr/>
      </w:pPr>
      <w:r>
        <w:rPr/>
        <w:t>340 000 kr för år 2 av 2</w:t>
      </w:r>
    </w:p>
    <w:p>
      <w:pPr>
        <w:pStyle w:val="Proputanindrag"/>
        <w:rPr/>
      </w:pPr>
      <w:r>
        <w:rPr/>
      </w:r>
    </w:p>
    <w:p>
      <w:pPr>
        <w:pStyle w:val="Proputanindrag"/>
        <w:rPr/>
      </w:pPr>
      <w:r>
        <w:rPr/>
        <w:t>Sedan 50 år tillbaka har utlandsadoptionerna från Korea pågått. Ungefär 150 000 koreanska barn har hittills adopterats till ett 20-tal västländer, varav 8 500 till Sverige. Adoptionsfrågor har länge varit av intresse för aktiva inom adoptionsorganisationerna, blivande adoptivföräldrar och andra som är verksamma inom områden som rör adoptioner. Det är där</w:t>
        <w:softHyphen/>
        <w:t>för viktigt att förstagenerationens adopterade börjar synas, tjäna som förebilder och mentorer. Det senaste decenniet har man i Sverige och Europa sett hur främlingsfientliga krafter vuxit sig allt starkare. AKF vill gärna fungera som en motkraft och har i ett projekt framställt en antologi, där är att ett tjugotal bidrag från både kända och okända skribenter finns med, samt gjort uppföljning. Det har visat sig att intresset är väldigt stort och under ett andra projektår vill föreningen nå ut till grund- och gymna</w:t>
        <w:softHyphen/>
        <w:t>sieskolor.</w:t>
      </w:r>
    </w:p>
    <w:p>
      <w:pPr>
        <w:pStyle w:val="Proputanindrag"/>
        <w:rPr/>
      </w:pPr>
      <w:r>
        <w:rPr/>
        <w:t>Kontaktperson: Sofia Lindström, tel. 0708-39 09 11</w:t>
      </w:r>
    </w:p>
    <w:p>
      <w:pPr>
        <w:pStyle w:val="Rubrik3utannumrering"/>
        <w:rPr/>
      </w:pPr>
      <w:r>
        <w:rPr/>
        <w:t>Afasiförbundet i Sverige (AFASI)</w:t>
      </w:r>
    </w:p>
    <w:p>
      <w:pPr>
        <w:pStyle w:val="Proputanindrag"/>
        <w:rPr/>
      </w:pPr>
      <w:r>
        <w:rPr/>
        <w:t>Kunskapsprojekt om barn med afasi eller grav språkstörning</w:t>
      </w:r>
    </w:p>
    <w:p>
      <w:pPr>
        <w:pStyle w:val="Proputanindrag"/>
        <w:rPr/>
      </w:pPr>
      <w:r>
        <w:rPr/>
        <w:t>1 315 000 kr för år 3 av 3</w:t>
      </w:r>
    </w:p>
    <w:p>
      <w:pPr>
        <w:pStyle w:val="Propmedindrag"/>
        <w:rPr/>
      </w:pPr>
      <w:r>
        <w:rPr/>
      </w:r>
    </w:p>
    <w:p>
      <w:pPr>
        <w:pStyle w:val="Proputanindrag"/>
        <w:rPr/>
      </w:pPr>
      <w:r>
        <w:rPr/>
        <w:t>Afasiförbundet bedriver tillsammans med Riksförbundet för döva, hör</w:t>
        <w:softHyphen/>
        <w:t>selskadade och språkstörda barn (DHB) ett projekt med mål att sprida kunskap och information om barn med språkstörning och afasi. Förbun</w:t>
        <w:softHyphen/>
        <w:t>det vill bidra till att skapa bra resurser inom bl.a. förskola, skola, fritid för dessa barn, skapa stödresurser för föräldrar och syskon, och utveckla formerna för kontakt och utbyte mellan föräldrarna till dessa barn. I pro</w:t>
        <w:softHyphen/>
        <w:t>jektet ska det också genomföras olika former av föräldrautbildningar samt finna former för framtida samarbete mellan Afasiförbundet och DHB.</w:t>
      </w:r>
    </w:p>
    <w:p>
      <w:pPr>
        <w:pStyle w:val="Proputanindrag"/>
        <w:rPr/>
      </w:pPr>
      <w:r>
        <w:rPr/>
        <w:t>Kontaktperson: Marianne Åkerblom, tel. 08-545 663 60</w:t>
      </w:r>
    </w:p>
    <w:p>
      <w:pPr>
        <w:pStyle w:val="Rubrik3utannumrering"/>
        <w:rPr/>
      </w:pPr>
      <w:r>
        <w:rPr/>
        <w:t>Amningshjälpen (AH) i Boden</w:t>
      </w:r>
    </w:p>
    <w:p>
      <w:pPr>
        <w:pStyle w:val="Proputanindrag"/>
        <w:rPr/>
      </w:pPr>
      <w:r>
        <w:rPr/>
        <w:t>Utökad amningsinformation till invandrarkvinnor och unga mammor</w:t>
      </w:r>
    </w:p>
    <w:p>
      <w:pPr>
        <w:pStyle w:val="Proputanindrag"/>
        <w:rPr/>
      </w:pPr>
      <w:r>
        <w:rPr/>
        <w:t>27 8000 kr för år 3 av 3</w:t>
      </w:r>
    </w:p>
    <w:p>
      <w:pPr>
        <w:pStyle w:val="Propmedindrag"/>
        <w:rPr/>
      </w:pPr>
      <w:r>
        <w:rPr/>
      </w:r>
    </w:p>
    <w:p>
      <w:pPr>
        <w:pStyle w:val="Proputanindrag"/>
        <w:rPr/>
      </w:pPr>
      <w:r>
        <w:rPr/>
        <w:t>Amningshjälpen har under 25 år arbetat med att främja och stärka amningens position i samhället. Genom sjukvårdspersonal och studier vet man att det finns två grupper i samhället som inte ammar i lika hög utsträckning som övriga mammor i Sverige: invandrarmammor och låg</w:t>
        <w:softHyphen/>
        <w:t>utbildade kvinnor. Detta är ett treårigt projekt där Nätverket för Unga föräldrar och invandrarorganisationer för kvinnor samarbetar. På lokal nivå har kommunernas integrationsenheter och primärvården kontaktats. Två informationsbroschyrer har översatts till flera invandrarspråk. Speci</w:t>
        <w:softHyphen/>
        <w:t>alartiklar har publicerats i Amningsnytt men också erbjudits invandrar</w:t>
        <w:softHyphen/>
        <w:t>organisationernas tidningar. Föreningen har arrangerat riksträffar och utbildningshelger samt flera lokala delprojekt. Under det sista projektåret är en av de viktigaste uppgifterna att revidera och trycka broschyren Amning – sugen på livet till olika invandrarspråk. (engelska, somaliska, serbokroatiska, ryska, spanska, persiska, tigrinye, kurdiska (sorani), ara</w:t>
        <w:softHyphen/>
        <w:t>biska, franska samt albanska).</w:t>
      </w:r>
    </w:p>
    <w:p>
      <w:pPr>
        <w:pStyle w:val="Proputanindrag"/>
        <w:rPr/>
      </w:pPr>
      <w:r>
        <w:rPr/>
        <w:t>Kontaktperson: Monica Kolm-Sandström, tel. 0921-154 26</w:t>
      </w:r>
    </w:p>
    <w:p>
      <w:pPr>
        <w:pStyle w:val="Rubrik3utannumrering"/>
        <w:rPr/>
      </w:pPr>
      <w:r>
        <w:rPr/>
        <w:t>Barnombudsmannen (BO) i Uppsala</w:t>
      </w:r>
    </w:p>
    <w:p>
      <w:pPr>
        <w:pStyle w:val="Proputanindrag"/>
        <w:rPr/>
      </w:pPr>
      <w:r>
        <w:rPr/>
        <w:t>Kurser för föräldrar om barnkonventionen</w:t>
      </w:r>
    </w:p>
    <w:p>
      <w:pPr>
        <w:pStyle w:val="Proputanindrag"/>
        <w:rPr/>
      </w:pPr>
      <w:r>
        <w:rPr/>
        <w:t>180 000 kr för år 1 av 2</w:t>
      </w:r>
    </w:p>
    <w:p>
      <w:pPr>
        <w:pStyle w:val="Propmedindrag"/>
        <w:rPr/>
      </w:pPr>
      <w:r>
        <w:rPr/>
      </w:r>
    </w:p>
    <w:p>
      <w:pPr>
        <w:pStyle w:val="Proputanindrag"/>
        <w:rPr/>
      </w:pPr>
      <w:r>
        <w:rPr/>
        <w:t>Barnombudsmannen i Uppsala arbetar med FN:s Barnkonvention om barnets rättigheter som värdegrund. För föreningen har det blivit allt tyd</w:t>
        <w:softHyphen/>
        <w:t>ligare att det finns ett stort behov hos föräldrar att få en mer ingående kunskap om barnets rättigheter och möjlighet till samtal om vad det kan innebära rent konkret i vardagssammanhang. Många föräldrar får kun</w:t>
        <w:softHyphen/>
        <w:t>skap om barns rättigheter genom sina egna barn snarare än genom eget sökande eller samtal med andra vuxna. Särskilt utsatta uppfattar vi att de föräldrar är som har invandrat. Projektet har vuxit fram genom erfaren</w:t>
        <w:softHyphen/>
        <w:t>heterna av ett pilotprojekt med en grupp somaliska pappor som samlats för studier och samtal om barnkonventionen. Projektet vänder sig till föräldrar som har invandrat till Sverige och som har en s.k. patriarkal familjestruktur. Man använder sig av studiecirkelform. Man startar med tre grupper som i nästa steg, när de utbildats, rekryteras till nya cirkel</w:t>
        <w:softHyphen/>
        <w:t>ledare för nya grupper. De besitter då en kulturkompetens utifrån sina egna bakgrunder/kulturer. Grupperna erbjuds kontinuerlig handledning och stöd av föreningen.</w:t>
      </w:r>
    </w:p>
    <w:p>
      <w:pPr>
        <w:pStyle w:val="Proputanindrag"/>
        <w:rPr/>
      </w:pPr>
      <w:r>
        <w:rPr/>
        <w:t>Kontaktperson: Elisabeth Bakke, tel. 018-69 44 99</w:t>
      </w:r>
    </w:p>
    <w:p>
      <w:pPr>
        <w:pStyle w:val="Rubrik3utannumrering"/>
        <w:rPr/>
      </w:pPr>
      <w:r>
        <w:rPr/>
        <w:t>Barnplantorna - Riksförbundet för barn med Cochlea Implantat</w:t>
      </w:r>
    </w:p>
    <w:p>
      <w:pPr>
        <w:pStyle w:val="Proputanindrag"/>
        <w:rPr/>
      </w:pPr>
      <w:r>
        <w:rPr/>
        <w:t>Utbildningsprojekt</w:t>
      </w:r>
    </w:p>
    <w:p>
      <w:pPr>
        <w:pStyle w:val="Proputanindrag"/>
        <w:rPr/>
      </w:pPr>
      <w:r>
        <w:rPr/>
        <w:t>941 000 kr för år 2 av 2</w:t>
      </w:r>
    </w:p>
    <w:p>
      <w:pPr>
        <w:pStyle w:val="Proputanindrag"/>
        <w:rPr/>
      </w:pPr>
      <w:r>
        <w:rPr/>
      </w:r>
    </w:p>
    <w:p>
      <w:pPr>
        <w:pStyle w:val="Proputanindrag"/>
        <w:rPr/>
      </w:pPr>
      <w:r>
        <w:rPr/>
        <w:t>Projektet syftar till att stödja och utbilda föräldrar till barn med cohlea</w:t>
        <w:softHyphen/>
        <w:t>implantat (CI). I ca 70 % av de fall där barn föds döva väljer föräldrarna CI som hörhjälpmedel för sina barn. Man vill bygga nätverk mellan för</w:t>
        <w:softHyphen/>
        <w:t>äldrar, barn med CI och syskon till barn med CI.</w:t>
      </w:r>
    </w:p>
    <w:p>
      <w:pPr>
        <w:pStyle w:val="Proputanindrag"/>
        <w:rPr/>
      </w:pPr>
      <w:r>
        <w:rPr/>
        <w:t>Kontaktperson: Ann-Charlotte Wrennstad Gyllenram, tel. 031-29 34 72</w:t>
      </w:r>
      <w:r>
        <w:br w:type="page"/>
      </w:r>
    </w:p>
    <w:p>
      <w:pPr>
        <w:pStyle w:val="Rubrik3utannumrering"/>
        <w:spacing w:before="0" w:after="160"/>
        <w:rPr/>
      </w:pPr>
      <w:r>
        <w:rPr/>
        <w:t>Burestiftelsen</w:t>
      </w:r>
    </w:p>
    <w:p>
      <w:pPr>
        <w:pStyle w:val="Proputanindrag"/>
        <w:rPr/>
      </w:pPr>
      <w:r>
        <w:rPr/>
        <w:t>Småforskarskola för döva barn</w:t>
      </w:r>
    </w:p>
    <w:p>
      <w:pPr>
        <w:pStyle w:val="Proputanindrag"/>
        <w:rPr/>
      </w:pPr>
      <w:r>
        <w:rPr/>
        <w:t>35 000 kr för år 2 av 3</w:t>
      </w:r>
    </w:p>
    <w:p>
      <w:pPr>
        <w:pStyle w:val="Proputanindrag"/>
        <w:rPr/>
      </w:pPr>
      <w:r>
        <w:rPr/>
      </w:r>
    </w:p>
    <w:p>
      <w:pPr>
        <w:pStyle w:val="Proputanindrag"/>
        <w:rPr/>
      </w:pPr>
      <w:r>
        <w:rPr/>
        <w:t>Burestiftelsen vill på olika sätt stimulera intresset för naturvetenskap och teknik hos döva barn. Det finns sedan år 2001 ett science-center; Techni</w:t>
        <w:softHyphen/>
        <w:t>chus, med huvudsyfte att inspirera barn och ungdomar till ett intresse inom dessa områden. I Härnösand finns en specialskola, Kristinaskolan, för döva och hörselskadade där projektet prövas. Projektet ger dessa barn möjlighet att delta i en programverksamhet som kallas småforskarskola där man experimenterar med olika teman som t.ex. vatten, luft och gaser, tekniska konstruktioner, elektricitet, papperstillverkning m.m. Burestif</w:t>
        <w:softHyphen/>
        <w:t>telsen och Technichus samarbetar med Kristinaskolan och efter projekt</w:t>
        <w:softHyphen/>
        <w:t>tiden kommer erfarenheterna att spridas via det nätverk som finns med alla nordiska science-center.</w:t>
      </w:r>
    </w:p>
    <w:p>
      <w:pPr>
        <w:pStyle w:val="Proputanindrag"/>
        <w:rPr/>
      </w:pPr>
      <w:r>
        <w:rPr/>
        <w:t>Kontaktperson: Kjell-Oscar Gustafsson, tel. 0611-34 96 30</w:t>
      </w:r>
    </w:p>
    <w:p>
      <w:pPr>
        <w:pStyle w:val="Rubrik3utannumrering"/>
        <w:rPr/>
      </w:pPr>
      <w:r>
        <w:rPr/>
        <w:t>FAS-föreningen</w:t>
      </w:r>
    </w:p>
    <w:p>
      <w:pPr>
        <w:pStyle w:val="Proputanindrag"/>
        <w:rPr/>
      </w:pPr>
      <w:r>
        <w:rPr/>
        <w:t>Utbildningsprojekt</w:t>
      </w:r>
    </w:p>
    <w:p>
      <w:pPr>
        <w:pStyle w:val="Proputanindrag"/>
        <w:rPr/>
      </w:pPr>
      <w:r>
        <w:rPr/>
        <w:t>500 000 kr för år 2 av 3</w:t>
      </w:r>
    </w:p>
    <w:p>
      <w:pPr>
        <w:pStyle w:val="Proputanindrag"/>
        <w:rPr/>
      </w:pPr>
      <w:r>
        <w:rPr/>
      </w:r>
    </w:p>
    <w:p>
      <w:pPr>
        <w:pStyle w:val="Proputanindrag"/>
        <w:rPr/>
      </w:pPr>
      <w:r>
        <w:rPr/>
        <w:t>FAS-föreningen (Fetalt Alkoholsyndrom) arbetar med att informera om alkoholrelaterade fosterskador, stödja familjer med drabbade barn och förebygga att fler barn drabbas. Kunskapen om barn med fosterskador av alkohol är mycket begränsad. Bland läkare, personal på BVC, inom socialtjänst, förskola och skola saknas tillräcklig kunskap för att bemöta problematiken. Många av de alkoholskadade barnen får ingen korrekt diagnos och en stor del av adoptiv- och fosterföräldrar får inte heller den hjälp de behöver. Gemensamt för barn med alkoholskador är att de har olika former av funktionshinder, såväl fysiska som mentala. Projektet innefattar utbildningsverksamhet och är ett samverkansprojekt mellan Familjevårdens Centralorganisation och föreningen Barnen Framför Allt i Göteborg. Målen är att förbättra levnadsvillkoren för barn med FAS/FAE (fetalt alkoholsyndrom/fetala alkoholeffekter) och skapa förut</w:t>
        <w:softHyphen/>
        <w:t>sättningar för dem att finna sin plats i livet trots sitt funktionshinder, att förmedla kunskap till föräldrar, att i samband med utbildning rekrytera kontaktombud runt om i landet samt att genomföra kortare utbildningar för personal som möter barn och ungdomar med alkoholskadeproblema</w:t>
        <w:softHyphen/>
        <w:t>tik.</w:t>
      </w:r>
    </w:p>
    <w:p>
      <w:pPr>
        <w:pStyle w:val="Proputanindrag"/>
        <w:rPr/>
      </w:pPr>
      <w:r>
        <w:rPr/>
        <w:t>Kontaktperson: Siv Hellqvist, tel. 0512-152 82</w:t>
      </w:r>
    </w:p>
    <w:p>
      <w:pPr>
        <w:pStyle w:val="Rubrik3utannumrering"/>
        <w:rPr/>
      </w:pPr>
      <w:r>
        <w:rPr/>
        <w:t>Föreningen Alla Kvinnors Hus</w:t>
      </w:r>
    </w:p>
    <w:p>
      <w:pPr>
        <w:pStyle w:val="Proputanindrag"/>
        <w:rPr/>
      </w:pPr>
      <w:r>
        <w:rPr/>
        <w:t>Projektet Priset för mäns våld mot kvinnor</w:t>
      </w:r>
    </w:p>
    <w:p>
      <w:pPr>
        <w:pStyle w:val="Proputanindrag"/>
        <w:rPr/>
      </w:pPr>
      <w:r>
        <w:rPr/>
        <w:t>155 000 kr</w:t>
      </w:r>
    </w:p>
    <w:p>
      <w:pPr>
        <w:pStyle w:val="Proputanindrag"/>
        <w:rPr/>
      </w:pPr>
      <w:r>
        <w:rPr/>
      </w:r>
    </w:p>
    <w:p>
      <w:pPr>
        <w:pStyle w:val="Proputanindrag"/>
        <w:rPr/>
      </w:pPr>
      <w:r>
        <w:rPr/>
        <w:t>Föreningen vill i detta projekt göra ett utbildningspaket för personer som i sitt arbete möter kvinnor och barn som utsatts för våld i hemmet. Syftet är att beskriva de psykiska konsekvenserna och ekonomiska kostnaderna för misshandel i hemmet. Föreningen vill ta vara på jourkvinnornas unika möjlighet att i mycket nära kontakt med utsatta kvinnor med barn med</w:t>
        <w:softHyphen/>
        <w:t>verka till en djupare insikt och möjlighet att beskriva/förstå problemet från kvinnans och barnets synvinkel. Utbildningspaketet ska spridas så att det kan leda till bättre rutiner vid bemötandet av misshandlade kvin</w:t>
        <w:softHyphen/>
        <w:t>nor och barn. Det kommer att finnas vetenskaplig handledning från Umeå universitets pedagogiska institution.</w:t>
      </w:r>
    </w:p>
    <w:p>
      <w:pPr>
        <w:pStyle w:val="Proputanindrag"/>
        <w:rPr/>
      </w:pPr>
      <w:r>
        <w:rPr/>
        <w:t>Kontaktperson: Adele Änggård, tel. 08-661 35 38</w:t>
      </w:r>
    </w:p>
    <w:p>
      <w:pPr>
        <w:pStyle w:val="Rubrik3utannumrering"/>
        <w:rPr/>
      </w:pPr>
      <w:r>
        <w:rPr/>
        <w:t>Föreningen Artister och Musiker mot Tinnitus (AMMOT)</w:t>
      </w:r>
    </w:p>
    <w:p>
      <w:pPr>
        <w:pStyle w:val="Proputdrag"/>
        <w:rPr/>
      </w:pPr>
      <w:r>
        <w:rPr/>
        <w:t>Projektet Huller om Buller</w:t>
      </w:r>
    </w:p>
    <w:p>
      <w:pPr>
        <w:pStyle w:val="Proputdrag"/>
        <w:rPr/>
      </w:pPr>
      <w:r>
        <w:rPr/>
        <w:t>500 000 kr för år 2 av 2</w:t>
      </w:r>
    </w:p>
    <w:p>
      <w:pPr>
        <w:pStyle w:val="Proputdrag"/>
        <w:rPr/>
      </w:pPr>
      <w:r>
        <w:rPr/>
      </w:r>
    </w:p>
    <w:p>
      <w:pPr>
        <w:pStyle w:val="Proputdrag"/>
        <w:rPr/>
      </w:pPr>
      <w:r>
        <w:rPr/>
        <w:t>Tinnitus och andra hörselskador är på väg att bli ett folkhälsoproblem. 1,5 miljoner svenskar har någon form av tinnitus idag och av dem har nästan 100 000 svår tinnitus som inverkar menligt på deras liv. Små barn kan inte på eget bevåg ta tag i sin ”ljudlighet” men de vuxna i barnets omgivning har möjlighet att skapa bättre förutsättningar för koncentra</w:t>
        <w:softHyphen/>
        <w:t>tion, vila och ljudglädje. Föreningen vill genomföra ett projekt om ljud och hörsel riktat till barn i förskola och sexårsverksamhet. Projektet ska leda fram till ett läromedel som kan användas i det pedagogiska arbetet med barngrupper och deras ljudmiljöer. Syftet är att ge lärare/pedagoger och barn ett material att kreativt arbeta med kring ljud och hörsel för att öka medvetenheten om vår komplexa ljudvärld, men även för att stärka den egna förmågan att påverka densamma. Ammot har under det första projektåret intervjuat barn och vuxna på förskolor/daghem och använt sig av referensgrupper samt olika experter inom området för att kunna fram</w:t>
        <w:softHyphen/>
        <w:t>ställa ett välriktat pedagogiskt material. Nu vill föreningen framställa ett läromedel för förskolan som är en illustrerad kapitelbok som leder fram till övningar, lekar eller samtal om ljud. Materialet innehåller både en teoridel och en praktikdel. Man vill göra en lärarhandledning riktad till vuxna samt en CD-skiva med sånger om ljud och hörsel. Ett läromedel riktat till sexårsverksamhet och uppåt tas också fram.</w:t>
      </w:r>
    </w:p>
    <w:p>
      <w:pPr>
        <w:pStyle w:val="Proputdrag"/>
        <w:rPr/>
      </w:pPr>
      <w:r>
        <w:rPr/>
        <w:t>Kontaktperson: Johanna Wilk, tel. 073-600 54 88</w:t>
      </w:r>
    </w:p>
    <w:p>
      <w:pPr>
        <w:pStyle w:val="Rubrik3utannumrering"/>
        <w:rPr/>
      </w:pPr>
      <w:r>
        <w:rPr/>
        <w:t>Föreningen Läsrörelsen</w:t>
      </w:r>
    </w:p>
    <w:p>
      <w:pPr>
        <w:pStyle w:val="Proputdrag"/>
        <w:rPr/>
      </w:pPr>
      <w:r>
        <w:rPr/>
        <w:t>Delprojekt för barn inom projektet De nya svenskarna</w:t>
      </w:r>
    </w:p>
    <w:p>
      <w:pPr>
        <w:pStyle w:val="Proputdrag"/>
        <w:rPr/>
      </w:pPr>
      <w:r>
        <w:rPr/>
        <w:t>1 818 000 kr</w:t>
      </w:r>
    </w:p>
    <w:p>
      <w:pPr>
        <w:pStyle w:val="Proputdrag"/>
        <w:rPr/>
      </w:pPr>
      <w:r>
        <w:rPr/>
      </w:r>
    </w:p>
    <w:p>
      <w:pPr>
        <w:pStyle w:val="Proputdrag"/>
        <w:rPr/>
      </w:pPr>
      <w:r>
        <w:rPr/>
        <w:t>Föreningen kommer i ett ettårigt projekt att vända sig till sexårsverksam</w:t>
        <w:softHyphen/>
        <w:t>heten och använda sig av en barnbok inläst som ljudbok. I Föreningen Läsrörelsens kampanj, Lär för livet, finns ett delprojekt kallat De nya svenskarna som startat som ett samarbete med Tjänstemännens Bild</w:t>
        <w:softHyphen/>
        <w:t>ningsverksamhet (TBV). I det projektet utgår man från goda exempel och utarbetade metoder kring integration och lärande. Var tionde svensk kommer från ett annat land och om man tar med andra generationen av nya svenskar, har var femte svensk sitt ursprung i ett annat land. Före</w:t>
        <w:softHyphen/>
        <w:t>ningen har tagit kontakt med 13 av de kommuner i Sverige som har flest invandrare.</w:t>
      </w:r>
    </w:p>
    <w:p>
      <w:pPr>
        <w:pStyle w:val="Proputdrag"/>
        <w:rPr/>
      </w:pPr>
      <w:r>
        <w:rPr/>
        <w:t>Kontaktperson: Elisabet Reslegård, tel. 08-462 95 40</w:t>
      </w:r>
    </w:p>
    <w:p>
      <w:pPr>
        <w:pStyle w:val="Rubrik3utannumrering"/>
        <w:rPr/>
      </w:pPr>
      <w:r>
        <w:rPr/>
        <w:t>Föreningen Läsrörelsen</w:t>
      </w:r>
    </w:p>
    <w:p>
      <w:pPr>
        <w:pStyle w:val="Proputdrag"/>
        <w:rPr/>
      </w:pPr>
      <w:r>
        <w:rPr/>
        <w:t>Projektet Utbildning och arbete trots dyslexi</w:t>
      </w:r>
    </w:p>
    <w:p>
      <w:pPr>
        <w:pStyle w:val="Proputdrag"/>
        <w:rPr/>
      </w:pPr>
      <w:r>
        <w:rPr/>
        <w:t>964 000 kr för år 2 av 2</w:t>
      </w:r>
    </w:p>
    <w:p>
      <w:pPr>
        <w:pStyle w:val="Proputdrag"/>
        <w:rPr/>
      </w:pPr>
      <w:r>
        <w:rPr/>
      </w:r>
    </w:p>
    <w:p>
      <w:pPr>
        <w:pStyle w:val="Proputdrag"/>
        <w:rPr/>
      </w:pPr>
      <w:r>
        <w:rPr/>
        <w:t>Föreningen Läsrörelsen ska tillsammans med Insamlingsstiftelsen Dys</w:t>
        <w:softHyphen/>
        <w:t>lexifonden utveckla och sprida kunskap om vad som krävs för att klara sig i vårt samhälle trots läs- och skrivsvårigheter/dyslexi. Projektets syfte är att samla information och utveckla kunskap om varför somliga klarar sig bättre än andra trots stora läs- och skrivsvårigheter/dyslexi och vilka positiva erfarenheter det är som hjälpt dem genom skoltiden och gör att de går vidare till högre studier, kvalificerade yrkesutbildningar eller ett i övrigt fungerande vuxenliv. Projektet genomförs i samarbete med För</w:t>
        <w:softHyphen/>
        <w:t>bundet funktionshindrade med läs- och skrivsvårigheter (FMLS), Föräld</w:t>
        <w:softHyphen/>
        <w:t>raföreningen för dyslektiska barn (FDB), Hjälpmedelsinstitutet, Special</w:t>
        <w:softHyphen/>
        <w:t>pedagogiska Institutet och Svenska Dyslexiföreningen. Informationen kommer att presenteras i lättillgänglig form, dels som bok med cd-rom dels på organisationernas hemsidor på internet. Under det första projekt</w:t>
        <w:softHyphen/>
        <w:t>året har man utarbetat en intervjuguide. Intervjuer har genomförts, och sammanställts till ett testmaterial för att pröva läs- och skrivförmåga. Rekryteringen av intervjupersoner har gjorts främst bland medlemmar i FMLS och med hjälp av lärare på dyslexilinjerna på folkhögskolorna i Härnösand och på Komvuxi Gävle samt genom förmedling av studie</w:t>
        <w:softHyphen/>
        <w:t>vägledare på högskola och universitet i Stockholm och Lund. Den geo</w:t>
        <w:softHyphen/>
        <w:t>grafiska samt även den yrkesmässiga spridningen är stor. Under den andra delen av projektet kommer det omfattande intervjumaterialet att sammanställas, analyseras och jämföras för att se generella linjer.</w:t>
      </w:r>
    </w:p>
    <w:p>
      <w:pPr>
        <w:pStyle w:val="Proputdrag"/>
        <w:rPr/>
      </w:pPr>
      <w:r>
        <w:rPr/>
        <w:t>Kontaktperson: Elisabet Reslegård, tel. 070-625 81 74</w:t>
      </w:r>
    </w:p>
    <w:p>
      <w:pPr>
        <w:pStyle w:val="Rubrik3utannumrering"/>
        <w:rPr/>
      </w:pPr>
      <w:r>
        <w:rPr/>
        <w:t>Föreningen Nordväxt Intressenter</w:t>
      </w:r>
    </w:p>
    <w:p>
      <w:pPr>
        <w:pStyle w:val="Proputdrag"/>
        <w:rPr/>
      </w:pPr>
      <w:r>
        <w:rPr/>
        <w:t>Barn och ungdom, innovationer och företagande</w:t>
      </w:r>
    </w:p>
    <w:p>
      <w:pPr>
        <w:pStyle w:val="Proputdrag"/>
        <w:rPr/>
      </w:pPr>
      <w:r>
        <w:rPr/>
        <w:t>200 000 kr för år 3 av 3</w:t>
      </w:r>
    </w:p>
    <w:p>
      <w:pPr>
        <w:pStyle w:val="Proputdrag"/>
        <w:rPr/>
      </w:pPr>
      <w:r>
        <w:rPr/>
      </w:r>
    </w:p>
    <w:p>
      <w:pPr>
        <w:pStyle w:val="Proputdrag"/>
        <w:rPr/>
      </w:pPr>
      <w:r>
        <w:rPr/>
        <w:t>Föreningen (tidigare IT-IUC Nordväxt Kista Intressenter) är en ideell förening. Medlemmar är kommuner/stadsdelar, organisationer, högskolor samt små och stora företag. Föreningens ändamål är bl.a. att vara en gränsöverskridande mötesplats för att främja utvecklingen av idéer som stärker innovations- och utvecklingskraften i regionens näringsliv. Genom projektet sprider man konceptet Snilleblixtarna i skolorna i Stockholms län. Snilleblixtarna handlar om att barn i grundskolornas åk 1–4 gör sina egna uppfinningar och tränas i att ta initiativ och tro på sina egna idéer. För att sprida konceptet arbetar föreningen med kompetens</w:t>
        <w:softHyphen/>
        <w:t>utveckling och att bygga nätverk för erfarenhets- och idéutbyte i dessa frågor för lärare och intresserade aktörer i närsamhällets arbets- och när</w:t>
        <w:softHyphen/>
        <w:t>ingsliv. Under det tredje projektåret kommer föreningen genom fortsatt uppsökande verksamhet sprida Snilleblixtverksamheten till fler skolor, och ytterligare utvidga och stärka kontaktnät mellan engagerade lärare och företrädare för lokalsamhällets närings- och arbetsliv samt genom</w:t>
        <w:softHyphen/>
        <w:t>föra en regional Snilleblixtutställning våren 2005. Föreningen vill skapa permanenta aktiviteter för fortsatt spridning och framtida Snilleblixtut</w:t>
        <w:softHyphen/>
        <w:t>ställningar.</w:t>
      </w:r>
    </w:p>
    <w:p>
      <w:pPr>
        <w:pStyle w:val="Proputdrag"/>
        <w:rPr/>
      </w:pPr>
      <w:r>
        <w:rPr/>
        <w:t>Kontaktperson: Lennart Nyström, tel. 08-669 54 84</w:t>
      </w:r>
    </w:p>
    <w:p>
      <w:pPr>
        <w:pStyle w:val="Rubrik3utannumrering"/>
        <w:rPr/>
      </w:pPr>
      <w:r>
        <w:rPr/>
        <w:t>Föräldraföreningen för Prematurfödda Barn Stockholm</w:t>
      </w:r>
    </w:p>
    <w:p>
      <w:pPr>
        <w:pStyle w:val="Proputdrag"/>
        <w:rPr/>
      </w:pPr>
      <w:r>
        <w:rPr/>
        <w:t>Utgivning av boken Du är inte ensam</w:t>
      </w:r>
    </w:p>
    <w:p>
      <w:pPr>
        <w:pStyle w:val="Proputdrag"/>
        <w:rPr/>
      </w:pPr>
      <w:r>
        <w:rPr/>
        <w:t>75 000 kr</w:t>
      </w:r>
    </w:p>
    <w:p>
      <w:pPr>
        <w:pStyle w:val="Proputdrag"/>
        <w:rPr/>
      </w:pPr>
      <w:r>
        <w:rPr/>
      </w:r>
    </w:p>
    <w:p>
      <w:pPr>
        <w:pStyle w:val="Proputdrag"/>
        <w:rPr/>
      </w:pPr>
      <w:r>
        <w:rPr/>
        <w:t>Föräldraföreningen har funnits sedan 1991 och omfattar idag hela Stor</w:t>
        <w:softHyphen/>
        <w:t>stockholm där verksamhet finns på samtliga neonatalavdelningar. Det finns dessutom fem systerföreningar runt om i Sverige. Föreningen vill producera och ge ut en bok som behandlar föräldrars, syskons och även det lilla barnets upplevelser i samband med tidig födelse. Att ha sitt nyfödda barn på en neonatalavdelning är mycket svårt. Behovet av tröst och stöd är stort och eftersom situationen är så speciell finns det ett stort behov att tala med andra föräldrar som har liknande erfarenhet. Före</w:t>
        <w:softHyphen/>
        <w:t>ningen har tidigare gett ut två böcker finansierade av arvsfonden. En bok som vänder sig till små syskon och även barnet själv när det växer upp samt en bok som baseras på föräldrars upplevelser att få ett prematurfött barn. Man vill nu få fram ett lite bredare perspektiv på frågorna runt tidig födelse. Boken ska bl.a. innehålla föräldraberättelser från skilda håll i Sverige, en tonårsberättelse, och avsnitt av barnläkare som beskriver för</w:t>
        <w:softHyphen/>
        <w:t>äldrarnas roll på neonatalavdelningen.</w:t>
      </w:r>
    </w:p>
    <w:p>
      <w:pPr>
        <w:pStyle w:val="Proputdrag"/>
        <w:rPr/>
      </w:pPr>
      <w:r>
        <w:rPr/>
        <w:t>Kontaktperson: Eva Håkansson, tel. 08-9542 407 26</w:t>
      </w:r>
    </w:p>
    <w:p>
      <w:pPr>
        <w:pStyle w:val="Rubrik3utannumrering"/>
        <w:rPr/>
      </w:pPr>
      <w:r>
        <w:rPr/>
        <w:t>Grosshandlare Axel H. Ågrens Donationsfond</w:t>
      </w:r>
    </w:p>
    <w:p>
      <w:pPr>
        <w:pStyle w:val="Proputdrag"/>
        <w:rPr/>
      </w:pPr>
      <w:r>
        <w:rPr/>
        <w:t>Projektet Nationellt kompetenscenter för sällsynta diagnoser</w:t>
      </w:r>
    </w:p>
    <w:p>
      <w:pPr>
        <w:pStyle w:val="Proputdrag"/>
        <w:rPr/>
      </w:pPr>
      <w:r>
        <w:rPr/>
        <w:t>1 618 000 kr för år 1 av 3</w:t>
      </w:r>
    </w:p>
    <w:p>
      <w:pPr>
        <w:pStyle w:val="Proputdrag"/>
        <w:rPr/>
      </w:pPr>
      <w:r>
        <w:rPr/>
      </w:r>
    </w:p>
    <w:p>
      <w:pPr>
        <w:pStyle w:val="Proputdrag"/>
        <w:rPr/>
      </w:pPr>
      <w:r>
        <w:rPr/>
        <w:t>Ågrenska Stiftelsen och Riksförbundet Sällsynta Diagnoser vill tillsam</w:t>
        <w:softHyphen/>
        <w:t>mans skapa ett kompetenscenter för sällsynta diagnoser där hela livsper</w:t>
        <w:softHyphen/>
        <w:t>spektivet för människor med sällsynta diagnoser och deras anhöriga beaktas. Det finns ett stort behov av att utveckla och sprida kunskap och metoder för alla hundratals sällsynta diagnosgrupper. Vissa sällsynta dia</w:t>
        <w:softHyphen/>
        <w:t>gnoser debuterar först i vuxen ålder vilket innebär omfattande problema</w:t>
        <w:softHyphen/>
        <w:t>tik. Ågrenska bedriver sedan mer än 10 år en nationell verksamhet för familjer med barn som har sällsynta diagnoser. Verksamheten, som finns på lilla Amundö utanför Göteborg, utgår från familjens situation och omfattar bl.a. familjevistelser med särskilt anpassat habiliteringsprogram för varje enskild diagnos. Under dessa vistelser har barn, ungdomar och deras föräldrar fått möjlighet att möta andra med samma funktionshinder. För vuxna finns det idag ingen verksamhet som har sin utgångspunkt i den speciella situation som det medför att ha en sällsynt diagnos. Under 2002– 2003 genomförde Riksförbundet Sällsynta Diagnoser med stöd från socialstyrelsen en studie kallad ”Fokus på vardagen” för att beskriva och tydliggöra hur det är att leva med en sällsynt diagnos eller ett ovan</w:t>
        <w:softHyphen/>
        <w:t>ligt funktionshinder. Resultatet visade att människor med en sällsynt dia</w:t>
        <w:softHyphen/>
        <w:t>gnos har särskilda problem som gör att den egna familjens situation påverkas i vardagen. När man möter andra personer måste man förklara sin diagnos om och om igen, och får inte korrekt hjälp. En av målsätt</w:t>
        <w:softHyphen/>
        <w:t>ningarna med projektet är att utveckla individens möjligheter att bli del</w:t>
        <w:softHyphen/>
        <w:t>aktig i samhällslivet genom hjälp till självhjälp och att möta personer i samma situation. Kompetenscentret ska också erbjuda en informations- och vägledningstjänst för de verksamheter som möter personer med säll</w:t>
        <w:softHyphen/>
        <w:t>synta diagnoser. Kompetenscentrets uppbyggnad och verksamhet ska ledas av Riksförbundet Sällsynta Diagnoser och Ågrenska Stiftelsen till</w:t>
        <w:softHyphen/>
        <w:t>sammans. En referensgrupp med medicinsk-, psykologisk- och brukarex</w:t>
        <w:softHyphen/>
        <w:t>pertis ska upprättas. Samarbete kommer att ske med Handikapporganisa</w:t>
        <w:softHyphen/>
        <w:t>tionernas Samarbetsorgan (HSO), Barnombudsmannen (BO), Handi</w:t>
        <w:softHyphen/>
        <w:t>kappombudsmannen (HO), Socialstyrelsens smågruppscenter, Mo Gård m.fl.</w:t>
      </w:r>
    </w:p>
    <w:p>
      <w:pPr>
        <w:pStyle w:val="Proputdrag"/>
        <w:rPr/>
      </w:pPr>
      <w:r>
        <w:rPr/>
        <w:t>Kontaktperson: Anders Olauson, tel. 0705-22 45 60</w:t>
      </w:r>
    </w:p>
    <w:p>
      <w:pPr>
        <w:pStyle w:val="Rubrik3utannumrering"/>
        <w:rPr/>
      </w:pPr>
      <w:r>
        <w:rPr/>
        <w:t>Hjärtebarnsföreningen</w:t>
      </w:r>
    </w:p>
    <w:p>
      <w:pPr>
        <w:pStyle w:val="Proputdrag"/>
        <w:rPr/>
      </w:pPr>
      <w:r>
        <w:rPr/>
        <w:t>Projektet Sorgen i hjärtat</w:t>
      </w:r>
    </w:p>
    <w:p>
      <w:pPr>
        <w:pStyle w:val="Proputdrag"/>
        <w:rPr/>
      </w:pPr>
      <w:r>
        <w:rPr/>
        <w:t>300 000 kr</w:t>
      </w:r>
    </w:p>
    <w:p>
      <w:pPr>
        <w:pStyle w:val="Proputdrag"/>
        <w:rPr/>
      </w:pPr>
      <w:r>
        <w:rPr/>
      </w:r>
    </w:p>
    <w:p>
      <w:pPr>
        <w:pStyle w:val="Proputdrag"/>
        <w:rPr/>
      </w:pPr>
      <w:r>
        <w:rPr/>
        <w:t>Varje år föds 1000 barn i Sverige med grava hjärtfel. Hjärtebarnsföre</w:t>
        <w:softHyphen/>
        <w:t>ningen vill därför tillsammans med Global Art Production genomföra ett filmprojekt i samarbete med Lunds och Göteborgs hjärtkliniker för att följa 3 familjer vars barn har hjärtfel. Syftet med dokumentärfilmen är dels att informera medlemmarna i Hjärtebarnsföreningen och deras anhö</w:t>
        <w:softHyphen/>
        <w:t>riga samt öka kunskaperna för dem som i sin yrkesroll kommer i kontakt med dessa barn.</w:t>
      </w:r>
    </w:p>
    <w:p>
      <w:pPr>
        <w:pStyle w:val="Proputdrag"/>
        <w:rPr/>
      </w:pPr>
      <w:r>
        <w:rPr/>
        <w:t>Kontaktperson: Jessica Robacken, tel. 08-660 28 99</w:t>
      </w:r>
    </w:p>
    <w:p>
      <w:pPr>
        <w:pStyle w:val="Rubrik3utannumrering"/>
        <w:rPr/>
      </w:pPr>
      <w:r>
        <w:rPr/>
        <w:t>Hjärtebarnsföreningen</w:t>
      </w:r>
    </w:p>
    <w:p>
      <w:pPr>
        <w:pStyle w:val="Proputdrag"/>
        <w:rPr/>
      </w:pPr>
      <w:r>
        <w:rPr/>
        <w:t>Projektet Sätt hjärtbarn i rörelse</w:t>
      </w:r>
    </w:p>
    <w:p>
      <w:pPr>
        <w:pStyle w:val="Proputdrag"/>
        <w:rPr/>
      </w:pPr>
      <w:r>
        <w:rPr/>
        <w:t>397 000 kr för år 2 av 2</w:t>
      </w:r>
    </w:p>
    <w:p>
      <w:pPr>
        <w:pStyle w:val="Proputdrag"/>
        <w:rPr/>
      </w:pPr>
      <w:r>
        <w:rPr/>
      </w:r>
    </w:p>
    <w:p>
      <w:pPr>
        <w:pStyle w:val="Proputdrag"/>
        <w:rPr/>
      </w:pPr>
      <w:r>
        <w:rPr/>
        <w:t>Genom kontakter med föräldrar och ungdomar vet man att skolsituatio</w:t>
        <w:softHyphen/>
        <w:t>nen för barn med hjärtfel särskilt inom ämnet idrott och hälsa behöver utvecklas. Barnen utestängs ofta från friluftsdagar och aktiviteter utanför klassrumsundervisningen. Hjärtebarnsföreningen har genom en förstudie undersökt förutsättningarna att driva ett projekt tillsammans med olika universitetssjukhus. På varje ort Lund, Göteborg och Umeå finns en grupp barn som har liknande form av hjärtfel och funktionshinder. Varje grupp träffas under tre terminer och genomför olika former av rörelseak</w:t>
        <w:softHyphen/>
        <w:t>tiviteter med syfte att känna rörelseglädje. Föräldrarna är en viktig del i projektet och projektledaren har tät kontakt med föräldrar och sjukgym</w:t>
        <w:softHyphen/>
        <w:t>nast/idrottslärare för att entusiasmera och diskutera hinder och möjlig</w:t>
        <w:softHyphen/>
        <w:t>heter. Två nationella läger ska också genomföras. Inom projektet etable</w:t>
        <w:softHyphen/>
        <w:t>ras studiecirklar kring rörelse för barn med hjärtfel som ska erbjudas för</w:t>
        <w:softHyphen/>
        <w:t>äldrar, assistenter till barn med hjärtfel idrottslärare och intresserade från idrottsföreningar.</w:t>
      </w:r>
    </w:p>
    <w:p>
      <w:pPr>
        <w:pStyle w:val="Proputdrag"/>
        <w:rPr/>
      </w:pPr>
      <w:r>
        <w:rPr/>
        <w:t>Kontaktperson: Peter Nordqvist, tel. 08-442 46 54</w:t>
      </w:r>
    </w:p>
    <w:p>
      <w:pPr>
        <w:pStyle w:val="Rubrik3utannumrering"/>
        <w:rPr/>
      </w:pPr>
      <w:r>
        <w:rPr/>
        <w:t>Hushållningssällskapens Förbund</w:t>
      </w:r>
    </w:p>
    <w:p>
      <w:pPr>
        <w:pStyle w:val="Proputdrag"/>
        <w:rPr/>
      </w:pPr>
      <w:r>
        <w:rPr/>
        <w:t>Översättning av utbildningsvideo och folder med barnmatsinformation</w:t>
      </w:r>
    </w:p>
    <w:p>
      <w:pPr>
        <w:pStyle w:val="Proputdrag"/>
        <w:rPr/>
      </w:pPr>
      <w:r>
        <w:rPr/>
        <w:t>365 000 kr</w:t>
      </w:r>
    </w:p>
    <w:p>
      <w:pPr>
        <w:pStyle w:val="Proputdrag"/>
        <w:rPr/>
      </w:pPr>
      <w:r>
        <w:rPr/>
      </w:r>
    </w:p>
    <w:p>
      <w:pPr>
        <w:pStyle w:val="Proputdrag"/>
        <w:rPr/>
      </w:pPr>
      <w:r>
        <w:rPr/>
        <w:t>I Sverige finns idag många invånare med invandrarbakgrund som har ett annat språk än svenska. Trots tolkhjälp finns det ett behov av pedago</w:t>
        <w:softHyphen/>
        <w:t>giska hjälpmedel för att informera om mat och måltider för små barn. Med hjälp av medel ur Allmänna arvsfonden genomförde hushållnings</w:t>
        <w:softHyphen/>
        <w:t>sällskapet ett pilotprojekt i Angereds-Gunnareds stadsdelar som kallades Matstart för invandrade barnfamiljer. Det har framkommit från BVC-sköterskor och distriktssköterskor att behovet och efterfrågan av översatt lätttillgänglig barnmatsinformation för småbarnsföräldrar med annan språktillhörighet är mycket stor. Hushållningsällskapet vill nu översätta den video och folder som producerats i Matstartsprojektet till arabiska, persiska, somaliska, SBK (serbiska/kroatiska/bosniska) samt sorani (kur</w:t>
        <w:softHyphen/>
        <w:t>diska).</w:t>
      </w:r>
    </w:p>
    <w:p>
      <w:pPr>
        <w:pStyle w:val="Proputdrag"/>
        <w:rPr/>
      </w:pPr>
      <w:r>
        <w:rPr/>
        <w:t>Kontaktperson: Margareta Frost Johansson, tel. 0322-147 05</w:t>
      </w:r>
    </w:p>
    <w:p>
      <w:pPr>
        <w:pStyle w:val="Rubrik3utannumrering"/>
        <w:rPr/>
      </w:pPr>
      <w:r>
        <w:rPr/>
        <w:t>HushållningsSällskapet i Vänersborg</w:t>
      </w:r>
    </w:p>
    <w:p>
      <w:pPr>
        <w:pStyle w:val="Proputdrag"/>
        <w:rPr/>
      </w:pPr>
      <w:r>
        <w:rPr/>
        <w:t>Projektet Teoretisk och praktisk matutbildning för föräldrar som har barn med celiaki</w:t>
      </w:r>
    </w:p>
    <w:p>
      <w:pPr>
        <w:pStyle w:val="Proputdrag"/>
        <w:rPr/>
      </w:pPr>
      <w:r>
        <w:rPr/>
        <w:t>200 000 kr</w:t>
      </w:r>
    </w:p>
    <w:p>
      <w:pPr>
        <w:pStyle w:val="Proputdrag"/>
        <w:rPr/>
      </w:pPr>
      <w:r>
        <w:rPr/>
      </w:r>
    </w:p>
    <w:p>
      <w:pPr>
        <w:pStyle w:val="Proputdrag"/>
        <w:rPr/>
      </w:pPr>
      <w:r>
        <w:rPr/>
        <w:t>Hushållningssällskapet Väst vill tillsammans med Svenska Celiakiför</w:t>
        <w:softHyphen/>
        <w:t>bundet genomföra ett ettårigt projekt som vänder sig till föräldrar som har små barn med celiaki. Föreningarna kommer att ta kontakt med familjer i Västra Götaland för att så tidigt som möjligt erbjuda dem en teoretisk- och praktisk utbildning med bl.a. föredrag av en barnläkare från Sahlgrenska Universitetssjukhuset i Göteborg som informerar om själva sjukdomen och hur det är att leva med glutenintolerans. Föräld</w:t>
        <w:softHyphen/>
        <w:t>rarna kommer också att få träffa en matkonsult för att få praktiska råd och tips om vad man som förälder bör tänka på när det gäller glutenfri matlagning och bakning. Projektet kommer sedan att utvärderas av ett oberoende institut och projekterfarenheterna ska spridas i hela landet genom de olika länsföreningarna.</w:t>
      </w:r>
    </w:p>
    <w:p>
      <w:pPr>
        <w:pStyle w:val="Proputdrag"/>
        <w:rPr/>
      </w:pPr>
      <w:r>
        <w:rPr/>
        <w:t>Kontaktperson: Margareta Frost-Johansson, tel. 0521-26 04 55</w:t>
      </w:r>
      <w:r>
        <w:br w:type="page"/>
      </w:r>
    </w:p>
    <w:p>
      <w:pPr>
        <w:pStyle w:val="Rubrik3utannumrering"/>
        <w:spacing w:before="0" w:after="160"/>
        <w:rPr/>
      </w:pPr>
      <w:r>
        <w:rPr/>
        <w:t>Internationella organisationen för barns rätt till lek (IPA)</w:t>
      </w:r>
    </w:p>
    <w:p>
      <w:pPr>
        <w:pStyle w:val="Proputdrag"/>
        <w:rPr/>
      </w:pPr>
      <w:r>
        <w:rPr/>
        <w:t>Projektet Barnperspektiv på staden</w:t>
      </w:r>
    </w:p>
    <w:p>
      <w:pPr>
        <w:pStyle w:val="Proputdrag"/>
        <w:rPr/>
      </w:pPr>
      <w:r>
        <w:rPr/>
        <w:t>450 000 kr för år 1 av 3</w:t>
      </w:r>
    </w:p>
    <w:p>
      <w:pPr>
        <w:pStyle w:val="Proputdrag"/>
        <w:rPr/>
      </w:pPr>
      <w:r>
        <w:rPr/>
      </w:r>
    </w:p>
    <w:p>
      <w:pPr>
        <w:pStyle w:val="Proputdrag"/>
        <w:rPr/>
      </w:pPr>
      <w:r>
        <w:rPr/>
        <w:t>Den grundläggande tanken i projektet är att få kommunerna att ta mera hänsyn till barns lek i all sin planering och inte enbart när man direkt planerar för barn. Föreningen vill engagera ett 50-tal större kommuner att vara med i ett nätverk. Målgrupperna är kommunerna och de kommun</w:t>
        <w:softHyphen/>
        <w:t>ägda bostadsföretagen. Man ska anordna konferenser, göra skrifter för att få ut idéerna, samarbeta med Sveriges Stadsträdgårdsmästare och Movium (Människor och växter i urban miljö). De verksamheter som man vill lyfta fram är lek längs gårdsgatan, säkra och lekvänliga skol</w:t>
        <w:softHyphen/>
        <w:t>vägar, gröna och mångsidigt användbara skolgårdar med traditionella lekar, lekparker och skateboardparker, öka lekvärdet i bostadsområdet samt barns inflytande på sin egen miljö.</w:t>
      </w:r>
    </w:p>
    <w:p>
      <w:pPr>
        <w:pStyle w:val="Proputdrag"/>
        <w:rPr/>
      </w:pPr>
      <w:r>
        <w:rPr/>
        <w:t>Kontaktperson: Nic Nilsson, tel. 08-545 433 80</w:t>
      </w:r>
    </w:p>
    <w:p>
      <w:pPr>
        <w:pStyle w:val="Rubrik3utannumrering"/>
        <w:rPr/>
      </w:pPr>
      <w:r>
        <w:rPr/>
        <w:t>Internationella organisationen för barns rätt till lek (IPA)</w:t>
      </w:r>
    </w:p>
    <w:p>
      <w:pPr>
        <w:pStyle w:val="Proputdrag"/>
        <w:rPr/>
      </w:pPr>
      <w:r>
        <w:rPr/>
        <w:t>Projektet Lekpolitik och svenskt lekarkiv</w:t>
      </w:r>
    </w:p>
    <w:p>
      <w:pPr>
        <w:pStyle w:val="Proputdrag"/>
        <w:rPr/>
      </w:pPr>
      <w:r>
        <w:rPr/>
        <w:t>739 000 kr för år 2 av 3</w:t>
      </w:r>
    </w:p>
    <w:p>
      <w:pPr>
        <w:pStyle w:val="Proputdrag"/>
        <w:rPr/>
      </w:pPr>
      <w:r>
        <w:rPr/>
      </w:r>
    </w:p>
    <w:p>
      <w:pPr>
        <w:pStyle w:val="Proputdrag"/>
        <w:rPr/>
      </w:pPr>
      <w:r>
        <w:rPr/>
        <w:t>Internationella organisationen för barns rätt till lek (IPA) ska konkreti</w:t>
        <w:softHyphen/>
        <w:t>sera delar av IPA:s lekpolitiska program samt lägga grunden till svenskt lekarkiv. Medlemskåren omfattar många olika yrkesgrupper från gräs</w:t>
        <w:softHyphen/>
        <w:t>rotsarbetare inom lekens område till stadsplanerare, landskapsarkitekter, lärare m.fl. I projektet vill man teoretisera och förklara lekar som insam</w:t>
        <w:softHyphen/>
        <w:t>lats inom Stockholms Parklek. En viktig del av projektet är att lyssna till praktiker som t.ex. parktanter i öppna verksamhetsformer och till lärar</w:t>
        <w:softHyphen/>
        <w:t>studerande på högskolan. Man planerar bl.a. en grundbok om lekar, sepa</w:t>
        <w:softHyphen/>
        <w:t>rata mindre skrifter om lekar och praktiska lekhäften.</w:t>
      </w:r>
    </w:p>
    <w:p>
      <w:pPr>
        <w:pStyle w:val="Proputdrag"/>
        <w:rPr/>
      </w:pPr>
      <w:r>
        <w:rPr/>
        <w:t>Kontaktperson: Barbro Samuelsson, tel. 08-618 62 91</w:t>
      </w:r>
    </w:p>
    <w:p>
      <w:pPr>
        <w:pStyle w:val="Rubrik3utannumrering"/>
        <w:rPr/>
      </w:pPr>
      <w:r>
        <w:rPr/>
        <w:t>Riksförbundet Attention</w:t>
      </w:r>
    </w:p>
    <w:p>
      <w:pPr>
        <w:pStyle w:val="Proputanindrag"/>
        <w:rPr/>
      </w:pPr>
      <w:r>
        <w:rPr/>
        <w:t>Informationsprojekt avseende ADHD, DAMP och närliggande funk</w:t>
        <w:softHyphen/>
        <w:t>tionshinder</w:t>
      </w:r>
    </w:p>
    <w:p>
      <w:pPr>
        <w:pStyle w:val="Proputanindrag"/>
        <w:rPr/>
      </w:pPr>
      <w:r>
        <w:rPr/>
        <w:t>1 605 000 kr för år 3 av 3</w:t>
      </w:r>
    </w:p>
    <w:p>
      <w:pPr>
        <w:pStyle w:val="Propmedindrag"/>
        <w:rPr/>
      </w:pPr>
      <w:r>
        <w:rPr/>
      </w:r>
    </w:p>
    <w:p>
      <w:pPr>
        <w:pStyle w:val="Proputanindrag"/>
        <w:rPr/>
      </w:pPr>
      <w:r>
        <w:rPr/>
        <w:t>Riksförbundet Attention är en rikstäckande handikapporganisation för barn, ungdomar och vuxna med neuropsykiatriska funktionshinder samt deras anhöriga. Förbundet vill förbättra villkoren i samhället för barn, ungdomar och vuxna med neuropsykiatriska funktionshinder. Behovet av grundläggande information om de neuropsykiatriska funktionshindren är mycket stort. Det övergripande syftet med informationsprojektet är att öka kunskaperna och förståelsen för ADHD, DAMP, Tourettes syndrom och närliggande neuropsykiatriska funktionshinder hos de som själva har dessa funktionshinder, deras anhöriga och hos olika samhällsföreträdare som kommer i kontakt med dessa personer. Projektets mål är bl.a. att utarbeta en informationsstrategi, för att nå de funktionshindrade och deras anhöriga med kunskap om funktionshindrets innebörd, hur svårig</w:t>
        <w:softHyphen/>
        <w:t>heterna kan övervinnas och öka förståelsen för neuropsykiatriska funk</w:t>
        <w:softHyphen/>
        <w:t xml:space="preserve">tionshinder hos övriga intressentgrupper samt att ge kunskap och verktyg för att ge ett individuellt anpassat stöd inom skola, vård och omsorg. </w:t>
      </w:r>
    </w:p>
    <w:p>
      <w:pPr>
        <w:pStyle w:val="Proputanindrag"/>
        <w:rPr/>
      </w:pPr>
      <w:r>
        <w:rPr/>
        <w:t>Kontaktperson: Ann-Christin Sandberg, tel. 08-24 17 85</w:t>
      </w:r>
    </w:p>
    <w:p>
      <w:pPr>
        <w:pStyle w:val="Rubrik3utannumrering"/>
        <w:rPr/>
      </w:pPr>
      <w:r>
        <w:rPr/>
        <w:t>Riksförbundet BRIS - Barnens Rätt i Samhället</w:t>
      </w:r>
    </w:p>
    <w:p>
      <w:pPr>
        <w:pStyle w:val="Proputanindrag"/>
        <w:rPr/>
      </w:pPr>
      <w:r>
        <w:rPr/>
        <w:t>Förstudie till projektet Samtal via öga och öra</w:t>
      </w:r>
    </w:p>
    <w:p>
      <w:pPr>
        <w:pStyle w:val="Proputanindrag"/>
        <w:rPr/>
      </w:pPr>
      <w:r>
        <w:rPr/>
        <w:t>105 000 kr</w:t>
      </w:r>
    </w:p>
    <w:p>
      <w:pPr>
        <w:pStyle w:val="Proputanindrag"/>
        <w:rPr/>
      </w:pPr>
      <w:r>
        <w:rPr/>
      </w:r>
    </w:p>
    <w:p>
      <w:pPr>
        <w:pStyle w:val="Proputanindrag"/>
        <w:rPr/>
      </w:pPr>
      <w:r>
        <w:rPr/>
        <w:t>BRIS vill sammanställa barns och ungas berättelser som genom åren kommit BRIS till del. Här finns ett unikt material som är grundat på barns egna upplevelser och tankar betraktat ur deras eget perspektiv. BRIS har haft kontakt med barn och ungdomar i Barnens Hjälptelefon under snart 30 år och sedan 2002 har barn och ungdomar möjlighet att skriva till BRIS och få ett personligt svar i BRIS-mejlen. Dessa kontakter ger en unik möjlighet att få kunskap om vad som oroar, bekymrar och också i viss mån roar barn och ungdomar idag. Förbundet vill samman</w:t>
        <w:softHyphen/>
        <w:t>ställa detta material för att sedan kunna sprida kunskapen vidare. För att kunna se vad som är värt att lyfta i det stora material gör man en förstu</w:t>
        <w:softHyphen/>
        <w:t>die.</w:t>
      </w:r>
    </w:p>
    <w:p>
      <w:pPr>
        <w:pStyle w:val="Proputanindrag"/>
        <w:rPr/>
      </w:pPr>
      <w:r>
        <w:rPr/>
        <w:t>Kontaktperson: Gunilla Awramidis, tel. 08-598 888 32</w:t>
      </w:r>
    </w:p>
    <w:p>
      <w:pPr>
        <w:pStyle w:val="Rubrik3utannumrering"/>
        <w:rPr/>
      </w:pPr>
      <w:r>
        <w:rPr/>
        <w:t>Riksförbundet BRIS – Barnens Rätt i Samhället, Region Nord</w:t>
      </w:r>
    </w:p>
    <w:p>
      <w:pPr>
        <w:pStyle w:val="Proputanindrag"/>
        <w:rPr/>
      </w:pPr>
      <w:r>
        <w:rPr/>
        <w:t>Projektet Att samtala med barn – för barnens skull</w:t>
      </w:r>
    </w:p>
    <w:p>
      <w:pPr>
        <w:pStyle w:val="Proputanindrag"/>
        <w:rPr/>
      </w:pPr>
      <w:r>
        <w:rPr/>
        <w:t>455 000 kr för år 3 av 3</w:t>
      </w:r>
    </w:p>
    <w:p>
      <w:pPr>
        <w:pStyle w:val="Proputanindrag"/>
        <w:rPr/>
      </w:pPr>
      <w:r>
        <w:rPr/>
      </w:r>
    </w:p>
    <w:p>
      <w:pPr>
        <w:pStyle w:val="Proputanindrag"/>
        <w:rPr/>
      </w:pPr>
      <w:r>
        <w:rPr/>
        <w:t>BRIS region Nord genomför en utbildningssatsning som syftar till att utveckla förmågan att lyssna till och samtala med barn, att hitta praktiska tillämpningar för ett barnperspektiv. Målgruppen är anställda inom skola, socialtjänst, hälso-/sjukvård och polis – personer som i sitt arbete möter barn och ungdomar. Satsningen är begränsad till kommunerna i Väster</w:t>
        <w:softHyphen/>
        <w:t>bottens län. Genom att skapa förutsättningar för ett bättre bemötande från samhällets aktörer, dvs. de vuxna som yrkesmässigt möter barn och ung</w:t>
        <w:softHyphen/>
        <w:t>domar, kan unga människors situation stärkas och särskilt de som på olika sätt far illa och behöver samhällets stöd. Man kommer under det sista projektåret att genomföra informationsbesök i andra regioner för att ge övriga delar av organisationen möjlighet att ta del av de erfarenheter som gjorts och lägga en grund för ett gemensamt arbete kring dessa frå</w:t>
        <w:softHyphen/>
        <w:t>gor.</w:t>
      </w:r>
    </w:p>
    <w:p>
      <w:pPr>
        <w:pStyle w:val="Proputanindrag"/>
        <w:rPr/>
      </w:pPr>
      <w:r>
        <w:rPr/>
        <w:t>Kontaktperson: Martin Höög, tel. 090-203 65 25</w:t>
      </w:r>
      <w:r>
        <w:br w:type="page"/>
      </w:r>
    </w:p>
    <w:p>
      <w:pPr>
        <w:pStyle w:val="Rubrik3utannumrering"/>
        <w:spacing w:before="0" w:after="160"/>
        <w:rPr/>
      </w:pPr>
      <w:r>
        <w:rPr/>
        <w:t>Riksförbundet VISIR</w:t>
      </w:r>
    </w:p>
    <w:p>
      <w:pPr>
        <w:pStyle w:val="Proputanindrag"/>
        <w:rPr/>
      </w:pPr>
      <w:r>
        <w:rPr/>
        <w:t>Projektet Skurt och tobak</w:t>
      </w:r>
    </w:p>
    <w:p>
      <w:pPr>
        <w:pStyle w:val="Proputanindrag"/>
        <w:rPr/>
      </w:pPr>
      <w:r>
        <w:rPr/>
        <w:t>530 000 kr</w:t>
      </w:r>
    </w:p>
    <w:p>
      <w:pPr>
        <w:pStyle w:val="Proputanindrag"/>
        <w:rPr/>
      </w:pPr>
      <w:r>
        <w:rPr/>
      </w:r>
    </w:p>
    <w:p>
      <w:pPr>
        <w:pStyle w:val="Proputanindrag"/>
        <w:rPr/>
      </w:pPr>
      <w:r>
        <w:rPr/>
        <w:t>Riksförbundet VISIR som sedan 30 år arbetar för ett tobaksfritt samhälle vill genomföra ett ettårigt projekt tillsammans med Statens Folkhälsoin</w:t>
        <w:softHyphen/>
        <w:t>stitut för att framställa en videofilm som vänder sig till barn i förskolan och till grundskolans mellan- och högstadieklasser samt till barn- och ungdomar i idrottsrörelsen. Avsikten med projektet är att informera mål</w:t>
        <w:softHyphen/>
        <w:t>grupperna om de negativa konsekvenserna som rökning och snusning medför. I versionen för de yngre barnen kommer den gröna TV-reportern ”Skurt”, som är en liten docka som sedan 15 år har medverkat i olika barnprogram på TV3, att medverka och agera som reporter. Informatio</w:t>
        <w:softHyphen/>
        <w:t>nen till de äldre skolbarnen kommer i ökad utsträckning att fokusera på fakta om rökning och dess negativa inverkan på kroppen. Här kommer även experter och andra förgrundsgestalter att ge sin syn på rökning. När filmen är klar ska samtliga grundskolor runt om i landet kunna beställa en videofilm per skola utan kostnad. Riksförbundet kommer även att sprida information om videofilmerna i olika lärartidningar. Folkhälsoin</w:t>
        <w:softHyphen/>
        <w:t>stitutet kommer med början i oktober i år att informera om filmerna i samband med sin riksomfattande turné ”Tobaksfri ungdom”. Förbundet har inför projektupplägget även samrått med Cancerfonden.</w:t>
      </w:r>
    </w:p>
    <w:p>
      <w:pPr>
        <w:pStyle w:val="Proputanindrag"/>
        <w:rPr/>
      </w:pPr>
      <w:r>
        <w:rPr/>
        <w:t xml:space="preserve">Kontaktperson: Sven Kinnander, tel. 040-91 28 89 </w:t>
      </w:r>
    </w:p>
    <w:p>
      <w:pPr>
        <w:pStyle w:val="Rubrik3utannumrering"/>
        <w:rPr/>
      </w:pPr>
      <w:r>
        <w:rPr/>
        <w:t>Riksföreningen för familjer med Hepatit-B bärande barn (RFHB)</w:t>
      </w:r>
    </w:p>
    <w:p>
      <w:pPr>
        <w:pStyle w:val="Proputanindrag"/>
        <w:rPr/>
      </w:pPr>
      <w:r>
        <w:rPr/>
        <w:t>Utvecklingsprojekt</w:t>
      </w:r>
    </w:p>
    <w:p>
      <w:pPr>
        <w:pStyle w:val="Proputanindrag"/>
        <w:rPr/>
      </w:pPr>
      <w:r>
        <w:rPr/>
        <w:t>230 000 kr för år 1 av 3</w:t>
      </w:r>
    </w:p>
    <w:p>
      <w:pPr>
        <w:pStyle w:val="Proputanindrag"/>
        <w:rPr/>
      </w:pPr>
      <w:r>
        <w:rPr/>
      </w:r>
    </w:p>
    <w:p>
      <w:pPr>
        <w:pStyle w:val="Proputanindrag"/>
        <w:rPr/>
      </w:pPr>
      <w:r>
        <w:rPr/>
        <w:t>RFHB har direkta kontakter med barn som är bärare av hepatit B och deras familjer. Det finns ett stort behov av bra hälso- och sjukvård för kroniska bärare av hepatit B. Familjerna har omfattande utbildnings- och informationsbehov under barnets uppväxt. Man vill skapa nya modeller för utbildning och information. Det finns också omfattande behov av råd och konsultation inom området som riktar sig till kommunerna och de berörda familjerna. Erfarenhetsspridning kommer att ske genom hem</w:t>
        <w:softHyphen/>
        <w:t>sida, särskilda utskick och material för utbildning och information.</w:t>
      </w:r>
    </w:p>
    <w:p>
      <w:pPr>
        <w:pStyle w:val="Proputanindrag"/>
        <w:rPr/>
      </w:pPr>
      <w:r>
        <w:rPr/>
        <w:t>Kontaktperson: Lisbeth Sjöö-Westin, tel. 08-771 21 66</w:t>
      </w:r>
    </w:p>
    <w:p>
      <w:pPr>
        <w:pStyle w:val="Rubrik3utannumrering"/>
        <w:rPr/>
      </w:pPr>
      <w:r>
        <w:rPr/>
        <w:t>Rädda Barnen</w:t>
      </w:r>
    </w:p>
    <w:p>
      <w:pPr>
        <w:pStyle w:val="Proputanindrag"/>
        <w:rPr/>
      </w:pPr>
      <w:r>
        <w:rPr/>
        <w:t>Projektet Artikel 12 i teori och praktik</w:t>
      </w:r>
    </w:p>
    <w:p>
      <w:pPr>
        <w:pStyle w:val="Proputanindrag"/>
        <w:rPr/>
      </w:pPr>
      <w:r>
        <w:rPr/>
        <w:t>400 000 kr för år 2 av 2</w:t>
      </w:r>
    </w:p>
    <w:p>
      <w:pPr>
        <w:pStyle w:val="Proputanindrag"/>
        <w:rPr/>
      </w:pPr>
      <w:r>
        <w:rPr/>
      </w:r>
    </w:p>
    <w:p>
      <w:pPr>
        <w:pStyle w:val="Proputanindrag"/>
        <w:rPr/>
      </w:pPr>
      <w:r>
        <w:rPr/>
        <w:t>I detta projekt lyfter Rädda Barnen fram barns rätt till deltagande och inflytande. Rädda Barnen vill att alla beslutsfattare på alla nivåer i Sve</w:t>
        <w:softHyphen/>
        <w:t>rige ser barns deltagande som ett självklart inslag i de processer som omger ett beslut som rör barn, som grupp eller enskilda individer. Målet är att hitta fungerande modeller för att integrera barns deltagande i löpande beslutsfattande i politik och förvaltning på lokal och nationell nivå, samt att därmed kunna säkerställa att även barn i mer utsatta situa</w:t>
        <w:softHyphen/>
        <w:t>tioner eller med särskilda behov också får höras. Man vill utveckla sam</w:t>
        <w:softHyphen/>
        <w:t>arbeten och nätverk och ge barn möjlighet att delta i uppföljningen av FNs barntoppmöte, i skapandet och genomförandet av en nationell hand</w:t>
        <w:softHyphen/>
        <w:t>lingsplan för Sverige baserad på slutdokumentet A world for children och Barnkonventionen. Projektet har under det första året följt sin plan med tonvikt på en bred kartläggning av hur kommunerna arbetar med metoder för hur barns rätt till deltagande och inflytande ska tillgodoses. Man har upptäckt en tydlig kunskapslucka när det gäller förutsättningar och metoder för att involvera t.ex. yngre barn, barn med funktionshinder och barn med utländsk bakgrund i beslutsfattande som rör dem.</w:t>
      </w:r>
    </w:p>
    <w:p>
      <w:pPr>
        <w:pStyle w:val="Proputanindrag"/>
        <w:rPr/>
      </w:pPr>
      <w:r>
        <w:rPr/>
        <w:t>Kontaktperson: Karin Fyrk, tel. 08-698 67 10</w:t>
      </w:r>
    </w:p>
    <w:p>
      <w:pPr>
        <w:pStyle w:val="Rubrik3utannumrering"/>
        <w:rPr/>
      </w:pPr>
      <w:r>
        <w:rPr/>
        <w:t>Rädda Barnen i Haninge</w:t>
      </w:r>
    </w:p>
    <w:p>
      <w:pPr>
        <w:pStyle w:val="Proputanindrag"/>
        <w:rPr/>
      </w:pPr>
      <w:r>
        <w:rPr/>
        <w:t>Projektet Barnkonventionen i Haninge – Vad har hänt?</w:t>
      </w:r>
    </w:p>
    <w:p>
      <w:pPr>
        <w:pStyle w:val="Proputanindrag"/>
        <w:rPr/>
      </w:pPr>
      <w:r>
        <w:rPr/>
        <w:t>200 000 kr</w:t>
      </w:r>
    </w:p>
    <w:p>
      <w:pPr>
        <w:pStyle w:val="Proputanindrag"/>
        <w:rPr/>
      </w:pPr>
      <w:r>
        <w:rPr/>
      </w:r>
    </w:p>
    <w:p>
      <w:pPr>
        <w:pStyle w:val="Proputanindrag"/>
        <w:rPr/>
      </w:pPr>
      <w:r>
        <w:rPr/>
        <w:t>Mellan 1998–2000 genomfördes ett projekt finansierat av arvsfonden som hette Dags för Barnkonventionen som gick ut på att utbilda politiker och anställda i kommunen om Barnkonventionen. Flera positiva resultat noterades som en följd av detta men samtidigt ger statistiken i Haninge besked om att barn och unga inte är nöjda med sitt inflytande, med sko</w:t>
        <w:softHyphen/>
        <w:t>lan och med sin närmiljö. Rädda Barnen i Haninge vill med stöd av Haninge kommun kartlägga barn och ungas situation i Haninge när det gäller deras rätt till inflytande, utbildning, god fysisk och psykisk miljö, följa upp hur kommunens olika enheter lever upp till kommunens åta</w:t>
        <w:softHyphen/>
        <w:t>gande att Barnkonventionen ska genomsyra arbetet (särskilt effekterna av Barnens Budget) samt komma med förslag till åtgärder för att förbättra situationen inom dessa områden.</w:t>
      </w:r>
    </w:p>
    <w:p>
      <w:pPr>
        <w:pStyle w:val="Proputanindrag"/>
        <w:rPr/>
      </w:pPr>
      <w:r>
        <w:rPr/>
        <w:t>Kontaktperson: Annika Nilsson, tel. 08-742 31 93</w:t>
      </w:r>
    </w:p>
    <w:p>
      <w:pPr>
        <w:pStyle w:val="Rubrik3utannumrering"/>
        <w:rPr/>
      </w:pPr>
      <w:r>
        <w:rPr/>
        <w:t>Sveriges Makalösa Föräldrar (SMF)</w:t>
      </w:r>
    </w:p>
    <w:p>
      <w:pPr>
        <w:pStyle w:val="Proputanindrag"/>
        <w:rPr/>
      </w:pPr>
      <w:r>
        <w:rPr/>
        <w:t>Filmprojektet Makalösa</w:t>
      </w:r>
    </w:p>
    <w:p>
      <w:pPr>
        <w:pStyle w:val="Proputanindrag"/>
        <w:rPr/>
      </w:pPr>
      <w:r>
        <w:rPr/>
        <w:t>1 370 000 kr för år 1 av 3</w:t>
      </w:r>
    </w:p>
    <w:p>
      <w:pPr>
        <w:pStyle w:val="Proputanindrag"/>
        <w:rPr/>
      </w:pPr>
      <w:r>
        <w:rPr/>
      </w:r>
    </w:p>
    <w:p>
      <w:pPr>
        <w:pStyle w:val="Proputanindrag"/>
        <w:rPr/>
      </w:pPr>
      <w:r>
        <w:rPr/>
        <w:t>Föreningen är en frivilligorganisation för ensamstående föräldrar med syfte att synliggöra och stärka gruppen. Föreningen vill nu producera en spelfilm ur barnets synvinkel och också använda filmmaterialet att göra små sekvensfilmer att använda som diskussionsunderlag i t.ex. föräldra</w:t>
        <w:softHyphen/>
        <w:t>utbildningar eller för personer som arbetar med barn/föräldrafrågor. Fil</w:t>
        <w:softHyphen/>
        <w:t>mens syfte är inte främst att ge några färdiga svar utan främst att ställa frågor för att berika debatten och nyansera bilden av den ensamstående föräldern och dennes barn. Man vill också höja kunskapsnivån om hur barn till ensamföräldrar upplever sin livssituation.</w:t>
      </w:r>
    </w:p>
    <w:p>
      <w:pPr>
        <w:pStyle w:val="Proputanindrag"/>
        <w:rPr/>
      </w:pPr>
      <w:r>
        <w:rPr/>
        <w:t>Kontaktperson: Helen Rydberg, tel. 08-556 080 49</w:t>
      </w:r>
    </w:p>
    <w:p>
      <w:pPr>
        <w:pStyle w:val="Rubrik3utannumrering"/>
        <w:rPr/>
      </w:pPr>
      <w:r>
        <w:rPr/>
        <w:t>Sveriges Stamningsföreningars Riksförbund (SSR)</w:t>
      </w:r>
    </w:p>
    <w:p>
      <w:pPr>
        <w:pStyle w:val="Proputanindrag"/>
        <w:rPr/>
      </w:pPr>
      <w:r>
        <w:rPr/>
        <w:t>Projekt med anledning av det internationella barnstamningsåret 2004</w:t>
      </w:r>
    </w:p>
    <w:p>
      <w:pPr>
        <w:pStyle w:val="Proputanindrag"/>
        <w:rPr/>
      </w:pPr>
      <w:r>
        <w:rPr/>
        <w:t>270 000 kr för år 1 av 2</w:t>
      </w:r>
    </w:p>
    <w:p>
      <w:pPr>
        <w:pStyle w:val="Proputanindrag"/>
        <w:rPr/>
      </w:pPr>
      <w:r>
        <w:rPr/>
      </w:r>
    </w:p>
    <w:p>
      <w:pPr>
        <w:pStyle w:val="Proputanindrag"/>
        <w:rPr/>
      </w:pPr>
      <w:r>
        <w:rPr/>
        <w:t>År 2004 har av ISA (The International Stuttering Association) utsetts till det internationella barnstamningsåret. Förbundet vill genomföra ett två</w:t>
        <w:softHyphen/>
        <w:t>årigt projekt i samverkan med Härnösands Folkhögskola för att utveckla en form av utbildning och öka kunskapen om stamning för bl.a. tjänste</w:t>
        <w:softHyphen/>
        <w:t>män inom kommunen, BVC, speciallärare och förskollärare. Utbild</w:t>
        <w:softHyphen/>
        <w:t>ningen kommer att ske i Härnösands Folkhögskola där SSR bl.a. kommer att ta upp frågor om hur man kan stödja familjer med stammande barn och hur man kan särskilja stamning från s.k. icke-flyt hos små barn. Under det andra året vill förbundet sprida sina kunskaper och erfarenhe</w:t>
        <w:softHyphen/>
        <w:t>ter från det första året till bl.a. elever och lärare på Lärarhögskolan, Läkarlinjen samt till Förskollärar- och Barnskötarutbildningen.</w:t>
      </w:r>
    </w:p>
    <w:p>
      <w:pPr>
        <w:pStyle w:val="Proputanindrag"/>
        <w:rPr/>
      </w:pPr>
      <w:r>
        <w:rPr/>
        <w:t>Kontaktperson: Benny Prezént, tel. 08-720 61 12</w:t>
      </w:r>
    </w:p>
    <w:p>
      <w:pPr>
        <w:pStyle w:val="Rubrik2utannumrering"/>
        <w:rPr/>
      </w:pPr>
      <w:r>
        <w:rPr/>
        <w:t>Ungdom</w:t>
      </w:r>
    </w:p>
    <w:p>
      <w:pPr>
        <w:pStyle w:val="Rubrik3utannumrering"/>
        <w:spacing w:before="0" w:after="160"/>
        <w:rPr/>
      </w:pPr>
      <w:r>
        <w:rPr/>
        <w:t>Romska Ungdomsförbundet (RUF)</w:t>
      </w:r>
    </w:p>
    <w:p>
      <w:pPr>
        <w:pStyle w:val="Proputanindrag"/>
        <w:rPr/>
      </w:pPr>
      <w:r>
        <w:rPr/>
        <w:t>Projektet Dagis för alla</w:t>
      </w:r>
    </w:p>
    <w:p>
      <w:pPr>
        <w:pStyle w:val="Proputanindrag"/>
        <w:rPr/>
      </w:pPr>
      <w:r>
        <w:rPr/>
        <w:t>300 000 kr</w:t>
      </w:r>
    </w:p>
    <w:p>
      <w:pPr>
        <w:pStyle w:val="Proputanindrag"/>
        <w:rPr/>
      </w:pPr>
      <w:r>
        <w:rPr/>
      </w:r>
    </w:p>
    <w:p>
      <w:pPr>
        <w:pStyle w:val="Proputanindrag"/>
        <w:rPr/>
      </w:pPr>
      <w:r>
        <w:rPr/>
        <w:t>Romska Ungdomsförbundet vill i samverkan med daghem och förskolor i Malmö ta fram ett informationsmaterial till romska föräldrar, vilket ska visa på de positiva möjligheter och den pedagogik som daghem och för</w:t>
        <w:softHyphen/>
        <w:t>skolor erbjuder. På så sätt hoppas man att fler romska barn ska ges möj</w:t>
        <w:softHyphen/>
        <w:t>lighet att få en bättre integration i det svenska samhället redan på små</w:t>
        <w:softHyphen/>
        <w:t>barnsstadiet. Idag är väldigt få romska barn inskrivna på daghem och förskolor. De tas istället hand om av mor- och farföräldrar när föräld</w:t>
        <w:softHyphen/>
        <w:t>rarna är i skolan eller på arbetet. Materialet ska översättas till fem olika dialekter och spridas till barna- och mödravårdscentraler runtom i landet samt till romska föreningar.</w:t>
      </w:r>
    </w:p>
    <w:p>
      <w:pPr>
        <w:pStyle w:val="Proputanindrag"/>
        <w:rPr/>
      </w:pPr>
      <w:r>
        <w:rPr/>
        <w:t>Kontaktperson: Erland Kaldaras Nikolizsson, tel. 0736-96 37 50</w:t>
      </w:r>
    </w:p>
    <w:p>
      <w:pPr>
        <w:pStyle w:val="Rubrik2utannumrering"/>
        <w:rPr/>
      </w:pPr>
      <w:r>
        <w:rPr/>
        <w:t>Handikapp</w:t>
      </w:r>
    </w:p>
    <w:p>
      <w:pPr>
        <w:pStyle w:val="Rubrik3utannumrering"/>
        <w:spacing w:before="0" w:after="160"/>
        <w:rPr/>
      </w:pPr>
      <w:r>
        <w:rPr/>
        <w:t>Afasiförbundet i Sverige (AFASI)</w:t>
      </w:r>
    </w:p>
    <w:p>
      <w:pPr>
        <w:pStyle w:val="Proputanindrag"/>
        <w:rPr/>
      </w:pPr>
      <w:r>
        <w:rPr/>
        <w:t>Projektet Yngre människor med afasi</w:t>
      </w:r>
    </w:p>
    <w:p>
      <w:pPr>
        <w:pStyle w:val="Proputanindrag"/>
        <w:rPr/>
      </w:pPr>
      <w:r>
        <w:rPr/>
        <w:t>545 000 kr</w:t>
      </w:r>
    </w:p>
    <w:p>
      <w:pPr>
        <w:pStyle w:val="Proputanindrag"/>
        <w:rPr/>
      </w:pPr>
      <w:r>
        <w:rPr/>
      </w:r>
    </w:p>
    <w:p>
      <w:pPr>
        <w:pStyle w:val="Proputanindrag"/>
        <w:rPr/>
      </w:pPr>
      <w:r>
        <w:rPr/>
        <w:t>Afasiförbundet har blivit alltmer medvetet om den livssituation som yngre människor med afasi befinner sig i. Genom att kartlägga hur situa</w:t>
        <w:softHyphen/>
        <w:t>tionen ser ut för yngre människor med afasi samt deras behov vill Afasi</w:t>
        <w:softHyphen/>
        <w:t>förbundet skaffa sig kunskaper så att stöd utformas på bästa möjliga sätt. Flera incitament tyder på att yngre människor med afasi i allt högre utsträckning riskerar att bli isolerade och hamna utanför samhällsgemen</w:t>
        <w:softHyphen/>
        <w:t>skapen. Det är också tydligt att deras behov och intressen markant skiljer sig från de äldre ”afatikerna” i förbundet. I projektet ska livssituation, intresse och behov bland förbundets yngre medlemmar kartläggas. För</w:t>
        <w:softHyphen/>
        <w:t>bundet ska sammanställa enkäter och intervjuer, analysera dem genom</w:t>
        <w:softHyphen/>
        <w:t>föra en eller flera aktiviteter med ett tiotal yngre människor med afasi för att få fram förslag till modeller som sedan kan spridas inom förbundet samt kartlägga intresset av en ev. samverkan med andra handikapporga</w:t>
        <w:softHyphen/>
        <w:t>nisationer kring olika aktiviteter.</w:t>
      </w:r>
    </w:p>
    <w:p>
      <w:pPr>
        <w:pStyle w:val="Proputanindrag"/>
        <w:rPr/>
      </w:pPr>
      <w:r>
        <w:rPr/>
        <w:t>Kontaktperson: Marianne Åkerlund, tel. 08-545 663 60</w:t>
      </w:r>
    </w:p>
    <w:p>
      <w:pPr>
        <w:pStyle w:val="Rubrik3utannumrering"/>
        <w:rPr/>
      </w:pPr>
      <w:r>
        <w:rPr/>
        <w:t>Afrosvenskarnas Riksförbund (ASR)</w:t>
      </w:r>
    </w:p>
    <w:p>
      <w:pPr>
        <w:pStyle w:val="Proputanindrag"/>
        <w:rPr/>
      </w:pPr>
      <w:r>
        <w:rPr/>
        <w:t>Förstudie av Projektet Afrikaner med funktionshinder</w:t>
      </w:r>
    </w:p>
    <w:p>
      <w:pPr>
        <w:pStyle w:val="Proputanindrag"/>
        <w:rPr/>
      </w:pPr>
      <w:r>
        <w:rPr/>
        <w:t>373 000 kr</w:t>
      </w:r>
    </w:p>
    <w:p>
      <w:pPr>
        <w:pStyle w:val="Proputanindrag"/>
        <w:rPr/>
      </w:pPr>
      <w:r>
        <w:rPr/>
      </w:r>
    </w:p>
    <w:p>
      <w:pPr>
        <w:pStyle w:val="Proputanindrag"/>
        <w:rPr/>
      </w:pPr>
      <w:r>
        <w:rPr/>
        <w:t>Afrosvenskarnas Riksförbund är en förening med lokalavdelningar på sex platser i landet. Det finns många medlemmar med anhöriga som har funktionshinder och det finns även medlemmar med funktionshinder. En rundringning som har gjorts till olika handikapporganisationer har bekräftat att funktionshindrade afrikaner som grupp står utanför före</w:t>
        <w:softHyphen/>
        <w:t>ningslivet. Graden av isolering verkar vara hög i gruppen dessutom gör främlingskap kombinerat med funktionshinder utanförskapet dubbelt. Man vill nu göra en förstudie för att kartlägga gruppen och bättre förstå problembilden. Målet är att kunna föreslå ett eller flera konkreta projekt för att stödja funktionshindrade afrikaner i Sverige och involvera dem i föreningslivet.</w:t>
      </w:r>
    </w:p>
    <w:p>
      <w:pPr>
        <w:pStyle w:val="Proputanindrag"/>
        <w:rPr/>
      </w:pPr>
      <w:r>
        <w:rPr/>
        <w:t>Kontaktperson: Kitimbwa Sabuni, tel. 08-702 34 50</w:t>
      </w:r>
    </w:p>
    <w:p>
      <w:pPr>
        <w:pStyle w:val="Rubrik3utannumrering"/>
        <w:rPr/>
      </w:pPr>
      <w:r>
        <w:rPr/>
        <w:t>Ahlséns Forskningsinstitut</w:t>
      </w:r>
    </w:p>
    <w:p>
      <w:pPr>
        <w:pStyle w:val="Proputanindrag"/>
        <w:rPr/>
      </w:pPr>
      <w:r>
        <w:rPr/>
        <w:t>Projektet Ungdomar med hörselskada – inträde i livet efter gymnasie</w:t>
        <w:softHyphen/>
        <w:t>skolan</w:t>
      </w:r>
    </w:p>
    <w:p>
      <w:pPr>
        <w:pStyle w:val="Proputanindrag"/>
        <w:rPr/>
      </w:pPr>
      <w:r>
        <w:rPr/>
        <w:t>554 000 kr för år 3 av 3</w:t>
      </w:r>
    </w:p>
    <w:p>
      <w:pPr>
        <w:pStyle w:val="Proputanindrag"/>
        <w:rPr/>
      </w:pPr>
      <w:r>
        <w:rPr/>
      </w:r>
    </w:p>
    <w:p>
      <w:pPr>
        <w:pStyle w:val="Proputanindrag"/>
        <w:rPr/>
      </w:pPr>
      <w:r>
        <w:rPr/>
        <w:t>Ahlséns Forskningsinstitut kommer tillsammans med Hörselskadades Riksförbund att bedriva ett projekt med målgrupp ungdomar med hörsel</w:t>
        <w:softHyphen/>
        <w:t>skada. Institutet vill genom specialutformad utbildning och handledning ge ungdomar ökad självkänsla och stärkt identitet med sin hörselskada och därmed underlätta deras inträde i livet utanför gymnasieskolan, i synnerhet inträde till universitet/högskola och arbetsliv.</w:t>
      </w:r>
    </w:p>
    <w:p>
      <w:pPr>
        <w:pStyle w:val="Proputanindrag"/>
        <w:rPr/>
      </w:pPr>
      <w:r>
        <w:rPr/>
        <w:t>Kontaktperson: Erik Borg, tel. 019-602 14 49</w:t>
      </w:r>
    </w:p>
    <w:p>
      <w:pPr>
        <w:pStyle w:val="Rubrik3utannumrering"/>
        <w:rPr/>
      </w:pPr>
      <w:r>
        <w:rPr/>
        <w:t>Astma- och Allergiförbundet</w:t>
      </w:r>
    </w:p>
    <w:p>
      <w:pPr>
        <w:pStyle w:val="Proputanindrag"/>
        <w:rPr/>
      </w:pPr>
      <w:r>
        <w:rPr/>
        <w:t>Barnallergiåret 2003</w:t>
      </w:r>
    </w:p>
    <w:p>
      <w:pPr>
        <w:pStyle w:val="Proputanindrag"/>
        <w:rPr/>
      </w:pPr>
      <w:r>
        <w:rPr/>
        <w:t>700 000 kr för år 3 av 3</w:t>
      </w:r>
    </w:p>
    <w:p>
      <w:pPr>
        <w:pStyle w:val="Propmedindrag"/>
        <w:rPr/>
      </w:pPr>
      <w:r>
        <w:rPr/>
      </w:r>
    </w:p>
    <w:p>
      <w:pPr>
        <w:pStyle w:val="Proputanindrag"/>
        <w:rPr/>
      </w:pPr>
      <w:r>
        <w:rPr/>
        <w:t>Förbundet vill uppmärksamma barns och ungdomars allergier samt öka medvetenheten i samhället om de möjligheter som finns för att underlätta vardagslivet och därigenom höja livskvalitén för barn och ungdomar. Målet är att bidra till att tillgänglighet, delaktighet och förståelse i sam</w:t>
        <w:softHyphen/>
        <w:t>hället för barn och ungdomar med allergier utvecklas och förbättras.</w:t>
      </w:r>
    </w:p>
    <w:p>
      <w:pPr>
        <w:pStyle w:val="Proputanindrag"/>
        <w:rPr/>
      </w:pPr>
      <w:r>
        <w:rPr/>
        <w:t>Kontaktperson: Jan-Olof Jonsson, tel. 070-684 96 32</w:t>
      </w:r>
    </w:p>
    <w:p>
      <w:pPr>
        <w:pStyle w:val="Rubrik3utannumrering"/>
        <w:rPr/>
      </w:pPr>
      <w:r>
        <w:rPr/>
        <w:t>Astma- och Allergiförbundet</w:t>
      </w:r>
    </w:p>
    <w:p>
      <w:pPr>
        <w:pStyle w:val="Proputanindrag"/>
        <w:rPr/>
      </w:pPr>
      <w:r>
        <w:rPr/>
        <w:t>Matallergiprojektet</w:t>
      </w:r>
    </w:p>
    <w:p>
      <w:pPr>
        <w:pStyle w:val="Proputanindrag"/>
        <w:rPr/>
      </w:pPr>
      <w:r>
        <w:rPr/>
        <w:t>298 000 kr för år 3 av 3</w:t>
      </w:r>
    </w:p>
    <w:p>
      <w:pPr>
        <w:pStyle w:val="Proputanindrag"/>
        <w:rPr/>
      </w:pPr>
      <w:r>
        <w:rPr/>
      </w:r>
    </w:p>
    <w:p>
      <w:pPr>
        <w:pStyle w:val="Proputanindrag"/>
        <w:rPr/>
      </w:pPr>
      <w:r>
        <w:rPr/>
        <w:t>Det är viktigt att personal vid t.ex. förskola och skola, har god kunskap om matallergi och kan sköta specialkoster så att inga misstag sker. Ett utbildningsmaterial har utformats i samråd med Livsmedelsverket. Utbildningar genomförs i fyra regioner genom födoämnesombud från förbundet och produktombud från Celiakiförbundet.</w:t>
      </w:r>
    </w:p>
    <w:p>
      <w:pPr>
        <w:pStyle w:val="Proputanindrag"/>
        <w:rPr/>
      </w:pPr>
      <w:r>
        <w:rPr/>
        <w:t>Kontaktperson: Ulf Brändström, tel. 08-506 282 00</w:t>
      </w:r>
    </w:p>
    <w:p>
      <w:pPr>
        <w:pStyle w:val="Rubrik3utannumrering"/>
        <w:rPr/>
      </w:pPr>
      <w:r>
        <w:rPr/>
        <w:t>Blodcancerförbundet</w:t>
      </w:r>
    </w:p>
    <w:p>
      <w:pPr>
        <w:pStyle w:val="Proputanindrag"/>
        <w:rPr/>
      </w:pPr>
      <w:r>
        <w:rPr/>
        <w:t>Projektet Skapa Kraft</w:t>
      </w:r>
    </w:p>
    <w:p>
      <w:pPr>
        <w:pStyle w:val="Proputanindrag"/>
        <w:rPr/>
      </w:pPr>
      <w:r>
        <w:rPr/>
        <w:t>300 000 kr för år 3 av 3</w:t>
      </w:r>
    </w:p>
    <w:p>
      <w:pPr>
        <w:pStyle w:val="Proputanindrag"/>
        <w:rPr/>
      </w:pPr>
      <w:r>
        <w:rPr/>
      </w:r>
    </w:p>
    <w:p>
      <w:pPr>
        <w:pStyle w:val="Proputanindrag"/>
        <w:rPr/>
      </w:pPr>
      <w:r>
        <w:rPr/>
        <w:t>Att genomgå en benmärgstransplantation innebär en stor påfrestning för patient och anhöriga. Många patienter får gott stöd från sina läkare, annan personal, familj och vänner men inte alla. Förbundet utvecklar nu stödverksamhet till patienter och anhöriga. Man vill försöka bygga upp ett patient- och anhörignätverk samt arbeta för att de stora sjukhusen och berörda avdelningar ska förstå vikten av att samarbeta med förbundet för att utveckla stödverksamhet. Förbundet vill också skapa ett faddersystem för blodcancersjuka. I projektet ingår bl.a. att undersöka om och hur pati</w:t>
        <w:softHyphen/>
        <w:t>enter och anhöriga är beredda att delta i nätverk och hur sjukhusen ställer sig till samarbete med sådana nätverk.</w:t>
      </w:r>
    </w:p>
    <w:p>
      <w:pPr>
        <w:pStyle w:val="Proputanindrag"/>
        <w:rPr/>
      </w:pPr>
      <w:r>
        <w:rPr/>
        <w:t>Kontaktperson: Marie-Louise Berglund, tel. 08-546 405 40</w:t>
      </w:r>
    </w:p>
    <w:p>
      <w:pPr>
        <w:pStyle w:val="Rubrik3utannumrering"/>
        <w:rPr/>
      </w:pPr>
      <w:r>
        <w:rPr/>
        <w:t>De Handikappades Riksförbund (DHR)</w:t>
      </w:r>
    </w:p>
    <w:p>
      <w:pPr>
        <w:pStyle w:val="Proputanindrag"/>
        <w:rPr/>
      </w:pPr>
      <w:r>
        <w:rPr/>
        <w:t>Projektet Levnadsnivåundersökning gällande personer med rörelsehin</w:t>
        <w:softHyphen/>
        <w:t>der, döva personer, personer med hörselskada och personer med syn</w:t>
        <w:softHyphen/>
        <w:t>skada, en jämförelse mellan medlemmar inom organisationerna De han</w:t>
        <w:softHyphen/>
        <w:t>dikappades Riksförbund (DHR), Sveriges Dövas Riksförbund (SDR), Hörselskapades Riksförbund (HRF) och Synskadades Riksförbund (SRF) och icke medlemmar 2 612 000 kr.</w:t>
      </w:r>
    </w:p>
    <w:p>
      <w:pPr>
        <w:pStyle w:val="Propmedindrag"/>
        <w:rPr/>
      </w:pPr>
      <w:r>
        <w:rPr/>
      </w:r>
    </w:p>
    <w:p>
      <w:pPr>
        <w:pStyle w:val="Proputanindrag"/>
        <w:rPr/>
      </w:pPr>
      <w:r>
        <w:rPr/>
        <w:t>Förbunden vill göra en bred levnadsnivåundersökning bland medlemmar och icke medlemmar för att ta fram fakta som redovisar levnadsvillkoren för personer med funktionsnedsättning. 2000 personer ska tillfrågas genom enkäter, personliga intervjuer med teckenspråkstolk och telefon</w:t>
        <w:softHyphen/>
        <w:t>intervjuer. Förbundet vill kunna redovisa faktaunderlag, som visar om det finns skillnader mellan personer som har funktionsnedsättning, för att sprida kunskap bl.a. till intressenter på arbetsmarknaden och beslutsfat</w:t>
        <w:softHyphen/>
        <w:t>tare inom stat, landsting och kommun. Statistiska Centralbyråns under</w:t>
        <w:softHyphen/>
        <w:t>sökningarna tar inte upp vissa handikappspecifika frågor. Förbunden menar att en bred levnadsnivåundersökning skulle kunna tillföra SCB och Socialstyrelsen värdefull kunskap, dels om hur speciella frågor bör ställas, dels hur urvalen ska hanteras och hur datainsamling kan ske spå ett sätt som garanterar hög kvalitet.</w:t>
      </w:r>
    </w:p>
    <w:p>
      <w:pPr>
        <w:pStyle w:val="Proputanindrag"/>
        <w:rPr/>
      </w:pPr>
      <w:r>
        <w:rPr/>
        <w:t>Kontaktperson: Karin Westlund, tel. 08-685 80 00</w:t>
      </w:r>
    </w:p>
    <w:p>
      <w:pPr>
        <w:pStyle w:val="Rubrik3utannumrering"/>
        <w:rPr/>
      </w:pPr>
      <w:r>
        <w:rPr/>
        <w:t>De Handikappades Riksförbund (DHR)</w:t>
      </w:r>
    </w:p>
    <w:p>
      <w:pPr>
        <w:pStyle w:val="Proputanindrag"/>
        <w:rPr/>
      </w:pPr>
      <w:r>
        <w:rPr/>
        <w:t>Utvecklingsarbete kring personlig assistans i kommunal regi</w:t>
      </w:r>
    </w:p>
    <w:p>
      <w:pPr>
        <w:pStyle w:val="Proputanindrag"/>
        <w:rPr/>
      </w:pPr>
      <w:r>
        <w:rPr/>
        <w:t>533 000 kr för år 3 av 3</w:t>
      </w:r>
    </w:p>
    <w:p>
      <w:pPr>
        <w:pStyle w:val="Proputanindrag"/>
        <w:rPr/>
      </w:pPr>
      <w:r>
        <w:rPr/>
      </w:r>
    </w:p>
    <w:p>
      <w:pPr>
        <w:pStyle w:val="Proputanindrag"/>
        <w:rPr/>
      </w:pPr>
      <w:r>
        <w:rPr/>
        <w:t>De Handikappades Riksförbund, Riksförbundet för Utvecklingsstörda Barn, Ungdomar och Vuxna, Intressegruppen för Assistansberättigade samt Riksförbundet för Rörelsehindrade Barn och Ungdomar utvecklar personlig assistans i kommunal regi i samarbete med Svenska Kommun</w:t>
        <w:softHyphen/>
        <w:t>förbundet och Svenska Kommunalarbetarförbundet. Syftet är att höja kvaliteten på den assistans som ges av kommunerna (en majoritet bru</w:t>
        <w:softHyphen/>
        <w:t>kare anlitar sådan assistans). Man utarbetar en plan för ett långsiktigt informations- och utbildningsprogram som ska prövas i ett antal kommu</w:t>
        <w:softHyphen/>
        <w:t>ner. 11 kommuner ingår i projektet och i varje kommun har man skapat referensgrupper med representanter för brukare, kommunen och kommu</w:t>
        <w:softHyphen/>
        <w:t>nalarbetarförbundet.</w:t>
      </w:r>
    </w:p>
    <w:p>
      <w:pPr>
        <w:pStyle w:val="Proputanindrag"/>
        <w:rPr/>
      </w:pPr>
      <w:r>
        <w:rPr/>
        <w:t>Kontaktperson: Pia Berggren, tel. 08-685 80 00</w:t>
      </w:r>
    </w:p>
    <w:p>
      <w:pPr>
        <w:pStyle w:val="Rubrik3utannumrering"/>
        <w:rPr/>
      </w:pPr>
      <w:r>
        <w:rPr/>
        <w:t>Folkuniversitetet i Karlstad</w:t>
      </w:r>
    </w:p>
    <w:p>
      <w:pPr>
        <w:pStyle w:val="Proputanindrag"/>
        <w:rPr/>
      </w:pPr>
      <w:r>
        <w:rPr/>
        <w:t>Projektet Yrkesutbildning till specialassistent med inriktning mot barn/elever med neuropsykiatriska funktionshinder</w:t>
      </w:r>
    </w:p>
    <w:p>
      <w:pPr>
        <w:pStyle w:val="Proputanindrag"/>
        <w:rPr/>
      </w:pPr>
      <w:r>
        <w:rPr/>
        <w:t>490 000 kr för år 2 av 2</w:t>
      </w:r>
    </w:p>
    <w:p>
      <w:pPr>
        <w:pStyle w:val="Proputanindrag"/>
        <w:rPr/>
      </w:pPr>
      <w:r>
        <w:rPr/>
      </w:r>
    </w:p>
    <w:p>
      <w:pPr>
        <w:pStyle w:val="Proputanindrag"/>
        <w:rPr/>
      </w:pPr>
      <w:r>
        <w:rPr/>
        <w:t>Det finns ingen sammanhållen utbildning för elevassistenter med inrikt</w:t>
        <w:softHyphen/>
        <w:t>ning för elever som har diagnosen Autism, Aspergers syndrom, Tourettes syndrom eller ADHD/DAMP. Kursverksamheten ska därför tillsammans med Riksföreningen Autism och Riksförbundet för Rörelsehindrade Barn och Ungdomar utveckla en Kvalificerad Yrkesutbildning för att möta, förstå och stödja barn/elever med neuropsykiatriska funktionshinder i skolvardagen. Brukarorganisationerna ska med sina erfarenheter hjälpa till med innehållet i utbildningarna.</w:t>
      </w:r>
    </w:p>
    <w:p>
      <w:pPr>
        <w:pStyle w:val="Proputanindrag"/>
        <w:rPr/>
      </w:pPr>
      <w:r>
        <w:rPr/>
        <w:t>Kontaktperson: Leif Gustavsson, tel. 070-235 59 37</w:t>
      </w:r>
      <w:r>
        <w:br w:type="page"/>
      </w:r>
    </w:p>
    <w:p>
      <w:pPr>
        <w:pStyle w:val="Rubrik3utannumrering"/>
        <w:spacing w:before="0" w:after="160"/>
        <w:rPr/>
      </w:pPr>
      <w:r>
        <w:rPr/>
        <w:t>FUB:s Stiftelse ala</w:t>
      </w:r>
    </w:p>
    <w:p>
      <w:pPr>
        <w:pStyle w:val="Proputanindrag"/>
        <w:rPr/>
      </w:pPr>
      <w:r>
        <w:rPr/>
        <w:t>Projektet Medlemstidning för personer med omfattande utvecklingsstör</w:t>
        <w:softHyphen/>
        <w:t>ning</w:t>
      </w:r>
    </w:p>
    <w:p>
      <w:pPr>
        <w:pStyle w:val="Proputanindrag"/>
        <w:rPr/>
      </w:pPr>
      <w:r>
        <w:rPr/>
        <w:t>766 000 kr för år 1 av 2</w:t>
      </w:r>
    </w:p>
    <w:p>
      <w:pPr>
        <w:pStyle w:val="Proputanindrag"/>
        <w:rPr/>
      </w:pPr>
      <w:r>
        <w:rPr/>
      </w:r>
    </w:p>
    <w:p>
      <w:pPr>
        <w:pStyle w:val="Proputanindrag"/>
        <w:rPr/>
      </w:pPr>
      <w:r>
        <w:rPr/>
        <w:t>FUB ger ut den lättlästa medlemstidningen Steget. Personer med omfat</w:t>
        <w:softHyphen/>
        <w:t>tande utvecklingsstörning har dock svårt att förstå det som står i tid</w:t>
        <w:softHyphen/>
        <w:t>ningen. Man vill därför pröva om man med hjälp av multimediateknik kan göra innehållet mer tillgängligt.</w:t>
      </w:r>
    </w:p>
    <w:p>
      <w:pPr>
        <w:pStyle w:val="Proputanindrag"/>
        <w:rPr/>
      </w:pPr>
      <w:r>
        <w:rPr/>
        <w:t>Kontaktperson: Kerstin Göransson, tel. 08-660 82 84</w:t>
      </w:r>
    </w:p>
    <w:p>
      <w:pPr>
        <w:pStyle w:val="Rubrik3utannumrering"/>
        <w:rPr/>
      </w:pPr>
      <w:r>
        <w:rPr/>
        <w:t>Förbundet Blödarsjuka i Sverige (FBIS)</w:t>
      </w:r>
    </w:p>
    <w:p>
      <w:pPr>
        <w:pStyle w:val="Proputanindrag"/>
        <w:rPr/>
      </w:pPr>
      <w:r>
        <w:rPr/>
        <w:t>Projektet Vitbok om läkemedelsskador</w:t>
      </w:r>
    </w:p>
    <w:p>
      <w:pPr>
        <w:pStyle w:val="Proputanindrag"/>
        <w:rPr/>
      </w:pPr>
      <w:r>
        <w:rPr/>
        <w:t>489 000 kr för år 2 av 2</w:t>
      </w:r>
    </w:p>
    <w:p>
      <w:pPr>
        <w:pStyle w:val="Proputanindrag"/>
        <w:rPr/>
      </w:pPr>
      <w:r>
        <w:rPr/>
      </w:r>
    </w:p>
    <w:p>
      <w:pPr>
        <w:pStyle w:val="Proputanindrag"/>
        <w:rPr/>
      </w:pPr>
      <w:r>
        <w:rPr/>
        <w:t>För att blodet ska koagulera förebyggs och behandlas svåra former av blödarsjuka s.k. faktorkoncentrat genom injektioner direkt i blodet med det protein/den faktor som den blödarsjuke saknar. Faktorkoncentratet utvinns ur blod från många givare. Osäkra reningsmetoder under 70–80-talen medförde att blödarsjuka drabbades av hiv och hepatit. Förbundet sammanställer nu en vitbok som ska dokumentera och diskutera såväl virussmittades åsikter och erfarenheter som samhällets ansvar för sådana frågor. Innehållet ska kunna användas av myndigheter, läkemedelsprodu</w:t>
        <w:softHyphen/>
        <w:t>center, blödarsjuka och andra grupper som kan drabbas av läkemedels</w:t>
        <w:softHyphen/>
        <w:t>skador. Förbundet arbetar genom utredningar, enkäter och intervjuer samt dokumentation och juridisk analys av regelverk m.m.</w:t>
      </w:r>
    </w:p>
    <w:p>
      <w:pPr>
        <w:pStyle w:val="Proputanindrag"/>
        <w:rPr/>
      </w:pPr>
      <w:r>
        <w:rPr/>
        <w:t>Kontaktperson: Benny Åsberg, tel. 08-546 405 10</w:t>
      </w:r>
    </w:p>
    <w:p>
      <w:pPr>
        <w:pStyle w:val="Rubrik3utannumrering"/>
        <w:rPr/>
      </w:pPr>
      <w:r>
        <w:rPr/>
        <w:t>Föreningen Attention i Kristianstad</w:t>
      </w:r>
    </w:p>
    <w:p>
      <w:pPr>
        <w:pStyle w:val="Proputanindrag"/>
        <w:rPr/>
      </w:pPr>
      <w:r>
        <w:rPr/>
        <w:t>Projektet En särskild utställning om särskilda barn</w:t>
      </w:r>
    </w:p>
    <w:p>
      <w:pPr>
        <w:pStyle w:val="Proputanindrag"/>
        <w:rPr/>
      </w:pPr>
      <w:r>
        <w:rPr/>
        <w:t>202 000 kr för år 2 av 3</w:t>
      </w:r>
    </w:p>
    <w:p>
      <w:pPr>
        <w:pStyle w:val="Proputanindrag"/>
        <w:rPr/>
      </w:pPr>
      <w:r>
        <w:rPr/>
      </w:r>
    </w:p>
    <w:p>
      <w:pPr>
        <w:pStyle w:val="Proputanindrag"/>
        <w:rPr/>
      </w:pPr>
      <w:r>
        <w:rPr/>
        <w:t>Föreningen anser att det är mycket viktigt att sprida kunskap om de svå</w:t>
        <w:softHyphen/>
        <w:t>righeter barn och ungdomar med neuropsykiatriska funktionshinder har. Det är funktionshinder som inte syns utanpå men handlar om barn som ofta upplevs som bråkiga, stökiga, besvärliga, asociala, impulsiva, aggressiva, högljudda och underliga på olika sätt. Det behövs mer infor</w:t>
        <w:softHyphen/>
        <w:t>mation och kunskap om dessa barn. Föreningen gör en utställning i ord och bild om särskilda barn för att visa hur det är att vara förälder och barn med dessa problem. Utställningen är rörlig och visas i olika offent</w:t>
        <w:softHyphen/>
        <w:t>liga lokaler/bibliotek i Skåne. En folder och ett informationsblad om de olika funktionshindren, vilka hjälpinsatser och stöd som kan behövas i vardagen m.m. ska finnas tillgänglig. Under det första projektåret har informationsfoldern framställts. Den ska även användas som inbjudan till kommunpolitiker, myndigheter, personal inom barnomsorg och skola m.fl. I projektet ingår ett antal föreläsningar i anslutning till utställningen bl.a. i Malmö stadsbibliotek. Det geografiska området för utställningen har utvidgats till att omfatta även Blekinge.</w:t>
      </w:r>
    </w:p>
    <w:p>
      <w:pPr>
        <w:pStyle w:val="Proputanindrag"/>
        <w:rPr/>
      </w:pPr>
      <w:r>
        <w:rPr/>
        <w:t>Kontaktperson: Ann-Sofie Ekstrand, tel. 044-22 73 10</w:t>
      </w:r>
    </w:p>
    <w:p>
      <w:pPr>
        <w:pStyle w:val="Rubrik3utannumrering"/>
        <w:rPr/>
      </w:pPr>
      <w:r>
        <w:rPr/>
        <w:t>Föreningen Attention i Uppsala</w:t>
      </w:r>
    </w:p>
    <w:p>
      <w:pPr>
        <w:pStyle w:val="Proputanindrag"/>
        <w:rPr/>
      </w:pPr>
      <w:r>
        <w:rPr/>
        <w:t>Nepsa-projektet</w:t>
      </w:r>
    </w:p>
    <w:p>
      <w:pPr>
        <w:pStyle w:val="Proputanindrag"/>
        <w:rPr/>
      </w:pPr>
      <w:r>
        <w:rPr/>
        <w:t>150 000 kr för år 2 av 2</w:t>
      </w:r>
    </w:p>
    <w:p>
      <w:pPr>
        <w:pStyle w:val="Proputanindrag"/>
        <w:rPr/>
      </w:pPr>
      <w:r>
        <w:rPr/>
      </w:r>
    </w:p>
    <w:p>
      <w:pPr>
        <w:pStyle w:val="Proputanindrag"/>
        <w:rPr/>
      </w:pPr>
      <w:r>
        <w:rPr/>
        <w:t>Föreningen (tidigare Föreningen Bokstavsbarn) är en anhörigförening för barn och ungdomar med neuropsykiatriska funktionshinder och är ansluten till Riksförbundet Attention. Föreningen ingår också i ett nät</w:t>
        <w:softHyphen/>
        <w:t>verk i Uppsala län som arbetar för att förbättra livsvillkoren för de som lever med en neuropsykiatrisk diagnos. Okunskapen om neuropsykiat</w:t>
        <w:softHyphen/>
        <w:t>riska diagnoser är stor i samhället. Det är ett komplicerat funktionshinder och det är vanligt att barnen har en mycket låg självkänsla. Det övergri</w:t>
        <w:softHyphen/>
        <w:t>pande syftet med detta projekt är att förbättra livsvillkoren för de männi</w:t>
        <w:softHyphen/>
        <w:t>skor som lever med neuropsykiatriska funktionshinder. Man vill med projektet öka kunskaperna om olika neuropsykiatriska tillstånd för tjäns</w:t>
        <w:softHyphen/>
        <w:t>temän och politiker i Uppsala län, öka kunskaperna hos personalgrupper som kommer i kontakt med barnen och ungdomarna i sin vardag t.ex. lärare, skolmåltidspersonal, fritidspersonal men också socialtjänstens handläggare, poliser och vårdpersonal, man vill förbättra samarbetet mellan brukare, kommun och landsting samt öka kunskapen om nätver</w:t>
        <w:softHyphen/>
        <w:t>ket och anhörigföreningarnas existens och visa vilken resurs man kan vara. Exempel på aktiviteter är möten mellan olika beslutsfattare, före</w:t>
        <w:softHyphen/>
        <w:t>läsningar för yrkesverksamma, sammanställa och sprida en broschyr över nätverkets föreningar m.m. Samarbetspartners är Studiefrämjandet i Uppsala och Riksförbundet Attention. Under år ett har man följt sin pro</w:t>
        <w:softHyphen/>
        <w:t>jektplan och fokus har legat på barn. En grupp som behöver mer upp</w:t>
        <w:softHyphen/>
        <w:t>märksamhet under kommande verksamhetsår är gruppen i ålder 18–25 år. Under år två fortsätter man samarbetet med de övriga föreningarna samt med några nytillkomna. Man kommer att anordna studiedagar och möten och försöka etablera kontakter med Uppsala Universitet för att få tillstånd utbildningar som ger kompetens att arbeta med föreningens grupper.</w:t>
      </w:r>
    </w:p>
    <w:p>
      <w:pPr>
        <w:pStyle w:val="Proputanindrag"/>
        <w:rPr/>
      </w:pPr>
      <w:r>
        <w:rPr/>
        <w:t>Kontaktperson: Elisabeth Axberg, tel. 018-51 04 03</w:t>
      </w:r>
    </w:p>
    <w:p>
      <w:pPr>
        <w:pStyle w:val="Rubrik3utannumrering"/>
        <w:rPr/>
      </w:pPr>
      <w:r>
        <w:rPr/>
        <w:t>Föreningen Autism (FA) i Stockholms län</w:t>
      </w:r>
    </w:p>
    <w:p>
      <w:pPr>
        <w:pStyle w:val="Proputanindrag"/>
        <w:rPr/>
      </w:pPr>
      <w:r>
        <w:rPr/>
        <w:t>Projektet Kvalitetskriterier för verksamheter för personer med autism</w:t>
      </w:r>
    </w:p>
    <w:p>
      <w:pPr>
        <w:pStyle w:val="Proputanindrag"/>
        <w:rPr/>
      </w:pPr>
      <w:r>
        <w:rPr/>
        <w:t>550 000 kr för år 1 av 2</w:t>
      </w:r>
    </w:p>
    <w:p>
      <w:pPr>
        <w:pStyle w:val="Proputanindrag"/>
        <w:rPr/>
      </w:pPr>
      <w:r>
        <w:rPr/>
      </w:r>
    </w:p>
    <w:p>
      <w:pPr>
        <w:pStyle w:val="Proputanindrag"/>
        <w:rPr/>
      </w:pPr>
      <w:r>
        <w:rPr/>
        <w:t>Föräldrar och andra med omsorgsansvar för personer med autism, Asp</w:t>
        <w:softHyphen/>
        <w:t>bergers syndrom och autismliknande tillstånd frågar ständigt efter infor</w:t>
        <w:softHyphen/>
        <w:t>mation om vilka verksamheter som har kompetens när det gäller dessa handikapp och som erbjuder en bra vård, skola och omsorg. Kunskapen om autism och andra neurologiska handikapp har vuxit starkt under de senaste tio åren men föreningens erfarenhet är dock, att kunskapen och kompetensen hos länets vård- och omsorgsgivare om de specifika behov och krav som gäller vid behandling och bemötande av personer med autism, inte har utvecklats i samma takt. Föreningen vill på sin hemsida på ett lättillgängligt och användarvänligt sätt presentera aktuella uppgif</w:t>
        <w:softHyphen/>
        <w:t>ter om samtliga verksamheter i Stockholms län inom områdena skola, vård, omsorg, boende och daglig verksamhet som enligt egen uppgift vänder sig till personer med autism eller Aspbergers syndrom. Projektet syftar också till att i en bred dialog mellan verksamhetsansvariga, bru</w:t>
        <w:softHyphen/>
        <w:t>kare eller deras företrädare och vetenskaplig expertis utveckla vissa praktiska och objektiva kvalitetsmått för att underlätta för informations</w:t>
        <w:softHyphen/>
        <w:t>databasens användare att själva kunna hitta och värdera olika verksam</w:t>
        <w:softHyphen/>
        <w:t>heter. Man ska erbjuda vårdgivare och andra intresserade att beskriva sin verksamhet i anslutning till föreningens hemsida. Under senare år har behovet för kvalitetsmätning och kvalitetsstyrning ökat. Projektet bör involvera så många intressenter som möjligt för att förankra och få stöd för initiativet och de hårda och mjuka mått som kan komma att utvecklas.</w:t>
      </w:r>
    </w:p>
    <w:p>
      <w:pPr>
        <w:pStyle w:val="Proputanindrag"/>
        <w:rPr/>
      </w:pPr>
      <w:r>
        <w:rPr/>
        <w:t>Kontaktperson: Kristofer Erlandsson, tel. 0708-84 14 00</w:t>
      </w:r>
    </w:p>
    <w:p>
      <w:pPr>
        <w:pStyle w:val="Rubrik3utannumrering"/>
        <w:rPr/>
      </w:pPr>
      <w:r>
        <w:rPr/>
        <w:t>Föreningen Furuboda</w:t>
      </w:r>
    </w:p>
    <w:p>
      <w:pPr>
        <w:pStyle w:val="Proputanindrag"/>
        <w:rPr/>
      </w:pPr>
      <w:r>
        <w:rPr/>
        <w:t>Projektet Teo – människovärde, identitet och funktionshinder ur ett livs</w:t>
        <w:softHyphen/>
        <w:t>åskådningsperspektiv</w:t>
      </w:r>
    </w:p>
    <w:p>
      <w:pPr>
        <w:pStyle w:val="Proputanindrag"/>
        <w:rPr/>
      </w:pPr>
      <w:r>
        <w:rPr/>
        <w:t>1 100 000 kr för år 1 av 3</w:t>
      </w:r>
    </w:p>
    <w:p>
      <w:pPr>
        <w:pStyle w:val="Proputanindrag"/>
        <w:rPr/>
      </w:pPr>
      <w:r>
        <w:rPr/>
      </w:r>
    </w:p>
    <w:p>
      <w:pPr>
        <w:pStyle w:val="Proputanindrag"/>
        <w:rPr/>
      </w:pPr>
      <w:r>
        <w:rPr/>
        <w:t>Föreningen Furuboda, Bräcke Diakoni och Förbundet Unga Rörelsehind</w:t>
        <w:softHyphen/>
        <w:t>rade kommer i projektet att arbeta med att undersöka hur arbete med tros- och livsåskådningsfrågor kan ge en djupare förståelse av liv med funktionshinder och omvänt: Hur kan erfarenhet av liv med funktions</w:t>
        <w:softHyphen/>
        <w:t>hinder berika vår förståelse av tros- och livsåskådningsfrågor?</w:t>
      </w:r>
    </w:p>
    <w:p>
      <w:pPr>
        <w:pStyle w:val="Proputanindrag"/>
        <w:rPr/>
      </w:pPr>
      <w:r>
        <w:rPr/>
        <w:t>Kontaktperson: Kerstin Olofsson, tel. 044-781 46 22</w:t>
      </w:r>
    </w:p>
    <w:p>
      <w:pPr>
        <w:pStyle w:val="Rubrik3utannumrering"/>
        <w:rPr/>
      </w:pPr>
      <w:r>
        <w:rPr/>
        <w:t>Föreningen Jämlikhet, Assistans, Gemenskap (JAG)</w:t>
      </w:r>
    </w:p>
    <w:p>
      <w:pPr>
        <w:pStyle w:val="Proputanindrag"/>
        <w:rPr/>
      </w:pPr>
      <w:r>
        <w:rPr/>
        <w:t>Informationsprojekt om yrket personlig assistans</w:t>
      </w:r>
    </w:p>
    <w:p>
      <w:pPr>
        <w:pStyle w:val="Proputanindrag"/>
        <w:rPr/>
      </w:pPr>
      <w:r>
        <w:rPr/>
        <w:t>4 942 000 kr för år 2 av 2</w:t>
      </w:r>
    </w:p>
    <w:p>
      <w:pPr>
        <w:pStyle w:val="Proputanindrag"/>
        <w:rPr/>
      </w:pPr>
      <w:r>
        <w:rPr/>
      </w:r>
    </w:p>
    <w:p>
      <w:pPr>
        <w:pStyle w:val="Proputanindrag"/>
        <w:rPr/>
      </w:pPr>
      <w:r>
        <w:rPr/>
        <w:t>För att säkra tillgången på personliga assistenter krävs informationsinsat</w:t>
        <w:softHyphen/>
        <w:t>ser där assistansyrkets karaktär och innehåll kan beskrivas på ett sakligt sätt. Föreningen Jämlikhet, Assistans, Gemenskap (JAG) ska därför till</w:t>
        <w:softHyphen/>
        <w:t>sammans med föreningen för Assistansberättigade (IfA) genomföra informationsinsatser i olika medier i hela landet.</w:t>
      </w:r>
    </w:p>
    <w:p>
      <w:pPr>
        <w:pStyle w:val="Proputanindrag"/>
        <w:rPr/>
      </w:pPr>
      <w:r>
        <w:rPr/>
        <w:t>Kontaktperson: Gerd Andén, tel. 08-20 20 80</w:t>
      </w:r>
      <w:r>
        <w:br w:type="page"/>
      </w:r>
    </w:p>
    <w:p>
      <w:pPr>
        <w:pStyle w:val="Rubrik3utannumrering"/>
        <w:spacing w:before="0" w:after="160"/>
        <w:rPr/>
      </w:pPr>
      <w:r>
        <w:rPr/>
        <w:t>Föreningen Jämlikhet, Assistans, Gemenskap (JAG)</w:t>
      </w:r>
    </w:p>
    <w:p>
      <w:pPr>
        <w:pStyle w:val="Proputanindrag"/>
        <w:rPr/>
      </w:pPr>
      <w:r>
        <w:rPr/>
        <w:t>Projektet Samla och sprida kunskap om personlig assistans för personer med nedsatt autonomi</w:t>
      </w:r>
    </w:p>
    <w:p>
      <w:pPr>
        <w:pStyle w:val="Proputanindrag"/>
        <w:rPr/>
      </w:pPr>
      <w:r>
        <w:rPr/>
        <w:t>1 385 000 kr för år 1 av 3</w:t>
      </w:r>
    </w:p>
    <w:p>
      <w:pPr>
        <w:pStyle w:val="Proputanindrag"/>
        <w:rPr/>
      </w:pPr>
      <w:r>
        <w:rPr/>
      </w:r>
    </w:p>
    <w:p>
      <w:pPr>
        <w:pStyle w:val="Proputanindrag"/>
        <w:rPr/>
      </w:pPr>
      <w:r>
        <w:rPr/>
        <w:t>Föreningen JAG är en ideell riksförening som arbetar mot diskriminering av personer med funktionshinder och nedsatt autonomi, t.ex. på grund av intellektuella funktionshinder. Föreningen har genom sitt brukarkoopera</w:t>
        <w:softHyphen/>
        <w:t>tiv 10 års erfarenheter av kvalificerad personlig assistans till personer som inte själva kan vara arbetsledare. Föreningen vill nu genom ett pro</w:t>
        <w:softHyphen/>
        <w:t>jekt undersöka styrkor och svagheter i assistansreformen för personer med omfattande funktionshinder och nedsatt autonomi samt vidareut</w:t>
        <w:softHyphen/>
        <w:t>veckla metoder för att anordna personlig assistans av god kvalitet för denna grupp personer. Man vill i projekt inventera erfarenhet och kun</w:t>
        <w:softHyphen/>
        <w:t>skap om assistans på olika sätt. I syfte att bredda underlaget för arbetet vill föreningen bedriva förändringsarbete med personlig assistans i två eller tre kommuner. Genom samarbete med Svenska Kommunförbundet får man möjlighet att undersöka om metoderna och erfarenheterna är allmängiltiga och inte bara fungerar inom brukarkooperativ. Man får också möjlighet att förankra och sprida erfarenheter på ett effektivt och bra sätt.</w:t>
      </w:r>
    </w:p>
    <w:p>
      <w:pPr>
        <w:pStyle w:val="Proputanindrag"/>
        <w:rPr/>
      </w:pPr>
      <w:r>
        <w:rPr/>
        <w:t>Kontaktperson: Agneta Scherman, tel. 08-20 20 80</w:t>
      </w:r>
    </w:p>
    <w:p>
      <w:pPr>
        <w:pStyle w:val="Rubrik3utannumrering"/>
        <w:rPr/>
      </w:pPr>
      <w:r>
        <w:rPr/>
        <w:t>Föreningen mot Familjär Amyloidos (FAMY)</w:t>
      </w:r>
    </w:p>
    <w:p>
      <w:pPr>
        <w:pStyle w:val="Proputanindrag"/>
        <w:rPr/>
      </w:pPr>
      <w:r>
        <w:rPr/>
        <w:t>Information om Skelleftesjukan inom primärvården i Norrbottens län</w:t>
      </w:r>
    </w:p>
    <w:p>
      <w:pPr>
        <w:pStyle w:val="Proputanindrag"/>
        <w:rPr/>
      </w:pPr>
      <w:r>
        <w:rPr/>
        <w:t>260 000 kr</w:t>
      </w:r>
    </w:p>
    <w:p>
      <w:pPr>
        <w:pStyle w:val="Proputanindrag"/>
        <w:rPr/>
      </w:pPr>
      <w:r>
        <w:rPr/>
      </w:r>
    </w:p>
    <w:p>
      <w:pPr>
        <w:pStyle w:val="Proputanindrag"/>
        <w:rPr/>
      </w:pPr>
      <w:r>
        <w:rPr/>
        <w:t>I Norr- och Västerbotten finns en ärftlig amyloidossjukdom som benämns Skelleftesjukan. Ca 8 000 personer i de två länen bär på anlaget och 250 av dessa är sjuka. Muskler och nerver förstörs, och det blir en successiv förlamning. Enda sättet att stoppa sjukdomsutvecklingen är levertransplantation. Utanför Skellefteå och Piteå är sjukdomen tämligen okänd. Föreningen vill därför informera primärvården i Norrbotten för att läkare ska kunna uppmärksamma sjukdomssymtomen så tidigt som möj</w:t>
        <w:softHyphen/>
        <w:t>ligt.</w:t>
      </w:r>
    </w:p>
    <w:p>
      <w:pPr>
        <w:pStyle w:val="Proputanindrag"/>
        <w:rPr/>
      </w:pPr>
      <w:r>
        <w:rPr/>
        <w:t>Kontaktperson: Susanne Berglund, tel. 0911-197 64</w:t>
      </w:r>
    </w:p>
    <w:p>
      <w:pPr>
        <w:pStyle w:val="Rubrik3utannumrering"/>
        <w:rPr/>
      </w:pPr>
      <w:r>
        <w:rPr/>
        <w:t>Föreningen Sveriges Dövblinda (FSDB)</w:t>
      </w:r>
    </w:p>
    <w:p>
      <w:pPr>
        <w:pStyle w:val="Proputanindrag"/>
        <w:rPr/>
      </w:pPr>
      <w:r>
        <w:rPr/>
        <w:t>Föreningsutveckling</w:t>
      </w:r>
    </w:p>
    <w:p>
      <w:pPr>
        <w:pStyle w:val="Proputanindrag"/>
        <w:rPr/>
      </w:pPr>
      <w:r>
        <w:rPr/>
        <w:t>1 000 000 kr för år 1 av 3</w:t>
      </w:r>
    </w:p>
    <w:p>
      <w:pPr>
        <w:pStyle w:val="Proputanindrag"/>
        <w:rPr/>
      </w:pPr>
      <w:r>
        <w:rPr/>
      </w:r>
    </w:p>
    <w:p>
      <w:pPr>
        <w:pStyle w:val="Proputanindrag"/>
        <w:rPr/>
      </w:pPr>
      <w:r>
        <w:rPr/>
        <w:t>Det är svårt att driva en organisation när man har en så omfattande funk</w:t>
        <w:softHyphen/>
        <w:t>tionsnedsättning som dövblindhet. Politiker och tjänstemän har vanligen ingen egen erfarenhet av möten med dövblinda och har därför ingen kun</w:t>
        <w:softHyphen/>
        <w:t>skap om funktionshindret och dess konsekvenser. Svårigheter att få tolk, färdtjänst och assistans gör det också svårt att vara aktiv och delaktig i samhällslivet. Det är viktigt att stärka de enskilda medlemmarna och det lokala föreningslivet. Det finns 12 lokala föreningar och förbundet vill nu arbeta med att ge individuellt utformad utbildning så att styrelsemed</w:t>
        <w:softHyphen/>
        <w:t>lemmarna ska våga och kunna arbeta aktivt med verksamhetsplaner och strukturerad verksamhet. Man vill också utveckla kontakterna mellan föreningarna.</w:t>
      </w:r>
    </w:p>
    <w:p>
      <w:pPr>
        <w:pStyle w:val="Proputanindrag"/>
        <w:rPr/>
      </w:pPr>
      <w:r>
        <w:rPr/>
        <w:t>Kontaktperson: Susanne Hodosi Ewerman, tel. 08-39 90 00</w:t>
      </w:r>
    </w:p>
    <w:p>
      <w:pPr>
        <w:pStyle w:val="Rubrik3utannumrering"/>
        <w:rPr/>
      </w:pPr>
      <w:r>
        <w:rPr/>
        <w:t>Handikappförbundens Samarbetsorgan (HSO)</w:t>
      </w:r>
    </w:p>
    <w:p>
      <w:pPr>
        <w:pStyle w:val="Proputanindrag"/>
        <w:rPr/>
      </w:pPr>
      <w:r>
        <w:rPr/>
        <w:t>Förstudie av Projektet Kartläggning av handikapprörelsens syn på handi</w:t>
        <w:softHyphen/>
        <w:t>kappforskning</w:t>
      </w:r>
    </w:p>
    <w:p>
      <w:pPr>
        <w:pStyle w:val="Proputanindrag"/>
        <w:rPr/>
      </w:pPr>
      <w:r>
        <w:rPr/>
        <w:t>507 000 kr</w:t>
      </w:r>
    </w:p>
    <w:p>
      <w:pPr>
        <w:pStyle w:val="Proputanindrag"/>
        <w:rPr/>
      </w:pPr>
      <w:r>
        <w:rPr/>
      </w:r>
    </w:p>
    <w:p>
      <w:pPr>
        <w:pStyle w:val="Proputanindrag"/>
        <w:rPr/>
      </w:pPr>
      <w:r>
        <w:rPr/>
        <w:t>Forskarvärlden har gjort sammanställningar av hur handikappforsk</w:t>
        <w:softHyphen/>
        <w:t>ningen utvecklats genom åren, hur den finansieras, vad forskare anser sakna inom forskningen m.m. Däremot saknas motsvarande uppgifter om hur handikapprörelsen ser på behovet av forskning och i vilken utsträck</w:t>
        <w:softHyphen/>
        <w:t>ning handikapprörelsen använder sig av forskningsresultat. HSO pekar på vikten av att människor med funktionshinder får möjlighet att formu</w:t>
        <w:softHyphen/>
        <w:t>lera problemen. HSO vill därför i en förstudie gå ut med enkäter till sina 39 handikappförbund. Svaren ska ge en övergripande bild av omfatt</w:t>
        <w:softHyphen/>
        <w:t>ningen av den egna bevakningen av handikappforskning, vilka delar man är intresserad av, vad man är nöjd med och vad man är missnöjd med. Enkätsvaren ska kompletteras med djupintervjuer. Svaren analyseras, sammanfattas och dokumenteras i en skrift. Skriften ska också innehålla kortare sammanställningar av hur forskarvärlden ser på handikappforsk</w:t>
        <w:softHyphen/>
        <w:t>ning även den kompletterad av djupintervjuer med företrädare för handi</w:t>
        <w:softHyphen/>
        <w:t>kappforskningen och med övriga forskare. En internationell utblick ska göras för att se hur handikapprörelsen engagerar sig i handikappforsk</w:t>
        <w:softHyphen/>
        <w:t>ningen i andra länder och ev. goda exempel presenteras. Resultatet ska presenteras vid en konferens där inbjudna från handikapprörelsen och forskarvärlden med utgångspunkt från skriften ska diskutera handikapp</w:t>
        <w:softHyphen/>
        <w:t>forskningen Förstudien ska ligga som grund för ett projekt där det över</w:t>
        <w:softHyphen/>
        <w:t>gripande målet är att få till stånd en fördjupad, kontinuerlig kontakt mel</w:t>
        <w:softHyphen/>
        <w:t>lan handikapprörelsen och forskarvärlden.</w:t>
      </w:r>
    </w:p>
    <w:p>
      <w:pPr>
        <w:pStyle w:val="Proputanindrag"/>
        <w:rPr/>
      </w:pPr>
      <w:r>
        <w:rPr/>
        <w:t>Kontaktperson: Anders Åkerblom, tel. 08-546 404 00</w:t>
      </w:r>
    </w:p>
    <w:p>
      <w:pPr>
        <w:pStyle w:val="Rubrik3utannumrering"/>
        <w:rPr/>
      </w:pPr>
      <w:r>
        <w:rPr/>
        <w:t>Handikappförbundens Samarbetsorgan (HSO)</w:t>
      </w:r>
    </w:p>
    <w:p>
      <w:pPr>
        <w:pStyle w:val="Proputanindrag"/>
        <w:rPr/>
      </w:pPr>
      <w:r>
        <w:rPr/>
        <w:t>Projektet En samlad handikapprörelse i län och kommun</w:t>
      </w:r>
    </w:p>
    <w:p>
      <w:pPr>
        <w:pStyle w:val="Proputanindrag"/>
        <w:rPr/>
      </w:pPr>
      <w:r>
        <w:rPr/>
        <w:t>4 045 000 kr för år 3 av 3</w:t>
      </w:r>
    </w:p>
    <w:p>
      <w:pPr>
        <w:pStyle w:val="Proputanindrag"/>
        <w:rPr/>
      </w:pPr>
      <w:r>
        <w:rPr/>
      </w:r>
    </w:p>
    <w:p>
      <w:pPr>
        <w:pStyle w:val="Proputanindrag"/>
        <w:rPr/>
      </w:pPr>
      <w:r>
        <w:rPr/>
        <w:t>Ett projekt vars syfte är att stimulera och utveckla samarbetet mellan handikapporganisationerna i län och kommuner. Hur ska man samarbeta, i vilka frågor och med vilka mm. HSO ska hjälpa föreningarna på läns- och lokal nivå med utbildning, information, material och erfarenhetsut</w:t>
        <w:softHyphen/>
        <w:t>byte. Konkret innebär det dialog och erfarenhetsutbyte vid centrala och regionala konferenser, sammanställning av informations- och diskus</w:t>
        <w:softHyphen/>
        <w:t>sionsmaterial, utarbetande av alternativa stadgeförslag m.m. En viktig del av projektet avser grundutbildning av förtroendevalda i län och kommu</w:t>
        <w:softHyphen/>
        <w:t>ner. Grundutbildningen ska ge kunskap i samhällskunskap, demokrati, bemötande, kommunikation och samverkan. Den har utvecklats och prö</w:t>
        <w:softHyphen/>
        <w:t>vats tillsammans med SISUS. och bedrivs i samverkan</w:t>
      </w:r>
    </w:p>
    <w:p>
      <w:pPr>
        <w:pStyle w:val="Proputanindrag"/>
        <w:rPr/>
      </w:pPr>
      <w:r>
        <w:rPr/>
        <w:t>med folkhögskolor som halvdistansutbildning.</w:t>
      </w:r>
    </w:p>
    <w:p>
      <w:pPr>
        <w:pStyle w:val="Proputanindrag"/>
        <w:rPr/>
      </w:pPr>
      <w:r>
        <w:rPr/>
        <w:t>Kontaktperson: Stefan Åkerberg, tel. 08-546 404 00</w:t>
      </w:r>
    </w:p>
    <w:p>
      <w:pPr>
        <w:pStyle w:val="Rubrik3utannumrering"/>
        <w:rPr/>
      </w:pPr>
      <w:r>
        <w:rPr/>
        <w:t>Handikappförbundens Samarbetsorgan (HSO)</w:t>
      </w:r>
    </w:p>
    <w:p>
      <w:pPr>
        <w:pStyle w:val="Proputanindrag"/>
        <w:rPr/>
      </w:pPr>
      <w:r>
        <w:rPr/>
        <w:t>Projektet Handikapprörelsens medverkan i hälso- och sjukvårdens arbete med prioriteringar</w:t>
      </w:r>
    </w:p>
    <w:p>
      <w:pPr>
        <w:pStyle w:val="Proputanindrag"/>
        <w:rPr/>
      </w:pPr>
      <w:r>
        <w:rPr/>
        <w:t>1 100 000 kr för år 1 av 2</w:t>
      </w:r>
    </w:p>
    <w:p>
      <w:pPr>
        <w:pStyle w:val="Proputanindrag"/>
        <w:rPr/>
      </w:pPr>
      <w:r>
        <w:rPr/>
      </w:r>
    </w:p>
    <w:p>
      <w:pPr>
        <w:pStyle w:val="Proputanindrag"/>
        <w:rPr/>
      </w:pPr>
      <w:r>
        <w:rPr/>
        <w:t>Handikappförbundens samarbetsorgan vill göra handikapp rörelsens företrädare centralt och regionalt medvetna om innebörden i riksdagens prioriteringsbeslut 1997 och ge kunskap och redskap för arbetet med prioriteringar inom hälso- och sjukvården. Syftet med projektet är att genom handikapprörelsens medverkan försäkra sig om att prioriterings</w:t>
        <w:softHyphen/>
        <w:t>arbetet i kommuner och landsting följer riksdagens beslut. Projektet beräknas pågå under 1,5 år. Under det första året ska man samla länsor</w:t>
        <w:softHyphen/>
        <w:t>ganen, och genomföra en enkätundersökning för att få en bild av priorite</w:t>
        <w:softHyphen/>
        <w:t>ringsarbetet i kommuner och landsting. Därefter ska man genomföra tre centrala utbildningar för företrädare för rörelsen centralt och regionalt. Under det sista halvåret sammanställs en handbok där exempel på gott samarbete ges och hur och i vilka former handikapprörelsen kan arbeta tillsammans med sjukvårdshuvudmännen</w:t>
      </w:r>
    </w:p>
    <w:p>
      <w:pPr>
        <w:pStyle w:val="Proputanindrag"/>
        <w:rPr/>
      </w:pPr>
      <w:r>
        <w:rPr/>
        <w:t>Kontaktperson: Lena Jacobsson, tel. 08-546 404 00</w:t>
      </w:r>
    </w:p>
    <w:p>
      <w:pPr>
        <w:pStyle w:val="Rubrik3utannumrering"/>
        <w:rPr/>
      </w:pPr>
      <w:r>
        <w:rPr/>
        <w:t>Handikappföreningarnas Samarbetsorgan (HSO) i Skåne län</w:t>
      </w:r>
    </w:p>
    <w:p>
      <w:pPr>
        <w:pStyle w:val="Proputanindrag"/>
        <w:rPr/>
      </w:pPr>
      <w:r>
        <w:rPr/>
        <w:t>Patientutbildning på patientens villkor</w:t>
      </w:r>
    </w:p>
    <w:p>
      <w:pPr>
        <w:pStyle w:val="Proputanindrag"/>
        <w:rPr/>
      </w:pPr>
      <w:r>
        <w:rPr/>
        <w:t>250 000 kr</w:t>
      </w:r>
    </w:p>
    <w:p>
      <w:pPr>
        <w:pStyle w:val="Proputanindrag"/>
        <w:rPr/>
      </w:pPr>
      <w:r>
        <w:rPr/>
      </w:r>
    </w:p>
    <w:p>
      <w:pPr>
        <w:pStyle w:val="Proputanindrag"/>
        <w:rPr/>
      </w:pPr>
      <w:r>
        <w:rPr/>
        <w:t>Inom Region Skåne startas ett patientutbildningscentrum vid Helsing</w:t>
        <w:softHyphen/>
        <w:t>borgs lasarett och Universitetssjukhuset MAS i Malmö. Handikappför</w:t>
        <w:softHyphen/>
        <w:t>bundens samarbetsorgan Skåne ska i ett inledningsskede utarbeta en utbildningsplan och genomföra utbildning för s.k. patientlärare samt kartlägga vilka kunskaper personer med olika diagnoser tycker är mest väsentliga att få i ett skede när de är relativt nyetablerade i sin sjukdom och från detta ta fram en kursplan.</w:t>
      </w:r>
    </w:p>
    <w:p>
      <w:pPr>
        <w:pStyle w:val="Proputanindrag"/>
        <w:rPr/>
      </w:pPr>
      <w:r>
        <w:rPr/>
        <w:t>Kontaktperson: Lars Gustavsson, tel. 042-12 97 46</w:t>
      </w:r>
    </w:p>
    <w:p>
      <w:pPr>
        <w:pStyle w:val="Rubrik3utannumrering"/>
        <w:rPr/>
      </w:pPr>
      <w:r>
        <w:rPr/>
        <w:t>Handikappföreningarnas Samarbetsorgan (HSO) i Skåne län</w:t>
      </w:r>
    </w:p>
    <w:p>
      <w:pPr>
        <w:pStyle w:val="Proputanindrag"/>
        <w:rPr/>
      </w:pPr>
      <w:r>
        <w:rPr/>
        <w:t>Projektet Brukarkvalitet</w:t>
      </w:r>
    </w:p>
    <w:p>
      <w:pPr>
        <w:pStyle w:val="Proputanindrag"/>
        <w:rPr/>
      </w:pPr>
      <w:r>
        <w:rPr/>
        <w:t>495 000 kr för år 2 av 2</w:t>
      </w:r>
    </w:p>
    <w:p>
      <w:pPr>
        <w:pStyle w:val="Proputanindrag"/>
        <w:rPr/>
      </w:pPr>
      <w:r>
        <w:rPr/>
      </w:r>
    </w:p>
    <w:p>
      <w:pPr>
        <w:pStyle w:val="Proputanindrag"/>
        <w:rPr/>
      </w:pPr>
      <w:r>
        <w:rPr/>
        <w:t>De flesta kvalitetssystem som används inom handikappomsorgen idag utgår från hur personalen definierar kvalitet i den kommunala servicen. Projektet går ut på att under en tvåårsperiod utveckla ett fungerande arbetsinstrument som bygger på brukarnas prioriteringar och önskemål för att definiera och mäta kvalitet i insatser inom hälso- och sjukvård. I projektet ingår kartläggning genom intervjuer där insamlad data ska analyseras av en brukar- och personalpanel som fastställer de kvalitets</w:t>
        <w:softHyphen/>
        <w:t>faktorer som är viktigast för brukare, för uppbyggnad av ett kvalitetssy</w:t>
        <w:softHyphen/>
        <w:t>stem/mätinstrumentet, utbildningar, testningar samt för uppföljning och erfarenhetsspridning. Projektet genomförs tillsammans med Bjuvs kom</w:t>
        <w:softHyphen/>
        <w:t>mun. I projektet ingår också att utbilda personal i detta system, testa systemet, utvärdera det och sprida erfarenheterna till andra kommuner.</w:t>
      </w:r>
    </w:p>
    <w:p>
      <w:pPr>
        <w:pStyle w:val="Proputanindrag"/>
        <w:rPr/>
      </w:pPr>
      <w:r>
        <w:rPr/>
        <w:t>Kontaktperson: Lars Gustavsson, tel. 042-12 97 46</w:t>
      </w:r>
    </w:p>
    <w:p>
      <w:pPr>
        <w:pStyle w:val="Rubrik3utannumrering"/>
        <w:rPr/>
      </w:pPr>
      <w:r>
        <w:rPr/>
        <w:t>Handikappföreningarnas Samarbetsorgan (HSO) i Västerbottens län</w:t>
      </w:r>
    </w:p>
    <w:p>
      <w:pPr>
        <w:pStyle w:val="Proputanindrag"/>
        <w:rPr/>
      </w:pPr>
      <w:r>
        <w:rPr/>
        <w:t>Projektet Samordning av funktioner i Västerbotten för hållbara strukturer</w:t>
      </w:r>
    </w:p>
    <w:p>
      <w:pPr>
        <w:pStyle w:val="Proputanindrag"/>
        <w:rPr/>
      </w:pPr>
      <w:r>
        <w:rPr/>
        <w:t>580 000 kr för år 2 av 2</w:t>
      </w:r>
    </w:p>
    <w:p>
      <w:pPr>
        <w:pStyle w:val="Proputanindrag"/>
        <w:rPr/>
      </w:pPr>
      <w:r>
        <w:rPr/>
      </w:r>
    </w:p>
    <w:p>
      <w:pPr>
        <w:pStyle w:val="Proputanindrag"/>
        <w:rPr/>
      </w:pPr>
      <w:r>
        <w:rPr/>
        <w:t>Projektets syfte är att utveckla ett permanent nätverk för samver</w:t>
        <w:softHyphen/>
        <w:t>kan/samarbete mellan handikapprörelsen i länet och myndigheter, kom</w:t>
        <w:softHyphen/>
        <w:t>muner, landsting samt arbetsmarknadens parter, för ökad kunskap om människor med funktionshinder och deras villkor med mänskliga rättig</w:t>
        <w:softHyphen/>
        <w:t>heter som utgångspunkt. Idag samverkar handikapprörelsen med vissa myndigheter t.ex. Försäkringskassans handikappråd, Landstingets sam</w:t>
        <w:softHyphen/>
        <w:t>råd och Vägverkets handikappgrupp. Det förekommer också samverkan mellan tjänstemän i en grupp bestående av Försäkringskassan, Länssty</w:t>
        <w:softHyphen/>
        <w:t>relsens socialkonsulent, Landstingets handikappkonsulent, Kommunför</w:t>
        <w:softHyphen/>
        <w:t>bundet och HSO. Bristen på överblick är ett problem. Ingen känner ansvar för mer än sitt eget ansvarsområde. Nätverket ska omfatta hela länet med 15 kommuner och 33 länshandikapp- föreningar. Nätverket ska ge deltagarna stöd för att gå djupare in i den egna organisatio</w:t>
        <w:softHyphen/>
        <w:t>nen/myndigheten för att ge fler handikappkompetens (så att den inte för</w:t>
        <w:softHyphen/>
        <w:t>svinner när en tjänsteman flyttar).</w:t>
      </w:r>
    </w:p>
    <w:p>
      <w:pPr>
        <w:pStyle w:val="Proputanindrag"/>
        <w:rPr/>
      </w:pPr>
      <w:r>
        <w:rPr/>
        <w:t>Kontaktperson: Birgit Högberg, tel. 090-13 53 50</w:t>
      </w:r>
    </w:p>
    <w:p>
      <w:pPr>
        <w:pStyle w:val="Rubrik3utannumrering"/>
        <w:rPr/>
      </w:pPr>
      <w:r>
        <w:rPr/>
        <w:t>Handikapphistoriska Föreningen (HHF)</w:t>
      </w:r>
    </w:p>
    <w:p>
      <w:pPr>
        <w:pStyle w:val="Proputanindrag"/>
        <w:rPr/>
      </w:pPr>
      <w:r>
        <w:rPr/>
        <w:t>Projektet Handikapphistoriskt Center</w:t>
      </w:r>
    </w:p>
    <w:p>
      <w:pPr>
        <w:pStyle w:val="Proputanindrag"/>
        <w:rPr/>
      </w:pPr>
      <w:r>
        <w:rPr/>
        <w:t>2 684 000 kr för år 3 av 3</w:t>
      </w:r>
    </w:p>
    <w:p>
      <w:pPr>
        <w:pStyle w:val="Proputanindrag"/>
        <w:rPr/>
      </w:pPr>
      <w:r>
        <w:rPr/>
      </w:r>
    </w:p>
    <w:p>
      <w:pPr>
        <w:pStyle w:val="Proputanindrag"/>
        <w:rPr/>
      </w:pPr>
      <w:r>
        <w:rPr/>
        <w:t>Handikapphistoriskt Center ska vara ett forum och en samlingspunkt för alla handikapphistoriskt intresserade och forskare samt en resurs för yrkesverksamma inom olika områden. Ett sådant center ska göra det möjligt för utredare, studerande, journalister, människor med funktions</w:t>
        <w:softHyphen/>
        <w:t>hinder, forskare, organisationer m.fl. att få en samlad information inom området. Det finns hos handikapporganisationerna ett omfattande mate</w:t>
        <w:softHyphen/>
        <w:t>rial som på olika sätt beskriver funktionshindrade människors levnads</w:t>
        <w:softHyphen/>
        <w:t>villkor och livsöden. Materialet är mycket splittrat och inte alltid så till</w:t>
        <w:softHyphen/>
        <w:t>gängligt, centret ger därför kunskap i arkivhantering. Centrets databas ska innehålla uppgifter om arkivbestånd, relevant skönlitteratur, uppsat</w:t>
        <w:softHyphen/>
        <w:t>ser, forskningsrapporter, avhandlingar, foto- och bildbank, dialogfunk</w:t>
        <w:softHyphen/>
        <w:t>tion m.m. Centret ska också anordna seminarier, medverka vid utställ</w:t>
        <w:softHyphen/>
        <w:t>ningar, ge förslag till forskningsområden m.m.</w:t>
      </w:r>
    </w:p>
    <w:p>
      <w:pPr>
        <w:pStyle w:val="Proputanindrag"/>
        <w:rPr/>
      </w:pPr>
      <w:r>
        <w:rPr/>
        <w:t xml:space="preserve">Kontaktperson: Kristina Söderlind Penton, tel. 018-24 78 05, </w:t>
      </w:r>
    </w:p>
    <w:p>
      <w:pPr>
        <w:pStyle w:val="Proputanindrag"/>
        <w:rPr/>
      </w:pPr>
      <w:r>
        <w:rPr/>
        <w:t>0709-90 41 03</w:t>
      </w:r>
    </w:p>
    <w:p>
      <w:pPr>
        <w:pStyle w:val="Rubrik3utannumrering"/>
        <w:rPr/>
      </w:pPr>
      <w:r>
        <w:rPr/>
        <w:t>Hjärt- och Lungsjukas Riksförbund (HL)</w:t>
      </w:r>
    </w:p>
    <w:p>
      <w:pPr>
        <w:pStyle w:val="Proputanindrag"/>
        <w:rPr/>
      </w:pPr>
      <w:r>
        <w:rPr/>
        <w:t>Projektet För friskare hjärtan i primärvården</w:t>
      </w:r>
    </w:p>
    <w:p>
      <w:pPr>
        <w:pStyle w:val="Proputanindrag"/>
        <w:rPr/>
      </w:pPr>
      <w:r>
        <w:rPr/>
        <w:t>490 000 kr för år 2 av 2</w:t>
      </w:r>
    </w:p>
    <w:p>
      <w:pPr>
        <w:pStyle w:val="Proputanindrag"/>
        <w:rPr/>
      </w:pPr>
      <w:r>
        <w:rPr/>
      </w:r>
    </w:p>
    <w:p>
      <w:pPr>
        <w:pStyle w:val="Proputanindrag"/>
        <w:rPr/>
      </w:pPr>
      <w:r>
        <w:rPr/>
        <w:t>Förbundet vill pröva en ny metod i folkhälsoarbetet för att förbättra vår</w:t>
        <w:softHyphen/>
        <w:t>den för personer som på grund av ohälsosam livsstil riskerar att dö i hjärtsjukdom i för tidig ålder eller riskerar att utveckla ett kroniskt funk</w:t>
        <w:softHyphen/>
        <w:t>tionshinder. Hjärtinfarkt är den vanligaste enskilda dödsorsaken och sva</w:t>
        <w:softHyphen/>
        <w:t>rar för 30 procent av alla dödsfall och erfarenheterna bland förbundets medlemmar är de behöver mer hjälp för att de själva ska kunna förbättra livsstilen. Förbundet vill ta fram ett studiematerial med fakta om hälsa, hjärtsjukdom och livsstilsförändringsarbete som ska användas i lokal</w:t>
        <w:softHyphen/>
        <w:t>föreningarna och av enskilda. Förbundet vill producera en patientversion av nationella riktlinjer i samverkan med Socialstyrelsen och i samverkan med en medicinsk expertgrupp utveckla ett material som personal på vårdcentraler ska använda för att analysera riskfaktorer för ohälsa hos målgruppen. Speciella funktionärer i föreningarna, s.k. eftervårdsombud ska få information och utbildning så att de på ideell basis ska kunna sam</w:t>
        <w:softHyphen/>
        <w:t>verka med berörda vårdcentraler.</w:t>
      </w:r>
    </w:p>
    <w:p>
      <w:pPr>
        <w:pStyle w:val="Proputanindrag"/>
        <w:rPr/>
      </w:pPr>
      <w:r>
        <w:rPr/>
        <w:t>Kontaktperson: Lars-Åke Karlsson, tel. 08-556 062 11</w:t>
      </w:r>
    </w:p>
    <w:p>
      <w:pPr>
        <w:pStyle w:val="Rubrik3utannumrering"/>
        <w:rPr/>
      </w:pPr>
      <w:r>
        <w:rPr/>
        <w:t>Härnösands Folkhögskola</w:t>
      </w:r>
    </w:p>
    <w:p>
      <w:pPr>
        <w:pStyle w:val="Proputanindrag"/>
        <w:rPr/>
      </w:pPr>
      <w:r>
        <w:rPr/>
        <w:t>Projektet Tolkmetodutveckling</w:t>
      </w:r>
    </w:p>
    <w:p>
      <w:pPr>
        <w:pStyle w:val="Proputanindrag"/>
        <w:rPr/>
      </w:pPr>
      <w:r>
        <w:rPr/>
        <w:t>700 000 kr för år 2 av 3</w:t>
      </w:r>
    </w:p>
    <w:p>
      <w:pPr>
        <w:pStyle w:val="Proputanindrag"/>
        <w:rPr/>
      </w:pPr>
      <w:r>
        <w:rPr/>
      </w:r>
    </w:p>
    <w:p>
      <w:pPr>
        <w:pStyle w:val="Proputanindrag"/>
        <w:rPr/>
      </w:pPr>
      <w:r>
        <w:rPr/>
        <w:t>Tolkar möter brukare i alla åldrar, från alla samhällsklasser och kulturer, med och utan funktionshinder. De olika tolkarna har mycket gemensamt; de måste få kommunikationen att fungera och de tolkar för grupper som är en minoritet i förhållande till samhället i stort. Tolkarna ställs ständigt inför etiska frågeställningar och de måste fatta snabba beslut. Alla tolkar möter likartade rättighetsproblem som handlar om demokrati och rätt</w:t>
        <w:softHyphen/>
        <w:t>visa. Mellan tolkutbildningarna finns statusskillnader på grund av olika möjligheter till fasta anställningar, utbildningens längd m.m. Därför borde erfarenhetsutbyte 2005 utbildningarna emellan vara utvecklande och höja kvaliteten på utbildningarna. Härnösands folkhögskola ska nu tillsammans med Västernorrlands Dövas Länsförbund, SRF Ångerman</w:t>
        <w:softHyphen/>
        <w:t>land och Vuxendöva i Sverige, Tolk- och Översättarinstitutet, Mo Gårds Folkhögskola, Strömbäcks folkhögskola och Åsa Folkhögskola under en treårsperiod genom seminarier och ökad samverkan mellan utbild</w:t>
        <w:softHyphen/>
        <w:t>ningarna på folkhögskolorna m.m. utveckla tolkutbildningarna för bättre kvalitet och förståelse för varandras områden.</w:t>
      </w:r>
    </w:p>
    <w:p>
      <w:pPr>
        <w:pStyle w:val="Proputanindrag"/>
        <w:rPr/>
      </w:pPr>
      <w:r>
        <w:rPr/>
        <w:t>Kontaktperson: Kicki Gärdin Jansson, tel. 0611-55 46 09</w:t>
      </w:r>
    </w:p>
    <w:p>
      <w:pPr>
        <w:pStyle w:val="Rubrik3utannumrering"/>
        <w:rPr/>
      </w:pPr>
      <w:r>
        <w:rPr/>
        <w:t>Hörselskadades Riksförbund (HRF)</w:t>
      </w:r>
    </w:p>
    <w:p>
      <w:pPr>
        <w:pStyle w:val="Proputanindrag"/>
        <w:rPr/>
      </w:pPr>
      <w:r>
        <w:rPr/>
        <w:t>Framtagande av TSS – Teckenordbok</w:t>
      </w:r>
    </w:p>
    <w:p>
      <w:pPr>
        <w:pStyle w:val="Proputanindrag"/>
        <w:rPr/>
      </w:pPr>
      <w:r>
        <w:rPr/>
        <w:t>1 100 000 kr</w:t>
      </w:r>
    </w:p>
    <w:p>
      <w:pPr>
        <w:pStyle w:val="Propmedindrag"/>
        <w:rPr/>
      </w:pPr>
      <w:r>
        <w:rPr/>
      </w:r>
    </w:p>
    <w:p>
      <w:pPr>
        <w:pStyle w:val="Proputanindrag"/>
        <w:rPr/>
      </w:pPr>
      <w:r>
        <w:rPr/>
        <w:t>För den som helt eller delvis förlorat sin hörsel i vuxen ålder kan det vara svårt att lära sig teckenspråket, men man kan lära sig att stödja sin talande svenska med tecken som lånas från teckenspråket. Tecken Som Stödmetoden (TSS) är idag en etablerad kommunikationsform för vux</w:t>
        <w:softHyphen/>
        <w:t>endöva men kan också vara en inkörsport till att vilja lära sig det genuina teckenspråket. Undervisning i TSS och teckenspråk ges av landstingens hörselvård, studieförbund, hörsel- och dövorganisationer, folkhögskolor och annan vuxenutbildning men det saknas en TSS-teckenordbok. I pro</w:t>
        <w:softHyphen/>
        <w:t>jektet ska Hörselskadades Riksförbund tillsammans med Riksföreningen Vuxendöva i Sverige, (VIS) ta fram en hanterbar teckenordbok för alla som behöver/vill lära sig TSS samt skapa övningsmaterial och slutligen göra den tillgänglig också via digital teknik. Bilder ska hämtas från SDR:s lexikon och texter bearbetas med syfte att få med så många av de mest högfrekventa orden.</w:t>
      </w:r>
    </w:p>
    <w:p>
      <w:pPr>
        <w:pStyle w:val="Proputanindrag"/>
        <w:rPr/>
      </w:pPr>
      <w:r>
        <w:rPr/>
        <w:t>Kontaktperson: Kerstin Torstensson, tel. 08-457 55 00</w:t>
      </w:r>
    </w:p>
    <w:p>
      <w:pPr>
        <w:pStyle w:val="Rubrik3utannumrering"/>
        <w:rPr/>
      </w:pPr>
      <w:r>
        <w:rPr/>
        <w:t>Hörselskadades Riksförbund (HRF)</w:t>
      </w:r>
    </w:p>
    <w:p>
      <w:pPr>
        <w:pStyle w:val="Proputanindrag"/>
        <w:rPr/>
      </w:pPr>
      <w:r>
        <w:rPr/>
        <w:t>Projektet Hörsellinje – Informationsservice och resursguide</w:t>
      </w:r>
    </w:p>
    <w:p>
      <w:pPr>
        <w:pStyle w:val="Proputanindrag"/>
        <w:rPr/>
      </w:pPr>
      <w:r>
        <w:rPr/>
        <w:t>1 300 000 kr för år 1 av 3</w:t>
      </w:r>
    </w:p>
    <w:p>
      <w:pPr>
        <w:pStyle w:val="Proputanindrag"/>
        <w:rPr/>
      </w:pPr>
      <w:r>
        <w:rPr/>
      </w:r>
    </w:p>
    <w:p>
      <w:pPr>
        <w:pStyle w:val="Proputanindrag"/>
        <w:rPr/>
      </w:pPr>
      <w:r>
        <w:rPr/>
        <w:t>Det finns en miljon svenskar som har nedsatt hörsel av olika grad. För</w:t>
        <w:softHyphen/>
        <w:t>bundet vet att många får gott stöd genom att tidigt få information och kunskap om vad det innebär att leva med nedsatt hörsel men alla får det inte. Förbundet får många samtal och brev med frågor från hörselska</w:t>
        <w:softHyphen/>
        <w:t>dade, och deras anhöriga men också från arbetsgivare, fackliga organisa</w:t>
        <w:softHyphen/>
        <w:t>tioner och utbildningsanordnare. Frågorna kan vara var man vänder sig när man hör dåligt, vilka hörapparater som fungerar bäst, hur man får hjälpmedel till radio och TV etc. Förbundet vill därför bygga upp en hör</w:t>
        <w:softHyphen/>
        <w:t>sellinje för hörselskadade via telefon och e-post.</w:t>
      </w:r>
    </w:p>
    <w:p>
      <w:pPr>
        <w:pStyle w:val="Proputanindrag"/>
        <w:rPr/>
      </w:pPr>
      <w:r>
        <w:rPr/>
        <w:t>Kontaktperson: Kerstin Torstensson, tel. 08-457 55 00</w:t>
      </w:r>
    </w:p>
    <w:p>
      <w:pPr>
        <w:pStyle w:val="Rubrik3utannumrering"/>
        <w:rPr/>
      </w:pPr>
      <w:r>
        <w:rPr/>
        <w:t>Hörselskadades Riksförbund (HRF)</w:t>
      </w:r>
    </w:p>
    <w:p>
      <w:pPr>
        <w:pStyle w:val="Proputanindrag"/>
        <w:rPr/>
      </w:pPr>
      <w:r>
        <w:rPr/>
        <w:t>Projektet Utvärdering av tre interaktiva träningsprogram för hörselska</w:t>
        <w:softHyphen/>
        <w:t>dade, tilläggsanslag</w:t>
      </w:r>
    </w:p>
    <w:p>
      <w:pPr>
        <w:pStyle w:val="Proputanindrag"/>
        <w:rPr/>
      </w:pPr>
      <w:r>
        <w:rPr/>
        <w:t>55 000 kr</w:t>
      </w:r>
    </w:p>
    <w:p>
      <w:pPr>
        <w:pStyle w:val="Proputanindrag"/>
        <w:rPr/>
      </w:pPr>
      <w:r>
        <w:rPr/>
      </w:r>
    </w:p>
    <w:p>
      <w:pPr>
        <w:pStyle w:val="Proputanindrag"/>
        <w:rPr/>
      </w:pPr>
      <w:r>
        <w:rPr/>
        <w:t>Hörselskadades Riksförbund har i ett tidigare arvsfondsprojekt utvecklat tre datorbaserade, självinstruerande, interaktiva kurser för personer som blivit hörselskadade i vuxen ålder. Programmen ger baskunskaper inom kommunikationsområdena Avläsning (läppavläsning), Hörträning, Hör</w:t>
        <w:softHyphen/>
        <w:t>taktik samt Tecken Som Stöd-metoden (TSS). Förbundet som ser pro</w:t>
        <w:softHyphen/>
        <w:t>grammen som viktiga instrument för självträning vill nu utvärdera pro</w:t>
        <w:softHyphen/>
        <w:t>grammens funktion och effekt samt även utvärdera hur programmen förts ut till användare och hörselkliniker. Utvärderingen ska ske genom enkä</w:t>
        <w:softHyphen/>
        <w:t>ter till brukare, medlemmar och personal. Man vill också pröva om pro</w:t>
        <w:softHyphen/>
        <w:t>grammen är lämpliga att använda i samband med hörapparatanpassning.</w:t>
      </w:r>
    </w:p>
    <w:p>
      <w:pPr>
        <w:pStyle w:val="Proputanindrag"/>
        <w:rPr/>
      </w:pPr>
      <w:r>
        <w:rPr/>
        <w:t>Kontaktperson: Göran Lagerbäck, tel. 08-457 55 00</w:t>
      </w:r>
    </w:p>
    <w:p>
      <w:pPr>
        <w:pStyle w:val="Rubrik3utannumrering"/>
        <w:rPr/>
      </w:pPr>
      <w:r>
        <w:rPr/>
        <w:t>Intressegruppen för Assistansberättigade (IfA)</w:t>
      </w:r>
    </w:p>
    <w:p>
      <w:pPr>
        <w:pStyle w:val="Proputanindrag"/>
        <w:rPr/>
      </w:pPr>
      <w:r>
        <w:rPr/>
        <w:t>Framställning och spridning av vägledning och kunskapsunderlag för arbetsgivare för personliga assistenter</w:t>
      </w:r>
    </w:p>
    <w:p>
      <w:pPr>
        <w:pStyle w:val="Proputanindrag"/>
        <w:rPr/>
      </w:pPr>
      <w:r>
        <w:rPr/>
        <w:t>2 607 000 kr för år 2 av 3</w:t>
      </w:r>
    </w:p>
    <w:p>
      <w:pPr>
        <w:pStyle w:val="Proputanindrag"/>
        <w:rPr/>
      </w:pPr>
      <w:r>
        <w:rPr/>
      </w:r>
    </w:p>
    <w:p>
      <w:pPr>
        <w:pStyle w:val="Proputanindrag"/>
        <w:rPr/>
      </w:pPr>
      <w:r>
        <w:rPr/>
        <w:t>Många personer med stora funktionshinder har genom personlig assistans fått möjlighet att leva självständigt och mer oberoende. Ca 40 000 perso</w:t>
        <w:softHyphen/>
        <w:t>ner arbetar som personliga assistenter. De flesta är kommunalt anställda. Majoriteten arbetar deltid och personalomsättningen är hög. Det är svårt att rekrytera personliga assistenter. För att förbättra rekryteringssituatio</w:t>
        <w:softHyphen/>
        <w:t>nen krävs en utveckling bl.a. genom att framställa och sprida vägledning och kunskapsunderlag för arbetsgivare för personliga assistenter. Intres</w:t>
        <w:softHyphen/>
        <w:t>segruppen för Assistansberättigade och Föreningen Jämlikhet, Assistans, Gemenskap (JAG), som företräder personer som är beroende av person</w:t>
        <w:softHyphen/>
        <w:t>liga assistenter, samarbetar med berörda aktörer (andra kooperativ, kommunförbund, fackliga organisationer, arbetarskyddsorgan m.fl.) för att utveckla och genomföra detta arbete.</w:t>
      </w:r>
    </w:p>
    <w:p>
      <w:pPr>
        <w:pStyle w:val="Proputanindrag"/>
        <w:rPr/>
      </w:pPr>
      <w:r>
        <w:rPr/>
        <w:t>Kontaktperson: Anna Barsk Holmbom, tel. 0456-280 80</w:t>
      </w:r>
    </w:p>
    <w:p>
      <w:pPr>
        <w:pStyle w:val="Rubrik3utannumrering"/>
        <w:rPr/>
      </w:pPr>
      <w:r>
        <w:rPr/>
        <w:t>Kungliga Ingenjörsvetenskapsakademien (IVA)</w:t>
      </w:r>
    </w:p>
    <w:p>
      <w:pPr>
        <w:pStyle w:val="Proputanindrag"/>
        <w:rPr/>
      </w:pPr>
      <w:r>
        <w:rPr/>
        <w:t>Tillgänglighet för alla – .er vinnande produkter och tjänster</w:t>
      </w:r>
    </w:p>
    <w:p>
      <w:pPr>
        <w:pStyle w:val="Proputanindrag"/>
        <w:rPr/>
      </w:pPr>
      <w:r>
        <w:rPr/>
        <w:t>200 000 kr</w:t>
      </w:r>
    </w:p>
    <w:p>
      <w:pPr>
        <w:pStyle w:val="Proputanindrag"/>
        <w:rPr/>
      </w:pPr>
      <w:r>
        <w:rPr/>
      </w:r>
    </w:p>
    <w:p>
      <w:pPr>
        <w:pStyle w:val="Proputanindrag"/>
        <w:rPr/>
      </w:pPr>
      <w:r>
        <w:rPr/>
        <w:t>Kungliga Ingenjörsvetenskapsakademien (IVA) och Handikappförbun</w:t>
        <w:softHyphen/>
        <w:t>dens samarbetsorgan (HSO) ska genomföra ett antal seminarier som ska behandla handikappteknik, speciellt hur varor och tjänster kan utvecklas för att bli tillgängliga för alla. Seminarierna är en uppföljning och vida</w:t>
        <w:softHyphen/>
        <w:t>reutveckling av tidigare seminarium. Övriga finansiärer är NUTEK, Vin</w:t>
        <w:softHyphen/>
        <w:t>nova, AMS, Vetenskapsrådet, FAS, m.fl.</w:t>
      </w:r>
    </w:p>
    <w:p>
      <w:pPr>
        <w:pStyle w:val="Proputanindrag"/>
        <w:rPr/>
      </w:pPr>
      <w:r>
        <w:rPr/>
        <w:t>Kontaktperson: Lena Torell, tel. 08-791 29 00</w:t>
      </w:r>
    </w:p>
    <w:p>
      <w:pPr>
        <w:pStyle w:val="Rubrik3utannumrering"/>
        <w:rPr/>
      </w:pPr>
      <w:r>
        <w:rPr/>
        <w:t>Mitthögskolan</w:t>
      </w:r>
    </w:p>
    <w:p>
      <w:pPr>
        <w:pStyle w:val="Proputanindrag"/>
        <w:rPr/>
      </w:pPr>
      <w:r>
        <w:rPr/>
        <w:t>Projektet Lärande samtal i lärarutbildningen –Utvecklingsstöd till funk</w:t>
        <w:softHyphen/>
        <w:t>tionshindrade och studieovana ungdomsstudenter</w:t>
      </w:r>
    </w:p>
    <w:p>
      <w:pPr>
        <w:pStyle w:val="Proputanindrag"/>
        <w:rPr/>
      </w:pPr>
      <w:r>
        <w:rPr/>
        <w:t>975 000 kr för år 1 av 2</w:t>
      </w:r>
    </w:p>
    <w:p>
      <w:pPr>
        <w:pStyle w:val="Proputanindrag"/>
        <w:rPr/>
      </w:pPr>
      <w:r>
        <w:rPr/>
      </w:r>
    </w:p>
    <w:p>
      <w:pPr>
        <w:pStyle w:val="Proputanindrag"/>
        <w:rPr/>
      </w:pPr>
      <w:r>
        <w:rPr/>
        <w:t>Projektet vänder sig till nyantagna lärarstuderande dyslektiker som behö</w:t>
        <w:softHyphen/>
        <w:t>ver träning och stöd och utformning av strategier för hur högskolestudi</w:t>
        <w:softHyphen/>
        <w:t>erna ska bli framgångsrika. Mitthögskolan vill, tillsammans med Dys</w:t>
        <w:softHyphen/>
        <w:t>lexicentrum vid Härnösands Folkhögskola och Förbundet Funktionshind</w:t>
        <w:softHyphen/>
        <w:t>rade Med Läs- och Skrivsvårigheter (FMLS), under två år ge elever möj</w:t>
        <w:softHyphen/>
        <w:t>ligheter att testa sina läs- och skrivsvårigheter, erbjuda lärarstuderande stöd för att utveckla sina färdigheter i att läsa vetenskapliga texter och kurslitteratur och träning i att skriva vetenskapliga texter. Man vill vidare utforma ett långsiktigt och fördjupat samarbete med yrkesverksamma lärare för att träna muntliga färdigheter och utveckla en egen förmåga att handleda andra.</w:t>
      </w:r>
    </w:p>
    <w:p>
      <w:pPr>
        <w:pStyle w:val="Proputanindrag"/>
        <w:rPr/>
      </w:pPr>
      <w:r>
        <w:rPr/>
        <w:t>Kontaktperson: Karin Orving, tel. 0611-862 54</w:t>
      </w:r>
    </w:p>
    <w:p>
      <w:pPr>
        <w:pStyle w:val="Rubrik3utannumrering"/>
        <w:rPr/>
      </w:pPr>
      <w:r>
        <w:rPr/>
        <w:t>Neurologiskt Handikappades Riksförbund (NHR)</w:t>
      </w:r>
    </w:p>
    <w:p>
      <w:pPr>
        <w:pStyle w:val="Proputanindrag"/>
        <w:rPr/>
      </w:pPr>
      <w:r>
        <w:rPr/>
        <w:t>Projektet Mobilitetsservice</w:t>
      </w:r>
    </w:p>
    <w:p>
      <w:pPr>
        <w:pStyle w:val="Proputanindrag"/>
        <w:rPr/>
      </w:pPr>
      <w:r>
        <w:rPr/>
        <w:t>3 026 000 kr för år 3 av 3</w:t>
      </w:r>
    </w:p>
    <w:p>
      <w:pPr>
        <w:pStyle w:val="Proputanindrag"/>
        <w:rPr/>
      </w:pPr>
      <w:r>
        <w:rPr/>
      </w:r>
    </w:p>
    <w:p>
      <w:pPr>
        <w:pStyle w:val="Proputanindrag"/>
        <w:rPr/>
      </w:pPr>
      <w:r>
        <w:rPr/>
        <w:t>Ett samverkansprojekt mellan Neurologiskt Handikappades Riksförbund, Riksförbundet för Trafik- och Polioskadade, Riksförbundet för Rörelse</w:t>
        <w:softHyphen/>
        <w:t>hindrade Barn och Ungdomar, Reumatikerförbundet och De Handikap</w:t>
        <w:softHyphen/>
        <w:t>pades Riksförbund. Bakgrunden till projektet är att det inte finns någon opartisk rådgivning när det gäller bilanpassning för personer med funk</w:t>
        <w:softHyphen/>
        <w:t>tionsnedsättningar. De företag som arbetar med anpassning av bilar sak</w:t>
        <w:softHyphen/>
        <w:t>nar kunskaper när det gäller effekterna av olika funktionsnedsättningar, vilket leder till att anpassningar ofta måste bytas eftersom körningen inte fungerar tillfredsställande. Det kan vara samma företag som ger råd, utprovar, monterar, levererar och utvärderar anpassningen vilket kan innebära prioritering av företagens egna produkter även om det finns andra som skulle passa den enskildes funktionshinder bättre. Det är också problem för Försäkringskassan att ge råd om anpassningar och olika tek</w:t>
        <w:softHyphen/>
        <w:t>niska lösningar. Projektet avser att utveckla en modell för samlad kon</w:t>
        <w:softHyphen/>
        <w:t>sumentupplysning som gäller val av bil, bilanpassning och körkort för funktionshindrade förare och passagerare. Förutom handikapporganisa</w:t>
        <w:softHyphen/>
        <w:t>tionerna deltar Försäkringskassan i Västra Götaland, Vägverket och Rehabiliteringen i Västra Götaland.</w:t>
      </w:r>
    </w:p>
    <w:p>
      <w:pPr>
        <w:pStyle w:val="Proputanindrag"/>
        <w:rPr/>
      </w:pPr>
      <w:r>
        <w:rPr/>
        <w:t>Kontaktperson: Per-Olof Bengtsson, tel. 08-677 70 10</w:t>
      </w:r>
    </w:p>
    <w:p>
      <w:pPr>
        <w:pStyle w:val="Rubrik3utannumrering"/>
        <w:rPr/>
      </w:pPr>
      <w:r>
        <w:rPr/>
        <w:t>OCD-föreningen Ananke i Umeå</w:t>
      </w:r>
    </w:p>
    <w:p>
      <w:pPr>
        <w:pStyle w:val="Proputanindrag"/>
        <w:rPr/>
      </w:pPr>
      <w:r>
        <w:rPr/>
        <w:t>OCD-projekt Västerbotten</w:t>
      </w:r>
    </w:p>
    <w:p>
      <w:pPr>
        <w:pStyle w:val="Proputanindrag"/>
        <w:rPr/>
      </w:pPr>
      <w:r>
        <w:rPr/>
        <w:t>765 000 kr för år 3 av 3</w:t>
      </w:r>
    </w:p>
    <w:p>
      <w:pPr>
        <w:pStyle w:val="Proputanindrag"/>
        <w:rPr/>
      </w:pPr>
      <w:r>
        <w:rPr/>
      </w:r>
    </w:p>
    <w:p>
      <w:pPr>
        <w:pStyle w:val="Proputanindrag"/>
        <w:rPr/>
      </w:pPr>
      <w:r>
        <w:rPr/>
        <w:t>Tvångssyndrom (OCD bsessive-Compulsive-Disorder) är ett psykiskt funktionshinder som ca 2 % av Sveriges befolkning drabbats och lider av. I svenska skolor finns idag alltför många barn som har svårt att klara av sin vardag på grund av sin sjukdom. Ständiga tvångstankar och tvångshandlingar gör att man hamnar utanför kamratgemenskapen. Genom information till företag, utställningar och uppsökande verksamhet till länets alla skolor ska föreningen visa att man inte behöver känna någon skam över att vara drabbad. Under projektets gång har det visat sig hur viktigt mötet med eleverna och lärarna är. Under det tredje projekt</w:t>
        <w:softHyphen/>
        <w:t xml:space="preserve">året fortsätter man med information till elever och lärare. Målet med projektet är att öka kunskapen bland elever och personal om hur det är att </w:t>
      </w:r>
      <w:r>
        <w:br w:type="page"/>
      </w:r>
    </w:p>
    <w:p>
      <w:pPr>
        <w:pStyle w:val="Proputanindrag"/>
        <w:rPr/>
      </w:pPr>
      <w:r>
        <w:rPr/>
        <w:t>vara drabbad av tvångssyndrom och vad man kan göra åt det.</w:t>
      </w:r>
    </w:p>
    <w:p>
      <w:pPr>
        <w:pStyle w:val="Proputanindrag"/>
        <w:rPr/>
      </w:pPr>
      <w:r>
        <w:rPr/>
        <w:t>Kontaktperson: Jan Lundfedt, tel. 090-444 41</w:t>
      </w:r>
    </w:p>
    <w:p>
      <w:pPr>
        <w:pStyle w:val="Rubrik3utannumrering"/>
        <w:rPr/>
      </w:pPr>
      <w:r>
        <w:rPr/>
        <w:t>Rekryteringsgruppen För aktiv rehabilitering</w:t>
      </w:r>
    </w:p>
    <w:p>
      <w:pPr>
        <w:pStyle w:val="Proputanindrag"/>
        <w:rPr/>
      </w:pPr>
      <w:r>
        <w:rPr/>
        <w:t>Projektet Ryggmärgsskada och sex – visst går det</w:t>
      </w:r>
    </w:p>
    <w:p>
      <w:pPr>
        <w:pStyle w:val="Proputanindrag"/>
        <w:rPr/>
      </w:pPr>
      <w:r>
        <w:rPr/>
        <w:t>964 000 kr</w:t>
      </w:r>
    </w:p>
    <w:p>
      <w:pPr>
        <w:pStyle w:val="Proputanindrag"/>
        <w:rPr/>
      </w:pPr>
      <w:r>
        <w:rPr/>
      </w:r>
    </w:p>
    <w:p>
      <w:pPr>
        <w:pStyle w:val="Proputanindrag"/>
        <w:rPr/>
      </w:pPr>
      <w:r>
        <w:rPr/>
        <w:t>Föreningen arbetar sedan 1976 med rehabilitering av främst ryggmärgs</w:t>
        <w:softHyphen/>
        <w:t>skadade personer. Varje år drabbas ca 100–150 personer p.g.a. olyckor eller andra skäl av en ryggmärgsskada. Några av de första frågor som brukar uppkomma efter en skada är om och i så fall hur ett sexliv är möj</w:t>
        <w:softHyphen/>
        <w:t>ligt, om fertiliteten påverkas och vilka hjälpmedel som finns. Föreningen vill tillsammans med Spinaliskliniken på Karolinska sjukhuset samt Ryggmärgsskadeenheten, Sahlgrenska Universitetssjukhuset/Sahlgrenska i Göteborg genomföra ett ettårigt projekt för att framställa en videofilm som bl.a. kommer ta upp frågor som rör sex- och samlevnad när man är nyskadad och praktiska tips och hjälpmedel. Under projekttiden vill man även göra en faktaskiva på cd-rom som bl.a. ska innehålla föredrag om neurologi och fysiologi, och information om olika hjälpmedel. När fil</w:t>
        <w:softHyphen/>
        <w:t>men är klar kommer föreningen att besöka de kliniker och rehabcenter där ryggmärgsskadade vårdas för att på ett tidigt stadium visa möjlighe</w:t>
        <w:softHyphen/>
        <w:t>terna för de drabbade och deras anhöriga. Filmen kommer även att visas på berörda högskoleutbildningar.</w:t>
      </w:r>
    </w:p>
    <w:p>
      <w:pPr>
        <w:pStyle w:val="Proputanindrag"/>
        <w:rPr/>
      </w:pPr>
      <w:r>
        <w:rPr/>
        <w:t>Kontaktperson: Anna Stannervik, tel. 08-545 472 00</w:t>
      </w:r>
    </w:p>
    <w:p>
      <w:pPr>
        <w:pStyle w:val="Rubrik3utannumrering"/>
        <w:rPr/>
      </w:pPr>
      <w:r>
        <w:rPr/>
        <w:t>Reumatikerförbundet</w:t>
      </w:r>
    </w:p>
    <w:p>
      <w:pPr>
        <w:pStyle w:val="Proputanindrag"/>
        <w:rPr/>
      </w:pPr>
      <w:r>
        <w:rPr/>
        <w:t>Projektet Artrosinformatörer</w:t>
      </w:r>
    </w:p>
    <w:p>
      <w:pPr>
        <w:pStyle w:val="Proputanindrag"/>
        <w:rPr/>
      </w:pPr>
      <w:r>
        <w:rPr/>
        <w:t>1 045 000 kr för år 2 av 3</w:t>
      </w:r>
    </w:p>
    <w:p>
      <w:pPr>
        <w:pStyle w:val="Proputanindrag"/>
        <w:rPr/>
      </w:pPr>
      <w:r>
        <w:rPr/>
      </w:r>
    </w:p>
    <w:p>
      <w:pPr>
        <w:pStyle w:val="Proputanindrag"/>
        <w:rPr/>
      </w:pPr>
      <w:r>
        <w:rPr/>
        <w:t>Artros är en sjukdom som drabbar leder, särskilt knän och höfter. Tidi</w:t>
        <w:softHyphen/>
        <w:t>gare var det framför allt äldre som drabbades men idag är sjukdomen vanlig även bland unga. Den viktigaste orsaken till att unga drabbas är det ökande antalet idrottsrelaterade skador inom framför allt s.k. kon</w:t>
        <w:softHyphen/>
        <w:t>taktidrotter som fotboll, handboll och innebandy. Man vill om möjligt förebygga skador och genom ett projekt öka kunskapen om sambandet mellan artros och skador inom idrotten. Förbundet vill etablera artrosin</w:t>
        <w:softHyphen/>
        <w:t>formatörer tillsammans med Riksidrottsförbundet (RF), Idrottshögskolan och SISU Idrottsutbildarna, inom den del av sjukvården som kommer i kontakt med idrottsskadade. Artrosinformatörerna kommer även att fun</w:t>
        <w:softHyphen/>
        <w:t>gera som informatörer gentemot idrottsrörelsen för att informera om hur man kan förebygga och minska effekterna av idrottsskador som kan leda till artros. Det är personer som själva drabbats av artros som kommer att rekryteras som informatörer.</w:t>
      </w:r>
    </w:p>
    <w:p>
      <w:pPr>
        <w:pStyle w:val="Proputanindrag"/>
        <w:rPr/>
      </w:pPr>
      <w:r>
        <w:rPr/>
        <w:t>Kontaktperson: Jan Olov Söderberg, tel. 08-692 58 00</w:t>
      </w:r>
    </w:p>
    <w:p>
      <w:pPr>
        <w:pStyle w:val="Rubrik3utannumrering"/>
        <w:rPr/>
      </w:pPr>
      <w:r>
        <w:rPr/>
        <w:t>Reumatikerförbundet</w:t>
      </w:r>
    </w:p>
    <w:p>
      <w:pPr>
        <w:pStyle w:val="Proputanindrag"/>
        <w:rPr/>
      </w:pPr>
      <w:r>
        <w:rPr/>
        <w:t>Projektet Nätverk för invandrarkvinnor – Nike</w:t>
      </w:r>
    </w:p>
    <w:p>
      <w:pPr>
        <w:pStyle w:val="Proputanindrag"/>
        <w:rPr/>
      </w:pPr>
      <w:r>
        <w:rPr/>
        <w:t>1 310 000 kr för år 2 av 3</w:t>
      </w:r>
    </w:p>
    <w:p>
      <w:pPr>
        <w:pStyle w:val="Proputanindrag"/>
        <w:rPr/>
      </w:pPr>
      <w:r>
        <w:rPr/>
      </w:r>
    </w:p>
    <w:p>
      <w:pPr>
        <w:pStyle w:val="Proputanindrag"/>
        <w:rPr/>
      </w:pPr>
      <w:r>
        <w:rPr/>
        <w:t>Projektet Nätverk för invandrarkvinnor – Nike syftar till att stärka invandrarkvinnor med reumatism så att de får en god kännedom om sin sjukdom, sina rättigheter och möjligheter som funktionshindrade i det svenska samhället. Reumatikerförbundet har under det första året startat pilotgrupper i Stockholm, Göteborg och Örebro. Informationsmaterial har tagits fram och uppsökande verksamhet har bedrivits bland invand</w:t>
        <w:softHyphen/>
        <w:t>rarorganisationer, reumatikerföreningar och reumamottagningar enligt planen. Projektet genomförs i samarbete med Långholmens folkhög</w:t>
        <w:softHyphen/>
        <w:t>skola, Göteborgs Kvinnofolkhögskola och Arbetarnas Bildningsförbund (ABF). Samverkan sker även med socialtjänsten, försäkringskassorna, arbetsförmedlingen, reumatologklinikerna och invandrarorganisationer på respektive ort. Under år två kom- mer nya grupper startas i tre nya städer; Luleå, Karlstad och Västerås och studiecirklar ska startas på samtliga orter. En handbok ska tas fram som ska kunna användas i för</w:t>
        <w:softHyphen/>
        <w:t>bundets lokalavdelningar som ett stöd när man vill utveckla verksamhet riktad till personer med utländsk bakgrund.</w:t>
      </w:r>
    </w:p>
    <w:p>
      <w:pPr>
        <w:pStyle w:val="Proputanindrag"/>
        <w:rPr/>
      </w:pPr>
      <w:r>
        <w:rPr/>
        <w:t>Kontaktperson: Jan Olov Söderberg, tel. 08-692 58 00</w:t>
      </w:r>
    </w:p>
    <w:p>
      <w:pPr>
        <w:pStyle w:val="Rubrik3utannumrering"/>
        <w:rPr/>
      </w:pPr>
      <w:r>
        <w:rPr/>
        <w:t>Riksförbundet Attention</w:t>
      </w:r>
    </w:p>
    <w:p>
      <w:pPr>
        <w:pStyle w:val="Proputanindrag"/>
        <w:rPr/>
      </w:pPr>
      <w:r>
        <w:rPr/>
        <w:t>Skolprojekt – Kunskapsbank inom området skola för elever med sär</w:t>
        <w:softHyphen/>
        <w:t>skilda behov/neuropsykiatriska funktionshinder</w:t>
      </w:r>
    </w:p>
    <w:p>
      <w:pPr>
        <w:pStyle w:val="Proputanindrag"/>
        <w:rPr/>
      </w:pPr>
      <w:r>
        <w:rPr/>
        <w:t>1 255 000 kr för år 2 av 3</w:t>
      </w:r>
    </w:p>
    <w:p>
      <w:pPr>
        <w:pStyle w:val="Proputanindrag"/>
        <w:rPr/>
      </w:pPr>
      <w:r>
        <w:rPr/>
      </w:r>
    </w:p>
    <w:p>
      <w:pPr>
        <w:pStyle w:val="Proputanindrag"/>
        <w:rPr/>
      </w:pPr>
      <w:r>
        <w:rPr/>
        <w:t>Riksförbundet Attention är en rikstäckande handikapporganisation för neuropsykiatriska funktionshinder. För barn med neuropsykiatriska funktionshinder är det av oerhört stor vikt hur skolan fungerar. Kraven kan bli oöverstigliga när man har funktionshinder som rör koncentration, kommunikation, läs- och skrivsvårigheter perception, och oftast även inlärningsproblem. Projektets syfte är att kartlägga information, kunskap och samverkansmodeller inom skolans verksamhet samt sprida detta, parallellt som projektet samverkar med en etablerad skola, Centralskolan i Tierp. Ett andra syfte är att skapa riksomfattande nätverk med berörda grupper, föräldrar och skolpersonal som finns runt elever med neuropsy</w:t>
        <w:softHyphen/>
        <w:t>kiatriska svårigheter. Målsättningen är att skapa en kunskapsbank med ett brett lösningsbaserat perspektiv.</w:t>
      </w:r>
    </w:p>
    <w:p>
      <w:pPr>
        <w:pStyle w:val="Proputanindrag"/>
        <w:rPr/>
      </w:pPr>
      <w:r>
        <w:rPr/>
        <w:t>Kontaktperson: Annika Dahse, tel. 040-48 07 64</w:t>
      </w:r>
    </w:p>
    <w:p>
      <w:pPr>
        <w:pStyle w:val="Rubrik3utannumrering"/>
        <w:rPr/>
      </w:pPr>
      <w:r>
        <w:rPr/>
        <w:t>Riksförbundet Attention</w:t>
      </w:r>
    </w:p>
    <w:p>
      <w:pPr>
        <w:pStyle w:val="Proputanindrag"/>
        <w:rPr/>
      </w:pPr>
      <w:r>
        <w:rPr/>
        <w:t xml:space="preserve">Uppbyggnad av utbildnings- och kunskapscenter </w:t>
      </w:r>
    </w:p>
    <w:p>
      <w:pPr>
        <w:pStyle w:val="Proputanindrag"/>
        <w:rPr/>
      </w:pPr>
      <w:r>
        <w:rPr/>
        <w:t>1 796 000 kr för år 1 av 3</w:t>
      </w:r>
    </w:p>
    <w:p>
      <w:pPr>
        <w:pStyle w:val="Proputanindrag"/>
        <w:rPr/>
      </w:pPr>
      <w:r>
        <w:rPr/>
      </w:r>
    </w:p>
    <w:p>
      <w:pPr>
        <w:pStyle w:val="Proputanindrag"/>
        <w:rPr/>
      </w:pPr>
      <w:r>
        <w:rPr/>
        <w:t>Riksförbundet Attention är en rikstäckande handikapporganisation som arbetar för att förbättra villkoren för barn, ungdomar och vuxna med neu</w:t>
        <w:softHyphen/>
        <w:t>ropsykiatriska funktionshinder. Projektets mål är att utarbeta en utbild</w:t>
        <w:softHyphen/>
        <w:t>ningsstrategi, för att nå de funktionshindrade och deras anhöriga med kunskap om funktionshindrets innebörd och hur svårigheterna kan över</w:t>
        <w:softHyphen/>
        <w:t>vinnas. Projektet ska också medverka till att öka förståelsen för neuro</w:t>
        <w:softHyphen/>
        <w:t>psykiatriska funktionshinder hos övriga intressentgrupper (bl.a. skola, vård och omsorg) samt att bidra till en samverkan mellan funktionshind</w:t>
        <w:softHyphen/>
        <w:t>rade själva och experter för att föra ut klinisk erfarenhet och pedagogisk metodutveckling.</w:t>
      </w:r>
    </w:p>
    <w:p>
      <w:pPr>
        <w:pStyle w:val="Proputanindrag"/>
        <w:rPr/>
      </w:pPr>
      <w:r>
        <w:rPr/>
        <w:t>Kontaktperson: Ann-Kristin Sandberg, tel. 08-709 22 60</w:t>
      </w:r>
    </w:p>
    <w:p>
      <w:pPr>
        <w:pStyle w:val="Rubrik3utannumrering"/>
        <w:rPr/>
      </w:pPr>
      <w:r>
        <w:rPr/>
        <w:t>Riksförbundet Frivilliga Samhällsarbetare (RFS)</w:t>
      </w:r>
    </w:p>
    <w:p>
      <w:pPr>
        <w:pStyle w:val="Proputanindrag"/>
        <w:rPr/>
      </w:pPr>
      <w:r>
        <w:rPr/>
        <w:t>Projekt om utvecklingen av det frivilliga samhällsarbetet inom överför</w:t>
        <w:softHyphen/>
        <w:t>myndarverksamheten</w:t>
      </w:r>
    </w:p>
    <w:p>
      <w:pPr>
        <w:pStyle w:val="Proputanindrag"/>
        <w:rPr/>
      </w:pPr>
      <w:r>
        <w:rPr/>
        <w:t>1 956 000 kr för år 2 av 3</w:t>
      </w:r>
    </w:p>
    <w:p>
      <w:pPr>
        <w:pStyle w:val="Proputanindrag"/>
        <w:rPr/>
      </w:pPr>
      <w:r>
        <w:rPr/>
      </w:r>
    </w:p>
    <w:p>
      <w:pPr>
        <w:pStyle w:val="Proputanindrag"/>
        <w:rPr/>
      </w:pPr>
      <w:r>
        <w:rPr/>
        <w:t>Det finns ca 40 000 gode män/förvaltare i Sverige som ska bevaka rättig</w:t>
        <w:softHyphen/>
        <w:t>heter, sörja för person och förvalta egendom för en mycket heterogen grupp. Det kan vara flyktingbarn, dementa, psykiskt sjuka, personer med andra funktionshinder m.m. De gode männen får varierande och sällan tillräcklig eller adekvat utbildning/handledning av överförmyndare och/eller godmansföreningar. Riksförbundet ska tillsammans med över</w:t>
        <w:softHyphen/>
        <w:t>förmyndare/nämnder samt brukarorganisationer utveckla stödet till gode män/förvaltare genom en fram- ställning av utbildningsmaterial, utbild</w:t>
        <w:softHyphen/>
        <w:t>ning och genom att utveckla och pröva olika samarbetsmodeller.</w:t>
      </w:r>
    </w:p>
    <w:p>
      <w:pPr>
        <w:pStyle w:val="Proputanindrag"/>
        <w:rPr/>
      </w:pPr>
      <w:r>
        <w:rPr/>
        <w:t>Kontaktperson: Nilla Helgesson, tel. 08-462 99 40</w:t>
      </w:r>
    </w:p>
    <w:p>
      <w:pPr>
        <w:pStyle w:val="Rubrik3utannumrering"/>
        <w:rPr/>
      </w:pPr>
      <w:r>
        <w:rPr/>
        <w:t>Riksförbundet Frivilliga Samhällsarbetare (RFS)</w:t>
      </w:r>
    </w:p>
    <w:p>
      <w:pPr>
        <w:pStyle w:val="Proputanindrag"/>
        <w:rPr/>
      </w:pPr>
      <w:r>
        <w:rPr/>
        <w:t>Projektet Stödpersoner hjälper tvångsvårdade till integration</w:t>
      </w:r>
    </w:p>
    <w:p>
      <w:pPr>
        <w:pStyle w:val="Proputanindrag"/>
        <w:rPr/>
      </w:pPr>
      <w:r>
        <w:rPr/>
        <w:t>1 165 000 kr för år 1 av 3</w:t>
      </w:r>
    </w:p>
    <w:p>
      <w:pPr>
        <w:pStyle w:val="Propmedindrag"/>
        <w:rPr/>
      </w:pPr>
      <w:r>
        <w:rPr/>
      </w:r>
    </w:p>
    <w:p>
      <w:pPr>
        <w:pStyle w:val="Proputanindrag"/>
        <w:rPr/>
      </w:pPr>
      <w:r>
        <w:rPr/>
        <w:t>Psykiatrins utveckling mot öppnare vårdformer och ökad samverkan med brukar-, anhörig- och frivilligorganisationer gör att s.k. stödpersoner blir ett viktigt komplement till den offentliga vården. De psykiatriska tvångslagarna garanterar patienterna rätt till stödperson. Stödpersonerna har oftast en svensk bakgrund medan drygt hälften av patienterna har en annan etnisk bakgrund. Syftet med projektet är att överbrygga dessa skillnader genom en större mångkulturell kompetens. Riksförbundet ska tillsammans med Patientnämnden i Stockholms läns landsting utveckla och genomföra kurs/utbildningsprogram inriktade på att höja stödperso</w:t>
        <w:softHyphen/>
        <w:t>ners mångkulturella kompetens och deras förmåga att verka som stödper</w:t>
        <w:softHyphen/>
        <w:t>soner inom kriminalvården. Projektet beräknas pågå under tre år. Det första året ska genomföras i Stockholmsområdet och erfarenheterna ska under år två och tre föras ut till övriga delar av landet i samarbete med patientföreningarna.</w:t>
      </w:r>
    </w:p>
    <w:p>
      <w:pPr>
        <w:pStyle w:val="Proputanindrag"/>
        <w:rPr/>
      </w:pPr>
      <w:r>
        <w:rPr/>
        <w:t>Kontaktperson: Nilla Helgesson, tel. 08-462 99 40</w:t>
      </w:r>
    </w:p>
    <w:p>
      <w:pPr>
        <w:pStyle w:val="Rubrik3utannumrering"/>
        <w:rPr/>
      </w:pPr>
      <w:r>
        <w:rPr/>
        <w:t>Riksförbundet för dementas rättigheter (Demensförbundet)</w:t>
      </w:r>
    </w:p>
    <w:p>
      <w:pPr>
        <w:pStyle w:val="Proputanindrag"/>
        <w:rPr/>
      </w:pPr>
      <w:r>
        <w:rPr/>
        <w:t xml:space="preserve">Riksomfattande informationsprojekt kring demenssjukdomar och demenshandikappades och anhörigas behov </w:t>
      </w:r>
    </w:p>
    <w:p>
      <w:pPr>
        <w:pStyle w:val="Proputanindrag"/>
        <w:rPr/>
      </w:pPr>
      <w:r>
        <w:rPr/>
        <w:t>1 835 000 kr för år 1 av 2</w:t>
      </w:r>
    </w:p>
    <w:p>
      <w:pPr>
        <w:pStyle w:val="Propmedindrag"/>
        <w:rPr/>
      </w:pPr>
      <w:r>
        <w:rPr/>
      </w:r>
    </w:p>
    <w:p>
      <w:pPr>
        <w:pStyle w:val="Proputanindrag"/>
        <w:rPr/>
      </w:pPr>
      <w:r>
        <w:rPr/>
        <w:t>Förbundet vill föra ut kunskap om demenssjukdomar och vad de innebär för drabbade och deras anhöriga samt informera om behandling och stöd. Förbundet vill dela in landet i nio regioner, inom varje region utses per</w:t>
        <w:softHyphen/>
        <w:t>soner som tillsammans med förbundet ska arbeta på vilket sätt informa</w:t>
        <w:softHyphen/>
        <w:t>tionen ska ges. Socialdepartementets rapport På väg mot en god demens</w:t>
        <w:softHyphen/>
        <w:t>vård kommer att vara grunden i detta arbete. Det lokala näringslivet, kommuner, primärvård, skolor, folkbildningen, kulturarbetare m.fl. ska inbjudas till föreläsningar, utställningar, hjälpmedelsinformation, semi</w:t>
        <w:softHyphen/>
        <w:t>narier m.m.</w:t>
      </w:r>
    </w:p>
    <w:p>
      <w:pPr>
        <w:pStyle w:val="Proputanindrag"/>
        <w:rPr/>
      </w:pPr>
      <w:r>
        <w:rPr/>
        <w:t>Kontaktperson: Stina-Clara Hjulström, tel. 08-658 52 22, 0485-372 40</w:t>
      </w:r>
    </w:p>
    <w:p>
      <w:pPr>
        <w:pStyle w:val="Rubrik3utannumrering"/>
        <w:rPr/>
      </w:pPr>
      <w:r>
        <w:rPr/>
        <w:t>Riksförbundet för Njursjuka (RNj)</w:t>
      </w:r>
    </w:p>
    <w:p>
      <w:pPr>
        <w:pStyle w:val="Proputanindrag"/>
        <w:rPr/>
      </w:pPr>
      <w:r>
        <w:rPr/>
        <w:t>Projektet Riktlinjer för vård av kroniskt njursjuka – ett kvalitetsdokument utifrån patientperspektivet</w:t>
      </w:r>
    </w:p>
    <w:p>
      <w:pPr>
        <w:pStyle w:val="Proputanindrag"/>
        <w:rPr/>
      </w:pPr>
      <w:r>
        <w:rPr/>
        <w:t>760 000 kr för år 2 av 2</w:t>
      </w:r>
    </w:p>
    <w:p>
      <w:pPr>
        <w:pStyle w:val="Proputanindrag"/>
        <w:rPr/>
      </w:pPr>
      <w:r>
        <w:rPr/>
      </w:r>
    </w:p>
    <w:p>
      <w:pPr>
        <w:pStyle w:val="Proputanindrag"/>
        <w:rPr/>
      </w:pPr>
      <w:r>
        <w:rPr/>
        <w:t>Antalet njursjuka som är i behov av dialysbehandling ökar med 4–8% per år I dag genomgår drygt 3200 personer dialys och årligen utförs ca 300 njurtransplantationer. Det är stor brist på donerade organ och allt färre patienter accepteras för transplantation. Förbundet vill genom projektet utarbeta Riktlinjer för vård av kroniskt sjuka – ett kvalitetsdokument utifrån patientperspektiv. Riktlinjerna ska sträva mot en enad syn mellan den medicinska professionen och patientföreträdarna på vad som är god kvalitet. Dokumentet, som ska framställas i samverkan med den medi</w:t>
        <w:softHyphen/>
        <w:t>cinska professionens representanter, ska vända sig till beslutsfattare, sjukvårdspersonal samt njursjuka och deras anhöriga. För att fånga in njursjukas erfarenheter och synpunkter har man genomfört tre regionala konferenser där njursjukvården diskuterats. Man har också genomfört sju miniseminarier med njursjukvårdens olika personalgrupper.</w:t>
      </w:r>
    </w:p>
    <w:p>
      <w:pPr>
        <w:pStyle w:val="Proputanindrag"/>
        <w:rPr/>
      </w:pPr>
      <w:r>
        <w:rPr/>
        <w:t>Kontaktperson: Britt Marie Färm, tel. 08-546 405 02</w:t>
      </w:r>
    </w:p>
    <w:p>
      <w:pPr>
        <w:pStyle w:val="Rubrik3utannumrering"/>
        <w:rPr/>
      </w:pPr>
      <w:r>
        <w:rPr/>
        <w:t>Riksförbundet för Social och Mental Hälsa (RSMH)</w:t>
      </w:r>
    </w:p>
    <w:p>
      <w:pPr>
        <w:pStyle w:val="Proputanindrag"/>
        <w:rPr/>
      </w:pPr>
      <w:r>
        <w:rPr/>
        <w:t>Projektet Utveckling av bemötande, skydd och hjälp för kvinnor med psykiska funktionshinder som varit utsatta för våld och övergrepp</w:t>
      </w:r>
    </w:p>
    <w:p>
      <w:pPr>
        <w:pStyle w:val="Proputanindrag"/>
        <w:rPr/>
      </w:pPr>
      <w:r>
        <w:rPr/>
        <w:t>786 000 kr för år 2 av 3</w:t>
      </w:r>
    </w:p>
    <w:p>
      <w:pPr>
        <w:pStyle w:val="Propmedindrag"/>
        <w:rPr/>
      </w:pPr>
      <w:r>
        <w:rPr/>
      </w:r>
    </w:p>
    <w:p>
      <w:pPr>
        <w:pStyle w:val="Proputanindrag"/>
        <w:rPr/>
      </w:pPr>
      <w:r>
        <w:rPr/>
        <w:t>Kvinnor med psykiska funktionshinder som är utsatta för våld och över</w:t>
        <w:softHyphen/>
        <w:t>grepp får idag ingen eller mycket otillräcklig hjälp. RSMH genomför i Skåne, tillsammans med Svenska Kyrkan och Sveriges Kvinnojourers Riksförbund och berörda myndigheter ett treårigt projekt med mål att utveckla former för hjälp och skydd för berörd målgrupp. I projektet ska man ta fram tillförlitlig statistik, starta försöksverksamheter, utveckla och ge information och utbildning för personalgrupper och frivilligorganisa</w:t>
        <w:softHyphen/>
        <w:t>tioner samt utarbeta förslag till handlingsprogram för kommunerna. Man har i samråd med psykiatrin i Skåne genomfört en enkätundersökning bland 2000 kvinnor. Med enkäten som underlag kommer RSMH till</w:t>
        <w:softHyphen/>
        <w:t>sammans med psykiatrin att utarbeta handlingsplaner och utbildningar för ett bättre bemötande av kvinnor med psykiska funktionshinder som varit utsatta för våld och övergrepp och för att stärka kvinnorna. Hand</w:t>
        <w:softHyphen/>
        <w:t>lingsplaner ska utarbetas även för kommunerna och frivilligorganisatio</w:t>
        <w:softHyphen/>
        <w:t>ner.</w:t>
      </w:r>
    </w:p>
    <w:p>
      <w:pPr>
        <w:pStyle w:val="Proputanindrag"/>
        <w:rPr/>
      </w:pPr>
      <w:r>
        <w:rPr/>
        <w:t>Kontaktperson: Bo Ardström, tel. 08-772 33 60</w:t>
      </w:r>
    </w:p>
    <w:p>
      <w:pPr>
        <w:pStyle w:val="Rubrik3utannumrering"/>
        <w:rPr/>
      </w:pPr>
      <w:r>
        <w:rPr/>
        <w:t>Riksförbundet för Social och Mental Hälsa (RSMH)</w:t>
      </w:r>
    </w:p>
    <w:p>
      <w:pPr>
        <w:pStyle w:val="Proputanindrag"/>
        <w:rPr/>
      </w:pPr>
      <w:r>
        <w:rPr/>
        <w:t>Projektet Återhämtning från svåra psykiska tillstånd</w:t>
      </w:r>
    </w:p>
    <w:p>
      <w:pPr>
        <w:pStyle w:val="Proputanindrag"/>
        <w:rPr/>
      </w:pPr>
      <w:r>
        <w:rPr/>
        <w:t>1 990 000 kr för år 2 av 3</w:t>
      </w:r>
    </w:p>
    <w:p>
      <w:pPr>
        <w:pStyle w:val="Propmedindrag"/>
        <w:rPr/>
      </w:pPr>
      <w:r>
        <w:rPr/>
      </w:r>
    </w:p>
    <w:p>
      <w:pPr>
        <w:pStyle w:val="Proputanindrag"/>
        <w:rPr/>
      </w:pPr>
      <w:r>
        <w:rPr/>
        <w:t>Projektets syfte är att ta tillvara och utveckla fokusgrupper med brukare, personer och närstående samt föra ut metoder för självhjälp och dialog. Återhämtning (ett begrepp som används inom den engelska och ameri</w:t>
        <w:softHyphen/>
        <w:t>kanska brukarrörelsen) innefattar delvis tidigare begrepp som bot (medi</w:t>
        <w:softHyphen/>
        <w:t>cinskt) och rehabilitering, men går även bortom dessa begrepp då det innefattar hela individens situation. Brukaren spelar en avgörande roll i sin egen återhämtning. Den kan inte tillföras av andra, även om andra lämnar viktiga bidrag. Återhämtning är ett resultat av inre och yttre pro</w:t>
        <w:softHyphen/>
        <w:t>cesser: tankar, det man läser, aktiviteter, möten med andra. RSMH, Forsknings- och utbildningsstiftelsen Humlan och FoU-enheten Psykiat</w:t>
        <w:softHyphen/>
        <w:t>rin Södra inom Stockholms produktionsområde ska sammanställa och systematisera återhämtningskunskap som genom enkäter och djupstudier inhämtats från personer som återhämtat sig från psykisk sjukdom. För</w:t>
        <w:softHyphen/>
        <w:t>bundet ska sammanställa studiematerial som vänder sig till brukaren, närstående och vårdpersonal, samt en lärobok för yrkesutbildning inom psykiatrisk vård och omsorg. Materialet ska användas i studiecirklar, självhjälps-, dialog- och nätverksgrupper. I projektet ingår också att utveckla en hemsida där studiematerialet ska finnas tillgängligt, där ska också ges möjlighet till erfarenhetsutbyte m.m. Materialet ska också läg</w:t>
        <w:softHyphen/>
        <w:t>gas in i en databas.</w:t>
      </w:r>
    </w:p>
    <w:p>
      <w:pPr>
        <w:pStyle w:val="Proputanindrag"/>
        <w:rPr/>
      </w:pPr>
      <w:r>
        <w:rPr/>
        <w:t>Kontaktperson: Jan-Olof Forsén, tel. 08-772 33 60</w:t>
      </w:r>
    </w:p>
    <w:p>
      <w:pPr>
        <w:pStyle w:val="Rubrik3utannumrering"/>
        <w:rPr/>
      </w:pPr>
      <w:r>
        <w:rPr/>
        <w:t>Riksförbundet för Utvecklingsstörda Barn, Ungdomar och Vuxna (FUB)</w:t>
      </w:r>
    </w:p>
    <w:p>
      <w:pPr>
        <w:pStyle w:val="Proputanindrag"/>
        <w:rPr/>
      </w:pPr>
      <w:r>
        <w:rPr/>
        <w:t>Projektet Att tillsammans utveckla innehåll och kvalitet – en utvidgning och förnyelse av Brukarstyrd utvärdering och kvalitetsutveckling</w:t>
      </w:r>
    </w:p>
    <w:p>
      <w:pPr>
        <w:pStyle w:val="Proputanindrag"/>
        <w:rPr/>
      </w:pPr>
      <w:r>
        <w:rPr/>
        <w:t>809 000 kr för år 1 av 2</w:t>
      </w:r>
    </w:p>
    <w:p>
      <w:pPr>
        <w:pStyle w:val="Propmedindrag"/>
        <w:rPr/>
      </w:pPr>
      <w:r>
        <w:rPr/>
      </w:r>
    </w:p>
    <w:p>
      <w:pPr>
        <w:pStyle w:val="Proputanindrag"/>
        <w:rPr/>
      </w:pPr>
      <w:r>
        <w:rPr/>
        <w:t>FUB har sedan 1995 använt modellen BUKU – Brukarstyrd Utvärdering och KvalitetsUtveckling. Kommunen beställer och betalar utvärderingen som genomförs av ett team med en teamledare. För att belysa verksam</w:t>
        <w:softHyphen/>
        <w:t>heten ur flera olika perspektiv ingår i teamet en person med utvecklings</w:t>
        <w:softHyphen/>
        <w:t>störning, en anhörig och en personalrepresentant. Förslag till föränd</w:t>
        <w:softHyphen/>
        <w:t>ringar följs upp efter ett och ett halvt år. Kvalitetsutvärderingar enligt BUKU-metoden har använts främst i gruppbostäder och i dagliga verk</w:t>
        <w:softHyphen/>
        <w:t>samheter men i något fall inom habiliteringsverksamhet för barn och ungdomar samt i korttidshem och i verksamhet för personer med demens. Erfarenheterna av nuvarande BUKU är mycket goda men man har funnit behov av att utveckla och förnya metoden så att den tar hänsyn till barn</w:t>
        <w:softHyphen/>
        <w:t>konventionen samt till ny forskning om empowerment (egenmakt). Man vill också kunna använda metoden i skola och andra utbildningsmiljöer och komplettera den så att förhållanden för personer med annan kultu</w:t>
        <w:softHyphen/>
        <w:t>rell/språklig bakgrund kan belysas. I projektet ingår att samla och doku</w:t>
        <w:softHyphen/>
        <w:t>mentera erfarenheter och anpassa metoden till omvärldsförändringar, att utveckla metoden för utvärdering av personliga stödinsatser som är indi</w:t>
        <w:softHyphen/>
        <w:t>viduellt utformade och anpassade, att utveckla förnyade program för utbildning av utvärderade och teamledare samt genomföra sådana utbild</w:t>
        <w:softHyphen/>
        <w:t>ningar. Erfarenheterna från projektet ska sammanställas i en handbok.</w:t>
      </w:r>
    </w:p>
    <w:p>
      <w:pPr>
        <w:pStyle w:val="Proputanindrag"/>
        <w:rPr/>
      </w:pPr>
      <w:r>
        <w:rPr/>
        <w:t>Kontaktperson: Ann-Charlotte Carlberg, tel. 08-508 866 25</w:t>
      </w:r>
    </w:p>
    <w:p>
      <w:pPr>
        <w:pStyle w:val="Rubrik3utannumrering"/>
        <w:rPr/>
      </w:pPr>
      <w:r>
        <w:rPr/>
        <w:t>Riksföreningen Autism (RFA)</w:t>
      </w:r>
    </w:p>
    <w:p>
      <w:pPr>
        <w:pStyle w:val="Proputanindrag"/>
        <w:rPr/>
      </w:pPr>
      <w:r>
        <w:rPr/>
        <w:t>Projektet Kostnadskonsekvenser av Autism i Sverige</w:t>
      </w:r>
    </w:p>
    <w:p>
      <w:pPr>
        <w:pStyle w:val="Proputanindrag"/>
        <w:rPr/>
      </w:pPr>
      <w:r>
        <w:rPr/>
        <w:t>100 000 kr</w:t>
      </w:r>
    </w:p>
    <w:p>
      <w:pPr>
        <w:pStyle w:val="Propmedindrag"/>
        <w:rPr/>
      </w:pPr>
      <w:r>
        <w:rPr/>
      </w:r>
    </w:p>
    <w:p>
      <w:pPr>
        <w:pStyle w:val="Proputanindrag"/>
        <w:rPr/>
      </w:pPr>
      <w:r>
        <w:rPr/>
        <w:t>Funktionshindret autism är kostsamt i förbrukade resurser och utebliven produktivitet men också i lidande för drabbade och anhöriga. Det finns ofta möjligheter att förbättra livssituationen och välbefinnandet men metoderna bedöms för kostsamma. Autism är en angelägenhet och ett ansvar för flera olika huvudmän vilket komplicerar fördelningen av resurser. Riksföreningen vill nu göra en postenkät bland medlemmarna för att få en bild av kostnader som konsekvens av handikappet. Under</w:t>
        <w:softHyphen/>
        <w:t>sökningen ska samla information om serviceanvändning, anhörigvårdare, boendestöd, bidrag, utbildning, förvärvsarbete, medicinering m.m. och ligga som en grund för en modell för att identifiera kostnadskonsekven</w:t>
        <w:softHyphen/>
        <w:t>ser för olika huvudmän och intressenter. Modellen är användbar i en ekonomisk värdering av olika insatser för personer med autism.</w:t>
      </w:r>
    </w:p>
    <w:p>
      <w:pPr>
        <w:pStyle w:val="Proputanindrag"/>
        <w:rPr/>
      </w:pPr>
      <w:r>
        <w:rPr/>
        <w:t>Kontaktperson: Ulla Adolfsson, tel. 031-45 85 70</w:t>
      </w:r>
    </w:p>
    <w:p>
      <w:pPr>
        <w:pStyle w:val="Rubrik3utannumrering"/>
        <w:rPr/>
      </w:pPr>
      <w:r>
        <w:rPr/>
        <w:t>Riksföreningen Hepatit C</w:t>
      </w:r>
    </w:p>
    <w:p>
      <w:pPr>
        <w:pStyle w:val="Proputanindrag"/>
        <w:rPr/>
      </w:pPr>
      <w:r>
        <w:rPr/>
        <w:t>Projektet Hepatit C dagen</w:t>
      </w:r>
    </w:p>
    <w:p>
      <w:pPr>
        <w:pStyle w:val="Proputanindrag"/>
        <w:rPr/>
      </w:pPr>
      <w:r>
        <w:rPr/>
        <w:t>498 000 kr</w:t>
      </w:r>
    </w:p>
    <w:p>
      <w:pPr>
        <w:pStyle w:val="Proputanindrag"/>
        <w:rPr/>
      </w:pPr>
      <w:r>
        <w:rPr/>
      </w:r>
    </w:p>
    <w:p>
      <w:pPr>
        <w:pStyle w:val="Proputanindrag"/>
        <w:rPr/>
      </w:pPr>
      <w:r>
        <w:rPr/>
        <w:t>Ett av Riksföreningen Hepatit C främsta mål är att minimera fortsatt smittspridning av hepatit C. Föreningen har en telefonrådgivning inom varje län/region där man ger upplysning och stödjande verksamhet. Hepatit C är en s.k. tyst sjukdom med långsamt förlopp och dess följd</w:t>
        <w:softHyphen/>
        <w:t>verkningar är den vanligaste orsaken till levertransplantation idag. Sve</w:t>
        <w:softHyphen/>
        <w:t>rige avstår grupper av patienter från behandling av olika skäl, därför är föreningens stödjande verksamhet ett viktigt komplement till sjukvården. Under år 2002 rapporterades 3 382 nya fall. Andelen unga, 15–24 år uppgick till knappt 18 % av de anmälda fallen. En riskgrupp är svenska ungdomar som utomlands låter tatuera sig eller pierca sig under dåliga hygieniska förhållanden. En annan utsatt grupp är unga intravenösa missbrukare. Dessa grupper vill förbundet arbeta särskilt med.</w:t>
      </w:r>
    </w:p>
    <w:p>
      <w:pPr>
        <w:pStyle w:val="Proputanindrag"/>
        <w:rPr/>
      </w:pPr>
      <w:r>
        <w:rPr/>
        <w:t>Kontaktperson: Maj Hellström, tel. 08-752 91 75</w:t>
      </w:r>
    </w:p>
    <w:p>
      <w:pPr>
        <w:pStyle w:val="Rubrik3utannumrering"/>
        <w:rPr/>
      </w:pPr>
      <w:r>
        <w:rPr/>
        <w:t>Sociala kooperativens intresseorganisation (SKOOPI) i Luleå</w:t>
      </w:r>
    </w:p>
    <w:p>
      <w:pPr>
        <w:pStyle w:val="Proputanindrag"/>
        <w:rPr/>
      </w:pPr>
      <w:r>
        <w:rPr/>
        <w:t>Projektet Kooperatören i sociala arbetskooperativ – ägare i växande företag</w:t>
      </w:r>
    </w:p>
    <w:p>
      <w:pPr>
        <w:pStyle w:val="Proputanindrag"/>
        <w:rPr/>
      </w:pPr>
      <w:r>
        <w:rPr/>
        <w:t>875 000 kr för år 2 av 3</w:t>
      </w:r>
    </w:p>
    <w:p>
      <w:pPr>
        <w:pStyle w:val="Propmedindrag"/>
        <w:rPr/>
      </w:pPr>
      <w:r>
        <w:rPr/>
      </w:r>
    </w:p>
    <w:p>
      <w:pPr>
        <w:pStyle w:val="Proputanindrag"/>
        <w:rPr/>
      </w:pPr>
      <w:r>
        <w:rPr/>
        <w:t>De sociala arbetskooperativen har funnits i Sverige sedan mitten av 1980-talet, och de flesta har sitt ursprung i psykiatrin. I de sociala koope</w:t>
        <w:softHyphen/>
        <w:t>rativen finns vanligtvis en eller flera handledare som stödjer kooperatö</w:t>
        <w:softHyphen/>
        <w:t>ren i den dagliga verksamheten utan att för den skull ta över. SKOOPI de sociala kooperativens intresseorganisation, har till uppgift att stödja de brukarstyrda kooperativen och dess handledare. Kooperatörerna, både de som redan ingår i kooperativ och nytillkommande, behöver anpassad utbildning som ger kompetens i att vara just kooperatör (kunskap om samhället, om att vara entreprenör, att använda IT, att använda och utveckla nätverk m.m.). Organisationen ska inventera befintligt utbild</w:t>
        <w:softHyphen/>
        <w:t>ningsmaterial och utifrån detta ska man arbeta fram ett grundmaterial I samarbete med kommunerna, Föreningen Kooperativ Utveckling (FKU) och Lokala Kooperativa Utvecklingscentrum (LKU) genomföra utbild</w:t>
        <w:softHyphen/>
        <w:t>ningar.</w:t>
      </w:r>
    </w:p>
    <w:p>
      <w:pPr>
        <w:pStyle w:val="Proputanindrag"/>
        <w:rPr/>
      </w:pPr>
      <w:r>
        <w:rPr/>
        <w:t>Kontaktperson: Sussanne Blomdahl, tel. 0920-26 66 44</w:t>
      </w:r>
    </w:p>
    <w:p>
      <w:pPr>
        <w:pStyle w:val="Rubrik3utannumrering"/>
        <w:rPr/>
      </w:pPr>
      <w:r>
        <w:rPr/>
        <w:t>Stiftelsen Institut för Independent Living (STIL)</w:t>
      </w:r>
    </w:p>
    <w:p>
      <w:pPr>
        <w:pStyle w:val="Proputanindrag"/>
        <w:rPr/>
      </w:pPr>
      <w:r>
        <w:rPr/>
        <w:t>Projektet Study &amp; Work Abroad for All</w:t>
      </w:r>
    </w:p>
    <w:p>
      <w:pPr>
        <w:pStyle w:val="Proputanindrag"/>
        <w:rPr/>
      </w:pPr>
      <w:r>
        <w:rPr/>
        <w:t>930 000 kr för år 3 av 3</w:t>
      </w:r>
    </w:p>
    <w:p>
      <w:pPr>
        <w:pStyle w:val="Propmedindrag"/>
        <w:rPr/>
      </w:pPr>
      <w:r>
        <w:rPr/>
      </w:r>
    </w:p>
    <w:p>
      <w:pPr>
        <w:pStyle w:val="Proputanindrag"/>
        <w:rPr/>
      </w:pPr>
      <w:r>
        <w:rPr/>
        <w:t>Personer med funktionshinder är kraftigt underrepresenterade bland dem som använder sig av program för studier, praktik och volontärarbete utomlands. En av orsakerna är programmens otillräckliga stöd som t.ex. anpassade bostäder och transportmedel eller personlig assistans. Projek</w:t>
        <w:softHyphen/>
        <w:t>tet har utvecklats tillsammans med bl.a. ett nationellt utvecklingspart</w:t>
        <w:softHyphen/>
        <w:t>nerskap och SISUS. Projektet ska inhämta, tillhandahålla, uppdatera och sprida information, råd och stöd rörande möjligheter till praktik, studier och volontärarbete utomlands för människor med funktionshinder. Utvecklingspartnerskapet ska tillsammans med andra aktörer påverka nationella och internationella utbytesprogram för studier, praktik och volontärarbete.</w:t>
      </w:r>
    </w:p>
    <w:p>
      <w:pPr>
        <w:pStyle w:val="Proputanindrag"/>
        <w:rPr/>
      </w:pPr>
      <w:r>
        <w:rPr/>
        <w:t>Kontaktperson: Adolf Ratzka, tel. 08-740 42 00</w:t>
      </w:r>
      <w:r>
        <w:br w:type="page"/>
      </w:r>
    </w:p>
    <w:p>
      <w:pPr>
        <w:pStyle w:val="Rubrik3utannumrering"/>
        <w:spacing w:before="0" w:after="160"/>
        <w:rPr/>
      </w:pPr>
      <w:r>
        <w:rPr/>
        <w:t>Stiftelsen Skulpturens Hus</w:t>
      </w:r>
    </w:p>
    <w:p>
      <w:pPr>
        <w:pStyle w:val="Proputanindrag"/>
        <w:rPr/>
      </w:pPr>
      <w:r>
        <w:rPr/>
        <w:t>Projektet Drömmar på skulpturens Hus</w:t>
      </w:r>
    </w:p>
    <w:p>
      <w:pPr>
        <w:pStyle w:val="Proputanindrag"/>
        <w:rPr/>
      </w:pPr>
      <w:r>
        <w:rPr/>
        <w:t>36 000 kr</w:t>
      </w:r>
    </w:p>
    <w:p>
      <w:pPr>
        <w:pStyle w:val="Propmedindrag"/>
        <w:rPr/>
      </w:pPr>
      <w:r>
        <w:rPr/>
      </w:r>
    </w:p>
    <w:p>
      <w:pPr>
        <w:pStyle w:val="Proputanindrag"/>
        <w:rPr/>
      </w:pPr>
      <w:r>
        <w:rPr/>
        <w:t>Föreningen för Utvecklingsstörda Barn, Ungdomar och Vuxna (FUB) Stockholm har under ett år genomfört ett projekt tillsammans med SL/Connex. Utmed Tvärbanan finns flera dagcenter där personer med utvecklingsstörning arbetar. Genom projektet ville man låta barnen och ungdomarna under sina resor få praktisera som t.ex. konduktörer eller fotografer. Nu vill Stiftelsen Skulpturens Hus tillsammans med FUB Stockholm genomföra en utställning där barnen och ungdomarna får pre</w:t>
        <w:softHyphen/>
        <w:t>sentera sina drömmar och sitt skapande under föregående år.</w:t>
      </w:r>
    </w:p>
    <w:p>
      <w:pPr>
        <w:pStyle w:val="Proputanindrag"/>
        <w:rPr/>
      </w:pPr>
      <w:r>
        <w:rPr/>
        <w:t>Kontaktperson: Åke Arnerdal, tel. 0768-67 16 80</w:t>
      </w:r>
    </w:p>
    <w:p>
      <w:pPr>
        <w:pStyle w:val="Rubrik3utannumrering"/>
        <w:rPr/>
      </w:pPr>
      <w:r>
        <w:rPr/>
        <w:t>STROKE – Riksförbundet mot hjärnans kärlsjukdomar</w:t>
      </w:r>
    </w:p>
    <w:p>
      <w:pPr>
        <w:pStyle w:val="Proputanindrag"/>
        <w:rPr/>
      </w:pPr>
      <w:r>
        <w:rPr/>
        <w:t>En film om att få stroke – sett ur ett anhörigperspektiv</w:t>
      </w:r>
    </w:p>
    <w:p>
      <w:pPr>
        <w:pStyle w:val="Proputanindrag"/>
        <w:rPr/>
      </w:pPr>
      <w:r>
        <w:rPr/>
        <w:t>517 000 kr</w:t>
      </w:r>
    </w:p>
    <w:p>
      <w:pPr>
        <w:pStyle w:val="Propmedindrag"/>
        <w:rPr/>
      </w:pPr>
      <w:r>
        <w:rPr/>
      </w:r>
    </w:p>
    <w:p>
      <w:pPr>
        <w:pStyle w:val="Proputanindrag"/>
        <w:rPr/>
      </w:pPr>
      <w:r>
        <w:rPr/>
        <w:t>Varje år drabbas ca 30 000 personer av stroke vilket drabbar även anhö</w:t>
        <w:softHyphen/>
        <w:t>riga/närstående. Förbundet vill göra en film där såväl strokedrabbade som deras anhöriga kan känna igen sig och som kan ge svar på frågor om vård, rehabilitering, behandlingsmetoder m.m. Filmen ska också ge per</w:t>
        <w:softHyphen/>
        <w:t>sonalgrupper hjälp att förstå anhörigas situation. Filmen ska tillsammans med studiehandledning distribueras till strokeföreningar, pensionärsföre</w:t>
        <w:softHyphen/>
        <w:t>ningar, sjukhus m.fl. för att användas som material vid studiecirklar.</w:t>
      </w:r>
    </w:p>
    <w:p>
      <w:pPr>
        <w:pStyle w:val="Proputanindrag"/>
        <w:rPr/>
      </w:pPr>
      <w:r>
        <w:rPr/>
        <w:t>Kontaktperson: Daniela Bjarne, tel. 08-721 88 20</w:t>
      </w:r>
    </w:p>
    <w:p>
      <w:pPr>
        <w:pStyle w:val="Rubrik3utannumrering"/>
        <w:rPr/>
      </w:pPr>
      <w:r>
        <w:rPr/>
        <w:t>Svenska Dysfagiförbundet</w:t>
      </w:r>
    </w:p>
    <w:p>
      <w:pPr>
        <w:pStyle w:val="Proputanindrag"/>
        <w:rPr/>
      </w:pPr>
      <w:r>
        <w:rPr/>
        <w:t>Projekt för att höja kunskapsnivån och livskvaliteten för de som har svårt att få ned mat och dryck, dysfagi</w:t>
      </w:r>
    </w:p>
    <w:p>
      <w:pPr>
        <w:pStyle w:val="Proputanindrag"/>
        <w:rPr/>
      </w:pPr>
      <w:r>
        <w:rPr/>
        <w:t>477 000 kr för år 3 av 3</w:t>
      </w:r>
    </w:p>
    <w:p>
      <w:pPr>
        <w:pStyle w:val="Propmedindrag"/>
        <w:rPr/>
      </w:pPr>
      <w:r>
        <w:rPr/>
      </w:r>
    </w:p>
    <w:p>
      <w:pPr>
        <w:pStyle w:val="Proputanindrag"/>
        <w:rPr/>
      </w:pPr>
      <w:r>
        <w:rPr/>
        <w:t>Sväljningssvårigheter – Dysfagi – drabbar flera hundratusen svenskar årligen. Den största andelen sväljningshandikappade är de med funktio</w:t>
        <w:softHyphen/>
        <w:t>nella eller organiska rubbningar i matstrupen, andra grupper är de som drabbats av stroke och förlamningar, barn med motoriska rubbningar, personer med skallskador, hjärntumörer och strålningsskador. Mat eller dryck kan åka ned i luftvägarna med kvävningsattacker som följd. Många isolerar sig eftersom man vill undvika att ”bära sig illa åt” vid måltider. Handikappet syns inte och okunskapen om handikappet är stort bland såväl allmänhet som vårdpersonal. Det finns vissa behandlingar som kan underlätta situationen för denna patientgrupp men det är alltför få som känner till dessa. För att öka kunskapen om funktionshindret och behandlingsformer framställer och distribuerar förbundet informations</w:t>
        <w:softHyphen/>
        <w:t>material och genomför seminarier och kurser.</w:t>
      </w:r>
    </w:p>
    <w:p>
      <w:pPr>
        <w:pStyle w:val="Proputanindrag"/>
        <w:rPr/>
      </w:pPr>
      <w:r>
        <w:rPr/>
        <w:t>Kontaktperson: Lita Tibbling Grahn, tel. 0940-810 14</w:t>
      </w:r>
    </w:p>
    <w:p>
      <w:pPr>
        <w:pStyle w:val="Rubrik3utannumrering"/>
        <w:rPr/>
      </w:pPr>
      <w:r>
        <w:rPr/>
        <w:t>Svenska Dövhistoriska Institutet (SDHI)</w:t>
      </w:r>
    </w:p>
    <w:p>
      <w:pPr>
        <w:pStyle w:val="Proputanindrag"/>
        <w:rPr/>
      </w:pPr>
      <w:r>
        <w:rPr/>
        <w:t>Projektet Dövas levnadsöden genom tiderna – en historisk analys</w:t>
      </w:r>
    </w:p>
    <w:p>
      <w:pPr>
        <w:pStyle w:val="Proputanindrag"/>
        <w:rPr/>
      </w:pPr>
      <w:r>
        <w:rPr/>
        <w:t>400 000 kr för år 1 av 2</w:t>
      </w:r>
    </w:p>
    <w:p>
      <w:pPr>
        <w:pStyle w:val="Propmedindrag"/>
        <w:rPr/>
      </w:pPr>
      <w:r>
        <w:rPr/>
      </w:r>
    </w:p>
    <w:p>
      <w:pPr>
        <w:pStyle w:val="Proputanindrag"/>
        <w:rPr/>
      </w:pPr>
      <w:r>
        <w:rPr/>
        <w:t>Institutet vill tillsammans med Sveriges Dövas Riksförbund och Växjö universitet ta tillvara och dokumentera skrifter, föremål och fotografier med anknytning till dövas livssituation. Institutet har en samling/museum som de vill komplettera. I institutets styrelse ingår döva samt personer från kommun, landsting och riksdag m.fl.</w:t>
      </w:r>
    </w:p>
    <w:p>
      <w:pPr>
        <w:pStyle w:val="Proputanindrag"/>
        <w:rPr/>
      </w:pPr>
      <w:r>
        <w:rPr/>
        <w:t>Kontaktperson: Sven Pehrson, tel. 0470-77 42 84</w:t>
      </w:r>
    </w:p>
    <w:p>
      <w:pPr>
        <w:pStyle w:val="Rubrik3utannumrering"/>
        <w:rPr/>
      </w:pPr>
      <w:r>
        <w:rPr/>
        <w:t>Svenska Epilepsiförbundet (SEF)</w:t>
      </w:r>
    </w:p>
    <w:p>
      <w:pPr>
        <w:pStyle w:val="Proputanindrag"/>
        <w:rPr/>
      </w:pPr>
      <w:r>
        <w:rPr/>
        <w:t>Projektet Ung med epilepsi</w:t>
      </w:r>
    </w:p>
    <w:p>
      <w:pPr>
        <w:pStyle w:val="Proputanindrag"/>
        <w:rPr/>
      </w:pPr>
      <w:r>
        <w:rPr/>
        <w:t>654 000 kr för år 1 av 2</w:t>
      </w:r>
    </w:p>
    <w:p>
      <w:pPr>
        <w:pStyle w:val="Propmedindrag"/>
        <w:rPr/>
      </w:pPr>
      <w:r>
        <w:rPr/>
      </w:r>
    </w:p>
    <w:p>
      <w:pPr>
        <w:pStyle w:val="Proputanindrag"/>
        <w:rPr/>
      </w:pPr>
      <w:r>
        <w:rPr/>
        <w:t>Epilepsi är ett osynligt funktionshinder som kan uppstå i livet hos vem som helst. Det finns idag omkring 60 000 personer i Sverige med aktiv epilepsi. Av dessa är minst 10 000 barn och ungdomar och förbundet beräknar att långt över 100 000 personer har erfarenhet att leva med epi</w:t>
        <w:softHyphen/>
        <w:t>lepsi, eftersom hela familjen påverkas när någon drabbas. Epilepsi har i alla tider orsakat känslor av oro, osäkerhet och låg självkänsla hos den som drabbas. Även i dagens moderna samhälle bemöts personer med epilepsi med fördomar och trots stora och snabba medicinska framsteg är behoven av information om epilepsi stort. Många ungdomar med epilepsi lever med ständig oro för anfall. Konsekvenserna kan vara betydande, t.ex. tand- och kroppsskador och biverkningar av medicin. De psykosoci</w:t>
        <w:softHyphen/>
        <w:t>ala konsekvenserna kan också vara betydande. Isolering, utanförskap och dåligt självförtroende drabbar många. Föreningen anser därför att det är mycket angeläget att med olika insatser, råd och stöd stärka ungdomar med epilepsi. Projektet avser att genom uppsökande verksamhet stimu</w:t>
        <w:softHyphen/>
        <w:t>lera och stärka ungdomar med epilepsi, skapa nätverk, öka kunskapen avseende mänskliga rättigheter samt förbättra samhällets stöd och service för att öka möjligheterna till delaktighet. I projektet ingår också att kart</w:t>
        <w:softHyphen/>
        <w:t>lägga de svårigheter som ungdomar med epilepsi finner i det dagliga livet. Målgruppen är ungdomar med epilepsi i åldern 16–25 år.</w:t>
      </w:r>
    </w:p>
    <w:p>
      <w:pPr>
        <w:pStyle w:val="Proputanindrag"/>
        <w:rPr/>
      </w:pPr>
      <w:r>
        <w:rPr/>
        <w:t>Kontaktperson: Chatrine Pålsson, tel. 08-669 41 06</w:t>
      </w:r>
    </w:p>
    <w:p>
      <w:pPr>
        <w:pStyle w:val="Rubrik3utannumrering"/>
        <w:rPr/>
      </w:pPr>
      <w:r>
        <w:rPr/>
        <w:t>Svenska OCD-förbundet Ananke</w:t>
      </w:r>
    </w:p>
    <w:p>
      <w:pPr>
        <w:pStyle w:val="Proputanindrag"/>
        <w:rPr/>
      </w:pPr>
      <w:r>
        <w:rPr/>
        <w:t>Projektet Från ensamhet till gemenskap för barn, ungdomar och vuxna med tvångssyndrom</w:t>
      </w:r>
    </w:p>
    <w:p>
      <w:pPr>
        <w:pStyle w:val="Proputanindrag"/>
        <w:rPr/>
      </w:pPr>
      <w:r>
        <w:rPr/>
        <w:t>2 030 000 kr för år 3 av 3</w:t>
      </w:r>
    </w:p>
    <w:p>
      <w:pPr>
        <w:pStyle w:val="Propmedindrag"/>
        <w:rPr/>
      </w:pPr>
      <w:r>
        <w:rPr/>
      </w:r>
    </w:p>
    <w:p>
      <w:pPr>
        <w:pStyle w:val="Proputanindrag"/>
        <w:rPr/>
      </w:pPr>
      <w:r>
        <w:rPr/>
        <w:t>Tvångssyndrom (OCD, Obsessive Compulsive Disorder) är ett funk</w:t>
        <w:softHyphen/>
        <w:t>tionshinder som är långt vanligare än vad man kan tro. OCD innebär katastroftankar, tvivel och ritualer och orsakar ångest och förtvivlan med dåligt självförtroende som följd. Tvångssyndromet är i sin fullt utveck</w:t>
        <w:softHyphen/>
        <w:t>lade form en tortyr och den som lider av det drivs mot vett och vilja att kontrollera och kontrollera om i det oändliga – även om han inte vill kontrollera. Genom stödgrupper och information vill OCD-förbundet stärka de drabbades självförtroende och öka familjernas livskvalitet men också nå ut med information till allmänheten så att fler kan få stöd och finna gemenskap. Föreningen vill lindra de problem som är utmärkande för personer som lider av OCD genom att sprida kunskap. Man ska utveckla ett informationsmaterial och genom olika aktiviteter sprida intresse för och kunskap om tvångsyndrom. Förbundet planerar under det tredje projektåret att etablera stödgrupper för personer med tvångssyn</w:t>
        <w:softHyphen/>
        <w:t>drom och deras anhöriga och att ha internatstudier på Sundsgårdens folk</w:t>
        <w:softHyphen/>
        <w:t>högskola i Helsingborg. I samband med detta startas en eller flera stöd</w:t>
        <w:softHyphen/>
        <w:t>grupper i Skåne för att utgöra pilotgrupp tillsammans med Uppsala, Umeå och Norrköping. Det tredje är att ha en konferens våren 2005 där man vill nå ut med de senaste forskningsrönen om utredning och behandling av tvångssyndrom. Detta sker i samarbete med OCD-teamet BUP Göteborg samt Folkuniversitetet.</w:t>
      </w:r>
    </w:p>
    <w:p>
      <w:pPr>
        <w:pStyle w:val="Proputanindrag"/>
        <w:rPr/>
      </w:pPr>
      <w:r>
        <w:rPr/>
        <w:t>Kontaktperson: Anita Odell, tel. 08-628 30 30</w:t>
      </w:r>
    </w:p>
    <w:p>
      <w:pPr>
        <w:pStyle w:val="Rubrik3utannumrering"/>
        <w:rPr/>
      </w:pPr>
      <w:r>
        <w:rPr/>
        <w:t>Svenska Psoriasisförbundet (PSO)</w:t>
      </w:r>
    </w:p>
    <w:p>
      <w:pPr>
        <w:pStyle w:val="Proputanindrag"/>
        <w:rPr/>
      </w:pPr>
      <w:r>
        <w:rPr/>
        <w:t>Vårdprojekt</w:t>
      </w:r>
    </w:p>
    <w:p>
      <w:pPr>
        <w:pStyle w:val="Proputanindrag"/>
        <w:rPr/>
      </w:pPr>
      <w:r>
        <w:rPr/>
        <w:t>490 000 kr för år 1 av 3</w:t>
      </w:r>
    </w:p>
    <w:p>
      <w:pPr>
        <w:pStyle w:val="Propmedindrag"/>
        <w:rPr/>
      </w:pPr>
      <w:r>
        <w:rPr/>
      </w:r>
    </w:p>
    <w:p>
      <w:pPr>
        <w:pStyle w:val="Proputanindrag"/>
        <w:rPr/>
      </w:pPr>
      <w:r>
        <w:rPr/>
        <w:t>Psoriasisförbundet vill genomföra ett treårigt projekt med syfte att alla personer med psoriasis och psoriasisartrit, oavsett bostadsort, ska ha till</w:t>
        <w:softHyphen/>
        <w:t>gång till vård och behandling för att kunna leva ett normalt liv. Förbun</w:t>
        <w:softHyphen/>
        <w:t>det konstaterar att vården för personer med psoriasis och psoriasisartrit är mycket olika i olika landsting beroende på kunskap och prioriteringar. Förbundet vill tillsammans med läns/regionföreningarna utarbeta en handlingsplan för det lokala vårdpolitiska arbetet. Projektet ska genomfö</w:t>
        <w:softHyphen/>
        <w:t>ras i fem län där man vill skaffa en samlad bild av vårdsituationen, mäta vårdkvalité, verka för ökat brukarinflytande och ge ökad kunskap om psoriasis till föreningarna, beslutsfattare i vården och till vårdpersonal. Förbundet har till sitt förfogande en expertgrupp för psoriasis. I Expert</w:t>
        <w:softHyphen/>
        <w:t>gruppen – ett nätverk av dermatologer med specialintresse för psoriasis – finns även representation från reumatologspecialiteten, hudsjuksköters</w:t>
        <w:softHyphen/>
        <w:t>kor och förbundet.</w:t>
      </w:r>
    </w:p>
    <w:p>
      <w:pPr>
        <w:pStyle w:val="Proputanindrag"/>
        <w:rPr/>
      </w:pPr>
      <w:r>
        <w:rPr/>
        <w:t>Kontaktperson: Lars Ettarp, tel. 08-600 36 36</w:t>
      </w:r>
    </w:p>
    <w:p>
      <w:pPr>
        <w:pStyle w:val="Rubrik3utannumrering"/>
        <w:rPr/>
      </w:pPr>
      <w:r>
        <w:rPr/>
        <w:t>Svenska Service- och Signalhundsförbundet (SoS)</w:t>
      </w:r>
    </w:p>
    <w:p>
      <w:pPr>
        <w:pStyle w:val="Proputanindrag"/>
        <w:rPr/>
      </w:pPr>
      <w:r>
        <w:rPr/>
        <w:t>Projekt för funktionshindrade hundägare</w:t>
      </w:r>
    </w:p>
    <w:p>
      <w:pPr>
        <w:pStyle w:val="Proputanindrag"/>
        <w:rPr/>
      </w:pPr>
      <w:r>
        <w:rPr/>
        <w:t>275 000 kr för år 2 av 2</w:t>
      </w:r>
    </w:p>
    <w:p>
      <w:pPr>
        <w:pStyle w:val="Proputanindrag"/>
        <w:rPr/>
      </w:pPr>
      <w:r>
        <w:rPr/>
      </w:r>
    </w:p>
    <w:p>
      <w:pPr>
        <w:pStyle w:val="Proputanindrag"/>
        <w:rPr/>
      </w:pPr>
      <w:r>
        <w:rPr/>
        <w:t>Förbundet är rikstäckande, och medlemmarna är dels hundägare med funktionshinder, dels hundinstruktörer. Service- och Signalhundar är hundar som funktionshindrade själva äger och som fått en träning som gör att hundarna, oavsett ras kan vara ett sällskap och en trygghet för hundägarna inomhus och utomhus. De kan också bistå hundägarna på olika sätt och göra vardagen lättare. Förbundets ändamål är bl.a. att till</w:t>
        <w:softHyphen/>
        <w:t>handahålla utbildning till funktionshindrade så att de själva kan träna sin hund till daglig hjälp samt att utbilda instruktörer. Projektets syfte är att bygga upp en kunskapsbank med erfarenheter och fakta kring hund</w:t>
        <w:softHyphen/>
        <w:t>ägande och funktionshinder samt bygga upp ett kontaktnät mellan hund</w:t>
        <w:softHyphen/>
        <w:t>ägare och utbildare. Föreningen ska samarbeta med Brukshundsklub</w:t>
        <w:softHyphen/>
        <w:t>barna för att ge dem kunskap som kan öppna klubbarna för personer med funktionshinder.</w:t>
      </w:r>
    </w:p>
    <w:p>
      <w:pPr>
        <w:pStyle w:val="Proputanindrag"/>
        <w:rPr/>
      </w:pPr>
      <w:r>
        <w:rPr/>
        <w:t>Kontaktperson: Yrsa Franzén-Görnerup, tel. 046-25 08 66</w:t>
      </w:r>
    </w:p>
    <w:p>
      <w:pPr>
        <w:pStyle w:val="Rubrik3utannumrering"/>
        <w:rPr/>
      </w:pPr>
      <w:r>
        <w:rPr/>
        <w:t>Sveriges Dövas Riksförbund (SDR)</w:t>
      </w:r>
    </w:p>
    <w:p>
      <w:pPr>
        <w:pStyle w:val="Proputanindrag"/>
        <w:rPr/>
      </w:pPr>
      <w:r>
        <w:rPr/>
        <w:t>Projektet Dövrörelsen i förändring inom Region Skåne</w:t>
      </w:r>
    </w:p>
    <w:p>
      <w:pPr>
        <w:pStyle w:val="Proputanindrag"/>
        <w:rPr/>
      </w:pPr>
      <w:r>
        <w:rPr/>
        <w:t>485 000 kr för år 1 av 2</w:t>
      </w:r>
    </w:p>
    <w:p>
      <w:pPr>
        <w:pStyle w:val="Propmedindrag"/>
        <w:rPr/>
      </w:pPr>
      <w:r>
        <w:rPr/>
      </w:r>
    </w:p>
    <w:p>
      <w:pPr>
        <w:pStyle w:val="Proputanindrag"/>
        <w:rPr/>
      </w:pPr>
      <w:r>
        <w:rPr/>
        <w:t>Sveriges Dövas Riksförbund genomförde i slutet av 90-talet ett projekt med syfte att skapa positiva attityder till döva och dövas kultur och att göra det möjligt för döva att ta del av den information om möjligheter och skyldigheter som varje svensk medborgare har rätt till. Förbundet genomförde kartläggningar i olika typer av kommuner och undersökte vilken beredskap som fanns hos myndigheter på läns- och lokalnivå att samarbeta med döva. Med kartläggningarna som grund genomfördes dels utbildningar för döva om hur lagar och samhälle fungerar, dels utbild</w:t>
        <w:softHyphen/>
        <w:t>ningar för olika personalgrupper om dövas kultur och om att teckensprå</w:t>
        <w:softHyphen/>
        <w:t>ket är dövas första språk. En handbok/katalog, För samverkans skull, framställdes. Förbundet ska nu tillsammans med Skånes Dövas Länsför</w:t>
        <w:softHyphen/>
        <w:t>bund under två år praktiskt tillämpa handboken och därmed skapa en modell som kan anpassas till övriga regioner i landet.</w:t>
      </w:r>
    </w:p>
    <w:p>
      <w:pPr>
        <w:pStyle w:val="Proputanindrag"/>
        <w:rPr/>
      </w:pPr>
      <w:r>
        <w:rPr/>
        <w:t>Kontaktperson: Tord Lind, tel. 08-442 14 61</w:t>
      </w:r>
    </w:p>
    <w:p>
      <w:pPr>
        <w:pStyle w:val="Rubrik3utannumrering"/>
        <w:rPr/>
      </w:pPr>
      <w:r>
        <w:rPr/>
        <w:t>Sveriges Dövas Riksförbund (SDR)</w:t>
      </w:r>
    </w:p>
    <w:p>
      <w:pPr>
        <w:pStyle w:val="Proputanindrag"/>
        <w:rPr/>
      </w:pPr>
      <w:r>
        <w:rPr/>
        <w:t>Projektet Teckenspråkets ställning</w:t>
      </w:r>
    </w:p>
    <w:p>
      <w:pPr>
        <w:pStyle w:val="Proputanindrag"/>
        <w:rPr/>
      </w:pPr>
      <w:r>
        <w:rPr/>
        <w:t>775 000 kr för år 1 av 2</w:t>
      </w:r>
    </w:p>
    <w:p>
      <w:pPr>
        <w:pStyle w:val="Propmedindrag"/>
        <w:rPr/>
      </w:pPr>
      <w:r>
        <w:rPr/>
      </w:r>
    </w:p>
    <w:p>
      <w:pPr>
        <w:pStyle w:val="Proputanindrag"/>
        <w:rPr/>
      </w:pPr>
      <w:r>
        <w:rPr/>
        <w:t>Sveriges Dövas Riksförbund ska tillsammans med Sveriges Dövas Ung</w:t>
        <w:softHyphen/>
        <w:t>domsförbund, Föreningen Sveriges Dövblind och Dövblind Ungdom genomföra ett tvåårigt projekt med syfte att verka för opinionsbildning, information och kunskapsförmedling i samhället om teckenspråkets betydelse för döva och hörselskadade. Man vill också ge expertkunska</w:t>
        <w:softHyphen/>
        <w:t>per ur ett brukarperspektiv till den särskilde utredaren som ska göra en översyn av rätten och möjligheterna att använda teckenspråket liksom dövas och hörselskadades tillgång till samhällets utbud av kultur och medier.</w:t>
      </w:r>
    </w:p>
    <w:p>
      <w:pPr>
        <w:pStyle w:val="Proputanindrag"/>
        <w:rPr/>
      </w:pPr>
      <w:r>
        <w:rPr/>
        <w:t>Kontaktperson: Lars-Åke Wikström, tel. 08-442 14 61</w:t>
      </w:r>
      <w:r>
        <w:br w:type="page"/>
      </w:r>
    </w:p>
    <w:p>
      <w:pPr>
        <w:pStyle w:val="Rubrik3utannumrering"/>
        <w:spacing w:before="0" w:after="160"/>
        <w:rPr/>
      </w:pPr>
      <w:r>
        <w:rPr/>
        <w:t>Unga Hörselskadade (UH)</w:t>
      </w:r>
    </w:p>
    <w:p>
      <w:pPr>
        <w:pStyle w:val="Proputanindrag"/>
        <w:rPr/>
      </w:pPr>
      <w:r>
        <w:rPr/>
        <w:t xml:space="preserve">Projektet Framtidens ledare inom UH </w:t>
      </w:r>
    </w:p>
    <w:p>
      <w:pPr>
        <w:pStyle w:val="Proputanindrag"/>
        <w:rPr/>
      </w:pPr>
      <w:r>
        <w:rPr/>
        <w:t>300 000 kr för år 1 av 2</w:t>
      </w:r>
    </w:p>
    <w:p>
      <w:pPr>
        <w:pStyle w:val="Propmedindrag"/>
        <w:rPr/>
      </w:pPr>
      <w:r>
        <w:rPr/>
      </w:r>
    </w:p>
    <w:p>
      <w:pPr>
        <w:pStyle w:val="Proputanindrag"/>
        <w:rPr/>
      </w:pPr>
      <w:r>
        <w:rPr/>
        <w:t>Föreningen Unga Hörselskadade har under de senaste åren genomgått en generationsväxling. De barn och ungdomar som idag blir medlemmar i föreningen har andra behov och krav än tidigare generationer. Före</w:t>
        <w:softHyphen/>
        <w:t>ningen vill därför kunna erbjuda alla sina medlemmar oavsett var man bor i landet en ledarskapsutbildning på distans via internet. Utbildningen kommer att innehålla både teoriblock och mer praktiska övningar där bl.a. organisationskunskap, ledarskap, hörselskadekunskap kommer att diskuteras.</w:t>
      </w:r>
    </w:p>
    <w:p>
      <w:pPr>
        <w:pStyle w:val="Proputanindrag"/>
        <w:rPr/>
      </w:pPr>
      <w:r>
        <w:rPr/>
        <w:t>Kontaktperson: Åsa Olofsson, tel. 08-457 55 90</w:t>
      </w:r>
    </w:p>
    <w:p>
      <w:pPr>
        <w:pStyle w:val="Rubrik3utannumrering"/>
        <w:rPr/>
      </w:pPr>
      <w:r>
        <w:rPr/>
        <w:t>Överviktigas Riksförbund (ÖR)</w:t>
      </w:r>
    </w:p>
    <w:p>
      <w:pPr>
        <w:pStyle w:val="Proputanindrag"/>
        <w:rPr/>
      </w:pPr>
      <w:r>
        <w:rPr/>
        <w:t>Internetsatsning för barn och ungdomar samtderas föräldrar</w:t>
      </w:r>
    </w:p>
    <w:p>
      <w:pPr>
        <w:pStyle w:val="Proputanindrag"/>
        <w:rPr/>
      </w:pPr>
      <w:r>
        <w:rPr/>
        <w:t>497 000 kr för år 3 av 3</w:t>
      </w:r>
    </w:p>
    <w:p>
      <w:pPr>
        <w:pStyle w:val="Propmedindrag"/>
        <w:rPr/>
      </w:pPr>
      <w:r>
        <w:rPr/>
      </w:r>
    </w:p>
    <w:p>
      <w:pPr>
        <w:pStyle w:val="Proputanindrag"/>
        <w:rPr/>
      </w:pPr>
      <w:r>
        <w:rPr/>
        <w:t>Förbundet vill förebygga barn och ungdomars övervikt/fetma genom information och hjälpa redan drabbade. Man vill genom internet sprida information till barn och ungdomar samt arbeta förebyggande med information till föräldrarna.</w:t>
      </w:r>
    </w:p>
    <w:p>
      <w:pPr>
        <w:pStyle w:val="Proputanindrag"/>
        <w:rPr/>
      </w:pPr>
      <w:r>
        <w:rPr/>
        <w:t>Kontaktperson: Linda Håkansson, tel. 070-655 86 92</w:t>
      </w:r>
    </w:p>
    <w:p>
      <w:pPr>
        <w:pStyle w:val="Rubrik1utannumrering"/>
        <w:spacing w:before="580" w:after="240"/>
        <w:rPr/>
      </w:pPr>
      <w:r>
        <w:rPr/>
        <w:t>Integration</w:t>
      </w:r>
    </w:p>
    <w:p>
      <w:pPr>
        <w:pStyle w:val="Rubrik2utannumrering"/>
        <w:spacing w:before="0" w:after="200"/>
        <w:rPr/>
      </w:pPr>
      <w:r>
        <w:rPr/>
        <w:t>Barn</w:t>
      </w:r>
    </w:p>
    <w:p>
      <w:pPr>
        <w:pStyle w:val="Rubrik3utannumrering"/>
        <w:spacing w:before="0" w:after="160"/>
        <w:rPr/>
      </w:pPr>
      <w:r>
        <w:rPr/>
        <w:t>Kulturella Föreningen för Välgörande Ändamål</w:t>
      </w:r>
    </w:p>
    <w:p>
      <w:pPr>
        <w:pStyle w:val="Proputanindrag"/>
        <w:rPr/>
      </w:pPr>
      <w:r>
        <w:rPr/>
        <w:t>Projektet Vägen till arabiska via Sverige</w:t>
      </w:r>
    </w:p>
    <w:p>
      <w:pPr>
        <w:pStyle w:val="Proputanindrag"/>
        <w:rPr/>
      </w:pPr>
      <w:r>
        <w:rPr/>
        <w:t>210 000 kr för år 1 av 3</w:t>
      </w:r>
    </w:p>
    <w:p>
      <w:pPr>
        <w:pStyle w:val="Propmedindrag"/>
        <w:rPr/>
      </w:pPr>
      <w:r>
        <w:rPr/>
      </w:r>
    </w:p>
    <w:p>
      <w:pPr>
        <w:pStyle w:val="Proputanindrag"/>
        <w:rPr/>
      </w:pPr>
      <w:r>
        <w:rPr/>
        <w:t>Det modersmålsmaterial i arabiska som används i Skandinavien beställs från Mellanöstern. Detta material är utformat kring teman och begrepp som inte har någon anknytning till den verklighet som gäller här i Sve</w:t>
        <w:softHyphen/>
        <w:t>rige. Projektets syfte är att ta fram ett undervisningsmaterial i arabiska som följer svenska läroböckers struktur och upplägg. Målet är även att hjälpa eleven att utveckla kunskap i och förståelse för det svenska sam</w:t>
        <w:softHyphen/>
        <w:t>hället samt stödja eleven i sin personliga utveckling så att inlärningen i olika ämnen underlättas. Målgruppen för projektet är svenskarabiska barn i förskoleklasser och grundskolan. Modersmålsmaterialet ska tas fram i samarbete med svenska och arabiska språklärare och materialet kommer under projekttiden att testas och stämmas av med barnen och deras föräldrar.</w:t>
      </w:r>
    </w:p>
    <w:p>
      <w:pPr>
        <w:pStyle w:val="Proputanindrag"/>
        <w:rPr/>
      </w:pPr>
      <w:r>
        <w:rPr/>
        <w:t>Kontaktperson: Ulla Herbert, tel. 040-21 21 89</w:t>
      </w:r>
    </w:p>
    <w:p>
      <w:pPr>
        <w:pStyle w:val="Rubrik3utannumrering"/>
        <w:rPr/>
      </w:pPr>
      <w:r>
        <w:rPr/>
        <w:t>SISU Svensk Idrotts Studie- och Utbildningsorganisation, Hälsing</w:t>
        <w:softHyphen/>
        <w:t>land</w:t>
      </w:r>
    </w:p>
    <w:p>
      <w:pPr>
        <w:pStyle w:val="Proputanindrag"/>
        <w:rPr/>
      </w:pPr>
      <w:r>
        <w:rPr/>
        <w:t>Projektet Integration med glädje</w:t>
      </w:r>
    </w:p>
    <w:p>
      <w:pPr>
        <w:pStyle w:val="Proputanindrag"/>
        <w:rPr/>
      </w:pPr>
      <w:r>
        <w:rPr/>
        <w:t>183 000 kr för år 1 av 2</w:t>
      </w:r>
    </w:p>
    <w:p>
      <w:pPr>
        <w:pStyle w:val="Proputanindrag"/>
        <w:rPr/>
      </w:pPr>
      <w:r>
        <w:rPr/>
      </w:r>
    </w:p>
    <w:p>
      <w:pPr>
        <w:pStyle w:val="Proputanindrag"/>
        <w:rPr/>
      </w:pPr>
      <w:r>
        <w:rPr/>
        <w:t>SISU Idrottsutbildarna Hälsingland vill i projektet mobilisera lokala idrottsföreningar i Söderhamns kommun för bildande av ett nätverk där syftet är att erbjuda idrottsaktiviteter till ortens asylsökande barn. I dags</w:t>
        <w:softHyphen/>
        <w:t>läget är 137 av kommunens 600 asylsökande barn. I en förstudie har man förankrat projektidén och ett starkt intresse har uttalats från idrottsföre</w:t>
        <w:softHyphen/>
        <w:t>ningar och kommunen. Bärande i projektets idé är att samla intresserade aktörer, samordna aktivitetsutbud, skapa en gemensam kommunikations</w:t>
        <w:softHyphen/>
        <w:t>plan för aktiviteter och utbilda aktivitetsledare. Migrationsverket ser projektet som en möjlig verksamhetsmodell för andra asylanläggningar i Sverige.</w:t>
      </w:r>
    </w:p>
    <w:p>
      <w:pPr>
        <w:pStyle w:val="Proputanindrag"/>
        <w:rPr/>
      </w:pPr>
      <w:r>
        <w:rPr/>
        <w:t>Kontaktperson: Svenne Johansson, tel. 0270-42 92 04</w:t>
      </w:r>
    </w:p>
    <w:p>
      <w:pPr>
        <w:pStyle w:val="Rubrik2utannumrering"/>
        <w:rPr/>
      </w:pPr>
      <w:r>
        <w:rPr/>
        <w:t>Handikapp</w:t>
      </w:r>
    </w:p>
    <w:p>
      <w:pPr>
        <w:pStyle w:val="Rubrik3utannumrering"/>
        <w:spacing w:before="0" w:after="160"/>
        <w:rPr/>
      </w:pPr>
      <w:r>
        <w:rPr/>
        <w:t>Hörselskadades distrikt i Skåne</w:t>
      </w:r>
    </w:p>
    <w:p>
      <w:pPr>
        <w:pStyle w:val="Proputanindrag"/>
        <w:rPr/>
      </w:pPr>
      <w:r>
        <w:rPr/>
        <w:t>Projektet Invandrare med hörselnedsättning i Malmöområdet</w:t>
      </w:r>
    </w:p>
    <w:p>
      <w:pPr>
        <w:pStyle w:val="Proputanindrag"/>
        <w:rPr/>
      </w:pPr>
      <w:r>
        <w:rPr/>
        <w:t>440 000 kr för år 2 av 3</w:t>
      </w:r>
    </w:p>
    <w:p>
      <w:pPr>
        <w:pStyle w:val="Propmedindrag"/>
        <w:rPr/>
      </w:pPr>
      <w:r>
        <w:rPr/>
      </w:r>
    </w:p>
    <w:p>
      <w:pPr>
        <w:pStyle w:val="Proputanindrag"/>
        <w:rPr/>
      </w:pPr>
      <w:r>
        <w:rPr/>
        <w:t>Hörselskadades distrikt i Skåne vill med projektet underlätta för invand</w:t>
        <w:softHyphen/>
        <w:t>rare med hörselskador att integreras i samhället. Målet ska uppnås genom att sprida information till berörda om vilken hjälp som finns att få som hörselskadad och att förbättra samhällets kunskap om denna grupp för att förbättra bemötandet och ansvarstagandet. Metoden i projektet bygger på uppsökande verksamhet, seminarier, utställningar och samtalsgrupper.</w:t>
      </w:r>
    </w:p>
    <w:p>
      <w:pPr>
        <w:pStyle w:val="Proputanindrag"/>
        <w:rPr/>
      </w:pPr>
      <w:r>
        <w:rPr/>
        <w:t>Kontaktperson: Kristina Olsson, tel. 070-656 02 66</w:t>
      </w:r>
    </w:p>
    <w:p>
      <w:pPr>
        <w:pStyle w:val="Rubrik3utannumrering"/>
        <w:rPr/>
      </w:pPr>
      <w:r>
        <w:rPr/>
        <w:t>Institutet för kurder med funktionshinder</w:t>
      </w:r>
    </w:p>
    <w:p>
      <w:pPr>
        <w:pStyle w:val="Proputanindrag"/>
        <w:rPr/>
      </w:pPr>
      <w:r>
        <w:rPr/>
        <w:t>Projektet Situationen för kurdiska barn och ungdomar med funktionshin</w:t>
        <w:softHyphen/>
        <w:t>der</w:t>
      </w:r>
    </w:p>
    <w:p>
      <w:pPr>
        <w:pStyle w:val="Proputanindrag"/>
        <w:rPr/>
      </w:pPr>
      <w:r>
        <w:rPr/>
        <w:t>105 000 kr för år 1 av 2</w:t>
      </w:r>
    </w:p>
    <w:p>
      <w:pPr>
        <w:pStyle w:val="Propmedindrag"/>
        <w:rPr/>
      </w:pPr>
      <w:r>
        <w:rPr/>
      </w:r>
    </w:p>
    <w:p>
      <w:pPr>
        <w:pStyle w:val="Proputanindrag"/>
        <w:rPr/>
      </w:pPr>
      <w:r>
        <w:rPr/>
        <w:t>Projektets syfte är att kurder med funktionshinder ska få mer kunskap om de problem och möjligheter som barn, ungdomar och föräldrar upplever i skolan, på fritiden och i mötet med olika myndigheter som hanterar frå</w:t>
        <w:softHyphen/>
        <w:t>gor kring funktionshinder. Under det första året ska en intervjuundersök</w:t>
        <w:softHyphen/>
        <w:t>ning göras som ska ge underlag för två rapporter. Den ena rapporten ska behandla barnens och ungdomarnas situation och den andra ska fokusera på föräldrarnas situation med avseende på kontakter med socialtjänsten och bemötande av myndigheter m.m. År två planeras en konferens där barn, ungdomar och föräldrar samt berörda myndigheter och den svenska handikapprörelsen kommer att bjudas in för att diskutera de två rappor</w:t>
        <w:softHyphen/>
        <w:t>terna. Det konkreta resultatet man vill uppnå är att bilda ett nätverk i den kurdiska gruppen där man kan stödja varandra för att skapa goda förhål</w:t>
        <w:softHyphen/>
        <w:t>landen för kurdiska barn och ungdomar med funktionshinder.</w:t>
      </w:r>
    </w:p>
    <w:p>
      <w:pPr>
        <w:pStyle w:val="Proputanindrag"/>
        <w:rPr/>
      </w:pPr>
      <w:r>
        <w:rPr/>
        <w:t>Kontaktperson: Farhad Jahanmahan, tel. 0736-32 75 97</w:t>
      </w:r>
    </w:p>
    <w:p>
      <w:pPr>
        <w:pStyle w:val="Rubrik3utannumrering"/>
        <w:rPr/>
      </w:pPr>
      <w:r>
        <w:rPr/>
        <w:t>Kurdiska handikappades förening</w:t>
      </w:r>
    </w:p>
    <w:p>
      <w:pPr>
        <w:pStyle w:val="Proputanindrag"/>
        <w:rPr/>
      </w:pPr>
      <w:r>
        <w:rPr/>
        <w:t>Projektet Insatser för handikappade kurder i Linköping</w:t>
      </w:r>
    </w:p>
    <w:p>
      <w:pPr>
        <w:pStyle w:val="Proputanindrag"/>
        <w:rPr/>
      </w:pPr>
      <w:r>
        <w:rPr/>
        <w:t>122 000 kr</w:t>
      </w:r>
    </w:p>
    <w:p>
      <w:pPr>
        <w:pStyle w:val="Propmedindrag"/>
        <w:rPr/>
      </w:pPr>
      <w:r>
        <w:rPr/>
      </w:r>
    </w:p>
    <w:p>
      <w:pPr>
        <w:pStyle w:val="Proputanindrag"/>
        <w:rPr/>
      </w:pPr>
      <w:r>
        <w:rPr/>
        <w:t>Kurdiska Handikappföreningen vill genomföra ett sommarläger för ett hundratal handikappade kurder där fritidsaktiviteter varvas med föreläs</w:t>
        <w:softHyphen/>
        <w:t>ningar om integration, samhällsstöd för personer med funktionshinder, föreningsliv och broderskap mellan religioner. Målet är att lägret ska bli en startpunkt för ett ökat föreningsengagemang bland de handikappade kurderna på orten och där studiecirklar ska startas till hösten i samarbete med studieförbund och Handikappförbundens Samarbetsorgan i Lin</w:t>
        <w:softHyphen/>
        <w:t>köping.</w:t>
      </w:r>
    </w:p>
    <w:p>
      <w:pPr>
        <w:pStyle w:val="Rubrik3utannumrering"/>
        <w:rPr/>
      </w:pPr>
      <w:r>
        <w:rPr/>
        <w:t>SISU Svensk Idrotts Studie- och Utbildningsorganisation, Västman</w:t>
        <w:softHyphen/>
        <w:t>land</w:t>
      </w:r>
    </w:p>
    <w:p>
      <w:pPr>
        <w:pStyle w:val="Proputanindrag"/>
        <w:rPr/>
      </w:pPr>
      <w:r>
        <w:rPr/>
        <w:t>Projektet Allt är möjligt!</w:t>
      </w:r>
    </w:p>
    <w:p>
      <w:pPr>
        <w:pStyle w:val="Proputanindrag"/>
        <w:rPr/>
      </w:pPr>
      <w:r>
        <w:rPr/>
        <w:t>357 000 kr för år 1 av 2</w:t>
      </w:r>
    </w:p>
    <w:p>
      <w:pPr>
        <w:pStyle w:val="Propmedindrag"/>
        <w:rPr/>
      </w:pPr>
      <w:r>
        <w:rPr/>
      </w:r>
    </w:p>
    <w:p>
      <w:pPr>
        <w:pStyle w:val="Proputanindrag"/>
        <w:rPr/>
      </w:pPr>
      <w:r>
        <w:rPr/>
        <w:t>I projektet vill SISU Västmanland i samarbete med Västmanlands Han</w:t>
        <w:softHyphen/>
        <w:t>dikappidrottsförbund få fler människor av utländsk härkomst med funk</w:t>
        <w:softHyphen/>
        <w:t>tionshinder att engagera sig i idrottsaktiviteter. Projektet är tänkt att genomföras på tre platser i länet – Västerås, KAK (Köping-Arboga-Kungsör) och Fagersta. Genom uppsökande verksamhet tillsammans med handikappsamordnare, integrationssekreterare, arbetsförmedling och invandrarföreningar ska ett femtontal personer ur målgruppen bli ambas</w:t>
        <w:softHyphen/>
        <w:t>sadörer genom att erbjudas en idrottsledarutbildning med ett brett pro</w:t>
        <w:softHyphen/>
        <w:t>gram. Efter genomgången utbildning ska idrottsledarna i samarbete med lokala idrotts- och handikappidrottsföreningar starta idrottsgrupper på respektive ort och efter projekttiden ska projektet övergå i ordinarie verksamhet.</w:t>
      </w:r>
    </w:p>
    <w:p>
      <w:pPr>
        <w:pStyle w:val="Proputanindrag"/>
        <w:rPr/>
      </w:pPr>
      <w:r>
        <w:rPr/>
        <w:t>Kontaktperson: Kerstin Rofelt, tel. 021-10 48 19</w:t>
      </w:r>
    </w:p>
    <w:p>
      <w:pPr>
        <w:pStyle w:val="Rubrik1utannumrering"/>
        <w:spacing w:before="580" w:after="240"/>
        <w:rPr/>
      </w:pPr>
      <w:r>
        <w:rPr/>
        <w:t>Jämställdhet/könsroller</w:t>
      </w:r>
    </w:p>
    <w:p>
      <w:pPr>
        <w:pStyle w:val="Rubrik2utannumrering"/>
        <w:spacing w:before="0" w:after="200"/>
        <w:rPr/>
      </w:pPr>
      <w:r>
        <w:rPr/>
        <w:t>Barn</w:t>
      </w:r>
    </w:p>
    <w:p>
      <w:pPr>
        <w:pStyle w:val="Rubrik3utannumrering"/>
        <w:spacing w:before="0" w:after="160"/>
        <w:rPr/>
      </w:pPr>
      <w:r>
        <w:rPr/>
        <w:t>Arbetarnas Bildningsförbund (ABF) Helsingborg</w:t>
      </w:r>
    </w:p>
    <w:p>
      <w:pPr>
        <w:pStyle w:val="Proputanindrag"/>
        <w:rPr/>
      </w:pPr>
      <w:r>
        <w:rPr/>
        <w:t>Projektet Flickors rätt att vara</w:t>
      </w:r>
    </w:p>
    <w:p>
      <w:pPr>
        <w:pStyle w:val="Proputanindrag"/>
        <w:rPr/>
      </w:pPr>
      <w:r>
        <w:rPr/>
        <w:t>200 000 kr</w:t>
      </w:r>
    </w:p>
    <w:p>
      <w:pPr>
        <w:pStyle w:val="Propmedindrag"/>
        <w:rPr/>
      </w:pPr>
      <w:r>
        <w:rPr/>
      </w:r>
    </w:p>
    <w:p>
      <w:pPr>
        <w:pStyle w:val="Proputanindrag"/>
        <w:rPr/>
      </w:pPr>
      <w:r>
        <w:rPr/>
        <w:t>Föreningen vill i ett projekt tillsammans med Bildningsnämnden och Ungdomsforum i Helsingborgs stad arbeta med frågor för att skapa bättre förutsättningar för tjejer i Helsingborg. Målgruppen är flickor i åldern 10–14, men också pojkar. Projektet handlar om att stärka flickor, men i lika hög grad förändra pojkars synsätt när det gäller flickor.</w:t>
      </w:r>
    </w:p>
    <w:p>
      <w:pPr>
        <w:pStyle w:val="Proputanindrag"/>
        <w:rPr/>
      </w:pPr>
      <w:r>
        <w:rPr/>
        <w:t>Kontaktperson: Eva Aldegren, tel. 042-17 64 00</w:t>
      </w:r>
    </w:p>
    <w:p>
      <w:pPr>
        <w:pStyle w:val="Rubrik3utannumrering"/>
        <w:rPr/>
      </w:pPr>
      <w:r>
        <w:rPr/>
        <w:t>Arbetarnas Bildningsförbund (ABF) Örebro</w:t>
      </w:r>
    </w:p>
    <w:p>
      <w:pPr>
        <w:pStyle w:val="Proputanindrag"/>
        <w:rPr/>
      </w:pPr>
      <w:r>
        <w:rPr/>
        <w:t>Projektet Flicka i Örebro</w:t>
      </w:r>
    </w:p>
    <w:p>
      <w:pPr>
        <w:pStyle w:val="Proputanindrag"/>
        <w:rPr/>
      </w:pPr>
      <w:r>
        <w:rPr/>
        <w:t>132 000 kr</w:t>
      </w:r>
    </w:p>
    <w:p>
      <w:pPr>
        <w:pStyle w:val="Propmedindrag"/>
        <w:rPr/>
      </w:pPr>
      <w:r>
        <w:rPr/>
      </w:r>
    </w:p>
    <w:p>
      <w:pPr>
        <w:pStyle w:val="Proputanindrag"/>
        <w:rPr/>
      </w:pPr>
      <w:r>
        <w:rPr/>
        <w:t>Tillsammans med Örebro kommun och studieförbunden i Örebro vill förbundet anordna informationsmöten för föreningar och organisationer som är verksamma i kommunen. Syftet med dessa träffar är att lyfta frå</w:t>
        <w:softHyphen/>
        <w:t>gan och skapa lokala nätverk bland de som arbetar med flickor. Före</w:t>
        <w:softHyphen/>
        <w:t>ningarna kommer också att finnas med när den s.k. FLICKA-bussen kommer till Örebro. ABF Örebro vill erbjuda teaterföreställningar till eleverna i åk 6 och 7 samt fritidsledare, idrottsledare. En studiecirkelut</w:t>
        <w:softHyphen/>
        <w:t>bildning genomförs kring materialet Vilket imorgon kommer jag att välja. Studiecirklarna erbjuds sedan föräldrar företrädesvis genom invandrarorganisationer som är medlemsorganisationer. Målet är att lyfta frågeställningarna som projektet FLICKA ställer och vara en samord</w:t>
        <w:softHyphen/>
        <w:t>nande kraft i Örebro kommun.</w:t>
      </w:r>
    </w:p>
    <w:p>
      <w:pPr>
        <w:pStyle w:val="Proputanindrag"/>
        <w:rPr/>
      </w:pPr>
      <w:r>
        <w:rPr/>
        <w:t>Kontaktperson: Peter Källman, tel. 019-601 54 14</w:t>
      </w:r>
    </w:p>
    <w:p>
      <w:pPr>
        <w:pStyle w:val="Rubrik3utannumrering"/>
        <w:rPr/>
      </w:pPr>
      <w:r>
        <w:rPr/>
        <w:t>Föreningen Kulturhuset</w:t>
      </w:r>
    </w:p>
    <w:p>
      <w:pPr>
        <w:pStyle w:val="Proputanindrag"/>
        <w:rPr/>
      </w:pPr>
      <w:r>
        <w:rPr/>
        <w:t>Projektet Flicka - Synas och bli sedd – på egna villkor</w:t>
      </w:r>
    </w:p>
    <w:p>
      <w:pPr>
        <w:pStyle w:val="Proputanindrag"/>
        <w:rPr/>
      </w:pPr>
      <w:r>
        <w:rPr/>
        <w:t>223 000 kr</w:t>
      </w:r>
    </w:p>
    <w:p>
      <w:pPr>
        <w:pStyle w:val="Propmedindrag"/>
        <w:rPr/>
      </w:pPr>
      <w:r>
        <w:rPr/>
      </w:r>
    </w:p>
    <w:p>
      <w:pPr>
        <w:pStyle w:val="Proputanindrag"/>
        <w:rPr/>
      </w:pPr>
      <w:r>
        <w:rPr/>
        <w:t>Projektet är ett försök att lyfta unga tjejer, att öka deras självförtroende och få dem att våga ta plats på egna villkor. På kulturhuset i Jönköping finns idag en mängd föreningar med olika slags verksamhet. Genom projektet vill man dels ta reda på vad unga tjejer önskar av ett hus som kulturhuset, dels ge tjejerna ett utrymme där de kan bli sedda och få ta plats på sina egna villkor. Genom projektet önskar, föreningen även bereda unga tjejer plats i det offentliga rummet, dvs. på central plats i Jönköping. Metoderna föreningen vill använda är att engagera en refe</w:t>
        <w:softHyphen/>
        <w:t>rensgrupp bland tjejer, både de som redan besöker kulturhuset och de som inte gör det. Föreningen kommer att ha en kurs i utställningsteknik och jämställdhet för en mindre grupp tjejer med svag självkänsla. Under projektets gång vill föreningen göra djupintervjuer i syfte att få veta mer hur tjejer ser på sin verklighet och vad de önskar av sin fritid. Intervju</w:t>
        <w:softHyphen/>
        <w:t>erna blir en del av dokumentationen.</w:t>
      </w:r>
    </w:p>
    <w:p>
      <w:pPr>
        <w:pStyle w:val="Proputanindrag"/>
        <w:rPr/>
      </w:pPr>
      <w:r>
        <w:rPr/>
        <w:t>Kontaktperson: Lena Lindgren, tel. 070-261 69 68</w:t>
      </w:r>
      <w:r>
        <w:br w:type="page"/>
      </w:r>
    </w:p>
    <w:p>
      <w:pPr>
        <w:pStyle w:val="Rubrik3utannumrering"/>
        <w:spacing w:before="0" w:after="160"/>
        <w:rPr/>
      </w:pPr>
      <w:r>
        <w:rPr/>
        <w:t>Föreningen Ladyfest Stockholm</w:t>
      </w:r>
    </w:p>
    <w:p>
      <w:pPr>
        <w:pStyle w:val="Proputanindrag"/>
        <w:rPr/>
      </w:pPr>
      <w:r>
        <w:rPr/>
        <w:t>Projektet Ladyfest Sthlm</w:t>
      </w:r>
    </w:p>
    <w:p>
      <w:pPr>
        <w:pStyle w:val="Proputanindrag"/>
        <w:rPr/>
      </w:pPr>
      <w:r>
        <w:rPr/>
        <w:t>50 000 kr</w:t>
      </w:r>
    </w:p>
    <w:p>
      <w:pPr>
        <w:pStyle w:val="Propmedindrag"/>
        <w:rPr/>
      </w:pPr>
      <w:r>
        <w:rPr/>
      </w:r>
    </w:p>
    <w:p>
      <w:pPr>
        <w:pStyle w:val="Proputanindrag"/>
        <w:rPr/>
      </w:pPr>
      <w:r>
        <w:rPr/>
        <w:t>Föreningens verksamhet har som mål att presentera unga, kvinnliga och nyskapande kulturuttryck för en bred allmänhet. Den främsta målgruppen är unga kvinnor i Stockholmsområdet mellan 13 och 33 år. Projektet har som syfte att få den grupp som är underrepresenterad både i media, kul</w:t>
        <w:softHyphen/>
        <w:t>turvärlden och i den offentliga debatten att bli inspirerad och stärkt så att man börjar ta sitt eget skapande på allvar. Föreningen har en kulturfesti</w:t>
        <w:softHyphen/>
        <w:t>valsdag på Kulturhuset med planer på att låta den vara återkommande och föreningen kommer att ta fram en bok som ska förmedla positiva förebilder för tjejer. Boken ska finnas med som läseexemplar på projektet FLICKAS Sverigeturné.</w:t>
      </w:r>
    </w:p>
    <w:p>
      <w:pPr>
        <w:pStyle w:val="Proputanindrag"/>
        <w:rPr/>
      </w:pPr>
      <w:r>
        <w:rPr/>
        <w:t>Kontaktperson: Maria Starck, tel. 0708-70 68 23</w:t>
      </w:r>
    </w:p>
    <w:p>
      <w:pPr>
        <w:pStyle w:val="Rubrik3utannumrering"/>
        <w:rPr/>
      </w:pPr>
      <w:r>
        <w:rPr/>
        <w:t>Föreningen QUL</w:t>
      </w:r>
    </w:p>
    <w:p>
      <w:pPr>
        <w:pStyle w:val="Proputanindrag"/>
        <w:rPr/>
      </w:pPr>
      <w:r>
        <w:rPr/>
        <w:t>Projektet Våga vara Tjej</w:t>
      </w:r>
    </w:p>
    <w:p>
      <w:pPr>
        <w:pStyle w:val="Proputanindrag"/>
        <w:rPr/>
      </w:pPr>
      <w:r>
        <w:rPr/>
        <w:t>704 000 kr</w:t>
      </w:r>
    </w:p>
    <w:p>
      <w:pPr>
        <w:pStyle w:val="Propmedindrag"/>
        <w:rPr/>
      </w:pPr>
      <w:r>
        <w:rPr/>
      </w:r>
    </w:p>
    <w:p>
      <w:pPr>
        <w:pStyle w:val="Proputanindrag"/>
        <w:rPr/>
      </w:pPr>
      <w:r>
        <w:rPr/>
        <w:t>QUL ideella förening i Katrineholm bildades 1997. QUL står för kvin</w:t>
        <w:softHyphen/>
        <w:t>nor, Utveckling, Livsglädje. Föreningen skapar möten mellan kvinnor och genomför kompetenshöjande och kontaktskapande aktiviteter. Före</w:t>
        <w:softHyphen/>
        <w:t>ningen driver QUL Resurscentrum, en plats dit kvinnor med företags</w:t>
        <w:softHyphen/>
        <w:t>idéer och/eller utvecklingsidéer kan vända sig för att få stöd och hjälp. Föreningen vill nu i samarbete med kommunen och andra lokala organi</w:t>
        <w:softHyphen/>
        <w:t>sationer stärka unga tjejers självbild, ta var på unga tjejers och killars kompetens och resurser i en naturlig samverkan och låta jämställdheten få en naturlig plats i diskussioner i skolan, på arbetsplatsen och i hem</w:t>
        <w:softHyphen/>
        <w:t>met. Metoderna föreningen vill använda är att i samverkan med olika aktörer arrangera föreläsningar, samtalsgrupper, studiecirklar, utställ</w:t>
        <w:softHyphen/>
        <w:t>ningar, träffar med svenska och invandrare samt filmförevisningar med efterföljande diskussioner. Genomförandet ska ske på initiativ av arbets</w:t>
        <w:softHyphen/>
        <w:t>grupper och främst av ungdomar. I förarbete med projektplanen har ung</w:t>
        <w:softHyphen/>
        <w:t>domar från gymnasieskolan deltagit. Föreningen kommer att ha aktivite</w:t>
        <w:softHyphen/>
        <w:t>ter i samband med att turnébussen FLICKA besöker Katrineholm. Ett av bussresans viktigaste mål är att synliggöra lokala initiativ och tillsam</w:t>
        <w:softHyphen/>
        <w:t>mans med kommunen och lokala organisationer bygga upp ett långsiktigt engagemang. I ett delprojekt kallat skola – media – genus vänder man sig till klasserna 6–9 i grundskolan samt till gymnasieskolan. Samtliga sko</w:t>
        <w:softHyphen/>
        <w:t>lor utser i samband med projektet en kontaktperson på sin skola och dessa personer ska på sikt utbildas till genuspedagoger.</w:t>
      </w:r>
    </w:p>
    <w:p>
      <w:pPr>
        <w:pStyle w:val="Proputanindrag"/>
        <w:rPr/>
      </w:pPr>
      <w:r>
        <w:rPr/>
        <w:t>Kontaktperson: Catharina Windahl, tel. 0155-715 75</w:t>
      </w:r>
      <w:r>
        <w:br w:type="page"/>
      </w:r>
    </w:p>
    <w:p>
      <w:pPr>
        <w:pStyle w:val="Rubrik3utannumrering"/>
        <w:spacing w:before="0" w:after="160"/>
        <w:rPr/>
      </w:pPr>
      <w:r>
        <w:rPr/>
        <w:t>Föreningen Svea Sträng – Ung utan Pung</w:t>
      </w:r>
    </w:p>
    <w:p>
      <w:pPr>
        <w:pStyle w:val="Proputanindrag"/>
        <w:rPr/>
      </w:pPr>
      <w:r>
        <w:rPr/>
        <w:t>Projektet Flickor, tjejer och brudar</w:t>
      </w:r>
    </w:p>
    <w:p>
      <w:pPr>
        <w:pStyle w:val="Proputanindrag"/>
        <w:rPr/>
      </w:pPr>
      <w:r>
        <w:rPr/>
        <w:t>1 362 000 kr</w:t>
      </w:r>
    </w:p>
    <w:p>
      <w:pPr>
        <w:pStyle w:val="Propmedindrag"/>
        <w:rPr/>
      </w:pPr>
      <w:r>
        <w:rPr/>
      </w:r>
    </w:p>
    <w:p>
      <w:pPr>
        <w:pStyle w:val="Proputanindrag"/>
        <w:rPr/>
      </w:pPr>
      <w:r>
        <w:rPr/>
        <w:t>Föreningen vill i detta projekt skapa en ”korköppnare” för diskussionen hos unga flickor om deras självbild med syfte att stärka densamma. Föreningen vill använda en del av målgruppen (ett drygt 50-tal barn och ungdomar) för att skriva, repetera och slutligen spela för sina jämnåriga kamrater landet över. Genom att låta deltagarna skapa det som så små</w:t>
        <w:softHyphen/>
        <w:t>ningom ska förmedlas till tusentals människor innebär projektet ett so</w:t>
        <w:softHyphen/>
        <w:t>cialt engagemang i ett utsatt område i Stockholm och genom att nå ut till många spelställen kunna bjuda in lokala grupper att medverka i delar av förställningen. Då kan föreställningen också få en lokal koppling och ge en möjlighet till fortsatt engagemang på orten. Projektet är tänkt att ge yngre flickor och pojkar ett verktyg att bygga en egen självbild i kontrast till den som förmedlas via reklam, tv-serier, modetidningar osv. Genom att följa med projektet FLICKAs bussturné kommer man att kunna vara ett komplement för skolor och andra organisationer som vill hitta en pro</w:t>
        <w:softHyphen/>
        <w:t>vocerande öppning för diskussionen om kroppsideal, komplex, kärlek och relationer.</w:t>
      </w:r>
    </w:p>
    <w:p>
      <w:pPr>
        <w:pStyle w:val="Proputanindrag"/>
        <w:rPr/>
      </w:pPr>
      <w:r>
        <w:rPr/>
        <w:t>Kontaktperson: Mattias Qvarsell, tel. 0707-90 54 63</w:t>
      </w:r>
    </w:p>
    <w:p>
      <w:pPr>
        <w:pStyle w:val="Rubrik3utannumrering"/>
        <w:rPr/>
      </w:pPr>
      <w:r>
        <w:rPr/>
        <w:t>Föreningen Tjejzonen</w:t>
      </w:r>
    </w:p>
    <w:p>
      <w:pPr>
        <w:pStyle w:val="Proputanindrag"/>
        <w:rPr/>
      </w:pPr>
      <w:r>
        <w:rPr/>
        <w:t>Projektet Unga tjejer som förebilder</w:t>
      </w:r>
    </w:p>
    <w:p>
      <w:pPr>
        <w:pStyle w:val="Proputanindrag"/>
        <w:rPr/>
      </w:pPr>
      <w:r>
        <w:rPr/>
        <w:t>615 000 kr</w:t>
      </w:r>
    </w:p>
    <w:p>
      <w:pPr>
        <w:pStyle w:val="Propmedindrag"/>
        <w:rPr/>
      </w:pPr>
      <w:r>
        <w:rPr/>
      </w:r>
    </w:p>
    <w:p>
      <w:pPr>
        <w:pStyle w:val="Proputanindrag"/>
        <w:rPr/>
      </w:pPr>
      <w:r>
        <w:rPr/>
        <w:t>Föreningen Tjejzonen vill tillsammans med Rädda Barnen och United Sisters producera en bok för och till unga tjejer. Föreningen tänker genom att följa med projektet FLICKA kunna få ett större kontaktnät och få mer vetskap om vad det finns för hjälpverksamheter runt om i Sverige. Målet för projektet är att som ung tjej kunna ge råd, stöd och tips till andra unga tjejer, att ge unga tjejer en plats med alternativa förebilder och slutligen att kunna ge en mailadress dit man kan maila om vad man känner. Materialet ska också användas på Tjejzonens hemsida.</w:t>
      </w:r>
    </w:p>
    <w:p>
      <w:pPr>
        <w:pStyle w:val="Proputanindrag"/>
        <w:rPr/>
      </w:pPr>
      <w:r>
        <w:rPr/>
        <w:t>Kontaktperson: Annicka Flovin, tel. 08-32 37 05</w:t>
      </w:r>
    </w:p>
    <w:p>
      <w:pPr>
        <w:pStyle w:val="Rubrik3utannumrering"/>
        <w:rPr/>
      </w:pPr>
      <w:r>
        <w:rPr/>
        <w:t>Halmstads kommun</w:t>
      </w:r>
    </w:p>
    <w:p>
      <w:pPr>
        <w:pStyle w:val="Proputanindrag"/>
        <w:rPr/>
      </w:pPr>
      <w:r>
        <w:rPr/>
        <w:t>Projektet Sesam på scen</w:t>
      </w:r>
    </w:p>
    <w:p>
      <w:pPr>
        <w:pStyle w:val="Proputanindrag"/>
        <w:rPr/>
      </w:pPr>
      <w:r>
        <w:rPr/>
        <w:t>46 000 kr</w:t>
      </w:r>
    </w:p>
    <w:p>
      <w:pPr>
        <w:pStyle w:val="Propmedindrag"/>
        <w:rPr/>
      </w:pPr>
      <w:r>
        <w:rPr/>
      </w:r>
    </w:p>
    <w:p>
      <w:pPr>
        <w:pStyle w:val="Proputanindrag"/>
        <w:rPr/>
      </w:pPr>
      <w:r>
        <w:rPr/>
        <w:t>Sedan ett år tillbaks träffas skrivargruppen Sesam varannan vecka i Halmstads kulturhus. Gruppen består av fem tjejer i åldern 14-16 år och leds av en kulturpedagog. Gruppen vill nu skriva om sina upplevelser av att vara ung idag och berätta för både unga och vuxna om den verklighet de lever i. Pressen är hård för att passa in i en rad roller både i skolan, på träningen, tillsammans med kompisar, föräldrar och andra vuxna. Grup</w:t>
        <w:softHyphen/>
        <w:t>pen vill nu att deras tankar och funderingar ska bli en teaterpjäs och detta kommer att göras i samarbete med Halmstads kvartersteater. Syftet med projektet är att ungdomarna (både tjejer och killar) ska få möjlighet att göra sina röster hörda och med egna ord berätta sin historia om hur det är att växa upp idag. Högstadieelever och lärare i Halmstads kommun kommer att speciellt bjudas in till föreställningen.</w:t>
      </w:r>
    </w:p>
    <w:p>
      <w:pPr>
        <w:pStyle w:val="Proputanindrag"/>
        <w:rPr/>
      </w:pPr>
      <w:r>
        <w:rPr/>
        <w:t>Kontaktperson: Lovisa Lindgren, tel. 035-13 71 74</w:t>
      </w:r>
    </w:p>
    <w:p>
      <w:pPr>
        <w:pStyle w:val="Rubrik3utannumrering"/>
        <w:rPr/>
      </w:pPr>
      <w:r>
        <w:rPr/>
        <w:t>Kvinnojouren i Norrköping</w:t>
      </w:r>
    </w:p>
    <w:p>
      <w:pPr>
        <w:pStyle w:val="Proputanindrag"/>
        <w:rPr/>
      </w:pPr>
      <w:r>
        <w:rPr/>
        <w:t>Projektet Unga tjejer/flickor</w:t>
      </w:r>
    </w:p>
    <w:p>
      <w:pPr>
        <w:pStyle w:val="Proputanindrag"/>
        <w:rPr/>
      </w:pPr>
      <w:r>
        <w:rPr/>
        <w:t>100 000 kr</w:t>
      </w:r>
    </w:p>
    <w:p>
      <w:pPr>
        <w:pStyle w:val="Propmedindrag"/>
        <w:rPr/>
      </w:pPr>
      <w:r>
        <w:rPr/>
      </w:r>
    </w:p>
    <w:p>
      <w:pPr>
        <w:pStyle w:val="Proputanindrag"/>
        <w:rPr/>
      </w:pPr>
      <w:r>
        <w:rPr/>
        <w:t>På grund av unga tjejers/flickors utsatthet när det gäller media, sexistisk reklam, pornografi, Internet m.m. har Kvinnojouren inlett ett samarbete med Svenska kyrkan, Rädda Barnen och Bris. Man har bl.a. anordnat utställningar och föreläsningar. Kvinno- jouren vill ni i detta projekt vända sig till unga tjejer/flickor, lärare och föräldrar för att öka medve</w:t>
        <w:softHyphen/>
        <w:t>tenheten om hur media påverkar och hur sexistisk reklam kränker unga tjejer/flickor. Man vill också stärka unga flickors självbild. Föreningen vill genom att också ha kontakt med skolor och föräldrar försöka få uppmärksamhet och möjlighet till att projektet blir väl förankrat. Projek</w:t>
        <w:softHyphen/>
        <w:t>tet är indelat i fyra delar: Reklam/media, internet, pornografi och våld. Kvinnojouren kommer att göra utställningar bl.a. i Norrköpings största varuhus jobba med tjejgrupper samt anordna aktiviteter på skolor och teaterföreställningar.</w:t>
      </w:r>
    </w:p>
    <w:p>
      <w:pPr>
        <w:pStyle w:val="Proputanindrag"/>
        <w:rPr/>
      </w:pPr>
      <w:r>
        <w:rPr/>
        <w:t>Kontaktperson: Gunilla Westny, tel. 011-16 27 01</w:t>
      </w:r>
    </w:p>
    <w:p>
      <w:pPr>
        <w:pStyle w:val="Rubrik3utannumrering"/>
        <w:rPr/>
      </w:pPr>
      <w:r>
        <w:rPr/>
        <w:t>Rädda Barnen</w:t>
      </w:r>
    </w:p>
    <w:p>
      <w:pPr>
        <w:pStyle w:val="Proputanindrag"/>
        <w:rPr/>
      </w:pPr>
      <w:r>
        <w:rPr/>
        <w:t>Projektet Ellen</w:t>
      </w:r>
    </w:p>
    <w:p>
      <w:pPr>
        <w:pStyle w:val="Proputanindrag"/>
        <w:rPr/>
      </w:pPr>
      <w:r>
        <w:rPr/>
        <w:t>1 025 000 kr för år 1 av 2</w:t>
      </w:r>
    </w:p>
    <w:p>
      <w:pPr>
        <w:pStyle w:val="Propmedindrag"/>
        <w:rPr/>
      </w:pPr>
      <w:r>
        <w:rPr/>
      </w:r>
    </w:p>
    <w:p>
      <w:pPr>
        <w:pStyle w:val="Proputanindrag"/>
        <w:rPr/>
      </w:pPr>
      <w:r>
        <w:rPr/>
        <w:t>Rädda Barnens Riksförbund vill i samarbete med Rädda Barnens Ung</w:t>
        <w:softHyphen/>
        <w:t>domsförbund vidareutveckla strategier och metoder för att stärka unga flickor samt främja ett bredare jämställdhetsarebete. Organisationen vill också dokumentera och systematisera flickornas egna upplevelser i en rapport som ska användas i informations- och opinionsbildningssyfte bland skolpersonal, lokalpolitiker och föräldrar. Rädda Barnen kommer att vidareutveckla Ellen-projektet, som har startats lokalt i Umeå och Luleå. Projektet ska dels fungera som samverkansprojekt och dels för</w:t>
        <w:softHyphen/>
        <w:t>bättra samarbetet med andra organisationer och myndigheter för jäm</w:t>
        <w:softHyphen/>
        <w:t>ställdhet mellan unga i Sverige. Rädda Barnen startar grupper på ytterli</w:t>
        <w:softHyphen/>
        <w:t>gare tio orter, reviderar handlingsmaterialet, tar fram ett nytt material tillsammans med unga, samlar erfarenheterna i en rapport samt arrange</w:t>
        <w:softHyphen/>
        <w:t>rar kunskapsseminarier på minst tio orter för skolpersonal, kommunalpo</w:t>
        <w:softHyphen/>
        <w:t>litiker och föräldrar.</w:t>
      </w:r>
    </w:p>
    <w:p>
      <w:pPr>
        <w:pStyle w:val="Proputanindrag"/>
        <w:rPr/>
      </w:pPr>
      <w:r>
        <w:rPr/>
        <w:t>Kontaktperson: Eva Svedling, tel. 08-698 67 00</w:t>
      </w:r>
    </w:p>
    <w:p>
      <w:pPr>
        <w:pStyle w:val="Rubrik3utannumrering"/>
        <w:rPr/>
      </w:pPr>
      <w:r>
        <w:rPr/>
        <w:t>Rädda Barnen i Härnösand, Kramfors och Östersund</w:t>
      </w:r>
    </w:p>
    <w:p>
      <w:pPr>
        <w:pStyle w:val="Proputanindrag"/>
        <w:rPr/>
      </w:pPr>
      <w:r>
        <w:rPr/>
        <w:t>Projektet Ellen – våra värderingar och rättigheter</w:t>
      </w:r>
    </w:p>
    <w:p>
      <w:pPr>
        <w:pStyle w:val="Proputanindrag"/>
        <w:rPr/>
      </w:pPr>
      <w:r>
        <w:rPr/>
        <w:t>84 000 kr</w:t>
      </w:r>
    </w:p>
    <w:p>
      <w:pPr>
        <w:pStyle w:val="Propmedindrag"/>
        <w:rPr/>
      </w:pPr>
      <w:r>
        <w:rPr/>
      </w:r>
    </w:p>
    <w:p>
      <w:pPr>
        <w:pStyle w:val="Proputanindrag"/>
        <w:rPr/>
      </w:pPr>
      <w:r>
        <w:rPr/>
        <w:t>Tjejgrupper är ingen ny verksamhet, det nya med Ellen-projektet är att projektet bygger på FNs Barnkonvention med ett tydligt rättighetstän</w:t>
        <w:softHyphen/>
        <w:t>kande och jämställdhetsperspektiv. Det är maktstrukturer som ska ändras i samhället – inte enskilda gruppdeltagare. Unga leder unga dvs. äldre ungdomar fungerar som förebilder för yngre. Projektet har två delar. Steg ett handlar främst om att motverka könsdiskriminering, genom att stärka flickorna och visa på vilka rättigheter de har. I steg två förverkligas tan</w:t>
        <w:softHyphen/>
        <w:t>ken om inflytande och delaktighet. Flickorna ges möjlighet att mer själv</w:t>
        <w:softHyphen/>
        <w:t>ständigt genomföra egna aktioner och påverka samhällsdebatten. Pro</w:t>
        <w:softHyphen/>
        <w:t>jektet genomförs parallellt på tre orter samtidigt.</w:t>
      </w:r>
    </w:p>
    <w:p>
      <w:pPr>
        <w:pStyle w:val="Proputanindrag"/>
        <w:rPr/>
      </w:pPr>
      <w:r>
        <w:rPr/>
        <w:t xml:space="preserve">Kontaktperson: Gun Åkesson, tel. 0611-109 63, </w:t>
      </w:r>
    </w:p>
    <w:p>
      <w:pPr>
        <w:pStyle w:val="Proputanindrag"/>
        <w:rPr/>
      </w:pPr>
      <w:r>
        <w:rPr/>
        <w:t>Inga-Lill Bergman, tel. 0612-540 17</w:t>
      </w:r>
    </w:p>
    <w:p>
      <w:pPr>
        <w:pStyle w:val="Proputanindrag"/>
        <w:rPr/>
      </w:pPr>
      <w:r>
        <w:rPr/>
        <w:t>Åsa Olofsson, tel. 063-10 11 90</w:t>
      </w:r>
    </w:p>
    <w:p>
      <w:pPr>
        <w:pStyle w:val="Rubrik3utannumrering"/>
        <w:rPr/>
      </w:pPr>
      <w:r>
        <w:rPr/>
        <w:t>Rädda Barnen i Luleå</w:t>
      </w:r>
    </w:p>
    <w:p>
      <w:pPr>
        <w:pStyle w:val="Proputanindrag"/>
        <w:rPr/>
      </w:pPr>
      <w:r>
        <w:rPr/>
        <w:t>Projektet Ellen/flicka</w:t>
      </w:r>
    </w:p>
    <w:p>
      <w:pPr>
        <w:pStyle w:val="Proputanindrag"/>
        <w:rPr/>
      </w:pPr>
      <w:r>
        <w:rPr/>
        <w:t>95 000 kr</w:t>
      </w:r>
    </w:p>
    <w:p>
      <w:pPr>
        <w:pStyle w:val="Propmedindrag"/>
        <w:rPr/>
      </w:pPr>
      <w:r>
        <w:rPr/>
      </w:r>
    </w:p>
    <w:p>
      <w:pPr>
        <w:pStyle w:val="Proputanindrag"/>
        <w:rPr/>
      </w:pPr>
      <w:r>
        <w:rPr/>
        <w:t>Projektet bygger på FNs konvention om barnets rättigheter och syftar till att motverka könsdiskriminering utifrån ett jämställdhets- och rättighets</w:t>
        <w:softHyphen/>
        <w:t>perspektiv. Projektet vänder sig till tonårstjejer och man ska ha kvinnliga samtalsledare som rekryteras främst från universitetsstudenter. Målet är att stärka flickors självkänsla och öka deras självförtroende. Syftet är att inspirera dem att stå upp för sina åsikter, försöka förändra eller åtmin</w:t>
        <w:softHyphen/>
        <w:t>stone känna igen maktstrukturen i samhället och så ökat inflytande på sina liv. Rädda Barnen räknar med att projektet ska kunna fortgå med grupper flera gånger om året och att projektledare kan rekryteras av tidi</w:t>
        <w:softHyphen/>
        <w:t>gare samtalsledare eller flickor som deltagit i en Ellen-grupp.</w:t>
      </w:r>
    </w:p>
    <w:p>
      <w:pPr>
        <w:pStyle w:val="Proputanindrag"/>
        <w:rPr/>
      </w:pPr>
      <w:r>
        <w:rPr/>
        <w:t>Kontaktperson: Carin Johansson, tel. 0920-154 33</w:t>
      </w:r>
    </w:p>
    <w:p>
      <w:pPr>
        <w:pStyle w:val="Rubrik3utannumrering"/>
        <w:rPr/>
      </w:pPr>
      <w:r>
        <w:rPr/>
        <w:t>Rädda Barnen i Norrköping</w:t>
      </w:r>
    </w:p>
    <w:p>
      <w:pPr>
        <w:pStyle w:val="Proputanindrag"/>
        <w:rPr/>
      </w:pPr>
      <w:r>
        <w:rPr/>
        <w:t>Norrköpings projekt Flicka</w:t>
      </w:r>
    </w:p>
    <w:p>
      <w:pPr>
        <w:pStyle w:val="Proputanindrag"/>
        <w:rPr/>
      </w:pPr>
      <w:r>
        <w:rPr/>
        <w:t>340 000 kr</w:t>
      </w:r>
    </w:p>
    <w:p>
      <w:pPr>
        <w:pStyle w:val="Propmedindrag"/>
        <w:rPr/>
      </w:pPr>
      <w:r>
        <w:rPr/>
      </w:r>
    </w:p>
    <w:p>
      <w:pPr>
        <w:pStyle w:val="Proputanindrag"/>
        <w:rPr/>
      </w:pPr>
      <w:r>
        <w:rPr/>
        <w:t>I Norrköping har förenings- och kommunala representanter format en arbetsgrupp som i ett samarbetsprojekt vill lyfta fram den situation som många unga flickor lever i och fokusera på en del av de problem som de upplever i samhället. Rädda Barnen vill också uppmärksamma pojkarna som i många fall är bärare av de traditioner och fördomar som hindrar flickor från att hävda sig och ta för sig. Vi omges av bilder och budskap och många av dem talar om hur vi är eller borde vara. Smalare, snyggare, snabbare! Unga människor möter bilderna och påverkas av dem varje dag. Hur påverkas flickor och pojkar av de olika budskap som finns omkring dem? Hur agerar vuxna? Genom olika aktiviteter vill projektet lyfta frågor om hur flickor och pojkar påverkas av de olika budskap som finns omkring dem. Projektet är ett samarbetsprojekt med många aktörer och under våren kommer ett nationellt seminarium ”Ung Jämställdhet – skolan i fokus” att arrangeras av Rädda Barnens ungdomsförbund och Nätverket kön spelar roll i Norrköping. I samband med en tribunal kom</w:t>
        <w:softHyphen/>
        <w:t>mer projektet att delta bl.a. med en film som skildrar Flicka-projektet i Norrköping och unga tjejers villkor.</w:t>
      </w:r>
    </w:p>
    <w:p>
      <w:pPr>
        <w:pStyle w:val="Proputanindrag"/>
        <w:rPr/>
      </w:pPr>
      <w:r>
        <w:rPr/>
        <w:t>Kontaktperson: Lars Holmgren, tel. 011-10 19 72</w:t>
      </w:r>
    </w:p>
    <w:p>
      <w:pPr>
        <w:pStyle w:val="Rubrik3utannumrering"/>
        <w:rPr/>
      </w:pPr>
      <w:r>
        <w:rPr/>
        <w:t>Sensus Studieförbund, Skåne-Blekinge</w:t>
      </w:r>
    </w:p>
    <w:p>
      <w:pPr>
        <w:pStyle w:val="Proputanindrag"/>
        <w:rPr/>
      </w:pPr>
      <w:r>
        <w:rPr/>
        <w:t>Projektet Resan</w:t>
      </w:r>
    </w:p>
    <w:p>
      <w:pPr>
        <w:pStyle w:val="Proputanindrag"/>
        <w:rPr/>
      </w:pPr>
      <w:r>
        <w:rPr/>
        <w:t>182 000 kr för år 1 av 2</w:t>
      </w:r>
    </w:p>
    <w:p>
      <w:pPr>
        <w:pStyle w:val="Propmedindrag"/>
        <w:rPr/>
      </w:pPr>
      <w:r>
        <w:rPr/>
      </w:r>
    </w:p>
    <w:p>
      <w:pPr>
        <w:pStyle w:val="Proputanindrag"/>
        <w:rPr/>
      </w:pPr>
      <w:r>
        <w:rPr/>
        <w:t>Förbundet vill nå ut till unga flickor i Skåne för att stärka dem i deras vardag och vuxenblivande. Bakgrunden är att det i dagens samhälle finns få verkliga förebilder som unga flickor kan identifiera sig med. Det är viktigt att flickor redan i tidig ålder får en självkänsla och självinsikt. På så sätt kan de känna stolthet över sig själva, och hur de är skapade. Detta leder till att de vågar stå för sina åsikter och värderingar. Förhoppningen är att flickorna ska våga ta för sig mer i det dagliga livet och att de ska kunna göra sina röster hörda i olika samhällsfrågor. Metoden i projektet är att ge ett tjugotal unga kvinnor (18–25 år) en kvalificerad ledarutbild</w:t>
        <w:softHyphen/>
        <w:t>ning. Detta för att kunna leda grupper med 16–20 flickor i varje grupp. Det pedagogiska programmet Mångfald och Dialog (MOD) ligger till grund för projektet och fungerar till vissa delar som ett pedagogiskt avstamp och metodiskt koncept i utbildningen av de unga ledarna. MOD är en metod för att ge självkännedom och ökad självkänsla. MOD kon</w:t>
        <w:softHyphen/>
        <w:t>ceptet har tidigare mest använts som enstaka metodiska övningar i skolor och grupper som jobbat med problematiken ”normalitet och utanför</w:t>
        <w:softHyphen/>
        <w:t>skap”. Strävan i projektet är att grundutbildningen ska inspireras av MOD men att huvudparten av utbildningen ska vara nyskapande. Verk</w:t>
        <w:softHyphen/>
        <w:t>samheten ska genomföras i sex olika kommuner i Skåne och Blekinge.</w:t>
      </w:r>
    </w:p>
    <w:p>
      <w:pPr>
        <w:pStyle w:val="Proputanindrag"/>
        <w:rPr/>
      </w:pPr>
      <w:r>
        <w:rPr/>
        <w:t>Kontaktperson: Ewa Winqvist, tel. 042-26 96 93</w:t>
      </w:r>
    </w:p>
    <w:p>
      <w:pPr>
        <w:pStyle w:val="Rubrik3utannumrering"/>
        <w:rPr/>
      </w:pPr>
      <w:r>
        <w:rPr/>
        <w:t>Stiftelsen Värmlands Museum</w:t>
      </w:r>
    </w:p>
    <w:p>
      <w:pPr>
        <w:pStyle w:val="Proputanindrag"/>
        <w:rPr/>
      </w:pPr>
      <w:r>
        <w:rPr/>
        <w:t>Projektet Duger jag?</w:t>
      </w:r>
    </w:p>
    <w:p>
      <w:pPr>
        <w:pStyle w:val="Proputanindrag"/>
        <w:rPr/>
      </w:pPr>
      <w:r>
        <w:rPr/>
        <w:t>175 000 kr</w:t>
      </w:r>
    </w:p>
    <w:p>
      <w:pPr>
        <w:pStyle w:val="Propmedindrag"/>
        <w:rPr/>
      </w:pPr>
      <w:r>
        <w:rPr/>
      </w:r>
    </w:p>
    <w:p>
      <w:pPr>
        <w:pStyle w:val="Proputanindrag"/>
        <w:rPr/>
      </w:pPr>
      <w:r>
        <w:rPr/>
        <w:t>Projektet går ut på att belysa frågorna om kroppsliga skönhetsideal: hur de skapas, formuleras, vidmakthålls och förändras. Dessa frågor är sär</w:t>
        <w:softHyphen/>
        <w:t>skilt viktiga för ungdomar som står i begrepp att finna sin roll och sin identitet i samhället, ett samhälle där ätstörningar av varierande grad är tämligen vanliga företeelser. Projektet ska ge verktyg och kunskap för ungdomar och vuxna i deras närhet att reflektera och diskutera kring temat. Stiftelsen kommer i nära samarbete med skolungdomar (klass 5 och 7 både på landsbygden och i staden) att genomföra grupparbeten, en utställning med tillhörande program och pedagogisk verksamhet samt förbereda för projektets fortlevnad lokalt.</w:t>
      </w:r>
    </w:p>
    <w:p>
      <w:pPr>
        <w:pStyle w:val="Proputanindrag"/>
        <w:rPr/>
      </w:pPr>
      <w:r>
        <w:rPr/>
        <w:t>Kontaktperson: Susanne Olsson, tel. 054-14 31 10</w:t>
      </w:r>
    </w:p>
    <w:p>
      <w:pPr>
        <w:pStyle w:val="Rubrik3utannumrering"/>
        <w:rPr/>
      </w:pPr>
      <w:r>
        <w:rPr/>
        <w:t>Studieförbundet Bilda Närke-Bergslagen</w:t>
      </w:r>
    </w:p>
    <w:p>
      <w:pPr>
        <w:pStyle w:val="Proputanindrag"/>
        <w:rPr/>
      </w:pPr>
      <w:r>
        <w:rPr/>
        <w:t>Projektet Tjejbilder och tjejliv</w:t>
      </w:r>
    </w:p>
    <w:p>
      <w:pPr>
        <w:pStyle w:val="Proputanindrag"/>
        <w:rPr/>
      </w:pPr>
      <w:r>
        <w:rPr/>
        <w:t>61 000 kr</w:t>
      </w:r>
    </w:p>
    <w:p>
      <w:pPr>
        <w:pStyle w:val="Propmedindrag"/>
        <w:rPr/>
      </w:pPr>
      <w:r>
        <w:rPr/>
      </w:r>
    </w:p>
    <w:p>
      <w:pPr>
        <w:pStyle w:val="Proputanindrag"/>
        <w:rPr/>
      </w:pPr>
      <w:r>
        <w:rPr/>
        <w:t>Studieförbundet Bildas profilverksamhet är livsåskådning. Förbundet har gjort en egenproducerad föreställning om tjejer, anorexi och självbild. Genom detta projekt vill organisationen följa upp och fördjupa tidigare erfarenheter. Man vill starta en process på en högstadieskola där målet är en teaterföreställning som produceras i fortlöpande samspel med skolans högstadieklasser. Den primära målgruppen är tjejerna i högstadiet på den utvalda skolan. De är experterna i manusprocessen. Målet är att under projekttiden i samspel med tonårstjejer, nyproducera en teaterföreställ</w:t>
        <w:softHyphen/>
        <w:t>ning som problematiserar några vikiga livsfrågor: media och verklighet, utseende, kropp och sex.</w:t>
      </w:r>
    </w:p>
    <w:p>
      <w:pPr>
        <w:pStyle w:val="Proputanindrag"/>
        <w:rPr/>
      </w:pPr>
      <w:r>
        <w:rPr/>
        <w:t>Kontaktperson: Eva Samuelsson, tel. 019-601 53 50</w:t>
      </w:r>
    </w:p>
    <w:p>
      <w:pPr>
        <w:pStyle w:val="Rubrik3utannumrering"/>
        <w:rPr/>
      </w:pPr>
      <w:r>
        <w:rPr/>
        <w:t>Unga Örnar Bomhus, Gävle</w:t>
      </w:r>
    </w:p>
    <w:p>
      <w:pPr>
        <w:pStyle w:val="Proputanindrag"/>
        <w:rPr/>
      </w:pPr>
      <w:r>
        <w:rPr/>
        <w:t>Projektet Dagboken</w:t>
      </w:r>
    </w:p>
    <w:p>
      <w:pPr>
        <w:pStyle w:val="Proputanindrag"/>
        <w:rPr/>
      </w:pPr>
      <w:r>
        <w:rPr/>
        <w:t>155 000 kr</w:t>
      </w:r>
    </w:p>
    <w:p>
      <w:pPr>
        <w:pStyle w:val="Propmedindrag"/>
        <w:rPr/>
      </w:pPr>
      <w:r>
        <w:rPr/>
      </w:r>
    </w:p>
    <w:p>
      <w:pPr>
        <w:pStyle w:val="Proputanindrag"/>
        <w:rPr/>
      </w:pPr>
      <w:r>
        <w:rPr/>
        <w:t>De senaste åren har Unga Örnar Bomhus och Amatörteaterföreningen Bohus Nästa samarbetat i olika musikal- och teaterprojekt. De som har medverkat i musikalerna har varit skolungdomar från Bomhus. Det engagemang och intresse arbetat har väckt är grunden till projektet man nu vill genomföra. Föreningarna vill nå de rotlösa ungdomar som växer upp i ett samhälle som ställer höga krav och där man hela tiden måste anpassa sig för att få vara en i gänget. Målsättningen är att jobba med en grupp som representerar många olika nationaliteter. Man kommer därför att samarbeta med en skola där det finns många ungdomar från olika kulturer. Ungdomarna ska delta i hela processen, från planering till genomförande. Projektet inleds med att ungdomarna med stöd av en projektledare skriver en dagbok. De unga flickornas inflytande och del</w:t>
        <w:softHyphen/>
        <w:t>aktighet i skrivandet av manus och dagbok är mycket viktig, eftersom det är deras verklighet i Gävle och Sverige som ska beskrivas. Föreningarna kommer med dagboken som grund att uppföra en musikal som ska fram</w:t>
        <w:softHyphen/>
        <w:t>föras på små och stora scener.</w:t>
      </w:r>
    </w:p>
    <w:p>
      <w:pPr>
        <w:pStyle w:val="Proputanindrag"/>
        <w:rPr/>
      </w:pPr>
      <w:r>
        <w:rPr/>
        <w:t>Kontaktperson: Ulrika Jidåker, tel. 026-12 22 44</w:t>
      </w:r>
      <w:r>
        <w:br w:type="page"/>
      </w:r>
    </w:p>
    <w:p>
      <w:pPr>
        <w:pStyle w:val="Rubrik3utannumrering"/>
        <w:spacing w:before="0" w:after="160"/>
        <w:rPr/>
      </w:pPr>
      <w:r>
        <w:rPr/>
        <w:t>Virserums Konsthallsförening</w:t>
      </w:r>
    </w:p>
    <w:p>
      <w:pPr>
        <w:pStyle w:val="Proputanindrag"/>
        <w:rPr/>
      </w:pPr>
      <w:r>
        <w:rPr/>
        <w:t>Projektet Kolla mej! Kolla dej!</w:t>
      </w:r>
    </w:p>
    <w:p>
      <w:pPr>
        <w:pStyle w:val="Proputanindrag"/>
        <w:rPr/>
      </w:pPr>
      <w:r>
        <w:rPr/>
        <w:t>150 000 kr</w:t>
      </w:r>
    </w:p>
    <w:p>
      <w:pPr>
        <w:pStyle w:val="Propmedindrag"/>
        <w:rPr/>
      </w:pPr>
      <w:r>
        <w:rPr/>
      </w:r>
    </w:p>
    <w:p>
      <w:pPr>
        <w:pStyle w:val="Proputanindrag"/>
        <w:rPr/>
      </w:pPr>
      <w:r>
        <w:rPr/>
        <w:t>Virserums Konsthall är en ideell organisation som varit verksam sedan 1997. Genom projektet vill föreningen undersöka hur unga tjejer tänker och känner inför mediernas ofta stereotypa förebilder. Projektet vänder sig till tjejer i åldern 12–16 år. Föreningen vill tillsammans med flickorna träffas för att bl.a. diskutera frågor som: Är det svårt att gå sin egen väg? Hur medvetna är tjejerna om klädernas makt? Vad tycker de är en bra förebild? Vad kan man göra för att gå emot det rådande klimatet? Resul</w:t>
        <w:softHyphen/>
        <w:t>tatet av projektet blir en utställning i Småland bestående av ett flertal installationer.</w:t>
      </w:r>
    </w:p>
    <w:p>
      <w:pPr>
        <w:pStyle w:val="Proputanindrag"/>
        <w:rPr/>
      </w:pPr>
      <w:r>
        <w:rPr/>
        <w:t>Kontaktperson: Jenny Månström, tel. 0495-315 72l</w:t>
      </w:r>
    </w:p>
    <w:p>
      <w:pPr>
        <w:pStyle w:val="Rubrik2utannumrering"/>
        <w:rPr/>
      </w:pPr>
      <w:r>
        <w:rPr/>
        <w:t>Ungdom</w:t>
      </w:r>
    </w:p>
    <w:p>
      <w:pPr>
        <w:pStyle w:val="Rubrik3utannumrering"/>
        <w:spacing w:before="0" w:after="160"/>
        <w:rPr/>
      </w:pPr>
      <w:r>
        <w:rPr/>
        <w:t>Riksförbundet BRIS - Barnens Rätt i Samhället, Region Syd</w:t>
      </w:r>
    </w:p>
    <w:p>
      <w:pPr>
        <w:pStyle w:val="Proputanindrag"/>
        <w:rPr/>
      </w:pPr>
      <w:r>
        <w:rPr/>
        <w:t>Projektet Alima</w:t>
      </w:r>
    </w:p>
    <w:p>
      <w:pPr>
        <w:pStyle w:val="Proputanindrag"/>
        <w:rPr/>
      </w:pPr>
      <w:r>
        <w:rPr/>
        <w:t>800 000 kr för år 3 av 3</w:t>
      </w:r>
    </w:p>
    <w:p>
      <w:pPr>
        <w:pStyle w:val="Propmedindrag"/>
        <w:rPr/>
      </w:pPr>
      <w:r>
        <w:rPr/>
      </w:r>
    </w:p>
    <w:p>
      <w:pPr>
        <w:pStyle w:val="Proputanindrag"/>
        <w:rPr/>
      </w:pPr>
      <w:r>
        <w:rPr/>
        <w:t>Projektets syfte är att stötta unga flickor i Malmö som befinner sig i pat</w:t>
        <w:softHyphen/>
        <w:t>riarkala strukturer av kontroll och hederstänkande. Flickorna ska stärkas och framhävas som individer med rätt till egna åsikter och en menings</w:t>
        <w:softHyphen/>
        <w:t>full tillvaro på egna villkor. Projektet genomförs i fyra faser; kartlägg</w:t>
        <w:softHyphen/>
        <w:t>ning, kontakt och intervjuer, utbildningsinsatser samt implementering av projektet i kommunen. Efter projektets slut kommer den kompetenshöj</w:t>
        <w:softHyphen/>
        <w:t>ning som givits anställda i Malmö kommun, i olika organisationer och andra verksamheter att stanna kvar i de befintliga strukturerna och säkra professionalismen och rutinerna hos dem som arbetar med utsatta ung</w:t>
        <w:softHyphen/>
        <w:t>domar.</w:t>
      </w:r>
    </w:p>
    <w:p>
      <w:pPr>
        <w:pStyle w:val="Proputanindrag"/>
        <w:rPr/>
      </w:pPr>
      <w:r>
        <w:rPr/>
        <w:t>Kontaktperson: Hanna Cinthio, tel. 040-34 34 56</w:t>
      </w:r>
    </w:p>
    <w:p>
      <w:pPr>
        <w:pStyle w:val="Rubrik3utannumrering"/>
        <w:rPr/>
      </w:pPr>
      <w:r>
        <w:rPr/>
        <w:t>Somaliska Solidaritets Sällskapet (SSS) i Göteborg</w:t>
      </w:r>
    </w:p>
    <w:p>
      <w:pPr>
        <w:pStyle w:val="Proputanindrag"/>
        <w:rPr/>
      </w:pPr>
      <w:r>
        <w:rPr/>
        <w:t>Projektet Vägen in i samhället</w:t>
      </w:r>
    </w:p>
    <w:p>
      <w:pPr>
        <w:pStyle w:val="Proputanindrag"/>
        <w:rPr/>
      </w:pPr>
      <w:r>
        <w:rPr/>
        <w:t>300 000 kr för år 2 av 3</w:t>
      </w:r>
    </w:p>
    <w:p>
      <w:pPr>
        <w:pStyle w:val="Propmedindrag"/>
        <w:rPr/>
      </w:pPr>
      <w:r>
        <w:rPr/>
      </w:r>
    </w:p>
    <w:p>
      <w:pPr>
        <w:pStyle w:val="Proputanindrag"/>
        <w:rPr/>
      </w:pPr>
      <w:r>
        <w:rPr/>
        <w:t>Projektet syftar till att somaliska ungdomar från olika föreningar i Stock</w:t>
        <w:softHyphen/>
        <w:t>holm, Göteborg och Malmö möts för att diskutera samhällsfrågor som demokrati, delaktighet, jämställdhet och integration. Ungdomarna kom</w:t>
        <w:softHyphen/>
        <w:t xml:space="preserve">mer under projektets gång att skapa ett arbets- och studiematerial som sedan kan användas i respektive föreningar för fortsatta diskussioner. Man använder sig av olika metoder bl.a. rollspel, föreläsningar och workshops. Bland annat diskuteras könsstympning, s.k. hedersmord, khatmissbruk och att komma som ensam ung flykting till Sverige. Under </w:t>
      </w:r>
      <w:r>
        <w:br w:type="page"/>
      </w:r>
    </w:p>
    <w:p>
      <w:pPr>
        <w:pStyle w:val="Proputanindrag"/>
        <w:rPr/>
      </w:pPr>
      <w:r>
        <w:rPr/>
        <w:t>projektets andra år kommer även somaliska ungdomar från Västerås, Gävle, Örebro och Umeå att delta i mötena.</w:t>
      </w:r>
    </w:p>
    <w:p>
      <w:pPr>
        <w:pStyle w:val="Proputanindrag"/>
        <w:rPr/>
      </w:pPr>
      <w:r>
        <w:rPr/>
        <w:t>Kontaktperson: Ahmed Sheik Ali, tel. 0704-27 63 62</w:t>
      </w:r>
    </w:p>
    <w:p>
      <w:pPr>
        <w:pStyle w:val="Rubrik3utannumrering"/>
        <w:rPr/>
      </w:pPr>
      <w:r>
        <w:rPr/>
        <w:t>Stiftelsen KFUM Söder Fryshuset</w:t>
      </w:r>
    </w:p>
    <w:p>
      <w:pPr>
        <w:pStyle w:val="Proputanindrag"/>
        <w:rPr/>
      </w:pPr>
      <w:r>
        <w:rPr/>
        <w:t>Projektet Elektra</w:t>
      </w:r>
    </w:p>
    <w:p>
      <w:pPr>
        <w:pStyle w:val="Proputanindrag"/>
        <w:rPr/>
      </w:pPr>
      <w:r>
        <w:rPr/>
        <w:t>1 500 000 kr för år 3 av 4</w:t>
      </w:r>
    </w:p>
    <w:p>
      <w:pPr>
        <w:pStyle w:val="Proputanindrag"/>
        <w:rPr/>
      </w:pPr>
      <w:r>
        <w:rPr/>
        <w:t>Syftet med detta projekt är att arbeta med en helhetssyn på de problem som möter utsatta flickor och pojkar som lever i miljöer med starka pat</w:t>
        <w:softHyphen/>
        <w:t>riarkala värderingar. Projektets olika delar vänder sig därför så långt som möjligt till såväl ungdomarna som deras familjer. Målsättningen är att finna hållbara långsiktiga lösningar genom att samla de goda krafter och den kunskap som redan finns. Projektet är uppdelat i olika fristående projektdelar; samordning av hjälp och skyddsinsatser, en hemsida (www.elektra.nu), stödverksamhet, en kunskapsbank med föreläsare och utbildning för skolor, myndigheter och organisationer. Under det tredje året av projektet genomförs en teaterturné. ”Elektras bröder”. Teatertur</w:t>
        <w:softHyphen/>
        <w:t>nén har fokus på pojkar och bröder och deras betydelse i hedersproble</w:t>
        <w:softHyphen/>
        <w:t>matiken och är en uppföljning av pjäsen ”Elektras systrar,” från projek</w:t>
        <w:softHyphen/>
        <w:t>tets första år. Dessutom har delprojektet Sharafs hjältar startats upp som vänder sig speciellt till pojkarna som lever i miljöer med starka patriar</w:t>
        <w:softHyphen/>
        <w:t>kala värderingar.</w:t>
      </w:r>
    </w:p>
    <w:p>
      <w:pPr>
        <w:pStyle w:val="Proputanindrag"/>
        <w:rPr/>
      </w:pPr>
      <w:r>
        <w:rPr/>
        <w:t>Kontaktperson: Eduardo Grutsky, tel. 08-462 22 06</w:t>
      </w:r>
    </w:p>
    <w:p>
      <w:pPr>
        <w:pStyle w:val="Rubrik3utannumrering"/>
        <w:rPr/>
      </w:pPr>
      <w:r>
        <w:rPr/>
        <w:t>Stiftelsen KFUM Söder Fryshuset</w:t>
      </w:r>
    </w:p>
    <w:p>
      <w:pPr>
        <w:pStyle w:val="Proputanindrag"/>
        <w:rPr/>
      </w:pPr>
      <w:r>
        <w:rPr/>
        <w:t>Projektet United Sisters</w:t>
      </w:r>
    </w:p>
    <w:p>
      <w:pPr>
        <w:pStyle w:val="Proputanindrag"/>
        <w:rPr/>
      </w:pPr>
      <w:r>
        <w:rPr/>
        <w:t>1 600 000 kr för år 1 av 3</w:t>
      </w:r>
    </w:p>
    <w:p>
      <w:pPr>
        <w:pStyle w:val="Propmedindrag"/>
        <w:rPr/>
      </w:pPr>
      <w:r>
        <w:rPr/>
      </w:r>
    </w:p>
    <w:p>
      <w:pPr>
        <w:pStyle w:val="Proputanindrag"/>
        <w:rPr/>
      </w:pPr>
      <w:r>
        <w:rPr/>
        <w:t>United Sisters (US) arbetar idag med flickgruppsverksamhet och ledarut</w:t>
        <w:softHyphen/>
        <w:t>bildning för flickor som bygger på väl beprövade metoder. Utöver denna verksamhet bedriver US sedan ett par år tillbaka Night Patrol där flickor i åldern 16–20 år får en fyra månaders utbildning för att sedan nattvandra fredag och lördagskvällar, mestadels i Stockholms city. Deras uppgift är att skapa kontakt med unga flickor som driver omkring på stan och för</w:t>
        <w:softHyphen/>
        <w:t>hindra att de utsätts för onödiga risker. De ska även kunna stötta och hjälpa till vid t.ex. fylla, sexuellt ofredande m.m. US kommer att genom</w:t>
        <w:softHyphen/>
        <w:t>föra ett treårigt projekt vars syfte är att utveckla verksamheten och sprida metoderna vidare ut i landet. Utveckling av verksamheten består för det första av ”Tjejcoacherna,” som är en stödverksamhet där alla flickor erbjuds en kontaktperson som stöttar, vägleder och uppmuntrar. För det andra kommer US att ta fram och utveckla ett sällskapsspel, ”Tjejspel”, för att stärka flickornas självkänsla. Meningen är att spelet ska spridas till bl.a. fritidsgårdar och behandlingshem. Vidare kommer stiftelsen att starta upp ”US Sweden” för att sprida sina erfarenheter och kunskaper till andra orter i landet. Ett riksmöte kommer att anordnas en gång per år. Mötet är dels för flickor och dels för ledare för att kunna diskutera policy, metoder, ny forskning och utbyta arbetsidéer och erfarenheter. Målsättningen är att minst fem nya United Sisters-grupper ska finnas ute i landet efter det första året. Dessa kommer i en uppbyggnadsfas att erbjudas en utbildning av ledare/nattvandrare/tjejcoacher samt en inbju</w:t>
        <w:softHyphen/>
        <w:t>dan till riksmötet för tjejer och ledare.</w:t>
      </w:r>
    </w:p>
    <w:p>
      <w:pPr>
        <w:pStyle w:val="Proputanindrag"/>
        <w:rPr/>
      </w:pPr>
      <w:r>
        <w:rPr/>
        <w:t>Kontaktperson: Anita Kringberg, tel. 08-462 22 07</w:t>
      </w:r>
    </w:p>
    <w:p>
      <w:pPr>
        <w:pStyle w:val="Rubrik2utannumrering"/>
        <w:rPr/>
      </w:pPr>
      <w:r>
        <w:rPr/>
        <w:t>Handikapp</w:t>
      </w:r>
    </w:p>
    <w:p>
      <w:pPr>
        <w:pStyle w:val="Rubrik3utannumrering"/>
        <w:spacing w:before="0" w:after="160"/>
        <w:rPr/>
      </w:pPr>
      <w:r>
        <w:rPr/>
        <w:t>Studieförbundet Vuxenskolan, Kalmar</w:t>
      </w:r>
    </w:p>
    <w:p>
      <w:pPr>
        <w:pStyle w:val="Proputanindrag"/>
        <w:rPr/>
      </w:pPr>
      <w:r>
        <w:rPr/>
        <w:t>Projektet Unga begåvningshandikappade flickors självbild</w:t>
      </w:r>
    </w:p>
    <w:p>
      <w:pPr>
        <w:pStyle w:val="Proputanindrag"/>
        <w:rPr/>
      </w:pPr>
      <w:r>
        <w:rPr/>
        <w:t>175 000 kr</w:t>
      </w:r>
    </w:p>
    <w:p>
      <w:pPr>
        <w:pStyle w:val="Propmedindrag"/>
        <w:rPr/>
      </w:pPr>
      <w:r>
        <w:rPr/>
      </w:r>
    </w:p>
    <w:p>
      <w:pPr>
        <w:pStyle w:val="Proputanindrag"/>
        <w:rPr/>
      </w:pPr>
      <w:r>
        <w:rPr/>
        <w:t>Förbundet vill i samarbete med FUB Kalmarbygden genom uppsökande verksamhet vända sig till lätt begåvningshandikappade flickor för att få igång en diskussion och ett engagemang bland flickorna om vad som styr deras bild av sig själva och varandra. Man har inspirerats av projektet FLICKA, som Socialdepartementet driver under 2004 och har tagit sitt avstamp i detta. Arbetet bygger på de ungas eget engagemang, skapande förmåga och eget tänkande för att skapa motbilder, stärka självförtroende och att våga stå för egna åsikter. Projektet består av samtalsgrupper och grupper i bildskapande. Efter projektet vill föreningarna permanenta verksamheten för att kunna erbjuda mötesplatser för angelägna samtal och nätverk där flickorna kan få möjlighet att bygga kunskap och föränd</w:t>
        <w:softHyphen/>
        <w:t>ring. Erfarenheterna ska spridas inom Studieförbundet och FUB via respektive intranät.</w:t>
      </w:r>
    </w:p>
    <w:p>
      <w:pPr>
        <w:pStyle w:val="Proputanindrag"/>
        <w:rPr/>
      </w:pPr>
      <w:r>
        <w:rPr/>
        <w:t>Kontaktperson: Karin Hjort, tel. 0480-221 65</w:t>
      </w:r>
    </w:p>
    <w:p>
      <w:pPr>
        <w:pStyle w:val="Rubrik1utannumrering"/>
        <w:spacing w:before="580" w:after="240"/>
        <w:rPr/>
      </w:pPr>
      <w:r>
        <w:rPr/>
        <w:t>Kost och motion</w:t>
      </w:r>
    </w:p>
    <w:p>
      <w:pPr>
        <w:pStyle w:val="Rubrik3utannumrering"/>
        <w:spacing w:before="0" w:after="160"/>
        <w:rPr/>
      </w:pPr>
      <w:r>
        <w:rPr/>
        <w:t>Svenska Handikappidrottsförbundet (SHIF)</w:t>
      </w:r>
    </w:p>
    <w:p>
      <w:pPr>
        <w:pStyle w:val="Proputanindrag"/>
        <w:rPr/>
      </w:pPr>
      <w:r>
        <w:rPr/>
        <w:t>Projektet Andning och stresshantering hos personer med utvecklingsstör</w:t>
        <w:softHyphen/>
        <w:t>ning</w:t>
      </w:r>
    </w:p>
    <w:p>
      <w:pPr>
        <w:pStyle w:val="Proputanindrag"/>
        <w:rPr/>
      </w:pPr>
      <w:r>
        <w:rPr/>
        <w:t>963 000 kr för år 3 av 3</w:t>
      </w:r>
    </w:p>
    <w:p>
      <w:pPr>
        <w:pStyle w:val="Propmedindrag"/>
        <w:rPr/>
      </w:pPr>
      <w:r>
        <w:rPr/>
      </w:r>
    </w:p>
    <w:p>
      <w:pPr>
        <w:pStyle w:val="Proputanindrag"/>
        <w:rPr/>
      </w:pPr>
      <w:r>
        <w:rPr/>
        <w:t>Man har de senaste åren börjat studera psykofysiologiska faktorer hos personer med utvecklingsstörning/inlärningshandikapp. Grundhypotesen är att utvecklingsstörda – i likhet med CP-skadade – har ett dysfunktio</w:t>
        <w:softHyphen/>
        <w:t>nellt andningsbeteende som medför ett bristfälligt gasutbyte och att de i kombination med detta har svag stresshanteringsförmåga. Att vara stres</w:t>
        <w:softHyphen/>
        <w:t>sad är en mycket dålig förutsättning för inlärning. Eftersom utvecklings</w:t>
        <w:softHyphen/>
        <w:t>stördas funktionshinder i huvudsak är ett inlärningshandikapp är det av största vikt att undanröja alla hinder för inlärning. Huvudmålet med pro</w:t>
        <w:softHyphen/>
        <w:t>jektet är att kartlägga andningsbeteende och stresshanteringsförmåga hos utvecklingsstörda, se om det går att träna dessa funktioner samt utveckla träning som kan normalisera dem. Projektet bedrivs i samarbete med FUB och Utvecklingscentrum för Handikappidrott.</w:t>
      </w:r>
    </w:p>
    <w:p>
      <w:pPr>
        <w:pStyle w:val="Proputanindrag"/>
        <w:rPr/>
      </w:pPr>
      <w:r>
        <w:rPr/>
        <w:t>Kontaktperson: Kennet Fröjd, tel. 0278-258 45</w:t>
      </w:r>
    </w:p>
    <w:p>
      <w:pPr>
        <w:pStyle w:val="Rubrik3utannumrering"/>
        <w:rPr/>
      </w:pPr>
      <w:r>
        <w:rPr/>
        <w:t>Svenska Handikappidrottsförbundet (SHIF)</w:t>
      </w:r>
    </w:p>
    <w:p>
      <w:pPr>
        <w:pStyle w:val="Proputanindrag"/>
        <w:rPr/>
      </w:pPr>
      <w:r>
        <w:rPr/>
        <w:t>Projektet Motorisk utveckling hos blinda</w:t>
      </w:r>
    </w:p>
    <w:p>
      <w:pPr>
        <w:pStyle w:val="Proputanindrag"/>
        <w:rPr/>
      </w:pPr>
      <w:r>
        <w:rPr/>
        <w:t>815 000 kr för år 3 av 3</w:t>
      </w:r>
    </w:p>
    <w:p>
      <w:pPr>
        <w:pStyle w:val="Propmedindrag"/>
        <w:rPr/>
      </w:pPr>
      <w:r>
        <w:rPr/>
      </w:r>
    </w:p>
    <w:p>
      <w:pPr>
        <w:pStyle w:val="Proputanindrag"/>
        <w:rPr/>
      </w:pPr>
      <w:r>
        <w:rPr/>
        <w:t>Förbundet utvecklar tillsammans med Synskadades Riksförbund och Svenskt utvecklingscentrum för Handikappidrott en träningsmetodik för utveckling av balans, kroppskännedom och rörelseminne hos blinda. Bakgrunden är att man på Resurs- och Utvecklingscentrum för svensk Handikappidrott (RUSH) i Bollnäs de senaste åren bl.a. genomfört idrottsläger och utbildning samt teknikutvecklingsprojekt för synskadade. Vid alla dessa insatser har som rutin utförts motorisk-perceptuella bedömningar. Vid dessa bedömningar har framkommit att synskadade och framförallt blinda är mycket svagt utvecklade avseende balans, kroppskännedom och rörelseminne. Detta har varit överraskande då man trott att dessa motoriska grundfunktioner skulle vara mycket väl utveck</w:t>
        <w:softHyphen/>
        <w:t>lade för att kompensera synskadan. Viktigt i projektet är att utnyttja de förmodat positiva resultaten till insatser med så unga personer som möj</w:t>
        <w:softHyphen/>
        <w:t>ligt, även om metodikutveckling och försöksverksamhet genomförs med alla åldrar och till stor del ungdomar och vuxna.</w:t>
      </w:r>
    </w:p>
    <w:p>
      <w:pPr>
        <w:pStyle w:val="Proputanindrag"/>
        <w:rPr/>
      </w:pPr>
      <w:r>
        <w:rPr/>
        <w:t>Kontaktperson: Kennet Fröjd, tel. 0278-258 45</w:t>
      </w:r>
    </w:p>
    <w:p>
      <w:pPr>
        <w:pStyle w:val="Rubrik3utannumrering"/>
        <w:rPr/>
      </w:pPr>
      <w:r>
        <w:rPr/>
        <w:t>Svenskt Utvecklingscentrum för handikappidrott (SUH)</w:t>
      </w:r>
    </w:p>
    <w:p>
      <w:pPr>
        <w:pStyle w:val="Proputanindrag"/>
        <w:rPr/>
      </w:pPr>
      <w:r>
        <w:rPr/>
        <w:t>Projektet Kost-Motion-Hälsa för personer med utvecklingsstörning</w:t>
      </w:r>
    </w:p>
    <w:p>
      <w:pPr>
        <w:pStyle w:val="Proputanindrag"/>
        <w:rPr/>
      </w:pPr>
      <w:r>
        <w:rPr/>
        <w:t>1 380 000 kr för år 2 av 3</w:t>
      </w:r>
    </w:p>
    <w:p>
      <w:pPr>
        <w:pStyle w:val="Propmedindrag"/>
        <w:rPr/>
      </w:pPr>
      <w:r>
        <w:rPr/>
      </w:r>
    </w:p>
    <w:p>
      <w:pPr>
        <w:pStyle w:val="Proputanindrag"/>
        <w:rPr/>
      </w:pPr>
      <w:r>
        <w:rPr/>
        <w:t>SUH ska i detta projekt bl.a. kartlägga motions- och kostvanor hos per</w:t>
        <w:softHyphen/>
        <w:t>soner med utvecklingsstörning. Man tänker kartlägga hinder och möjlig</w:t>
        <w:softHyphen/>
        <w:t>heter för bedrivande av regelbunden fysisk aktivitet, utveckla utbild</w:t>
        <w:softHyphen/>
        <w:t>ningar för personal vid gruppbostäder och dagcenter i tillämpad kost och motion för personer med utvecklingsstörning. Vidare ska föreningen utveckla träning och redskap för fysisk aktivitet med speciellt fokus på ungdomar med grav utvecklingsstörning och multihandikapp. Föreningen kommer även att utveckla en användarvänlig databas med fokus på utvecklingsstörning–kost–motion–fysisk aktivitet–hälsa.</w:t>
      </w:r>
    </w:p>
    <w:p>
      <w:pPr>
        <w:pStyle w:val="Proputanindrag"/>
        <w:rPr/>
      </w:pPr>
      <w:r>
        <w:rPr/>
        <w:t>Kontaktperson: Kenneth Fröjd, tel. 0278-258 45</w:t>
      </w:r>
    </w:p>
    <w:p>
      <w:pPr>
        <w:pStyle w:val="Rubrik1utannumrering"/>
        <w:spacing w:before="580" w:after="240"/>
        <w:rPr/>
      </w:pPr>
      <w:r>
        <w:rPr/>
        <w:t>Kultur</w:t>
      </w:r>
    </w:p>
    <w:p>
      <w:pPr>
        <w:pStyle w:val="Rubrik2utannumrering"/>
        <w:spacing w:before="0" w:after="200"/>
        <w:rPr/>
      </w:pPr>
      <w:r>
        <w:rPr/>
        <w:t>Barn</w:t>
      </w:r>
    </w:p>
    <w:p>
      <w:pPr>
        <w:pStyle w:val="Rubrik3utannumrering"/>
        <w:spacing w:before="60" w:after="160"/>
        <w:rPr/>
      </w:pPr>
      <w:r>
        <w:rPr/>
        <w:t>Afrosvenskarnas Riksförbund (ASR) i Stockholm</w:t>
      </w:r>
    </w:p>
    <w:p>
      <w:pPr>
        <w:pStyle w:val="Proputanindrag"/>
        <w:rPr/>
      </w:pPr>
      <w:r>
        <w:rPr/>
        <w:t>Projektet Kulturcirklar bland barn och unga afrosvenskar i Stockholm</w:t>
      </w:r>
    </w:p>
    <w:p>
      <w:pPr>
        <w:pStyle w:val="Proputanindrag"/>
        <w:rPr/>
      </w:pPr>
      <w:r>
        <w:rPr/>
        <w:t>300 000 kr för år 2 av 3</w:t>
      </w:r>
    </w:p>
    <w:p>
      <w:pPr>
        <w:pStyle w:val="Propmedindrag"/>
        <w:rPr/>
      </w:pPr>
      <w:r>
        <w:rPr/>
      </w:r>
    </w:p>
    <w:p>
      <w:pPr>
        <w:pStyle w:val="Proputanindrag"/>
        <w:rPr/>
      </w:pPr>
      <w:r>
        <w:rPr/>
        <w:t>Afrosvenskarnas riksförbund (ASR) är en ideell organisation med 6 regi</w:t>
        <w:softHyphen/>
        <w:t>onala avdelningar (Stockholm, Göteborg, Malmö, Sundsvall, Örebro och Umeå). Antalet medlemmar uppgår till över 1 200 personer där ca två tredjedelar utgörs av barn och ungdomar under 15 år. Föreningen i Stockholm vill nu erbjuda afrikanska barn och ungdomar i 6–14 års ålder en möjlighet att tillsammans med de vuxna skapa en meningsfull fritid. Föreningens ambition är även att försöka bryta många föräldrars isole</w:t>
        <w:softHyphen/>
        <w:t>ring. Barnen ska bl.a. få möjlighet att lära sig hur man producerar en tid</w:t>
        <w:softHyphen/>
        <w:t>ning, där innehållet i tidningen ska bygga på barnens egna aktiviteter. Föreningen kommer under projekttiden att anlita en teaterpedagog och en sagoberättare för att låta barnen träna sig i att utföra enkla föreställ</w:t>
        <w:softHyphen/>
        <w:t>ningar. Utflykter och läger kommer också att arrangeras för att stärka sammanhållningen i gruppen och öka samhörigheten mellan familjer. En av målsättningarna med projektet är att aktiviteterna ska leda till att det växer fram en aktiv ungdomsorganisation.</w:t>
      </w:r>
    </w:p>
    <w:p>
      <w:pPr>
        <w:pStyle w:val="Proputanindrag"/>
        <w:rPr/>
      </w:pPr>
      <w:r>
        <w:rPr/>
        <w:t>Kontaktperson: Zela Sabuni Bikyeombe, tel. 08-643 81 85</w:t>
      </w:r>
    </w:p>
    <w:p>
      <w:pPr>
        <w:pStyle w:val="Rubrik3utannumrering"/>
        <w:rPr/>
      </w:pPr>
      <w:r>
        <w:rPr/>
        <w:t>Drömmarnas Hus Ek. förening</w:t>
      </w:r>
    </w:p>
    <w:p>
      <w:pPr>
        <w:pStyle w:val="Proputanindrag"/>
        <w:rPr/>
      </w:pPr>
      <w:r>
        <w:rPr/>
        <w:t>Projektet Barn- och ungdomskulturhus i Malmö – Drömmarnas Hus</w:t>
      </w:r>
    </w:p>
    <w:p>
      <w:pPr>
        <w:pStyle w:val="Proputanindrag"/>
        <w:rPr/>
      </w:pPr>
      <w:r>
        <w:rPr/>
        <w:t>2 000 000 kr för år 3 av 3</w:t>
      </w:r>
    </w:p>
    <w:p>
      <w:pPr>
        <w:pStyle w:val="Propmedindrag"/>
        <w:rPr/>
      </w:pPr>
      <w:r>
        <w:rPr/>
      </w:r>
    </w:p>
    <w:p>
      <w:pPr>
        <w:pStyle w:val="Proputanindrag"/>
        <w:rPr/>
      </w:pPr>
      <w:r>
        <w:rPr/>
        <w:t>Under sex år har föreningen bedrivit olika former av kultur för barn och ungdomar i Rosengård. Föreningen har byggt upp ett brett kontaktnät mellan skolor, barn och många vuxna. Man har byggt upp ett hus för barns och ungdomars kultur. I området lever de fattigaste barnen i Sve</w:t>
        <w:softHyphen/>
        <w:t>rige enligt en rapport från Rädda Barnen. Föreningen ser att möjlighe</w:t>
        <w:softHyphen/>
        <w:t>terna för barn och ungdomar från olika delar av Malmö att mötas är otill</w:t>
        <w:softHyphen/>
        <w:t>räckliga. Man vill nu därför utveckla arbetet i Rosengård och genom ett samarbete med Malmö kommun och Rosengårds stadsdel genomföra ett integrationsprojekt med möten via kulturen, mellan ungdomar från samt</w:t>
        <w:softHyphen/>
        <w:t>liga Malmös stadsdelar, oavsett bakgrund eller nationalitet. Eftersom Drömmarnas Hus ligger i Rosengård kan kraftfulla och positiva möten via kultur och skapande där leda till förändrad syn på varandra och också ändra bilden av Rosengård. Metoden är att barnen och ungdomarna introduceras till aktiviteter via skolan – på dagtid. Eftersom barnen på detta sätt blir välbekanta med Drömmarnas hus är det lättare att använda möjligheten till aktiviteter där även på fritiden. Det kommer att finnas verkstäder i bild och form, musik/rytmik, drama, dans m.m. Verkstä</w:t>
        <w:softHyphen/>
        <w:t>derna är viktiga eftersom man inte konsumerar utan är aktiv och skapar. I samarbetet med skolor har man arbetat med 31 av Malmös 70 grundsko</w:t>
        <w:softHyphen/>
        <w:t>lor. Andra skolsamarbeten har varit Bo-drömmar då tre klasser från olika delar av Malmö fick möjlighet via ett större samarbete med HSB att for</w:t>
        <w:softHyphen/>
        <w:t>mulera sina tankar kring boendet i film och ord. I mobiliseringen i Malmö mot rasism har man varit ansvariga för det pedagogiska skolma</w:t>
        <w:softHyphen/>
        <w:t>terialet. Ca 10 000 barn har tagit del av detta inspirationsmaterial. Man har varit samarbetspartners och arrangör av kultur- och familjedagar, samt haft kvällskurser. Totalt har man mött och berört nästan 28 000 Malmöbor. Inför det sista projektåret vill man fortsätta att erbjuda barn och unga möjligheter att mötas via kulturen. Kanske främst de barn och unga som inte med lätthet tar del av övrigt kulturliv i staden. Det gör man bl.a. genom att arbeta uppsökande och genom att försöka ha stor lyhörd</w:t>
        <w:softHyphen/>
        <w:t>het inför deras intresse och viljeinriktning. En storsatsning kommer att göras på demokratifrågor.</w:t>
      </w:r>
    </w:p>
    <w:p>
      <w:pPr>
        <w:pStyle w:val="Propmedindrag"/>
        <w:ind w:hanging="0"/>
        <w:rPr/>
      </w:pPr>
      <w:r>
        <w:rPr/>
        <w:t>Kontaktperson: Lotta Lundgren, tel 040-21 74-76</w:t>
      </w:r>
    </w:p>
    <w:p>
      <w:pPr>
        <w:pStyle w:val="Rubrik3utannumrering"/>
        <w:rPr/>
      </w:pPr>
      <w:r>
        <w:rPr/>
        <w:t>Drömmarnas Hus Ek. förening</w:t>
      </w:r>
    </w:p>
    <w:p>
      <w:pPr>
        <w:pStyle w:val="Proputanindrag"/>
        <w:rPr/>
      </w:pPr>
      <w:r>
        <w:rPr/>
        <w:t>Projektet Malmö brinner</w:t>
      </w:r>
    </w:p>
    <w:p>
      <w:pPr>
        <w:pStyle w:val="Proputanindrag"/>
        <w:rPr/>
      </w:pPr>
      <w:r>
        <w:rPr/>
        <w:t>1 000 000 kr för år 1 av 3</w:t>
      </w:r>
    </w:p>
    <w:p>
      <w:pPr>
        <w:pStyle w:val="Propmedindrag"/>
        <w:rPr/>
      </w:pPr>
      <w:r>
        <w:rPr/>
      </w:r>
    </w:p>
    <w:p>
      <w:pPr>
        <w:pStyle w:val="Proputanindrag"/>
        <w:rPr/>
      </w:pPr>
      <w:r>
        <w:rPr/>
        <w:t>Föreningen Drömmarnas Hus kommer tillsammans med barn och ung</w:t>
        <w:softHyphen/>
        <w:t>domar att genomföra ett projekt i två delar, där kulturen är ett redskap för att ungdomarna ska ge kommunens social- och kulturinstitutioner en möjlighet att anpassa sin verksamhet efter ungdomarnas behov. Gemen</w:t>
        <w:softHyphen/>
        <w:t>samt för hela projektet är att barn och unga arbetar sida vid sida med pro</w:t>
        <w:softHyphen/>
        <w:t>fessionella skådespelare, musiker, poeter och dansare. I projektet kom</w:t>
        <w:softHyphen/>
        <w:t>mer förutom skolorna även socialförvaltningen, närpolisen, Folkhälsorå</w:t>
        <w:softHyphen/>
        <w:t>det, kvinnoföreningar, föräldragrupper, invandrarföreningar, kulturföre</w:t>
        <w:softHyphen/>
        <w:t>ningar etc. att medverka. Projektets båda delar utgör tillsammans en metod som sedan är tänkt att spridas till de andra stadsdelarna i Malmö under år 2 och 3.</w:t>
      </w:r>
    </w:p>
    <w:p>
      <w:pPr>
        <w:pStyle w:val="Proputanindrag"/>
        <w:rPr/>
      </w:pPr>
      <w:r>
        <w:rPr/>
        <w:t>Kontaktperson: Lotta Lundgren, tel. 0708-19 02 54</w:t>
      </w:r>
    </w:p>
    <w:p>
      <w:pPr>
        <w:pStyle w:val="Rubrik3utannumrering"/>
        <w:rPr/>
      </w:pPr>
      <w:r>
        <w:rPr/>
        <w:t>Handikappförbundens Samarbetsorgan (HSO)</w:t>
      </w:r>
    </w:p>
    <w:p>
      <w:pPr>
        <w:pStyle w:val="Proputanindrag"/>
        <w:rPr/>
      </w:pPr>
      <w:r>
        <w:rPr/>
        <w:t>Projektet Alla barns rätt till kultur och fritid</w:t>
      </w:r>
    </w:p>
    <w:p>
      <w:pPr>
        <w:pStyle w:val="Proputanindrag"/>
        <w:rPr/>
      </w:pPr>
      <w:r>
        <w:rPr/>
        <w:t xml:space="preserve">909 000 kr för år 1 av 2 </w:t>
      </w:r>
    </w:p>
    <w:p>
      <w:pPr>
        <w:pStyle w:val="Proputanindrag"/>
        <w:rPr/>
      </w:pPr>
      <w:r>
        <w:rPr/>
      </w:r>
    </w:p>
    <w:p>
      <w:pPr>
        <w:pStyle w:val="Proputanindrag"/>
        <w:rPr/>
      </w:pPr>
      <w:r>
        <w:rPr/>
        <w:t>HSO består av 39 förbund med ca 460 000 enskilda medlemmar. Man vill i detta projekt samarbeta med Barnombudsmannen. Målet är att skapa förutsättningar för barn och unga med funktionshinder att bli del</w:t>
        <w:softHyphen/>
        <w:t>aktiga i befintliga kultur- och fritidsverksamheter. Syftet är vidare att öka kontakterna mellan unga – med eller utan funktionshinder, att öka kun</w:t>
        <w:softHyphen/>
        <w:t>skapen och medvetenheten hos ansvariga i kommuner om hur kultur- och fritidsutbud kan inkludera barn – och ungdomar med funktionshinder. Projektet ska lyfta fram framgångsfaktorer. HSO vill också öka kunska</w:t>
        <w:softHyphen/>
        <w:t>perna om hur insatser enligt lagen om LSS, tillgång till tolk, rätt till färd</w:t>
        <w:softHyphen/>
        <w:t>tjänst, insatser enligt socialtjänstlagen m.m. påverkar barns och ungdo</w:t>
        <w:softHyphen/>
        <w:t>mars möjlighet till deltagande i fritidsaktiviteter. HSO kommer att göra en inventering av verksamheter, studera barnvänliga kommuner/landsting (5–10 kommuner med aktiva handikappråd), samt inventera goda exem</w:t>
        <w:softHyphen/>
        <w:t>pel enligt handikapprörelsen. Projektet kommer att ha ett tydligt barnper</w:t>
        <w:softHyphen/>
        <w:t>spektiv genom att barn och ungdomar själva kommer till tals med sina synpunkter på verksamheterna. En rapport ska sammanställas, samt en enkel handbok som ska kunna användas som vägledning och tipskatalog.</w:t>
      </w:r>
    </w:p>
    <w:p>
      <w:pPr>
        <w:pStyle w:val="Proputanindrag"/>
        <w:rPr/>
      </w:pPr>
      <w:r>
        <w:rPr/>
        <w:t>Kontaktperson: Annika Nyström Karlsson, tel. 08-546 404 00</w:t>
      </w:r>
      <w:r>
        <w:br w:type="page"/>
      </w:r>
    </w:p>
    <w:p>
      <w:pPr>
        <w:pStyle w:val="Rubrik3utannumrering"/>
        <w:spacing w:before="0" w:after="160"/>
        <w:rPr/>
      </w:pPr>
      <w:r>
        <w:rPr/>
        <w:t>Nordisk förening för sjuka barns behov (NOBAB)</w:t>
      </w:r>
    </w:p>
    <w:p>
      <w:pPr>
        <w:pStyle w:val="Proputanindrag"/>
        <w:rPr/>
      </w:pPr>
      <w:r>
        <w:rPr/>
        <w:t>Projektet Hälsa till barnen</w:t>
      </w:r>
    </w:p>
    <w:p>
      <w:pPr>
        <w:pStyle w:val="Proputanindrag"/>
        <w:rPr/>
      </w:pPr>
      <w:r>
        <w:rPr/>
        <w:t>453 000 kr för år 3 av 3</w:t>
      </w:r>
    </w:p>
    <w:p>
      <w:pPr>
        <w:pStyle w:val="Propmedindrag"/>
        <w:rPr/>
      </w:pPr>
      <w:r>
        <w:rPr/>
      </w:r>
    </w:p>
    <w:p>
      <w:pPr>
        <w:pStyle w:val="Proputanindrag"/>
        <w:rPr/>
      </w:pPr>
      <w:r>
        <w:rPr/>
        <w:t>Stora framsteg har under de senaste decennierna gjorts i vård och behandling av sjuka barn och ungdomar. Många barn och ungdomar som förr vårdades i månader på sjukhus kan idag vårdas hemma. Det finns dock fortfarande en kategori som tillbringar mycket tid på sjukhus, besö</w:t>
        <w:softHyphen/>
        <w:t>ker mottagningar och dagsjukvårdsavdelningar – barn och ungdomar med svåra kroniska sjukdomar. I detta projekt vill NOBAB i samarbete med Barnens Sjukhus på Karolinska Universitetssjukhuset (f.d. Hud</w:t>
        <w:softHyphen/>
        <w:t>dinge Universitetssjukhus) genom dramapedagogik utveckla nya metoder som väcker och stimulerar till ökad kunskap och debatt. Projektet har som avsikt att bidra till ökad insikt om barns och ungdomars situation och möjlighet till delaktighet i dagens hälso- och sjukvård. Ett ytterligare fokus är implementeringen av FNs barnkonvention, bl.a. artikel 3 bar</w:t>
        <w:softHyphen/>
        <w:t>nens bästa i främsta rummet och artikel 6 rätt till utveckling. Under de två första projektåren har man genom att använda sig av dramatik och musik i pjäsen ”Hälsa till Barnen” nått cirka 4 000 åskådare i form av medarbetare, politiker, beslutsfattare och andra personer med engage</w:t>
        <w:softHyphen/>
        <w:t>mang och erfarenhet av sjukvård. En ny pjäs har författats som riktar sig till låg- och mellanstadiestadiet samt särskolor i Stockholmsområdet.</w:t>
      </w:r>
    </w:p>
    <w:p>
      <w:pPr>
        <w:pStyle w:val="Proputanindrag"/>
        <w:rPr/>
      </w:pPr>
      <w:r>
        <w:rPr/>
        <w:t>Kontaktperson: Gunilla Rödin Eberstein, tel. 0705-15 05 49</w:t>
      </w:r>
    </w:p>
    <w:p>
      <w:pPr>
        <w:pStyle w:val="Rubrik3utannumrering"/>
        <w:rPr/>
      </w:pPr>
      <w:r>
        <w:rPr/>
        <w:t>Studieförbundet Vuxenskolan i Åre</w:t>
      </w:r>
    </w:p>
    <w:p>
      <w:pPr>
        <w:pStyle w:val="Proputanindrag"/>
        <w:rPr/>
      </w:pPr>
      <w:r>
        <w:rPr/>
        <w:t>Projektet Krumsprång</w:t>
      </w:r>
    </w:p>
    <w:p>
      <w:pPr>
        <w:pStyle w:val="Proputanindrag"/>
        <w:rPr/>
      </w:pPr>
      <w:r>
        <w:rPr/>
        <w:t>170 000 kr för år 2 av 3</w:t>
      </w:r>
    </w:p>
    <w:p>
      <w:pPr>
        <w:pStyle w:val="Propmedindrag"/>
        <w:rPr/>
      </w:pPr>
      <w:r>
        <w:rPr/>
      </w:r>
    </w:p>
    <w:p>
      <w:pPr>
        <w:pStyle w:val="Proputanindrag"/>
        <w:rPr/>
      </w:pPr>
      <w:r>
        <w:rPr/>
        <w:t>Studieförbundet Tjänstemännens Bildningsverksamhet (TBV), före</w:t>
        <w:softHyphen/>
        <w:t>ningen Hand i Hand (en ideell intresseförening för barn och ungdomar med funktionshinder i Åre kommun) och Kulturförvaltningen kommer att utarbeta former för permanent samarbete när det gäller barn i behov av särskilt stöd. Organisationerna vill bl.a. genom musiklekverksamhet bidra till att barnen utvecklas motoriskt, intellektuellt, socialt och käns</w:t>
        <w:softHyphen/>
        <w:t>lomässigt. Inom ramen för projektet kommer man även att försöka ge barn och föräldrar handikappmedvetande, bygga broar mellan barnen, föräldrarna och skolorna och samtidigt stärka barnens roll i sin ordinarie grupp, samt fungera som förebild för övriga kommuner i länet.</w:t>
      </w:r>
    </w:p>
    <w:p>
      <w:pPr>
        <w:pStyle w:val="Proputanindrag"/>
        <w:rPr/>
      </w:pPr>
      <w:r>
        <w:rPr/>
        <w:t>Kontaktperson: Peter Jansson, tel. 0647-61 13 11</w:t>
      </w:r>
    </w:p>
    <w:p>
      <w:pPr>
        <w:pStyle w:val="Rubrik3utannumrering"/>
        <w:rPr/>
      </w:pPr>
      <w:r>
        <w:rPr/>
        <w:t>Sällskapet Pelle Svanslös Vänner</w:t>
      </w:r>
    </w:p>
    <w:p>
      <w:pPr>
        <w:pStyle w:val="Proputanindrag"/>
        <w:rPr/>
      </w:pPr>
      <w:r>
        <w:rPr/>
        <w:t>Projektet Pelle Svanslös Hus</w:t>
      </w:r>
    </w:p>
    <w:p>
      <w:pPr>
        <w:pStyle w:val="Proputanindrag"/>
        <w:rPr/>
      </w:pPr>
      <w:r>
        <w:rPr/>
        <w:t>264 000 kr</w:t>
      </w:r>
    </w:p>
    <w:p>
      <w:pPr>
        <w:pStyle w:val="Propmedindrag"/>
        <w:rPr/>
      </w:pPr>
      <w:r>
        <w:rPr/>
      </w:r>
    </w:p>
    <w:p>
      <w:pPr>
        <w:pStyle w:val="Proputanindrag"/>
        <w:rPr/>
      </w:pPr>
      <w:r>
        <w:rPr/>
        <w:t>Sällskapet Pelle Svanslös Vänner har sedan starten 2001 haft en s.k. hus</w:t>
        <w:softHyphen/>
        <w:t>grupp med uppgift att bygga och få igång ett Pelle Svanslös Hus i Upp</w:t>
        <w:softHyphen/>
        <w:t xml:space="preserve">sala. Avsikten är att skapa en plats där barn ska få leka i Pelle Svanslös miljö. Huset är nu klart och invigning sker i juni 2004. Projektet man vill driva i huset syftar till att motverka mobbning och rasism, men även att skapa förståelse och tolerans för barn med funktionshinder. Föreningen vänder sig framförallt till barn i åldern 3–11 år. Lekmiljön ska stimulera till diskussion/reflekterande kring värdegrundsfrågor, om rätt och fel i beteenden människor emellan. Man kommer att bygga upp ett kontaktnät med Uppsalas skolor, ca 100 stycken, ta fram ett mobbningsprogram i samarbete med stiftelsen Friends, ha informationsmöten med lärare, trycka studiematerial, utveckla och producera ett besöksprogram för Akademiska Barnsjukhusets sjuka barn och syskon, låta barn medverka genom att vara med i små pjäser, sjunga m.m. </w:t>
      </w:r>
    </w:p>
    <w:p>
      <w:pPr>
        <w:pStyle w:val="Proputanindrag"/>
        <w:rPr/>
      </w:pPr>
      <w:r>
        <w:rPr/>
        <w:t xml:space="preserve">Kontaktperson: Åsa Buruis, tel. 018-55 00 60 </w:t>
      </w:r>
    </w:p>
    <w:p>
      <w:pPr>
        <w:pStyle w:val="Rubrik3utannumrering"/>
        <w:rPr/>
      </w:pPr>
      <w:r>
        <w:rPr/>
        <w:t xml:space="preserve">Teater Med Stol </w:t>
      </w:r>
    </w:p>
    <w:p>
      <w:pPr>
        <w:pStyle w:val="Proputanindrag"/>
        <w:rPr/>
      </w:pPr>
      <w:r>
        <w:rPr/>
        <w:t>Projektet Det är med Själen människan rör sig</w:t>
      </w:r>
    </w:p>
    <w:p>
      <w:pPr>
        <w:pStyle w:val="Proputanindrag"/>
        <w:rPr/>
      </w:pPr>
      <w:r>
        <w:rPr/>
        <w:t xml:space="preserve">300 000 kr </w:t>
      </w:r>
    </w:p>
    <w:p>
      <w:pPr>
        <w:pStyle w:val="Proputanindrag"/>
        <w:rPr/>
      </w:pPr>
      <w:r>
        <w:rPr/>
        <w:t>Teater med stol är en ideell förening som bildades 1998. Den föreslagna kabarén kommer att spelas upp på dag respektive kvällstid. Skådespe</w:t>
        <w:softHyphen/>
        <w:t>larna kommer att samtala med publiken om synliga och osynliga funk</w:t>
        <w:softHyphen/>
        <w:t xml:space="preserve">tionshinder samt belysa begreppet frihet och funktionshinder – yttre som inre. Projektet kommer att diskutera förutfattade meningar och fördomar och belysa begreppet frihet att vara den man är oberoende av tro, kön och utseende med eller utan funktionshinder. </w:t>
      </w:r>
    </w:p>
    <w:p>
      <w:pPr>
        <w:pStyle w:val="Proputanindrag"/>
        <w:rPr/>
      </w:pPr>
      <w:r>
        <w:rPr/>
        <w:t>Kontaktperson: Maria Johansson, tel. 08-653 03 98</w:t>
      </w:r>
    </w:p>
    <w:p>
      <w:pPr>
        <w:pStyle w:val="Rubrik2utannumrering"/>
        <w:rPr/>
      </w:pPr>
      <w:r>
        <w:rPr/>
        <w:t>Ungdom</w:t>
      </w:r>
    </w:p>
    <w:p>
      <w:pPr>
        <w:pStyle w:val="Rubrik3utannumrering"/>
        <w:spacing w:before="0" w:after="160"/>
        <w:rPr/>
      </w:pPr>
      <w:r>
        <w:rPr/>
        <w:t>Föreningen Cirkus Cirkör</w:t>
      </w:r>
    </w:p>
    <w:p>
      <w:pPr>
        <w:pStyle w:val="Proputanindrag"/>
        <w:rPr/>
      </w:pPr>
      <w:r>
        <w:rPr/>
        <w:t>Projektet Subörb och Subtour</w:t>
      </w:r>
    </w:p>
    <w:p>
      <w:pPr>
        <w:pStyle w:val="Proputanindrag"/>
        <w:rPr/>
      </w:pPr>
      <w:r>
        <w:rPr/>
        <w:t>900 000 kr för år 2 av 3</w:t>
      </w:r>
    </w:p>
    <w:p>
      <w:pPr>
        <w:pStyle w:val="Propmedindrag"/>
        <w:rPr/>
      </w:pPr>
      <w:r>
        <w:rPr/>
      </w:r>
    </w:p>
    <w:p>
      <w:pPr>
        <w:pStyle w:val="Proputanindrag"/>
        <w:rPr/>
      </w:pPr>
      <w:r>
        <w:rPr/>
        <w:t>Projektet syftar till att skapa en plattform för ung kultur och integration över hela landet. Genom att belysa ungas kulturutövande med speciell betoning på nycirkusens förmåga till demokratiska processer, möten och samarbeten vill föreningen skapa en arena för framtidens kultur. Cirkör åker runt på turné i olika kommuner med landet där alla kommuner som är intresserade får besök. Förutom både nationella och internationella föreställningar som innehåller allt från finstämd poesi till avancerad akrobatik och humoristisk freak-show, kommer det att erbjudas s.k. Subyouth workshops, jongleringskonvent, streetkultur, experiment, nycirkus för funktionshindrade ungdomar etc. Dessutom erbjuds det en öppen scen benämnd Challange där unga, ej professionella artister får tillfälle att utmana sig själva och sin publik inför en jury. På detta sätt vill Cirkör inspirera och hjälpa kommuner runt om i landet att lyfta fram den unga lokala kraften.</w:t>
      </w:r>
    </w:p>
    <w:p>
      <w:pPr>
        <w:pStyle w:val="Proputanindrag"/>
        <w:rPr/>
      </w:pPr>
      <w:r>
        <w:rPr/>
        <w:t>Kontaktperson: Åsa Lassfolk, tel. 08-53 199 837</w:t>
      </w:r>
    </w:p>
    <w:p>
      <w:pPr>
        <w:pStyle w:val="Rubrik3utannumrering"/>
        <w:rPr/>
      </w:pPr>
      <w:r>
        <w:rPr/>
        <w:t>Föreningen Rockparty</w:t>
      </w:r>
    </w:p>
    <w:p>
      <w:pPr>
        <w:pStyle w:val="Proputanindrag"/>
        <w:rPr/>
      </w:pPr>
      <w:r>
        <w:rPr/>
        <w:t>Projektet Rookie on Tour</w:t>
      </w:r>
    </w:p>
    <w:p>
      <w:pPr>
        <w:pStyle w:val="Proputanindrag"/>
        <w:rPr/>
      </w:pPr>
      <w:r>
        <w:rPr/>
        <w:t>230 000 kr för år 2 av 3</w:t>
      </w:r>
    </w:p>
    <w:p>
      <w:pPr>
        <w:pStyle w:val="Propmedindrag"/>
        <w:rPr/>
      </w:pPr>
      <w:r>
        <w:rPr/>
      </w:r>
    </w:p>
    <w:p>
      <w:pPr>
        <w:pStyle w:val="Proputanindrag"/>
        <w:rPr/>
      </w:pPr>
      <w:r>
        <w:rPr/>
        <w:t>Syftet med detta treåriga projekt är att förbättra förutsättningarna för ”rookieband” för att på så sätt säkerställa ett rikt kulturliv i Sverige för och med unga. Föreningen Rockparty har under ett antal år etablerat ”Rookie”, ett arrangemang vars tanke var att bl.a. skapa möten mellan redan etablerade artister och oetablerade. Ett annat syfte var att utbilda och ge nya band och musiker kunskap och inspiration, och ge unga musiker en inblick om hur musikbranschen fungerar samt att marknads</w:t>
        <w:softHyphen/>
        <w:t>föra nya musiker/band. Nu vill Föreningen Rockparty sprida detta lyc</w:t>
        <w:softHyphen/>
        <w:t>kade koncept i resten av landet för att inspirera andra föreningar och or</w:t>
        <w:softHyphen/>
        <w:t>ter att arbeta för ha ett rikt musikliv och på så sätt bidra till en förbättring av den svenska livescenen och förutsättningar för nya oetablerade band. Under det första året har det genomförts regionala ”Rookies” i Skellefteå, Uddevalla och Göteborg. I samarbete med etablerade arrangörer i varje stad erbjuds lokala ungdomar att planera och genomföra evenemanget i just sin stad. Varje evenemang innehåller olika seminarier och work</w:t>
        <w:softHyphen/>
        <w:t>shops förutom scenframträdanden av ett antal lokala nya band.</w:t>
      </w:r>
    </w:p>
    <w:p>
      <w:pPr>
        <w:pStyle w:val="Proputanindrag"/>
        <w:rPr/>
      </w:pPr>
      <w:r>
        <w:rPr/>
        <w:t>Kontaktperson: Hanna Rothelius, tel. 0495-696 74</w:t>
      </w:r>
    </w:p>
    <w:p>
      <w:pPr>
        <w:pStyle w:val="Rubrik3utannumrering"/>
        <w:rPr/>
      </w:pPr>
      <w:r>
        <w:rPr/>
        <w:t>Kulturföreningen Tant</w:t>
      </w:r>
    </w:p>
    <w:p>
      <w:pPr>
        <w:pStyle w:val="Proputanindrag"/>
        <w:rPr/>
      </w:pPr>
      <w:r>
        <w:rPr/>
        <w:t>Projektet Fanzinerad</w:t>
      </w:r>
    </w:p>
    <w:p>
      <w:pPr>
        <w:pStyle w:val="Proputanindrag"/>
        <w:rPr/>
      </w:pPr>
      <w:r>
        <w:rPr/>
        <w:t>280 000 kr</w:t>
      </w:r>
    </w:p>
    <w:p>
      <w:pPr>
        <w:pStyle w:val="Propmedindrag"/>
        <w:rPr/>
      </w:pPr>
      <w:r>
        <w:rPr/>
      </w:r>
    </w:p>
    <w:p>
      <w:pPr>
        <w:pStyle w:val="Proputanindrag"/>
        <w:rPr/>
      </w:pPr>
      <w:r>
        <w:rPr/>
        <w:t>Syftet med projektet är att nå ut till ungdomar för att sprida kunskap om fanzines som uttryckssätt. Fanzines är små tidningar som tar upp speci</w:t>
        <w:softHyphen/>
        <w:t>fika ämnen, bilderböcker eller faktatexter. Att göra fanzines är något som oftast engagerar unga och det mest utmärkande med fanzines är ofta det äkta intresse som är drivande. Föreningen vill med denna ambulerande utställning visa upp tio års fanzineskapande och visa upp denna konst</w:t>
        <w:softHyphen/>
        <w:t>form på flera ställen runt om i Sverige med början i Stockholm på Kul</w:t>
        <w:softHyphen/>
        <w:t>turhuset, Lava. Därefter kommer utställningen, som även ska fungera interaktivt på så sätt att besökaren själv ska kunna tillföra nya delar till utställningen genom ett nytt fanzine, att fortsätta till bl.a. Göteborg och Umeå.</w:t>
      </w:r>
    </w:p>
    <w:p>
      <w:pPr>
        <w:pStyle w:val="Proputanindrag"/>
        <w:rPr/>
      </w:pPr>
      <w:r>
        <w:rPr/>
        <w:t>Kontaktperson: Sabina Ostermark, tel. 0733-96 95 84</w:t>
      </w:r>
    </w:p>
    <w:p>
      <w:pPr>
        <w:pStyle w:val="Rubrik3utannumrering"/>
        <w:rPr/>
      </w:pPr>
      <w:r>
        <w:rPr/>
        <w:t>Kulturverkstan i Tingsryd Ek. förening</w:t>
      </w:r>
    </w:p>
    <w:p>
      <w:pPr>
        <w:pStyle w:val="Proputanindrag"/>
        <w:rPr/>
      </w:pPr>
      <w:r>
        <w:rPr/>
        <w:t>Ungdomens kulturhus i Tingsryd</w:t>
      </w:r>
    </w:p>
    <w:p>
      <w:pPr>
        <w:pStyle w:val="Proputanindrag"/>
        <w:rPr/>
      </w:pPr>
      <w:r>
        <w:rPr/>
        <w:t>240 000 kr för år 1 av 2</w:t>
      </w:r>
    </w:p>
    <w:p>
      <w:pPr>
        <w:pStyle w:val="Proputanindrag"/>
        <w:rPr/>
      </w:pPr>
      <w:r>
        <w:rPr/>
      </w:r>
    </w:p>
    <w:p>
      <w:pPr>
        <w:pStyle w:val="Proputanindrag"/>
        <w:rPr/>
      </w:pPr>
      <w:r>
        <w:rPr/>
        <w:t>Projektet syftar till att skapa ett Ungdomens Kulturhus som ska ta tillvara ungas skapandekraft. I huset kommer det att finnas en kulturverkstad där man särskilt vill satsa på unga flickor för att stärka deras tilltro till den egna förmågan. Några delmål med projektet är att dels öka ungas tillträde till arbetsmarknaden, dels skapa en känsla av identitet och stolthet för bygden bland ungdomar i Tingsryd. Verksamheten kommer att bedrivas genom produktions- och medieverkstäder. Ungdomarna kommer bl.a. att erbjudas ”prova på” verksamhet inom ljudmedia och produktion samt seminarier och samtal om utvecklingsmöjligheter inom underhållnings</w:t>
        <w:softHyphen/>
        <w:t>industrin. Detta kommer att ske i samarbete med bl.a. Hultsfred, Filmik och Animationens Hus.</w:t>
      </w:r>
    </w:p>
    <w:p>
      <w:pPr>
        <w:pStyle w:val="Proputanindrag"/>
        <w:rPr/>
      </w:pPr>
      <w:r>
        <w:rPr/>
        <w:t>Kontaktperson: Magnus Lundin, tel. 070-342 67 97</w:t>
      </w:r>
    </w:p>
    <w:p>
      <w:pPr>
        <w:pStyle w:val="Rubrik3utannumrering"/>
        <w:rPr/>
      </w:pPr>
      <w:r>
        <w:rPr/>
        <w:t>Rinkeby Folkets Husförening</w:t>
      </w:r>
    </w:p>
    <w:p>
      <w:pPr>
        <w:pStyle w:val="Proputanindrag"/>
        <w:rPr/>
      </w:pPr>
      <w:r>
        <w:rPr/>
        <w:t>Projektet Ungdomar tar plats</w:t>
      </w:r>
    </w:p>
    <w:p>
      <w:pPr>
        <w:pStyle w:val="Proputanindrag"/>
        <w:rPr/>
      </w:pPr>
      <w:r>
        <w:rPr/>
        <w:t>300 000 kr</w:t>
      </w:r>
    </w:p>
    <w:p>
      <w:pPr>
        <w:pStyle w:val="Proputanindrag"/>
        <w:rPr/>
      </w:pPr>
      <w:r>
        <w:rPr/>
      </w:r>
    </w:p>
    <w:p>
      <w:pPr>
        <w:pStyle w:val="Proputanindrag"/>
        <w:rPr/>
      </w:pPr>
      <w:r>
        <w:rPr/>
        <w:t>Syftet med detta kulturprojekt är att ge ungdomar i Rinkeby en möjlighet till deltagande och inflytande och att de på allvar ska ta plats på egna villkor. Projektet startas upp med en kulturfestival för och med unga, Next stop Rinkeby, där ungdomar ska erbjudas att på egna villkor både uppträda, uppleva och pröva på olika kulturella uttryck. Vidare kommer det att anordnas ett ungdomskulturpolitiskt seminarium med fokus på ungas behov av kultur och eget skapande. Projektet sker i samarbete med bl.a. skolor, föreningsliv och stadsdelsförvaltningen i Rinkeby. Ungdomarna kommer att följa och rapportera om alla aktiviteter genom lokala TV- och radiokanalen, Rinkebyjournalen och webbsajten www.irinkeby.nu under projektets gång.</w:t>
      </w:r>
    </w:p>
    <w:p>
      <w:pPr>
        <w:pStyle w:val="Proputanindrag"/>
        <w:rPr/>
      </w:pPr>
      <w:r>
        <w:rPr/>
        <w:t>Kontaktperson: Björn Gardarsson, tel. 070-7270568</w:t>
      </w:r>
    </w:p>
    <w:p>
      <w:pPr>
        <w:pStyle w:val="Rubrik3utannumrering"/>
        <w:rPr/>
      </w:pPr>
      <w:r>
        <w:rPr/>
        <w:t>Stiftelsen Kulturförökarna</w:t>
      </w:r>
    </w:p>
    <w:p>
      <w:pPr>
        <w:pStyle w:val="Proputanindrag"/>
        <w:rPr/>
      </w:pPr>
      <w:r>
        <w:rPr/>
        <w:t xml:space="preserve">Projektet Förortståget och www.fatta.nu </w:t>
      </w:r>
    </w:p>
    <w:p>
      <w:pPr>
        <w:pStyle w:val="Proputanindrag"/>
        <w:rPr/>
      </w:pPr>
      <w:r>
        <w:rPr/>
        <w:t xml:space="preserve">300 000 kr för år 2 av 3 </w:t>
      </w:r>
    </w:p>
    <w:p>
      <w:pPr>
        <w:pStyle w:val="Proputanindrag"/>
        <w:rPr/>
      </w:pPr>
      <w:r>
        <w:rPr/>
        <w:t>Stiftelsen Kulturförökarnas mål är att ge alla ungdomar i varje förort möjlighet att pröva på de kulturella uttrycken, att bidra till ökad samver</w:t>
        <w:softHyphen/>
        <w:t>kan mellan de lokala kulturkrafterna och att stimulera till ökad kultur</w:t>
        <w:softHyphen/>
        <w:t>verksamhet. Detta projekt syftar till att starta ett ”förortståg” för att sti</w:t>
        <w:softHyphen/>
        <w:t>mulera och utveckla kulturen i förorterna och samtidigt ska en ny nättid</w:t>
        <w:softHyphen/>
        <w:t>ning och portal, www.fatta.nu, sättas upp för att skapa en plattform för kommunikation och information. ”Förortståget” ska ses som en kultursta</w:t>
        <w:softHyphen/>
        <w:t>fett mellan förorter och kommer att besöka förorter till större städer. Tåget kommer att innehålla workshops, seminarier/föredrag, musik och dansarrangemang, en rullande utställning och på varje ställe kommer kulturpriset ”K-märkt betong” att delas ut till ett lokalt kulturprojekt. Dessutom kommer det att hållas hearings/debatter med lokala besluts</w:t>
        <w:softHyphen/>
        <w:t>fattare om bl.a. satsningar på kultur och boendefrågor som ska doku</w:t>
        <w:softHyphen/>
        <w:t>menteras och sändas i lokal-TV, radio och på webben, där man på den senare kan fortsätta diskussionen.</w:t>
      </w:r>
    </w:p>
    <w:p>
      <w:pPr>
        <w:pStyle w:val="Proputanindrag"/>
        <w:rPr/>
      </w:pPr>
      <w:r>
        <w:rPr/>
        <w:t>Kontaktperson: Marita Isaksson, tel. 070-791 08 29</w:t>
      </w:r>
    </w:p>
    <w:p>
      <w:pPr>
        <w:pStyle w:val="Rubrik2utannumrering"/>
        <w:rPr/>
      </w:pPr>
      <w:r>
        <w:rPr/>
        <w:t>Handikapp</w:t>
      </w:r>
    </w:p>
    <w:p>
      <w:pPr>
        <w:pStyle w:val="Rubrik3utannumrering"/>
        <w:spacing w:before="0" w:after="160"/>
        <w:rPr/>
      </w:pPr>
      <w:r>
        <w:rPr/>
        <w:t>Arbetarnas Bildningsförbund (ABF) Växjö</w:t>
      </w:r>
    </w:p>
    <w:p>
      <w:pPr>
        <w:pStyle w:val="Proputanindrag"/>
        <w:rPr/>
      </w:pPr>
      <w:r>
        <w:rPr/>
        <w:t>Projektet Vid slottsruinerna</w:t>
      </w:r>
    </w:p>
    <w:p>
      <w:pPr>
        <w:pStyle w:val="Proputanindrag"/>
        <w:rPr/>
      </w:pPr>
      <w:r>
        <w:rPr/>
        <w:t>250 000 kr för år 1 av 2</w:t>
      </w:r>
    </w:p>
    <w:p>
      <w:pPr>
        <w:pStyle w:val="Propmedindrag"/>
        <w:rPr/>
      </w:pPr>
      <w:r>
        <w:rPr/>
      </w:r>
    </w:p>
    <w:p>
      <w:pPr>
        <w:pStyle w:val="Proputanindrag"/>
        <w:rPr/>
      </w:pPr>
      <w:r>
        <w:rPr/>
        <w:t>ABF vill tillsammans med Föreningen för Utvecklingsstörda Barn, Ung</w:t>
        <w:softHyphen/>
        <w:t>domar och Vuxna (FUB), Växjö engagera barn, ungdomar och vuxna med och utan funktionshinder i ett kulturhistoriskt projekt med lokal anknytning där barnen och ungdomarna tillsammans med ABF:s övriga barn och ungdomsgrupper spelar teater, dans, musik etc. Grupperna får sedan tillsammans välja ett lokalt kulturhistoriskt tema som de kan sam</w:t>
        <w:softHyphen/>
        <w:t>arbeta omkring. Smålands museum bidrar under projekttiden med fri till</w:t>
        <w:softHyphen/>
        <w:t>gång till magasin och arkiv. Även personalen på Smålands museum kommer att vara behjälplig under projekttiden. Deltagarna kommer bl.a. att få låna kläder från olika tidsperioder från museet.</w:t>
      </w:r>
    </w:p>
    <w:p>
      <w:pPr>
        <w:pStyle w:val="Proputanindrag"/>
        <w:rPr/>
      </w:pPr>
      <w:r>
        <w:rPr/>
        <w:t>Kontaktperson: Max Prades, tel. 0470-70 07 95</w:t>
      </w:r>
    </w:p>
    <w:p>
      <w:pPr>
        <w:pStyle w:val="Rubrik3utannumrering"/>
        <w:rPr/>
      </w:pPr>
      <w:r>
        <w:rPr/>
        <w:t>Dövas förening i Stockholm</w:t>
      </w:r>
    </w:p>
    <w:p>
      <w:pPr>
        <w:pStyle w:val="Proputanindrag"/>
        <w:rPr/>
      </w:pPr>
      <w:r>
        <w:rPr/>
        <w:t>Projektet Deaf Arts Now</w:t>
      </w:r>
    </w:p>
    <w:p>
      <w:pPr>
        <w:pStyle w:val="Proputanindrag"/>
        <w:rPr/>
      </w:pPr>
      <w:r>
        <w:rPr/>
        <w:t>250 000 kr</w:t>
      </w:r>
    </w:p>
    <w:p>
      <w:pPr>
        <w:pStyle w:val="Proputanindrag"/>
        <w:rPr/>
      </w:pPr>
      <w:r>
        <w:rPr/>
      </w:r>
    </w:p>
    <w:p>
      <w:pPr>
        <w:pStyle w:val="Proputanindrag"/>
        <w:rPr/>
      </w:pPr>
      <w:r>
        <w:rPr/>
        <w:t>Föreningen vill genomföra projekt Deaf Arts Now! – Europeisk Work</w:t>
        <w:softHyphen/>
        <w:t>shop och konstfestival för döva. Projektets syfte är att döva konstutövare i Europa ska arbeta över konstgränserna med olika teman där tecken</w:t>
        <w:softHyphen/>
        <w:t>språket inte är bara ett kommunikationsmedel. Syftet är att konstnärer som är verksamma i sina hemländer i Europa ska byta erfarenheter och kunskaper med varandra, få nya perspektiv och kunna inspirera fler döva att kunna uttrycka sig genom konst. Dövkulturen präglas av det visuella språket och har många gemensamma nämnare över gränserna. Tanken är att projektet ska leva vidare genom de kontakter som knyts. Återkom</w:t>
        <w:softHyphen/>
        <w:t>mande festivaler planeras.</w:t>
      </w:r>
    </w:p>
    <w:p>
      <w:pPr>
        <w:pStyle w:val="Rubrik3utannumrering"/>
        <w:rPr/>
      </w:pPr>
      <w:r>
        <w:rPr/>
        <w:t>Förbundet Unga Rörelsehindrade</w:t>
      </w:r>
    </w:p>
    <w:p>
      <w:pPr>
        <w:pStyle w:val="Proputanindrag"/>
        <w:rPr/>
      </w:pPr>
      <w:r>
        <w:rPr/>
        <w:t>Projektet Forum människor</w:t>
      </w:r>
    </w:p>
    <w:p>
      <w:pPr>
        <w:pStyle w:val="Proputanindrag"/>
        <w:rPr/>
      </w:pPr>
      <w:r>
        <w:rPr/>
        <w:t>53 000 kr</w:t>
      </w:r>
    </w:p>
    <w:p>
      <w:pPr>
        <w:pStyle w:val="Proputanindrag"/>
        <w:rPr/>
      </w:pPr>
      <w:r>
        <w:rPr/>
      </w:r>
    </w:p>
    <w:p>
      <w:pPr>
        <w:pStyle w:val="Proputanindrag"/>
        <w:rPr/>
      </w:pPr>
      <w:r>
        <w:rPr/>
        <w:t>Det behövs information och kunskap för att människor inte ska ha för</w:t>
        <w:softHyphen/>
        <w:t>domar mot personer med funktionshinder. Unga Rörelsehindrade har provat att spela forumteater för vuxna invandrare vilket, fungerat mycket bra. Förbundet vill nu föra en dialog med elever i varierande åldrar på olika skolor i Stockholmsområdet. Man har kontakt med flera skolor som har visat intresse för projektet.</w:t>
      </w:r>
    </w:p>
    <w:p>
      <w:pPr>
        <w:pStyle w:val="Proputanindrag"/>
        <w:rPr/>
      </w:pPr>
      <w:r>
        <w:rPr/>
        <w:t>Kontaktperson: Veronica Svensk, tel. 0708-46 13 60</w:t>
      </w:r>
    </w:p>
    <w:p>
      <w:pPr>
        <w:pStyle w:val="Rubrik3utannumrering"/>
        <w:rPr/>
      </w:pPr>
      <w:r>
        <w:rPr/>
        <w:t>Föreningen för Rörelsehindrade Barn och Ungdomar (RBU) Stockholms län</w:t>
      </w:r>
    </w:p>
    <w:p>
      <w:pPr>
        <w:pStyle w:val="Proputanindrag"/>
        <w:rPr/>
      </w:pPr>
      <w:r>
        <w:rPr/>
        <w:t>Projektet Mohikan i vita strumpor</w:t>
      </w:r>
    </w:p>
    <w:p>
      <w:pPr>
        <w:pStyle w:val="Proputanindrag"/>
        <w:rPr/>
      </w:pPr>
      <w:r>
        <w:rPr/>
        <w:t>643 000 kr</w:t>
      </w:r>
    </w:p>
    <w:p>
      <w:pPr>
        <w:pStyle w:val="Propmedindrag"/>
        <w:rPr/>
      </w:pPr>
      <w:r>
        <w:rPr/>
      </w:r>
    </w:p>
    <w:p>
      <w:pPr>
        <w:pStyle w:val="Proputanindrag"/>
        <w:rPr/>
      </w:pPr>
      <w:r>
        <w:rPr/>
        <w:t>Föreningen har producerat en pjäs, När Lillan kom till jorden som skild</w:t>
        <w:softHyphen/>
        <w:t>rar vad som kan hända då föräldrarna får information om att deras barn har ett funktionshinder. Pjäsen har med stor framgång spelats över hela landet för personal inom sjukvården, försäkringskassan, socialtjänsten, skolor och politiker. Föreningen vill nu gå vidare och försöka skildra vad som händer när barnet med funktionshinder börjar skolan. Innehållet i pjäsen ska bygga på djupintervjuer med funktionshindrade barn och ung</w:t>
        <w:softHyphen/>
        <w:t>domar. Målgrupperna är alla som regelbundet möter barn och ungdomar med funktionshinder som lärare, specialpedagoger och annan personal i skolan, personal från färdtjänst och förskola, habilitering, personliga assistenter och föräldrar m.fl.</w:t>
      </w:r>
    </w:p>
    <w:p>
      <w:pPr>
        <w:pStyle w:val="Proputanindrag"/>
        <w:rPr/>
      </w:pPr>
      <w:r>
        <w:rPr/>
        <w:t>Kontaktperson: Ammi Sundqvist, tel. 08-650 58 12</w:t>
      </w:r>
    </w:p>
    <w:p>
      <w:pPr>
        <w:pStyle w:val="Rubrik3utannumrering"/>
        <w:rPr/>
      </w:pPr>
      <w:r>
        <w:rPr/>
        <w:t>Gotlands kommun</w:t>
      </w:r>
    </w:p>
    <w:p>
      <w:pPr>
        <w:pStyle w:val="Proputanindrag"/>
        <w:rPr/>
      </w:pPr>
      <w:r>
        <w:rPr/>
        <w:t>Projektet Var god berör</w:t>
      </w:r>
    </w:p>
    <w:p>
      <w:pPr>
        <w:pStyle w:val="Proputanindrag"/>
        <w:rPr/>
      </w:pPr>
      <w:r>
        <w:rPr/>
        <w:t>100 000 kr för år 2 av 2</w:t>
      </w:r>
    </w:p>
    <w:p>
      <w:pPr>
        <w:pStyle w:val="Proputanindrag"/>
        <w:rPr/>
      </w:pPr>
      <w:r>
        <w:rPr/>
      </w:r>
    </w:p>
    <w:p>
      <w:pPr>
        <w:pStyle w:val="Proputanindrag"/>
        <w:rPr/>
      </w:pPr>
      <w:r>
        <w:rPr/>
        <w:t>Kommunens kultur- och fritidsförvaltning ska tillsammans med Synska</w:t>
        <w:softHyphen/>
        <w:t>dade (SRF) Gotland och Handikappföreningarnas Samarbetsorgan genomföra projektet Var god berör!, ett projekt som ska leda till en konstutställning som når ut till grupper som är mer eller mindre ute</w:t>
        <w:softHyphen/>
        <w:t>stängda från konstlivet. Processen ska ge bra pedagogiska verktyg, idéer och praktik. Projektledaren ska göra ett urval av konstnärer/konstverk så att utställningen ska representera olika uttryck och material, experiment för alla sinnen.</w:t>
      </w:r>
    </w:p>
    <w:p>
      <w:pPr>
        <w:pStyle w:val="Proputanindrag"/>
        <w:rPr/>
      </w:pPr>
      <w:r>
        <w:rPr/>
        <w:t>Kontaktperson: Hanna Stahle, tel. 0498-20 42 56</w:t>
      </w:r>
    </w:p>
    <w:p>
      <w:pPr>
        <w:pStyle w:val="Rubrik3utannumrering"/>
        <w:rPr/>
      </w:pPr>
      <w:r>
        <w:rPr/>
        <w:t>Studieförbundet Vuxenskolan, Piteå Älvdal</w:t>
      </w:r>
    </w:p>
    <w:p>
      <w:pPr>
        <w:pStyle w:val="Proputanindrag"/>
        <w:rPr/>
      </w:pPr>
      <w:r>
        <w:rPr/>
        <w:t>Projektet Den röda tråden</w:t>
      </w:r>
    </w:p>
    <w:p>
      <w:pPr>
        <w:pStyle w:val="Proputanindrag"/>
        <w:rPr/>
      </w:pPr>
      <w:r>
        <w:rPr/>
        <w:t>200 000 kr för år 1 av 2</w:t>
      </w:r>
    </w:p>
    <w:p>
      <w:pPr>
        <w:pStyle w:val="Propmedindrag"/>
        <w:rPr/>
      </w:pPr>
      <w:r>
        <w:rPr/>
      </w:r>
    </w:p>
    <w:p>
      <w:pPr>
        <w:pStyle w:val="Proputanindrag"/>
        <w:rPr/>
      </w:pPr>
      <w:r>
        <w:rPr/>
        <w:t>Förbundet vill genomföra ett tvåårigt projekt tillsammans med Piteå kommun, Kultur Fritid och HSO Piteå. Piteå Kommun var en av landets första kommuner som antog en handikapplan (1987). Som ett uttryck för att på olika sätt arbeta enligt den antagna planen vill nu förbundet samla en grupp med personer som är hörselskadade, synskadade, rörelsehind</w:t>
        <w:softHyphen/>
        <w:t xml:space="preserve">rade och förståndshandikappade för att tillsammans med kommunen och HSO Piteå arbeta med olika former av kulturaktiviteter. Exempel på aktiviteter är teater och musik, där gruppen ska få möjlighet att hitta meningsfulla aktiviteter/uppgifter och varva detta med framträdanden där </w:t>
      </w:r>
      <w:r>
        <w:br w:type="page"/>
      </w:r>
    </w:p>
    <w:p>
      <w:pPr>
        <w:pStyle w:val="Proputanindrag"/>
        <w:rPr/>
      </w:pPr>
      <w:r>
        <w:rPr/>
        <w:t>aktörerna tillsammans med publiken arbetar för att ändra oönskade atti</w:t>
        <w:softHyphen/>
        <w:t>tyder.</w:t>
      </w:r>
    </w:p>
    <w:p>
      <w:pPr>
        <w:pStyle w:val="Proputanindrag"/>
        <w:rPr/>
      </w:pPr>
      <w:r>
        <w:rPr/>
        <w:t>Kontaktperson: Runo Åhlund, tel. 0911-910 30</w:t>
      </w:r>
    </w:p>
    <w:p>
      <w:pPr>
        <w:pStyle w:val="Rubrik3utannumrering"/>
        <w:rPr/>
      </w:pPr>
      <w:r>
        <w:rPr/>
        <w:t>Svenska Very Special Arts (VSA)</w:t>
      </w:r>
    </w:p>
    <w:p>
      <w:pPr>
        <w:pStyle w:val="Proputanindrag"/>
        <w:rPr/>
      </w:pPr>
      <w:r>
        <w:rPr/>
        <w:t>Projektet Resurscentrum med informationsplattform för kulturarbetare med funktionshinder</w:t>
      </w:r>
    </w:p>
    <w:p>
      <w:pPr>
        <w:pStyle w:val="Proputanindrag"/>
        <w:rPr/>
      </w:pPr>
      <w:r>
        <w:rPr/>
        <w:t>1 420 000 kr för år 1 av 3</w:t>
      </w:r>
    </w:p>
    <w:p>
      <w:pPr>
        <w:pStyle w:val="Propmedindrag"/>
        <w:rPr/>
      </w:pPr>
      <w:r>
        <w:rPr/>
      </w:r>
    </w:p>
    <w:p>
      <w:pPr>
        <w:pStyle w:val="Proputanindrag"/>
        <w:rPr/>
      </w:pPr>
      <w:r>
        <w:rPr/>
        <w:t>Svenska Very Special Arts (VSA) är en svensk organisation för kulturar</w:t>
        <w:softHyphen/>
        <w:t>betare med funktionshinder som genom att ingå i ett internationellt nät</w:t>
        <w:softHyphen/>
        <w:t>verk med 64 andra länder kontinuerligt utbyter tankar och idéer kring verksamheten med dessa. Föreningen vill stödja, inspirera och skapa möjligheter för konstutövare med funktionshinder. Föreningen är unik och gränsöverskridande, eftersom det är utövandet av de konstnärliga aktiviteterna som förenar och inte det enskilda handikappet. Man arbetar helt efter den nationella handlingsplanen för handikappolitiken. Man vet bl.a. genom en inventering avseende utbildning, hjälpmedel, assistans och anpassade lokaler att konstutövare med funktionshinder har mycket små möjligheter att arbeta och vidareutvecklas inom olika konstarter. Samtidigt visar forskning att konsten bidrar till den personliga utveck</w:t>
        <w:softHyphen/>
        <w:t>lingen hos alla individer liksom ökad kunskapsinlärning. Föreningen vill nu tillsammans med HAREC, ett tvärvetenskapligt centrum för handi</w:t>
        <w:softHyphen/>
        <w:t>kapp- och rehabiliteringsforskning vid Lunds Universitet, genomföra ett projekt med mål att, inom kulturområdet skapa ett resurscentrum som ska vara ett stöd för personer med funktionshinder. Man vill bl.a. skapa en webbaserad informationsplattform, anordna probleminventerande semi</w:t>
        <w:softHyphen/>
        <w:t>narier, öka tillgängligheten för personer med funktionshinder till olika utbildningar inom folkhögskolor, högskolor och universitet, skapa en särskild universitetskurs samt forma en strategi för att åstadkomma att personer med funktionshinder integreras som likvärdiga producenter och konsumenter av kultur. Under det första projektåret koncentreras arbetet på att bygga upp webbportalen vilket innebär uppsökande verksamhet hos olika organisationer, utbildningsenheter, samhällsinstanser och före</w:t>
        <w:softHyphen/>
        <w:t>tag.</w:t>
      </w:r>
    </w:p>
    <w:p>
      <w:pPr>
        <w:pStyle w:val="Proputanindrag"/>
        <w:rPr/>
      </w:pPr>
      <w:r>
        <w:rPr/>
        <w:t>Kontaktperson: Agneta Rapp, tel. 031-50 27 42</w:t>
      </w:r>
    </w:p>
    <w:p>
      <w:pPr>
        <w:pStyle w:val="Rubrik1utannumrering"/>
        <w:spacing w:before="580" w:after="240"/>
        <w:rPr/>
      </w:pPr>
      <w:r>
        <w:rPr/>
        <w:t>Lokaler</w:t>
      </w:r>
    </w:p>
    <w:p>
      <w:pPr>
        <w:pStyle w:val="Rubrik2utannumrering"/>
        <w:spacing w:before="0" w:after="200"/>
        <w:rPr/>
      </w:pPr>
      <w:r>
        <w:rPr/>
        <w:t>Barn</w:t>
      </w:r>
    </w:p>
    <w:p>
      <w:pPr>
        <w:pStyle w:val="Rubrik3utannumrering"/>
        <w:spacing w:before="0" w:after="160"/>
        <w:rPr/>
      </w:pPr>
      <w:r>
        <w:rPr/>
        <w:t>Västerfärnebo Scoutkår</w:t>
      </w:r>
    </w:p>
    <w:p>
      <w:pPr>
        <w:pStyle w:val="Proputanindrag"/>
        <w:rPr/>
      </w:pPr>
      <w:r>
        <w:rPr/>
        <w:t>Inköp av fastigheten Sala Färnebo Prästgård 1:2 i Sala kommun till scoutverksamhet</w:t>
      </w:r>
    </w:p>
    <w:p>
      <w:pPr>
        <w:pStyle w:val="Proputanindrag"/>
        <w:rPr/>
      </w:pPr>
      <w:r>
        <w:rPr/>
        <w:t>50 000 kr</w:t>
      </w:r>
    </w:p>
    <w:p>
      <w:pPr>
        <w:pStyle w:val="Propmedindrag"/>
        <w:rPr/>
      </w:pPr>
      <w:r>
        <w:rPr/>
      </w:r>
    </w:p>
    <w:p>
      <w:pPr>
        <w:pStyle w:val="Proputanindrag"/>
        <w:rPr/>
      </w:pPr>
      <w:r>
        <w:rPr/>
        <w:t>Västerfärnebo Scoutkår söker medel för inköp av fastighet. Med större lokaler ska kåren, förutom traditionell scoutverksamhet, starta projekt för barn och ungdomar med övervikt och använda dans som redskap för trä</w:t>
        <w:softHyphen/>
        <w:t>ning. Kåren vill nå barn och ungdom som inte platsar i fotbollslag m.m.</w:t>
      </w:r>
    </w:p>
    <w:p>
      <w:pPr>
        <w:pStyle w:val="Proputanindrag"/>
        <w:rPr/>
      </w:pPr>
      <w:r>
        <w:rPr/>
        <w:t>Kontaktperson: Ulf Östborg, tel. 0224-74 03 41</w:t>
      </w:r>
    </w:p>
    <w:p>
      <w:pPr>
        <w:pStyle w:val="Rubrik2utannumrering"/>
        <w:rPr/>
      </w:pPr>
      <w:r>
        <w:rPr/>
        <w:t>Ungdom</w:t>
      </w:r>
    </w:p>
    <w:p>
      <w:pPr>
        <w:pStyle w:val="Rubrik3utannumrering"/>
        <w:spacing w:before="0" w:after="160"/>
        <w:rPr/>
      </w:pPr>
      <w:r>
        <w:rPr/>
        <w:t>Hovås Billdal Idrottsförening</w:t>
      </w:r>
    </w:p>
    <w:p>
      <w:pPr>
        <w:pStyle w:val="Proputanindrag"/>
        <w:rPr/>
      </w:pPr>
      <w:r>
        <w:rPr/>
        <w:t>Om- och tillbyggnad av klubbstuga på fastigheten Pjältered 1:13 och 1:14 i Göteborgs kommun</w:t>
      </w:r>
    </w:p>
    <w:p>
      <w:pPr>
        <w:pStyle w:val="Proputanindrag"/>
        <w:rPr/>
      </w:pPr>
      <w:r>
        <w:rPr/>
        <w:t>300 000 kr</w:t>
      </w:r>
    </w:p>
    <w:p>
      <w:pPr>
        <w:pStyle w:val="Propmedindrag"/>
        <w:rPr/>
      </w:pPr>
      <w:r>
        <w:rPr/>
      </w:r>
    </w:p>
    <w:p>
      <w:pPr>
        <w:pStyle w:val="Proputanindrag"/>
        <w:rPr/>
      </w:pPr>
      <w:r>
        <w:rPr/>
        <w:t>Genom denna ombyggnad vill föreningen skapa en möteslokal där även barn och ungdomar som inte är medlemmar kan träffas på fritiden. Verk</w:t>
        <w:softHyphen/>
        <w:t>samheten kommer att omfatta café, kurser och utbildningar med olika teman som kost, motion och drogförebyggande information, domar- och ledarutbildningar, ungdomsdisco mm. Ett ungdomsråd bildas som ska vara med och kunna påverka i planeringen av verksamheten.</w:t>
      </w:r>
    </w:p>
    <w:p>
      <w:pPr>
        <w:pStyle w:val="Proputanindrag"/>
        <w:rPr/>
      </w:pPr>
      <w:r>
        <w:rPr/>
        <w:t>Kontaktperson: Johan Konnberg, tel. 031-325 64 15</w:t>
      </w:r>
    </w:p>
    <w:p>
      <w:pPr>
        <w:pStyle w:val="Rubrik3utannumrering"/>
        <w:rPr/>
      </w:pPr>
      <w:r>
        <w:rPr/>
        <w:t>KFUM, Jönköping</w:t>
      </w:r>
    </w:p>
    <w:p>
      <w:pPr>
        <w:pStyle w:val="Proputanindrag"/>
        <w:rPr/>
      </w:pPr>
      <w:r>
        <w:rPr/>
        <w:t>Inköp och ombyggnad av industrilokal till ungdomsarena på fastigheten Vågskålen nr 8, Jönköpings kommun</w:t>
      </w:r>
    </w:p>
    <w:p>
      <w:pPr>
        <w:pStyle w:val="Proputanindrag"/>
        <w:rPr/>
      </w:pPr>
      <w:r>
        <w:rPr/>
        <w:t>1 000 000 kr</w:t>
      </w:r>
    </w:p>
    <w:p>
      <w:pPr>
        <w:pStyle w:val="Propmedindrag"/>
        <w:rPr/>
      </w:pPr>
      <w:r>
        <w:rPr/>
      </w:r>
    </w:p>
    <w:p>
      <w:pPr>
        <w:pStyle w:val="Proputanindrag"/>
        <w:rPr/>
      </w:pPr>
      <w:r>
        <w:rPr/>
        <w:t>KFUM, Jönköping vill skapa ett Ungdomens Hus med plats för alla och samla alla verksamheter, som tidigare varit spridda på olika håll, under ett tak. Projektet syftar till att utveckla och förnya verksamheten efter ungdomarnas egna behov och önskemål med skateboard, replokaler, klättring, eget skapande, idrottshall m.m. Caféet blir hjärtat i verksam</w:t>
        <w:softHyphen/>
        <w:t>heten. Stor ungdomsdelaktighet i såväl ombyggnad som verksamhet. Stor vikt läggs vid att integrera verksamhet för funktionshindrade barn och ungdomar med övrig verksamhet. Målsättningen är att funktionshindrade barn och ungdomar ska känna tillhörighet och vara delaktiga i Ungdo</w:t>
        <w:softHyphen/>
        <w:t>mens Hus.</w:t>
      </w:r>
    </w:p>
    <w:p>
      <w:pPr>
        <w:pStyle w:val="Proputanindrag"/>
        <w:rPr/>
      </w:pPr>
      <w:r>
        <w:rPr/>
        <w:t>Kontaktperson: Peter Wik, tel. 036-10 05 35</w:t>
      </w:r>
    </w:p>
    <w:p>
      <w:pPr>
        <w:pStyle w:val="Rubrik2utannumrering"/>
        <w:rPr/>
      </w:pPr>
      <w:r>
        <w:rPr/>
        <w:t>Handikapp</w:t>
      </w:r>
    </w:p>
    <w:p>
      <w:pPr>
        <w:pStyle w:val="Rubrik3utannumrering"/>
        <w:spacing w:before="0" w:after="160"/>
        <w:rPr/>
      </w:pPr>
      <w:r>
        <w:rPr/>
        <w:t>Paraplyorganisationen Rainbow Sweden</w:t>
      </w:r>
    </w:p>
    <w:p>
      <w:pPr>
        <w:pStyle w:val="Proputanindrag"/>
        <w:rPr/>
      </w:pPr>
      <w:r>
        <w:rPr/>
        <w:t>Ombyggnad av lokaler till restaurang i Kv Trumman 2, Stockholms kommun</w:t>
      </w:r>
    </w:p>
    <w:p>
      <w:pPr>
        <w:pStyle w:val="Proputanindrag"/>
        <w:rPr/>
      </w:pPr>
      <w:r>
        <w:rPr/>
        <w:t>450 000 kr</w:t>
      </w:r>
    </w:p>
    <w:p>
      <w:pPr>
        <w:pStyle w:val="Propmedindrag"/>
        <w:rPr/>
      </w:pPr>
      <w:r>
        <w:rPr/>
      </w:r>
    </w:p>
    <w:p>
      <w:pPr>
        <w:pStyle w:val="Proputanindrag"/>
        <w:rPr/>
      </w:pPr>
      <w:r>
        <w:rPr/>
        <w:t>Föreningen Rainbow ansöker om medel till ombyggnad av lokaler för att driva restaurangverksamhet. Idén bakom verksamheten kommer ursprungligen från USA men är helt ny för Sverige. Föreningen önskar utveckla en restaurang som drivs och ägs av personer som själva har haft psykiska handikapp som i sin tur lett till social utsatthet, som hemlöshet, missbruk och prostitution.</w:t>
      </w:r>
    </w:p>
    <w:p>
      <w:pPr>
        <w:pStyle w:val="Proputanindrag"/>
        <w:rPr/>
      </w:pPr>
      <w:r>
        <w:rPr/>
        <w:t>Kontaktperson: Alec Carlberg, tel. 0733-94 58 26</w:t>
      </w:r>
    </w:p>
    <w:p>
      <w:pPr>
        <w:pStyle w:val="Rubrik1utannumrering"/>
        <w:spacing w:before="580" w:after="240"/>
        <w:rPr/>
      </w:pPr>
      <w:r>
        <w:rPr/>
        <w:t>Miljö</w:t>
      </w:r>
    </w:p>
    <w:p>
      <w:pPr>
        <w:pStyle w:val="Rubrik2utannumrering"/>
        <w:spacing w:before="0" w:after="200"/>
        <w:rPr/>
      </w:pPr>
      <w:r>
        <w:rPr/>
        <w:t>Barn</w:t>
      </w:r>
    </w:p>
    <w:p>
      <w:pPr>
        <w:pStyle w:val="Rubrik3utannumrering"/>
        <w:spacing w:before="0" w:after="160"/>
        <w:rPr/>
      </w:pPr>
      <w:r>
        <w:rPr/>
        <w:t>Föreningen Miljöresurs Linné</w:t>
      </w:r>
    </w:p>
    <w:p>
      <w:pPr>
        <w:pStyle w:val="Proputanindrag"/>
        <w:rPr/>
      </w:pPr>
      <w:r>
        <w:rPr/>
        <w:t>Projektet BarnBra i Småland</w:t>
      </w:r>
    </w:p>
    <w:p>
      <w:pPr>
        <w:pStyle w:val="Proputanindrag"/>
        <w:rPr/>
      </w:pPr>
      <w:r>
        <w:rPr/>
        <w:t>1 511 000 kr för år 1 av 2</w:t>
      </w:r>
    </w:p>
    <w:p>
      <w:pPr>
        <w:pStyle w:val="Propmedindrag"/>
        <w:rPr/>
      </w:pPr>
      <w:r>
        <w:rPr/>
      </w:r>
    </w:p>
    <w:p>
      <w:pPr>
        <w:pStyle w:val="Proputanindrag"/>
        <w:rPr/>
      </w:pPr>
      <w:r>
        <w:rPr/>
        <w:t>Föreningen är en ideell förening för hela Småland med syfte att vara plattform för olika aktörer i samhället. Detta projekt har sin utgångspunkt i Barnkonventionen. Barnet ska erbjudas en konkret möjlighet utifrån sin egen vilja och förmåga att vara delaktig i skapandet av vardagsmil</w:t>
        <w:softHyphen/>
        <w:t>jöer/verksamheter i förskola, skola, fritid/föreningsliv och boende. I pro</w:t>
        <w:softHyphen/>
        <w:t>jektet ska barnets bästa styra företag, föreningar m.fl. att utveckla pro</w:t>
        <w:softHyphen/>
        <w:t>dukter/tjänster och ett centralt syfte är att hitta fungerande metodik som bl.a. bygger på barnets aktivitetslust. I projektet ingår fyra delprojekt: En fakta- och inspirationsskrift, ett projekt med inriktning för vardagslivets behov i boendemiljön, ett projekt med inriktning lek-rörelse där man tar tillvara på barnets möjligheter samtidigt som man utvecklar och fysiskt skapar vardagsmiljöer för barns och ungdomars fritid och förskola/skola samt ett delprojekt där man utvecklar metoder för barn och ungdoms</w:t>
        <w:softHyphen/>
        <w:t>verksamhet inom idrotten kopplat till skolan och samhället. Projekt ska genomföras i samarbete med Föreningen för Rörelsehindrade Barn och Ungdomar (RBU) Kronoberg, lokala idrottsföreningar, Alvesta kommun, Växjö Universitet m.fl.</w:t>
      </w:r>
    </w:p>
    <w:p>
      <w:pPr>
        <w:pStyle w:val="Proputanindrag"/>
        <w:rPr/>
      </w:pPr>
      <w:r>
        <w:rPr/>
        <w:t>Kontaktperson: Margareta Moqvist, tel. 070-622 15 81</w:t>
      </w:r>
    </w:p>
    <w:p>
      <w:pPr>
        <w:pStyle w:val="Rubrik3utannumrering"/>
        <w:rPr/>
      </w:pPr>
      <w:r>
        <w:rPr/>
        <w:t>Rädda Barnen i Malmö</w:t>
      </w:r>
    </w:p>
    <w:p>
      <w:pPr>
        <w:pStyle w:val="Proputanindrag"/>
        <w:rPr/>
      </w:pPr>
      <w:r>
        <w:rPr/>
        <w:t>Projektet Barn och miljö – ett metodutvecklingsprogram</w:t>
      </w:r>
    </w:p>
    <w:p>
      <w:pPr>
        <w:pStyle w:val="Proputanindrag"/>
        <w:rPr/>
      </w:pPr>
      <w:r>
        <w:rPr/>
        <w:t>126 000 kr</w:t>
      </w:r>
    </w:p>
    <w:p>
      <w:pPr>
        <w:pStyle w:val="Propmedindrag"/>
        <w:rPr/>
      </w:pPr>
      <w:r>
        <w:rPr/>
      </w:r>
    </w:p>
    <w:p>
      <w:pPr>
        <w:pStyle w:val="Proputanindrag"/>
        <w:rPr/>
      </w:pPr>
      <w:r>
        <w:rPr/>
        <w:t>Projektet är ett metodutvecklingsprojekt som tar sin utgångspunkt i Agenda 21, Barnkonventionen samt läroplanens målsättning angående barn och miljö. Det huvudsakliga syftet med projektet är att träna och engagera barn att delta i ett lokalt miljöarbete samt att medvetandegöra barn om deras självklara rätt att uttrycka sina åsikter och bli tagna på all</w:t>
        <w:softHyphen/>
        <w:t>var. Projektet görs inom lokalföreningen Rosengård med skolelever ur åk 4 och 5 och är ett metodutvecklingsprojekt vilket innebär att metoder utarbetas under arbetsprocessen. Metodarbete kan handla om ett problem i stadsmiljön t.ex. nedskräpning och ett antal aktiviteter anordnas kring detta. Förhoppningen med arbetet är att det leder till en illustration eller modell av olika aspekter inom temat miljö.</w:t>
      </w:r>
    </w:p>
    <w:p>
      <w:pPr>
        <w:pStyle w:val="Proputanindrag"/>
        <w:rPr/>
      </w:pPr>
      <w:r>
        <w:rPr/>
        <w:t>Kontaktperson: Anna Normann, tel. 040-30 77 45</w:t>
      </w:r>
    </w:p>
    <w:p>
      <w:pPr>
        <w:pStyle w:val="Rubrik2utannumrering"/>
        <w:rPr/>
      </w:pPr>
      <w:r>
        <w:rPr/>
        <w:t>Handikapp</w:t>
      </w:r>
    </w:p>
    <w:p>
      <w:pPr>
        <w:pStyle w:val="Rubrik3utannumrering"/>
        <w:spacing w:before="0" w:after="160"/>
        <w:rPr/>
      </w:pPr>
      <w:r>
        <w:rPr/>
        <w:t>Stiftelsen Håll Sverige Rent</w:t>
      </w:r>
    </w:p>
    <w:p>
      <w:pPr>
        <w:pStyle w:val="Proputanindrag"/>
        <w:rPr/>
      </w:pPr>
      <w:r>
        <w:rPr/>
        <w:t>Projektet Nätverksbygge mellan särskolor inom hållbar utveckling</w:t>
      </w:r>
    </w:p>
    <w:p>
      <w:pPr>
        <w:pStyle w:val="Proputanindrag"/>
        <w:rPr/>
      </w:pPr>
      <w:r>
        <w:rPr/>
        <w:t>780 000 kr</w:t>
      </w:r>
    </w:p>
    <w:p>
      <w:pPr>
        <w:pStyle w:val="Propmedindrag"/>
        <w:rPr/>
      </w:pPr>
      <w:r>
        <w:rPr/>
      </w:r>
    </w:p>
    <w:p>
      <w:pPr>
        <w:pStyle w:val="Proputanindrag"/>
        <w:rPr/>
      </w:pPr>
      <w:r>
        <w:rPr/>
        <w:t>Stiftelsen Håll Sverige Rent har sedan tidigt 1990- tal arbetat med att stödja miljöundervisning och undervisning för en hållbar utveckling inom förskola, grundskola och gymnasium. Stiftelsen vill nu i ett ettårigt projekt nå eleverna på särskolan och arbeta upplevelsebaserat och hand</w:t>
        <w:softHyphen/>
        <w:t>lingsinriktat med natur och miljöfrågor i skolans vardag. Inom ramen för projektet kommer eleverna att få delta i det nationella och internationella nätverket Grön Flagg för att känna samhörighet med andra skolor samt bidra till hållbar utveckling. Deltagarna kommer även att beredas möjlig</w:t>
        <w:softHyphen/>
        <w:t>het till erfarenhetsutbyte med liknande skolor i Sverige och andra länder, i första hand genom webben. Man ska samarbeta med Riksförbundet för Utvecklingsstörda Barn, Ungdomar och Vuxna (FUB) och olika skolor. Man planerar att ta fram specifika övningar inom området utomhuspeda</w:t>
        <w:softHyphen/>
        <w:t>gogik anpassade till särskolans behov. Elever och personal ska få ett konkret användningsområde för att arbeta med dator i bild och text för att dokumentera det egna arbetet.</w:t>
      </w:r>
    </w:p>
    <w:p>
      <w:pPr>
        <w:pStyle w:val="Proputanindrag"/>
        <w:rPr/>
      </w:pPr>
      <w:r>
        <w:rPr/>
        <w:t>Kontaktperson: Per-Olov Ottosson, tel. 08-505 263 00</w:t>
      </w:r>
    </w:p>
    <w:p>
      <w:pPr>
        <w:pStyle w:val="Rubrik1utannumrering"/>
        <w:spacing w:before="580" w:after="240"/>
        <w:rPr/>
      </w:pPr>
      <w:r>
        <w:rPr/>
        <w:t>Mot rasism och diskriminering</w:t>
      </w:r>
    </w:p>
    <w:p>
      <w:pPr>
        <w:pStyle w:val="Rubrik2utannumrering"/>
        <w:spacing w:before="0" w:after="200"/>
        <w:rPr/>
      </w:pPr>
      <w:r>
        <w:rPr/>
        <w:t>Barn</w:t>
      </w:r>
    </w:p>
    <w:p>
      <w:pPr>
        <w:pStyle w:val="Rubrik3utannumrering"/>
        <w:spacing w:before="0" w:after="160"/>
        <w:rPr/>
      </w:pPr>
      <w:r>
        <w:rPr/>
        <w:t>Afrosvenskarnas Riksförbund (ASR)</w:t>
      </w:r>
    </w:p>
    <w:p>
      <w:pPr>
        <w:pStyle w:val="Proputanindrag"/>
        <w:rPr/>
      </w:pPr>
      <w:r>
        <w:rPr/>
        <w:t>Projektet Läromedel mot rasism</w:t>
      </w:r>
    </w:p>
    <w:p>
      <w:pPr>
        <w:pStyle w:val="Proputanindrag"/>
        <w:rPr/>
      </w:pPr>
      <w:r>
        <w:rPr/>
        <w:t>623 000 kr för år 2 av 3</w:t>
      </w:r>
    </w:p>
    <w:p>
      <w:pPr>
        <w:pStyle w:val="Propmedindrag"/>
        <w:rPr/>
      </w:pPr>
      <w:r>
        <w:rPr/>
      </w:r>
    </w:p>
    <w:p>
      <w:pPr>
        <w:pStyle w:val="Proputanindrag"/>
        <w:rPr/>
      </w:pPr>
      <w:r>
        <w:rPr/>
        <w:t>Afrosvenskarnas Riksförbund är en kulturell och ideell organisation som bl.a. arbetar för att underlätta integrationen för den afrikanska gruppen i det svenska samhället. I arbetet mot rasism, främlingsfientlighet och intolerans spelar attityder en central roll. Dessa attityder grundläggs och befästs i den miljö barnet växer upp i. Huvudmålet med projektet är att på ett kostnadseffektivt sätt motverka rasism samt befrämja ökad förstå</w:t>
        <w:softHyphen/>
        <w:t>else och tolerans genom utveckling av läromedel anpassade för barn och ungdom att användas i och utanför skolarbetet. Läromedlet kommer i första hand att tas fram för Internet. En inventering ska göras av lärome</w:t>
        <w:softHyphen/>
        <w:t>del för barn och ungdomar inom området rasism. Under det andra pro</w:t>
        <w:softHyphen/>
        <w:t>jektåret kommer man att göra en handledning till hemsidan åt lärare och elev. Man kommer också att testa materialet genom föreningens ung</w:t>
        <w:softHyphen/>
        <w:t>domssektion. Föreningen har planer att genom kontakter med studieför</w:t>
        <w:softHyphen/>
        <w:t>bunden Sensus och Bilda för att integrera ett metodmaterial (MOD) som med dialogen i centrum visar på vägar att bearbeta fördomar, etnocent</w:t>
        <w:softHyphen/>
        <w:t>rism, främlingsrädsla, främlingsfientlighet och rasism. Under år två kommer man också att satsa på flera marknadsföringsaktiviteter, semina-</w:t>
        <w:softHyphen/>
      </w:r>
      <w:r>
        <w:br w:type="page"/>
      </w:r>
    </w:p>
    <w:p>
      <w:pPr>
        <w:pStyle w:val="Proputanindrag"/>
        <w:rPr/>
      </w:pPr>
      <w:r>
        <w:rPr/>
        <w:t>rier och samarbete med skolor.</w:t>
      </w:r>
    </w:p>
    <w:p>
      <w:pPr>
        <w:pStyle w:val="Proputanindrag"/>
        <w:rPr/>
      </w:pPr>
      <w:r>
        <w:rPr/>
        <w:t>Kontaktperson: Mkyabela Sabuni, tel. 08-615 29 71</w:t>
      </w:r>
    </w:p>
    <w:p>
      <w:pPr>
        <w:pStyle w:val="Rubrik3utannumrering"/>
        <w:rPr/>
      </w:pPr>
      <w:r>
        <w:rPr/>
        <w:t>Föreningen Centrum för Kulturkommunikation (CFK) i Stockholm</w:t>
      </w:r>
    </w:p>
    <w:p>
      <w:pPr>
        <w:pStyle w:val="Proputanindrag"/>
        <w:rPr/>
      </w:pPr>
      <w:r>
        <w:rPr/>
        <w:t>Projektet Media, språk- och kunskapsutveckling</w:t>
      </w:r>
    </w:p>
    <w:p>
      <w:pPr>
        <w:pStyle w:val="Proputanindrag"/>
        <w:rPr/>
      </w:pPr>
      <w:r>
        <w:rPr/>
        <w:t>280 000 kr för år 3 av 3</w:t>
      </w:r>
    </w:p>
    <w:p>
      <w:pPr>
        <w:pStyle w:val="Propmedindrag"/>
        <w:rPr/>
      </w:pPr>
      <w:r>
        <w:rPr/>
      </w:r>
    </w:p>
    <w:p>
      <w:pPr>
        <w:pStyle w:val="Proputanindrag"/>
        <w:rPr/>
      </w:pPr>
      <w:r>
        <w:rPr/>
        <w:t>Under ledning av en modersmålslärare, en pedagog och projektledaren har barnen under två år fått lära sig att analysera budskap, dramaturgin bakom produktion av tidningar, film och TV. Projektet har bedrivits på Hyllingeskolan i Tensta. Barnen har fått lära sig att göra ett eget arbete där de själva fått välja medium och arbetsmetod. Projektet hade inled</w:t>
        <w:softHyphen/>
        <w:t>ningsvis endast somaliska barn som målgrupp men då intresset visat sig stort vidgades projektet under det andra året och deltagare från även andra länder välkomnades att delta i projektet. Under det andra året har aktiviteterna ägt rum på skoltid till skillnad från det första året då verk</w:t>
        <w:softHyphen/>
        <w:t>samheten skedde i samband med modersmålsundervisningen. I samar</w:t>
        <w:softHyphen/>
        <w:t>bete med lärarna kommer man under det tredje året arbeta för att verk</w:t>
        <w:softHyphen/>
        <w:t>samheten ska integreras i flera ämnen som ingår i läroplanen. Man vill även bearbeta det insamlade materialet och erfarenheterna från projektet för att skapa ett nytt läromedel som ska bestå av en videofilm och en skriftlig handledning samt översätta materialet till somaliska.</w:t>
      </w:r>
    </w:p>
    <w:p>
      <w:pPr>
        <w:pStyle w:val="Proputanindrag"/>
        <w:rPr/>
      </w:pPr>
      <w:r>
        <w:rPr/>
        <w:t>Kontaktperson: Ana Graviz, tel. 08-85 26 99</w:t>
      </w:r>
    </w:p>
    <w:p>
      <w:pPr>
        <w:pStyle w:val="Rubrik3utannumrering"/>
        <w:rPr/>
      </w:pPr>
      <w:r>
        <w:rPr/>
        <w:t>Handikappföreningarnas Samarbetsorgan (HSO) i Skåne län</w:t>
      </w:r>
    </w:p>
    <w:p>
      <w:pPr>
        <w:pStyle w:val="Proputanindrag"/>
        <w:rPr/>
      </w:pPr>
      <w:r>
        <w:rPr/>
        <w:t>Projektet Barn med invandrarbakgrund och funktionshinder</w:t>
      </w:r>
    </w:p>
    <w:p>
      <w:pPr>
        <w:pStyle w:val="Proputanindrag"/>
        <w:rPr/>
      </w:pPr>
      <w:r>
        <w:rPr/>
        <w:t>950 000 kr för år 3 av 3</w:t>
      </w:r>
    </w:p>
    <w:p>
      <w:pPr>
        <w:pStyle w:val="Propmedindrag"/>
        <w:rPr/>
      </w:pPr>
      <w:r>
        <w:rPr/>
      </w:r>
    </w:p>
    <w:p>
      <w:pPr>
        <w:pStyle w:val="Proputanindrag"/>
        <w:rPr/>
      </w:pPr>
      <w:r>
        <w:rPr/>
        <w:t>Projektet har under de två första åren arbetat med tre delar; uppsökande verksamhet för att nå målgruppen, kompetenshöjande insatser både bland målgruppen och de som har till uppgift att stödja den samt uppbyggande av samverkansstrukturer. Projektet har nått familjer med funktionshind</w:t>
        <w:softHyphen/>
        <w:t>rade barn och invandrarbakgrund. 52 familjer har deltagit i projektets samtalsgrupper som syftat till att utgöra ett forum för diskussion kring alltifrån syn på handikapp till det svenska samhällets stöd för personer med funktionshinder. Under det tredje och sista året fortsätter arbetet i samverkan med myndigheter, invandrarföreningar och andra verksam</w:t>
        <w:softHyphen/>
        <w:t>heter för att nå familjer i målgruppen. De handikapporganisationer som deltar i projektet ska erbjudas utbildning i frågor som rör integration och synen på funktionshinder i olika kulturer. Samverkan mellan sjukvården, habiliteringen och familjen m.fl. ska fortsätta att utvecklas.</w:t>
      </w:r>
    </w:p>
    <w:p>
      <w:pPr>
        <w:pStyle w:val="Proputanindrag"/>
        <w:rPr/>
      </w:pPr>
      <w:r>
        <w:rPr/>
        <w:t>Kontaktperson: Lars Gustavsson, tel. 042-12 97 46</w:t>
      </w:r>
      <w:r>
        <w:br w:type="page"/>
      </w:r>
    </w:p>
    <w:p>
      <w:pPr>
        <w:pStyle w:val="Rubrik3utannumrering"/>
        <w:spacing w:before="0" w:after="160"/>
        <w:rPr/>
      </w:pPr>
      <w:r>
        <w:rPr/>
        <w:t>Kurdistans Kvinnoförbund i Sverige</w:t>
      </w:r>
    </w:p>
    <w:p>
      <w:pPr>
        <w:pStyle w:val="Proputanindrag"/>
        <w:rPr/>
      </w:pPr>
      <w:r>
        <w:rPr/>
        <w:t>Projektet Kurdiskt Rådgivningsprojekt</w:t>
      </w:r>
    </w:p>
    <w:p>
      <w:pPr>
        <w:pStyle w:val="Proputanindrag"/>
        <w:rPr/>
      </w:pPr>
      <w:r>
        <w:rPr/>
        <w:t>300 000 kr för år 2 av 2</w:t>
      </w:r>
    </w:p>
    <w:p>
      <w:pPr>
        <w:pStyle w:val="Propmedindrag"/>
        <w:rPr/>
      </w:pPr>
      <w:r>
        <w:rPr/>
      </w:r>
    </w:p>
    <w:p>
      <w:pPr>
        <w:pStyle w:val="Proputanindrag"/>
        <w:rPr/>
      </w:pPr>
      <w:r>
        <w:rPr/>
        <w:t>Det finns idag ett stort antal kurdiska familjer i Sverige. Majoriteten av dem är flyktingar som flytt med familj och barn undan förtryck och för</w:t>
        <w:softHyphen/>
        <w:t>följelse i sina hemländer. Kurdistans Kvinnoförbund vill i detta rådgiv</w:t>
        <w:softHyphen/>
        <w:t>ningsprojekt nå asylsökande kurdiska familjer på ett tidigt stadium för att informera om det svenska samhällets normer och värderingar. Målet är att nå utsatta grupper t.ex. kvinnor och barn och erbjuda hjälp och ge information om var de kan vända sig i det svenska samhället. Föreningen har ett nätverk av aktiva kvinnor i olika avdelningar runt om i landet som ska fungera som rådgivare till nyanlända asylsökande.</w:t>
      </w:r>
    </w:p>
    <w:p>
      <w:pPr>
        <w:pStyle w:val="Proputanindrag"/>
        <w:rPr/>
      </w:pPr>
      <w:r>
        <w:rPr/>
        <w:t>Kontaktperson: Seyran Duran, tel. 08-642 21 55</w:t>
      </w:r>
    </w:p>
    <w:p>
      <w:pPr>
        <w:pStyle w:val="Rubrik2utannumrering"/>
        <w:rPr/>
      </w:pPr>
      <w:r>
        <w:rPr/>
        <w:t>Handikapp</w:t>
      </w:r>
    </w:p>
    <w:p>
      <w:pPr>
        <w:pStyle w:val="Rubrik3utannumrering"/>
        <w:spacing w:before="0" w:after="160"/>
        <w:rPr/>
      </w:pPr>
      <w:r>
        <w:rPr/>
        <w:t>Astma- och Allergiföreningen i Västra Götaland</w:t>
      </w:r>
    </w:p>
    <w:p>
      <w:pPr>
        <w:pStyle w:val="Proputanindrag"/>
        <w:rPr/>
      </w:pPr>
      <w:r>
        <w:rPr/>
        <w:t>Projektet Allergikerna och de nya svenskarna</w:t>
      </w:r>
    </w:p>
    <w:p>
      <w:pPr>
        <w:pStyle w:val="Proputanindrag"/>
        <w:rPr/>
      </w:pPr>
      <w:r>
        <w:rPr/>
        <w:t>130 000 kr för år 3 av 3</w:t>
      </w:r>
    </w:p>
    <w:p>
      <w:pPr>
        <w:pStyle w:val="Propmedindrag"/>
        <w:rPr/>
      </w:pPr>
      <w:r>
        <w:rPr/>
      </w:r>
    </w:p>
    <w:p>
      <w:pPr>
        <w:pStyle w:val="Proputanindrag"/>
        <w:rPr/>
      </w:pPr>
      <w:r>
        <w:rPr/>
        <w:t>Under en treårsperiod ska Astma- och Allergiföreningen i Västra Göta</w:t>
        <w:softHyphen/>
        <w:t>land, starta verksamhet för invandrarfamiljer som är drabbade av allergi. Insatserna koncentreras till Trollhättans invandrartäta bostadsområden Kronogården, Lextorp och Sylte. Här finns 28 invandrarföreningar och de största grupperna är arabisktalande från Mellanöstern och flyktingar från f.d. Jugoslavien. Projektet har planenligt arbetat med att söka upp målgruppen via föreningar och vårdcentraler. Det tredje och sista året kommer samarbetet med vården och folkhälsoplanerare fortsätta att utvecklas. Informationsbroschyrerna som tagits fram i projektet ska spri</w:t>
        <w:softHyphen/>
        <w:t>das och erfarenheterna från projektet ska spridas internt inom förbundet.</w:t>
      </w:r>
    </w:p>
    <w:p>
      <w:pPr>
        <w:pStyle w:val="Proputanindrag"/>
        <w:rPr/>
      </w:pPr>
      <w:r>
        <w:rPr/>
        <w:t>Kontaktperson: Leif Henriksson, tel. 070-265 55 25</w:t>
      </w:r>
    </w:p>
    <w:p>
      <w:pPr>
        <w:pStyle w:val="Rubrik3utannumrering"/>
        <w:rPr/>
      </w:pPr>
      <w:r>
        <w:rPr/>
        <w:t>Föreningen Handikapprörelsens Idé- och Kunskapscentrum</w:t>
      </w:r>
    </w:p>
    <w:p>
      <w:pPr>
        <w:pStyle w:val="Proputanindrag"/>
        <w:rPr/>
      </w:pPr>
      <w:r>
        <w:rPr/>
        <w:t>Projektet Möte över gränser</w:t>
      </w:r>
    </w:p>
    <w:p>
      <w:pPr>
        <w:pStyle w:val="Proputanindrag"/>
        <w:rPr/>
      </w:pPr>
      <w:r>
        <w:rPr/>
        <w:t>420 000 kr för år 3 av 3</w:t>
      </w:r>
    </w:p>
    <w:p>
      <w:pPr>
        <w:pStyle w:val="Propmedindrag"/>
        <w:rPr/>
      </w:pPr>
      <w:r>
        <w:rPr/>
      </w:r>
    </w:p>
    <w:p>
      <w:pPr>
        <w:pStyle w:val="Proputanindrag"/>
        <w:rPr/>
      </w:pPr>
      <w:r>
        <w:rPr/>
        <w:t>Handikapprörelsens Idé- och Kunskapscentrum ska i detta projekt öka kunskapen inom aktuella myndigheter om det dubbla utanförskapet genom att skapa mötesplatser och nätverk för utbyte av erfarenheter och kontakter med brukare med egen erfarenhet. Målet är även att bygga broar mellan invandrarföreningar och handikappföreningar samt att integrera funktionshindrade med annan etnisk bakgrund i det svenska samhället med hjälp av handikappföreningarna. Tillsammans med lokala handikapp- och invandrarföreningar, Länsarbetsnämnden Kronoberg, Landstinget Kronoberg, Försäkringskassan och åtta kommuner i Krono</w:t>
        <w:softHyphen/>
        <w:t>bergs län ska man skapa lokala nätverk ledda av projektledaren där de olika professionerna ska utbyta erfarenheter och kunskaper. Inom pro</w:t>
        <w:softHyphen/>
        <w:t>jektet ska en kartläggning ske av hur många funktionshindrade med invandrarbakgrund som finns inom länet. Konferenser, studiecirklar, informationsmöten och utflykter planeras under projekttiden. Forskning och Utveckling i Kronoberg ska göra en utvärdering av projektets resul</w:t>
        <w:softHyphen/>
        <w:t>tat. Projektet planeras pågå i tre år.</w:t>
      </w:r>
    </w:p>
    <w:p>
      <w:pPr>
        <w:pStyle w:val="Proputanindrag"/>
        <w:rPr/>
      </w:pPr>
      <w:r>
        <w:rPr/>
        <w:t>Kontaktperson: Suzana Rovcanin, tel. 0470-71 10 50</w:t>
      </w:r>
    </w:p>
    <w:p>
      <w:pPr>
        <w:pStyle w:val="Rubrik3utannumrering"/>
        <w:rPr/>
      </w:pPr>
      <w:r>
        <w:rPr/>
        <w:t>Föreningen Idrott För Handikappade (FIFH)</w:t>
      </w:r>
    </w:p>
    <w:p>
      <w:pPr>
        <w:pStyle w:val="Proputanindrag"/>
        <w:rPr/>
      </w:pPr>
      <w:r>
        <w:rPr/>
        <w:t>Projektet DELTA – Uppsökande verksamhet för handikappade barn och ungdomar med invandrarbakgrund och idrottsintresse</w:t>
      </w:r>
    </w:p>
    <w:p>
      <w:pPr>
        <w:pStyle w:val="Proputanindrag"/>
        <w:rPr/>
      </w:pPr>
      <w:r>
        <w:rPr/>
        <w:t>448 000 kr för år 3 av 3</w:t>
      </w:r>
    </w:p>
    <w:p>
      <w:pPr>
        <w:pStyle w:val="Propmedindrag"/>
        <w:rPr/>
      </w:pPr>
      <w:r>
        <w:rPr/>
      </w:r>
    </w:p>
    <w:p>
      <w:pPr>
        <w:pStyle w:val="Proputanindrag"/>
        <w:rPr/>
      </w:pPr>
      <w:r>
        <w:rPr/>
        <w:t>Föreningen Idrott För Handikappade (FIFH) är en sammanslutning av idrottsintresserade personer med funktionshinder i Malmö med omnejd. Föreningen bedriver i samarbete med Medborgarkontoret i Rosengård ett projekt med syfte att erbjuda idrottsaktiviteter för funktionshindrade barn och ungdomar 4–25 år med invandrarbakgrund. FIFH har efter två år engagerat och utbildat 20 ambassadörer i sex stadsdelar i Malmö. Pro</w:t>
        <w:softHyphen/>
        <w:t>jektet har haft möten och samtal med föreningar och samfund för att nå ut till målgruppen. Informationsmaterial har tagits fram och översatts till ett flertal invandrarspråk och en informationsfilm om FIFH:s verksamhet har producerats. Under projektets sista år ska det uppsökande arbetet fortsätta och prova-på-dagar planeras för att väcka intresse för handi</w:t>
        <w:softHyphen/>
        <w:t>kappidrott bland personer med invandrarbakgrund.</w:t>
      </w:r>
    </w:p>
    <w:p>
      <w:pPr>
        <w:pStyle w:val="Proputanindrag"/>
        <w:rPr/>
      </w:pPr>
      <w:r>
        <w:rPr/>
        <w:t>Kontaktperson: Thomas Jönsson, Dedjo Engmark, tel. 040-92 89 30</w:t>
      </w:r>
    </w:p>
    <w:p>
      <w:pPr>
        <w:pStyle w:val="Rubrik3utannumrering"/>
        <w:rPr/>
      </w:pPr>
      <w:r>
        <w:rPr/>
        <w:t>Riksförbundet för sexuellt likaberättigande (RFSL)</w:t>
      </w:r>
    </w:p>
    <w:p>
      <w:pPr>
        <w:pStyle w:val="Proputanindrag"/>
        <w:rPr/>
      </w:pPr>
      <w:r>
        <w:rPr/>
        <w:t>Projektet Höra till</w:t>
      </w:r>
    </w:p>
    <w:p>
      <w:pPr>
        <w:pStyle w:val="Proputanindrag"/>
        <w:rPr/>
      </w:pPr>
      <w:r>
        <w:rPr/>
        <w:t>398 000 kr för år 2 av 2</w:t>
      </w:r>
    </w:p>
    <w:p>
      <w:pPr>
        <w:pStyle w:val="Propmedindrag"/>
        <w:rPr/>
      </w:pPr>
      <w:r>
        <w:rPr/>
      </w:r>
    </w:p>
    <w:p>
      <w:pPr>
        <w:pStyle w:val="Proputanindrag"/>
        <w:rPr/>
      </w:pPr>
      <w:r>
        <w:rPr/>
        <w:t>RFSL driver projektet i samarbete med föreningen Regnbågen (organi</w:t>
        <w:softHyphen/>
        <w:t>sation för döva homosexuella, bisexuella och transpersoner, HBT-döva) med syfte att inleda en landsomfattande psykosocial stödverksamhet för döva homosexuella, bisexuella och transpersoner. Under det första året har projektet fokuserat på att bygga sociala nätverk kring målgruppen och att medvetandegöra målgruppen om RFSL:s utbud av tjänster. En texttelefonjour har startats och projektet har bidragit till att HBT-döva genom tolkning har kunnat delta på RFSL:s aktiviteter runt om i landet. Under år två fortsätter arbetet med att utveckla texttelefonjouren, infor</w:t>
        <w:softHyphen/>
        <w:t>mationsmaterial på teckenspråk som ska göras tillgänglig på RFSL:s hemsida, information om hiv och andra sexuellt överförbara sjukdomar och utbildningsinsatser riktade till förbundets avdelningar om hur dessa kan bli bättre på att erbjuda en god stödverksamhet för HBT-döva.</w:t>
      </w:r>
    </w:p>
    <w:p>
      <w:pPr>
        <w:pStyle w:val="Proputanindrag"/>
        <w:rPr/>
      </w:pPr>
      <w:r>
        <w:rPr/>
        <w:t>Kontaktperson: Sören Andersson, Eva Lilja, tel. 08-457 13 05</w:t>
      </w:r>
    </w:p>
    <w:p>
      <w:pPr>
        <w:pStyle w:val="Rubrik3utannumrering"/>
        <w:rPr/>
      </w:pPr>
      <w:r>
        <w:rPr/>
        <w:t>Sveriges Kristna Råd (SKR)</w:t>
      </w:r>
    </w:p>
    <w:p>
      <w:pPr>
        <w:pStyle w:val="Proputanindrag"/>
        <w:rPr/>
      </w:pPr>
      <w:r>
        <w:rPr/>
        <w:t>Projektet Den dubbla utsattheten: Att nå invandrarfamiljer med funk</w:t>
        <w:softHyphen/>
        <w:t>tionshindrade barn genom trossamfunden</w:t>
      </w:r>
    </w:p>
    <w:p>
      <w:pPr>
        <w:pStyle w:val="Proputanindrag"/>
        <w:rPr/>
      </w:pPr>
      <w:r>
        <w:rPr/>
        <w:t>770 000 kr för år 3 av 3</w:t>
      </w:r>
    </w:p>
    <w:p>
      <w:pPr>
        <w:pStyle w:val="Propmedindrag"/>
        <w:rPr/>
      </w:pPr>
      <w:r>
        <w:rPr/>
      </w:r>
    </w:p>
    <w:p>
      <w:pPr>
        <w:pStyle w:val="Proputanindrag"/>
        <w:rPr/>
      </w:pPr>
      <w:r>
        <w:rPr/>
        <w:t>Projektet syftar till att utveckla ett integrationsarbete kring familjer med funktionshindrade barn med utländsk bakgrund i samarbete mellan tros</w:t>
        <w:softHyphen/>
        <w:t>samfunden Sveriges Muslimska Råd, Syrisk Ortodoxa Kyrkan och Katolska Kyrkan samt särskolan och riksgymnasiet. Projektet har under det andra året planenligt ägnat mycket arbete åt förankring, nätverk och fortbildning genom att träffa präster, imamer, systrar och andra före</w:t>
        <w:softHyphen/>
        <w:t>ningsrepresentanter i de tre samfunden. Under det tredje och sista året ansöker man om medel för att kunna förbereda och anordna två konfe</w:t>
        <w:softHyphen/>
        <w:t>renser, göra uppföljningar av samfunds- och samhällsarbetet samt till att fördjupa samarbetet med Handikappförbundens Samarbetsorgan på riks-, läns- och lokalnivå. Dessutom ska arbetet med en faktaboken slutföras och projektets hemsida hållas aktuell samtidigt som referens- och led</w:t>
        <w:softHyphen/>
        <w:t>ningsgruppsmötena fortsätter.</w:t>
      </w:r>
    </w:p>
    <w:p>
      <w:pPr>
        <w:pStyle w:val="Proputanindrag"/>
        <w:rPr/>
      </w:pPr>
      <w:r>
        <w:rPr/>
        <w:t>Kontaktperson: Helena Wangefelt, tel. 08-453 68 13</w:t>
      </w:r>
    </w:p>
    <w:p>
      <w:pPr>
        <w:pStyle w:val="Rubrik3utannumrering"/>
        <w:rPr/>
      </w:pPr>
      <w:r>
        <w:rPr/>
        <w:t>Synskadades Riksförbund (SRF)</w:t>
      </w:r>
    </w:p>
    <w:p>
      <w:pPr>
        <w:pStyle w:val="Proputanindrag"/>
        <w:rPr/>
      </w:pPr>
      <w:r>
        <w:rPr/>
        <w:t>Projektet Synskadade invandrare</w:t>
      </w:r>
    </w:p>
    <w:p>
      <w:pPr>
        <w:pStyle w:val="Proputanindrag"/>
        <w:rPr/>
      </w:pPr>
      <w:r>
        <w:rPr/>
        <w:t>829 000 kr för år 3 av 3</w:t>
      </w:r>
    </w:p>
    <w:p>
      <w:pPr>
        <w:pStyle w:val="Propmedindrag"/>
        <w:rPr/>
      </w:pPr>
      <w:r>
        <w:rPr/>
      </w:r>
    </w:p>
    <w:p>
      <w:pPr>
        <w:pStyle w:val="Proputanindrag"/>
        <w:rPr/>
      </w:pPr>
      <w:r>
        <w:rPr/>
        <w:t>Under det andra året har projektet planenligt genomfört regionala infor</w:t>
        <w:softHyphen/>
        <w:t>mationsträffar, språkområdesträffar för persisktalande och spansktalande, samt tagit fram informationsmaterial för synskadade invandrare. Under år tre ska man översätta och på kassett producera informationsmaterial för synskadade på persiska, arabiska, spanska och serbiska. Förbundet kommer att anordna tre regionala informationsträffar för synskadade invandrare samt anordna kurs för synskadade mentorer.</w:t>
      </w:r>
    </w:p>
    <w:p>
      <w:pPr>
        <w:pStyle w:val="Proputanindrag"/>
        <w:rPr/>
      </w:pPr>
      <w:r>
        <w:rPr/>
        <w:t>Kontaktperson: Sune Olsson, tel. 08-39 90 00</w:t>
      </w:r>
    </w:p>
    <w:p>
      <w:pPr>
        <w:pStyle w:val="Rubrik1utannumrering"/>
        <w:spacing w:before="580" w:after="240"/>
        <w:rPr/>
      </w:pPr>
      <w:r>
        <w:rPr/>
        <w:t>Organisationsutveckling</w:t>
      </w:r>
    </w:p>
    <w:p>
      <w:pPr>
        <w:pStyle w:val="Rubrik2utannumrering"/>
        <w:spacing w:before="0" w:after="200"/>
        <w:rPr/>
      </w:pPr>
      <w:r>
        <w:rPr/>
        <w:t>Ungdom</w:t>
      </w:r>
    </w:p>
    <w:p>
      <w:pPr>
        <w:pStyle w:val="Rubrik3utannumrering"/>
        <w:spacing w:before="0" w:after="160"/>
        <w:rPr/>
      </w:pPr>
      <w:r>
        <w:rPr/>
        <w:t>Köpings Bordtennisklubb (BTK)</w:t>
      </w:r>
    </w:p>
    <w:p>
      <w:pPr>
        <w:pStyle w:val="Proputanindrag"/>
        <w:rPr/>
      </w:pPr>
      <w:r>
        <w:rPr/>
        <w:t>Projektet Ny utveckling</w:t>
      </w:r>
    </w:p>
    <w:p>
      <w:pPr>
        <w:pStyle w:val="Proputanindrag"/>
        <w:rPr/>
      </w:pPr>
      <w:r>
        <w:rPr/>
        <w:t>140 000 kr</w:t>
      </w:r>
    </w:p>
    <w:p>
      <w:pPr>
        <w:pStyle w:val="Propmedindrag"/>
        <w:rPr/>
      </w:pPr>
      <w:r>
        <w:rPr/>
      </w:r>
    </w:p>
    <w:p>
      <w:pPr>
        <w:pStyle w:val="Proputanindrag"/>
        <w:rPr/>
      </w:pPr>
      <w:r>
        <w:rPr/>
        <w:t>Köpings Bordtennisklubb vill vidareutveckla sin utbildning på folkhög</w:t>
        <w:softHyphen/>
        <w:t>skolenivå med syfte att ge ungdomar som befinner sig i en idrottskarriär möjlighet att förbereda och planera en efterföljande yrkeskarriär. Utbild</w:t>
        <w:softHyphen/>
        <w:t>ningen som omfattar både svenska och utländska ungdomar kommer att ske i samarbete med Skinnskattebergs folkhögskola. Deltagarna kommer att få ett stort ansvar för utformningen av utbildningen med individuellt anpassade utbildningsplaner. Kontakter kommer att upprättas för eventu</w:t>
        <w:softHyphen/>
        <w:t>ella praktikplatser och arbete.</w:t>
      </w:r>
    </w:p>
    <w:p>
      <w:pPr>
        <w:pStyle w:val="Proputanindrag"/>
        <w:rPr/>
      </w:pPr>
      <w:r>
        <w:rPr/>
        <w:t>Kontaktperson: Urban Liwing, tel. 070-606 45 94</w:t>
      </w:r>
    </w:p>
    <w:p>
      <w:pPr>
        <w:pStyle w:val="Rubrik2utannumrering"/>
        <w:rPr/>
      </w:pPr>
      <w:r>
        <w:rPr/>
        <w:t>Handikapp</w:t>
      </w:r>
    </w:p>
    <w:p>
      <w:pPr>
        <w:pStyle w:val="Rubrik3utannumrering"/>
        <w:spacing w:before="0" w:after="160"/>
        <w:rPr/>
      </w:pPr>
      <w:r>
        <w:rPr/>
        <w:t>Riksföreningen Anorexi-Bulimi-Kontakt</w:t>
      </w:r>
    </w:p>
    <w:p>
      <w:pPr>
        <w:pStyle w:val="Proputanindrag"/>
        <w:rPr/>
      </w:pPr>
      <w:r>
        <w:rPr/>
        <w:t>Projektet Rikstäckning</w:t>
      </w:r>
    </w:p>
    <w:p>
      <w:pPr>
        <w:pStyle w:val="Proputanindrag"/>
        <w:rPr/>
      </w:pPr>
      <w:r>
        <w:rPr/>
        <w:t>1 200 000 kr för år 2 av 3</w:t>
      </w:r>
    </w:p>
    <w:p>
      <w:pPr>
        <w:pStyle w:val="Propmedindrag"/>
        <w:rPr/>
      </w:pPr>
      <w:r>
        <w:rPr/>
      </w:r>
    </w:p>
    <w:p>
      <w:pPr>
        <w:pStyle w:val="Proputanindrag"/>
        <w:rPr/>
      </w:pPr>
      <w:r>
        <w:rPr/>
        <w:t>Föreningen har sitt säte i Stockholm och verkar inom området ätstör</w:t>
        <w:softHyphen/>
        <w:t>ningar. Föreningen har fått ökade kontakter över hela landet, främst genom Internet och ser att det faktiska behovet av råd och stöd är mycket stort. Sjukdomen drabbar hela familjen – även syskon och föräldrar. Genom att tidigt fånga upp människor i riskzonen kan behovet av speci</w:t>
        <w:softHyphen/>
        <w:t>alistvård komma att minska och det ger en möjlighet att minska det per</w:t>
        <w:softHyphen/>
        <w:t>sonliga lidandet hos de drabbade och deras omgivning. Föreningen vill utöka verksamheten, erbjuda kvalificerad utbildning till vuxna som i sitt arbete möter barn och ungdomar, intensifiera det förebyggande arbetet med de ungdomar som är i riskzonen att utveckla en ätstörning, erbjuda stöd till anhöriga och de som är på väg ut ur sin sjukdom samt arbeta opinionsbildande. Projektet görs i samarbetet med projektet FLICKA.</w:t>
      </w:r>
    </w:p>
    <w:p>
      <w:pPr>
        <w:pStyle w:val="Proputanindrag"/>
        <w:rPr/>
      </w:pPr>
      <w:r>
        <w:rPr/>
        <w:t>Kontaktperson: Madeleine Mesterton, tel. 08-662 10 86</w:t>
      </w:r>
    </w:p>
    <w:p>
      <w:pPr>
        <w:pStyle w:val="Rubrik1utannumrering"/>
        <w:spacing w:before="580" w:after="240"/>
        <w:rPr/>
      </w:pPr>
      <w:r>
        <w:rPr/>
        <w:t>Psykisk ohälsa</w:t>
      </w:r>
    </w:p>
    <w:p>
      <w:pPr>
        <w:pStyle w:val="Rubrik2utannumrering"/>
        <w:spacing w:before="0" w:after="200"/>
        <w:rPr/>
      </w:pPr>
      <w:r>
        <w:rPr/>
        <w:t>Ungdom</w:t>
      </w:r>
    </w:p>
    <w:p>
      <w:pPr>
        <w:pStyle w:val="Rubrik3utannumrering"/>
        <w:spacing w:before="0" w:after="160"/>
        <w:rPr/>
      </w:pPr>
      <w:r>
        <w:rPr/>
        <w:t>Riksförbundet för Hjälp åt Läkemedelsberoende (RFHL) i Jön</w:t>
        <w:softHyphen/>
        <w:t>köping</w:t>
      </w:r>
    </w:p>
    <w:p>
      <w:pPr>
        <w:pStyle w:val="Proputanindrag"/>
        <w:rPr/>
      </w:pPr>
      <w:r>
        <w:rPr/>
        <w:t>Projektet Unga människor och läkemedel</w:t>
      </w:r>
    </w:p>
    <w:p>
      <w:pPr>
        <w:pStyle w:val="Proputanindrag"/>
        <w:rPr/>
      </w:pPr>
      <w:r>
        <w:rPr/>
        <w:t>400 000 kr för år 3 av 3</w:t>
      </w:r>
    </w:p>
    <w:p>
      <w:pPr>
        <w:pStyle w:val="Propmedindrag"/>
        <w:rPr/>
      </w:pPr>
      <w:r>
        <w:rPr/>
      </w:r>
    </w:p>
    <w:p>
      <w:pPr>
        <w:pStyle w:val="Proputanindrag"/>
        <w:rPr/>
      </w:pPr>
      <w:r>
        <w:rPr/>
        <w:t>Målet med projektet är att ge information och bilda opinion vad det gäller användandet av beroendeskapande läkemedel, t.ex. antidepressiva medel, hos unga människor i åldern 15–25 år. Kunskap ska ges så att framtida läkemedelsberoende ska kunna förhindras. Stöd och råd ska ges till unga som vill komma ur sitt läkemedelsberoende. Genom bl.a. semi</w:t>
        <w:softHyphen/>
        <w:t>narier, nätverksbygge samt erbjudande av enskilda och gruppsamtal vill förbundet kunna påverka inställningen till bruket av beroendeskapande läkemedel. Det har även tagits fram ett informationsmaterial som spridits i länet.</w:t>
      </w:r>
    </w:p>
    <w:p>
      <w:pPr>
        <w:pStyle w:val="Proputanindrag"/>
        <w:rPr/>
      </w:pPr>
      <w:r>
        <w:rPr/>
        <w:t>Kontaktperson: Ingela Lundberg, tel. 036-19 07 76</w:t>
      </w:r>
    </w:p>
    <w:p>
      <w:pPr>
        <w:pStyle w:val="Rubrik2utannumrering"/>
        <w:rPr/>
      </w:pPr>
      <w:r>
        <w:rPr/>
        <w:t>Handikapp</w:t>
      </w:r>
    </w:p>
    <w:p>
      <w:pPr>
        <w:pStyle w:val="Rubrik3utannumrering"/>
        <w:spacing w:before="0" w:after="160"/>
        <w:rPr/>
      </w:pPr>
      <w:r>
        <w:rPr/>
        <w:t>Riksförbundet för Social och Mental Hälsa (RSMH) i Sundsvall</w:t>
      </w:r>
    </w:p>
    <w:p>
      <w:pPr>
        <w:pStyle w:val="Proputanindrag"/>
        <w:rPr/>
      </w:pPr>
      <w:r>
        <w:rPr/>
        <w:t>Invandrarprojekt</w:t>
      </w:r>
    </w:p>
    <w:p>
      <w:pPr>
        <w:pStyle w:val="Proputanindrag"/>
        <w:rPr/>
      </w:pPr>
      <w:r>
        <w:rPr/>
        <w:t>371 000 kr för år 1 av 2</w:t>
      </w:r>
    </w:p>
    <w:p>
      <w:pPr>
        <w:pStyle w:val="Propmedindrag"/>
        <w:rPr/>
      </w:pPr>
      <w:r>
        <w:rPr/>
      </w:r>
    </w:p>
    <w:p>
      <w:pPr>
        <w:pStyle w:val="Proputanindrag"/>
        <w:rPr/>
      </w:pPr>
      <w:r>
        <w:rPr/>
        <w:t>Riksförbundet för Social och Mental Hälsa i Sundsvall vill i detta projekt inleda ett arbete för att aktivt nå invandrare i regionen som lider av psy</w:t>
        <w:softHyphen/>
        <w:t>kisk ohälsa. Föreningen ska erbjuda kamratstödjande verksamhet och starta skräddarsydda studiecirklar för att på sikt ge målgruppen möjlighet att komma ut i arbetslivet. I samarbete med ABF kommer deltagarna erbjudas att i anpassad studietakt studera svenska, samhällskunskap, historia och data. Målgruppen når man genom samarbete med psykiat</w:t>
        <w:softHyphen/>
        <w:t>riska avdelningar samt öppenvårdsmottagningar, ABF, Integrationsav</w:t>
        <w:softHyphen/>
        <w:t>delningen och invandrarföreningar. Projektet kommer att utvärderas i samarbete med Mitthögskolan Sundsvall.</w:t>
      </w:r>
    </w:p>
    <w:p>
      <w:pPr>
        <w:pStyle w:val="Proputanindrag"/>
        <w:rPr/>
      </w:pPr>
      <w:r>
        <w:rPr/>
        <w:t>Kontaktperson: Eduardo Sanchez, tel. 060-61 99 04</w:t>
      </w:r>
    </w:p>
    <w:p>
      <w:pPr>
        <w:pStyle w:val="Rubrik3utannumrering"/>
        <w:rPr/>
      </w:pPr>
      <w:r>
        <w:rPr/>
        <w:t>Sveriges Dövas Riksförbund (SDR)</w:t>
      </w:r>
    </w:p>
    <w:p>
      <w:pPr>
        <w:pStyle w:val="Proputanindrag"/>
        <w:rPr/>
      </w:pPr>
      <w:r>
        <w:rPr/>
        <w:t>Projekt för utveckling av sluten psykiatrisk vård för unga döva</w:t>
      </w:r>
    </w:p>
    <w:p>
      <w:pPr>
        <w:pStyle w:val="Proputanindrag"/>
        <w:rPr/>
      </w:pPr>
      <w:r>
        <w:rPr/>
        <w:t>300 000 kr</w:t>
      </w:r>
    </w:p>
    <w:p>
      <w:pPr>
        <w:pStyle w:val="Propmedindrag"/>
        <w:rPr/>
      </w:pPr>
      <w:r>
        <w:rPr/>
      </w:r>
    </w:p>
    <w:p>
      <w:pPr>
        <w:pStyle w:val="Proputanindrag"/>
        <w:rPr/>
      </w:pPr>
      <w:r>
        <w:rPr/>
        <w:t>Sveriges Dövas Riksförbund ska, tillsammans med Sveriges Dövas Ung</w:t>
        <w:softHyphen/>
        <w:t>domsförbund, Riksförbundet för döva, hörselskadade och språkstörda barn, Föreningen Sveriges Dövblinda, Riksförbundet för barn med Cochlea Implantat, Barnplantorna samt Landstingsförbundet driva ett projekt om utveckling av sluten psykiatrisk vård för unga döva. I Sverige finns ca 10 000 personer som är barndomsdöva. Utöver dem finns ca 10–15 000 gravt hörselskadade personer som är beroende av teckenspråk för sin kommunikation. I Sverige finns det ca 4 000 personer under 18 år som är döva/hörselskadade. När personer i denna grupp behöver kontakt med sjukvården för att få vård och behandling behövs medverkan av teckenspråkstolkar. Specialskolorna har under en lång följd av år upp</w:t>
        <w:softHyphen/>
        <w:t>märksammat behov hos sina elever som inte kan tillgodoses inom sko</w:t>
        <w:softHyphen/>
        <w:t>lans ram och som inte heller har kunna tillgodoses genom tillskapandet av öppenvårdsmottagningar inom Barn- och ungdomspsykiatrin. Vid möten inom dövpsykiatrin har man i flera år varit överens om att det är ett problem att det inte finns några särskilda behandlingsinstitutioner för döva/hörselskadade tonåringar. De skolinstitutionsplatser som finns på Mogård är av oerhört stort värde men räcker inte på långa vägar. Det är också otillfredsställande att man tvingas blanda ungdomar som placerats enligt Socialtjänstlagen (SOL) och Lag med särskilda bestämmelser om vård av unga (LVU) inom samma skolinstitution. Sökande föreningar är av bestämd uppfattning att det finns ett stort behov av behandlingsinsti</w:t>
        <w:softHyphen/>
        <w:t>tution för denna grupp ungdomar sett i ett nationellt perspektiv. Projek</w:t>
        <w:softHyphen/>
        <w:t>tets mål är att lägga fram ett konkret förslag till en sluten behandlingsin</w:t>
        <w:softHyphen/>
        <w:t>stitution för unga döva personer med svåra psykiska problem. Förslaget ska vara förankrat hos de aktuella sjukvårdshuvudmännen.</w:t>
      </w:r>
    </w:p>
    <w:p>
      <w:pPr>
        <w:pStyle w:val="Proputanindrag"/>
        <w:rPr/>
      </w:pPr>
      <w:r>
        <w:rPr/>
        <w:t>Kontaktperson: Lars-Åke Wikström, tel. 08-442 14 61</w:t>
      </w:r>
    </w:p>
    <w:p>
      <w:pPr>
        <w:pStyle w:val="Rubrik1utannumrering"/>
        <w:spacing w:before="580" w:after="240"/>
        <w:rPr/>
      </w:pPr>
      <w:r>
        <w:rPr/>
        <w:t>Rehabiliteringsmetoder</w:t>
      </w:r>
    </w:p>
    <w:p>
      <w:pPr>
        <w:pStyle w:val="Rubrik2utannumrering"/>
        <w:spacing w:before="0" w:after="200"/>
        <w:rPr/>
      </w:pPr>
      <w:r>
        <w:rPr/>
        <w:t>Barn</w:t>
      </w:r>
    </w:p>
    <w:p>
      <w:pPr>
        <w:pStyle w:val="Rubrik3utannumrering"/>
        <w:spacing w:before="0" w:after="160"/>
        <w:rPr/>
      </w:pPr>
      <w:r>
        <w:rPr/>
        <w:t>Föreningen Clownronden</w:t>
      </w:r>
    </w:p>
    <w:p>
      <w:pPr>
        <w:pStyle w:val="Proputanindrag"/>
        <w:rPr/>
      </w:pPr>
      <w:r>
        <w:rPr/>
        <w:t>Projektet Salut – ett metodutvecklingsprojekt för sjuka barn med sär</w:t>
        <w:softHyphen/>
        <w:t>skilda behov, deras anhöriga samt sjukvårdspersonal</w:t>
      </w:r>
    </w:p>
    <w:p>
      <w:pPr>
        <w:pStyle w:val="Proputanindrag"/>
        <w:rPr/>
      </w:pPr>
      <w:r>
        <w:rPr/>
        <w:t>900 000 kr för år 1 av 3</w:t>
      </w:r>
    </w:p>
    <w:p>
      <w:pPr>
        <w:pStyle w:val="Propmedindrag"/>
        <w:rPr/>
      </w:pPr>
      <w:r>
        <w:rPr/>
      </w:r>
    </w:p>
    <w:p>
      <w:pPr>
        <w:pStyle w:val="Proputanindrag"/>
        <w:rPr/>
      </w:pPr>
      <w:r>
        <w:rPr/>
        <w:t>Föreningen Clownronden genomför i samarbete med barnklini</w:t>
        <w:softHyphen/>
        <w:t>kerna/barn- och ungdomscentrum, skolan, lekterapin, sjukgymnastiken, Barn- och ungdomspsykiatrin och barnrehabiliteringsenheterna vid sjuk</w:t>
        <w:softHyphen/>
        <w:t>husen i Malmö, Kristianstad och Helsingborg ett treårigt metodutveck</w:t>
        <w:softHyphen/>
        <w:t>lingsprojekt kallat SALUT. Målgrupperna är sjuka barn med särskilda behov i olika vårdsammanhang samt sjukvårdspersonal och föräldrar. Clownronden är en förening som består av specialutbildade artister som besöker sjukhusens barnkliniker. Med åren har vetskapen om skrattets och humorns betydelse i den läkande processen ökat. Man vill nu i sam</w:t>
        <w:softHyphen/>
        <w:t>verkan utveckla nya metoder för clownkommunikation och sjukhusclow</w:t>
        <w:softHyphen/>
        <w:t>nernas medverkan i vårdprocessen. Målet är bl.a. att undersöka, arbeta fram, pröva, dokumentera och sprida nya metoder som påskyndar och/eller underlättar vårdprocessen för sjuka barn med särskilda behov. Projektet syftar även till att nå och engagera sjuka barn med särskilda behov, fortbilda personal, utveckla patient- och anhörigutbildningar och att i bokform förmedla projektets arbete och erfarenheter till personal och studerande inom vården. Projektet görs i tre faser: Analyserande och undersökande fas, experimenterande fas samt implementerande fas.</w:t>
      </w:r>
    </w:p>
    <w:p>
      <w:pPr>
        <w:pStyle w:val="Proputanindrag"/>
        <w:rPr/>
      </w:pPr>
      <w:r>
        <w:rPr/>
        <w:t>Kontaktperson: Viveka Olofsson, tel. 040-18 33 19</w:t>
      </w:r>
    </w:p>
    <w:p>
      <w:pPr>
        <w:pStyle w:val="Rubrik3utannumrering"/>
        <w:rPr/>
      </w:pPr>
      <w:r>
        <w:rPr/>
        <w:t>Stiftelsen Frösunda Solidaritet</w:t>
      </w:r>
    </w:p>
    <w:p>
      <w:pPr>
        <w:pStyle w:val="Proputanindrag"/>
        <w:rPr/>
      </w:pPr>
      <w:r>
        <w:rPr/>
        <w:t>Projektet Vårdkedja för barn och ungdomar med förvärvad hjärnskada</w:t>
      </w:r>
    </w:p>
    <w:p>
      <w:pPr>
        <w:pStyle w:val="Proputanindrag"/>
        <w:rPr/>
      </w:pPr>
      <w:r>
        <w:rPr/>
        <w:t>4 930 000 kr för år 3 av 3</w:t>
      </w:r>
    </w:p>
    <w:p>
      <w:pPr>
        <w:pStyle w:val="Propmedindrag"/>
        <w:rPr/>
      </w:pPr>
      <w:r>
        <w:rPr/>
      </w:r>
    </w:p>
    <w:p>
      <w:pPr>
        <w:pStyle w:val="Proputanindrag"/>
        <w:rPr/>
      </w:pPr>
      <w:r>
        <w:rPr/>
        <w:t>Barn som ådrar sig en skada kommer till en neurokirurgisk klinik för akut vård. De överförs sedan till en barnklinik för att utveckla medicinsk ”stabilitet” innan det är dags att åka hem. Om barnet har ett påtagligt funktionshinder remitteras det till den lokala barnhabiliteringen. Inte sällan innebär en förvärvad hjärnskada att behoven av stöd är långt större än vad en lokal barnhabilitering har möjlighet att tillgodose. Barnet och familjen är i kris lång tid efter att skadan inträffat. Både barn och familj måste lära sig att leva med helt andra förutsättningar än vad man varit van vid. Situationen i skolan blir också förändrad. På dessa och andra sätt skiljer sig barnen med förvärvad hjärnskada från de grupper som man vanligen arbetar med på en barnhabilitering. Behovet av mer samlad kunskap för bedömning och rehabilitering vid olika typer av förvärvade hjärnskador hos barn är därför stort. Denna kunskap behöver vara till</w:t>
        <w:softHyphen/>
        <w:t>gänglig för barn, familj och skola under lång tid eftersom behoven varie</w:t>
        <w:softHyphen/>
        <w:t>rar under olika faser i livet. Vid Astrid Lindgrens Barnsjukhus finns en väl fungerande rehabiliteringsverksamhet för barn med förvärvade hjärn</w:t>
        <w:softHyphen/>
        <w:t>skador. Frösunda Center arbetar med rehabilitering av hjärnskadade. Man utvecklar i samarbete med Riksföreningen Hjärnkraft en vårdkedja för barn och ungdomar med förvärvad hjärnskada som stödjer återgången till ett fungerande liv för både det enskilda barnet och dess familj.</w:t>
      </w:r>
    </w:p>
    <w:p>
      <w:pPr>
        <w:pStyle w:val="Proputanindrag"/>
        <w:rPr/>
      </w:pPr>
      <w:r>
        <w:rPr/>
        <w:t>Kontaktperson: Sara Gustafsson, tel. 08-555 440 32</w:t>
      </w:r>
    </w:p>
    <w:p>
      <w:pPr>
        <w:pStyle w:val="Rubrik2utannumrering"/>
        <w:rPr/>
      </w:pPr>
      <w:r>
        <w:rPr/>
        <w:t>Handikapp</w:t>
      </w:r>
    </w:p>
    <w:p>
      <w:pPr>
        <w:pStyle w:val="Rubrik3utannumrering"/>
        <w:spacing w:before="0" w:after="160"/>
        <w:rPr/>
      </w:pPr>
      <w:r>
        <w:rPr/>
        <w:t>Centrum för Rehabiliteringsteknik vid Lunds Tekniska Högskola (CERTEC-LTH)</w:t>
      </w:r>
    </w:p>
    <w:p>
      <w:pPr>
        <w:pStyle w:val="Proputanindrag"/>
        <w:rPr/>
      </w:pPr>
      <w:r>
        <w:rPr/>
        <w:t>Projektet Se mer</w:t>
      </w:r>
    </w:p>
    <w:p>
      <w:pPr>
        <w:pStyle w:val="Proputanindrag"/>
        <w:rPr/>
      </w:pPr>
      <w:r>
        <w:rPr/>
        <w:t>2 426 000 kr för år 2 av 2</w:t>
      </w:r>
    </w:p>
    <w:p>
      <w:pPr>
        <w:pStyle w:val="Propmedindrag"/>
        <w:rPr/>
      </w:pPr>
      <w:r>
        <w:rPr/>
      </w:r>
    </w:p>
    <w:p>
      <w:pPr>
        <w:pStyle w:val="Proputanindrag"/>
        <w:rPr/>
      </w:pPr>
      <w:r>
        <w:rPr/>
        <w:t>CERTEC driver tillsammans med Föreningen för Synrehabilitering (FFS) ett projekt som verkar för och utvärderar tidig, intensiv och syste</w:t>
        <w:softHyphen/>
        <w:t>matisk synträning för barn och ungdomar enligt ett program som bygger på och samarbetar med ett amerikansk projekt benämnt PAVE. Man har ett nära samarbete med syncentralerna i region Skåne. Syftet med pro</w:t>
        <w:softHyphen/>
        <w:t>jektet är att ge god självtillit och självkänsla genom att man tidigt lär sig hur möjligheter och begränsningar fungerar. Man ska i projektet ta fram en ”synträningsväska för barn” som ska kunna distribueras eller beskri</w:t>
        <w:softHyphen/>
        <w:t>vas till landets 34 syncentraler, andra resurscentra och resurspersoner. En slutrapport kommer att göras där man redovisar kvalitativa, kvantitativa och pedagogiska effekter av Se Mer-projektet.</w:t>
      </w:r>
    </w:p>
    <w:p>
      <w:pPr>
        <w:pStyle w:val="Proputanindrag"/>
        <w:rPr/>
      </w:pPr>
      <w:r>
        <w:rPr/>
        <w:t>Kontaktperson: Jörgen Gustafsson, tel. 046-222 05 33</w:t>
      </w:r>
    </w:p>
    <w:p>
      <w:pPr>
        <w:pStyle w:val="Rubrik3utannumrering"/>
        <w:rPr/>
      </w:pPr>
      <w:r>
        <w:rPr/>
        <w:t>Danshögskolan</w:t>
      </w:r>
    </w:p>
    <w:p>
      <w:pPr>
        <w:pStyle w:val="Proputanindrag"/>
        <w:rPr/>
      </w:pPr>
      <w:r>
        <w:rPr/>
        <w:t>Projektet Dansterapi för barn och ungdomar med psykisk ohälsa – icke verbal behandling för aggressivt utagerande pojkar och depressiva inåt</w:t>
        <w:softHyphen/>
        <w:t>vända flickor</w:t>
      </w:r>
    </w:p>
    <w:p>
      <w:pPr>
        <w:pStyle w:val="Proputanindrag"/>
        <w:rPr/>
      </w:pPr>
      <w:r>
        <w:rPr/>
        <w:t>900 000 kr för år 3 av 3</w:t>
      </w:r>
    </w:p>
    <w:p>
      <w:pPr>
        <w:pStyle w:val="Propmedindrag"/>
        <w:rPr/>
      </w:pPr>
      <w:r>
        <w:rPr/>
      </w:r>
    </w:p>
    <w:p>
      <w:pPr>
        <w:pStyle w:val="Proputanindrag"/>
        <w:rPr/>
      </w:pPr>
      <w:r>
        <w:rPr/>
        <w:t>Danshögskolan genomför tillsammans med bl.a. Riksförbundet för Social och Mental Hälsa (RSMH) i Karlstad detta projekt mot bakgrund av att psykisk ohälsa, som allvarligt handikappar barn och ungdomar, ökar. I projektform ska man pröva och utvärdera en i Sverige relativt ny behandlingsform, som kan vara ett komplement/alternativ till övrig behandling för barn och ungdomar med psykisk ohälsa. Projektet har som mål att pröva och utveckla en ny behandlingsmetod – stödjande dansterapi – för två grupper inom den barn- och ungdomspsykiatriska vården.</w:t>
      </w:r>
    </w:p>
    <w:p>
      <w:pPr>
        <w:pStyle w:val="Proputanindrag"/>
        <w:rPr/>
      </w:pPr>
      <w:r>
        <w:rPr/>
        <w:t>Kontaktperson: Erna Grönlund, tel. 08-459 05 34</w:t>
      </w:r>
      <w:r>
        <w:br w:type="page"/>
      </w:r>
    </w:p>
    <w:p>
      <w:pPr>
        <w:pStyle w:val="Rubrik3utannumrering"/>
        <w:spacing w:before="0" w:after="160"/>
        <w:rPr/>
      </w:pPr>
      <w:r>
        <w:rPr/>
        <w:t>Förbundet Blödarsjuka i Sverige (FBIS)</w:t>
      </w:r>
    </w:p>
    <w:p>
      <w:pPr>
        <w:pStyle w:val="Proputanindrag"/>
        <w:rPr/>
      </w:pPr>
      <w:r>
        <w:rPr/>
        <w:t>Projektet Förbättra livskvaliteten för äldre blödarsjuka och deras anhö</w:t>
        <w:softHyphen/>
        <w:t>riga</w:t>
      </w:r>
    </w:p>
    <w:p>
      <w:pPr>
        <w:pStyle w:val="Proputanindrag"/>
        <w:rPr/>
      </w:pPr>
      <w:r>
        <w:rPr/>
        <w:t>550 000 kr för år 1 av 2</w:t>
      </w:r>
    </w:p>
    <w:p>
      <w:pPr>
        <w:pStyle w:val="Propmedindrag"/>
        <w:rPr/>
      </w:pPr>
      <w:r>
        <w:rPr/>
      </w:r>
    </w:p>
    <w:p>
      <w:pPr>
        <w:pStyle w:val="Proputanindrag"/>
        <w:rPr/>
      </w:pPr>
      <w:r>
        <w:rPr/>
        <w:t>Förr förknippades blödarsjuka enbart med rörelsehinder, blödningar och för tidig död. Numera behandlas sjukdomen framgångsrikt med förebyg</w:t>
        <w:softHyphen/>
        <w:t>gande behandling. Medellivslängden var endast ca 15 år på 1950-talet. Idag har förbundet de första pensionärerna bland medlemmarna. Förbun</w:t>
        <w:softHyphen/>
        <w:t>det saknar aktuella uppgifter om de äldre medlemmarna och deras livs</w:t>
        <w:softHyphen/>
        <w:t>situation och man vill därför inleda projektet med att göra en kartlägg</w:t>
        <w:softHyphen/>
        <w:t>ning över deras situation och behov av samhällsstöd, rehabilitering m.m. Förbundet vill i projektet förstärka insatserna kring äldre blödarsjuka och deras anhöriga genom kamratstödjande verksamhet, egenvård samt reha</w:t>
        <w:softHyphen/>
        <w:t>bilitering. Fysisk träning är en del av egenvården för den som är blödar</w:t>
        <w:softHyphen/>
        <w:t>sjuk och man kommer att ta fram ett informationsmaterial som stimulerar till fysisk träning med träningsprogram och avslappningsövningar. I projektet ingår även att genom uppsökande verksamhet stimulera hemo</w:t>
        <w:softHyphen/>
        <w:t>filivårdens personal att uppmärksamma det växande rehabiliteringsbeho</w:t>
        <w:softHyphen/>
        <w:t>vet hos gruppen äldre blödarsjuka.</w:t>
      </w:r>
    </w:p>
    <w:p>
      <w:pPr>
        <w:pStyle w:val="Proputanindrag"/>
        <w:rPr/>
      </w:pPr>
      <w:r>
        <w:rPr/>
        <w:t>Kontaktperson: Benny Åsberg, tel. 08-546 405 10</w:t>
      </w:r>
    </w:p>
    <w:p>
      <w:pPr>
        <w:pStyle w:val="Rubrik3utannumrering"/>
        <w:rPr/>
      </w:pPr>
      <w:r>
        <w:rPr/>
        <w:t>HJÄRNKRAFT – Riksföreningen för rehabilitering av skallskadade</w:t>
      </w:r>
    </w:p>
    <w:p>
      <w:pPr>
        <w:pStyle w:val="Proputanindrag"/>
        <w:rPr/>
      </w:pPr>
      <w:r>
        <w:rPr/>
        <w:t>Projektet Hjärnskaderehabilitering</w:t>
      </w:r>
    </w:p>
    <w:p>
      <w:pPr>
        <w:pStyle w:val="Proputanindrag"/>
        <w:rPr/>
      </w:pPr>
      <w:r>
        <w:rPr/>
        <w:t>1 385 000 kr för år 2 av 3</w:t>
      </w:r>
    </w:p>
    <w:p>
      <w:pPr>
        <w:pStyle w:val="Propmedindrag"/>
        <w:rPr/>
      </w:pPr>
      <w:r>
        <w:rPr/>
      </w:r>
    </w:p>
    <w:p>
      <w:pPr>
        <w:pStyle w:val="Proputanindrag"/>
        <w:rPr/>
      </w:pPr>
      <w:r>
        <w:rPr/>
        <w:t>Förbunden har konstaterat brister på kontinuitet i vård- och rehabiliter</w:t>
        <w:softHyphen/>
        <w:t>ingskedjan, det saknas modeller för övergången mellan landstingets och kommunens ansvarsområden. Individuella planer som skulle underlätta samverkan mellan huvudmännen upprättas i alltför liten utsträckning. Förbunden konstaterar också att det saknas kunskap om hur många ska</w:t>
        <w:softHyphen/>
        <w:t>dade som finns och hur omfattande deras skador är. Det finns inte heller någon inventering av vilken rehabilitering och vilket stöd skadade och deras anhöriga kan få. Förbunden genomför därför tillsammans tre del</w:t>
        <w:softHyphen/>
        <w:t>studier; kartläggning av förekomsten av förvärvade hjärnskador, studier av faktiska rehabiliteringsprocesser med uppföljning på individnivå samt inventering av rehabiliteringsutbud. Resultatet av studierna ska samman</w:t>
        <w:softHyphen/>
        <w:t>ställas och användas i kontakter med kommuner och landsting.</w:t>
      </w:r>
    </w:p>
    <w:p>
      <w:pPr>
        <w:pStyle w:val="Proputanindrag"/>
        <w:rPr/>
      </w:pPr>
      <w:r>
        <w:rPr/>
        <w:t>Kontaktperson: Marianne Iliste, tel. 08-770 09 92</w:t>
      </w:r>
    </w:p>
    <w:p>
      <w:pPr>
        <w:pStyle w:val="Rubrik3utannumrering"/>
        <w:rPr/>
      </w:pPr>
      <w:r>
        <w:rPr/>
        <w:t>Region Skåne, Habiliterings- och Hjälpmedelsförvaltningen</w:t>
      </w:r>
    </w:p>
    <w:p>
      <w:pPr>
        <w:pStyle w:val="Proputanindrag"/>
        <w:rPr/>
      </w:pPr>
      <w:r>
        <w:rPr/>
        <w:t>Projektet Dövblinda i Skåne</w:t>
      </w:r>
    </w:p>
    <w:p>
      <w:pPr>
        <w:pStyle w:val="Proputanindrag"/>
        <w:rPr/>
      </w:pPr>
      <w:r>
        <w:rPr/>
        <w:t>980 000 kr för år 2 av 3</w:t>
      </w:r>
    </w:p>
    <w:p>
      <w:pPr>
        <w:pStyle w:val="Propmedindrag"/>
        <w:rPr/>
      </w:pPr>
      <w:r>
        <w:rPr/>
      </w:r>
    </w:p>
    <w:p>
      <w:pPr>
        <w:pStyle w:val="Proputanindrag"/>
        <w:rPr/>
      </w:pPr>
      <w:r>
        <w:rPr/>
        <w:t>Habiliterings- och hjälpmedelsenheten i Region Skåne och Föreningen Sveriges Dövblinda (FSDB) beräknar antalet dövblinda i regionen till ca 300. Funktionshindrets art och grad varierar, men det leder ofta till social isolering och stressreaktioner på grund av att man inte har tillgång till information och inte känner sig delaktig i samhället. Eftersom gruppen inte är så stor saknas i kommunerna erfarenhet och kunskap kring döv</w:t>
        <w:softHyphen/>
        <w:t>blindas situation varför det är svårt att ge service med kvalitet. FSDB och regionens nämnd för Habilitering och hjälpmedel ska därför bygga upp ett regionalt resursteam för dövblinda som kan ge kunskap till såväl döv</w:t>
        <w:softHyphen/>
        <w:t>blinda och deras anhöriga, som till olika personalgrupper inom regionen.</w:t>
      </w:r>
    </w:p>
    <w:p>
      <w:pPr>
        <w:pStyle w:val="Proputanindrag"/>
        <w:rPr/>
      </w:pPr>
      <w:r>
        <w:rPr/>
        <w:t>Kontaktperson: Lena Göransson, tel. 070-517 48 84</w:t>
      </w:r>
    </w:p>
    <w:p>
      <w:pPr>
        <w:pStyle w:val="Rubrik3utannumrering"/>
        <w:rPr/>
      </w:pPr>
      <w:r>
        <w:rPr/>
        <w:t>Rekryteringsgruppen För aktiv rehabilitering</w:t>
      </w:r>
    </w:p>
    <w:p>
      <w:pPr>
        <w:pStyle w:val="Proputanindrag"/>
        <w:rPr/>
      </w:pPr>
      <w:r>
        <w:rPr/>
        <w:t>Projektet Kajakergometerträning för personer med ryggmärgsskada</w:t>
      </w:r>
    </w:p>
    <w:p>
      <w:pPr>
        <w:pStyle w:val="Proputanindrag"/>
        <w:rPr/>
      </w:pPr>
      <w:r>
        <w:rPr/>
        <w:t>565 000 kr för år 3 av 3</w:t>
      </w:r>
    </w:p>
    <w:p>
      <w:pPr>
        <w:pStyle w:val="Propmedindrag"/>
        <w:rPr/>
      </w:pPr>
      <w:r>
        <w:rPr/>
      </w:r>
    </w:p>
    <w:p>
      <w:pPr>
        <w:pStyle w:val="Proputanindrag"/>
        <w:rPr/>
      </w:pPr>
      <w:r>
        <w:rPr/>
        <w:t>Varje år drabbas ca 120 personer, främst unga, av traumatisk ryggmärgs</w:t>
        <w:softHyphen/>
        <w:t>skada som leder till ett liv i rullstol och därmed ökade svårigheter att delta i olika aktiviteter. Föreningen genomför en träningsstudie på kajak</w:t>
        <w:softHyphen/>
        <w:t>ergometer (ett träningsredskap för inomhuspaddling som används av Svenska Kanotförbundet) för att se vilka effekter träningen har på funk</w:t>
        <w:softHyphen/>
        <w:t>tionshindrades rörelsemönster, muskelkoordination, balans, muskelstyrka m.m. Samarbetspartners är Idrottshögskolan, Stockholm och Spinaliskli</w:t>
        <w:softHyphen/>
        <w:t>niken, Karolinska Sjukhuset.</w:t>
      </w:r>
    </w:p>
    <w:p>
      <w:pPr>
        <w:pStyle w:val="Proputanindrag"/>
        <w:rPr/>
      </w:pPr>
      <w:r>
        <w:rPr/>
        <w:t>Kontaktperson: Anna Stannervik, tel. 08-545 472 01</w:t>
      </w:r>
    </w:p>
    <w:p>
      <w:pPr>
        <w:pStyle w:val="Rubrik3utannumrering"/>
        <w:rPr/>
      </w:pPr>
      <w:r>
        <w:rPr/>
        <w:t>Statens Institutionsstyrelse (SiS)</w:t>
      </w:r>
    </w:p>
    <w:p>
      <w:pPr>
        <w:pStyle w:val="Proputanindrag"/>
        <w:rPr/>
      </w:pPr>
      <w:r>
        <w:rPr/>
        <w:t>Projektet Ny Kontakt – utveckling av besöksverksamhet</w:t>
      </w:r>
    </w:p>
    <w:p>
      <w:pPr>
        <w:pStyle w:val="Proputanindrag"/>
        <w:rPr/>
      </w:pPr>
      <w:r>
        <w:rPr/>
        <w:t>922 000 kr för år 3 av 3</w:t>
      </w:r>
    </w:p>
    <w:p>
      <w:pPr>
        <w:pStyle w:val="Propmedindrag"/>
        <w:rPr/>
      </w:pPr>
      <w:r>
        <w:rPr/>
      </w:r>
    </w:p>
    <w:p>
      <w:pPr>
        <w:pStyle w:val="Proputanindrag"/>
        <w:rPr/>
      </w:pPr>
      <w:r>
        <w:rPr/>
        <w:t>Ungdomarna vid SiS ungdomshem saknar ofta ett fungerande nätverk och kontakt med världen utanför institutionen. SiS arbetar i detta projekt tillsammans med Riksförbundet Frivilliga Samhällsarbetare (RFS) med att introducera och organisera besöksverksamhet vid ungdomshemmen. Medlemmar ur RFS-föreningar besöker ungdomarna och deltar i olika aktiviteter tillsammans med ungdomar i en utslussningsfas. Lekmännen ska fungera som en länk mellan institutionen och samhället och bidra till att förbättra ungdomarnas kontakt med och kunskaper om världen utan</w:t>
        <w:softHyphen/>
        <w:t>för institutionen. Projektet startade vid Råby ungdomshem i Lund. Man har framställt utbildningsmaterial rekryterat och utbildat besökare. Man utbildar kursledare och bildar besöksgrupper på andra ungdomshem. Rekryteringen av besökare sker genom kontakter med utbildningar vid socialhögskolor, folkhögskolor, info i tidningar och i radio.</w:t>
      </w:r>
    </w:p>
    <w:p>
      <w:pPr>
        <w:pStyle w:val="Proputanindrag"/>
        <w:rPr/>
      </w:pPr>
      <w:r>
        <w:rPr/>
        <w:t>Kontaktperson: Rutger Zachau, tel. 08-453 40 09</w:t>
      </w:r>
      <w:r>
        <w:br w:type="page"/>
      </w:r>
    </w:p>
    <w:p>
      <w:pPr>
        <w:pStyle w:val="Rubrik3utannumrering"/>
        <w:spacing w:before="0" w:after="160"/>
        <w:rPr/>
      </w:pPr>
      <w:r>
        <w:rPr/>
        <w:t>Stiftelsen RSMH:s behandlingshem</w:t>
      </w:r>
    </w:p>
    <w:p>
      <w:pPr>
        <w:pStyle w:val="Proputanindrag"/>
        <w:rPr/>
      </w:pPr>
      <w:r>
        <w:rPr/>
        <w:t>Konferens om borderlinestörningar</w:t>
      </w:r>
    </w:p>
    <w:p>
      <w:pPr>
        <w:pStyle w:val="Proputanindrag"/>
        <w:rPr/>
      </w:pPr>
      <w:r>
        <w:rPr/>
        <w:t>190 000 kr</w:t>
      </w:r>
    </w:p>
    <w:p>
      <w:pPr>
        <w:pStyle w:val="Propmedindrag"/>
        <w:rPr/>
      </w:pPr>
      <w:r>
        <w:rPr/>
      </w:r>
    </w:p>
    <w:p>
      <w:pPr>
        <w:pStyle w:val="Proputanindrag"/>
        <w:rPr/>
      </w:pPr>
      <w:r>
        <w:rPr/>
        <w:t>RSMHs (Riksförbundet för Social och Mental Hälsa) behandlingshem Baggensudden startade mot bakgrund av den kritik som riktades mot den psykiatriska vården. Förbundet ville vid Baggensudden visa hur bra vård ska fungera. Baggensudden vill nu arrangera en konferens kring border</w:t>
        <w:softHyphen/>
        <w:t>linestörningar så att tidigare patienter och företrädare för olika skolor och traditioner ska kunna utbyta erfarenheter. Målgruppen är alltså såväl bru</w:t>
        <w:softHyphen/>
        <w:t>kare som företrädare för sjukvårdshuvudmän och kommuner. Konferen</w:t>
        <w:softHyphen/>
        <w:t>sen ska dokumenteras och användas för fortsatt förändringsarbete.</w:t>
      </w:r>
    </w:p>
    <w:p>
      <w:pPr>
        <w:pStyle w:val="Proputanindrag"/>
        <w:rPr/>
      </w:pPr>
      <w:r>
        <w:rPr/>
        <w:t>Kontaktperson: Lars Grip, tel. 08-717 82 27</w:t>
      </w:r>
    </w:p>
    <w:p>
      <w:pPr>
        <w:pStyle w:val="Rubrik3utannumrering"/>
        <w:rPr/>
      </w:pPr>
      <w:r>
        <w:rPr/>
        <w:t>Svenska kommittén för Rehabilitation International (SVERI)</w:t>
      </w:r>
    </w:p>
    <w:p>
      <w:pPr>
        <w:pStyle w:val="Proputanindrag"/>
        <w:rPr/>
      </w:pPr>
      <w:r>
        <w:rPr/>
        <w:t>Projektet SVERI-modellen</w:t>
      </w:r>
    </w:p>
    <w:p>
      <w:pPr>
        <w:pStyle w:val="Proputanindrag"/>
        <w:rPr/>
      </w:pPr>
      <w:r>
        <w:rPr/>
        <w:t>610 000 kr för år 2 av 2</w:t>
      </w:r>
    </w:p>
    <w:p>
      <w:pPr>
        <w:pStyle w:val="Propmedindrag"/>
        <w:rPr/>
      </w:pPr>
      <w:r>
        <w:rPr/>
      </w:r>
    </w:p>
    <w:p>
      <w:pPr>
        <w:pStyle w:val="Proputanindrag"/>
        <w:rPr/>
      </w:pPr>
      <w:r>
        <w:rPr/>
        <w:t>SVERI är ett samarbetsorgan mellan handikapporganisationer, frivillig</w:t>
        <w:softHyphen/>
        <w:t>organisationer, yrkesorganisationer och olika samhällsorgan. SVERI vill utveckla en plattform att öka och förbättra informationen kring rehabili</w:t>
        <w:softHyphen/>
        <w:t>teringsfrågorna inom samhällets olika sektorer, pröva och etablera nya mötes-, utbildnings- och informationsformer samt stimulera forskning inom handikappområdet genom kontakter mellan brukarorganisationerna och forskare inom rehabiliteringsområdet.</w:t>
      </w:r>
    </w:p>
    <w:p>
      <w:pPr>
        <w:pStyle w:val="Proputanindrag"/>
        <w:rPr/>
      </w:pPr>
      <w:r>
        <w:rPr/>
        <w:t>Kontaktperson: Jan-Ingvar Lindström, tel. 08-620 18 56</w:t>
      </w:r>
    </w:p>
    <w:p>
      <w:pPr>
        <w:pStyle w:val="Rubrik3utannumrering"/>
        <w:rPr/>
      </w:pPr>
      <w:r>
        <w:rPr/>
        <w:t>Universitetssjukhuset i Linköping</w:t>
      </w:r>
    </w:p>
    <w:p>
      <w:pPr>
        <w:pStyle w:val="Proputanindrag"/>
        <w:rPr/>
      </w:pPr>
      <w:r>
        <w:rPr/>
        <w:t>Studie kring äldre personer som på grund av åldersrelaterade orsaker har en allvarlig kombination av syn- och hörselnedsättningar</w:t>
      </w:r>
    </w:p>
    <w:p>
      <w:pPr>
        <w:pStyle w:val="Proputanindrag"/>
        <w:rPr/>
      </w:pPr>
      <w:r>
        <w:rPr/>
        <w:t>350 000 kr för år 1 av 3</w:t>
      </w:r>
    </w:p>
    <w:p>
      <w:pPr>
        <w:pStyle w:val="Propmedindrag"/>
        <w:rPr/>
      </w:pPr>
      <w:r>
        <w:rPr/>
      </w:r>
    </w:p>
    <w:p>
      <w:pPr>
        <w:pStyle w:val="Proputanindrag"/>
        <w:rPr/>
      </w:pPr>
      <w:r>
        <w:rPr/>
        <w:t>Personer som under sin senare del av livet får en allvarlig kombination av syn-resp. hörselnedsättning (dövblindhet) är en relativt stor grupp. Hur stor den är vet man inte. På syncentralerna ser man endast det som är relaterat dit, och på hörcentralerna det som är relaterat utifrån detta per</w:t>
        <w:softHyphen/>
        <w:t>spektiv – deras dubbla funktionsnedsättning betraktas inte utifrån ett hel</w:t>
        <w:softHyphen/>
        <w:t>hetsperspektiv. Projektets syfte är att genom en kartläggning belysa livs</w:t>
        <w:softHyphen/>
        <w:t>situationen för personer i Linköpings kommun som är över 65 år och som förvärvat sin dövblindhet under livets senare hälft och undersöka vilka behov av service och stöd de har. Utifrån denna kartläggning ska man tillsammans med Föreningen Sveriges Dövblinda (FSDB), Mo Gård, Linköpings kommun och landstinget (syncentral och hörcentral m.fl.) utveckla metoder för stöd, service och rehabilitering. Även om det inte kan utvecklas så många generella lösningar eftersom gruppen san</w:t>
        <w:softHyphen/>
        <w:t>nolikt är ganska heterogen, kan projektet påbörja insamlingen av goda verktyg som efterhand kan bli en hel och användbar verktygslåda för kommun och landsting.</w:t>
      </w:r>
    </w:p>
    <w:p>
      <w:pPr>
        <w:pStyle w:val="Proputanindrag"/>
        <w:rPr/>
      </w:pPr>
      <w:r>
        <w:rPr/>
        <w:t>Kontaktperson: Anette Lagergren, tel. 013-22 18 40</w:t>
      </w:r>
    </w:p>
    <w:p>
      <w:pPr>
        <w:pStyle w:val="Rubrik3utannumrering"/>
        <w:rPr/>
      </w:pPr>
      <w:r>
        <w:rPr/>
        <w:t>Värkstadsstiftelsen</w:t>
      </w:r>
    </w:p>
    <w:p>
      <w:pPr>
        <w:pStyle w:val="Proputanindrag"/>
        <w:rPr/>
      </w:pPr>
      <w:r>
        <w:rPr/>
        <w:t>Projektet Hälsosant - Internet</w:t>
      </w:r>
    </w:p>
    <w:p>
      <w:pPr>
        <w:pStyle w:val="Proputanindrag"/>
        <w:rPr/>
      </w:pPr>
      <w:r>
        <w:rPr/>
        <w:t>250 000 kr</w:t>
      </w:r>
    </w:p>
    <w:p>
      <w:pPr>
        <w:pStyle w:val="Propmedindrag"/>
        <w:rPr/>
      </w:pPr>
      <w:r>
        <w:rPr/>
      </w:r>
    </w:p>
    <w:p>
      <w:pPr>
        <w:pStyle w:val="Proputanindrag"/>
        <w:rPr/>
      </w:pPr>
      <w:r>
        <w:rPr/>
        <w:t>Personer med långvarig smärta är ofta storkonsumenter av sjukvård och ofta långtidssjukskrivna. Gunilla Brattberg, en läkare som utbildat smärt</w:t>
        <w:softHyphen/>
        <w:t>patienter vid Smärtkliniken Kronan, har utvecklat s.k. Värkstäder där patienter med handledning kan stötta varandra. Certec, (en avdelning inom Institutionen för designvetenskaper som tillhör Lunds tekniska högskola inom Lunds universitet) har utvecklat en Internetutbildning i rehabiliteringspedagogik för i första hand yrkesverksamma inom rehabi</w:t>
        <w:softHyphen/>
        <w:t>literingsområdet. Utbildningen genomfördes hösten 2003. Flera av delta</w:t>
        <w:softHyphen/>
        <w:t>garna var själva långtidssjukskrivna, huvudsakligen på grund av utmatt</w:t>
        <w:softHyphen/>
        <w:t>ningsdepression och fann att kursen fungerade som egen rehabilitering. Certec och Värkstadsstiftelsen vill nu tillsammans pröva om en modifie</w:t>
        <w:softHyphen/>
        <w:t>rad form av Internetutbildningen kan fungera lika väl som fysiska Värk</w:t>
        <w:softHyphen/>
        <w:t>städer.</w:t>
      </w:r>
    </w:p>
    <w:p>
      <w:pPr>
        <w:pStyle w:val="Proputanindrag"/>
        <w:rPr/>
      </w:pPr>
      <w:r>
        <w:rPr/>
        <w:t>Kontaktperson: Gunilla Brattberg, tel. 08-33 67 89</w:t>
      </w:r>
    </w:p>
    <w:p>
      <w:pPr>
        <w:pStyle w:val="Rubrik1utannumrering"/>
        <w:spacing w:before="580" w:after="240"/>
        <w:rPr/>
      </w:pPr>
      <w:r>
        <w:rPr/>
        <w:t>Tillgänglighet</w:t>
      </w:r>
    </w:p>
    <w:p>
      <w:pPr>
        <w:pStyle w:val="Rubrik2utannumrering"/>
        <w:spacing w:before="0" w:after="200"/>
        <w:rPr/>
      </w:pPr>
      <w:r>
        <w:rPr/>
        <w:t>Handikapp</w:t>
      </w:r>
    </w:p>
    <w:p>
      <w:pPr>
        <w:pStyle w:val="Rubrik3utannumrering"/>
        <w:spacing w:before="0" w:after="160"/>
        <w:rPr/>
      </w:pPr>
      <w:r>
        <w:rPr/>
        <w:t>Förbundet Funktionshindrade Med Läs- och Skrivsvårigheter (FMLS)</w:t>
      </w:r>
    </w:p>
    <w:p>
      <w:pPr>
        <w:pStyle w:val="Proputanindrag"/>
        <w:rPr/>
      </w:pPr>
      <w:r>
        <w:rPr/>
        <w:t>Projektet Utveckling av skärmläsare m.m.</w:t>
      </w:r>
    </w:p>
    <w:p>
      <w:pPr>
        <w:pStyle w:val="Proputanindrag"/>
        <w:rPr/>
      </w:pPr>
      <w:r>
        <w:rPr/>
        <w:t>2 400 000 kr för år 2 av 2</w:t>
      </w:r>
    </w:p>
    <w:p>
      <w:pPr>
        <w:pStyle w:val="Propmedindrag"/>
        <w:rPr/>
      </w:pPr>
      <w:r>
        <w:rPr/>
      </w:r>
    </w:p>
    <w:p>
      <w:pPr>
        <w:pStyle w:val="Proputanindrag"/>
        <w:rPr/>
      </w:pPr>
      <w:r>
        <w:rPr/>
        <w:t>Bakgrunden till projektet är att i stort sett all inläsning av litteratur som sker genom Talboks- och Punktskriftsbiblioteket övergått från band till CD-R skivor i Daisyformat. Man lyssnar på dem i speciella Daisyspelare som är dyra med det är också möjligt att lyssna med hjälp av läsprogram i datorn (Playback 2000) som är gratis men främst producerad för blinda och synskadade. Man måste därför anpassa programmen för personer med läshinder. Under det andra året ska utvecklingsarbetet med skrivaren fortsätta, man vill komplettera med talsyntes, digitalordbok m.m. Pro</w:t>
        <w:softHyphen/>
        <w:t>jektet genomförs i nära samarbete med Tal- och Punktskriftsbiblioteket, Hjälpmedelsinstitutet, Specialpedagogiska Institutet, Myndigheten för Skolutveckling m.fl.</w:t>
      </w:r>
    </w:p>
    <w:p>
      <w:pPr>
        <w:pStyle w:val="Proputanindrag"/>
        <w:rPr/>
      </w:pPr>
      <w:r>
        <w:rPr/>
        <w:t>Kontaktperson: Torbjörn Lundgren, tel. 08-545 433 83, 070-517 78 40</w:t>
      </w:r>
    </w:p>
    <w:p>
      <w:pPr>
        <w:pStyle w:val="Rubrik3utannumrering"/>
        <w:rPr/>
      </w:pPr>
      <w:r>
        <w:rPr/>
        <w:t>Handikappförbundens Samarbetsorgan (HSO)</w:t>
      </w:r>
    </w:p>
    <w:p>
      <w:pPr>
        <w:pStyle w:val="Proputanindrag"/>
        <w:rPr/>
      </w:pPr>
      <w:r>
        <w:rPr/>
        <w:t>Ett projekt om tillgänglighetsgranskning</w:t>
      </w:r>
    </w:p>
    <w:p>
      <w:pPr>
        <w:pStyle w:val="Proputanindrag"/>
        <w:rPr/>
      </w:pPr>
      <w:r>
        <w:rPr/>
        <w:t>1 474 000 kr för år 2 av 3</w:t>
      </w:r>
    </w:p>
    <w:p>
      <w:pPr>
        <w:pStyle w:val="Propmedindrag"/>
        <w:rPr/>
      </w:pPr>
      <w:r>
        <w:rPr/>
      </w:r>
    </w:p>
    <w:p>
      <w:pPr>
        <w:pStyle w:val="Proputanindrag"/>
        <w:rPr/>
      </w:pPr>
      <w:r>
        <w:rPr/>
        <w:t>Ett mål i regeringens nationella handlingsplan för handikappolitiken är att alla offentliga byggnader och allmänna platser ska vara tillgängliga för alla människor oavsett funktionshinder till år 2010. Det finns ett intresse bland kommuner och fastighetsägare att vidta tillgänglighetsåt</w:t>
        <w:softHyphen/>
        <w:t>gärder, men alltför ofta saknas kunskaper och en helhetssyn. Insatserna blir då isolerade och otillräckliga och många gånger dessutom felaktiga. Handikappförbundens samarbetsorgan (HSO) vill därför under en treårs</w:t>
        <w:softHyphen/>
        <w:t>period utveckla regionala eller lokala centra för tillgänglighetsrådgivning och – granskning. HSO arbetar i detta projekt tillsammans med berörda handikappförbund för att utarbeta och uppdatera normer och riktlinjer som bygger på medlemmarnas uppfattning om vad som krävs för att göra samhället tillgängligt för alla. I projektet ingår att informera om dessa samt utbilda handläggare i tillgänglighetsfrågor i myndigheter och före</w:t>
        <w:softHyphen/>
        <w:t>tag, tillhandahålla checklistor och annat arbetsmaterial och utbilda till</w:t>
        <w:softHyphen/>
        <w:t>gänglighetsgranskare, tillgänglighetsrådgivare och tillgänglighetskon</w:t>
        <w:softHyphen/>
        <w:t>sulter, i huvudsak personer som själva har funktionshinder och erbjuda dessa tjänster till planerare och byggare över hela landet.</w:t>
      </w:r>
    </w:p>
    <w:p>
      <w:pPr>
        <w:pStyle w:val="Proputanindrag"/>
        <w:rPr/>
      </w:pPr>
      <w:r>
        <w:rPr/>
        <w:t>Kontaktperson: Ingemar Färm, tel. 08-546 404 00</w:t>
      </w:r>
    </w:p>
    <w:p>
      <w:pPr>
        <w:pStyle w:val="Rubrik3utannumrering"/>
        <w:rPr/>
      </w:pPr>
      <w:r>
        <w:rPr/>
        <w:t>Handikappföreningarnas Samarbetsorgan (HSO) i Stockholms kommun</w:t>
      </w:r>
    </w:p>
    <w:p>
      <w:pPr>
        <w:pStyle w:val="Proputanindrag"/>
        <w:rPr/>
      </w:pPr>
      <w:r>
        <w:rPr/>
        <w:t>Projektet En skolgård för alla</w:t>
      </w:r>
    </w:p>
    <w:p>
      <w:pPr>
        <w:pStyle w:val="Proputanindrag"/>
        <w:rPr/>
      </w:pPr>
      <w:r>
        <w:rPr/>
        <w:t>394 000 kr för år 1 av 2</w:t>
      </w:r>
    </w:p>
    <w:p>
      <w:pPr>
        <w:pStyle w:val="Propmedindrag"/>
        <w:rPr/>
      </w:pPr>
      <w:r>
        <w:rPr/>
      </w:r>
    </w:p>
    <w:p>
      <w:pPr>
        <w:pStyle w:val="Proputanindrag"/>
        <w:rPr/>
      </w:pPr>
      <w:r>
        <w:rPr/>
        <w:t>HSO i Stockholm utgår i detta projekt från existerande brister i den fysiska miljöns tillgänglighet och användbarhet för personer med funk</w:t>
        <w:softHyphen/>
        <w:t>tionsnedsättningar. Eftersom det saknas kunskap vill man ta fram ett pro</w:t>
        <w:softHyphen/>
        <w:t>gram tillsammans med elever och personal på en skola för att man till</w:t>
        <w:softHyphen/>
        <w:t>sammans ska kunna reflektera över vad det innebär att ha olika funk</w:t>
        <w:softHyphen/>
        <w:t>tionsnedsättningar såväl praktiskt som när det gäller delaktighet. Kom</w:t>
        <w:softHyphen/>
        <w:t>mun-HSO har förankrat idén i Rinkeby stadsdelsförvaltning och i en av skolorna där. Projektets syfte är att ta fram ett program för att elever och personal ska kunna forma skolgårdar som inte hindrar elever med olika funktionsnedsättningar att delta på samma villkor som andra. Avsikten är att involvera eleverna vid Knutbyskolan i planeringen. Man tänker att på det sättet kan barnkonventionens krav på barnens deltagande i samhälls</w:t>
        <w:softHyphen/>
        <w:t>planering tillgodoses, samtidigt som eleverna får en insikt i hur det är att växa upp med funktionshinder. Målsättningen är att det program som ska bli resultat av projektet ska förverkligas. Programmet ska dock utformas så det blir generellt tillämpbart.</w:t>
      </w:r>
    </w:p>
    <w:p>
      <w:pPr>
        <w:pStyle w:val="Proputanindrag"/>
        <w:rPr/>
      </w:pPr>
      <w:r>
        <w:rPr/>
        <w:t>Kontaktperson: Malin Bernt, tel. 0704-57 94 03</w:t>
      </w:r>
    </w:p>
    <w:p>
      <w:pPr>
        <w:pStyle w:val="Rubrik3utannumrering"/>
        <w:rPr/>
      </w:pPr>
      <w:r>
        <w:rPr/>
        <w:t>Handikappföreningarnas Samarbetsorgan (HSO) i Östergötlands län</w:t>
      </w:r>
    </w:p>
    <w:p>
      <w:pPr>
        <w:pStyle w:val="Proputanindrag"/>
        <w:rPr/>
      </w:pPr>
      <w:r>
        <w:rPr/>
        <w:t>Förstudie till ett informations- och kunskapscentrum inom handikappoli</w:t>
        <w:softHyphen/>
        <w:t>tiken i Östergötland</w:t>
      </w:r>
    </w:p>
    <w:p>
      <w:pPr>
        <w:pStyle w:val="Proputanindrag"/>
        <w:rPr/>
      </w:pPr>
      <w:r>
        <w:rPr/>
        <w:t>310 000 kr</w:t>
      </w:r>
    </w:p>
    <w:p>
      <w:pPr>
        <w:pStyle w:val="Propmedindrag"/>
        <w:rPr/>
      </w:pPr>
      <w:r>
        <w:rPr/>
      </w:r>
    </w:p>
    <w:p>
      <w:pPr>
        <w:pStyle w:val="Proputanindrag"/>
        <w:rPr/>
      </w:pPr>
      <w:r>
        <w:rPr/>
        <w:t>För att erbjuda myndigheter kunskap om funktionshinder behöver sam</w:t>
        <w:softHyphen/>
        <w:t>arbetsorganet bygga upp en informations- och kunskapsorganisation i tillgänglighets- och bemötandefrågor. Syftet är att myndigheter, men även privata och offentliga arbetsgivare, ska kunna vända sig till centret för att få information, råd och praktisk hjälp vid tillgänglighetsgransk</w:t>
        <w:softHyphen/>
        <w:t>ning av miljöer och kompetensutveckling av personal i bemötandefrågor. HSO Östergötland vill i en förstudie analysera behovet av att utveckla en resurs i tillgänglighets- och bemötandefrågor. Vidare ska man i förstu</w:t>
        <w:softHyphen/>
        <w:t>dien analysera hur myndigheterna i regionen arbetar för att förverkliga den nationella planen på länsnivå. I förstudien ingår även att diskutera med folkhögskolan innehållet i en utbildning i de aktuella frågorna och hitta lämpliga personer som kan bli framtida informatörer.</w:t>
      </w:r>
    </w:p>
    <w:p>
      <w:pPr>
        <w:pStyle w:val="Proputanindrag"/>
        <w:rPr/>
      </w:pPr>
      <w:r>
        <w:rPr/>
        <w:t>Kontaktperson: Agneta Lindqvist, tel. 0120-357 24</w:t>
      </w:r>
    </w:p>
    <w:p>
      <w:pPr>
        <w:pStyle w:val="Rubrik3utannumrering"/>
        <w:rPr/>
      </w:pPr>
      <w:r>
        <w:rPr/>
        <w:t>Hjälpmedelsinstitutet</w:t>
      </w:r>
    </w:p>
    <w:p>
      <w:pPr>
        <w:pStyle w:val="Proputanindrag"/>
        <w:rPr/>
      </w:pPr>
      <w:r>
        <w:rPr/>
        <w:t>Projekt om användning av bildsymboler</w:t>
      </w:r>
    </w:p>
    <w:p>
      <w:pPr>
        <w:pStyle w:val="Proputanindrag"/>
        <w:rPr/>
      </w:pPr>
      <w:r>
        <w:rPr/>
        <w:t>2 510 000 kr för år 1 av 2</w:t>
      </w:r>
    </w:p>
    <w:p>
      <w:pPr>
        <w:pStyle w:val="Propmedindrag"/>
        <w:rPr/>
      </w:pPr>
      <w:r>
        <w:rPr/>
      </w:r>
    </w:p>
    <w:p>
      <w:pPr>
        <w:pStyle w:val="Proputanindrag"/>
        <w:rPr/>
      </w:pPr>
      <w:r>
        <w:rPr/>
        <w:t>På flygplatser, bussterminaler, tågstationer och i andra offentliga bygg</w:t>
        <w:softHyphen/>
        <w:t>nader, används i stor utsträckning bildsymboler för att förmedla infor</w:t>
        <w:softHyphen/>
        <w:t>mation. Rätt utformade underlättar de tillvaron för medborgarna, men det behövs en mer samordnad symbolpolicy som tar hänsyn till de särskilda behov som personer med olika funktionshinder kan ha. Även personer med begränsade kunskaper i skriven svenska, t.ex. barn, vissa invandrare och utländska turister behöver ett funktionellt bildspråk. Hjälpmedelsin</w:t>
        <w:softHyphen/>
        <w:t>stitutet, Handikappombudsmannen, Specialpedagogiska Institutet, Han</w:t>
        <w:softHyphen/>
        <w:t>dikappförbundens Samarbetsorgan och Föreningen för Kognitivt stöd ska i detta projekt inventera och utvärdera dagens symboler, undersöka vilka behov personer med funktionshinder har för att en bildsymbol ska ge den information som behövs, samt ta fram en kravspecifikation. Sedan ska man, tillsammans med brukargrupper, utveckla prototyper som ska ut</w:t>
        <w:softHyphen/>
        <w:t>värderas och utveckla riktlinjer för utformning och användning. Ett nät</w:t>
        <w:softHyphen/>
        <w:t>verk av forskare och kognitionsexperter, handikapp- och intresseorgani</w:t>
        <w:softHyphen/>
        <w:t>sationer, formgivare/arkitekter, myndigheter/organisationer samt stan</w:t>
        <w:softHyphen/>
        <w:t>dardiseringsarbete/industri ska successivt tillföra projektet kunskap.</w:t>
      </w:r>
      <w:r>
        <w:br w:type="page"/>
      </w:r>
    </w:p>
    <w:p>
      <w:pPr>
        <w:pStyle w:val="Rubrik3utannumrering"/>
        <w:spacing w:before="0" w:after="160"/>
        <w:rPr/>
      </w:pPr>
      <w:r>
        <w:rPr/>
        <w:t>Neurologiskt Handikappades Riksförbund (NHR)</w:t>
      </w:r>
    </w:p>
    <w:p>
      <w:pPr>
        <w:pStyle w:val="Proputanindrag"/>
        <w:rPr/>
      </w:pPr>
      <w:r>
        <w:rPr/>
        <w:t>Projektet Kulturbyggnader – brandskydd av personer med funktionshin</w:t>
        <w:softHyphen/>
        <w:t>der</w:t>
      </w:r>
    </w:p>
    <w:p>
      <w:pPr>
        <w:pStyle w:val="Proputanindrag"/>
        <w:rPr/>
      </w:pPr>
      <w:r>
        <w:rPr/>
        <w:t>856 000 kr för år 3 av 3</w:t>
      </w:r>
    </w:p>
    <w:p>
      <w:pPr>
        <w:pStyle w:val="Propmedindrag"/>
        <w:rPr/>
      </w:pPr>
      <w:r>
        <w:rPr/>
      </w:r>
    </w:p>
    <w:p>
      <w:pPr>
        <w:pStyle w:val="Proputanindrag"/>
        <w:rPr/>
      </w:pPr>
      <w:r>
        <w:rPr/>
        <w:t>Neurologiskt Handikappades Riksförbund arbetar tillsammans med De Handikappades Riksförbund, EIDD Sverige (European Institute for Design and Disability), Tekniska Högskolan, Handikappombudsmannen, Hjälpmedelsinstitutet, Riksantikvarieämbetet, Räddningsverket och Boverket. I projektet behandlas olika brandskyddskomponenter som rör brandkårshissar, trösklar, larm, personalantal, svåröppnade nöddörrar, svårtolkade instruktioner m.m. I projektet ingår också definition och bakgrund till riskbegrepp, hur göra avvägningar mellan risk och nytta, målkonflikten mellan tillgänglighet och säkerhet, hjälpbehov hos perso</w:t>
        <w:softHyphen/>
        <w:t>ner med olika funktionshinder, funktionshindrades syn på avvägningen mellan tillgänglighet och säkerhet, hur man fungerar i farliga situationer m.m. I projektet ingår Engelbrektskyrkan, Stadsbiblioteket, Operakälla</w:t>
        <w:softHyphen/>
        <w:t>ren, Socialhögskolan och Historiska museet samt Museum Gustavianum i Uppsala. Wrangelska Palatset på Riddarholmen som är under ombygg</w:t>
        <w:softHyphen/>
        <w:t>nad används som pilotprojekt tillsammans med Statens Fastighetsverk. Exemplen ska användas i en handbok som blir projektets slutprodukt.</w:t>
      </w:r>
    </w:p>
    <w:p>
      <w:pPr>
        <w:pStyle w:val="Proputanindrag"/>
        <w:rPr/>
      </w:pPr>
      <w:r>
        <w:rPr/>
        <w:t>Kontaktperson: Per-Olof Bengtsson, tel. 08-677 70 10</w:t>
      </w:r>
    </w:p>
    <w:p>
      <w:pPr>
        <w:pStyle w:val="Rubrik3utannumrering"/>
        <w:rPr/>
      </w:pPr>
      <w:r>
        <w:rPr/>
        <w:t>Reumatikerförbundet</w:t>
      </w:r>
    </w:p>
    <w:p>
      <w:pPr>
        <w:pStyle w:val="Proputanindrag"/>
        <w:rPr/>
      </w:pPr>
      <w:r>
        <w:rPr/>
        <w:t>Konsumentprojektet Lättöppnade förpackningar</w:t>
      </w:r>
    </w:p>
    <w:p>
      <w:pPr>
        <w:pStyle w:val="Proputanindrag"/>
        <w:rPr/>
      </w:pPr>
      <w:r>
        <w:rPr/>
        <w:t>2 050 000 kr för år 1 av 2</w:t>
      </w:r>
    </w:p>
    <w:p>
      <w:pPr>
        <w:pStyle w:val="Propmedindrag"/>
        <w:rPr/>
      </w:pPr>
      <w:r>
        <w:rPr/>
      </w:r>
    </w:p>
    <w:p>
      <w:pPr>
        <w:pStyle w:val="Proputanindrag"/>
        <w:rPr/>
      </w:pPr>
      <w:r>
        <w:rPr/>
        <w:t>Människor med funktionsnedsättning kan ha svårt att hantera förpack</w:t>
        <w:softHyphen/>
        <w:t>ningar för läkemedel, dagligvaror och hälsokost m.m. Idag finns ingen stark opinion för det. När konsumenter kräver bra förpackningar blir det också en konkurrensfördel att utveckla sådana. Kring detta vill Reumati</w:t>
        <w:softHyphen/>
        <w:t>kerförbundet, Handikappförbundens Samarbetsorgan (HSO), Pensionä</w:t>
        <w:softHyphen/>
        <w:t>rernas Riksorganisation (PRO), Sveriges Pensionärsförbund (SPF) och Sveriges Konsumentråd samarbeta och genomföra ett antal aktioner.</w:t>
      </w:r>
    </w:p>
    <w:p>
      <w:pPr>
        <w:pStyle w:val="Proputanindrag"/>
        <w:rPr/>
      </w:pPr>
      <w:r>
        <w:rPr/>
        <w:t>Kontaktperson: Jan Olov Söderberg, tel. 08-692 58 00</w:t>
      </w:r>
    </w:p>
    <w:p>
      <w:pPr>
        <w:pStyle w:val="Rubrik3utannumrering"/>
        <w:rPr/>
      </w:pPr>
      <w:r>
        <w:rPr/>
        <w:t>Stiftelsen Bohusläns Museum</w:t>
      </w:r>
    </w:p>
    <w:p>
      <w:pPr>
        <w:pStyle w:val="Proputanindrag"/>
        <w:rPr/>
      </w:pPr>
      <w:r>
        <w:rPr/>
        <w:t>Utveckling av en prototyp för tillgängliggörande av utställningar för per</w:t>
        <w:softHyphen/>
        <w:t>soner med syn- och språkrelaterade funktionshinder</w:t>
      </w:r>
    </w:p>
    <w:p>
      <w:pPr>
        <w:pStyle w:val="Proputanindrag"/>
        <w:rPr/>
      </w:pPr>
      <w:r>
        <w:rPr/>
        <w:t>160 000 kr</w:t>
      </w:r>
    </w:p>
    <w:p>
      <w:pPr>
        <w:pStyle w:val="Propmedindrag"/>
        <w:rPr/>
      </w:pPr>
      <w:r>
        <w:rPr/>
      </w:r>
    </w:p>
    <w:p>
      <w:pPr>
        <w:pStyle w:val="Proputanindrag"/>
        <w:rPr/>
      </w:pPr>
      <w:r>
        <w:rPr/>
        <w:t>Museet har en referensgrupp med representanter för De Synskadades förening, Hörselskadades förening, Handikappförbundens samarbets</w:t>
        <w:softHyphen/>
        <w:t>organ och De Handikappades förening i Uddevalla. Man har tillsammans gjort en kartläggning av den fysiska tillgängligheten i byggnaden och av den förmedlingstekniska tillgängligheten till utställningarna. En tillgäng</w:t>
        <w:softHyphen/>
        <w:t>lighetsplan har utarbetas. I syfte att göra basutställningarna tillgängliga även för personer med svag syn, hörselskador, begåvningshandikapp el</w:t>
        <w:softHyphen/>
        <w:t>ler dyslexi genomför man med medel från Statens kulturråd, högskolan Trollhättan-Uddevalla och Fyrbodalsinstitutet en förstudie och kan nu genomföra en test av informationsdesign och koncept. För att få klart för sig om den tekniska lösningen fungerar, vilka brister den kan ha och på vilka områden den eventuellt behöver utvecklas, krävs att man tar fram en prototyp där design, koncept och teknik integreras.</w:t>
      </w:r>
    </w:p>
    <w:p>
      <w:pPr>
        <w:pStyle w:val="Proputanindrag"/>
        <w:rPr/>
      </w:pPr>
      <w:r>
        <w:rPr/>
        <w:t>Kontaktperson: Gunilla Eliasson, tel. 0522-65 65 52</w:t>
      </w:r>
    </w:p>
    <w:p>
      <w:pPr>
        <w:pStyle w:val="Rubrik3utannumrering"/>
        <w:rPr/>
      </w:pPr>
      <w:r>
        <w:rPr/>
        <w:t>Västra Götalandsregionen</w:t>
      </w:r>
    </w:p>
    <w:p>
      <w:pPr>
        <w:pStyle w:val="Proputanindrag"/>
        <w:rPr/>
      </w:pPr>
      <w:r>
        <w:rPr/>
        <w:t>Projektet IT-baserad information till turister/besökare</w:t>
      </w:r>
    </w:p>
    <w:p>
      <w:pPr>
        <w:pStyle w:val="Proputanindrag"/>
        <w:rPr/>
      </w:pPr>
      <w:r>
        <w:rPr/>
        <w:t>med funktionshinder</w:t>
      </w:r>
    </w:p>
    <w:p>
      <w:pPr>
        <w:pStyle w:val="Proputanindrag"/>
        <w:rPr/>
      </w:pPr>
      <w:r>
        <w:rPr/>
        <w:t>620 000 kr</w:t>
      </w:r>
    </w:p>
    <w:p>
      <w:pPr>
        <w:pStyle w:val="Propmedindrag"/>
        <w:rPr/>
      </w:pPr>
      <w:r>
        <w:rPr/>
      </w:r>
    </w:p>
    <w:p>
      <w:pPr>
        <w:pStyle w:val="Proputanindrag"/>
        <w:rPr/>
      </w:pPr>
      <w:r>
        <w:rPr/>
        <w:t>Västsvenska Turistrådet och Västra Götalandsregionens handikappkom</w:t>
        <w:softHyphen/>
        <w:t>mitté har tillsammans med några pilotkommuner tagit fram en modell för en god och säker information om tillgängligheten till turism- och fritids</w:t>
        <w:softHyphen/>
        <w:t>aktiviteter. Informationen riktar sig till turister/besökare med döv</w:t>
        <w:softHyphen/>
        <w:t>het/hörselskada, synskada, rörelsehinder, kognitiva funktionshinder och allergi. Dessutom har en serviceguide i bemötande har tagits fram. Västra Götalandsregionen och Turistrådet vill nu tillsammans med Handikapp</w:t>
        <w:softHyphen/>
        <w:t>organisationernas Samarbetsorgan (HSO), De Handikappades Riksför</w:t>
        <w:softHyphen/>
        <w:t>bund (DHR) och Synskadades Riksförbund (SRF) Västra Götaland utveckla en databas som ska innehålla information om tillgänglighet för turister/besökare med funktionshinder. Informationen ska vara integrerad med Västsvenska Turistrådets övriga besöksmålsinformation vilket gör att turistbyråerna har möjlighet att ge snabb och korrekt information. Efter utvecklingsfasen (ett år) ska Västsvenska Turistrådet ansvara för drift och uppdatering, information och utbildning m.m.</w:t>
      </w:r>
    </w:p>
    <w:p>
      <w:pPr>
        <w:pStyle w:val="Proputanindrag"/>
        <w:rPr/>
      </w:pPr>
      <w:r>
        <w:rPr/>
        <w:t>Kontaktperson: Ulrika Holmgren, tel. 0521-27 52 58</w:t>
      </w:r>
    </w:p>
    <w:p>
      <w:pPr>
        <w:pStyle w:val="Rubrik1utannumrering"/>
        <w:spacing w:before="580" w:after="240"/>
        <w:rPr/>
      </w:pPr>
      <w:r>
        <w:rPr/>
        <w:t>Unga konsumenter</w:t>
      </w:r>
    </w:p>
    <w:p>
      <w:pPr>
        <w:pStyle w:val="Rubrik2utannumrering"/>
        <w:spacing w:before="0" w:after="200"/>
        <w:rPr/>
      </w:pPr>
      <w:r>
        <w:rPr/>
        <w:t>Ungdom</w:t>
      </w:r>
    </w:p>
    <w:p>
      <w:pPr>
        <w:pStyle w:val="Rubrik3utannumrering"/>
        <w:spacing w:before="0" w:after="160"/>
        <w:rPr/>
      </w:pPr>
      <w:r>
        <w:rPr/>
        <w:t>Bosnisk-Hercegovinska Ungdomsförbundet i Sverige (BHUF)</w:t>
      </w:r>
    </w:p>
    <w:p>
      <w:pPr>
        <w:pStyle w:val="Proputanindrag"/>
        <w:rPr/>
      </w:pPr>
      <w:r>
        <w:rPr/>
        <w:t>Projektet UK – ung och konsument</w:t>
      </w:r>
    </w:p>
    <w:p>
      <w:pPr>
        <w:pStyle w:val="Proputanindrag"/>
        <w:rPr/>
      </w:pPr>
      <w:r>
        <w:rPr/>
        <w:t>300 000 kr för år 1 av 2</w:t>
      </w:r>
    </w:p>
    <w:p>
      <w:pPr>
        <w:pStyle w:val="Propmedindrag"/>
        <w:rPr/>
      </w:pPr>
      <w:r>
        <w:rPr/>
      </w:r>
    </w:p>
    <w:p>
      <w:pPr>
        <w:pStyle w:val="Proputanindrag"/>
        <w:rPr/>
      </w:pPr>
      <w:r>
        <w:rPr/>
        <w:t>Syftet med projektet är att höja medvetandet och engagemanget hos unga bosnier när det gäller konsumentfrågor genom att anordna olika aktivite</w:t>
        <w:softHyphen/>
        <w:t>ter. Det kommer att ske en kartläggning i form av en enkätundersökning av ungdomars vanor och de problem som möter ungdomar i vardagen när det gäller konsumtion. Vidare planeras utbildning, fem utbildningstill</w:t>
        <w:softHyphen/>
        <w:t xml:space="preserve">fällen, där ungdomar ska kunna skaffa sig kunskap i konsumentfrågor. Man räknar med att utbilda sammanlagt 250 ungdomar inom föreningen. </w:t>
      </w:r>
      <w:r>
        <w:br w:type="page"/>
      </w:r>
    </w:p>
    <w:p>
      <w:pPr>
        <w:pStyle w:val="Proputanindrag"/>
        <w:rPr/>
      </w:pPr>
      <w:r>
        <w:rPr/>
        <w:t>Detta tror man ska leda till att det uppstår ringar på vattnet och att ung</w:t>
        <w:softHyphen/>
        <w:t>domarna kommer att föra sina erfarenheter vidare till jämnåriga.</w:t>
      </w:r>
    </w:p>
    <w:p>
      <w:pPr>
        <w:pStyle w:val="Proputanindrag"/>
        <w:rPr/>
      </w:pPr>
      <w:r>
        <w:rPr/>
        <w:t>Kontaktperson: Faruk Saric, tel. 070-312 09 57</w:t>
      </w:r>
    </w:p>
    <w:p>
      <w:pPr>
        <w:pStyle w:val="Rubrik3utannumrering"/>
        <w:rPr/>
      </w:pPr>
      <w:r>
        <w:rPr/>
        <w:t>Föreningen för Rättvisemärkt</w:t>
      </w:r>
    </w:p>
    <w:p>
      <w:pPr>
        <w:pStyle w:val="Proputanindrag"/>
        <w:rPr/>
      </w:pPr>
      <w:r>
        <w:rPr/>
        <w:t>Projektet Unga konsumenter – Medvetna konsumenter för mänskliga rättigheter och hållbara konsumtionsmönster</w:t>
      </w:r>
    </w:p>
    <w:p>
      <w:pPr>
        <w:pStyle w:val="Proputanindrag"/>
        <w:rPr/>
      </w:pPr>
      <w:r>
        <w:rPr/>
        <w:t>1 500 000 kr</w:t>
      </w:r>
    </w:p>
    <w:p>
      <w:pPr>
        <w:pStyle w:val="Propmedindrag"/>
        <w:rPr/>
      </w:pPr>
      <w:r>
        <w:rPr/>
      </w:r>
    </w:p>
    <w:p>
      <w:pPr>
        <w:pStyle w:val="Proputanindrag"/>
        <w:rPr/>
      </w:pPr>
      <w:r>
        <w:rPr/>
        <w:t>Detta projekt, för gymnasieungdomar i årskurs 2 och 3, syftar dels till att öka kunskaperna och engagemanget kring etisk konsumtion och rättvis handel, dels till att utforma ett utbildningsmaterial i frågor som rör etisk och politisk konsumtion, konsumentmakt och hållbara konsumtions</w:t>
        <w:softHyphen/>
        <w:t>mönster. Projektet startar med att kartlägga minst 1 200 ungdomars atti</w:t>
        <w:softHyphen/>
        <w:t>tyder och engagemang kring dessa frågor för att sedan ge sig ut på en skolturné till minst 20 skolor runt om i landet. Utifrån de erfarenheter, kunskaper och lärdomar som kommer ur projektets verksamhet ska ett utbildningsmaterial tas fram och spridas. Den utvärdering som görs parallellt kommer att delas ut till medverkande och berörda parter, som t.ex. lärare, samarbetspartners och andra organisationer som arbetar med samma frågor.</w:t>
      </w:r>
    </w:p>
    <w:p>
      <w:pPr>
        <w:pStyle w:val="Proputanindrag"/>
        <w:rPr/>
      </w:pPr>
      <w:r>
        <w:rPr/>
        <w:t>Kontaktperson: Emma Eneborg, tel. 0735-60 68 03</w:t>
      </w:r>
    </w:p>
    <w:p>
      <w:pPr>
        <w:pStyle w:val="Rubrik3utannumrering"/>
        <w:rPr/>
      </w:pPr>
      <w:r>
        <w:rPr/>
        <w:t>Föreningen Nätverket Tromb</w:t>
      </w:r>
    </w:p>
    <w:p>
      <w:pPr>
        <w:pStyle w:val="Proputanindrag"/>
        <w:rPr/>
      </w:pPr>
      <w:r>
        <w:rPr/>
        <w:t>Projektet Kunskapsspridning om den inre marknaden och globala kon</w:t>
        <w:softHyphen/>
        <w:t>sumentfrågor i föreningslivet</w:t>
      </w:r>
    </w:p>
    <w:p>
      <w:pPr>
        <w:pStyle w:val="Proputanindrag"/>
        <w:rPr/>
      </w:pPr>
      <w:r>
        <w:rPr/>
        <w:t>53 000 kr</w:t>
      </w:r>
    </w:p>
    <w:p>
      <w:pPr>
        <w:pStyle w:val="Propmedindrag"/>
        <w:rPr/>
      </w:pPr>
      <w:r>
        <w:rPr/>
      </w:r>
    </w:p>
    <w:p>
      <w:pPr>
        <w:pStyle w:val="Proputanindrag"/>
        <w:rPr/>
      </w:pPr>
      <w:r>
        <w:rPr/>
        <w:t>Detta projekt syftar till att öka kunskapen om konsument- och demokra</w:t>
        <w:softHyphen/>
        <w:t>tiaspekterna av globaliseringen och genomförandet av den inre markna</w:t>
        <w:softHyphen/>
        <w:t>den hos ungdomar i föreningslivet. Dagens ungdomar får ta ställning till allt mer komplicerade frågor när de gör sina konsumentval. Konsument</w:t>
        <w:softHyphen/>
        <w:t>makt är nästan en lika viktig källa till inflytande över lokal och global utveckling som rösträtten för att påverka hur miljö, konkurrens, frihandel samt rättvise- och etiska aspekter av konsumtionen utvecklas. Genom att knyta kontakter med ett stort antal föreningar vill föreningen distribuera ett informationspaket till studentkårer, elevråd och andra ungdomsföre</w:t>
        <w:softHyphen/>
        <w:t>ningar runt om i landet. Informationspaketet innehåller bl.a. en pocket</w:t>
        <w:softHyphen/>
        <w:t>bok om demokrati och konsumtionsaspekterna av den inre marknaden. Denna information kommer även att spridas via föreningens webbsida. Målet är att ungdomarna ska kunna använda sig av materialet i sin debatt-, informations- och utbildningsverksamhet. På detta sätt vill före</w:t>
        <w:softHyphen/>
        <w:t>ningen stimulera till debatt och nya insikter om global handel och den inre marknaden utan att ta ställning för eller emot EU och EMU. Mål</w:t>
        <w:softHyphen/>
        <w:t xml:space="preserve">sättningen är att sprida kunskap och att på ett objektivt sätt gå igenom de aspekter som finns i problematiken samt hur man som ung konsument </w:t>
      </w:r>
      <w:r>
        <w:br w:type="page"/>
      </w:r>
    </w:p>
    <w:p>
      <w:pPr>
        <w:pStyle w:val="Proputanindrag"/>
        <w:rPr/>
      </w:pPr>
      <w:r>
        <w:rPr/>
        <w:t>och medborgare kan påverka utvecklingen. Föreningen beräknar att nå ut med informationsmaterialet till ca 8 000–12 000 ungdomar upp till 25 år.</w:t>
      </w:r>
    </w:p>
    <w:p>
      <w:pPr>
        <w:pStyle w:val="Proputanindrag"/>
        <w:rPr/>
      </w:pPr>
      <w:r>
        <w:rPr/>
        <w:t>Kontaktperson: Pelle Oskarsson, tel. 031-12 02 07</w:t>
      </w:r>
    </w:p>
    <w:p>
      <w:pPr>
        <w:pStyle w:val="Rubrik3utannumrering"/>
        <w:rPr/>
      </w:pPr>
      <w:r>
        <w:rPr/>
        <w:t>Röda Korsets Ungdomsförbund, Stockholmsdistriktet</w:t>
      </w:r>
    </w:p>
    <w:p>
      <w:pPr>
        <w:pStyle w:val="Proputanindrag"/>
        <w:rPr/>
      </w:pPr>
      <w:r>
        <w:rPr/>
        <w:t>Projektet Konsumentupplysning, rättvis handel</w:t>
      </w:r>
    </w:p>
    <w:p>
      <w:pPr>
        <w:pStyle w:val="Proputanindrag"/>
        <w:rPr/>
      </w:pPr>
      <w:r>
        <w:rPr/>
        <w:t>56 000 kr</w:t>
      </w:r>
    </w:p>
    <w:p>
      <w:pPr>
        <w:pStyle w:val="Propmedindrag"/>
        <w:rPr/>
      </w:pPr>
      <w:r>
        <w:rPr/>
      </w:r>
    </w:p>
    <w:p>
      <w:pPr>
        <w:pStyle w:val="Proputanindrag"/>
        <w:rPr/>
      </w:pPr>
      <w:r>
        <w:rPr/>
        <w:t>Syftet med projektet är att höja medvetenheten, kunskapen och engage</w:t>
        <w:softHyphen/>
        <w:t>manget hos konsumenter, i första hand unga mellan 18–30 år, gällande rättvis handel och etisk konsumtion. Genom att utbilda informatörer inom området är målet att dels förbättra butikers inställning till försälj</w:t>
        <w:softHyphen/>
        <w:t>ning av rättvisemärkta produkter dels att få försäljningskvoten av rättvi</w:t>
        <w:softHyphen/>
        <w:t>semärkta varor att öka. Detta ska bl. a. ske genom butiksinventeringar i ICA- och Coopbutiker på Södermalm i Stockholm, där de butiksanställda kommer att informeras om vikten av etisk konsumtion och rättvisemärkta varor. Förbundet kommer även att genomföra informationsupp</w:t>
        <w:softHyphen/>
        <w:t>drag/föreläsningar om rättvis handel och vad man aktivt kan göra för att bli en medveten konsument.</w:t>
      </w:r>
    </w:p>
    <w:p>
      <w:pPr>
        <w:pStyle w:val="Proputanindrag"/>
        <w:rPr/>
      </w:pPr>
      <w:r>
        <w:rPr/>
        <w:t>Kontaktperson: Katarina Gustafsson, tel. 070-215 37 03</w:t>
      </w:r>
    </w:p>
    <w:p>
      <w:pPr>
        <w:pStyle w:val="Rubrik3utannumrering"/>
        <w:rPr/>
      </w:pPr>
      <w:r>
        <w:rPr/>
        <w:t>Svenska Kyrkans Unga</w:t>
      </w:r>
    </w:p>
    <w:p>
      <w:pPr>
        <w:pStyle w:val="Proputanindrag"/>
        <w:rPr/>
      </w:pPr>
      <w:r>
        <w:rPr/>
        <w:t>Projektet Schysst konsument</w:t>
      </w:r>
    </w:p>
    <w:p>
      <w:pPr>
        <w:pStyle w:val="Proputanindrag"/>
        <w:rPr/>
      </w:pPr>
      <w:r>
        <w:rPr/>
        <w:t>200 000 kr för år 2 av 3</w:t>
      </w:r>
    </w:p>
    <w:p>
      <w:pPr>
        <w:pStyle w:val="Propmedindrag"/>
        <w:rPr/>
      </w:pPr>
      <w:r>
        <w:rPr/>
      </w:r>
    </w:p>
    <w:p>
      <w:pPr>
        <w:pStyle w:val="Proputanindrag"/>
        <w:rPr/>
      </w:pPr>
      <w:r>
        <w:rPr/>
        <w:t>Svenska kyrkans Unga vill med projektet, med den kristna tron som utgångspunkt, väcka och stödja engagemanget för konsumentmakt och rättvis handel bland Svenska Kyrkans Ungas medlemmar, vilka är 22 000 varav tonåringar och äldre beräknas utgöra 40 procent (nästan 9 000). Målet är att dels öka kunskapen om begreppen konsumentmakt och rätt</w:t>
        <w:softHyphen/>
        <w:t>vis handel internt i syfte att unga kristna ska agera/handla som reflekte</w:t>
        <w:softHyphen/>
        <w:t>rande konsumenter. Dels att Svenska Kyrkans Unga ska bli en aktiv aktör i externa nätverk bland ungdomsorganisationer i frågor som rör konsumentmakt och rättvis handel.</w:t>
      </w:r>
    </w:p>
    <w:p>
      <w:pPr>
        <w:pStyle w:val="Proputanindrag"/>
        <w:rPr/>
      </w:pPr>
      <w:r>
        <w:rPr/>
        <w:t>Kontaktperson: Stefan Cederlöf, tel. 018-64 06 43</w:t>
      </w:r>
    </w:p>
    <w:p>
      <w:pPr>
        <w:pStyle w:val="Rubrik3utannumrering"/>
        <w:rPr/>
      </w:pPr>
      <w:r>
        <w:rPr/>
        <w:t>Sveriges Konsumentråd</w:t>
      </w:r>
    </w:p>
    <w:p>
      <w:pPr>
        <w:pStyle w:val="Proputanindrag"/>
        <w:rPr/>
      </w:pPr>
      <w:r>
        <w:rPr/>
        <w:t>Projektet Goodgame</w:t>
      </w:r>
    </w:p>
    <w:p>
      <w:pPr>
        <w:pStyle w:val="Proputanindrag"/>
        <w:rPr/>
      </w:pPr>
      <w:r>
        <w:rPr/>
        <w:t>500 000 kr för år 3 av 3</w:t>
      </w:r>
    </w:p>
    <w:p>
      <w:pPr>
        <w:pStyle w:val="Propmedindrag"/>
        <w:rPr/>
      </w:pPr>
      <w:r>
        <w:rPr/>
      </w:r>
    </w:p>
    <w:p>
      <w:pPr>
        <w:pStyle w:val="Proputanindrag"/>
        <w:rPr/>
      </w:pPr>
      <w:r>
        <w:rPr/>
        <w:t>Syftet med detta treåriga projekt är att stärka unga konsumenters ställ</w:t>
        <w:softHyphen/>
        <w:t>ning som köpare och brukare av bl.a. tv- och dataspel. Projektet fokuse</w:t>
        <w:softHyphen/>
        <w:t>rar i första hand på testning och märkning (bl.a. vad det gäller lämplig ålder för olika spel) samt opinionsbildning och erfarenhetsutbyte. Verk</w:t>
        <w:softHyphen/>
        <w:t>samheten är rikstäckande och bedrivs i samarbete med olika föreningar och organisationer. Bland annat deltar barn och ungdomar med funk</w:t>
        <w:softHyphen/>
        <w:t>tionshinder med synpunkter. Flickor i olika åldrar samarbetar för att finna spel som inte befäster könsrollsmönstren. De ungas arbete för att påverka t.ex. branschaktörer underlättas genom kontakter med bl.a. Kon</w:t>
        <w:softHyphen/>
        <w:t>sumentverket och Medierådet (f.d. Våldsskildringsrådet).</w:t>
      </w:r>
    </w:p>
    <w:p>
      <w:pPr>
        <w:pStyle w:val="Proputanindrag"/>
        <w:rPr/>
      </w:pPr>
      <w:r>
        <w:rPr/>
        <w:t>Kontaktperson: Charlotte Hedin, tel. 070-320 01 33</w:t>
      </w:r>
    </w:p>
    <w:p>
      <w:pPr>
        <w:pStyle w:val="Rubrik3utannumrering"/>
        <w:rPr/>
      </w:pPr>
      <w:r>
        <w:rPr/>
        <w:t>Teatermaskinen Ek. förening</w:t>
      </w:r>
    </w:p>
    <w:p>
      <w:pPr>
        <w:pStyle w:val="Proputanindrag"/>
        <w:rPr/>
      </w:pPr>
      <w:r>
        <w:rPr/>
        <w:t>Projektet ”Jag skär”, Teater-Föreläsning- Diskussion, – Resande Semina</w:t>
        <w:softHyphen/>
        <w:t>rium om de ungas psykiska ohälsa, av unga, för unga</w:t>
      </w:r>
    </w:p>
    <w:p>
      <w:pPr>
        <w:pStyle w:val="Proputanindrag"/>
        <w:rPr/>
      </w:pPr>
      <w:r>
        <w:rPr/>
        <w:t>300 000 kr för år 1 av 2</w:t>
      </w:r>
    </w:p>
    <w:p>
      <w:pPr>
        <w:pStyle w:val="Propmedindrag"/>
        <w:rPr/>
      </w:pPr>
      <w:r>
        <w:rPr/>
      </w:r>
    </w:p>
    <w:p>
      <w:pPr>
        <w:pStyle w:val="Proputanindrag"/>
        <w:rPr/>
      </w:pPr>
      <w:r>
        <w:rPr/>
        <w:t>Projektets syfte är att skapa en diskussion när det gäller depression och självdestruktivitet utifrån ungas villkor. Projektet kommer att bedrivas som ett resande seminarium och består av tre delar: föreställning, före</w:t>
        <w:softHyphen/>
        <w:t>läsning och diskussion. Föreställningen har arbetats fram tillsammans med en referensgrupp av unga människor med erfarenheter av psykisk ohälsa. Projektet vänder sig till gymnasieungdomar och årskurs 9 på hög</w:t>
        <w:softHyphen/>
        <w:t>stadiet samt till yrkesverksamma inom skola, församlingar, hälso- och sjukvård, polis samt yrkesutbildningarna inom dessa områden. Den unga referensgruppens tankar och erfarenheter ska ges utrymme i föreställ</w:t>
        <w:softHyphen/>
        <w:t>ningens program. Deras egna texter ska ingå i den skrift som dokumente</w:t>
        <w:softHyphen/>
        <w:t>rar hela projektet, såväl processen fram till föreställningen som förmed</w:t>
        <w:softHyphen/>
        <w:t>landet med spelningar, föreläsningar och samtal. Även ungdomar som ser föreställningen kommer att uppmanas att skicka in material. Det färdiga materialet ska sammanställas till en bok.</w:t>
      </w:r>
    </w:p>
    <w:p>
      <w:pPr>
        <w:pStyle w:val="Proputanindrag"/>
        <w:rPr/>
      </w:pPr>
      <w:r>
        <w:rPr/>
        <w:t>Kontaktperson: Emanuel Söderberg, tel. 0222-131 61</w:t>
      </w:r>
    </w:p>
    <w:p>
      <w:pPr>
        <w:pStyle w:val="Rubrik1utannumrering"/>
        <w:spacing w:before="580" w:after="240"/>
        <w:rPr/>
      </w:pPr>
      <w:r>
        <w:rPr/>
        <w:t>Utsatta barn och ungdomar</w:t>
      </w:r>
    </w:p>
    <w:p>
      <w:pPr>
        <w:pStyle w:val="Rubrik2utannumrering"/>
        <w:spacing w:before="0" w:after="200"/>
        <w:rPr/>
      </w:pPr>
      <w:r>
        <w:rPr/>
        <w:t>Barn</w:t>
      </w:r>
    </w:p>
    <w:p>
      <w:pPr>
        <w:pStyle w:val="Rubrik3utannumrering"/>
        <w:spacing w:before="0" w:after="160"/>
        <w:rPr/>
      </w:pPr>
      <w:r>
        <w:rPr/>
        <w:t>4H-gården Odenslund</w:t>
      </w:r>
    </w:p>
    <w:p>
      <w:pPr>
        <w:pStyle w:val="Proputanindrag"/>
        <w:rPr/>
      </w:pPr>
      <w:r>
        <w:rPr/>
        <w:t>Projektet Viljan</w:t>
      </w:r>
    </w:p>
    <w:p>
      <w:pPr>
        <w:pStyle w:val="Proputanindrag"/>
        <w:rPr/>
      </w:pPr>
      <w:r>
        <w:rPr/>
        <w:t>300 000 kr för år 1 av 3</w:t>
      </w:r>
    </w:p>
    <w:p>
      <w:pPr>
        <w:pStyle w:val="Propmedindrag"/>
        <w:rPr/>
      </w:pPr>
      <w:r>
        <w:rPr/>
      </w:r>
    </w:p>
    <w:p>
      <w:pPr>
        <w:pStyle w:val="Proputanindrag"/>
        <w:rPr/>
      </w:pPr>
      <w:r>
        <w:rPr/>
        <w:t>Området Hässleholmen i Borås är en mångkulturell stadsdel med ca 6 000 invånare. I området finns ca 25 olika språkgrupper representerade. Flera av barnen och ungdomarna som bor i området lever i en socialt ut</w:t>
        <w:softHyphen/>
        <w:t>satt miljö där missbruk, våld, alkohol, hög arbetslöshet m.m. ofta ingår. Genom projektet vill föreningen på olika sätt försöka skapa en trygg fri</w:t>
        <w:softHyphen/>
        <w:t>tidsmiljö för barnen och ungdomarna. Samarbetet mellan föreningarna och organisationerna samt socialnämnden saknas idag. Ett sådant samar</w:t>
        <w:softHyphen/>
        <w:t>bete skulle leda till att flera i ett tidigare skede än idag kan ingripa om ett barn far illa. Personalen i samtliga samarbetande föreningar och organi</w:t>
        <w:softHyphen/>
        <w:t xml:space="preserve">sationer ska gemensamt via nätverket utbildas i ämnen som rör utsatta </w:t>
      </w:r>
      <w:r>
        <w:br w:type="page"/>
      </w:r>
    </w:p>
    <w:p>
      <w:pPr>
        <w:pStyle w:val="Proputanindrag"/>
        <w:rPr/>
      </w:pPr>
      <w:r>
        <w:rPr/>
        <w:t>barn. Även föräldrar kommer att få utbildning i ämnen som rör mobb</w:t>
        <w:softHyphen/>
        <w:t>ning, narkotika och alkohol samt få kunskap om hur man på olika sätt kan stödja sina barn.</w:t>
      </w:r>
    </w:p>
    <w:p>
      <w:pPr>
        <w:pStyle w:val="Proputanindrag"/>
        <w:rPr/>
      </w:pPr>
      <w:r>
        <w:rPr/>
        <w:t>Kontaktperson: Karl-Erik Nilsson, tel. 033-13 43 95</w:t>
      </w:r>
    </w:p>
    <w:p>
      <w:pPr>
        <w:pStyle w:val="Rubrik3utannumrering"/>
        <w:rPr/>
      </w:pPr>
      <w:r>
        <w:rPr/>
        <w:t>Brottsofferjouren i Göteborg</w:t>
      </w:r>
    </w:p>
    <w:p>
      <w:pPr>
        <w:pStyle w:val="Proputanindrag"/>
        <w:rPr/>
      </w:pPr>
      <w:r>
        <w:rPr/>
        <w:t>Projektet Barn som bevittnat våld</w:t>
      </w:r>
    </w:p>
    <w:p>
      <w:pPr>
        <w:pStyle w:val="Proputanindrag"/>
        <w:rPr/>
      </w:pPr>
      <w:r>
        <w:rPr/>
        <w:t>300 000 kr för år 1 av 2</w:t>
      </w:r>
    </w:p>
    <w:p>
      <w:pPr>
        <w:pStyle w:val="Propmedindrag"/>
        <w:rPr/>
      </w:pPr>
      <w:r>
        <w:rPr/>
      </w:r>
    </w:p>
    <w:p>
      <w:pPr>
        <w:pStyle w:val="Proputanindrag"/>
        <w:rPr/>
      </w:pPr>
      <w:r>
        <w:rPr/>
        <w:t>Föreningen vill genomföra ett tvåårigt projekt som vänder sig till barn och ungdomar som bevittnat våld och erbjuda dem en pedagogisk grupp</w:t>
        <w:softHyphen/>
        <w:t>verksamhet där de får möjlighet att tillsammans hantera sina upplevelser. Parallellt med barngrupperna ska föräldrarna erbjudas möjlighet att gå med i en föräldragrupp. Innan man startar i en grupp kommer både barn och föräldrar att erbjudas krisorienterande samtal. Den använda modellen är utvecklad av Ersta Vändpunkten och har tidigare bl.a. använts för barn till psykiskt sjuka och för barn till missbrukare. I projektet kommer före</w:t>
        <w:softHyphen/>
        <w:t>ningen att samarbeta med kvinnojourer, socialtjänst, skolhälsovården, barnomsorgen och polisen.</w:t>
      </w:r>
    </w:p>
    <w:p>
      <w:pPr>
        <w:pStyle w:val="Proputanindrag"/>
        <w:rPr/>
      </w:pPr>
      <w:r>
        <w:rPr/>
        <w:t>Kontaktperson: Susanne Ericsson, tel. 031-20 20 20</w:t>
      </w:r>
    </w:p>
    <w:p>
      <w:pPr>
        <w:pStyle w:val="Rubrik3utannumrering"/>
        <w:rPr/>
      </w:pPr>
      <w:r>
        <w:rPr/>
        <w:t>Föreningen Individuell Människohjälp (IM)</w:t>
      </w:r>
    </w:p>
    <w:p>
      <w:pPr>
        <w:pStyle w:val="Proputanindrag"/>
        <w:rPr/>
      </w:pPr>
      <w:r>
        <w:rPr/>
        <w:t>Projektet Barn i väntan</w:t>
      </w:r>
    </w:p>
    <w:p>
      <w:pPr>
        <w:pStyle w:val="Proputanindrag"/>
        <w:rPr/>
      </w:pPr>
      <w:r>
        <w:rPr/>
        <w:t>550 000 kr för år 1 av 3</w:t>
      </w:r>
    </w:p>
    <w:p>
      <w:pPr>
        <w:pStyle w:val="Propmedindrag"/>
        <w:rPr/>
      </w:pPr>
      <w:r>
        <w:rPr/>
      </w:r>
    </w:p>
    <w:p>
      <w:pPr>
        <w:pStyle w:val="Proputanindrag"/>
        <w:rPr/>
      </w:pPr>
      <w:r>
        <w:rPr/>
        <w:t>Individuell Människohjälps socialarbetare möter i sitt arbete flyktingar som mår psykiskt dåligt för att de upplever stor oro över att inte veta om de får stanna i Sverige. Det är flyktingar med svåra erfarenheter från själva flykten och problem i sitt hemland, personer som i många fall är föräldrar. De är ofta så uppfyllda av sina egna problem att barnen glöms bort. Barnen får ta ett stort ansvar i familjen, i regel ett vuxenansvar som de far mycket illa av. I projektet kommer IM i samarbete med Svenska Kyrkan att starta en gruppverksamhet där barn till asylsökande ska få möjlighet att träffa andra jämngamla med liknande erfarenheter under pedagogisk ledning. Vid gruppträffarna ska barnen och ungdomarna få möjlighet att lära sig om asylprocessen och få möjlighet att prata om de erfarenheter som de har med sig från flykten från hemlandet och hur deras nuvarande situation är. Varje grupp träffas en gång i veckan under 16 veckor och varje gruppträff har ett tema utifrån vilket man pratar, leker, ritar och dramatiserar. Modellen man tänkt arbeta efter är en omar</w:t>
        <w:softHyphen/>
        <w:t>betning av Minnesotamodellens program för barn till missbrukare. För att nå barnen och ungdomarna ska man samarbeta med Migrationsverket, psykiatrin i Malmö Lund, Svenska Kyrkan samt organisationer såsom Röda Korset, Rädda Barnen, Asylgruppen i Skåne och Bris.</w:t>
      </w:r>
    </w:p>
    <w:p>
      <w:pPr>
        <w:pStyle w:val="Proputanindrag"/>
        <w:rPr/>
      </w:pPr>
      <w:r>
        <w:rPr/>
        <w:t>Kontaktperson: Helene Rahm, tel. 046-15 91 38</w:t>
      </w:r>
    </w:p>
    <w:p>
      <w:pPr>
        <w:pStyle w:val="Rubrik3utannumrering"/>
        <w:rPr/>
      </w:pPr>
      <w:r>
        <w:rPr/>
        <w:t>Föreningen Klassmorfar för Barnen i Stockholm</w:t>
      </w:r>
    </w:p>
    <w:p>
      <w:pPr>
        <w:pStyle w:val="Proputanindrag"/>
        <w:rPr/>
      </w:pPr>
      <w:r>
        <w:rPr/>
        <w:t>Utveckling av aktivitetsprogram</w:t>
      </w:r>
    </w:p>
    <w:p>
      <w:pPr>
        <w:pStyle w:val="Proputanindrag"/>
        <w:rPr/>
      </w:pPr>
      <w:r>
        <w:rPr/>
        <w:t>276 000 kr för år 3 av 3</w:t>
      </w:r>
    </w:p>
    <w:p>
      <w:pPr>
        <w:pStyle w:val="Propmedindrag"/>
        <w:rPr/>
      </w:pPr>
      <w:r>
        <w:rPr/>
      </w:r>
    </w:p>
    <w:p>
      <w:pPr>
        <w:pStyle w:val="Proputanindrag"/>
        <w:rPr/>
      </w:pPr>
      <w:r>
        <w:rPr/>
        <w:t>Föreningen vill utveckla psykosociala aktivitetsprogram i skolor där klassmorfäder finns och med dessa som bas ge ny och starkare möjlighet att skapa bättre sociala villkor för barnen. I en skola där en klassmorfar finns får ca 30-100 barn en nära relation till en vuxen man med allt vad det innebär av ökad trygghet, stimulans, att bli sedd och hörd och få en god förebild. Man vill samarbeta med åtta skolor för en försöksverksam</w:t>
        <w:softHyphen/>
        <w:t>het. Man vill skapa psykosociala aktivitetsprogram som kan bli modell så att metoden kan spridas till andra skolor.</w:t>
      </w:r>
    </w:p>
    <w:p>
      <w:pPr>
        <w:pStyle w:val="Proputanindrag"/>
        <w:rPr/>
      </w:pPr>
      <w:r>
        <w:rPr/>
        <w:t>Kontaktperson: Mats Lindkvist, tel. 08-642 87 30</w:t>
      </w:r>
    </w:p>
    <w:p>
      <w:pPr>
        <w:pStyle w:val="Rubrik3utannumrering"/>
        <w:rPr/>
      </w:pPr>
      <w:r>
        <w:rPr/>
        <w:t>Kvinnojouren i Blekinge</w:t>
      </w:r>
    </w:p>
    <w:p>
      <w:pPr>
        <w:pStyle w:val="Proputanindrag"/>
        <w:rPr/>
      </w:pPr>
      <w:r>
        <w:rPr/>
        <w:t>Projektet G(l)ömda</w:t>
      </w:r>
    </w:p>
    <w:p>
      <w:pPr>
        <w:pStyle w:val="Proputanindrag"/>
        <w:rPr/>
      </w:pPr>
      <w:r>
        <w:rPr/>
        <w:t>508 000 kr för år 2 av 3</w:t>
      </w:r>
    </w:p>
    <w:p>
      <w:pPr>
        <w:pStyle w:val="Propmedindrag"/>
        <w:rPr/>
      </w:pPr>
      <w:r>
        <w:rPr/>
      </w:r>
    </w:p>
    <w:p>
      <w:pPr>
        <w:pStyle w:val="Proputanindrag"/>
        <w:rPr/>
      </w:pPr>
      <w:r>
        <w:rPr/>
        <w:t>Projektets syfte är att främst ge barn som lever med skyddade person</w:t>
        <w:softHyphen/>
        <w:t>uppgifter möjligheter att beskriva och bearbeta sina upplevelser och att avlasta dem de skuldkänslor över den uppkomna situationen som de flesta barnen bär på. Projektet har en referensgrupp med representanter från Länsstyrelsen i Blekinge län, Ronneby och Karlskrona kommuner. Det är också knutet en ledningsgrupp till projektet med representant från Centrum för Kvinnoforskning, Uppsala Universitet samt representant från pedagogiska institutionen, Umeå Universitet.</w:t>
      </w:r>
    </w:p>
    <w:p>
      <w:pPr>
        <w:pStyle w:val="Proputanindrag"/>
        <w:rPr/>
      </w:pPr>
      <w:r>
        <w:rPr/>
        <w:t>Kontaktperson: Marie-Louise Jansson, tel. 0455-188 03</w:t>
      </w:r>
    </w:p>
    <w:p>
      <w:pPr>
        <w:pStyle w:val="Rubrik3utannumrering"/>
        <w:rPr/>
      </w:pPr>
      <w:r>
        <w:rPr/>
        <w:t>Riksföreningen Anorexi/Bulimi-Kontakt</w:t>
      </w:r>
    </w:p>
    <w:p>
      <w:pPr>
        <w:pStyle w:val="Proputanindrag"/>
        <w:rPr/>
      </w:pPr>
      <w:r>
        <w:rPr/>
        <w:t>Projektet Se mig – Älska mig</w:t>
      </w:r>
    </w:p>
    <w:p>
      <w:pPr>
        <w:pStyle w:val="Proputanindrag"/>
        <w:rPr/>
      </w:pPr>
      <w:r>
        <w:rPr/>
        <w:t>280 000 kr</w:t>
      </w:r>
    </w:p>
    <w:p>
      <w:pPr>
        <w:pStyle w:val="Propmedindrag"/>
        <w:rPr/>
      </w:pPr>
      <w:r>
        <w:rPr/>
      </w:r>
    </w:p>
    <w:p>
      <w:pPr>
        <w:pStyle w:val="Proputanindrag"/>
        <w:rPr/>
      </w:pPr>
      <w:r>
        <w:rPr/>
        <w:t>Föreningen söker om medel för att kunna vara med och bidra till framta</w:t>
        <w:softHyphen/>
        <w:t>gandet av en dokumentärfilm om ätstörningar. Tanken är att filmen ska visas med hjälp av Filmcentrum på olika platser i Sverige, i samarbete med en teatergrupp där teatern utgår från filmen och går vidare med pro</w:t>
        <w:softHyphen/>
        <w:t>blemställningar i ett aktivt, gemensamt arbete med publiken.</w:t>
      </w:r>
    </w:p>
    <w:p>
      <w:pPr>
        <w:pStyle w:val="Proputanindrag"/>
        <w:rPr/>
      </w:pPr>
      <w:r>
        <w:rPr/>
        <w:t>Kontaktperson: Madeleine Mesterton, tel. 08-662 10 86</w:t>
      </w:r>
    </w:p>
    <w:p>
      <w:pPr>
        <w:pStyle w:val="Rubrik3utannumrering"/>
        <w:rPr/>
      </w:pPr>
      <w:r>
        <w:rPr/>
        <w:t>Riksorganisationen SuicidPrevention och Efterlevandes Stöd (SPES)</w:t>
      </w:r>
    </w:p>
    <w:p>
      <w:pPr>
        <w:pStyle w:val="Proputanindrag"/>
        <w:rPr/>
      </w:pPr>
      <w:r>
        <w:rPr/>
        <w:t>Projektet Barn och ungdom skriver för livet, tilläggsanslag</w:t>
      </w:r>
    </w:p>
    <w:p>
      <w:pPr>
        <w:pStyle w:val="Proputanindrag"/>
        <w:rPr/>
      </w:pPr>
      <w:r>
        <w:rPr/>
        <w:t>755 000 kr för år 1 av 2</w:t>
      </w:r>
    </w:p>
    <w:p>
      <w:pPr>
        <w:pStyle w:val="Propmedindrag"/>
        <w:rPr/>
      </w:pPr>
      <w:r>
        <w:rPr/>
      </w:r>
    </w:p>
    <w:p>
      <w:pPr>
        <w:pStyle w:val="Proputanindrag"/>
        <w:rPr/>
      </w:pPr>
      <w:r>
        <w:rPr/>
        <w:t>Riksorganisationen SPES, SuicidPrevention och Efterlevandes Stöd har tillsammans med Riksförbundet BRIS och i samarbete med Barnsäker</w:t>
        <w:softHyphen/>
        <w:t>hetsdelegationen fått medel för att starta ett projekt där man samlar kun</w:t>
        <w:softHyphen/>
        <w:t>skap om hur barn och unga tänker och känner kring frågor om livet. Man vänder sig till mellanstadiet och åk 7 i hela Sverige. Det är särskilt ange</w:t>
        <w:softHyphen/>
        <w:t xml:space="preserve">läget att nå de yngre åldersgrupperna från 10–11 år för att förebygga framtida allvarligare problem. Det har kommit in ca 620 alster. Man får </w:t>
      </w:r>
    </w:p>
    <w:p>
      <w:pPr>
        <w:pStyle w:val="Proputanindrag"/>
        <w:rPr/>
      </w:pPr>
      <w:r>
        <w:rPr/>
        <w:t>kompletterande bidrag bl.a. till lanseringen och marknadsföringen av boken.</w:t>
      </w:r>
    </w:p>
    <w:p>
      <w:pPr>
        <w:pStyle w:val="Proputanindrag"/>
        <w:rPr/>
      </w:pPr>
      <w:r>
        <w:rPr/>
        <w:t>Kontaktperson: Rigmor Stain, tel. 08-34 58 73</w:t>
      </w:r>
    </w:p>
    <w:p>
      <w:pPr>
        <w:pStyle w:val="Rubrik3utannumrering"/>
        <w:rPr/>
      </w:pPr>
      <w:r>
        <w:rPr/>
        <w:t>Rådgivningsbyrån för asylsökande och flyktingar</w:t>
      </w:r>
    </w:p>
    <w:p>
      <w:pPr>
        <w:pStyle w:val="Proputanindrag"/>
        <w:rPr/>
      </w:pPr>
      <w:r>
        <w:rPr/>
        <w:t>Projektet Samverkan för stöd till ensamkommande barn</w:t>
      </w:r>
    </w:p>
    <w:p>
      <w:pPr>
        <w:pStyle w:val="Proputanindrag"/>
        <w:rPr/>
      </w:pPr>
      <w:r>
        <w:rPr/>
        <w:t>700 000 kr</w:t>
      </w:r>
    </w:p>
    <w:p>
      <w:pPr>
        <w:pStyle w:val="Propmedindrag"/>
        <w:rPr/>
      </w:pPr>
      <w:r>
        <w:rPr/>
      </w:r>
    </w:p>
    <w:p>
      <w:pPr>
        <w:pStyle w:val="Proputanindrag"/>
        <w:rPr/>
      </w:pPr>
      <w:r>
        <w:rPr/>
        <w:t>Rådgivningsbyrån har i sitt arbete uppmärksammat bristen på kunskap avseende ensamkommande barn, dvs. ungdomar under 18 år som anlänt till Sverige utan vårdnadshavare och sökt asyl eller uppehållstillstånd med andra skäl. Rådgivningsbyrån kommer i detta projekt, i samarbete med Rädda Barnen, att samordna och utveckla arbetet och insatserna för de ensamkommande barnen mellan frivilligorganisationer/föreningar. Man vill bl.a. i en gemensam handlingsplan länka samman frivilligorga</w:t>
        <w:softHyphen/>
        <w:t>nisationernas specialkunskaper och aktiviteter och bilda ett nätverk. Man upprättar en informationssida på Rådgivningsbyråns hemsida, genomför informationsträffar på boenden för ensamkommande barn. Vid utarbe</w:t>
        <w:softHyphen/>
        <w:t>tandet av projektet har synpunkter och förslag mottagits bl.a. från ansva</w:t>
        <w:softHyphen/>
        <w:t>rig för projektet ”Ensamkommande barn” på Migrationsverket och Rädda Barnen. Information, upplysningar och förslag har också inhäm</w:t>
        <w:softHyphen/>
        <w:t>tats från Utrikesdepartementet, Röda Korset och Fyrklöverns gruppbo</w:t>
        <w:softHyphen/>
        <w:t>ende i Göteborg. Man tänker göra en utvärderingsrapport som ska spridas till organisationer m.fl.</w:t>
      </w:r>
    </w:p>
    <w:p>
      <w:pPr>
        <w:pStyle w:val="Proputanindrag"/>
        <w:rPr/>
      </w:pPr>
      <w:r>
        <w:rPr/>
        <w:t>Kontaktperson: Anki Carlsson, tel. 08-534 881 56</w:t>
      </w:r>
    </w:p>
    <w:p>
      <w:pPr>
        <w:pStyle w:val="Rubrik3utannumrering"/>
        <w:rPr/>
      </w:pPr>
      <w:r>
        <w:rPr/>
        <w:t>Röda Korset</w:t>
      </w:r>
    </w:p>
    <w:p>
      <w:pPr>
        <w:pStyle w:val="Proputanindrag"/>
        <w:rPr/>
      </w:pPr>
      <w:r>
        <w:rPr/>
        <w:t>Projektet Hjälp för barn och ungdomar, påverkade av krig och konflikt</w:t>
      </w:r>
    </w:p>
    <w:p>
      <w:pPr>
        <w:pStyle w:val="Proputanindrag"/>
        <w:rPr/>
      </w:pPr>
      <w:r>
        <w:rPr/>
        <w:t>4 467 000 kr för år 3 av 3</w:t>
      </w:r>
    </w:p>
    <w:p>
      <w:pPr>
        <w:pStyle w:val="Propmedindrag"/>
        <w:rPr/>
      </w:pPr>
      <w:r>
        <w:rPr/>
      </w:r>
    </w:p>
    <w:p>
      <w:pPr>
        <w:pStyle w:val="Proputanindrag"/>
        <w:rPr/>
      </w:pPr>
      <w:r>
        <w:rPr/>
        <w:t>Allt fler larmsignaler har de senaste åren kommit om traumatiserade ungdomar med flyktingbakgrund. Rapporter visar också att den psykiska ohälsan antas vara 2–3 gånger vanligare bland nyanlända flyktingbarn än bland barn i övriga västvärlden. Barnen och ungdomarna riskerar livs</w:t>
        <w:softHyphen/>
        <w:t>långa psykiska skador om de inte får hjälp och stöd att komma över sina upplevelser. Vanligt bland dessa ungdomar är inlärningssvårigheter, som ofta är en följd av förhöjd ångestnivå med sömnsvårigheter, störande beteende i inlärningssituationen, hög frånvaro i skolan, social isolering och missbruk. I Röda Korsets center i Uppsala har man arbetat mot denna målgrupp och det är detta centers erfarenheter som nu sprids till övriga center. I projektet ingår Stiftelsen för Röda Korsets behandlings</w:t>
        <w:softHyphen/>
        <w:t>center i Stockholm, Svenska Röda korsets center för krigsskadade och torterade i Malmö, Skövde och Uppsala/Falun. Tack vare projektet kan man nu utveckla metoderna för gruppterapi och påbörja arbetet med nät</w:t>
        <w:softHyphen/>
        <w:t>verksbyggande för att nå flera barn och ungdomar och samtidigt stärka deras sociala nätverk.</w:t>
      </w:r>
    </w:p>
    <w:p>
      <w:pPr>
        <w:pStyle w:val="Proputanindrag"/>
        <w:rPr/>
      </w:pPr>
      <w:r>
        <w:rPr/>
        <w:t>Kontaktperson: Brita Sydhoff, tel. 08-452 47 10</w:t>
      </w:r>
    </w:p>
    <w:p>
      <w:pPr>
        <w:pStyle w:val="Rubrik3utannumrering"/>
        <w:rPr/>
      </w:pPr>
      <w:r>
        <w:rPr/>
        <w:t>Sensus Studieförbund, Kristinehamn</w:t>
      </w:r>
    </w:p>
    <w:p>
      <w:pPr>
        <w:pStyle w:val="Proputanindrag"/>
        <w:rPr/>
      </w:pPr>
      <w:r>
        <w:rPr/>
        <w:t>Projektet Mitt ibland oss</w:t>
      </w:r>
    </w:p>
    <w:p>
      <w:pPr>
        <w:pStyle w:val="Proputanindrag"/>
        <w:rPr/>
      </w:pPr>
      <w:r>
        <w:rPr/>
        <w:t>53 000 kr för år 1 av 2</w:t>
      </w:r>
    </w:p>
    <w:p>
      <w:pPr>
        <w:pStyle w:val="Propmedindrag"/>
        <w:rPr/>
      </w:pPr>
      <w:r>
        <w:rPr/>
      </w:r>
    </w:p>
    <w:p>
      <w:pPr>
        <w:pStyle w:val="Proputanindrag"/>
        <w:rPr/>
      </w:pPr>
      <w:r>
        <w:rPr/>
        <w:t>Mörkertalet på barn som utnyttjas sexuellt idag är stort. Sensus Studie</w:t>
        <w:softHyphen/>
        <w:t>förbund vill genom projektet upplysa och ge kunskaper till dem som arbetar eller på något sätt kommer i kontakt med barn och ungdomar, öka medvetenheten och beredskapen vid misstanken om sexuellt utnyttjande samt ge råd om hur man kan arbeta förebyggande. Förbundet vill starta med en heldagskonferens i Karlstad och erbjuda deltagarna att delta i ett nätverk. Man kommer att erbjuda handledning och försöka få igång 35–40 grupper i studiecirkelform. De som ska vara med på aktiviteterna är skolpersonal, barnomsorgspersonal, dagmammor, kyrkans personal, familjecentralen, barnavårdscentraler, skolpolitiker, socialförvaltningen, fritidspersonal, fritids- och idrottsföreningar. Genom samarbetet mellan fyra olika organisationer är möjligheterna att nå ut stora och man har också nära kontakt med berörda myndigheter och hjälporganisationer.</w:t>
      </w:r>
    </w:p>
    <w:p>
      <w:pPr>
        <w:pStyle w:val="Proputanindrag"/>
        <w:rPr/>
      </w:pPr>
      <w:r>
        <w:rPr/>
        <w:t>Kontaktperson: Lisa Dalgren Renman, tel. 0550-808 53</w:t>
      </w:r>
    </w:p>
    <w:p>
      <w:pPr>
        <w:pStyle w:val="Rubrik3utannumrering"/>
        <w:rPr/>
      </w:pPr>
      <w:r>
        <w:rPr/>
        <w:t>Sveriges Blåbandsförbund (SBF)</w:t>
      </w:r>
    </w:p>
    <w:p>
      <w:pPr>
        <w:pStyle w:val="Proputanindrag"/>
        <w:rPr/>
      </w:pPr>
      <w:r>
        <w:rPr/>
        <w:t>Projektet Barn i farozonen</w:t>
      </w:r>
    </w:p>
    <w:p>
      <w:pPr>
        <w:pStyle w:val="Proputanindrag"/>
        <w:rPr/>
      </w:pPr>
      <w:r>
        <w:rPr/>
        <w:t>700 000 kr för år 3 av 3</w:t>
      </w:r>
    </w:p>
    <w:p>
      <w:pPr>
        <w:pStyle w:val="Propmedindrag"/>
        <w:rPr/>
      </w:pPr>
      <w:r>
        <w:rPr/>
      </w:r>
    </w:p>
    <w:p>
      <w:pPr>
        <w:pStyle w:val="Proputanindrag"/>
        <w:rPr/>
      </w:pPr>
      <w:r>
        <w:rPr/>
        <w:t>Blåbandsrörelsen är en del av den traditionella nykterhetsrörelsen i Sve</w:t>
        <w:softHyphen/>
        <w:t>rige. Genom sin systerorganisation i Norge har Blåbandsrörelsen fått rät</w:t>
        <w:softHyphen/>
        <w:t>tigheterna till en aktivitet som heter Barn i farozonen. Förbundet vänder sig till föräldrar och vuxna som arbetar nära barn. Man koncentrerar sig på vuxna runt barn i åldern 0–4 år. Genom projektet ska man prova ut metoder så att förståelsen och kunskapen om hur den vuxnes bruk av alkohol påverkar barnen. Man testar materialet i några försöksområden i kontakt med mödravårdscentraler och barnavårdscentraler.</w:t>
      </w:r>
    </w:p>
    <w:p>
      <w:pPr>
        <w:pStyle w:val="Proputanindrag"/>
        <w:rPr/>
      </w:pPr>
      <w:r>
        <w:rPr/>
        <w:t>Kontaktperson: Lars-Åke Stenström, tel. 070-659 29 25</w:t>
      </w:r>
    </w:p>
    <w:p>
      <w:pPr>
        <w:pStyle w:val="Rubrik2utannumrering"/>
        <w:rPr/>
      </w:pPr>
      <w:r>
        <w:rPr/>
        <w:t>Ungdom</w:t>
      </w:r>
    </w:p>
    <w:p>
      <w:pPr>
        <w:pStyle w:val="Rubrik3utannumrering"/>
        <w:spacing w:before="0" w:after="160"/>
        <w:rPr/>
      </w:pPr>
      <w:r>
        <w:rPr/>
        <w:t>Svensk Flyktinghjälp, SWERA</w:t>
      </w:r>
    </w:p>
    <w:p>
      <w:pPr>
        <w:pStyle w:val="Proputanindrag"/>
        <w:rPr/>
      </w:pPr>
      <w:r>
        <w:rPr/>
        <w:t>Verksamhet gällande ensamkommande .yktingungdomar 12–25 år</w:t>
      </w:r>
    </w:p>
    <w:p>
      <w:pPr>
        <w:pStyle w:val="Proputanindrag"/>
        <w:rPr/>
      </w:pPr>
      <w:r>
        <w:rPr/>
        <w:t>1 800 000 kr för år 1 av 3</w:t>
      </w:r>
    </w:p>
    <w:p>
      <w:pPr>
        <w:pStyle w:val="Propmedindrag"/>
        <w:rPr/>
      </w:pPr>
      <w:r>
        <w:rPr/>
      </w:r>
    </w:p>
    <w:p>
      <w:pPr>
        <w:pStyle w:val="Proputanindrag"/>
        <w:rPr/>
      </w:pPr>
      <w:r>
        <w:rPr/>
        <w:t>Detta treåriga projekt syftar till att ge ensamkommande flyktingungdo</w:t>
        <w:softHyphen/>
        <w:t>mar ett psykosocialt stöd, i samarbete med kommuner som bedriver för</w:t>
        <w:softHyphen/>
        <w:t>läggningar och grupphem. Projektet ska ge trygga förutsättningar för målgruppen att delta i fritids- och kulturella aktiviteter samt, inte minst, att få social träning. På så vis är det möjligt att på naturlig väg skapa relationer mellan de olika grupper som finns i, oftast, problemfyllda bostadsområden. Med stöd av dels SWERAs frivilliggrupper, dels psy</w:t>
        <w:softHyphen/>
        <w:t>kologstöd ska man i projektet stötta kommunernas verksamhet. Målet är att ungdomarna ska få en större trygghet och tillhörighet samt att de lät</w:t>
        <w:softHyphen/>
        <w:t>tare ska kunna tillgodogöra sig kunskaper både i skolan och på fritiden. Detta kommer att stärka deras självförtroende och ge dem ett bättre framtidsperspektiv. Under det första året kommer verksamhet att byggas upp i Karlskrona, Skellefteå och Göteborg.</w:t>
      </w:r>
    </w:p>
    <w:p>
      <w:pPr>
        <w:pStyle w:val="Proputanindrag"/>
        <w:rPr/>
      </w:pPr>
      <w:r>
        <w:rPr/>
        <w:t>Kontaktperson: Börje Sjökvist, tel. 08-21 16 05</w:t>
      </w:r>
    </w:p>
    <w:p>
      <w:pPr>
        <w:pStyle w:val="Rubrik3utannumrering"/>
        <w:rPr/>
      </w:pPr>
      <w:r>
        <w:rPr/>
        <w:t>The European Law Students Association (ELSA)</w:t>
      </w:r>
    </w:p>
    <w:p>
      <w:pPr>
        <w:pStyle w:val="Proputanindrag"/>
        <w:rPr/>
      </w:pPr>
      <w:r>
        <w:rPr/>
        <w:t>Projektet Ecpat</w:t>
      </w:r>
    </w:p>
    <w:p>
      <w:pPr>
        <w:pStyle w:val="Proputanindrag"/>
        <w:rPr/>
      </w:pPr>
      <w:r>
        <w:rPr/>
        <w:t>26 000 kr</w:t>
      </w:r>
    </w:p>
    <w:p>
      <w:pPr>
        <w:pStyle w:val="Propmedindrag"/>
        <w:rPr/>
      </w:pPr>
      <w:r>
        <w:rPr/>
      </w:r>
    </w:p>
    <w:p>
      <w:pPr>
        <w:pStyle w:val="Proputanindrag"/>
        <w:rPr/>
      </w:pPr>
      <w:r>
        <w:rPr/>
        <w:t>Föreningen ELSA vill med detta projekt öka kunskapen om frågor kring sexuell exploatering av barn, dels bland unga blivande jurister i Sverige, dels bland gymnasieelever. Alla medlemmar inom ELSA, ca 250 st, kommer att erhålla en utbildning och ett utbildningspaket samt kontakt</w:t>
        <w:softHyphen/>
        <w:t>personer på olika gymnasieskolor i landet, som visat intresse för dessa frågor. Därefter kommer deltagarna att hålla minst två föredrag var för gymnasieelever.</w:t>
      </w:r>
    </w:p>
    <w:p>
      <w:pPr>
        <w:pStyle w:val="Proputanindrag"/>
        <w:rPr/>
      </w:pPr>
      <w:r>
        <w:rPr/>
        <w:t>Kontaktperson: Joanna Lundqvist, tel. 0707-14 48 38</w:t>
      </w:r>
    </w:p>
    <w:p>
      <w:pPr>
        <w:sectPr>
          <w:headerReference w:type="default" r:id="rId2"/>
          <w:footerReference w:type="default" r:id="rId3"/>
          <w:type w:val="nextPage"/>
          <w:pgSz w:w="11906" w:h="16838"/>
          <w:pgMar w:left="1134" w:right="3402" w:gutter="0" w:header="0" w:top="1077" w:footer="709" w:bottom="765"/>
          <w:pgNumType w:start="49" w:fmt="decimal"/>
          <w:formProt w:val="false"/>
          <w:textDirection w:val="lrTb"/>
          <w:docGrid w:type="default" w:linePitch="340" w:charSpace="0"/>
        </w:sectPr>
        <w:pStyle w:val="Propmedindrag"/>
        <w:rPr/>
      </w:pPr>
      <w:r>
        <w:rPr/>
      </w:r>
    </w:p>
    <w:p>
      <w:pPr>
        <w:pStyle w:val="Propbilaga"/>
        <w:rPr/>
      </w:pPr>
      <w:r>
        <w:rPr/>
        <w:t>Tilldelade medel per organisation</w:t>
      </w:r>
    </w:p>
    <w:tbl>
      <w:tblPr>
        <w:tblW w:w="7587" w:type="dxa"/>
        <w:jc w:val="left"/>
        <w:tblInd w:w="-108" w:type="dxa"/>
        <w:tblLayout w:type="fixed"/>
        <w:tblCellMar>
          <w:top w:w="0" w:type="dxa"/>
          <w:left w:w="108" w:type="dxa"/>
          <w:bottom w:w="0" w:type="dxa"/>
          <w:right w:w="108" w:type="dxa"/>
        </w:tblCellMar>
      </w:tblPr>
      <w:tblGrid>
        <w:gridCol w:w="5483"/>
        <w:gridCol w:w="750"/>
        <w:gridCol w:w="1354"/>
      </w:tblGrid>
      <w:tr>
        <w:trPr/>
        <w:tc>
          <w:tcPr>
            <w:tcW w:w="5483" w:type="dxa"/>
            <w:tcBorders/>
          </w:tcPr>
          <w:p>
            <w:pPr>
              <w:pStyle w:val="Proputanindrag"/>
              <w:snapToGrid w:val="false"/>
              <w:rPr>
                <w:sz w:val="22"/>
              </w:rPr>
            </w:pPr>
            <w:r>
              <w:rPr>
                <w:sz w:val="22"/>
              </w:rPr>
            </w:r>
          </w:p>
        </w:tc>
        <w:tc>
          <w:tcPr>
            <w:tcW w:w="750" w:type="dxa"/>
            <w:tcBorders/>
          </w:tcPr>
          <w:p>
            <w:pPr>
              <w:pStyle w:val="Proputanindrag"/>
              <w:rPr>
                <w:sz w:val="22"/>
              </w:rPr>
            </w:pPr>
            <w:r>
              <w:rPr>
                <w:sz w:val="22"/>
              </w:rPr>
              <w:t xml:space="preserve">Antal </w:t>
            </w:r>
          </w:p>
          <w:p>
            <w:pPr>
              <w:pStyle w:val="Proputanindrag"/>
              <w:rPr>
                <w:sz w:val="22"/>
              </w:rPr>
            </w:pPr>
            <w:r>
              <w:rPr>
                <w:sz w:val="22"/>
              </w:rPr>
              <w:t>beslut</w:t>
            </w:r>
          </w:p>
        </w:tc>
        <w:tc>
          <w:tcPr>
            <w:tcW w:w="1354" w:type="dxa"/>
            <w:tcBorders/>
          </w:tcPr>
          <w:p>
            <w:pPr>
              <w:pStyle w:val="Proputanindrag"/>
              <w:jc w:val="right"/>
              <w:rPr>
                <w:sz w:val="22"/>
              </w:rPr>
            </w:pPr>
            <w:r>
              <w:rPr>
                <w:sz w:val="22"/>
              </w:rPr>
              <w:t>Kronor</w:t>
            </w:r>
          </w:p>
        </w:tc>
      </w:tr>
      <w:tr>
        <w:trPr/>
        <w:tc>
          <w:tcPr>
            <w:tcW w:w="5483" w:type="dxa"/>
            <w:tcBorders/>
          </w:tcPr>
          <w:p>
            <w:pPr>
              <w:pStyle w:val="Proputanindrag"/>
              <w:rPr>
                <w:b/>
                <w:b/>
                <w:bCs/>
                <w:sz w:val="22"/>
              </w:rPr>
            </w:pPr>
            <w:r>
              <w:rPr>
                <w:b/>
                <w:bCs/>
                <w:sz w:val="22"/>
              </w:rPr>
              <w:t>Handikapporganisationer</w:t>
            </w:r>
          </w:p>
        </w:tc>
        <w:tc>
          <w:tcPr>
            <w:tcW w:w="750" w:type="dxa"/>
            <w:tcBorders/>
          </w:tcPr>
          <w:p>
            <w:pPr>
              <w:pStyle w:val="Proputanindrag"/>
              <w:snapToGrid w:val="false"/>
              <w:rPr>
                <w:b/>
                <w:b/>
                <w:bCs/>
                <w:sz w:val="22"/>
              </w:rPr>
            </w:pPr>
            <w:r>
              <w:rPr>
                <w:b/>
                <w:bCs/>
                <w:sz w:val="22"/>
              </w:rPr>
            </w:r>
          </w:p>
        </w:tc>
        <w:tc>
          <w:tcPr>
            <w:tcW w:w="1354" w:type="dxa"/>
            <w:tcBorders/>
          </w:tcPr>
          <w:p>
            <w:pPr>
              <w:pStyle w:val="Proputanindrag"/>
              <w:snapToGrid w:val="false"/>
              <w:jc w:val="right"/>
              <w:rPr>
                <w:sz w:val="22"/>
              </w:rPr>
            </w:pPr>
            <w:r>
              <w:rPr>
                <w:sz w:val="22"/>
              </w:rPr>
            </w:r>
          </w:p>
        </w:tc>
      </w:tr>
      <w:tr>
        <w:trPr/>
        <w:tc>
          <w:tcPr>
            <w:tcW w:w="5483" w:type="dxa"/>
            <w:tcBorders/>
          </w:tcPr>
          <w:p>
            <w:pPr>
              <w:pStyle w:val="Proputanindrag"/>
              <w:jc w:val="left"/>
              <w:rPr>
                <w:sz w:val="22"/>
              </w:rPr>
            </w:pPr>
            <w:r>
              <w:rPr>
                <w:sz w:val="22"/>
              </w:rPr>
              <w:t xml:space="preserve">Afasiförbundet i Sverige (AFASI) </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1 860 000</w:t>
            </w:r>
          </w:p>
        </w:tc>
      </w:tr>
      <w:tr>
        <w:trPr/>
        <w:tc>
          <w:tcPr>
            <w:tcW w:w="5483" w:type="dxa"/>
            <w:tcBorders/>
          </w:tcPr>
          <w:p>
            <w:pPr>
              <w:pStyle w:val="Proputanindrag"/>
              <w:jc w:val="left"/>
              <w:rPr>
                <w:sz w:val="22"/>
              </w:rPr>
            </w:pPr>
            <w:r>
              <w:rPr>
                <w:sz w:val="22"/>
              </w:rPr>
              <w:t>Astma- och Allergiförbundet</w:t>
            </w:r>
          </w:p>
        </w:tc>
        <w:tc>
          <w:tcPr>
            <w:tcW w:w="750" w:type="dxa"/>
            <w:tcBorders/>
          </w:tcPr>
          <w:p>
            <w:pPr>
              <w:pStyle w:val="Proputanindrag"/>
              <w:rPr>
                <w:sz w:val="22"/>
              </w:rPr>
            </w:pPr>
            <w:r>
              <w:rPr>
                <w:sz w:val="22"/>
              </w:rPr>
              <w:t>3</w:t>
            </w:r>
          </w:p>
        </w:tc>
        <w:tc>
          <w:tcPr>
            <w:tcW w:w="1354" w:type="dxa"/>
            <w:tcBorders/>
          </w:tcPr>
          <w:p>
            <w:pPr>
              <w:pStyle w:val="Proputanindrag"/>
              <w:jc w:val="right"/>
              <w:rPr>
                <w:sz w:val="22"/>
              </w:rPr>
            </w:pPr>
            <w:r>
              <w:rPr>
                <w:sz w:val="22"/>
              </w:rPr>
              <w:t>1 488 000</w:t>
            </w:r>
          </w:p>
        </w:tc>
      </w:tr>
      <w:tr>
        <w:trPr/>
        <w:tc>
          <w:tcPr>
            <w:tcW w:w="5483" w:type="dxa"/>
            <w:tcBorders/>
          </w:tcPr>
          <w:p>
            <w:pPr>
              <w:pStyle w:val="Proputanindrag"/>
              <w:jc w:val="left"/>
              <w:rPr>
                <w:sz w:val="22"/>
              </w:rPr>
            </w:pPr>
            <w:r>
              <w:rPr>
                <w:sz w:val="22"/>
              </w:rPr>
              <w:t>Astma- och Allergiföreningen i Västra Götaland</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30 000</w:t>
            </w:r>
          </w:p>
        </w:tc>
      </w:tr>
      <w:tr>
        <w:trPr/>
        <w:tc>
          <w:tcPr>
            <w:tcW w:w="5483" w:type="dxa"/>
            <w:tcBorders/>
          </w:tcPr>
          <w:p>
            <w:pPr>
              <w:pStyle w:val="Proputanindrag"/>
              <w:jc w:val="left"/>
              <w:rPr>
                <w:sz w:val="22"/>
              </w:rPr>
            </w:pPr>
            <w:r>
              <w:rPr>
                <w:sz w:val="22"/>
              </w:rPr>
              <w:t>Blodcancerförbundet</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 xml:space="preserve">De Handikappades Riksförbund (DHR) </w:t>
            </w:r>
          </w:p>
        </w:tc>
        <w:tc>
          <w:tcPr>
            <w:tcW w:w="750" w:type="dxa"/>
            <w:tcBorders/>
          </w:tcPr>
          <w:p>
            <w:pPr>
              <w:pStyle w:val="Proputanindrag"/>
              <w:rPr>
                <w:sz w:val="22"/>
              </w:rPr>
            </w:pPr>
            <w:r>
              <w:rPr>
                <w:sz w:val="22"/>
              </w:rPr>
              <w:t>4</w:t>
            </w:r>
          </w:p>
        </w:tc>
        <w:tc>
          <w:tcPr>
            <w:tcW w:w="1354" w:type="dxa"/>
            <w:tcBorders/>
          </w:tcPr>
          <w:p>
            <w:pPr>
              <w:pStyle w:val="Proputanindrag"/>
              <w:jc w:val="right"/>
              <w:rPr>
                <w:sz w:val="22"/>
              </w:rPr>
            </w:pPr>
            <w:r>
              <w:rPr>
                <w:sz w:val="22"/>
              </w:rPr>
              <w:t>5 970 000</w:t>
            </w:r>
          </w:p>
        </w:tc>
      </w:tr>
      <w:tr>
        <w:trPr/>
        <w:tc>
          <w:tcPr>
            <w:tcW w:w="5483" w:type="dxa"/>
            <w:tcBorders/>
          </w:tcPr>
          <w:p>
            <w:pPr>
              <w:pStyle w:val="Proputanindrag"/>
              <w:jc w:val="left"/>
              <w:rPr>
                <w:sz w:val="22"/>
              </w:rPr>
            </w:pPr>
            <w:r>
              <w:rPr>
                <w:sz w:val="22"/>
              </w:rPr>
              <w:t xml:space="preserve">Dövas förening i Stockholm </w:t>
            </w:r>
          </w:p>
        </w:tc>
        <w:tc>
          <w:tcPr>
            <w:tcW w:w="750" w:type="dxa"/>
            <w:tcBorders/>
          </w:tcPr>
          <w:p>
            <w:pPr>
              <w:pStyle w:val="Proputanindrag"/>
              <w:rPr>
                <w:sz w:val="22"/>
              </w:rPr>
            </w:pPr>
            <w:r>
              <w:rPr>
                <w:sz w:val="22"/>
              </w:rPr>
              <w:t>3</w:t>
            </w:r>
          </w:p>
        </w:tc>
        <w:tc>
          <w:tcPr>
            <w:tcW w:w="1354" w:type="dxa"/>
            <w:tcBorders/>
          </w:tcPr>
          <w:p>
            <w:pPr>
              <w:pStyle w:val="Proputanindrag"/>
              <w:jc w:val="right"/>
              <w:rPr>
                <w:sz w:val="22"/>
              </w:rPr>
            </w:pPr>
            <w:r>
              <w:rPr>
                <w:sz w:val="22"/>
              </w:rPr>
              <w:t>1 134 000</w:t>
            </w:r>
          </w:p>
        </w:tc>
      </w:tr>
      <w:tr>
        <w:trPr/>
        <w:tc>
          <w:tcPr>
            <w:tcW w:w="5483" w:type="dxa"/>
            <w:tcBorders/>
          </w:tcPr>
          <w:p>
            <w:pPr>
              <w:pStyle w:val="Proputanindrag"/>
              <w:jc w:val="left"/>
              <w:rPr>
                <w:sz w:val="22"/>
              </w:rPr>
            </w:pPr>
            <w:r>
              <w:rPr>
                <w:sz w:val="22"/>
              </w:rPr>
              <w:t xml:space="preserve">Förbundet Blödarsjuka i Sverige (FBIS) </w:t>
            </w:r>
          </w:p>
        </w:tc>
        <w:tc>
          <w:tcPr>
            <w:tcW w:w="750" w:type="dxa"/>
            <w:tcBorders/>
          </w:tcPr>
          <w:p>
            <w:pPr>
              <w:pStyle w:val="Proputanindrag"/>
              <w:rPr>
                <w:sz w:val="22"/>
              </w:rPr>
            </w:pPr>
            <w:r>
              <w:rPr>
                <w:sz w:val="22"/>
              </w:rPr>
              <w:t>3</w:t>
            </w:r>
          </w:p>
        </w:tc>
        <w:tc>
          <w:tcPr>
            <w:tcW w:w="1354" w:type="dxa"/>
            <w:tcBorders/>
          </w:tcPr>
          <w:p>
            <w:pPr>
              <w:pStyle w:val="Proputanindrag"/>
              <w:jc w:val="right"/>
              <w:rPr>
                <w:sz w:val="22"/>
              </w:rPr>
            </w:pPr>
            <w:r>
              <w:rPr>
                <w:sz w:val="22"/>
              </w:rPr>
              <w:t>1 839 000</w:t>
            </w:r>
          </w:p>
        </w:tc>
      </w:tr>
      <w:tr>
        <w:trPr/>
        <w:tc>
          <w:tcPr>
            <w:tcW w:w="5483" w:type="dxa"/>
            <w:tcBorders/>
          </w:tcPr>
          <w:p>
            <w:pPr>
              <w:pStyle w:val="Proputanindrag"/>
              <w:jc w:val="left"/>
              <w:rPr>
                <w:sz w:val="22"/>
              </w:rPr>
            </w:pPr>
            <w:r>
              <w:rPr>
                <w:sz w:val="22"/>
              </w:rPr>
              <w:t xml:space="preserve">Förbundet Funktionshindrade Med Läs- </w:t>
              <w:br/>
              <w:t xml:space="preserve">och Skrivsvårigheter (FMLS) </w:t>
              <w:tab/>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2 400 000</w:t>
            </w:r>
          </w:p>
        </w:tc>
      </w:tr>
      <w:tr>
        <w:trPr/>
        <w:tc>
          <w:tcPr>
            <w:tcW w:w="5483" w:type="dxa"/>
            <w:tcBorders/>
          </w:tcPr>
          <w:p>
            <w:pPr>
              <w:pStyle w:val="Proputanindrag"/>
              <w:jc w:val="left"/>
              <w:rPr>
                <w:sz w:val="22"/>
              </w:rPr>
            </w:pPr>
            <w:r>
              <w:rPr>
                <w:sz w:val="22"/>
              </w:rPr>
              <w:t xml:space="preserve">Förbundet Unga Rörelsehindrade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3 000</w:t>
            </w:r>
          </w:p>
        </w:tc>
      </w:tr>
      <w:tr>
        <w:trPr/>
        <w:tc>
          <w:tcPr>
            <w:tcW w:w="5483" w:type="dxa"/>
            <w:tcBorders/>
          </w:tcPr>
          <w:p>
            <w:pPr>
              <w:pStyle w:val="Proputanindrag"/>
              <w:jc w:val="left"/>
              <w:rPr>
                <w:sz w:val="22"/>
              </w:rPr>
            </w:pPr>
            <w:r>
              <w:rPr>
                <w:sz w:val="22"/>
              </w:rPr>
              <w:t xml:space="preserve">Föreningen för hörselskadade i yrkesverksam ålder </w:t>
              <w:br/>
              <w:t xml:space="preserve">i Stockholms län (HYViS) </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378 000</w:t>
            </w:r>
          </w:p>
        </w:tc>
      </w:tr>
      <w:tr>
        <w:trPr/>
        <w:tc>
          <w:tcPr>
            <w:tcW w:w="5483" w:type="dxa"/>
            <w:tcBorders/>
          </w:tcPr>
          <w:p>
            <w:pPr>
              <w:pStyle w:val="Proputanindrag"/>
              <w:jc w:val="left"/>
              <w:rPr>
                <w:sz w:val="22"/>
              </w:rPr>
            </w:pPr>
            <w:r>
              <w:rPr>
                <w:sz w:val="22"/>
              </w:rPr>
              <w:t xml:space="preserve">Föreningen Autism (FA) i Stockholms län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50 000</w:t>
            </w:r>
          </w:p>
        </w:tc>
      </w:tr>
      <w:tr>
        <w:trPr/>
        <w:tc>
          <w:tcPr>
            <w:tcW w:w="5483" w:type="dxa"/>
            <w:tcBorders/>
          </w:tcPr>
          <w:p>
            <w:pPr>
              <w:pStyle w:val="Proputanindrag"/>
              <w:jc w:val="left"/>
              <w:rPr>
                <w:sz w:val="22"/>
              </w:rPr>
            </w:pPr>
            <w:r>
              <w:rPr>
                <w:sz w:val="22"/>
              </w:rPr>
              <w:t xml:space="preserve">Föreningen för Rörelsehindrade Barn och Ungdomar (RBU) Stockholms län  </w:t>
            </w:r>
          </w:p>
        </w:tc>
        <w:tc>
          <w:tcPr>
            <w:tcW w:w="750" w:type="dxa"/>
            <w:tcBorders/>
          </w:tcPr>
          <w:p>
            <w:pPr>
              <w:pStyle w:val="Proputanindrag"/>
              <w:rPr>
                <w:sz w:val="22"/>
              </w:rPr>
            </w:pPr>
            <w:r>
              <w:rPr>
                <w:sz w:val="22"/>
              </w:rPr>
              <w:br/>
              <w:t>2</w:t>
            </w:r>
          </w:p>
        </w:tc>
        <w:tc>
          <w:tcPr>
            <w:tcW w:w="1354" w:type="dxa"/>
            <w:tcBorders/>
          </w:tcPr>
          <w:p>
            <w:pPr>
              <w:pStyle w:val="Proputanindrag"/>
              <w:jc w:val="right"/>
              <w:rPr>
                <w:sz w:val="22"/>
              </w:rPr>
            </w:pPr>
            <w:r>
              <w:rPr>
                <w:sz w:val="22"/>
              </w:rPr>
              <w:br/>
              <w:t>813 000</w:t>
            </w:r>
          </w:p>
        </w:tc>
      </w:tr>
      <w:tr>
        <w:trPr/>
        <w:tc>
          <w:tcPr>
            <w:tcW w:w="5483" w:type="dxa"/>
            <w:tcBorders/>
          </w:tcPr>
          <w:p>
            <w:pPr>
              <w:pStyle w:val="Proputanindrag"/>
              <w:jc w:val="left"/>
              <w:rPr>
                <w:sz w:val="22"/>
              </w:rPr>
            </w:pPr>
            <w:r>
              <w:rPr>
                <w:sz w:val="22"/>
              </w:rPr>
              <w:t>Föreningen för Rörelsehindrade Barn och Ungdomar (RBU) Västmanland</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450 000</w:t>
            </w:r>
          </w:p>
        </w:tc>
      </w:tr>
      <w:tr>
        <w:trPr/>
        <w:tc>
          <w:tcPr>
            <w:tcW w:w="5483" w:type="dxa"/>
            <w:tcBorders/>
          </w:tcPr>
          <w:p>
            <w:pPr>
              <w:pStyle w:val="Proputanindrag"/>
              <w:jc w:val="left"/>
              <w:rPr>
                <w:sz w:val="22"/>
              </w:rPr>
            </w:pPr>
            <w:r>
              <w:rPr>
                <w:sz w:val="22"/>
              </w:rPr>
              <w:t xml:space="preserve">Föreningen för Utvecklingsstörda Barn, Ungdomar </w:t>
              <w:br/>
              <w:t xml:space="preserve">och Vuxna (FUB) Kalmar län  </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290 000</w:t>
            </w:r>
          </w:p>
        </w:tc>
      </w:tr>
      <w:tr>
        <w:trPr/>
        <w:tc>
          <w:tcPr>
            <w:tcW w:w="5483" w:type="dxa"/>
            <w:tcBorders/>
          </w:tcPr>
          <w:p>
            <w:pPr>
              <w:pStyle w:val="Proputanindrag"/>
              <w:jc w:val="left"/>
              <w:rPr>
                <w:sz w:val="22"/>
              </w:rPr>
            </w:pPr>
            <w:r>
              <w:rPr>
                <w:sz w:val="22"/>
              </w:rPr>
              <w:t xml:space="preserve">Föreningen Jämlikhet, Assistans, Gemenskap (JAG) </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6 327 000</w:t>
            </w:r>
          </w:p>
        </w:tc>
      </w:tr>
      <w:tr>
        <w:trPr/>
        <w:tc>
          <w:tcPr>
            <w:tcW w:w="5483" w:type="dxa"/>
            <w:tcBorders/>
          </w:tcPr>
          <w:p>
            <w:pPr>
              <w:pStyle w:val="Proputanindrag"/>
              <w:jc w:val="left"/>
              <w:rPr>
                <w:sz w:val="22"/>
              </w:rPr>
            </w:pPr>
            <w:r>
              <w:rPr>
                <w:sz w:val="22"/>
              </w:rPr>
              <w:t xml:space="preserve">Föreningen Sveriges Dövblinda (FSDB) </w:t>
            </w:r>
          </w:p>
        </w:tc>
        <w:tc>
          <w:tcPr>
            <w:tcW w:w="750" w:type="dxa"/>
            <w:tcBorders/>
          </w:tcPr>
          <w:p>
            <w:pPr>
              <w:pStyle w:val="Proputanindrag"/>
              <w:rPr>
                <w:sz w:val="22"/>
              </w:rPr>
            </w:pPr>
            <w:r>
              <w:rPr>
                <w:sz w:val="22"/>
              </w:rPr>
              <w:t>4</w:t>
            </w:r>
          </w:p>
        </w:tc>
        <w:tc>
          <w:tcPr>
            <w:tcW w:w="1354" w:type="dxa"/>
            <w:tcBorders/>
          </w:tcPr>
          <w:p>
            <w:pPr>
              <w:pStyle w:val="Proputanindrag"/>
              <w:jc w:val="right"/>
              <w:rPr>
                <w:sz w:val="22"/>
              </w:rPr>
            </w:pPr>
            <w:r>
              <w:rPr>
                <w:sz w:val="22"/>
              </w:rPr>
              <w:t>4 091 000</w:t>
            </w:r>
          </w:p>
        </w:tc>
      </w:tr>
      <w:tr>
        <w:trPr/>
        <w:tc>
          <w:tcPr>
            <w:tcW w:w="5483" w:type="dxa"/>
            <w:tcBorders/>
          </w:tcPr>
          <w:p>
            <w:pPr>
              <w:pStyle w:val="Proputanindrag"/>
              <w:jc w:val="left"/>
              <w:rPr>
                <w:sz w:val="22"/>
              </w:rPr>
            </w:pPr>
            <w:r>
              <w:rPr>
                <w:sz w:val="22"/>
              </w:rPr>
              <w:t>Handikappförbundens Samarbetsorgan (HSO)</w:t>
            </w:r>
          </w:p>
        </w:tc>
        <w:tc>
          <w:tcPr>
            <w:tcW w:w="750" w:type="dxa"/>
            <w:tcBorders/>
          </w:tcPr>
          <w:p>
            <w:pPr>
              <w:pStyle w:val="Proputanindrag"/>
              <w:rPr>
                <w:sz w:val="22"/>
              </w:rPr>
            </w:pPr>
            <w:r>
              <w:rPr>
                <w:sz w:val="22"/>
              </w:rPr>
              <w:t>6</w:t>
            </w:r>
          </w:p>
        </w:tc>
        <w:tc>
          <w:tcPr>
            <w:tcW w:w="1354" w:type="dxa"/>
            <w:tcBorders/>
          </w:tcPr>
          <w:p>
            <w:pPr>
              <w:pStyle w:val="Proputanindrag"/>
              <w:jc w:val="right"/>
              <w:rPr>
                <w:sz w:val="22"/>
              </w:rPr>
            </w:pPr>
            <w:r>
              <w:rPr>
                <w:sz w:val="22"/>
              </w:rPr>
              <w:t>10 014 000</w:t>
            </w:r>
          </w:p>
        </w:tc>
      </w:tr>
      <w:tr>
        <w:trPr/>
        <w:tc>
          <w:tcPr>
            <w:tcW w:w="5483" w:type="dxa"/>
            <w:tcBorders/>
          </w:tcPr>
          <w:p>
            <w:pPr>
              <w:pStyle w:val="Proputanindrag"/>
              <w:jc w:val="left"/>
              <w:rPr>
                <w:sz w:val="22"/>
              </w:rPr>
            </w:pPr>
            <w:r>
              <w:rPr>
                <w:sz w:val="22"/>
              </w:rPr>
              <w:t>Handikappföreningarnas Samarbetsorgan (HSO)</w:t>
            </w:r>
          </w:p>
          <w:p>
            <w:pPr>
              <w:pStyle w:val="Proputanindrag"/>
              <w:jc w:val="left"/>
              <w:rPr>
                <w:sz w:val="22"/>
              </w:rPr>
            </w:pPr>
            <w:r>
              <w:rPr>
                <w:sz w:val="22"/>
              </w:rPr>
              <w:t>i Göteborg</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850 000</w:t>
            </w:r>
          </w:p>
        </w:tc>
      </w:tr>
      <w:tr>
        <w:trPr/>
        <w:tc>
          <w:tcPr>
            <w:tcW w:w="5483" w:type="dxa"/>
            <w:tcBorders/>
          </w:tcPr>
          <w:p>
            <w:pPr>
              <w:pStyle w:val="Proputanindrag"/>
              <w:jc w:val="left"/>
              <w:rPr>
                <w:sz w:val="22"/>
              </w:rPr>
            </w:pPr>
            <w:r>
              <w:rPr>
                <w:sz w:val="22"/>
              </w:rPr>
              <w:t xml:space="preserve">Handikappföreningarnas Samarbetsorgan (HSO) </w:t>
              <w:br/>
              <w:t>i Jönköpings län</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490 000</w:t>
            </w:r>
          </w:p>
        </w:tc>
      </w:tr>
      <w:tr>
        <w:trPr/>
        <w:tc>
          <w:tcPr>
            <w:tcW w:w="5483" w:type="dxa"/>
            <w:tcBorders/>
          </w:tcPr>
          <w:p>
            <w:pPr>
              <w:pStyle w:val="Proputanindrag"/>
              <w:jc w:val="left"/>
              <w:rPr>
                <w:sz w:val="22"/>
              </w:rPr>
            </w:pPr>
            <w:r>
              <w:rPr>
                <w:sz w:val="22"/>
              </w:rPr>
              <w:t>Handikappföreningarnas Samarbetsorgan (HSO) Norrköping</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500 000</w:t>
            </w:r>
          </w:p>
        </w:tc>
      </w:tr>
      <w:tr>
        <w:trPr/>
        <w:tc>
          <w:tcPr>
            <w:tcW w:w="5483" w:type="dxa"/>
            <w:tcBorders/>
          </w:tcPr>
          <w:p>
            <w:pPr>
              <w:pStyle w:val="Proputanindrag"/>
              <w:jc w:val="left"/>
              <w:rPr>
                <w:sz w:val="22"/>
              </w:rPr>
            </w:pPr>
            <w:r>
              <w:rPr>
                <w:sz w:val="22"/>
              </w:rPr>
              <w:t xml:space="preserve">Handikappföreningarnas Samarbetsorgan (HSO) </w:t>
              <w:br/>
              <w:t>i Skåne län</w:t>
            </w:r>
          </w:p>
        </w:tc>
        <w:tc>
          <w:tcPr>
            <w:tcW w:w="750" w:type="dxa"/>
            <w:tcBorders/>
          </w:tcPr>
          <w:p>
            <w:pPr>
              <w:pStyle w:val="Proputanindrag"/>
              <w:rPr>
                <w:sz w:val="22"/>
              </w:rPr>
            </w:pPr>
            <w:r>
              <w:rPr>
                <w:sz w:val="22"/>
              </w:rPr>
              <w:br/>
              <w:t>4</w:t>
            </w:r>
          </w:p>
        </w:tc>
        <w:tc>
          <w:tcPr>
            <w:tcW w:w="1354" w:type="dxa"/>
            <w:tcBorders/>
          </w:tcPr>
          <w:p>
            <w:pPr>
              <w:pStyle w:val="Proputanindrag"/>
              <w:jc w:val="right"/>
              <w:rPr>
                <w:sz w:val="22"/>
              </w:rPr>
            </w:pPr>
            <w:r>
              <w:rPr>
                <w:sz w:val="22"/>
              </w:rPr>
              <w:br/>
              <w:t>2 675 000</w:t>
            </w:r>
          </w:p>
        </w:tc>
      </w:tr>
      <w:tr>
        <w:trPr/>
        <w:tc>
          <w:tcPr>
            <w:tcW w:w="5483" w:type="dxa"/>
            <w:tcBorders/>
          </w:tcPr>
          <w:p>
            <w:pPr>
              <w:pStyle w:val="Proputanindrag"/>
              <w:jc w:val="left"/>
              <w:rPr>
                <w:sz w:val="22"/>
              </w:rPr>
            </w:pPr>
            <w:r>
              <w:rPr>
                <w:sz w:val="22"/>
              </w:rPr>
              <w:t xml:space="preserve">Handikappföreningarnas Samarbetsorgan (HSO) </w:t>
              <w:br/>
              <w:t>i Stockholms kommun</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394 000</w:t>
            </w:r>
          </w:p>
        </w:tc>
      </w:tr>
      <w:tr>
        <w:trPr/>
        <w:tc>
          <w:tcPr>
            <w:tcW w:w="5483" w:type="dxa"/>
            <w:tcBorders/>
          </w:tcPr>
          <w:p>
            <w:pPr>
              <w:pStyle w:val="Proputanindrag"/>
              <w:jc w:val="left"/>
              <w:rPr>
                <w:sz w:val="22"/>
              </w:rPr>
            </w:pPr>
            <w:r>
              <w:rPr>
                <w:sz w:val="22"/>
              </w:rPr>
              <w:t>Handikappföreningarnas Samarbetsorgan (HSO)</w:t>
              <w:br/>
              <w:t>i Södermanlands län</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410 000</w:t>
            </w:r>
          </w:p>
        </w:tc>
      </w:tr>
      <w:tr>
        <w:trPr/>
        <w:tc>
          <w:tcPr>
            <w:tcW w:w="5483" w:type="dxa"/>
            <w:tcBorders/>
          </w:tcPr>
          <w:p>
            <w:pPr>
              <w:pStyle w:val="Proputanindrag"/>
              <w:jc w:val="left"/>
              <w:rPr>
                <w:sz w:val="22"/>
              </w:rPr>
            </w:pPr>
            <w:r>
              <w:rPr>
                <w:sz w:val="22"/>
              </w:rPr>
              <w:t xml:space="preserve">Handikappföreningarnas Samarbetsorgan (HSO) </w:t>
              <w:br/>
              <w:t>i Västerbottens län</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580 000</w:t>
            </w:r>
          </w:p>
        </w:tc>
      </w:tr>
      <w:tr>
        <w:trPr/>
        <w:tc>
          <w:tcPr>
            <w:tcW w:w="5483" w:type="dxa"/>
            <w:tcBorders/>
          </w:tcPr>
          <w:p>
            <w:pPr>
              <w:pStyle w:val="Proputanindrag"/>
              <w:jc w:val="left"/>
              <w:rPr>
                <w:sz w:val="22"/>
              </w:rPr>
            </w:pPr>
            <w:r>
              <w:rPr>
                <w:sz w:val="22"/>
              </w:rPr>
              <w:t>Handikappföreningarnas Samarbetsorgan (HSO) i</w:t>
              <w:br/>
              <w:t xml:space="preserve">Västmanland </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468 000</w:t>
            </w:r>
          </w:p>
        </w:tc>
      </w:tr>
      <w:tr>
        <w:trPr/>
        <w:tc>
          <w:tcPr>
            <w:tcW w:w="5483" w:type="dxa"/>
            <w:tcBorders/>
          </w:tcPr>
          <w:p>
            <w:pPr>
              <w:pStyle w:val="Proputanindrag"/>
              <w:jc w:val="left"/>
              <w:rPr>
                <w:sz w:val="22"/>
              </w:rPr>
            </w:pPr>
            <w:r>
              <w:rPr>
                <w:sz w:val="22"/>
              </w:rPr>
              <w:t xml:space="preserve">Handikappföreningarnas Samarbetsorgan (HSO) </w:t>
              <w:br/>
              <w:t>i Östergötlands län</w:t>
            </w:r>
          </w:p>
        </w:tc>
        <w:tc>
          <w:tcPr>
            <w:tcW w:w="750" w:type="dxa"/>
            <w:tcBorders/>
          </w:tcPr>
          <w:p>
            <w:pPr>
              <w:pStyle w:val="Proputanindrag"/>
              <w:rPr>
                <w:sz w:val="22"/>
              </w:rPr>
            </w:pPr>
            <w:r>
              <w:rPr>
                <w:sz w:val="22"/>
              </w:rPr>
              <w:br/>
              <w:t>2</w:t>
            </w:r>
          </w:p>
        </w:tc>
        <w:tc>
          <w:tcPr>
            <w:tcW w:w="1354" w:type="dxa"/>
            <w:tcBorders/>
          </w:tcPr>
          <w:p>
            <w:pPr>
              <w:pStyle w:val="Proputanindrag"/>
              <w:jc w:val="right"/>
              <w:rPr>
                <w:sz w:val="22"/>
              </w:rPr>
            </w:pPr>
            <w:r>
              <w:rPr>
                <w:sz w:val="22"/>
              </w:rPr>
              <w:br/>
              <w:t>737 000</w:t>
            </w:r>
          </w:p>
        </w:tc>
      </w:tr>
      <w:tr>
        <w:trPr/>
        <w:tc>
          <w:tcPr>
            <w:tcW w:w="5483" w:type="dxa"/>
            <w:tcBorders/>
          </w:tcPr>
          <w:p>
            <w:pPr>
              <w:pStyle w:val="Proputanindrag"/>
              <w:jc w:val="left"/>
              <w:rPr>
                <w:sz w:val="22"/>
              </w:rPr>
            </w:pPr>
            <w:r>
              <w:rPr>
                <w:sz w:val="22"/>
              </w:rPr>
              <w:t>Haparanda Handikappföreningarnas Samarbetsorgan (HHSO)</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430 000</w:t>
            </w:r>
          </w:p>
        </w:tc>
      </w:tr>
      <w:tr>
        <w:trPr/>
        <w:tc>
          <w:tcPr>
            <w:tcW w:w="5483" w:type="dxa"/>
            <w:tcBorders/>
          </w:tcPr>
          <w:p>
            <w:pPr>
              <w:pStyle w:val="Proputanindrag"/>
              <w:jc w:val="left"/>
              <w:rPr>
                <w:sz w:val="22"/>
              </w:rPr>
            </w:pPr>
            <w:r>
              <w:rPr>
                <w:sz w:val="22"/>
              </w:rPr>
              <w:t xml:space="preserve">HJÄRNKRAFT – Riksföreningen för rehabilitering </w:t>
              <w:br/>
              <w:t>av skallskadade</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1 385 000</w:t>
            </w:r>
          </w:p>
        </w:tc>
      </w:tr>
      <w:tr>
        <w:trPr/>
        <w:tc>
          <w:tcPr>
            <w:tcW w:w="5483" w:type="dxa"/>
            <w:tcBorders/>
          </w:tcPr>
          <w:p>
            <w:pPr>
              <w:pStyle w:val="Proputanindrag"/>
              <w:jc w:val="left"/>
              <w:rPr>
                <w:sz w:val="22"/>
              </w:rPr>
            </w:pPr>
            <w:r>
              <w:rPr>
                <w:sz w:val="22"/>
              </w:rPr>
              <w:t>Hjärt- och Lungsjukas Riksförbund (HL)</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90 000</w:t>
            </w:r>
          </w:p>
        </w:tc>
      </w:tr>
      <w:tr>
        <w:trPr/>
        <w:tc>
          <w:tcPr>
            <w:tcW w:w="5483" w:type="dxa"/>
            <w:tcBorders/>
          </w:tcPr>
          <w:p>
            <w:pPr>
              <w:pStyle w:val="Proputanindrag"/>
              <w:jc w:val="left"/>
              <w:rPr>
                <w:sz w:val="22"/>
              </w:rPr>
            </w:pPr>
            <w:r>
              <w:rPr>
                <w:sz w:val="22"/>
              </w:rPr>
              <w:t>Hjärtebarnsföreningen</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697 000</w:t>
            </w:r>
          </w:p>
        </w:tc>
      </w:tr>
      <w:tr>
        <w:trPr/>
        <w:tc>
          <w:tcPr>
            <w:tcW w:w="5483" w:type="dxa"/>
            <w:tcBorders/>
          </w:tcPr>
          <w:p>
            <w:pPr>
              <w:pStyle w:val="Proputanindrag"/>
              <w:jc w:val="left"/>
              <w:rPr>
                <w:sz w:val="22"/>
              </w:rPr>
            </w:pPr>
            <w:r>
              <w:rPr>
                <w:sz w:val="22"/>
              </w:rPr>
              <w:t>Hörselskadades distrikt i Skåne</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40 000</w:t>
            </w:r>
          </w:p>
        </w:tc>
      </w:tr>
      <w:tr>
        <w:trPr/>
        <w:tc>
          <w:tcPr>
            <w:tcW w:w="5483" w:type="dxa"/>
            <w:tcBorders/>
          </w:tcPr>
          <w:p>
            <w:pPr>
              <w:pStyle w:val="Proputanindrag"/>
              <w:jc w:val="left"/>
              <w:rPr>
                <w:sz w:val="22"/>
              </w:rPr>
            </w:pPr>
            <w:r>
              <w:rPr>
                <w:sz w:val="22"/>
              </w:rPr>
              <w:t>Hörselskadades Riksförbund (HRF)</w:t>
            </w:r>
          </w:p>
        </w:tc>
        <w:tc>
          <w:tcPr>
            <w:tcW w:w="750" w:type="dxa"/>
            <w:tcBorders/>
          </w:tcPr>
          <w:p>
            <w:pPr>
              <w:pStyle w:val="Proputanindrag"/>
              <w:rPr>
                <w:sz w:val="22"/>
              </w:rPr>
            </w:pPr>
            <w:r>
              <w:rPr>
                <w:sz w:val="22"/>
              </w:rPr>
              <w:t>3</w:t>
            </w:r>
          </w:p>
        </w:tc>
        <w:tc>
          <w:tcPr>
            <w:tcW w:w="1354" w:type="dxa"/>
            <w:tcBorders/>
          </w:tcPr>
          <w:p>
            <w:pPr>
              <w:pStyle w:val="Proputanindrag"/>
              <w:jc w:val="right"/>
              <w:rPr>
                <w:sz w:val="22"/>
              </w:rPr>
            </w:pPr>
            <w:r>
              <w:rPr>
                <w:sz w:val="22"/>
              </w:rPr>
              <w:t>2 455 000</w:t>
            </w:r>
          </w:p>
        </w:tc>
      </w:tr>
      <w:tr>
        <w:trPr/>
        <w:tc>
          <w:tcPr>
            <w:tcW w:w="5483" w:type="dxa"/>
            <w:tcBorders/>
          </w:tcPr>
          <w:p>
            <w:pPr>
              <w:pStyle w:val="Proputanindrag"/>
              <w:jc w:val="left"/>
              <w:rPr>
                <w:sz w:val="22"/>
              </w:rPr>
            </w:pPr>
            <w:r>
              <w:rPr>
                <w:sz w:val="22"/>
              </w:rPr>
              <w:t>Intresseföreningen för schizofreni (IFS) i Centrala Stockholm</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500 000</w:t>
            </w:r>
          </w:p>
        </w:tc>
      </w:tr>
      <w:tr>
        <w:trPr/>
        <w:tc>
          <w:tcPr>
            <w:tcW w:w="5483" w:type="dxa"/>
            <w:tcBorders/>
          </w:tcPr>
          <w:p>
            <w:pPr>
              <w:pStyle w:val="Proputanindrag"/>
              <w:jc w:val="left"/>
              <w:rPr>
                <w:sz w:val="22"/>
              </w:rPr>
            </w:pPr>
            <w:r>
              <w:rPr>
                <w:sz w:val="22"/>
              </w:rPr>
              <w:t>Intressegruppen för Assistansberättigade (IfA)</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 607 000</w:t>
            </w:r>
          </w:p>
        </w:tc>
      </w:tr>
      <w:tr>
        <w:trPr/>
        <w:tc>
          <w:tcPr>
            <w:tcW w:w="5483" w:type="dxa"/>
            <w:tcBorders/>
          </w:tcPr>
          <w:p>
            <w:pPr>
              <w:pStyle w:val="Proputanindrag"/>
              <w:jc w:val="left"/>
              <w:rPr>
                <w:sz w:val="22"/>
              </w:rPr>
            </w:pPr>
            <w:r>
              <w:rPr>
                <w:sz w:val="22"/>
              </w:rPr>
              <w:t>Neurologiskt Handikappades Riksförbund (NHR)</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3 882 000</w:t>
            </w:r>
          </w:p>
        </w:tc>
      </w:tr>
      <w:tr>
        <w:trPr/>
        <w:tc>
          <w:tcPr>
            <w:tcW w:w="5483" w:type="dxa"/>
            <w:tcBorders/>
          </w:tcPr>
          <w:p>
            <w:pPr>
              <w:pStyle w:val="Proputanindrag"/>
              <w:jc w:val="left"/>
              <w:rPr>
                <w:sz w:val="22"/>
              </w:rPr>
            </w:pPr>
            <w:r>
              <w:rPr>
                <w:sz w:val="22"/>
              </w:rPr>
              <w:t>Neurologiskt Handikappades Riksförbund (NHR) i Borås</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54 000</w:t>
            </w:r>
          </w:p>
        </w:tc>
      </w:tr>
      <w:tr>
        <w:trPr/>
        <w:tc>
          <w:tcPr>
            <w:tcW w:w="5483" w:type="dxa"/>
            <w:tcBorders/>
          </w:tcPr>
          <w:p>
            <w:pPr>
              <w:pStyle w:val="Proputanindrag"/>
              <w:jc w:val="left"/>
              <w:rPr>
                <w:sz w:val="22"/>
              </w:rPr>
            </w:pPr>
            <w:r>
              <w:rPr>
                <w:sz w:val="22"/>
              </w:rPr>
              <w:t>Rekryteringsgruppen För aktiv rehabilitering</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1 529 000</w:t>
            </w:r>
          </w:p>
        </w:tc>
      </w:tr>
      <w:tr>
        <w:trPr/>
        <w:tc>
          <w:tcPr>
            <w:tcW w:w="5483" w:type="dxa"/>
            <w:tcBorders/>
          </w:tcPr>
          <w:p>
            <w:pPr>
              <w:pStyle w:val="Proputanindrag"/>
              <w:jc w:val="left"/>
              <w:rPr>
                <w:sz w:val="22"/>
              </w:rPr>
            </w:pPr>
            <w:r>
              <w:rPr>
                <w:sz w:val="22"/>
              </w:rPr>
              <w:t>Reumatikerförbundet</w:t>
            </w:r>
          </w:p>
        </w:tc>
        <w:tc>
          <w:tcPr>
            <w:tcW w:w="750" w:type="dxa"/>
            <w:tcBorders/>
          </w:tcPr>
          <w:p>
            <w:pPr>
              <w:pStyle w:val="Proputanindrag"/>
              <w:rPr>
                <w:sz w:val="22"/>
              </w:rPr>
            </w:pPr>
            <w:r>
              <w:rPr>
                <w:sz w:val="22"/>
              </w:rPr>
              <w:t>3</w:t>
            </w:r>
          </w:p>
        </w:tc>
        <w:tc>
          <w:tcPr>
            <w:tcW w:w="1354" w:type="dxa"/>
            <w:tcBorders/>
          </w:tcPr>
          <w:p>
            <w:pPr>
              <w:pStyle w:val="Proputanindrag"/>
              <w:jc w:val="right"/>
              <w:rPr>
                <w:sz w:val="22"/>
              </w:rPr>
            </w:pPr>
            <w:r>
              <w:rPr>
                <w:sz w:val="22"/>
              </w:rPr>
              <w:t>4 405 000</w:t>
            </w:r>
          </w:p>
        </w:tc>
      </w:tr>
      <w:tr>
        <w:trPr/>
        <w:tc>
          <w:tcPr>
            <w:tcW w:w="5483" w:type="dxa"/>
            <w:tcBorders/>
          </w:tcPr>
          <w:p>
            <w:pPr>
              <w:pStyle w:val="Proputanindrag"/>
              <w:jc w:val="left"/>
              <w:rPr>
                <w:sz w:val="22"/>
              </w:rPr>
            </w:pPr>
            <w:r>
              <w:rPr>
                <w:sz w:val="22"/>
              </w:rPr>
              <w:t>Reumatikerföreningen i Skövde</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50 000</w:t>
            </w:r>
          </w:p>
        </w:tc>
      </w:tr>
      <w:tr>
        <w:trPr/>
        <w:tc>
          <w:tcPr>
            <w:tcW w:w="5483" w:type="dxa"/>
            <w:tcBorders/>
          </w:tcPr>
          <w:p>
            <w:pPr>
              <w:pStyle w:val="Proputanindrag"/>
              <w:jc w:val="left"/>
              <w:rPr>
                <w:sz w:val="22"/>
              </w:rPr>
            </w:pPr>
            <w:r>
              <w:rPr>
                <w:sz w:val="22"/>
              </w:rPr>
              <w:t>Riksförbundet för dementas rättigheter (Demensförbundet)</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835 000</w:t>
            </w:r>
          </w:p>
        </w:tc>
      </w:tr>
      <w:tr>
        <w:trPr/>
        <w:tc>
          <w:tcPr>
            <w:tcW w:w="5483" w:type="dxa"/>
            <w:tcBorders/>
          </w:tcPr>
          <w:p>
            <w:pPr>
              <w:pStyle w:val="Proputanindrag"/>
              <w:jc w:val="left"/>
              <w:rPr>
                <w:sz w:val="22"/>
              </w:rPr>
            </w:pPr>
            <w:r>
              <w:rPr>
                <w:sz w:val="22"/>
              </w:rPr>
              <w:t xml:space="preserve">Riksförbundet för Hjälp åt Läkemedelsberoende (RFHL) </w:t>
              <w:br/>
              <w:t>i Jönköping</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400 000</w:t>
            </w:r>
          </w:p>
        </w:tc>
      </w:tr>
      <w:tr>
        <w:trPr/>
        <w:tc>
          <w:tcPr>
            <w:tcW w:w="5483" w:type="dxa"/>
            <w:tcBorders/>
          </w:tcPr>
          <w:p>
            <w:pPr>
              <w:pStyle w:val="Proputanindrag"/>
              <w:jc w:val="left"/>
              <w:rPr>
                <w:sz w:val="22"/>
              </w:rPr>
            </w:pPr>
            <w:r>
              <w:rPr>
                <w:sz w:val="22"/>
              </w:rPr>
              <w:t>Riksförbundet för Njursjuka (RNj)</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60 000</w:t>
            </w:r>
          </w:p>
        </w:tc>
      </w:tr>
      <w:tr>
        <w:trPr/>
        <w:tc>
          <w:tcPr>
            <w:tcW w:w="5483" w:type="dxa"/>
            <w:tcBorders/>
          </w:tcPr>
          <w:p>
            <w:pPr>
              <w:pStyle w:val="Proputanindrag"/>
              <w:jc w:val="left"/>
              <w:rPr>
                <w:sz w:val="22"/>
              </w:rPr>
            </w:pPr>
            <w:r>
              <w:rPr>
                <w:sz w:val="22"/>
              </w:rPr>
              <w:t>Riksförbundet för Social och Mental Hälsa (RSMH)</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2 776 000</w:t>
            </w:r>
          </w:p>
        </w:tc>
      </w:tr>
      <w:tr>
        <w:trPr/>
        <w:tc>
          <w:tcPr>
            <w:tcW w:w="5483" w:type="dxa"/>
            <w:tcBorders/>
          </w:tcPr>
          <w:p>
            <w:pPr>
              <w:pStyle w:val="Proputanindrag"/>
              <w:jc w:val="left"/>
              <w:rPr>
                <w:sz w:val="22"/>
              </w:rPr>
            </w:pPr>
            <w:r>
              <w:rPr>
                <w:sz w:val="22"/>
              </w:rPr>
              <w:t xml:space="preserve">Riksförbundet för Social och Mental Hälsa (RSMH) </w:t>
              <w:br/>
              <w:t>i Sundsvall</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371 000</w:t>
            </w:r>
          </w:p>
        </w:tc>
      </w:tr>
      <w:tr>
        <w:trPr/>
        <w:tc>
          <w:tcPr>
            <w:tcW w:w="5483" w:type="dxa"/>
            <w:tcBorders/>
          </w:tcPr>
          <w:p>
            <w:pPr>
              <w:pStyle w:val="Proputanindrag"/>
              <w:jc w:val="left"/>
              <w:rPr>
                <w:sz w:val="22"/>
              </w:rPr>
            </w:pPr>
            <w:r>
              <w:rPr>
                <w:sz w:val="22"/>
              </w:rPr>
              <w:t>Riksförbundet för Trafik- och Polioskadade (RTP)</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000 000</w:t>
            </w:r>
          </w:p>
        </w:tc>
      </w:tr>
      <w:tr>
        <w:trPr/>
        <w:tc>
          <w:tcPr>
            <w:tcW w:w="5483" w:type="dxa"/>
            <w:tcBorders/>
          </w:tcPr>
          <w:p>
            <w:pPr>
              <w:pStyle w:val="Proputanindrag"/>
              <w:jc w:val="left"/>
              <w:rPr>
                <w:sz w:val="22"/>
              </w:rPr>
            </w:pPr>
            <w:r>
              <w:rPr>
                <w:sz w:val="22"/>
              </w:rPr>
              <w:t xml:space="preserve">Riksförbundet för Utvecklingsstörda Barn, Ungdomar </w:t>
              <w:br/>
              <w:t>och Vuxna (FUB)</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809 000</w:t>
            </w:r>
          </w:p>
        </w:tc>
      </w:tr>
      <w:tr>
        <w:trPr/>
        <w:tc>
          <w:tcPr>
            <w:tcW w:w="5483" w:type="dxa"/>
            <w:tcBorders/>
          </w:tcPr>
          <w:p>
            <w:pPr>
              <w:pStyle w:val="Proputanindrag"/>
              <w:jc w:val="left"/>
              <w:rPr>
                <w:sz w:val="22"/>
              </w:rPr>
            </w:pPr>
            <w:r>
              <w:rPr>
                <w:sz w:val="22"/>
              </w:rPr>
              <w:t>Riksföreningen Anorexi-Bulimi-Kontakt</w:t>
            </w:r>
          </w:p>
        </w:tc>
        <w:tc>
          <w:tcPr>
            <w:tcW w:w="750" w:type="dxa"/>
            <w:tcBorders/>
          </w:tcPr>
          <w:p>
            <w:pPr>
              <w:pStyle w:val="Proputanindrag"/>
              <w:rPr>
                <w:sz w:val="22"/>
              </w:rPr>
            </w:pPr>
            <w:r>
              <w:rPr>
                <w:sz w:val="22"/>
              </w:rPr>
              <w:t>3</w:t>
            </w:r>
          </w:p>
        </w:tc>
        <w:tc>
          <w:tcPr>
            <w:tcW w:w="1354" w:type="dxa"/>
            <w:tcBorders/>
          </w:tcPr>
          <w:p>
            <w:pPr>
              <w:pStyle w:val="Proputanindrag"/>
              <w:jc w:val="right"/>
              <w:rPr>
                <w:sz w:val="22"/>
              </w:rPr>
            </w:pPr>
            <w:r>
              <w:rPr>
                <w:sz w:val="22"/>
              </w:rPr>
              <w:t>1 730 000</w:t>
            </w:r>
          </w:p>
        </w:tc>
      </w:tr>
      <w:tr>
        <w:trPr/>
        <w:tc>
          <w:tcPr>
            <w:tcW w:w="5483" w:type="dxa"/>
            <w:tcBorders/>
          </w:tcPr>
          <w:p>
            <w:pPr>
              <w:pStyle w:val="Proputanindrag"/>
              <w:jc w:val="left"/>
              <w:rPr>
                <w:sz w:val="22"/>
              </w:rPr>
            </w:pPr>
            <w:r>
              <w:rPr>
                <w:sz w:val="22"/>
              </w:rPr>
              <w:t>Riksföreningen Autism (RFA)</w:t>
            </w:r>
          </w:p>
        </w:tc>
        <w:tc>
          <w:tcPr>
            <w:tcW w:w="750" w:type="dxa"/>
            <w:tcBorders/>
          </w:tcPr>
          <w:p>
            <w:pPr>
              <w:pStyle w:val="Proputanindrag"/>
              <w:rPr>
                <w:sz w:val="22"/>
              </w:rPr>
            </w:pPr>
            <w:r>
              <w:rPr>
                <w:sz w:val="22"/>
              </w:rPr>
              <w:t>3</w:t>
            </w:r>
          </w:p>
        </w:tc>
        <w:tc>
          <w:tcPr>
            <w:tcW w:w="1354" w:type="dxa"/>
            <w:tcBorders/>
          </w:tcPr>
          <w:p>
            <w:pPr>
              <w:pStyle w:val="Proputanindrag"/>
              <w:jc w:val="right"/>
              <w:rPr>
                <w:sz w:val="22"/>
              </w:rPr>
            </w:pPr>
            <w:r>
              <w:rPr>
                <w:sz w:val="22"/>
              </w:rPr>
              <w:t>1 027 000</w:t>
            </w:r>
          </w:p>
        </w:tc>
      </w:tr>
      <w:tr>
        <w:trPr/>
        <w:tc>
          <w:tcPr>
            <w:tcW w:w="5483" w:type="dxa"/>
            <w:tcBorders/>
          </w:tcPr>
          <w:p>
            <w:pPr>
              <w:pStyle w:val="Proputanindrag"/>
              <w:jc w:val="left"/>
              <w:rPr>
                <w:sz w:val="22"/>
              </w:rPr>
            </w:pPr>
            <w:r>
              <w:rPr>
                <w:sz w:val="22"/>
              </w:rPr>
              <w:t>Riksföreningen för familjer med Hepatit-B bärande barn (RFHB)</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230 000</w:t>
            </w:r>
          </w:p>
        </w:tc>
      </w:tr>
      <w:tr>
        <w:trPr/>
        <w:tc>
          <w:tcPr>
            <w:tcW w:w="5483" w:type="dxa"/>
            <w:tcBorders/>
          </w:tcPr>
          <w:p>
            <w:pPr>
              <w:pStyle w:val="Proputanindrag"/>
              <w:jc w:val="left"/>
              <w:rPr>
                <w:sz w:val="22"/>
              </w:rPr>
            </w:pPr>
            <w:r>
              <w:rPr>
                <w:sz w:val="22"/>
              </w:rPr>
              <w:t>Riksföreningen Hepatit C</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98 000</w:t>
            </w:r>
          </w:p>
        </w:tc>
      </w:tr>
      <w:tr>
        <w:trPr/>
        <w:tc>
          <w:tcPr>
            <w:tcW w:w="5483" w:type="dxa"/>
            <w:tcBorders/>
          </w:tcPr>
          <w:p>
            <w:pPr>
              <w:pStyle w:val="Proputanindrag"/>
              <w:jc w:val="left"/>
              <w:rPr>
                <w:sz w:val="22"/>
              </w:rPr>
            </w:pPr>
            <w:r>
              <w:rPr>
                <w:sz w:val="22"/>
              </w:rPr>
              <w:t>Samlade handikapprörelsen i Tranås</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40 000</w:t>
            </w:r>
          </w:p>
        </w:tc>
      </w:tr>
      <w:tr>
        <w:trPr/>
        <w:tc>
          <w:tcPr>
            <w:tcW w:w="5483" w:type="dxa"/>
            <w:tcBorders/>
          </w:tcPr>
          <w:p>
            <w:pPr>
              <w:pStyle w:val="Proputanindrag"/>
              <w:jc w:val="left"/>
              <w:rPr>
                <w:sz w:val="22"/>
              </w:rPr>
            </w:pPr>
            <w:r>
              <w:rPr>
                <w:sz w:val="22"/>
              </w:rPr>
              <w:t>STROKE – Riksförbundet mot hjärnans kärlsjukdomar</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17 000</w:t>
            </w:r>
          </w:p>
        </w:tc>
      </w:tr>
      <w:tr>
        <w:trPr/>
        <w:tc>
          <w:tcPr>
            <w:tcW w:w="5483" w:type="dxa"/>
            <w:tcBorders/>
          </w:tcPr>
          <w:p>
            <w:pPr>
              <w:pStyle w:val="Proputanindrag"/>
              <w:jc w:val="left"/>
              <w:rPr>
                <w:sz w:val="22"/>
              </w:rPr>
            </w:pPr>
            <w:r>
              <w:rPr>
                <w:sz w:val="22"/>
              </w:rPr>
              <w:t>Svenska Dysfagiförbundet</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77 000</w:t>
            </w:r>
          </w:p>
        </w:tc>
      </w:tr>
      <w:tr>
        <w:trPr/>
        <w:tc>
          <w:tcPr>
            <w:tcW w:w="5483" w:type="dxa"/>
            <w:tcBorders/>
          </w:tcPr>
          <w:p>
            <w:pPr>
              <w:pStyle w:val="Proputanindrag"/>
              <w:jc w:val="left"/>
              <w:rPr>
                <w:sz w:val="22"/>
              </w:rPr>
            </w:pPr>
            <w:r>
              <w:rPr>
                <w:sz w:val="22"/>
              </w:rPr>
              <w:t>Svenska Epilepsiförbundet (SEF)</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654 000</w:t>
            </w:r>
          </w:p>
        </w:tc>
      </w:tr>
      <w:tr>
        <w:trPr/>
        <w:tc>
          <w:tcPr>
            <w:tcW w:w="5483" w:type="dxa"/>
            <w:tcBorders/>
          </w:tcPr>
          <w:p>
            <w:pPr>
              <w:pStyle w:val="Proputanindrag"/>
              <w:jc w:val="left"/>
              <w:rPr>
                <w:sz w:val="22"/>
              </w:rPr>
            </w:pPr>
            <w:r>
              <w:rPr>
                <w:sz w:val="22"/>
              </w:rPr>
              <w:t>Svenska Psoriasisförbundet (PSO)</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1 196 000</w:t>
            </w:r>
          </w:p>
        </w:tc>
      </w:tr>
      <w:tr>
        <w:trPr/>
        <w:tc>
          <w:tcPr>
            <w:tcW w:w="5483" w:type="dxa"/>
            <w:tcBorders/>
          </w:tcPr>
          <w:p>
            <w:pPr>
              <w:pStyle w:val="Proputanindrag"/>
              <w:jc w:val="left"/>
              <w:rPr>
                <w:sz w:val="22"/>
              </w:rPr>
            </w:pPr>
            <w:r>
              <w:rPr>
                <w:sz w:val="22"/>
              </w:rPr>
              <w:t>Sveriges Dövas Riksförbund (SDR)</w:t>
            </w:r>
          </w:p>
        </w:tc>
        <w:tc>
          <w:tcPr>
            <w:tcW w:w="750" w:type="dxa"/>
            <w:tcBorders/>
          </w:tcPr>
          <w:p>
            <w:pPr>
              <w:pStyle w:val="Proputanindrag"/>
              <w:rPr>
                <w:sz w:val="22"/>
              </w:rPr>
            </w:pPr>
            <w:r>
              <w:rPr>
                <w:sz w:val="22"/>
              </w:rPr>
              <w:t>3</w:t>
            </w:r>
          </w:p>
        </w:tc>
        <w:tc>
          <w:tcPr>
            <w:tcW w:w="1354" w:type="dxa"/>
            <w:tcBorders/>
          </w:tcPr>
          <w:p>
            <w:pPr>
              <w:pStyle w:val="Proputanindrag"/>
              <w:jc w:val="right"/>
              <w:rPr>
                <w:sz w:val="22"/>
              </w:rPr>
            </w:pPr>
            <w:r>
              <w:rPr>
                <w:sz w:val="22"/>
              </w:rPr>
              <w:t>1 560 000</w:t>
            </w:r>
          </w:p>
        </w:tc>
      </w:tr>
      <w:tr>
        <w:trPr/>
        <w:tc>
          <w:tcPr>
            <w:tcW w:w="5483" w:type="dxa"/>
            <w:tcBorders/>
          </w:tcPr>
          <w:p>
            <w:pPr>
              <w:pStyle w:val="Proputanindrag"/>
              <w:jc w:val="left"/>
              <w:rPr>
                <w:sz w:val="22"/>
              </w:rPr>
            </w:pPr>
            <w:r>
              <w:rPr>
                <w:sz w:val="22"/>
              </w:rPr>
              <w:t>Sveriges Stamningsföreningars Riksförbund (SSR)</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830 000</w:t>
            </w:r>
          </w:p>
        </w:tc>
      </w:tr>
      <w:tr>
        <w:trPr/>
        <w:tc>
          <w:tcPr>
            <w:tcW w:w="5483" w:type="dxa"/>
            <w:tcBorders/>
          </w:tcPr>
          <w:p>
            <w:pPr>
              <w:pStyle w:val="Proputanindrag"/>
              <w:jc w:val="left"/>
              <w:rPr>
                <w:sz w:val="22"/>
              </w:rPr>
            </w:pPr>
            <w:r>
              <w:rPr>
                <w:sz w:val="22"/>
              </w:rPr>
              <w:t>Synskadades Riksförbund (SRF)</w:t>
            </w:r>
          </w:p>
        </w:tc>
        <w:tc>
          <w:tcPr>
            <w:tcW w:w="750" w:type="dxa"/>
            <w:tcBorders/>
          </w:tcPr>
          <w:p>
            <w:pPr>
              <w:pStyle w:val="Proputanindrag"/>
              <w:rPr>
                <w:sz w:val="22"/>
              </w:rPr>
            </w:pPr>
            <w:r>
              <w:rPr>
                <w:sz w:val="22"/>
              </w:rPr>
              <w:t>5</w:t>
            </w:r>
          </w:p>
        </w:tc>
        <w:tc>
          <w:tcPr>
            <w:tcW w:w="1354" w:type="dxa"/>
            <w:tcBorders/>
          </w:tcPr>
          <w:p>
            <w:pPr>
              <w:pStyle w:val="Proputanindrag"/>
              <w:jc w:val="right"/>
              <w:rPr>
                <w:sz w:val="22"/>
              </w:rPr>
            </w:pPr>
            <w:r>
              <w:rPr>
                <w:sz w:val="22"/>
              </w:rPr>
              <w:t>4 796 000</w:t>
            </w:r>
          </w:p>
        </w:tc>
      </w:tr>
      <w:tr>
        <w:trPr/>
        <w:tc>
          <w:tcPr>
            <w:tcW w:w="5483" w:type="dxa"/>
            <w:tcBorders/>
          </w:tcPr>
          <w:p>
            <w:pPr>
              <w:pStyle w:val="Proputanindrag"/>
              <w:jc w:val="left"/>
              <w:rPr>
                <w:sz w:val="22"/>
              </w:rPr>
            </w:pPr>
            <w:r>
              <w:rPr>
                <w:sz w:val="22"/>
              </w:rPr>
              <w:t>Talhandikappades Riksförening (THF)</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34 000</w:t>
            </w:r>
          </w:p>
        </w:tc>
      </w:tr>
      <w:tr>
        <w:trPr/>
        <w:tc>
          <w:tcPr>
            <w:tcW w:w="5483" w:type="dxa"/>
            <w:tcBorders/>
          </w:tcPr>
          <w:p>
            <w:pPr>
              <w:pStyle w:val="Proputanindrag"/>
              <w:jc w:val="left"/>
              <w:rPr>
                <w:sz w:val="22"/>
              </w:rPr>
            </w:pPr>
            <w:r>
              <w:rPr>
                <w:sz w:val="22"/>
              </w:rPr>
              <w:t>Unga Hörselskadade (UH)</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Överviktigas Riksförbund (ÖR)</w:t>
            </w:r>
          </w:p>
        </w:tc>
        <w:tc>
          <w:tcPr>
            <w:tcW w:w="750" w:type="dxa"/>
            <w:tcBorders/>
          </w:tcPr>
          <w:p>
            <w:pPr>
              <w:pStyle w:val="Proputanindrag"/>
              <w:rPr>
                <w:sz w:val="22"/>
              </w:rPr>
            </w:pPr>
            <w:r>
              <w:rPr>
                <w:sz w:val="22"/>
              </w:rPr>
              <w:t>1</w:t>
            </w:r>
          </w:p>
        </w:tc>
        <w:tc>
          <w:tcPr>
            <w:tcW w:w="1354" w:type="dxa"/>
            <w:tcBorders>
              <w:bottom w:val="single" w:sz="4" w:space="0" w:color="000000"/>
            </w:tcBorders>
          </w:tcPr>
          <w:p>
            <w:pPr>
              <w:pStyle w:val="Proputanindrag"/>
              <w:jc w:val="right"/>
              <w:rPr>
                <w:sz w:val="22"/>
              </w:rPr>
            </w:pPr>
            <w:r>
              <w:rPr>
                <w:sz w:val="22"/>
              </w:rPr>
              <w:t>497 000</w:t>
            </w:r>
          </w:p>
        </w:tc>
      </w:tr>
      <w:tr>
        <w:trPr/>
        <w:tc>
          <w:tcPr>
            <w:tcW w:w="5483" w:type="dxa"/>
            <w:tcBorders/>
          </w:tcPr>
          <w:p>
            <w:pPr>
              <w:pStyle w:val="Proputanindrag"/>
              <w:snapToGrid w:val="false"/>
              <w:jc w:val="left"/>
              <w:rPr>
                <w:sz w:val="22"/>
              </w:rPr>
            </w:pPr>
            <w:r>
              <w:rPr>
                <w:sz w:val="22"/>
              </w:rPr>
            </w:r>
          </w:p>
        </w:tc>
        <w:tc>
          <w:tcPr>
            <w:tcW w:w="750" w:type="dxa"/>
            <w:tcBorders/>
          </w:tcPr>
          <w:p>
            <w:pPr>
              <w:pStyle w:val="Proputanindrag"/>
              <w:snapToGrid w:val="false"/>
              <w:rPr>
                <w:sz w:val="22"/>
              </w:rPr>
            </w:pPr>
            <w:r>
              <w:rPr>
                <w:sz w:val="22"/>
              </w:rPr>
            </w:r>
          </w:p>
        </w:tc>
        <w:tc>
          <w:tcPr>
            <w:tcW w:w="1354" w:type="dxa"/>
            <w:tcBorders>
              <w:top w:val="single" w:sz="4" w:space="0" w:color="000000"/>
            </w:tcBorders>
          </w:tcPr>
          <w:p>
            <w:pPr>
              <w:pStyle w:val="Proputanindrag"/>
              <w:jc w:val="right"/>
              <w:rPr>
                <w:sz w:val="22"/>
              </w:rPr>
            </w:pPr>
            <w:r>
              <w:rPr>
                <w:sz w:val="22"/>
              </w:rPr>
              <w:t>87 752 000</w:t>
            </w:r>
          </w:p>
        </w:tc>
      </w:tr>
      <w:tr>
        <w:trPr/>
        <w:tc>
          <w:tcPr>
            <w:tcW w:w="5483" w:type="dxa"/>
            <w:tcBorders/>
          </w:tcPr>
          <w:p>
            <w:pPr>
              <w:pStyle w:val="Proputanindrag"/>
              <w:snapToGrid w:val="false"/>
              <w:jc w:val="left"/>
              <w:rPr>
                <w:sz w:val="22"/>
              </w:rPr>
            </w:pPr>
            <w:r>
              <w:rPr>
                <w:sz w:val="22"/>
              </w:rPr>
            </w:r>
          </w:p>
        </w:tc>
        <w:tc>
          <w:tcPr>
            <w:tcW w:w="750" w:type="dxa"/>
            <w:tcBorders/>
          </w:tcPr>
          <w:p>
            <w:pPr>
              <w:pStyle w:val="Proputanindrag"/>
              <w:snapToGrid w:val="false"/>
              <w:rPr>
                <w:sz w:val="22"/>
              </w:rPr>
            </w:pPr>
            <w:r>
              <w:rPr>
                <w:sz w:val="22"/>
              </w:rPr>
            </w:r>
          </w:p>
        </w:tc>
        <w:tc>
          <w:tcPr>
            <w:tcW w:w="1354" w:type="dxa"/>
            <w:tcBorders/>
          </w:tcPr>
          <w:p>
            <w:pPr>
              <w:pStyle w:val="Proputanindrag"/>
              <w:snapToGrid w:val="false"/>
              <w:jc w:val="right"/>
              <w:rPr>
                <w:sz w:val="22"/>
              </w:rPr>
            </w:pPr>
            <w:r>
              <w:rPr>
                <w:sz w:val="22"/>
              </w:rPr>
            </w:r>
          </w:p>
        </w:tc>
      </w:tr>
      <w:tr>
        <w:trPr/>
        <w:tc>
          <w:tcPr>
            <w:tcW w:w="5483" w:type="dxa"/>
            <w:tcBorders/>
          </w:tcPr>
          <w:p>
            <w:pPr>
              <w:pStyle w:val="Proputanindrag"/>
              <w:jc w:val="left"/>
              <w:rPr>
                <w:b/>
                <w:b/>
                <w:bCs/>
                <w:sz w:val="22"/>
              </w:rPr>
            </w:pPr>
            <w:r>
              <w:rPr>
                <w:b/>
                <w:bCs/>
                <w:sz w:val="22"/>
              </w:rPr>
              <w:t>Ungdomsorganisationer</w:t>
            </w:r>
          </w:p>
        </w:tc>
        <w:tc>
          <w:tcPr>
            <w:tcW w:w="750" w:type="dxa"/>
            <w:tcBorders/>
          </w:tcPr>
          <w:p>
            <w:pPr>
              <w:pStyle w:val="Proputanindrag"/>
              <w:snapToGrid w:val="false"/>
              <w:rPr>
                <w:b/>
                <w:b/>
                <w:bCs/>
                <w:sz w:val="22"/>
              </w:rPr>
            </w:pPr>
            <w:r>
              <w:rPr>
                <w:b/>
                <w:bCs/>
                <w:sz w:val="22"/>
              </w:rPr>
            </w:r>
          </w:p>
        </w:tc>
        <w:tc>
          <w:tcPr>
            <w:tcW w:w="1354" w:type="dxa"/>
            <w:tcBorders/>
          </w:tcPr>
          <w:p>
            <w:pPr>
              <w:pStyle w:val="Proputanindrag"/>
              <w:snapToGrid w:val="false"/>
              <w:jc w:val="right"/>
              <w:rPr>
                <w:sz w:val="22"/>
              </w:rPr>
            </w:pPr>
            <w:r>
              <w:rPr>
                <w:sz w:val="22"/>
              </w:rPr>
            </w:r>
          </w:p>
        </w:tc>
      </w:tr>
      <w:tr>
        <w:trPr/>
        <w:tc>
          <w:tcPr>
            <w:tcW w:w="5483" w:type="dxa"/>
            <w:tcBorders/>
          </w:tcPr>
          <w:p>
            <w:pPr>
              <w:pStyle w:val="Proputanindrag"/>
              <w:jc w:val="left"/>
              <w:rPr>
                <w:sz w:val="22"/>
              </w:rPr>
            </w:pPr>
            <w:r>
              <w:rPr>
                <w:sz w:val="22"/>
              </w:rPr>
              <w:t>Bosnisk-Hercegovinska Ungdomsförbundet i Sverige (BHUF)</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300 000</w:t>
            </w:r>
          </w:p>
        </w:tc>
      </w:tr>
      <w:tr>
        <w:trPr/>
        <w:tc>
          <w:tcPr>
            <w:tcW w:w="5483" w:type="dxa"/>
            <w:tcBorders/>
          </w:tcPr>
          <w:p>
            <w:pPr>
              <w:pStyle w:val="Proputanindrag"/>
              <w:jc w:val="left"/>
              <w:rPr>
                <w:sz w:val="22"/>
              </w:rPr>
            </w:pPr>
            <w:r>
              <w:rPr>
                <w:sz w:val="22"/>
              </w:rPr>
              <w:t>Landsrådet för Sveriges Ungdomsorganisationer (LSU)</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20 000</w:t>
            </w:r>
          </w:p>
        </w:tc>
      </w:tr>
      <w:tr>
        <w:trPr/>
        <w:tc>
          <w:tcPr>
            <w:tcW w:w="5483" w:type="dxa"/>
            <w:tcBorders/>
          </w:tcPr>
          <w:p>
            <w:pPr>
              <w:pStyle w:val="Proputanindrag"/>
              <w:jc w:val="left"/>
              <w:rPr>
                <w:sz w:val="22"/>
              </w:rPr>
            </w:pPr>
            <w:r>
              <w:rPr>
                <w:sz w:val="22"/>
              </w:rPr>
              <w:t>Romska Ungdomsförbundet (RUF)</w:t>
            </w:r>
          </w:p>
        </w:tc>
        <w:tc>
          <w:tcPr>
            <w:tcW w:w="750" w:type="dxa"/>
            <w:tcBorders/>
          </w:tcPr>
          <w:p>
            <w:pPr>
              <w:pStyle w:val="Proputanindrag"/>
              <w:rPr>
                <w:sz w:val="22"/>
              </w:rPr>
            </w:pPr>
            <w:r>
              <w:rPr>
                <w:sz w:val="22"/>
              </w:rPr>
              <w:t>3</w:t>
            </w:r>
          </w:p>
        </w:tc>
        <w:tc>
          <w:tcPr>
            <w:tcW w:w="1354" w:type="dxa"/>
            <w:tcBorders/>
          </w:tcPr>
          <w:p>
            <w:pPr>
              <w:pStyle w:val="Proputanindrag"/>
              <w:jc w:val="right"/>
              <w:rPr>
                <w:sz w:val="22"/>
              </w:rPr>
            </w:pPr>
            <w:r>
              <w:rPr>
                <w:sz w:val="22"/>
              </w:rPr>
              <w:t>900 000</w:t>
            </w:r>
          </w:p>
        </w:tc>
      </w:tr>
      <w:tr>
        <w:trPr/>
        <w:tc>
          <w:tcPr>
            <w:tcW w:w="5483" w:type="dxa"/>
            <w:tcBorders/>
          </w:tcPr>
          <w:p>
            <w:pPr>
              <w:pStyle w:val="Proputanindrag"/>
              <w:jc w:val="left"/>
              <w:rPr>
                <w:sz w:val="22"/>
              </w:rPr>
            </w:pPr>
            <w:r>
              <w:rPr>
                <w:sz w:val="22"/>
              </w:rPr>
              <w:t>Röda Korsets Ungdomsförbund, Stockholmsdistriktet</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6 000</w:t>
            </w:r>
          </w:p>
        </w:tc>
      </w:tr>
      <w:tr>
        <w:trPr/>
        <w:tc>
          <w:tcPr>
            <w:tcW w:w="5483" w:type="dxa"/>
            <w:tcBorders/>
          </w:tcPr>
          <w:p>
            <w:pPr>
              <w:pStyle w:val="Proputanindrag"/>
              <w:jc w:val="left"/>
              <w:rPr>
                <w:sz w:val="22"/>
              </w:rPr>
            </w:pPr>
            <w:r>
              <w:rPr>
                <w:sz w:val="22"/>
              </w:rPr>
              <w:t>Svenska Kyrkans Unga</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00 000</w:t>
            </w:r>
          </w:p>
        </w:tc>
      </w:tr>
      <w:tr>
        <w:trPr/>
        <w:tc>
          <w:tcPr>
            <w:tcW w:w="5483" w:type="dxa"/>
            <w:tcBorders/>
          </w:tcPr>
          <w:p>
            <w:pPr>
              <w:pStyle w:val="Proputanindrag"/>
              <w:jc w:val="left"/>
              <w:rPr>
                <w:sz w:val="22"/>
              </w:rPr>
            </w:pPr>
            <w:r>
              <w:rPr>
                <w:sz w:val="22"/>
              </w:rPr>
              <w:t>Sveriges Elevråds Samarbetsorgan (SVEA)</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70 000</w:t>
            </w:r>
          </w:p>
        </w:tc>
      </w:tr>
      <w:tr>
        <w:trPr/>
        <w:tc>
          <w:tcPr>
            <w:tcW w:w="5483" w:type="dxa"/>
            <w:tcBorders/>
          </w:tcPr>
          <w:p>
            <w:pPr>
              <w:pStyle w:val="Proputanindrag"/>
              <w:jc w:val="left"/>
              <w:rPr>
                <w:sz w:val="22"/>
              </w:rPr>
            </w:pPr>
            <w:r>
              <w:rPr>
                <w:sz w:val="22"/>
              </w:rPr>
              <w:t>Unga Örnar Bomhus, Gävle</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55 000</w:t>
            </w:r>
          </w:p>
        </w:tc>
      </w:tr>
      <w:tr>
        <w:trPr/>
        <w:tc>
          <w:tcPr>
            <w:tcW w:w="5483" w:type="dxa"/>
            <w:tcBorders/>
          </w:tcPr>
          <w:p>
            <w:pPr>
              <w:pStyle w:val="Proputanindrag"/>
              <w:jc w:val="left"/>
              <w:rPr>
                <w:sz w:val="22"/>
              </w:rPr>
            </w:pPr>
            <w:r>
              <w:rPr>
                <w:sz w:val="22"/>
              </w:rPr>
              <w:t>Ungdomsförbundet för sexuellt likaberättigande, RFSL Ungdom</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900 000</w:t>
            </w:r>
          </w:p>
        </w:tc>
      </w:tr>
      <w:tr>
        <w:trPr/>
        <w:tc>
          <w:tcPr>
            <w:tcW w:w="5483" w:type="dxa"/>
            <w:tcBorders/>
          </w:tcPr>
          <w:p>
            <w:pPr>
              <w:pStyle w:val="Proputanindrag"/>
              <w:jc w:val="left"/>
              <w:rPr>
                <w:sz w:val="22"/>
              </w:rPr>
            </w:pPr>
            <w:r>
              <w:rPr>
                <w:sz w:val="22"/>
              </w:rPr>
              <w:t>Örebro Muslimska Ungdomsförening (ÖMUF)</w:t>
            </w:r>
          </w:p>
        </w:tc>
        <w:tc>
          <w:tcPr>
            <w:tcW w:w="750" w:type="dxa"/>
            <w:tcBorders/>
          </w:tcPr>
          <w:p>
            <w:pPr>
              <w:pStyle w:val="Proputanindrag"/>
              <w:rPr>
                <w:sz w:val="22"/>
              </w:rPr>
            </w:pPr>
            <w:r>
              <w:rPr>
                <w:sz w:val="22"/>
              </w:rPr>
              <w:t>1</w:t>
            </w:r>
          </w:p>
        </w:tc>
        <w:tc>
          <w:tcPr>
            <w:tcW w:w="1354" w:type="dxa"/>
            <w:tcBorders>
              <w:bottom w:val="single" w:sz="4" w:space="0" w:color="000000"/>
            </w:tcBorders>
          </w:tcPr>
          <w:p>
            <w:pPr>
              <w:pStyle w:val="Proputanindrag"/>
              <w:jc w:val="right"/>
              <w:rPr>
                <w:sz w:val="22"/>
              </w:rPr>
            </w:pPr>
            <w:r>
              <w:rPr>
                <w:sz w:val="22"/>
              </w:rPr>
              <w:t>300 000</w:t>
            </w:r>
          </w:p>
        </w:tc>
      </w:tr>
      <w:tr>
        <w:trPr/>
        <w:tc>
          <w:tcPr>
            <w:tcW w:w="5483" w:type="dxa"/>
            <w:tcBorders/>
          </w:tcPr>
          <w:p>
            <w:pPr>
              <w:pStyle w:val="Proputanindrag"/>
              <w:snapToGrid w:val="false"/>
              <w:jc w:val="left"/>
              <w:rPr>
                <w:sz w:val="22"/>
              </w:rPr>
            </w:pPr>
            <w:r>
              <w:rPr>
                <w:sz w:val="22"/>
              </w:rPr>
            </w:r>
          </w:p>
        </w:tc>
        <w:tc>
          <w:tcPr>
            <w:tcW w:w="750" w:type="dxa"/>
            <w:tcBorders/>
          </w:tcPr>
          <w:p>
            <w:pPr>
              <w:pStyle w:val="Proputanindrag"/>
              <w:snapToGrid w:val="false"/>
              <w:rPr>
                <w:sz w:val="22"/>
              </w:rPr>
            </w:pPr>
            <w:r>
              <w:rPr>
                <w:sz w:val="22"/>
              </w:rPr>
            </w:r>
          </w:p>
        </w:tc>
        <w:tc>
          <w:tcPr>
            <w:tcW w:w="1354" w:type="dxa"/>
            <w:tcBorders>
              <w:top w:val="single" w:sz="4" w:space="0" w:color="000000"/>
            </w:tcBorders>
          </w:tcPr>
          <w:p>
            <w:pPr>
              <w:pStyle w:val="Proputanindrag"/>
              <w:jc w:val="right"/>
              <w:rPr>
                <w:sz w:val="22"/>
              </w:rPr>
            </w:pPr>
            <w:r>
              <w:rPr>
                <w:sz w:val="22"/>
              </w:rPr>
              <w:t>3 801 000</w:t>
            </w:r>
          </w:p>
        </w:tc>
      </w:tr>
      <w:tr>
        <w:trPr/>
        <w:tc>
          <w:tcPr>
            <w:tcW w:w="5483" w:type="dxa"/>
            <w:tcBorders/>
          </w:tcPr>
          <w:p>
            <w:pPr>
              <w:pStyle w:val="Proputanindrag"/>
              <w:snapToGrid w:val="false"/>
              <w:jc w:val="left"/>
              <w:rPr>
                <w:sz w:val="22"/>
              </w:rPr>
            </w:pPr>
            <w:r>
              <w:rPr>
                <w:sz w:val="22"/>
              </w:rPr>
            </w:r>
          </w:p>
        </w:tc>
        <w:tc>
          <w:tcPr>
            <w:tcW w:w="750" w:type="dxa"/>
            <w:tcBorders/>
          </w:tcPr>
          <w:p>
            <w:pPr>
              <w:pStyle w:val="Proputanindrag"/>
              <w:snapToGrid w:val="false"/>
              <w:rPr>
                <w:sz w:val="22"/>
              </w:rPr>
            </w:pPr>
            <w:r>
              <w:rPr>
                <w:sz w:val="22"/>
              </w:rPr>
            </w:r>
          </w:p>
        </w:tc>
        <w:tc>
          <w:tcPr>
            <w:tcW w:w="1354" w:type="dxa"/>
            <w:tcBorders/>
          </w:tcPr>
          <w:p>
            <w:pPr>
              <w:pStyle w:val="Proputanindrag"/>
              <w:snapToGrid w:val="false"/>
              <w:jc w:val="right"/>
              <w:rPr>
                <w:sz w:val="22"/>
              </w:rPr>
            </w:pPr>
            <w:r>
              <w:rPr>
                <w:sz w:val="22"/>
              </w:rPr>
            </w:r>
          </w:p>
        </w:tc>
      </w:tr>
      <w:tr>
        <w:trPr/>
        <w:tc>
          <w:tcPr>
            <w:tcW w:w="5483" w:type="dxa"/>
            <w:tcBorders/>
          </w:tcPr>
          <w:p>
            <w:pPr>
              <w:pStyle w:val="Proputanindrag"/>
              <w:jc w:val="left"/>
              <w:rPr>
                <w:b/>
                <w:b/>
                <w:bCs/>
                <w:sz w:val="22"/>
              </w:rPr>
            </w:pPr>
            <w:r>
              <w:rPr>
                <w:b/>
                <w:bCs/>
                <w:sz w:val="22"/>
              </w:rPr>
              <w:t>Stiftelser/studieförbund/m fl.</w:t>
            </w:r>
          </w:p>
        </w:tc>
        <w:tc>
          <w:tcPr>
            <w:tcW w:w="750" w:type="dxa"/>
            <w:tcBorders/>
          </w:tcPr>
          <w:p>
            <w:pPr>
              <w:pStyle w:val="Proputanindrag"/>
              <w:snapToGrid w:val="false"/>
              <w:rPr>
                <w:b/>
                <w:b/>
                <w:bCs/>
                <w:sz w:val="22"/>
              </w:rPr>
            </w:pPr>
            <w:r>
              <w:rPr>
                <w:b/>
                <w:bCs/>
                <w:sz w:val="22"/>
              </w:rPr>
            </w:r>
          </w:p>
        </w:tc>
        <w:tc>
          <w:tcPr>
            <w:tcW w:w="1354" w:type="dxa"/>
            <w:tcBorders/>
          </w:tcPr>
          <w:p>
            <w:pPr>
              <w:pStyle w:val="Proputanindrag"/>
              <w:snapToGrid w:val="false"/>
              <w:jc w:val="right"/>
              <w:rPr>
                <w:sz w:val="22"/>
              </w:rPr>
            </w:pPr>
            <w:r>
              <w:rPr>
                <w:sz w:val="22"/>
              </w:rPr>
            </w:r>
          </w:p>
        </w:tc>
      </w:tr>
      <w:tr>
        <w:trPr/>
        <w:tc>
          <w:tcPr>
            <w:tcW w:w="5483" w:type="dxa"/>
            <w:tcBorders/>
          </w:tcPr>
          <w:p>
            <w:pPr>
              <w:pStyle w:val="Proputanindrag"/>
              <w:jc w:val="left"/>
              <w:rPr>
                <w:sz w:val="22"/>
              </w:rPr>
            </w:pPr>
            <w:r>
              <w:rPr>
                <w:sz w:val="22"/>
              </w:rPr>
              <w:t>Arbetarnas Bildningsförbund (ABF) Helsingborg</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00 000</w:t>
            </w:r>
          </w:p>
        </w:tc>
      </w:tr>
      <w:tr>
        <w:trPr/>
        <w:tc>
          <w:tcPr>
            <w:tcW w:w="5483" w:type="dxa"/>
            <w:tcBorders/>
          </w:tcPr>
          <w:p>
            <w:pPr>
              <w:pStyle w:val="Proputanindrag"/>
              <w:jc w:val="left"/>
              <w:rPr>
                <w:sz w:val="22"/>
              </w:rPr>
            </w:pPr>
            <w:r>
              <w:rPr>
                <w:sz w:val="22"/>
              </w:rPr>
              <w:t>Arbetarnas Bildningsförbund (ABF) Växjö</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550 000</w:t>
            </w:r>
          </w:p>
        </w:tc>
      </w:tr>
      <w:tr>
        <w:trPr/>
        <w:tc>
          <w:tcPr>
            <w:tcW w:w="5483" w:type="dxa"/>
            <w:tcBorders/>
          </w:tcPr>
          <w:p>
            <w:pPr>
              <w:pStyle w:val="Proputanindrag"/>
              <w:jc w:val="left"/>
              <w:rPr>
                <w:sz w:val="22"/>
              </w:rPr>
            </w:pPr>
            <w:r>
              <w:rPr>
                <w:sz w:val="22"/>
              </w:rPr>
              <w:t>Arbetarnas Bildningsförbund (ABF) Örebro</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32 000</w:t>
            </w:r>
          </w:p>
        </w:tc>
      </w:tr>
      <w:tr>
        <w:trPr/>
        <w:tc>
          <w:tcPr>
            <w:tcW w:w="5483" w:type="dxa"/>
            <w:tcBorders/>
          </w:tcPr>
          <w:p>
            <w:pPr>
              <w:pStyle w:val="Proputanindrag"/>
              <w:jc w:val="left"/>
              <w:rPr>
                <w:sz w:val="22"/>
              </w:rPr>
            </w:pPr>
            <w:r>
              <w:rPr>
                <w:sz w:val="22"/>
              </w:rPr>
              <w:t>Burestiftelse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5 000</w:t>
            </w:r>
          </w:p>
        </w:tc>
      </w:tr>
      <w:tr>
        <w:trPr/>
        <w:tc>
          <w:tcPr>
            <w:tcW w:w="5483" w:type="dxa"/>
            <w:tcBorders/>
          </w:tcPr>
          <w:p>
            <w:pPr>
              <w:pStyle w:val="Proputanindrag"/>
              <w:jc w:val="left"/>
              <w:rPr>
                <w:sz w:val="22"/>
              </w:rPr>
            </w:pPr>
            <w:r>
              <w:rPr>
                <w:sz w:val="22"/>
              </w:rPr>
              <w:t xml:space="preserve">Centrum för Rehabiliteringsteknik vid Lunds </w:t>
              <w:br/>
              <w:t>Tekniska Högskola (CERTEC-LTH)</w:t>
            </w:r>
          </w:p>
        </w:tc>
        <w:tc>
          <w:tcPr>
            <w:tcW w:w="750" w:type="dxa"/>
            <w:tcBorders/>
          </w:tcPr>
          <w:p>
            <w:pPr>
              <w:pStyle w:val="Proputanindrag"/>
              <w:rPr>
                <w:sz w:val="22"/>
              </w:rPr>
            </w:pPr>
            <w:r>
              <w:rPr>
                <w:sz w:val="22"/>
              </w:rPr>
              <w:br/>
              <w:t>2</w:t>
            </w:r>
          </w:p>
        </w:tc>
        <w:tc>
          <w:tcPr>
            <w:tcW w:w="1354" w:type="dxa"/>
            <w:tcBorders/>
          </w:tcPr>
          <w:p>
            <w:pPr>
              <w:pStyle w:val="Proputanindrag"/>
              <w:jc w:val="right"/>
              <w:rPr>
                <w:sz w:val="22"/>
              </w:rPr>
            </w:pPr>
            <w:r>
              <w:rPr>
                <w:sz w:val="22"/>
              </w:rPr>
              <w:br/>
              <w:t>3 921 000</w:t>
            </w:r>
          </w:p>
        </w:tc>
      </w:tr>
      <w:tr>
        <w:trPr/>
        <w:tc>
          <w:tcPr>
            <w:tcW w:w="5483" w:type="dxa"/>
            <w:tcBorders/>
          </w:tcPr>
          <w:p>
            <w:pPr>
              <w:pStyle w:val="Proputanindrag"/>
              <w:jc w:val="left"/>
              <w:rPr>
                <w:sz w:val="22"/>
              </w:rPr>
            </w:pPr>
            <w:r>
              <w:rPr>
                <w:sz w:val="22"/>
              </w:rPr>
              <w:t>Folkuniversitetet i Karlstad</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90 000</w:t>
            </w:r>
          </w:p>
        </w:tc>
      </w:tr>
      <w:tr>
        <w:trPr/>
        <w:tc>
          <w:tcPr>
            <w:tcW w:w="5483" w:type="dxa"/>
            <w:tcBorders/>
          </w:tcPr>
          <w:p>
            <w:pPr>
              <w:pStyle w:val="Proputanindrag"/>
              <w:jc w:val="left"/>
              <w:rPr>
                <w:sz w:val="22"/>
              </w:rPr>
            </w:pPr>
            <w:r>
              <w:rPr>
                <w:sz w:val="22"/>
              </w:rPr>
              <w:t>FUB:s Stiftelse ala</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1 614 000</w:t>
            </w:r>
          </w:p>
        </w:tc>
      </w:tr>
      <w:tr>
        <w:trPr/>
        <w:tc>
          <w:tcPr>
            <w:tcW w:w="5483" w:type="dxa"/>
            <w:tcBorders/>
          </w:tcPr>
          <w:p>
            <w:pPr>
              <w:pStyle w:val="Proputanindrag"/>
              <w:jc w:val="left"/>
              <w:rPr>
                <w:sz w:val="22"/>
              </w:rPr>
            </w:pPr>
            <w:r>
              <w:rPr>
                <w:sz w:val="22"/>
              </w:rPr>
              <w:t>Grosshandlare Axel H. Ågrens Donationsfond</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618 000</w:t>
            </w:r>
          </w:p>
        </w:tc>
      </w:tr>
      <w:tr>
        <w:trPr/>
        <w:tc>
          <w:tcPr>
            <w:tcW w:w="5483" w:type="dxa"/>
            <w:tcBorders/>
          </w:tcPr>
          <w:p>
            <w:pPr>
              <w:pStyle w:val="Proputanindrag"/>
              <w:jc w:val="left"/>
              <w:rPr>
                <w:sz w:val="22"/>
              </w:rPr>
            </w:pPr>
            <w:r>
              <w:rPr>
                <w:sz w:val="22"/>
              </w:rPr>
              <w:t>Härnösands Folkhögskola</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00 000</w:t>
            </w:r>
          </w:p>
        </w:tc>
      </w:tr>
      <w:tr>
        <w:trPr/>
        <w:tc>
          <w:tcPr>
            <w:tcW w:w="5483" w:type="dxa"/>
            <w:tcBorders/>
          </w:tcPr>
          <w:p>
            <w:pPr>
              <w:pStyle w:val="Proputanindrag"/>
              <w:jc w:val="left"/>
              <w:rPr>
                <w:sz w:val="22"/>
              </w:rPr>
            </w:pPr>
            <w:r>
              <w:rPr>
                <w:sz w:val="22"/>
              </w:rPr>
              <w:t>Mitthögskola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975 000</w:t>
            </w:r>
          </w:p>
        </w:tc>
      </w:tr>
      <w:tr>
        <w:trPr/>
        <w:tc>
          <w:tcPr>
            <w:tcW w:w="5483" w:type="dxa"/>
            <w:tcBorders/>
          </w:tcPr>
          <w:p>
            <w:pPr>
              <w:pStyle w:val="Proputanindrag"/>
              <w:jc w:val="left"/>
              <w:rPr>
                <w:sz w:val="22"/>
              </w:rPr>
            </w:pPr>
            <w:r>
              <w:rPr>
                <w:sz w:val="22"/>
              </w:rPr>
              <w:t>Sensus Studieförbund, Kristineham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3 000</w:t>
            </w:r>
          </w:p>
        </w:tc>
      </w:tr>
      <w:tr>
        <w:trPr/>
        <w:tc>
          <w:tcPr>
            <w:tcW w:w="5483" w:type="dxa"/>
            <w:tcBorders/>
          </w:tcPr>
          <w:p>
            <w:pPr>
              <w:pStyle w:val="Proputanindrag"/>
              <w:jc w:val="left"/>
              <w:rPr>
                <w:sz w:val="22"/>
              </w:rPr>
            </w:pPr>
            <w:r>
              <w:rPr>
                <w:sz w:val="22"/>
              </w:rPr>
              <w:t>Sensus Studieförbund, Skåne-Blekinge</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82 000</w:t>
            </w:r>
          </w:p>
        </w:tc>
      </w:tr>
      <w:tr>
        <w:trPr/>
        <w:tc>
          <w:tcPr>
            <w:tcW w:w="5483" w:type="dxa"/>
            <w:tcBorders/>
          </w:tcPr>
          <w:p>
            <w:pPr>
              <w:pStyle w:val="Proputanindrag"/>
              <w:jc w:val="left"/>
              <w:rPr>
                <w:sz w:val="22"/>
              </w:rPr>
            </w:pPr>
            <w:r>
              <w:rPr>
                <w:sz w:val="22"/>
              </w:rPr>
              <w:t>Sensus Studieförbund, Stockholm</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16 000</w:t>
            </w:r>
          </w:p>
        </w:tc>
      </w:tr>
      <w:tr>
        <w:trPr/>
        <w:tc>
          <w:tcPr>
            <w:tcW w:w="5483" w:type="dxa"/>
            <w:tcBorders/>
          </w:tcPr>
          <w:p>
            <w:pPr>
              <w:pStyle w:val="Proputanindrag"/>
              <w:jc w:val="left"/>
              <w:rPr>
                <w:sz w:val="22"/>
              </w:rPr>
            </w:pPr>
            <w:r>
              <w:rPr>
                <w:sz w:val="22"/>
              </w:rPr>
              <w:t>SISU Svensk Idrotts Studie- och Utbildningsorganisation, Hälsingland</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183 000</w:t>
            </w:r>
          </w:p>
        </w:tc>
      </w:tr>
      <w:tr>
        <w:trPr/>
        <w:tc>
          <w:tcPr>
            <w:tcW w:w="5483" w:type="dxa"/>
            <w:tcBorders/>
          </w:tcPr>
          <w:p>
            <w:pPr>
              <w:pStyle w:val="Proputanindrag"/>
              <w:jc w:val="left"/>
              <w:rPr>
                <w:sz w:val="22"/>
              </w:rPr>
            </w:pPr>
            <w:r>
              <w:rPr>
                <w:sz w:val="22"/>
              </w:rPr>
              <w:t>SISU Svensk Idrotts Studie- och Utbildningsorganisation, Västmanland</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357 000</w:t>
            </w:r>
          </w:p>
        </w:tc>
      </w:tr>
      <w:tr>
        <w:trPr/>
        <w:tc>
          <w:tcPr>
            <w:tcW w:w="5483" w:type="dxa"/>
            <w:tcBorders/>
          </w:tcPr>
          <w:p>
            <w:pPr>
              <w:pStyle w:val="Proputanindrag"/>
              <w:jc w:val="left"/>
              <w:rPr>
                <w:sz w:val="22"/>
              </w:rPr>
            </w:pPr>
            <w:r>
              <w:rPr>
                <w:sz w:val="22"/>
              </w:rPr>
              <w:t>Stiftelsen Activa i Örebro län</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1 748 000</w:t>
            </w:r>
          </w:p>
        </w:tc>
      </w:tr>
      <w:tr>
        <w:trPr/>
        <w:tc>
          <w:tcPr>
            <w:tcW w:w="5483" w:type="dxa"/>
            <w:tcBorders/>
          </w:tcPr>
          <w:p>
            <w:pPr>
              <w:pStyle w:val="Proputanindrag"/>
              <w:jc w:val="left"/>
              <w:rPr>
                <w:sz w:val="22"/>
              </w:rPr>
            </w:pPr>
            <w:r>
              <w:rPr>
                <w:sz w:val="22"/>
              </w:rPr>
              <w:t>Stiftelsen Bohusläns Museum</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60 000</w:t>
            </w:r>
          </w:p>
        </w:tc>
      </w:tr>
      <w:tr>
        <w:trPr/>
        <w:tc>
          <w:tcPr>
            <w:tcW w:w="5483" w:type="dxa"/>
            <w:tcBorders/>
          </w:tcPr>
          <w:p>
            <w:pPr>
              <w:pStyle w:val="Proputanindrag"/>
              <w:jc w:val="left"/>
              <w:rPr>
                <w:sz w:val="22"/>
              </w:rPr>
            </w:pPr>
            <w:r>
              <w:rPr>
                <w:sz w:val="22"/>
              </w:rPr>
              <w:t>Stiftelsen Friends – elever mot mobbing</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221 000</w:t>
            </w:r>
          </w:p>
        </w:tc>
      </w:tr>
      <w:tr>
        <w:trPr/>
        <w:tc>
          <w:tcPr>
            <w:tcW w:w="5483" w:type="dxa"/>
            <w:tcBorders/>
          </w:tcPr>
          <w:p>
            <w:pPr>
              <w:pStyle w:val="Proputanindrag"/>
              <w:jc w:val="left"/>
              <w:rPr>
                <w:sz w:val="22"/>
              </w:rPr>
            </w:pPr>
            <w:r>
              <w:rPr>
                <w:sz w:val="22"/>
              </w:rPr>
              <w:t>Stiftelsen Frösunda Solidaritet</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 930 000</w:t>
            </w:r>
          </w:p>
        </w:tc>
      </w:tr>
      <w:tr>
        <w:trPr/>
        <w:tc>
          <w:tcPr>
            <w:tcW w:w="5483" w:type="dxa"/>
            <w:tcBorders/>
          </w:tcPr>
          <w:p>
            <w:pPr>
              <w:pStyle w:val="Proputanindrag"/>
              <w:jc w:val="left"/>
              <w:rPr>
                <w:sz w:val="22"/>
              </w:rPr>
            </w:pPr>
            <w:r>
              <w:rPr>
                <w:sz w:val="22"/>
              </w:rPr>
              <w:t>Stiftelsen Håll Sverige Rent</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80 000</w:t>
            </w:r>
          </w:p>
        </w:tc>
      </w:tr>
      <w:tr>
        <w:trPr/>
        <w:tc>
          <w:tcPr>
            <w:tcW w:w="5483" w:type="dxa"/>
            <w:tcBorders/>
          </w:tcPr>
          <w:p>
            <w:pPr>
              <w:pStyle w:val="Proputanindrag"/>
              <w:jc w:val="left"/>
              <w:rPr>
                <w:sz w:val="22"/>
              </w:rPr>
            </w:pPr>
            <w:r>
              <w:rPr>
                <w:sz w:val="22"/>
              </w:rPr>
              <w:t>Stiftelsen Institut för Independent Living (STIL)</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930 000</w:t>
            </w:r>
          </w:p>
        </w:tc>
      </w:tr>
      <w:tr>
        <w:trPr/>
        <w:tc>
          <w:tcPr>
            <w:tcW w:w="5483" w:type="dxa"/>
            <w:tcBorders/>
          </w:tcPr>
          <w:p>
            <w:pPr>
              <w:pStyle w:val="Proputanindrag"/>
              <w:jc w:val="left"/>
              <w:rPr>
                <w:sz w:val="22"/>
              </w:rPr>
            </w:pPr>
            <w:r>
              <w:rPr>
                <w:sz w:val="22"/>
              </w:rPr>
              <w:t>Stiftelsen KFUM Söder Fryshuset</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3 100 000</w:t>
            </w:r>
          </w:p>
        </w:tc>
      </w:tr>
      <w:tr>
        <w:trPr/>
        <w:tc>
          <w:tcPr>
            <w:tcW w:w="5483" w:type="dxa"/>
            <w:tcBorders/>
          </w:tcPr>
          <w:p>
            <w:pPr>
              <w:pStyle w:val="Proputanindrag"/>
              <w:jc w:val="left"/>
              <w:rPr>
                <w:sz w:val="22"/>
              </w:rPr>
            </w:pPr>
            <w:r>
              <w:rPr>
                <w:sz w:val="22"/>
              </w:rPr>
              <w:t>Stiftelsen Kulturförökarna</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Stiftelsen Kvinnoforum/Xist</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000 000</w:t>
            </w:r>
          </w:p>
        </w:tc>
      </w:tr>
      <w:tr>
        <w:trPr/>
        <w:tc>
          <w:tcPr>
            <w:tcW w:w="5483" w:type="dxa"/>
            <w:tcBorders/>
          </w:tcPr>
          <w:p>
            <w:pPr>
              <w:pStyle w:val="Proputanindrag"/>
              <w:jc w:val="left"/>
              <w:rPr>
                <w:sz w:val="22"/>
              </w:rPr>
            </w:pPr>
            <w:r>
              <w:rPr>
                <w:sz w:val="22"/>
              </w:rPr>
              <w:t>Stiftelsen RSMH:s behandlingshem</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90 000</w:t>
            </w:r>
          </w:p>
        </w:tc>
      </w:tr>
      <w:tr>
        <w:trPr/>
        <w:tc>
          <w:tcPr>
            <w:tcW w:w="5483" w:type="dxa"/>
            <w:tcBorders/>
          </w:tcPr>
          <w:p>
            <w:pPr>
              <w:pStyle w:val="Proputanindrag"/>
              <w:jc w:val="left"/>
              <w:rPr>
                <w:sz w:val="22"/>
              </w:rPr>
            </w:pPr>
            <w:r>
              <w:rPr>
                <w:sz w:val="22"/>
              </w:rPr>
              <w:t>Stiftelsen Skulpturens Hus</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6 000</w:t>
            </w:r>
          </w:p>
        </w:tc>
      </w:tr>
      <w:tr>
        <w:trPr/>
        <w:tc>
          <w:tcPr>
            <w:tcW w:w="5483" w:type="dxa"/>
            <w:tcBorders/>
          </w:tcPr>
          <w:p>
            <w:pPr>
              <w:pStyle w:val="Proputanindrag"/>
              <w:jc w:val="left"/>
              <w:rPr>
                <w:sz w:val="22"/>
              </w:rPr>
            </w:pPr>
            <w:r>
              <w:rPr>
                <w:sz w:val="22"/>
              </w:rPr>
              <w:t>Stiftelsen Spinalis</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15 000</w:t>
            </w:r>
          </w:p>
        </w:tc>
      </w:tr>
      <w:tr>
        <w:trPr/>
        <w:tc>
          <w:tcPr>
            <w:tcW w:w="5483" w:type="dxa"/>
            <w:tcBorders/>
          </w:tcPr>
          <w:p>
            <w:pPr>
              <w:pStyle w:val="Proputanindrag"/>
              <w:jc w:val="left"/>
              <w:rPr>
                <w:sz w:val="22"/>
              </w:rPr>
            </w:pPr>
            <w:r>
              <w:rPr>
                <w:sz w:val="22"/>
              </w:rPr>
              <w:t>Stiftelsen Värmlands Museum</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75 000</w:t>
            </w:r>
          </w:p>
        </w:tc>
      </w:tr>
      <w:tr>
        <w:trPr/>
        <w:tc>
          <w:tcPr>
            <w:tcW w:w="5483" w:type="dxa"/>
            <w:tcBorders/>
          </w:tcPr>
          <w:p>
            <w:pPr>
              <w:pStyle w:val="Proputanindrag"/>
              <w:jc w:val="left"/>
              <w:rPr>
                <w:sz w:val="22"/>
              </w:rPr>
            </w:pPr>
            <w:r>
              <w:rPr>
                <w:sz w:val="22"/>
              </w:rPr>
              <w:t>Studiefrämjandet i Örebro</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14 000</w:t>
            </w:r>
          </w:p>
        </w:tc>
      </w:tr>
      <w:tr>
        <w:trPr/>
        <w:tc>
          <w:tcPr>
            <w:tcW w:w="5483" w:type="dxa"/>
            <w:tcBorders/>
          </w:tcPr>
          <w:p>
            <w:pPr>
              <w:pStyle w:val="Proputanindrag"/>
              <w:jc w:val="left"/>
              <w:rPr>
                <w:sz w:val="22"/>
              </w:rPr>
            </w:pPr>
            <w:r>
              <w:rPr>
                <w:sz w:val="22"/>
              </w:rPr>
              <w:t>Studieförbundet Bilda Närke-Bergslage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61 000</w:t>
            </w:r>
          </w:p>
        </w:tc>
      </w:tr>
      <w:tr>
        <w:trPr/>
        <w:tc>
          <w:tcPr>
            <w:tcW w:w="5483" w:type="dxa"/>
            <w:tcBorders/>
          </w:tcPr>
          <w:p>
            <w:pPr>
              <w:pStyle w:val="Proputanindrag"/>
              <w:jc w:val="left"/>
              <w:rPr>
                <w:sz w:val="22"/>
              </w:rPr>
            </w:pPr>
            <w:r>
              <w:rPr>
                <w:sz w:val="22"/>
              </w:rPr>
              <w:t>Studieförbundet Vuxenskolan, Göteborg</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40 000</w:t>
            </w:r>
          </w:p>
        </w:tc>
      </w:tr>
      <w:tr>
        <w:trPr/>
        <w:tc>
          <w:tcPr>
            <w:tcW w:w="5483" w:type="dxa"/>
            <w:tcBorders/>
          </w:tcPr>
          <w:p>
            <w:pPr>
              <w:pStyle w:val="Proputanindrag"/>
              <w:jc w:val="left"/>
              <w:rPr>
                <w:sz w:val="22"/>
              </w:rPr>
            </w:pPr>
            <w:r>
              <w:rPr>
                <w:sz w:val="22"/>
              </w:rPr>
              <w:t>Studieförbundet Vuxenskolan, Kalmar</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75 000</w:t>
            </w:r>
          </w:p>
        </w:tc>
      </w:tr>
      <w:tr>
        <w:trPr/>
        <w:tc>
          <w:tcPr>
            <w:tcW w:w="5483" w:type="dxa"/>
            <w:tcBorders/>
          </w:tcPr>
          <w:p>
            <w:pPr>
              <w:pStyle w:val="Proputanindrag"/>
              <w:jc w:val="left"/>
              <w:rPr>
                <w:sz w:val="22"/>
              </w:rPr>
            </w:pPr>
            <w:r>
              <w:rPr>
                <w:sz w:val="22"/>
              </w:rPr>
              <w:t>Studieförbundet Vuxenskolan, Piteå Älvdal</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00 000</w:t>
            </w:r>
          </w:p>
        </w:tc>
      </w:tr>
      <w:tr>
        <w:trPr/>
        <w:tc>
          <w:tcPr>
            <w:tcW w:w="5483" w:type="dxa"/>
            <w:tcBorders/>
          </w:tcPr>
          <w:p>
            <w:pPr>
              <w:pStyle w:val="Proputanindrag"/>
              <w:jc w:val="left"/>
              <w:rPr>
                <w:sz w:val="22"/>
              </w:rPr>
            </w:pPr>
            <w:r>
              <w:rPr>
                <w:sz w:val="22"/>
              </w:rPr>
              <w:t>Studieförbundet Vuxenskolan, Åre</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70 000</w:t>
            </w:r>
          </w:p>
        </w:tc>
      </w:tr>
      <w:tr>
        <w:trPr/>
        <w:tc>
          <w:tcPr>
            <w:tcW w:w="5483" w:type="dxa"/>
            <w:tcBorders/>
          </w:tcPr>
          <w:p>
            <w:pPr>
              <w:pStyle w:val="Proputanindrag"/>
              <w:jc w:val="left"/>
              <w:rPr>
                <w:sz w:val="22"/>
              </w:rPr>
            </w:pPr>
            <w:r>
              <w:rPr>
                <w:sz w:val="22"/>
              </w:rPr>
              <w:t>Svenska Parkinsonstiftelse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80 000</w:t>
            </w:r>
          </w:p>
        </w:tc>
      </w:tr>
      <w:tr>
        <w:trPr/>
        <w:tc>
          <w:tcPr>
            <w:tcW w:w="5483" w:type="dxa"/>
            <w:tcBorders/>
          </w:tcPr>
          <w:p>
            <w:pPr>
              <w:pStyle w:val="Proputanindrag"/>
              <w:jc w:val="left"/>
              <w:rPr>
                <w:sz w:val="22"/>
              </w:rPr>
            </w:pPr>
            <w:r>
              <w:rPr>
                <w:sz w:val="22"/>
              </w:rPr>
              <w:t>Tjänstemännens Bildningsverksamhet (TBV)</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5 000</w:t>
            </w:r>
          </w:p>
        </w:tc>
      </w:tr>
      <w:tr>
        <w:trPr/>
        <w:tc>
          <w:tcPr>
            <w:tcW w:w="5483" w:type="dxa"/>
            <w:tcBorders/>
          </w:tcPr>
          <w:p>
            <w:pPr>
              <w:pStyle w:val="Proputanindrag"/>
              <w:jc w:val="left"/>
              <w:rPr>
                <w:sz w:val="22"/>
              </w:rPr>
            </w:pPr>
            <w:r>
              <w:rPr>
                <w:sz w:val="22"/>
              </w:rPr>
              <w:t>Värkstadsstiftelsen</w:t>
            </w:r>
          </w:p>
        </w:tc>
        <w:tc>
          <w:tcPr>
            <w:tcW w:w="750" w:type="dxa"/>
            <w:tcBorders/>
          </w:tcPr>
          <w:p>
            <w:pPr>
              <w:pStyle w:val="Proputanindrag"/>
              <w:rPr>
                <w:sz w:val="22"/>
              </w:rPr>
            </w:pPr>
            <w:r>
              <w:rPr>
                <w:sz w:val="22"/>
              </w:rPr>
              <w:t>1</w:t>
            </w:r>
          </w:p>
        </w:tc>
        <w:tc>
          <w:tcPr>
            <w:tcW w:w="1354" w:type="dxa"/>
            <w:tcBorders>
              <w:bottom w:val="single" w:sz="4" w:space="0" w:color="000000"/>
            </w:tcBorders>
          </w:tcPr>
          <w:p>
            <w:pPr>
              <w:pStyle w:val="Proputanindrag"/>
              <w:jc w:val="right"/>
              <w:rPr>
                <w:sz w:val="22"/>
              </w:rPr>
            </w:pPr>
            <w:r>
              <w:rPr>
                <w:sz w:val="22"/>
              </w:rPr>
              <w:t>250 000</w:t>
            </w:r>
          </w:p>
        </w:tc>
      </w:tr>
      <w:tr>
        <w:trPr/>
        <w:tc>
          <w:tcPr>
            <w:tcW w:w="5483" w:type="dxa"/>
            <w:tcBorders/>
          </w:tcPr>
          <w:p>
            <w:pPr>
              <w:pStyle w:val="Proputanindrag"/>
              <w:snapToGrid w:val="false"/>
              <w:jc w:val="left"/>
              <w:rPr>
                <w:sz w:val="22"/>
              </w:rPr>
            </w:pPr>
            <w:r>
              <w:rPr>
                <w:sz w:val="22"/>
              </w:rPr>
            </w:r>
          </w:p>
        </w:tc>
        <w:tc>
          <w:tcPr>
            <w:tcW w:w="750" w:type="dxa"/>
            <w:tcBorders/>
          </w:tcPr>
          <w:p>
            <w:pPr>
              <w:pStyle w:val="Proputanindrag"/>
              <w:snapToGrid w:val="false"/>
              <w:rPr>
                <w:sz w:val="22"/>
              </w:rPr>
            </w:pPr>
            <w:r>
              <w:rPr>
                <w:sz w:val="22"/>
              </w:rPr>
            </w:r>
          </w:p>
        </w:tc>
        <w:tc>
          <w:tcPr>
            <w:tcW w:w="1354" w:type="dxa"/>
            <w:tcBorders>
              <w:top w:val="single" w:sz="4" w:space="0" w:color="000000"/>
            </w:tcBorders>
          </w:tcPr>
          <w:p>
            <w:pPr>
              <w:pStyle w:val="Proputanindrag"/>
              <w:jc w:val="right"/>
              <w:rPr>
                <w:sz w:val="22"/>
              </w:rPr>
            </w:pPr>
            <w:r>
              <w:rPr>
                <w:sz w:val="22"/>
              </w:rPr>
              <w:t>28 876 000</w:t>
            </w:r>
          </w:p>
        </w:tc>
      </w:tr>
      <w:tr>
        <w:trPr/>
        <w:tc>
          <w:tcPr>
            <w:tcW w:w="5483" w:type="dxa"/>
            <w:tcBorders/>
          </w:tcPr>
          <w:p>
            <w:pPr>
              <w:pStyle w:val="Proputanindrag"/>
              <w:snapToGrid w:val="false"/>
              <w:jc w:val="left"/>
              <w:rPr>
                <w:sz w:val="22"/>
              </w:rPr>
            </w:pPr>
            <w:r>
              <w:rPr>
                <w:sz w:val="22"/>
              </w:rPr>
            </w:r>
          </w:p>
        </w:tc>
        <w:tc>
          <w:tcPr>
            <w:tcW w:w="750" w:type="dxa"/>
            <w:tcBorders/>
          </w:tcPr>
          <w:p>
            <w:pPr>
              <w:pStyle w:val="Proputanindrag"/>
              <w:snapToGrid w:val="false"/>
              <w:rPr>
                <w:sz w:val="22"/>
              </w:rPr>
            </w:pPr>
            <w:r>
              <w:rPr>
                <w:sz w:val="22"/>
              </w:rPr>
            </w:r>
          </w:p>
        </w:tc>
        <w:tc>
          <w:tcPr>
            <w:tcW w:w="1354" w:type="dxa"/>
            <w:tcBorders/>
          </w:tcPr>
          <w:p>
            <w:pPr>
              <w:pStyle w:val="Proputanindrag"/>
              <w:snapToGrid w:val="false"/>
              <w:jc w:val="right"/>
              <w:rPr>
                <w:sz w:val="22"/>
              </w:rPr>
            </w:pPr>
            <w:r>
              <w:rPr>
                <w:sz w:val="22"/>
              </w:rPr>
            </w:r>
          </w:p>
        </w:tc>
      </w:tr>
      <w:tr>
        <w:trPr/>
        <w:tc>
          <w:tcPr>
            <w:tcW w:w="5483" w:type="dxa"/>
            <w:tcBorders/>
          </w:tcPr>
          <w:p>
            <w:pPr>
              <w:pStyle w:val="Proputanindrag"/>
              <w:jc w:val="left"/>
              <w:rPr>
                <w:b/>
                <w:b/>
                <w:bCs/>
                <w:sz w:val="22"/>
              </w:rPr>
            </w:pPr>
            <w:r>
              <w:rPr>
                <w:b/>
                <w:bCs/>
                <w:sz w:val="22"/>
              </w:rPr>
              <w:t>Offentlig huvudman</w:t>
            </w:r>
          </w:p>
        </w:tc>
        <w:tc>
          <w:tcPr>
            <w:tcW w:w="750" w:type="dxa"/>
            <w:tcBorders/>
          </w:tcPr>
          <w:p>
            <w:pPr>
              <w:pStyle w:val="Proputanindrag"/>
              <w:snapToGrid w:val="false"/>
              <w:rPr>
                <w:b/>
                <w:b/>
                <w:bCs/>
                <w:sz w:val="22"/>
              </w:rPr>
            </w:pPr>
            <w:r>
              <w:rPr>
                <w:b/>
                <w:bCs/>
                <w:sz w:val="22"/>
              </w:rPr>
            </w:r>
          </w:p>
        </w:tc>
        <w:tc>
          <w:tcPr>
            <w:tcW w:w="1354" w:type="dxa"/>
            <w:tcBorders/>
          </w:tcPr>
          <w:p>
            <w:pPr>
              <w:pStyle w:val="Proputanindrag"/>
              <w:snapToGrid w:val="false"/>
              <w:jc w:val="right"/>
              <w:rPr>
                <w:sz w:val="22"/>
              </w:rPr>
            </w:pPr>
            <w:r>
              <w:rPr>
                <w:sz w:val="22"/>
              </w:rPr>
            </w:r>
          </w:p>
        </w:tc>
      </w:tr>
      <w:tr>
        <w:trPr/>
        <w:tc>
          <w:tcPr>
            <w:tcW w:w="5483" w:type="dxa"/>
            <w:tcBorders/>
          </w:tcPr>
          <w:p>
            <w:pPr>
              <w:pStyle w:val="Proputanindrag"/>
              <w:jc w:val="left"/>
              <w:rPr>
                <w:sz w:val="22"/>
              </w:rPr>
            </w:pPr>
            <w:r>
              <w:rPr>
                <w:sz w:val="22"/>
              </w:rPr>
              <w:t>Ahlséns Forskningsinstitut</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54 000</w:t>
            </w:r>
          </w:p>
        </w:tc>
      </w:tr>
      <w:tr>
        <w:trPr/>
        <w:tc>
          <w:tcPr>
            <w:tcW w:w="5483" w:type="dxa"/>
            <w:tcBorders/>
          </w:tcPr>
          <w:p>
            <w:pPr>
              <w:pStyle w:val="Proputanindrag"/>
              <w:jc w:val="left"/>
              <w:rPr>
                <w:sz w:val="22"/>
              </w:rPr>
            </w:pPr>
            <w:r>
              <w:rPr>
                <w:sz w:val="22"/>
              </w:rPr>
              <w:t>Arvsfondsdelegationen</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375 000</w:t>
            </w:r>
          </w:p>
        </w:tc>
      </w:tr>
      <w:tr>
        <w:trPr/>
        <w:tc>
          <w:tcPr>
            <w:tcW w:w="5483" w:type="dxa"/>
            <w:tcBorders/>
          </w:tcPr>
          <w:p>
            <w:pPr>
              <w:pStyle w:val="Proputanindrag"/>
              <w:jc w:val="left"/>
              <w:rPr>
                <w:sz w:val="22"/>
              </w:rPr>
            </w:pPr>
            <w:r>
              <w:rPr>
                <w:sz w:val="22"/>
              </w:rPr>
              <w:t>Barn- och Ungdomshabiliteringen i Uppsala lä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Barnombudsmannen (BO) i Uppsala</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80 000</w:t>
            </w:r>
          </w:p>
        </w:tc>
      </w:tr>
      <w:tr>
        <w:trPr/>
        <w:tc>
          <w:tcPr>
            <w:tcW w:w="5483" w:type="dxa"/>
            <w:tcBorders/>
          </w:tcPr>
          <w:p>
            <w:pPr>
              <w:pStyle w:val="Proputanindrag"/>
              <w:jc w:val="left"/>
              <w:rPr>
                <w:sz w:val="22"/>
              </w:rPr>
            </w:pPr>
            <w:r>
              <w:rPr>
                <w:sz w:val="22"/>
              </w:rPr>
              <w:t>Danshögskola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900 000</w:t>
            </w:r>
          </w:p>
        </w:tc>
      </w:tr>
      <w:tr>
        <w:trPr/>
        <w:tc>
          <w:tcPr>
            <w:tcW w:w="5483" w:type="dxa"/>
            <w:tcBorders/>
          </w:tcPr>
          <w:p>
            <w:pPr>
              <w:pStyle w:val="Proputanindrag"/>
              <w:jc w:val="left"/>
              <w:rPr>
                <w:sz w:val="22"/>
              </w:rPr>
            </w:pPr>
            <w:r>
              <w:rPr>
                <w:sz w:val="22"/>
              </w:rPr>
              <w:t>Gotlands kommu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00 000</w:t>
            </w:r>
          </w:p>
        </w:tc>
      </w:tr>
      <w:tr>
        <w:trPr/>
        <w:tc>
          <w:tcPr>
            <w:tcW w:w="5483" w:type="dxa"/>
            <w:tcBorders/>
          </w:tcPr>
          <w:p>
            <w:pPr>
              <w:pStyle w:val="Proputanindrag"/>
              <w:jc w:val="left"/>
              <w:rPr>
                <w:sz w:val="22"/>
              </w:rPr>
            </w:pPr>
            <w:r>
              <w:rPr>
                <w:sz w:val="22"/>
              </w:rPr>
              <w:t>Halmstads kommu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6 000</w:t>
            </w:r>
          </w:p>
        </w:tc>
      </w:tr>
      <w:tr>
        <w:trPr/>
        <w:tc>
          <w:tcPr>
            <w:tcW w:w="5483" w:type="dxa"/>
            <w:tcBorders/>
          </w:tcPr>
          <w:p>
            <w:pPr>
              <w:pStyle w:val="Proputanindrag"/>
              <w:jc w:val="left"/>
              <w:rPr>
                <w:sz w:val="22"/>
              </w:rPr>
            </w:pPr>
            <w:r>
              <w:rPr>
                <w:sz w:val="22"/>
              </w:rPr>
              <w:t>Haninge kommu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74 000</w:t>
            </w:r>
          </w:p>
        </w:tc>
      </w:tr>
      <w:tr>
        <w:trPr/>
        <w:tc>
          <w:tcPr>
            <w:tcW w:w="5483" w:type="dxa"/>
            <w:tcBorders/>
          </w:tcPr>
          <w:p>
            <w:pPr>
              <w:pStyle w:val="Proputanindrag"/>
              <w:jc w:val="left"/>
              <w:rPr>
                <w:sz w:val="22"/>
              </w:rPr>
            </w:pPr>
            <w:r>
              <w:rPr>
                <w:sz w:val="22"/>
              </w:rPr>
              <w:t>Region Skåne, Habiliterings- och hjälpmedelsförvaltninge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980 000</w:t>
            </w:r>
          </w:p>
        </w:tc>
      </w:tr>
      <w:tr>
        <w:trPr/>
        <w:tc>
          <w:tcPr>
            <w:tcW w:w="5483" w:type="dxa"/>
            <w:tcBorders/>
          </w:tcPr>
          <w:p>
            <w:pPr>
              <w:pStyle w:val="Proputanindrag"/>
              <w:jc w:val="left"/>
              <w:rPr>
                <w:sz w:val="22"/>
              </w:rPr>
            </w:pPr>
            <w:r>
              <w:rPr>
                <w:sz w:val="22"/>
              </w:rPr>
              <w:t>Statens Institutionsstyrelse (SiS)</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922 000</w:t>
            </w:r>
          </w:p>
        </w:tc>
      </w:tr>
      <w:tr>
        <w:trPr/>
        <w:tc>
          <w:tcPr>
            <w:tcW w:w="5483" w:type="dxa"/>
            <w:tcBorders/>
          </w:tcPr>
          <w:p>
            <w:pPr>
              <w:pStyle w:val="Proputanindrag"/>
              <w:jc w:val="left"/>
              <w:rPr>
                <w:sz w:val="22"/>
              </w:rPr>
            </w:pPr>
            <w:r>
              <w:rPr>
                <w:sz w:val="22"/>
              </w:rPr>
              <w:t>Sundsvalls kommu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35 000</w:t>
            </w:r>
          </w:p>
        </w:tc>
      </w:tr>
      <w:tr>
        <w:trPr/>
        <w:tc>
          <w:tcPr>
            <w:tcW w:w="5483" w:type="dxa"/>
            <w:tcBorders/>
          </w:tcPr>
          <w:p>
            <w:pPr>
              <w:pStyle w:val="Proputanindrag"/>
              <w:jc w:val="left"/>
              <w:rPr>
                <w:sz w:val="22"/>
              </w:rPr>
            </w:pPr>
            <w:r>
              <w:rPr>
                <w:sz w:val="22"/>
              </w:rPr>
              <w:t>Universitetssjukhuset i Linköping</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50 000</w:t>
            </w:r>
          </w:p>
        </w:tc>
      </w:tr>
      <w:tr>
        <w:trPr/>
        <w:tc>
          <w:tcPr>
            <w:tcW w:w="5483" w:type="dxa"/>
            <w:tcBorders/>
          </w:tcPr>
          <w:p>
            <w:pPr>
              <w:pStyle w:val="Proputanindrag"/>
              <w:jc w:val="left"/>
              <w:rPr>
                <w:sz w:val="22"/>
              </w:rPr>
            </w:pPr>
            <w:r>
              <w:rPr>
                <w:sz w:val="22"/>
              </w:rPr>
              <w:t>Västra Götalandsregionen</w:t>
            </w:r>
          </w:p>
        </w:tc>
        <w:tc>
          <w:tcPr>
            <w:tcW w:w="750" w:type="dxa"/>
            <w:tcBorders/>
          </w:tcPr>
          <w:p>
            <w:pPr>
              <w:pStyle w:val="Proputanindrag"/>
              <w:rPr>
                <w:sz w:val="22"/>
              </w:rPr>
            </w:pPr>
            <w:r>
              <w:rPr>
                <w:sz w:val="22"/>
              </w:rPr>
              <w:t>1</w:t>
            </w:r>
          </w:p>
        </w:tc>
        <w:tc>
          <w:tcPr>
            <w:tcW w:w="1354" w:type="dxa"/>
            <w:tcBorders>
              <w:bottom w:val="single" w:sz="4" w:space="0" w:color="000000"/>
            </w:tcBorders>
          </w:tcPr>
          <w:p>
            <w:pPr>
              <w:pStyle w:val="Proputanindrag"/>
              <w:jc w:val="right"/>
              <w:rPr>
                <w:sz w:val="22"/>
              </w:rPr>
            </w:pPr>
            <w:r>
              <w:rPr>
                <w:sz w:val="22"/>
              </w:rPr>
              <w:t>620 000</w:t>
            </w:r>
          </w:p>
        </w:tc>
      </w:tr>
      <w:tr>
        <w:trPr/>
        <w:tc>
          <w:tcPr>
            <w:tcW w:w="5483" w:type="dxa"/>
            <w:tcBorders/>
          </w:tcPr>
          <w:p>
            <w:pPr>
              <w:pStyle w:val="Proputanindrag"/>
              <w:snapToGrid w:val="false"/>
              <w:jc w:val="left"/>
              <w:rPr>
                <w:sz w:val="22"/>
              </w:rPr>
            </w:pPr>
            <w:r>
              <w:rPr>
                <w:sz w:val="22"/>
              </w:rPr>
            </w:r>
          </w:p>
        </w:tc>
        <w:tc>
          <w:tcPr>
            <w:tcW w:w="750" w:type="dxa"/>
            <w:tcBorders/>
          </w:tcPr>
          <w:p>
            <w:pPr>
              <w:pStyle w:val="Proputanindrag"/>
              <w:snapToGrid w:val="false"/>
              <w:rPr>
                <w:sz w:val="22"/>
              </w:rPr>
            </w:pPr>
            <w:r>
              <w:rPr>
                <w:sz w:val="22"/>
              </w:rPr>
            </w:r>
          </w:p>
        </w:tc>
        <w:tc>
          <w:tcPr>
            <w:tcW w:w="1354" w:type="dxa"/>
            <w:tcBorders>
              <w:top w:val="single" w:sz="4" w:space="0" w:color="000000"/>
            </w:tcBorders>
          </w:tcPr>
          <w:p>
            <w:pPr>
              <w:pStyle w:val="Proputanindrag"/>
              <w:jc w:val="right"/>
              <w:rPr>
                <w:sz w:val="22"/>
              </w:rPr>
            </w:pPr>
            <w:r>
              <w:rPr>
                <w:sz w:val="22"/>
              </w:rPr>
              <w:t>5 736 000</w:t>
            </w:r>
          </w:p>
        </w:tc>
      </w:tr>
      <w:tr>
        <w:trPr/>
        <w:tc>
          <w:tcPr>
            <w:tcW w:w="5483" w:type="dxa"/>
            <w:tcBorders/>
          </w:tcPr>
          <w:p>
            <w:pPr>
              <w:pStyle w:val="Proputanindrag"/>
              <w:snapToGrid w:val="false"/>
              <w:jc w:val="left"/>
              <w:rPr>
                <w:sz w:val="22"/>
              </w:rPr>
            </w:pPr>
            <w:r>
              <w:rPr>
                <w:sz w:val="22"/>
              </w:rPr>
            </w:r>
          </w:p>
        </w:tc>
        <w:tc>
          <w:tcPr>
            <w:tcW w:w="750" w:type="dxa"/>
            <w:tcBorders/>
          </w:tcPr>
          <w:p>
            <w:pPr>
              <w:pStyle w:val="Proputanindrag"/>
              <w:snapToGrid w:val="false"/>
              <w:rPr>
                <w:sz w:val="22"/>
              </w:rPr>
            </w:pPr>
            <w:r>
              <w:rPr>
                <w:sz w:val="22"/>
              </w:rPr>
            </w:r>
          </w:p>
        </w:tc>
        <w:tc>
          <w:tcPr>
            <w:tcW w:w="1354" w:type="dxa"/>
            <w:tcBorders/>
          </w:tcPr>
          <w:p>
            <w:pPr>
              <w:pStyle w:val="Proputanindrag"/>
              <w:snapToGrid w:val="false"/>
              <w:jc w:val="right"/>
              <w:rPr>
                <w:sz w:val="22"/>
              </w:rPr>
            </w:pPr>
            <w:r>
              <w:rPr>
                <w:sz w:val="22"/>
              </w:rPr>
            </w:r>
          </w:p>
        </w:tc>
      </w:tr>
      <w:tr>
        <w:trPr/>
        <w:tc>
          <w:tcPr>
            <w:tcW w:w="5483" w:type="dxa"/>
            <w:tcBorders/>
          </w:tcPr>
          <w:p>
            <w:pPr>
              <w:pStyle w:val="Proputanindrag"/>
              <w:jc w:val="left"/>
              <w:rPr>
                <w:b/>
                <w:b/>
                <w:bCs/>
                <w:sz w:val="22"/>
              </w:rPr>
            </w:pPr>
            <w:r>
              <w:rPr>
                <w:b/>
                <w:bCs/>
                <w:sz w:val="22"/>
              </w:rPr>
              <w:t>Övriga organisationer</w:t>
            </w:r>
          </w:p>
        </w:tc>
        <w:tc>
          <w:tcPr>
            <w:tcW w:w="750" w:type="dxa"/>
            <w:tcBorders/>
          </w:tcPr>
          <w:p>
            <w:pPr>
              <w:pStyle w:val="Proputanindrag"/>
              <w:snapToGrid w:val="false"/>
              <w:rPr>
                <w:b/>
                <w:b/>
                <w:bCs/>
                <w:sz w:val="22"/>
              </w:rPr>
            </w:pPr>
            <w:r>
              <w:rPr>
                <w:b/>
                <w:bCs/>
                <w:sz w:val="22"/>
              </w:rPr>
            </w:r>
          </w:p>
        </w:tc>
        <w:tc>
          <w:tcPr>
            <w:tcW w:w="1354" w:type="dxa"/>
            <w:tcBorders/>
          </w:tcPr>
          <w:p>
            <w:pPr>
              <w:pStyle w:val="Proputanindrag"/>
              <w:snapToGrid w:val="false"/>
              <w:jc w:val="right"/>
              <w:rPr>
                <w:sz w:val="22"/>
              </w:rPr>
            </w:pPr>
            <w:r>
              <w:rPr>
                <w:sz w:val="22"/>
              </w:rPr>
            </w:r>
          </w:p>
        </w:tc>
      </w:tr>
      <w:tr>
        <w:trPr/>
        <w:tc>
          <w:tcPr>
            <w:tcW w:w="5483" w:type="dxa"/>
            <w:tcBorders/>
          </w:tcPr>
          <w:p>
            <w:pPr>
              <w:pStyle w:val="Proputanindrag"/>
              <w:jc w:val="left"/>
              <w:rPr>
                <w:b/>
                <w:b/>
                <w:bCs/>
                <w:sz w:val="22"/>
              </w:rPr>
            </w:pPr>
            <w:r>
              <w:rPr>
                <w:sz w:val="22"/>
              </w:rPr>
              <w:t>Adopterade Koreaners Förening (AKF)</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40 000</w:t>
            </w:r>
          </w:p>
        </w:tc>
      </w:tr>
      <w:tr>
        <w:trPr/>
        <w:tc>
          <w:tcPr>
            <w:tcW w:w="5483" w:type="dxa"/>
            <w:tcBorders/>
          </w:tcPr>
          <w:p>
            <w:pPr>
              <w:pStyle w:val="Proputanindrag"/>
              <w:jc w:val="left"/>
              <w:rPr>
                <w:b/>
                <w:b/>
                <w:bCs/>
                <w:sz w:val="22"/>
              </w:rPr>
            </w:pPr>
            <w:r>
              <w:rPr>
                <w:sz w:val="22"/>
              </w:rPr>
              <w:t>Afrosvenskarnas Riksförbund (ASR)</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996 000</w:t>
            </w:r>
          </w:p>
        </w:tc>
      </w:tr>
      <w:tr>
        <w:trPr/>
        <w:tc>
          <w:tcPr>
            <w:tcW w:w="5483" w:type="dxa"/>
            <w:tcBorders/>
          </w:tcPr>
          <w:p>
            <w:pPr>
              <w:pStyle w:val="Proputanindrag"/>
              <w:jc w:val="left"/>
              <w:rPr>
                <w:b/>
                <w:b/>
                <w:bCs/>
                <w:sz w:val="22"/>
              </w:rPr>
            </w:pPr>
            <w:r>
              <w:rPr>
                <w:sz w:val="22"/>
              </w:rPr>
              <w:t>Afrosvenskarnas Riksförbund (ASR) i Stockholm</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b/>
                <w:b/>
                <w:bCs/>
                <w:sz w:val="22"/>
              </w:rPr>
            </w:pPr>
            <w:r>
              <w:rPr>
                <w:sz w:val="22"/>
              </w:rPr>
              <w:t>Amningshjälpen (AH) i Bode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78 000</w:t>
            </w:r>
          </w:p>
        </w:tc>
      </w:tr>
      <w:tr>
        <w:trPr/>
        <w:tc>
          <w:tcPr>
            <w:tcW w:w="5483" w:type="dxa"/>
            <w:tcBorders/>
          </w:tcPr>
          <w:p>
            <w:pPr>
              <w:pStyle w:val="Proputanindrag"/>
              <w:jc w:val="left"/>
              <w:rPr>
                <w:b/>
                <w:b/>
                <w:bCs/>
                <w:sz w:val="22"/>
              </w:rPr>
            </w:pPr>
            <w:r>
              <w:rPr>
                <w:sz w:val="22"/>
              </w:rPr>
              <w:t>Barnmorskeföreningen i Värmlands lä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96 000</w:t>
            </w:r>
          </w:p>
        </w:tc>
      </w:tr>
      <w:tr>
        <w:trPr/>
        <w:tc>
          <w:tcPr>
            <w:tcW w:w="5483" w:type="dxa"/>
            <w:tcBorders/>
          </w:tcPr>
          <w:p>
            <w:pPr>
              <w:pStyle w:val="Proputanindrag"/>
              <w:jc w:val="left"/>
              <w:rPr>
                <w:b/>
                <w:b/>
                <w:bCs/>
                <w:sz w:val="22"/>
              </w:rPr>
            </w:pPr>
            <w:r>
              <w:rPr>
                <w:sz w:val="22"/>
              </w:rPr>
              <w:t xml:space="preserve">Barnplantorna – Riksförbundet för barn med </w:t>
              <w:br/>
              <w:t>Cochlea Implantat</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941 000</w:t>
            </w:r>
          </w:p>
        </w:tc>
      </w:tr>
      <w:tr>
        <w:trPr/>
        <w:tc>
          <w:tcPr>
            <w:tcW w:w="5483" w:type="dxa"/>
            <w:tcBorders/>
          </w:tcPr>
          <w:p>
            <w:pPr>
              <w:pStyle w:val="Proputanindrag"/>
              <w:jc w:val="left"/>
              <w:rPr>
                <w:b/>
                <w:b/>
                <w:bCs/>
                <w:sz w:val="22"/>
              </w:rPr>
            </w:pPr>
            <w:r>
              <w:rPr>
                <w:sz w:val="22"/>
              </w:rPr>
              <w:t>Bergendahlska Idrottsföreninge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90 000</w:t>
            </w:r>
          </w:p>
        </w:tc>
      </w:tr>
      <w:tr>
        <w:trPr/>
        <w:tc>
          <w:tcPr>
            <w:tcW w:w="5483" w:type="dxa"/>
            <w:tcBorders/>
          </w:tcPr>
          <w:p>
            <w:pPr>
              <w:pStyle w:val="Proputanindrag"/>
              <w:jc w:val="left"/>
              <w:rPr>
                <w:b/>
                <w:b/>
                <w:bCs/>
                <w:sz w:val="22"/>
              </w:rPr>
            </w:pPr>
            <w:r>
              <w:rPr>
                <w:sz w:val="22"/>
              </w:rPr>
              <w:t>Bollmora Lajvsällskap</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80 000</w:t>
            </w:r>
          </w:p>
        </w:tc>
      </w:tr>
      <w:tr>
        <w:trPr/>
        <w:tc>
          <w:tcPr>
            <w:tcW w:w="5483" w:type="dxa"/>
            <w:tcBorders/>
          </w:tcPr>
          <w:p>
            <w:pPr>
              <w:pStyle w:val="Proputanindrag"/>
              <w:jc w:val="left"/>
              <w:rPr>
                <w:b/>
                <w:b/>
                <w:bCs/>
                <w:sz w:val="22"/>
              </w:rPr>
            </w:pPr>
            <w:r>
              <w:rPr>
                <w:sz w:val="22"/>
              </w:rPr>
              <w:t>Brottsofferjouren i Göteborg</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b/>
                <w:b/>
                <w:bCs/>
                <w:sz w:val="22"/>
              </w:rPr>
            </w:pPr>
            <w:r>
              <w:rPr>
                <w:sz w:val="22"/>
              </w:rPr>
              <w:t>Drömmarnas Hus Ek. förening</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3 000 000</w:t>
            </w:r>
          </w:p>
        </w:tc>
      </w:tr>
      <w:tr>
        <w:trPr/>
        <w:tc>
          <w:tcPr>
            <w:tcW w:w="5483" w:type="dxa"/>
            <w:tcBorders/>
          </w:tcPr>
          <w:p>
            <w:pPr>
              <w:pStyle w:val="Proputanindrag"/>
              <w:jc w:val="left"/>
              <w:rPr>
                <w:b/>
                <w:b/>
                <w:bCs/>
                <w:sz w:val="22"/>
              </w:rPr>
            </w:pPr>
            <w:r>
              <w:rPr>
                <w:sz w:val="22"/>
              </w:rPr>
              <w:t>FAS-föreninge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00 000</w:t>
            </w:r>
          </w:p>
        </w:tc>
      </w:tr>
      <w:tr>
        <w:trPr/>
        <w:tc>
          <w:tcPr>
            <w:tcW w:w="5483" w:type="dxa"/>
            <w:tcBorders/>
          </w:tcPr>
          <w:p>
            <w:pPr>
              <w:pStyle w:val="Proputanindrag"/>
              <w:jc w:val="left"/>
              <w:rPr>
                <w:b/>
                <w:b/>
                <w:bCs/>
                <w:sz w:val="22"/>
              </w:rPr>
            </w:pPr>
            <w:r>
              <w:rPr>
                <w:sz w:val="22"/>
              </w:rPr>
              <w:t>FilmEpidemi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90 000</w:t>
            </w:r>
          </w:p>
        </w:tc>
      </w:tr>
      <w:tr>
        <w:trPr/>
        <w:tc>
          <w:tcPr>
            <w:tcW w:w="5483" w:type="dxa"/>
            <w:tcBorders/>
          </w:tcPr>
          <w:p>
            <w:pPr>
              <w:pStyle w:val="Proputanindrag"/>
              <w:jc w:val="left"/>
              <w:rPr>
                <w:sz w:val="22"/>
              </w:rPr>
            </w:pPr>
            <w:r>
              <w:rPr>
                <w:sz w:val="22"/>
              </w:rPr>
              <w:t>Flatåskyrka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60 000</w:t>
            </w:r>
          </w:p>
        </w:tc>
      </w:tr>
      <w:tr>
        <w:trPr/>
        <w:tc>
          <w:tcPr>
            <w:tcW w:w="5483" w:type="dxa"/>
            <w:tcBorders/>
          </w:tcPr>
          <w:p>
            <w:pPr>
              <w:pStyle w:val="Proputanindrag"/>
              <w:jc w:val="left"/>
              <w:rPr>
                <w:sz w:val="22"/>
              </w:rPr>
            </w:pPr>
            <w:r>
              <w:rPr>
                <w:sz w:val="22"/>
              </w:rPr>
              <w:t>Frälsningsarmén i Jordbro</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20 000</w:t>
            </w:r>
          </w:p>
        </w:tc>
      </w:tr>
      <w:tr>
        <w:trPr/>
        <w:tc>
          <w:tcPr>
            <w:tcW w:w="5483" w:type="dxa"/>
            <w:tcBorders/>
          </w:tcPr>
          <w:p>
            <w:pPr>
              <w:pStyle w:val="Proputanindrag"/>
              <w:jc w:val="left"/>
              <w:rPr>
                <w:sz w:val="22"/>
              </w:rPr>
            </w:pPr>
            <w:r>
              <w:rPr>
                <w:sz w:val="22"/>
              </w:rPr>
              <w:t>4H-gården Odenslund</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Föreningen Alla Kvinnors Hus</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55 000</w:t>
            </w:r>
          </w:p>
        </w:tc>
      </w:tr>
      <w:tr>
        <w:trPr/>
        <w:tc>
          <w:tcPr>
            <w:tcW w:w="5483" w:type="dxa"/>
            <w:tcBorders/>
          </w:tcPr>
          <w:p>
            <w:pPr>
              <w:pStyle w:val="Proputanindrag"/>
              <w:jc w:val="left"/>
              <w:rPr>
                <w:sz w:val="22"/>
              </w:rPr>
            </w:pPr>
            <w:r>
              <w:rPr>
                <w:sz w:val="22"/>
              </w:rPr>
              <w:t>Föreningen Artister och Musikanter mot Tinnitus (AMMOT)</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500 000</w:t>
            </w:r>
          </w:p>
        </w:tc>
      </w:tr>
      <w:tr>
        <w:trPr/>
        <w:tc>
          <w:tcPr>
            <w:tcW w:w="5483" w:type="dxa"/>
            <w:tcBorders/>
          </w:tcPr>
          <w:p>
            <w:pPr>
              <w:pStyle w:val="Proputanindrag"/>
              <w:jc w:val="left"/>
              <w:rPr>
                <w:sz w:val="22"/>
              </w:rPr>
            </w:pPr>
            <w:r>
              <w:rPr>
                <w:sz w:val="22"/>
              </w:rPr>
              <w:t>Föreningen Attention i Kristianstad</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02 000</w:t>
            </w:r>
          </w:p>
        </w:tc>
      </w:tr>
      <w:tr>
        <w:trPr/>
        <w:tc>
          <w:tcPr>
            <w:tcW w:w="5483" w:type="dxa"/>
            <w:tcBorders/>
          </w:tcPr>
          <w:p>
            <w:pPr>
              <w:pStyle w:val="Proputanindrag"/>
              <w:jc w:val="left"/>
              <w:rPr>
                <w:sz w:val="22"/>
              </w:rPr>
            </w:pPr>
            <w:r>
              <w:rPr>
                <w:sz w:val="22"/>
              </w:rPr>
              <w:t>Föreningen Attention i Uppsala</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50 000</w:t>
            </w:r>
          </w:p>
        </w:tc>
      </w:tr>
      <w:tr>
        <w:trPr/>
        <w:tc>
          <w:tcPr>
            <w:tcW w:w="5483" w:type="dxa"/>
            <w:tcBorders/>
          </w:tcPr>
          <w:p>
            <w:pPr>
              <w:pStyle w:val="Proputanindrag"/>
              <w:jc w:val="left"/>
              <w:rPr>
                <w:sz w:val="22"/>
              </w:rPr>
            </w:pPr>
            <w:r>
              <w:rPr>
                <w:sz w:val="22"/>
              </w:rPr>
              <w:t>Föreningen Berättarnätet Kronoberg</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0 000</w:t>
            </w:r>
          </w:p>
        </w:tc>
      </w:tr>
      <w:tr>
        <w:trPr/>
        <w:tc>
          <w:tcPr>
            <w:tcW w:w="5483" w:type="dxa"/>
            <w:tcBorders/>
          </w:tcPr>
          <w:p>
            <w:pPr>
              <w:pStyle w:val="Proputanindrag"/>
              <w:jc w:val="left"/>
              <w:rPr>
                <w:sz w:val="22"/>
              </w:rPr>
            </w:pPr>
            <w:r>
              <w:rPr>
                <w:sz w:val="22"/>
              </w:rPr>
              <w:t xml:space="preserve">Föreningen Centrum för Kulturkommunikation (CFK) </w:t>
              <w:br/>
              <w:t>i Stockholm</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280 000</w:t>
            </w:r>
          </w:p>
        </w:tc>
      </w:tr>
      <w:tr>
        <w:trPr/>
        <w:tc>
          <w:tcPr>
            <w:tcW w:w="5483" w:type="dxa"/>
            <w:tcBorders/>
          </w:tcPr>
          <w:p>
            <w:pPr>
              <w:pStyle w:val="Proputanindrag"/>
              <w:jc w:val="left"/>
              <w:rPr>
                <w:sz w:val="22"/>
              </w:rPr>
            </w:pPr>
            <w:r>
              <w:rPr>
                <w:sz w:val="22"/>
              </w:rPr>
              <w:t>Föreningen Cirkus Cirkör</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900 000</w:t>
            </w:r>
          </w:p>
        </w:tc>
      </w:tr>
      <w:tr>
        <w:trPr/>
        <w:tc>
          <w:tcPr>
            <w:tcW w:w="5483" w:type="dxa"/>
            <w:tcBorders/>
          </w:tcPr>
          <w:p>
            <w:pPr>
              <w:pStyle w:val="Proputanindrag"/>
              <w:jc w:val="left"/>
              <w:rPr>
                <w:sz w:val="22"/>
              </w:rPr>
            </w:pPr>
            <w:r>
              <w:rPr>
                <w:sz w:val="22"/>
              </w:rPr>
              <w:t>Föreningen Clownronde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900 000</w:t>
            </w:r>
          </w:p>
        </w:tc>
      </w:tr>
      <w:tr>
        <w:trPr/>
        <w:tc>
          <w:tcPr>
            <w:tcW w:w="5483" w:type="dxa"/>
            <w:tcBorders/>
          </w:tcPr>
          <w:p>
            <w:pPr>
              <w:pStyle w:val="Proputanindrag"/>
              <w:jc w:val="left"/>
              <w:rPr>
                <w:sz w:val="22"/>
              </w:rPr>
            </w:pPr>
            <w:r>
              <w:rPr>
                <w:sz w:val="22"/>
              </w:rPr>
              <w:t>Föreningen Communicare</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00 000</w:t>
            </w:r>
          </w:p>
        </w:tc>
      </w:tr>
      <w:tr>
        <w:trPr/>
        <w:tc>
          <w:tcPr>
            <w:tcW w:w="5483" w:type="dxa"/>
            <w:tcBorders/>
          </w:tcPr>
          <w:p>
            <w:pPr>
              <w:pStyle w:val="Proputanindrag"/>
              <w:jc w:val="left"/>
              <w:rPr>
                <w:sz w:val="22"/>
              </w:rPr>
            </w:pPr>
            <w:r>
              <w:rPr>
                <w:sz w:val="22"/>
              </w:rPr>
              <w:t>Föreningen Ebika Byabaganda Mu Swede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96 000</w:t>
            </w:r>
          </w:p>
        </w:tc>
      </w:tr>
      <w:tr>
        <w:trPr/>
        <w:tc>
          <w:tcPr>
            <w:tcW w:w="5483" w:type="dxa"/>
            <w:tcBorders/>
          </w:tcPr>
          <w:p>
            <w:pPr>
              <w:pStyle w:val="Proputanindrag"/>
              <w:jc w:val="left"/>
              <w:rPr>
                <w:sz w:val="22"/>
              </w:rPr>
            </w:pPr>
            <w:r>
              <w:rPr>
                <w:sz w:val="22"/>
              </w:rPr>
              <w:t>Föreningen Forum Kvinnor och Handikapp</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00 000</w:t>
            </w:r>
          </w:p>
        </w:tc>
      </w:tr>
      <w:tr>
        <w:trPr/>
        <w:tc>
          <w:tcPr>
            <w:tcW w:w="5483" w:type="dxa"/>
            <w:tcBorders/>
          </w:tcPr>
          <w:p>
            <w:pPr>
              <w:pStyle w:val="Proputanindrag"/>
              <w:jc w:val="left"/>
              <w:rPr>
                <w:sz w:val="22"/>
              </w:rPr>
            </w:pPr>
            <w:r>
              <w:rPr>
                <w:sz w:val="22"/>
              </w:rPr>
              <w:t>Föreningen Furuboda</w:t>
            </w:r>
          </w:p>
        </w:tc>
        <w:tc>
          <w:tcPr>
            <w:tcW w:w="750" w:type="dxa"/>
            <w:tcBorders/>
          </w:tcPr>
          <w:p>
            <w:pPr>
              <w:pStyle w:val="Proputanindrag"/>
              <w:rPr>
                <w:sz w:val="22"/>
              </w:rPr>
            </w:pPr>
            <w:r>
              <w:rPr>
                <w:sz w:val="22"/>
              </w:rPr>
              <w:t>3</w:t>
            </w:r>
          </w:p>
        </w:tc>
        <w:tc>
          <w:tcPr>
            <w:tcW w:w="1354" w:type="dxa"/>
            <w:tcBorders/>
          </w:tcPr>
          <w:p>
            <w:pPr>
              <w:pStyle w:val="Proputanindrag"/>
              <w:jc w:val="right"/>
              <w:rPr>
                <w:sz w:val="22"/>
              </w:rPr>
            </w:pPr>
            <w:r>
              <w:rPr>
                <w:sz w:val="22"/>
              </w:rPr>
              <w:t>5 212 000</w:t>
            </w:r>
          </w:p>
        </w:tc>
      </w:tr>
      <w:tr>
        <w:trPr/>
        <w:tc>
          <w:tcPr>
            <w:tcW w:w="5483" w:type="dxa"/>
            <w:tcBorders/>
          </w:tcPr>
          <w:p>
            <w:pPr>
              <w:pStyle w:val="Proputanindrag"/>
              <w:jc w:val="left"/>
              <w:rPr>
                <w:sz w:val="22"/>
              </w:rPr>
            </w:pPr>
            <w:r>
              <w:rPr>
                <w:sz w:val="22"/>
              </w:rPr>
              <w:t>Föreningen för Rättvisemärkt</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500 000</w:t>
            </w:r>
          </w:p>
        </w:tc>
      </w:tr>
      <w:tr>
        <w:trPr/>
        <w:tc>
          <w:tcPr>
            <w:tcW w:w="5483" w:type="dxa"/>
            <w:tcBorders/>
          </w:tcPr>
          <w:p>
            <w:pPr>
              <w:pStyle w:val="Proputanindrag"/>
              <w:jc w:val="left"/>
              <w:rPr>
                <w:sz w:val="22"/>
              </w:rPr>
            </w:pPr>
            <w:r>
              <w:rPr>
                <w:sz w:val="22"/>
              </w:rPr>
              <w:t>Föreningen Gotlands Ungdom För Framtide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600 000</w:t>
            </w:r>
          </w:p>
        </w:tc>
      </w:tr>
      <w:tr>
        <w:trPr/>
        <w:tc>
          <w:tcPr>
            <w:tcW w:w="5483" w:type="dxa"/>
            <w:tcBorders/>
          </w:tcPr>
          <w:p>
            <w:pPr>
              <w:pStyle w:val="Proputanindrag"/>
              <w:jc w:val="left"/>
              <w:rPr>
                <w:sz w:val="22"/>
              </w:rPr>
            </w:pPr>
            <w:r>
              <w:rPr>
                <w:sz w:val="22"/>
              </w:rPr>
              <w:t>Föreningen Grunde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00 000</w:t>
            </w:r>
          </w:p>
        </w:tc>
      </w:tr>
      <w:tr>
        <w:trPr/>
        <w:tc>
          <w:tcPr>
            <w:tcW w:w="5483" w:type="dxa"/>
            <w:tcBorders/>
          </w:tcPr>
          <w:p>
            <w:pPr>
              <w:pStyle w:val="Proputanindrag"/>
              <w:jc w:val="left"/>
              <w:rPr>
                <w:sz w:val="22"/>
              </w:rPr>
            </w:pPr>
            <w:r>
              <w:rPr>
                <w:sz w:val="22"/>
              </w:rPr>
              <w:t>Föreningen Handikapprörelsens Idé- och Kunskapscentrum</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760 000</w:t>
            </w:r>
          </w:p>
        </w:tc>
      </w:tr>
      <w:tr>
        <w:trPr/>
        <w:tc>
          <w:tcPr>
            <w:tcW w:w="5483" w:type="dxa"/>
            <w:tcBorders/>
          </w:tcPr>
          <w:p>
            <w:pPr>
              <w:pStyle w:val="Proputanindrag"/>
              <w:jc w:val="left"/>
              <w:rPr>
                <w:sz w:val="22"/>
              </w:rPr>
            </w:pPr>
            <w:r>
              <w:rPr>
                <w:sz w:val="22"/>
              </w:rPr>
              <w:t>Föreningen High Coast youth and sailing service (HYSS)</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80 000</w:t>
            </w:r>
          </w:p>
        </w:tc>
      </w:tr>
      <w:tr>
        <w:trPr/>
        <w:tc>
          <w:tcPr>
            <w:tcW w:w="5483" w:type="dxa"/>
            <w:tcBorders/>
          </w:tcPr>
          <w:p>
            <w:pPr>
              <w:pStyle w:val="Proputanindrag"/>
              <w:jc w:val="left"/>
              <w:rPr>
                <w:sz w:val="22"/>
              </w:rPr>
            </w:pPr>
            <w:r>
              <w:rPr>
                <w:sz w:val="22"/>
              </w:rPr>
              <w:t>Föreningen Idrott För Handikappade (FIFH)</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748 000</w:t>
            </w:r>
          </w:p>
        </w:tc>
      </w:tr>
      <w:tr>
        <w:trPr/>
        <w:tc>
          <w:tcPr>
            <w:tcW w:w="5483" w:type="dxa"/>
            <w:tcBorders/>
          </w:tcPr>
          <w:p>
            <w:pPr>
              <w:pStyle w:val="Proputanindrag"/>
              <w:jc w:val="left"/>
              <w:rPr>
                <w:sz w:val="22"/>
              </w:rPr>
            </w:pPr>
            <w:r>
              <w:rPr>
                <w:sz w:val="22"/>
              </w:rPr>
              <w:t>Föreningen Individuell Människohjälp (IM)</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50 000</w:t>
            </w:r>
          </w:p>
        </w:tc>
      </w:tr>
      <w:tr>
        <w:trPr/>
        <w:tc>
          <w:tcPr>
            <w:tcW w:w="5483" w:type="dxa"/>
            <w:tcBorders/>
          </w:tcPr>
          <w:p>
            <w:pPr>
              <w:pStyle w:val="Proputanindrag"/>
              <w:jc w:val="left"/>
              <w:rPr>
                <w:sz w:val="22"/>
              </w:rPr>
            </w:pPr>
            <w:r>
              <w:rPr>
                <w:sz w:val="22"/>
              </w:rPr>
              <w:t>Föreningen Klassmorfar för Barnen i Stockholm</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76 000</w:t>
            </w:r>
          </w:p>
        </w:tc>
      </w:tr>
      <w:tr>
        <w:trPr/>
        <w:tc>
          <w:tcPr>
            <w:tcW w:w="5483" w:type="dxa"/>
            <w:tcBorders/>
          </w:tcPr>
          <w:p>
            <w:pPr>
              <w:pStyle w:val="Proputanindrag"/>
              <w:jc w:val="left"/>
              <w:rPr>
                <w:sz w:val="22"/>
              </w:rPr>
            </w:pPr>
            <w:r>
              <w:rPr>
                <w:sz w:val="22"/>
              </w:rPr>
              <w:t>Föreningen Kulturhuset</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23 000</w:t>
            </w:r>
          </w:p>
        </w:tc>
      </w:tr>
      <w:tr>
        <w:trPr/>
        <w:tc>
          <w:tcPr>
            <w:tcW w:w="5483" w:type="dxa"/>
            <w:tcBorders/>
          </w:tcPr>
          <w:p>
            <w:pPr>
              <w:pStyle w:val="Proputanindrag"/>
              <w:jc w:val="left"/>
              <w:rPr>
                <w:sz w:val="22"/>
              </w:rPr>
            </w:pPr>
            <w:r>
              <w:rPr>
                <w:sz w:val="22"/>
              </w:rPr>
              <w:t>Föreningen Ladyfest Stockholm</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0 000</w:t>
            </w:r>
          </w:p>
        </w:tc>
      </w:tr>
      <w:tr>
        <w:trPr/>
        <w:tc>
          <w:tcPr>
            <w:tcW w:w="5483" w:type="dxa"/>
            <w:tcBorders/>
          </w:tcPr>
          <w:p>
            <w:pPr>
              <w:pStyle w:val="Proputanindrag"/>
              <w:jc w:val="left"/>
              <w:rPr>
                <w:sz w:val="22"/>
              </w:rPr>
            </w:pPr>
            <w:r>
              <w:rPr>
                <w:sz w:val="22"/>
              </w:rPr>
              <w:t>Föreningen Läsrörelsen</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2 782 000</w:t>
            </w:r>
          </w:p>
        </w:tc>
      </w:tr>
      <w:tr>
        <w:trPr/>
        <w:tc>
          <w:tcPr>
            <w:tcW w:w="5483" w:type="dxa"/>
            <w:tcBorders/>
          </w:tcPr>
          <w:p>
            <w:pPr>
              <w:pStyle w:val="Proputanindrag"/>
              <w:jc w:val="left"/>
              <w:rPr>
                <w:sz w:val="22"/>
              </w:rPr>
            </w:pPr>
            <w:r>
              <w:rPr>
                <w:sz w:val="22"/>
              </w:rPr>
              <w:t>Föreningen Miljöresurs Linné</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511 000</w:t>
            </w:r>
          </w:p>
        </w:tc>
      </w:tr>
      <w:tr>
        <w:trPr/>
        <w:tc>
          <w:tcPr>
            <w:tcW w:w="5483" w:type="dxa"/>
            <w:tcBorders/>
          </w:tcPr>
          <w:p>
            <w:pPr>
              <w:pStyle w:val="Proputanindrag"/>
              <w:jc w:val="left"/>
              <w:rPr>
                <w:sz w:val="22"/>
              </w:rPr>
            </w:pPr>
            <w:r>
              <w:rPr>
                <w:sz w:val="22"/>
              </w:rPr>
              <w:t>Föreningen mot Familjär Amyloidos (FAMY)</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60 000</w:t>
            </w:r>
          </w:p>
        </w:tc>
      </w:tr>
      <w:tr>
        <w:trPr/>
        <w:tc>
          <w:tcPr>
            <w:tcW w:w="5483" w:type="dxa"/>
            <w:tcBorders/>
          </w:tcPr>
          <w:p>
            <w:pPr>
              <w:pStyle w:val="Proputanindrag"/>
              <w:jc w:val="left"/>
              <w:rPr>
                <w:sz w:val="22"/>
              </w:rPr>
            </w:pPr>
            <w:r>
              <w:rPr>
                <w:sz w:val="22"/>
              </w:rPr>
              <w:t>Föreningen Nationella hjälplinjen</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400 000</w:t>
            </w:r>
          </w:p>
        </w:tc>
      </w:tr>
      <w:tr>
        <w:trPr/>
        <w:tc>
          <w:tcPr>
            <w:tcW w:w="5483" w:type="dxa"/>
            <w:tcBorders/>
          </w:tcPr>
          <w:p>
            <w:pPr>
              <w:pStyle w:val="Proputanindrag"/>
              <w:jc w:val="left"/>
              <w:rPr>
                <w:sz w:val="22"/>
              </w:rPr>
            </w:pPr>
            <w:r>
              <w:rPr>
                <w:sz w:val="22"/>
              </w:rPr>
              <w:t>Föreningen Nordväxt Intressenter</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00 000</w:t>
            </w:r>
          </w:p>
        </w:tc>
      </w:tr>
      <w:tr>
        <w:trPr/>
        <w:tc>
          <w:tcPr>
            <w:tcW w:w="5483" w:type="dxa"/>
            <w:tcBorders/>
          </w:tcPr>
          <w:p>
            <w:pPr>
              <w:pStyle w:val="Proputanindrag"/>
              <w:jc w:val="left"/>
              <w:rPr>
                <w:sz w:val="22"/>
              </w:rPr>
            </w:pPr>
            <w:r>
              <w:rPr>
                <w:sz w:val="22"/>
              </w:rPr>
              <w:t>Föreningen Pannhuset</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1 150 000</w:t>
            </w:r>
          </w:p>
        </w:tc>
      </w:tr>
      <w:tr>
        <w:trPr/>
        <w:tc>
          <w:tcPr>
            <w:tcW w:w="5483" w:type="dxa"/>
            <w:tcBorders/>
          </w:tcPr>
          <w:p>
            <w:pPr>
              <w:pStyle w:val="Proputanindrag"/>
              <w:jc w:val="left"/>
              <w:rPr>
                <w:sz w:val="22"/>
              </w:rPr>
            </w:pPr>
            <w:r>
              <w:rPr>
                <w:sz w:val="22"/>
              </w:rPr>
              <w:t>Föreningen PeaceQuest</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0 000</w:t>
            </w:r>
          </w:p>
        </w:tc>
      </w:tr>
      <w:tr>
        <w:trPr/>
        <w:tc>
          <w:tcPr>
            <w:tcW w:w="5483" w:type="dxa"/>
            <w:tcBorders/>
          </w:tcPr>
          <w:p>
            <w:pPr>
              <w:pStyle w:val="Proputanindrag"/>
              <w:jc w:val="left"/>
              <w:rPr>
                <w:sz w:val="22"/>
              </w:rPr>
            </w:pPr>
            <w:r>
              <w:rPr>
                <w:sz w:val="22"/>
              </w:rPr>
              <w:t>Föreningen Protesidrottarna i Sverige</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88 000</w:t>
            </w:r>
          </w:p>
        </w:tc>
      </w:tr>
      <w:tr>
        <w:trPr/>
        <w:tc>
          <w:tcPr>
            <w:tcW w:w="5483" w:type="dxa"/>
            <w:tcBorders/>
          </w:tcPr>
          <w:p>
            <w:pPr>
              <w:pStyle w:val="Proputanindrag"/>
              <w:jc w:val="left"/>
              <w:rPr>
                <w:sz w:val="22"/>
              </w:rPr>
            </w:pPr>
            <w:r>
              <w:rPr>
                <w:sz w:val="22"/>
              </w:rPr>
              <w:t>Föreningen Qbik</w:t>
            </w:r>
          </w:p>
        </w:tc>
        <w:tc>
          <w:tcPr>
            <w:tcW w:w="750" w:type="dxa"/>
            <w:tcBorders/>
          </w:tcPr>
          <w:p>
            <w:pPr>
              <w:pStyle w:val="Proputanindrag"/>
              <w:rPr>
                <w:sz w:val="22"/>
              </w:rPr>
            </w:pPr>
            <w:r>
              <w:rPr>
                <w:sz w:val="22"/>
              </w:rPr>
              <w:t xml:space="preserve">1 </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 xml:space="preserve">Föreningen QUL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04 000</w:t>
            </w:r>
          </w:p>
        </w:tc>
      </w:tr>
      <w:tr>
        <w:trPr/>
        <w:tc>
          <w:tcPr>
            <w:tcW w:w="5483" w:type="dxa"/>
            <w:tcBorders/>
          </w:tcPr>
          <w:p>
            <w:pPr>
              <w:pStyle w:val="Proputanindrag"/>
              <w:jc w:val="left"/>
              <w:rPr>
                <w:sz w:val="22"/>
              </w:rPr>
            </w:pPr>
            <w:r>
              <w:rPr>
                <w:sz w:val="22"/>
              </w:rPr>
              <w:t xml:space="preserve">Föreningen Rockparty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30 000</w:t>
            </w:r>
          </w:p>
        </w:tc>
      </w:tr>
      <w:tr>
        <w:trPr/>
        <w:tc>
          <w:tcPr>
            <w:tcW w:w="5483" w:type="dxa"/>
            <w:tcBorders/>
          </w:tcPr>
          <w:p>
            <w:pPr>
              <w:pStyle w:val="Proputanindrag"/>
              <w:jc w:val="left"/>
              <w:rPr>
                <w:sz w:val="22"/>
              </w:rPr>
            </w:pPr>
            <w:r>
              <w:rPr>
                <w:sz w:val="22"/>
              </w:rPr>
              <w:t xml:space="preserve">Föreningen Samarbetet Föreningarnas Hus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50 000</w:t>
            </w:r>
          </w:p>
        </w:tc>
      </w:tr>
      <w:tr>
        <w:trPr/>
        <w:tc>
          <w:tcPr>
            <w:tcW w:w="5483" w:type="dxa"/>
            <w:tcBorders/>
          </w:tcPr>
          <w:p>
            <w:pPr>
              <w:pStyle w:val="Proputanindrag"/>
              <w:jc w:val="left"/>
              <w:rPr>
                <w:sz w:val="22"/>
              </w:rPr>
            </w:pPr>
            <w:r>
              <w:rPr>
                <w:sz w:val="22"/>
              </w:rPr>
              <w:t xml:space="preserve">Föreningen Sandvikenboendet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50 000</w:t>
            </w:r>
          </w:p>
        </w:tc>
      </w:tr>
      <w:tr>
        <w:trPr/>
        <w:tc>
          <w:tcPr>
            <w:tcW w:w="5483" w:type="dxa"/>
            <w:tcBorders/>
          </w:tcPr>
          <w:p>
            <w:pPr>
              <w:pStyle w:val="Proputanindrag"/>
              <w:jc w:val="left"/>
              <w:rPr>
                <w:sz w:val="22"/>
              </w:rPr>
            </w:pPr>
            <w:r>
              <w:rPr>
                <w:sz w:val="22"/>
              </w:rPr>
              <w:t xml:space="preserve">Föreningen Scenkraft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06 000</w:t>
            </w:r>
          </w:p>
        </w:tc>
      </w:tr>
      <w:tr>
        <w:trPr/>
        <w:tc>
          <w:tcPr>
            <w:tcW w:w="5483" w:type="dxa"/>
            <w:tcBorders/>
          </w:tcPr>
          <w:p>
            <w:pPr>
              <w:pStyle w:val="Proputanindrag"/>
              <w:jc w:val="left"/>
              <w:rPr>
                <w:sz w:val="22"/>
              </w:rPr>
            </w:pPr>
            <w:r>
              <w:rPr>
                <w:sz w:val="22"/>
              </w:rPr>
              <w:t xml:space="preserve">Föreningen Skyddsvärnet i Stockholm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16 000</w:t>
            </w:r>
          </w:p>
        </w:tc>
      </w:tr>
      <w:tr>
        <w:trPr/>
        <w:tc>
          <w:tcPr>
            <w:tcW w:w="5483" w:type="dxa"/>
            <w:tcBorders/>
          </w:tcPr>
          <w:p>
            <w:pPr>
              <w:pStyle w:val="Proputanindrag"/>
              <w:jc w:val="left"/>
              <w:rPr>
                <w:sz w:val="22"/>
              </w:rPr>
            </w:pPr>
            <w:r>
              <w:rPr>
                <w:sz w:val="22"/>
              </w:rPr>
              <w:t xml:space="preserve">Föreningen Solstickan Västra Götaland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40 000</w:t>
            </w:r>
          </w:p>
        </w:tc>
      </w:tr>
      <w:tr>
        <w:trPr/>
        <w:tc>
          <w:tcPr>
            <w:tcW w:w="5483" w:type="dxa"/>
            <w:tcBorders/>
          </w:tcPr>
          <w:p>
            <w:pPr>
              <w:pStyle w:val="Proputanindrag"/>
              <w:jc w:val="left"/>
              <w:rPr>
                <w:sz w:val="22"/>
              </w:rPr>
            </w:pPr>
            <w:r>
              <w:rPr>
                <w:sz w:val="22"/>
              </w:rPr>
              <w:t xml:space="preserve">Föreningen Styvmorsviolen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50 000</w:t>
            </w:r>
          </w:p>
        </w:tc>
      </w:tr>
      <w:tr>
        <w:trPr/>
        <w:tc>
          <w:tcPr>
            <w:tcW w:w="5483" w:type="dxa"/>
            <w:tcBorders/>
          </w:tcPr>
          <w:p>
            <w:pPr>
              <w:pStyle w:val="Proputanindrag"/>
              <w:jc w:val="left"/>
              <w:rPr>
                <w:sz w:val="22"/>
              </w:rPr>
            </w:pPr>
            <w:r>
              <w:rPr>
                <w:sz w:val="22"/>
              </w:rPr>
              <w:t xml:space="preserve">Föreningen Svea Sträng – Ung utan Pung </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1 362 000</w:t>
            </w:r>
          </w:p>
        </w:tc>
      </w:tr>
      <w:tr>
        <w:trPr/>
        <w:tc>
          <w:tcPr>
            <w:tcW w:w="5483" w:type="dxa"/>
            <w:tcBorders/>
          </w:tcPr>
          <w:p>
            <w:pPr>
              <w:pStyle w:val="Proputanindrag"/>
              <w:jc w:val="left"/>
              <w:rPr>
                <w:sz w:val="22"/>
              </w:rPr>
            </w:pPr>
            <w:r>
              <w:rPr>
                <w:sz w:val="22"/>
              </w:rPr>
              <w:t xml:space="preserve">Föreningen Svensk Hiv och Aids Info (SHAI)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62 500</w:t>
            </w:r>
          </w:p>
        </w:tc>
      </w:tr>
      <w:tr>
        <w:trPr/>
        <w:tc>
          <w:tcPr>
            <w:tcW w:w="5483" w:type="dxa"/>
            <w:tcBorders/>
          </w:tcPr>
          <w:p>
            <w:pPr>
              <w:pStyle w:val="Proputanindrag"/>
              <w:jc w:val="left"/>
              <w:rPr>
                <w:sz w:val="22"/>
              </w:rPr>
            </w:pPr>
            <w:r>
              <w:rPr>
                <w:sz w:val="22"/>
              </w:rPr>
              <w:t xml:space="preserve">Föreningen Tjejzonen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615 000</w:t>
            </w:r>
          </w:p>
        </w:tc>
      </w:tr>
      <w:tr>
        <w:trPr/>
        <w:tc>
          <w:tcPr>
            <w:tcW w:w="5483" w:type="dxa"/>
            <w:tcBorders/>
          </w:tcPr>
          <w:p>
            <w:pPr>
              <w:pStyle w:val="Proputanindrag"/>
              <w:jc w:val="left"/>
              <w:rPr>
                <w:sz w:val="22"/>
              </w:rPr>
            </w:pPr>
            <w:r>
              <w:rPr>
                <w:sz w:val="22"/>
              </w:rPr>
              <w:t xml:space="preserve">Föreningen Totalskidskolan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23 000</w:t>
            </w:r>
          </w:p>
        </w:tc>
      </w:tr>
      <w:tr>
        <w:trPr/>
        <w:tc>
          <w:tcPr>
            <w:tcW w:w="5483" w:type="dxa"/>
            <w:tcBorders/>
          </w:tcPr>
          <w:p>
            <w:pPr>
              <w:pStyle w:val="Proputanindrag"/>
              <w:jc w:val="left"/>
              <w:rPr>
                <w:sz w:val="22"/>
              </w:rPr>
            </w:pPr>
            <w:r>
              <w:rPr>
                <w:sz w:val="22"/>
              </w:rPr>
              <w:t xml:space="preserve">Föreningen Vänner för livet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30 000</w:t>
            </w:r>
          </w:p>
        </w:tc>
      </w:tr>
      <w:tr>
        <w:trPr/>
        <w:tc>
          <w:tcPr>
            <w:tcW w:w="5483" w:type="dxa"/>
            <w:tcBorders/>
          </w:tcPr>
          <w:p>
            <w:pPr>
              <w:pStyle w:val="Proputanindrag"/>
              <w:jc w:val="left"/>
              <w:rPr>
                <w:sz w:val="22"/>
              </w:rPr>
            </w:pPr>
            <w:r>
              <w:rPr>
                <w:sz w:val="22"/>
              </w:rPr>
              <w:t xml:space="preserve">Föreningen Ånge Kabaré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5 000</w:t>
            </w:r>
          </w:p>
        </w:tc>
      </w:tr>
      <w:tr>
        <w:trPr/>
        <w:tc>
          <w:tcPr>
            <w:tcW w:w="5483" w:type="dxa"/>
            <w:tcBorders/>
          </w:tcPr>
          <w:p>
            <w:pPr>
              <w:pStyle w:val="Proputanindrag"/>
              <w:jc w:val="left"/>
              <w:rPr>
                <w:sz w:val="22"/>
              </w:rPr>
            </w:pPr>
            <w:r>
              <w:rPr>
                <w:sz w:val="22"/>
              </w:rPr>
              <w:t xml:space="preserve">Föräldraföreningen för Prematurfödda Barn Stockholm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5 000</w:t>
            </w:r>
          </w:p>
        </w:tc>
      </w:tr>
      <w:tr>
        <w:trPr/>
        <w:tc>
          <w:tcPr>
            <w:tcW w:w="5483" w:type="dxa"/>
            <w:tcBorders/>
          </w:tcPr>
          <w:p>
            <w:pPr>
              <w:pStyle w:val="Proputanindrag"/>
              <w:jc w:val="left"/>
              <w:rPr>
                <w:sz w:val="22"/>
              </w:rPr>
            </w:pPr>
            <w:r>
              <w:rPr>
                <w:sz w:val="22"/>
              </w:rPr>
              <w:t xml:space="preserve">Göteborgs Handikappidrottsförbund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5 000</w:t>
            </w:r>
          </w:p>
        </w:tc>
      </w:tr>
      <w:tr>
        <w:trPr/>
        <w:tc>
          <w:tcPr>
            <w:tcW w:w="5483" w:type="dxa"/>
            <w:tcBorders/>
          </w:tcPr>
          <w:p>
            <w:pPr>
              <w:pStyle w:val="Proputanindrag"/>
              <w:jc w:val="left"/>
              <w:rPr>
                <w:sz w:val="22"/>
              </w:rPr>
            </w:pPr>
            <w:r>
              <w:rPr>
                <w:sz w:val="22"/>
              </w:rPr>
              <w:t xml:space="preserve">Götene Ungdomsråd (GUR)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80 000</w:t>
            </w:r>
          </w:p>
        </w:tc>
      </w:tr>
      <w:tr>
        <w:trPr/>
        <w:tc>
          <w:tcPr>
            <w:tcW w:w="5483" w:type="dxa"/>
            <w:tcBorders/>
          </w:tcPr>
          <w:p>
            <w:pPr>
              <w:pStyle w:val="Proputanindrag"/>
              <w:jc w:val="left"/>
              <w:rPr>
                <w:sz w:val="22"/>
              </w:rPr>
            </w:pPr>
            <w:r>
              <w:rPr>
                <w:sz w:val="22"/>
              </w:rPr>
              <w:t xml:space="preserve">Hallsbergs Motorklubb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87 000</w:t>
            </w:r>
          </w:p>
        </w:tc>
      </w:tr>
      <w:tr>
        <w:trPr/>
        <w:tc>
          <w:tcPr>
            <w:tcW w:w="5483" w:type="dxa"/>
            <w:tcBorders/>
          </w:tcPr>
          <w:p>
            <w:pPr>
              <w:pStyle w:val="Proputanindrag"/>
              <w:jc w:val="left"/>
              <w:rPr>
                <w:sz w:val="22"/>
              </w:rPr>
            </w:pPr>
            <w:r>
              <w:rPr>
                <w:sz w:val="22"/>
              </w:rPr>
              <w:t xml:space="preserve">Handikapphistoriska Föreningen (HHF)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 684 000</w:t>
            </w:r>
          </w:p>
        </w:tc>
      </w:tr>
      <w:tr>
        <w:trPr/>
        <w:tc>
          <w:tcPr>
            <w:tcW w:w="5483" w:type="dxa"/>
            <w:tcBorders/>
          </w:tcPr>
          <w:p>
            <w:pPr>
              <w:pStyle w:val="Proputanindrag"/>
              <w:jc w:val="left"/>
              <w:rPr>
                <w:sz w:val="22"/>
              </w:rPr>
            </w:pPr>
            <w:r>
              <w:rPr>
                <w:sz w:val="22"/>
              </w:rPr>
              <w:t>Handikappidrottsföreningen Linblomman</w:t>
            </w:r>
          </w:p>
          <w:p>
            <w:pPr>
              <w:pStyle w:val="Proputanindrag"/>
              <w:jc w:val="left"/>
              <w:rPr>
                <w:sz w:val="22"/>
              </w:rPr>
            </w:pPr>
            <w:r>
              <w:rPr>
                <w:sz w:val="22"/>
              </w:rPr>
              <w:t xml:space="preserve">Hjälpmedelsinstitutet </w:t>
            </w:r>
          </w:p>
        </w:tc>
        <w:tc>
          <w:tcPr>
            <w:tcW w:w="750" w:type="dxa"/>
            <w:tcBorders/>
          </w:tcPr>
          <w:p>
            <w:pPr>
              <w:pStyle w:val="Proputanindrag"/>
              <w:rPr>
                <w:sz w:val="22"/>
              </w:rPr>
            </w:pPr>
            <w:r>
              <w:rPr>
                <w:sz w:val="22"/>
              </w:rPr>
              <w:t>1</w:t>
            </w:r>
          </w:p>
          <w:p>
            <w:pPr>
              <w:pStyle w:val="Proputanindrag"/>
              <w:rPr>
                <w:sz w:val="22"/>
              </w:rPr>
            </w:pPr>
            <w:r>
              <w:rPr>
                <w:sz w:val="22"/>
              </w:rPr>
              <w:t>6</w:t>
            </w:r>
          </w:p>
        </w:tc>
        <w:tc>
          <w:tcPr>
            <w:tcW w:w="1354" w:type="dxa"/>
            <w:tcBorders/>
          </w:tcPr>
          <w:p>
            <w:pPr>
              <w:pStyle w:val="Proputanindrag"/>
              <w:jc w:val="right"/>
              <w:rPr>
                <w:sz w:val="22"/>
              </w:rPr>
            </w:pPr>
            <w:r>
              <w:rPr>
                <w:sz w:val="22"/>
              </w:rPr>
              <w:t>240 000</w:t>
            </w:r>
          </w:p>
          <w:p>
            <w:pPr>
              <w:pStyle w:val="Proputanindrag"/>
              <w:jc w:val="right"/>
              <w:rPr>
                <w:sz w:val="22"/>
              </w:rPr>
            </w:pPr>
            <w:r>
              <w:rPr>
                <w:sz w:val="22"/>
              </w:rPr>
              <w:t>13 203 000</w:t>
            </w:r>
          </w:p>
        </w:tc>
      </w:tr>
      <w:tr>
        <w:trPr/>
        <w:tc>
          <w:tcPr>
            <w:tcW w:w="5483" w:type="dxa"/>
            <w:tcBorders/>
          </w:tcPr>
          <w:p>
            <w:pPr>
              <w:pStyle w:val="Proputanindrag"/>
              <w:jc w:val="left"/>
              <w:rPr>
                <w:sz w:val="22"/>
              </w:rPr>
            </w:pPr>
            <w:r>
              <w:rPr>
                <w:sz w:val="22"/>
              </w:rPr>
              <w:t xml:space="preserve">Hovås Billdal Idrottsförenin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 xml:space="preserve">Hushållningssällskapens Förbund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65 000</w:t>
            </w:r>
          </w:p>
        </w:tc>
      </w:tr>
      <w:tr>
        <w:trPr/>
        <w:tc>
          <w:tcPr>
            <w:tcW w:w="5483" w:type="dxa"/>
            <w:tcBorders/>
          </w:tcPr>
          <w:p>
            <w:pPr>
              <w:pStyle w:val="Proputanindrag"/>
              <w:jc w:val="left"/>
              <w:rPr>
                <w:sz w:val="22"/>
              </w:rPr>
            </w:pPr>
            <w:r>
              <w:rPr>
                <w:sz w:val="22"/>
              </w:rPr>
              <w:t xml:space="preserve">HushållningsSällskapet i Vänersbor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00 000</w:t>
            </w:r>
          </w:p>
        </w:tc>
      </w:tr>
      <w:tr>
        <w:trPr/>
        <w:tc>
          <w:tcPr>
            <w:tcW w:w="5483" w:type="dxa"/>
            <w:tcBorders/>
          </w:tcPr>
          <w:p>
            <w:pPr>
              <w:pStyle w:val="Proputanindrag"/>
              <w:jc w:val="left"/>
              <w:rPr>
                <w:sz w:val="22"/>
              </w:rPr>
            </w:pPr>
            <w:r>
              <w:rPr>
                <w:sz w:val="22"/>
              </w:rPr>
              <w:t xml:space="preserve">Hyresgästföreningen i Helsingbor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00 000</w:t>
            </w:r>
          </w:p>
        </w:tc>
      </w:tr>
      <w:tr>
        <w:trPr/>
        <w:tc>
          <w:tcPr>
            <w:tcW w:w="5483" w:type="dxa"/>
            <w:tcBorders/>
          </w:tcPr>
          <w:p>
            <w:pPr>
              <w:pStyle w:val="Proputanindrag"/>
              <w:jc w:val="left"/>
              <w:rPr>
                <w:sz w:val="22"/>
              </w:rPr>
            </w:pPr>
            <w:r>
              <w:rPr>
                <w:sz w:val="22"/>
              </w:rPr>
              <w:t xml:space="preserve">Institutet för kurder med funktionshinder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05 000</w:t>
            </w:r>
          </w:p>
        </w:tc>
      </w:tr>
      <w:tr>
        <w:trPr/>
        <w:tc>
          <w:tcPr>
            <w:tcW w:w="5483" w:type="dxa"/>
            <w:tcBorders/>
          </w:tcPr>
          <w:p>
            <w:pPr>
              <w:pStyle w:val="Proputanindrag"/>
              <w:jc w:val="left"/>
              <w:rPr>
                <w:sz w:val="22"/>
              </w:rPr>
            </w:pPr>
            <w:r>
              <w:rPr>
                <w:sz w:val="22"/>
              </w:rPr>
              <w:t xml:space="preserve">Institutet för lokal och regional demokrati (ID) </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650 000</w:t>
            </w:r>
          </w:p>
        </w:tc>
      </w:tr>
      <w:tr>
        <w:trPr/>
        <w:tc>
          <w:tcPr>
            <w:tcW w:w="5483" w:type="dxa"/>
            <w:tcBorders/>
          </w:tcPr>
          <w:p>
            <w:pPr>
              <w:pStyle w:val="Proputanindrag"/>
              <w:jc w:val="left"/>
              <w:rPr>
                <w:sz w:val="22"/>
              </w:rPr>
            </w:pPr>
            <w:r>
              <w:rPr>
                <w:sz w:val="22"/>
              </w:rPr>
              <w:t xml:space="preserve">Internationella organisationen för barns rätt till lek (IPA) </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1 189 000</w:t>
            </w:r>
          </w:p>
        </w:tc>
      </w:tr>
      <w:tr>
        <w:trPr/>
        <w:tc>
          <w:tcPr>
            <w:tcW w:w="5483" w:type="dxa"/>
            <w:tcBorders/>
          </w:tcPr>
          <w:p>
            <w:pPr>
              <w:pStyle w:val="Proputanindrag"/>
              <w:jc w:val="left"/>
              <w:rPr>
                <w:sz w:val="22"/>
              </w:rPr>
            </w:pPr>
            <w:r>
              <w:rPr>
                <w:sz w:val="22"/>
              </w:rPr>
              <w:t xml:space="preserve">Internationella Skolan i Nacka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00 000</w:t>
            </w:r>
          </w:p>
        </w:tc>
      </w:tr>
      <w:tr>
        <w:trPr/>
        <w:tc>
          <w:tcPr>
            <w:tcW w:w="5483" w:type="dxa"/>
            <w:tcBorders/>
          </w:tcPr>
          <w:p>
            <w:pPr>
              <w:pStyle w:val="Proputanindrag"/>
              <w:jc w:val="left"/>
              <w:rPr>
                <w:sz w:val="22"/>
              </w:rPr>
            </w:pPr>
            <w:r>
              <w:rPr>
                <w:sz w:val="22"/>
              </w:rPr>
              <w:t xml:space="preserve">KFUM, Jönköpin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000 000</w:t>
            </w:r>
          </w:p>
        </w:tc>
      </w:tr>
      <w:tr>
        <w:trPr/>
        <w:tc>
          <w:tcPr>
            <w:tcW w:w="5483" w:type="dxa"/>
            <w:tcBorders/>
          </w:tcPr>
          <w:p>
            <w:pPr>
              <w:pStyle w:val="Proputanindrag"/>
              <w:jc w:val="left"/>
              <w:rPr>
                <w:sz w:val="22"/>
              </w:rPr>
            </w:pPr>
            <w:r>
              <w:rPr>
                <w:sz w:val="22"/>
              </w:rPr>
              <w:t xml:space="preserve">Kilen – Konsumentinstitutet Läkemedel och Hälsa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00 000</w:t>
            </w:r>
          </w:p>
        </w:tc>
      </w:tr>
      <w:tr>
        <w:trPr/>
        <w:tc>
          <w:tcPr>
            <w:tcW w:w="5483" w:type="dxa"/>
            <w:tcBorders/>
          </w:tcPr>
          <w:p>
            <w:pPr>
              <w:pStyle w:val="Proputanindrag"/>
              <w:jc w:val="left"/>
              <w:rPr>
                <w:sz w:val="22"/>
              </w:rPr>
            </w:pPr>
            <w:r>
              <w:rPr>
                <w:sz w:val="22"/>
              </w:rPr>
              <w:t xml:space="preserve">Kriminellas Revansch i Samhället (KRIS) i Stockholm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850 000</w:t>
            </w:r>
          </w:p>
        </w:tc>
      </w:tr>
      <w:tr>
        <w:trPr/>
        <w:tc>
          <w:tcPr>
            <w:tcW w:w="5483" w:type="dxa"/>
            <w:tcBorders/>
          </w:tcPr>
          <w:p>
            <w:pPr>
              <w:pStyle w:val="Proputanindrag"/>
              <w:jc w:val="left"/>
              <w:rPr>
                <w:sz w:val="22"/>
              </w:rPr>
            </w:pPr>
            <w:r>
              <w:rPr>
                <w:sz w:val="22"/>
              </w:rPr>
              <w:t xml:space="preserve">Kulturella Föreningen för Välgörande Ändamål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10 000</w:t>
            </w:r>
          </w:p>
        </w:tc>
      </w:tr>
      <w:tr>
        <w:trPr/>
        <w:tc>
          <w:tcPr>
            <w:tcW w:w="5483" w:type="dxa"/>
            <w:tcBorders/>
          </w:tcPr>
          <w:p>
            <w:pPr>
              <w:pStyle w:val="Proputanindrag"/>
              <w:jc w:val="left"/>
              <w:rPr>
                <w:sz w:val="22"/>
              </w:rPr>
            </w:pPr>
            <w:r>
              <w:rPr>
                <w:sz w:val="22"/>
              </w:rPr>
              <w:t xml:space="preserve">Kulturella Ungdomsföreningen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 xml:space="preserve">Kulturföreningen Tant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80 000</w:t>
            </w:r>
          </w:p>
        </w:tc>
      </w:tr>
      <w:tr>
        <w:trPr/>
        <w:tc>
          <w:tcPr>
            <w:tcW w:w="5483" w:type="dxa"/>
            <w:tcBorders/>
          </w:tcPr>
          <w:p>
            <w:pPr>
              <w:pStyle w:val="Proputanindrag"/>
              <w:jc w:val="left"/>
              <w:rPr>
                <w:sz w:val="22"/>
              </w:rPr>
            </w:pPr>
            <w:r>
              <w:rPr>
                <w:sz w:val="22"/>
              </w:rPr>
              <w:t xml:space="preserve">Kulturverkstan i Tingsryd Ek. förenin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40 000</w:t>
            </w:r>
          </w:p>
        </w:tc>
      </w:tr>
      <w:tr>
        <w:trPr/>
        <w:tc>
          <w:tcPr>
            <w:tcW w:w="5483" w:type="dxa"/>
            <w:tcBorders/>
          </w:tcPr>
          <w:p>
            <w:pPr>
              <w:pStyle w:val="Proputanindrag"/>
              <w:jc w:val="left"/>
              <w:rPr>
                <w:sz w:val="22"/>
              </w:rPr>
            </w:pPr>
            <w:r>
              <w:rPr>
                <w:sz w:val="22"/>
              </w:rPr>
              <w:t xml:space="preserve">Kungliga Ingenjörsvetenskapsakademien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00 000</w:t>
            </w:r>
          </w:p>
        </w:tc>
      </w:tr>
      <w:tr>
        <w:trPr/>
        <w:tc>
          <w:tcPr>
            <w:tcW w:w="5483" w:type="dxa"/>
            <w:tcBorders/>
          </w:tcPr>
          <w:p>
            <w:pPr>
              <w:pStyle w:val="Proputanindrag"/>
              <w:jc w:val="left"/>
              <w:rPr>
                <w:sz w:val="22"/>
              </w:rPr>
            </w:pPr>
            <w:r>
              <w:rPr>
                <w:sz w:val="22"/>
              </w:rPr>
              <w:t xml:space="preserve">Kurdiska handikappades förenin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22 000</w:t>
            </w:r>
          </w:p>
        </w:tc>
      </w:tr>
      <w:tr>
        <w:trPr/>
        <w:tc>
          <w:tcPr>
            <w:tcW w:w="5483" w:type="dxa"/>
            <w:tcBorders/>
          </w:tcPr>
          <w:p>
            <w:pPr>
              <w:pStyle w:val="Proputanindrag"/>
              <w:jc w:val="left"/>
              <w:rPr>
                <w:sz w:val="22"/>
              </w:rPr>
            </w:pPr>
            <w:r>
              <w:rPr>
                <w:sz w:val="22"/>
              </w:rPr>
              <w:t xml:space="preserve">Kurdiska Ungdomsföreningen i Götebor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5 000</w:t>
            </w:r>
          </w:p>
        </w:tc>
      </w:tr>
      <w:tr>
        <w:trPr/>
        <w:tc>
          <w:tcPr>
            <w:tcW w:w="5483" w:type="dxa"/>
            <w:tcBorders/>
          </w:tcPr>
          <w:p>
            <w:pPr>
              <w:pStyle w:val="Proputanindrag"/>
              <w:jc w:val="left"/>
              <w:rPr>
                <w:sz w:val="22"/>
              </w:rPr>
            </w:pPr>
            <w:r>
              <w:rPr>
                <w:sz w:val="22"/>
              </w:rPr>
              <w:t xml:space="preserve">Kurdistans Kvinnoförbund i Sverige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 xml:space="preserve">Kvinnojouren i Blekinge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08 000</w:t>
            </w:r>
          </w:p>
        </w:tc>
      </w:tr>
      <w:tr>
        <w:trPr/>
        <w:tc>
          <w:tcPr>
            <w:tcW w:w="5483" w:type="dxa"/>
            <w:tcBorders/>
          </w:tcPr>
          <w:p>
            <w:pPr>
              <w:pStyle w:val="Proputanindrag"/>
              <w:jc w:val="left"/>
              <w:rPr>
                <w:sz w:val="22"/>
              </w:rPr>
            </w:pPr>
            <w:r>
              <w:rPr>
                <w:sz w:val="22"/>
              </w:rPr>
              <w:t xml:space="preserve">Kvinnojouren i Norrköpin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00 000</w:t>
            </w:r>
          </w:p>
        </w:tc>
      </w:tr>
      <w:tr>
        <w:trPr/>
        <w:tc>
          <w:tcPr>
            <w:tcW w:w="5483" w:type="dxa"/>
            <w:tcBorders/>
          </w:tcPr>
          <w:p>
            <w:pPr>
              <w:pStyle w:val="Proputanindrag"/>
              <w:jc w:val="left"/>
              <w:rPr>
                <w:sz w:val="22"/>
              </w:rPr>
            </w:pPr>
            <w:r>
              <w:rPr>
                <w:sz w:val="22"/>
              </w:rPr>
              <w:t xml:space="preserve">Köpings Bordtennisklubb (BTK)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40 000</w:t>
            </w:r>
          </w:p>
        </w:tc>
      </w:tr>
      <w:tr>
        <w:trPr/>
        <w:tc>
          <w:tcPr>
            <w:tcW w:w="5483" w:type="dxa"/>
            <w:tcBorders/>
          </w:tcPr>
          <w:p>
            <w:pPr>
              <w:pStyle w:val="Proputanindrag"/>
              <w:jc w:val="left"/>
              <w:rPr>
                <w:sz w:val="22"/>
              </w:rPr>
            </w:pPr>
            <w:r>
              <w:rPr>
                <w:sz w:val="22"/>
              </w:rPr>
              <w:t xml:space="preserve">Majblommans Riksförbund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685 000</w:t>
            </w:r>
          </w:p>
        </w:tc>
      </w:tr>
      <w:tr>
        <w:trPr/>
        <w:tc>
          <w:tcPr>
            <w:tcW w:w="5483" w:type="dxa"/>
            <w:tcBorders/>
          </w:tcPr>
          <w:p>
            <w:pPr>
              <w:pStyle w:val="Proputanindrag"/>
              <w:jc w:val="left"/>
              <w:rPr>
                <w:sz w:val="22"/>
              </w:rPr>
            </w:pPr>
            <w:r>
              <w:rPr>
                <w:sz w:val="22"/>
              </w:rPr>
              <w:t xml:space="preserve">Nordisk förening för sjuka barns behov (NOBAB)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53 000</w:t>
            </w:r>
          </w:p>
        </w:tc>
      </w:tr>
      <w:tr>
        <w:trPr/>
        <w:tc>
          <w:tcPr>
            <w:tcW w:w="5483" w:type="dxa"/>
            <w:tcBorders/>
          </w:tcPr>
          <w:p>
            <w:pPr>
              <w:pStyle w:val="Proputanindrag"/>
              <w:jc w:val="left"/>
              <w:rPr>
                <w:sz w:val="22"/>
              </w:rPr>
            </w:pPr>
            <w:r>
              <w:rPr>
                <w:sz w:val="22"/>
              </w:rPr>
              <w:t xml:space="preserve">Nätverket Tromb, ideell förenin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3 000</w:t>
            </w:r>
          </w:p>
        </w:tc>
      </w:tr>
      <w:tr>
        <w:trPr/>
        <w:tc>
          <w:tcPr>
            <w:tcW w:w="5483" w:type="dxa"/>
            <w:tcBorders/>
          </w:tcPr>
          <w:p>
            <w:pPr>
              <w:pStyle w:val="Proputanindrag"/>
              <w:jc w:val="left"/>
              <w:rPr>
                <w:sz w:val="22"/>
              </w:rPr>
            </w:pPr>
            <w:r>
              <w:rPr>
                <w:sz w:val="22"/>
              </w:rPr>
              <w:t xml:space="preserve">OCD-föreningen Ananke i Umeå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65 000</w:t>
            </w:r>
          </w:p>
        </w:tc>
      </w:tr>
      <w:tr>
        <w:trPr/>
        <w:tc>
          <w:tcPr>
            <w:tcW w:w="5483" w:type="dxa"/>
            <w:tcBorders/>
          </w:tcPr>
          <w:p>
            <w:pPr>
              <w:pStyle w:val="Proputanindrag"/>
              <w:jc w:val="left"/>
              <w:rPr>
                <w:sz w:val="22"/>
              </w:rPr>
            </w:pPr>
            <w:r>
              <w:rPr>
                <w:sz w:val="22"/>
              </w:rPr>
              <w:t xml:space="preserve">Paraplyorganisationen Rainbow Sweden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50 000</w:t>
            </w:r>
          </w:p>
        </w:tc>
      </w:tr>
      <w:tr>
        <w:trPr/>
        <w:tc>
          <w:tcPr>
            <w:tcW w:w="5483" w:type="dxa"/>
            <w:tcBorders/>
          </w:tcPr>
          <w:p>
            <w:pPr>
              <w:pStyle w:val="Proputanindrag"/>
              <w:jc w:val="left"/>
              <w:rPr>
                <w:sz w:val="22"/>
              </w:rPr>
            </w:pPr>
            <w:r>
              <w:rPr>
                <w:sz w:val="22"/>
              </w:rPr>
              <w:t xml:space="preserve">Piteå Ridklubb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00 000</w:t>
            </w:r>
          </w:p>
        </w:tc>
      </w:tr>
      <w:tr>
        <w:trPr/>
        <w:tc>
          <w:tcPr>
            <w:tcW w:w="5483" w:type="dxa"/>
            <w:tcBorders/>
          </w:tcPr>
          <w:p>
            <w:pPr>
              <w:pStyle w:val="Proputanindrag"/>
              <w:jc w:val="left"/>
              <w:rPr>
                <w:sz w:val="22"/>
              </w:rPr>
            </w:pPr>
            <w:r>
              <w:rPr>
                <w:sz w:val="22"/>
              </w:rPr>
              <w:t xml:space="preserve">Riksförbundet Attention </w:t>
            </w:r>
          </w:p>
        </w:tc>
        <w:tc>
          <w:tcPr>
            <w:tcW w:w="750" w:type="dxa"/>
            <w:tcBorders/>
          </w:tcPr>
          <w:p>
            <w:pPr>
              <w:pStyle w:val="Proputanindrag"/>
              <w:rPr>
                <w:sz w:val="22"/>
              </w:rPr>
            </w:pPr>
            <w:r>
              <w:rPr>
                <w:sz w:val="22"/>
              </w:rPr>
              <w:t>3</w:t>
            </w:r>
          </w:p>
        </w:tc>
        <w:tc>
          <w:tcPr>
            <w:tcW w:w="1354" w:type="dxa"/>
            <w:tcBorders/>
          </w:tcPr>
          <w:p>
            <w:pPr>
              <w:pStyle w:val="Proputanindrag"/>
              <w:jc w:val="right"/>
              <w:rPr>
                <w:sz w:val="22"/>
              </w:rPr>
            </w:pPr>
            <w:r>
              <w:rPr>
                <w:sz w:val="22"/>
              </w:rPr>
              <w:t>4656 000</w:t>
            </w:r>
          </w:p>
        </w:tc>
      </w:tr>
      <w:tr>
        <w:trPr/>
        <w:tc>
          <w:tcPr>
            <w:tcW w:w="5483" w:type="dxa"/>
            <w:tcBorders/>
          </w:tcPr>
          <w:p>
            <w:pPr>
              <w:pStyle w:val="Proputanindrag"/>
              <w:jc w:val="left"/>
              <w:rPr>
                <w:sz w:val="22"/>
              </w:rPr>
            </w:pPr>
            <w:r>
              <w:rPr>
                <w:sz w:val="22"/>
              </w:rPr>
              <w:t xml:space="preserve">Riksförbundet BRIS – Barnens Rätt i Samhället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05 000</w:t>
            </w:r>
          </w:p>
        </w:tc>
      </w:tr>
      <w:tr>
        <w:trPr/>
        <w:tc>
          <w:tcPr>
            <w:tcW w:w="5483" w:type="dxa"/>
            <w:tcBorders/>
          </w:tcPr>
          <w:p>
            <w:pPr>
              <w:pStyle w:val="Proputanindrag"/>
              <w:jc w:val="left"/>
              <w:rPr>
                <w:sz w:val="22"/>
              </w:rPr>
            </w:pPr>
            <w:r>
              <w:rPr>
                <w:sz w:val="22"/>
              </w:rPr>
              <w:t xml:space="preserve">Riksförbundet BRIS – Barnens Rätt i Samhället, </w:t>
              <w:br/>
              <w:t xml:space="preserve">Region Nord </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455 000</w:t>
            </w:r>
          </w:p>
        </w:tc>
      </w:tr>
      <w:tr>
        <w:trPr/>
        <w:tc>
          <w:tcPr>
            <w:tcW w:w="5483" w:type="dxa"/>
            <w:tcBorders/>
          </w:tcPr>
          <w:p>
            <w:pPr>
              <w:pStyle w:val="Proputanindrag"/>
              <w:jc w:val="left"/>
              <w:rPr>
                <w:sz w:val="22"/>
              </w:rPr>
            </w:pPr>
            <w:r>
              <w:rPr>
                <w:sz w:val="22"/>
              </w:rPr>
              <w:t xml:space="preserve">Riksförbundet BRIS – Barnens Rätt i Samhället, </w:t>
              <w:br/>
              <w:t xml:space="preserve">Region Syd </w:t>
            </w:r>
          </w:p>
        </w:tc>
        <w:tc>
          <w:tcPr>
            <w:tcW w:w="750" w:type="dxa"/>
            <w:tcBorders/>
          </w:tcPr>
          <w:p>
            <w:pPr>
              <w:pStyle w:val="Proputanindrag"/>
              <w:rPr>
                <w:sz w:val="22"/>
              </w:rPr>
            </w:pPr>
            <w:r>
              <w:rPr>
                <w:sz w:val="22"/>
              </w:rPr>
              <w:br/>
              <w:t>2</w:t>
            </w:r>
          </w:p>
        </w:tc>
        <w:tc>
          <w:tcPr>
            <w:tcW w:w="1354" w:type="dxa"/>
            <w:tcBorders/>
          </w:tcPr>
          <w:p>
            <w:pPr>
              <w:pStyle w:val="Proputanindrag"/>
              <w:jc w:val="right"/>
              <w:rPr>
                <w:sz w:val="22"/>
              </w:rPr>
            </w:pPr>
            <w:r>
              <w:rPr>
                <w:sz w:val="22"/>
              </w:rPr>
              <w:br/>
              <w:t>1 905 000</w:t>
            </w:r>
          </w:p>
        </w:tc>
      </w:tr>
      <w:tr>
        <w:trPr/>
        <w:tc>
          <w:tcPr>
            <w:tcW w:w="5483" w:type="dxa"/>
            <w:tcBorders/>
          </w:tcPr>
          <w:p>
            <w:pPr>
              <w:pStyle w:val="Proputanindrag"/>
              <w:jc w:val="left"/>
              <w:rPr>
                <w:sz w:val="22"/>
              </w:rPr>
            </w:pPr>
            <w:r>
              <w:rPr>
                <w:sz w:val="22"/>
              </w:rPr>
              <w:t xml:space="preserve">Riksförbundet Frivilliga Samhällsarbetare (RFS) </w:t>
            </w:r>
          </w:p>
        </w:tc>
        <w:tc>
          <w:tcPr>
            <w:tcW w:w="750" w:type="dxa"/>
            <w:tcBorders/>
          </w:tcPr>
          <w:p>
            <w:pPr>
              <w:pStyle w:val="Proputanindrag"/>
              <w:rPr>
                <w:sz w:val="22"/>
              </w:rPr>
            </w:pPr>
            <w:r>
              <w:rPr>
                <w:sz w:val="22"/>
              </w:rPr>
              <w:t>3</w:t>
            </w:r>
          </w:p>
        </w:tc>
        <w:tc>
          <w:tcPr>
            <w:tcW w:w="1354" w:type="dxa"/>
            <w:tcBorders/>
          </w:tcPr>
          <w:p>
            <w:pPr>
              <w:pStyle w:val="Proputanindrag"/>
              <w:jc w:val="right"/>
              <w:rPr>
                <w:sz w:val="22"/>
              </w:rPr>
            </w:pPr>
            <w:r>
              <w:rPr>
                <w:sz w:val="22"/>
              </w:rPr>
              <w:t>4 161 000</w:t>
            </w:r>
          </w:p>
        </w:tc>
      </w:tr>
      <w:tr>
        <w:trPr/>
        <w:tc>
          <w:tcPr>
            <w:tcW w:w="5483" w:type="dxa"/>
            <w:tcBorders/>
          </w:tcPr>
          <w:p>
            <w:pPr>
              <w:pStyle w:val="Proputanindrag"/>
              <w:jc w:val="left"/>
              <w:rPr>
                <w:sz w:val="22"/>
              </w:rPr>
            </w:pPr>
            <w:r>
              <w:rPr>
                <w:sz w:val="22"/>
              </w:rPr>
              <w:t xml:space="preserve">Riksförbundet för sexuellt likaberättigande (RFSL)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98 000</w:t>
            </w:r>
          </w:p>
        </w:tc>
      </w:tr>
      <w:tr>
        <w:trPr/>
        <w:tc>
          <w:tcPr>
            <w:tcW w:w="5483" w:type="dxa"/>
            <w:tcBorders/>
          </w:tcPr>
          <w:p>
            <w:pPr>
              <w:pStyle w:val="Proputanindrag"/>
              <w:jc w:val="left"/>
              <w:rPr>
                <w:sz w:val="22"/>
              </w:rPr>
            </w:pPr>
            <w:r>
              <w:rPr>
                <w:sz w:val="22"/>
              </w:rPr>
              <w:t xml:space="preserve">Riksförbundet VISIR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30 000</w:t>
            </w:r>
          </w:p>
        </w:tc>
      </w:tr>
      <w:tr>
        <w:trPr/>
        <w:tc>
          <w:tcPr>
            <w:tcW w:w="5483" w:type="dxa"/>
            <w:tcBorders/>
          </w:tcPr>
          <w:p>
            <w:pPr>
              <w:pStyle w:val="Proputanindrag"/>
              <w:jc w:val="left"/>
              <w:rPr>
                <w:sz w:val="22"/>
              </w:rPr>
            </w:pPr>
            <w:r>
              <w:rPr>
                <w:sz w:val="22"/>
              </w:rPr>
              <w:t xml:space="preserve">Riksföreningen Hela Människan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 395 000</w:t>
            </w:r>
          </w:p>
        </w:tc>
      </w:tr>
      <w:tr>
        <w:trPr/>
        <w:tc>
          <w:tcPr>
            <w:tcW w:w="5483" w:type="dxa"/>
            <w:tcBorders/>
          </w:tcPr>
          <w:p>
            <w:pPr>
              <w:pStyle w:val="Proputanindrag"/>
              <w:jc w:val="left"/>
              <w:rPr>
                <w:sz w:val="22"/>
              </w:rPr>
            </w:pPr>
            <w:r>
              <w:rPr>
                <w:sz w:val="22"/>
              </w:rPr>
              <w:t xml:space="preserve">Riksorganisationen SuicidPrevention och Efterlevandes Stöd (SPES) </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755 000</w:t>
            </w:r>
          </w:p>
        </w:tc>
      </w:tr>
      <w:tr>
        <w:trPr/>
        <w:tc>
          <w:tcPr>
            <w:tcW w:w="5483" w:type="dxa"/>
            <w:tcBorders/>
          </w:tcPr>
          <w:p>
            <w:pPr>
              <w:pStyle w:val="Proputanindrag"/>
              <w:jc w:val="left"/>
              <w:rPr>
                <w:sz w:val="22"/>
              </w:rPr>
            </w:pPr>
            <w:r>
              <w:rPr>
                <w:sz w:val="22"/>
              </w:rPr>
              <w:t xml:space="preserve">Riksorganisationen Ungdom Mot Rasism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 xml:space="preserve">Rinkeby Folkets Husförenin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 xml:space="preserve">Rådgivningsbyrån för asylsökande och flyktingar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00 000</w:t>
            </w:r>
          </w:p>
        </w:tc>
      </w:tr>
      <w:tr>
        <w:trPr/>
        <w:tc>
          <w:tcPr>
            <w:tcW w:w="5483" w:type="dxa"/>
            <w:tcBorders/>
          </w:tcPr>
          <w:p>
            <w:pPr>
              <w:pStyle w:val="Proputanindrag"/>
              <w:jc w:val="left"/>
              <w:rPr>
                <w:sz w:val="22"/>
              </w:rPr>
            </w:pPr>
            <w:r>
              <w:rPr>
                <w:sz w:val="22"/>
              </w:rPr>
              <w:t xml:space="preserve">Rädda Barnen </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1 425 000</w:t>
            </w:r>
          </w:p>
        </w:tc>
      </w:tr>
      <w:tr>
        <w:trPr/>
        <w:tc>
          <w:tcPr>
            <w:tcW w:w="5483" w:type="dxa"/>
            <w:tcBorders/>
          </w:tcPr>
          <w:p>
            <w:pPr>
              <w:pStyle w:val="Proputanindrag"/>
              <w:jc w:val="left"/>
              <w:rPr>
                <w:sz w:val="22"/>
              </w:rPr>
            </w:pPr>
            <w:r>
              <w:rPr>
                <w:sz w:val="22"/>
              </w:rPr>
              <w:t xml:space="preserve">Rädda Barnen i Haninge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00 000</w:t>
            </w:r>
          </w:p>
        </w:tc>
      </w:tr>
      <w:tr>
        <w:trPr/>
        <w:tc>
          <w:tcPr>
            <w:tcW w:w="5483" w:type="dxa"/>
            <w:tcBorders/>
          </w:tcPr>
          <w:p>
            <w:pPr>
              <w:pStyle w:val="Proputanindrag"/>
              <w:jc w:val="left"/>
              <w:rPr>
                <w:sz w:val="22"/>
              </w:rPr>
            </w:pPr>
            <w:r>
              <w:rPr>
                <w:sz w:val="22"/>
              </w:rPr>
              <w:t xml:space="preserve">Rädda Banen i Härnösand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8 000</w:t>
            </w:r>
          </w:p>
        </w:tc>
      </w:tr>
      <w:tr>
        <w:trPr/>
        <w:tc>
          <w:tcPr>
            <w:tcW w:w="5483" w:type="dxa"/>
            <w:tcBorders/>
          </w:tcPr>
          <w:p>
            <w:pPr>
              <w:pStyle w:val="Proputanindrag"/>
              <w:jc w:val="left"/>
              <w:rPr>
                <w:sz w:val="22"/>
              </w:rPr>
            </w:pPr>
            <w:r>
              <w:rPr>
                <w:sz w:val="22"/>
              </w:rPr>
              <w:t xml:space="preserve">Rädda Barnen i Kramfors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8 000</w:t>
            </w:r>
          </w:p>
        </w:tc>
      </w:tr>
      <w:tr>
        <w:trPr/>
        <w:tc>
          <w:tcPr>
            <w:tcW w:w="5483" w:type="dxa"/>
            <w:tcBorders/>
          </w:tcPr>
          <w:p>
            <w:pPr>
              <w:pStyle w:val="Proputanindrag"/>
              <w:jc w:val="left"/>
              <w:rPr>
                <w:sz w:val="22"/>
              </w:rPr>
            </w:pPr>
            <w:r>
              <w:rPr>
                <w:sz w:val="22"/>
              </w:rPr>
              <w:t xml:space="preserve">Rädda Barnen i Luleå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95 000</w:t>
            </w:r>
          </w:p>
        </w:tc>
      </w:tr>
      <w:tr>
        <w:trPr/>
        <w:tc>
          <w:tcPr>
            <w:tcW w:w="5483" w:type="dxa"/>
            <w:tcBorders/>
          </w:tcPr>
          <w:p>
            <w:pPr>
              <w:pStyle w:val="Proputanindrag"/>
              <w:jc w:val="left"/>
              <w:rPr>
                <w:sz w:val="22"/>
              </w:rPr>
            </w:pPr>
            <w:r>
              <w:rPr>
                <w:sz w:val="22"/>
              </w:rPr>
              <w:t xml:space="preserve">Rädda Barnen i Malmö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26 000</w:t>
            </w:r>
          </w:p>
        </w:tc>
      </w:tr>
      <w:tr>
        <w:trPr/>
        <w:tc>
          <w:tcPr>
            <w:tcW w:w="5483" w:type="dxa"/>
            <w:tcBorders/>
          </w:tcPr>
          <w:p>
            <w:pPr>
              <w:pStyle w:val="Proputanindrag"/>
              <w:jc w:val="left"/>
              <w:rPr>
                <w:sz w:val="22"/>
              </w:rPr>
            </w:pPr>
            <w:r>
              <w:rPr>
                <w:sz w:val="22"/>
              </w:rPr>
              <w:t xml:space="preserve">Rädda Barnen i Norrköpin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40 000</w:t>
            </w:r>
          </w:p>
        </w:tc>
      </w:tr>
      <w:tr>
        <w:trPr/>
        <w:tc>
          <w:tcPr>
            <w:tcW w:w="5483" w:type="dxa"/>
            <w:tcBorders/>
          </w:tcPr>
          <w:p>
            <w:pPr>
              <w:pStyle w:val="Proputanindrag"/>
              <w:jc w:val="left"/>
              <w:rPr>
                <w:sz w:val="22"/>
              </w:rPr>
            </w:pPr>
            <w:r>
              <w:rPr>
                <w:sz w:val="22"/>
              </w:rPr>
              <w:t xml:space="preserve">Rädda Barnen i Östersund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8 000</w:t>
            </w:r>
          </w:p>
        </w:tc>
      </w:tr>
      <w:tr>
        <w:trPr/>
        <w:tc>
          <w:tcPr>
            <w:tcW w:w="5483" w:type="dxa"/>
            <w:tcBorders/>
          </w:tcPr>
          <w:p>
            <w:pPr>
              <w:pStyle w:val="Proputanindrag"/>
              <w:jc w:val="left"/>
              <w:rPr>
                <w:sz w:val="22"/>
              </w:rPr>
            </w:pPr>
            <w:r>
              <w:rPr>
                <w:sz w:val="22"/>
              </w:rPr>
              <w:t xml:space="preserve">Röda Korset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 467 000</w:t>
            </w:r>
          </w:p>
        </w:tc>
      </w:tr>
      <w:tr>
        <w:trPr/>
        <w:tc>
          <w:tcPr>
            <w:tcW w:w="5483" w:type="dxa"/>
            <w:tcBorders/>
          </w:tcPr>
          <w:p>
            <w:pPr>
              <w:pStyle w:val="Proputanindrag"/>
              <w:jc w:val="left"/>
              <w:rPr>
                <w:sz w:val="22"/>
              </w:rPr>
            </w:pPr>
            <w:r>
              <w:rPr>
                <w:sz w:val="22"/>
              </w:rPr>
              <w:t xml:space="preserve">Sociala kooperativens intresseorganisation (SKOOPI) </w:t>
              <w:br/>
              <w:t xml:space="preserve">i Luleå </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875 000</w:t>
            </w:r>
          </w:p>
        </w:tc>
      </w:tr>
      <w:tr>
        <w:trPr/>
        <w:tc>
          <w:tcPr>
            <w:tcW w:w="5483" w:type="dxa"/>
            <w:tcBorders/>
          </w:tcPr>
          <w:p>
            <w:pPr>
              <w:pStyle w:val="Proputanindrag"/>
              <w:jc w:val="left"/>
              <w:rPr>
                <w:sz w:val="22"/>
              </w:rPr>
            </w:pPr>
            <w:r>
              <w:rPr>
                <w:sz w:val="22"/>
              </w:rPr>
              <w:t xml:space="preserve">Solna Tennisklubb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61 800</w:t>
            </w:r>
          </w:p>
        </w:tc>
      </w:tr>
      <w:tr>
        <w:trPr/>
        <w:tc>
          <w:tcPr>
            <w:tcW w:w="5483" w:type="dxa"/>
            <w:tcBorders/>
          </w:tcPr>
          <w:p>
            <w:pPr>
              <w:pStyle w:val="Proputanindrag"/>
              <w:jc w:val="left"/>
              <w:rPr>
                <w:sz w:val="22"/>
              </w:rPr>
            </w:pPr>
            <w:r>
              <w:rPr>
                <w:sz w:val="22"/>
              </w:rPr>
              <w:t xml:space="preserve">Somaliska Solidaritets Sällskapet (SSS) i Götebor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 xml:space="preserve">Stockholms Dövas Ungdomsråd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22 000</w:t>
            </w:r>
          </w:p>
        </w:tc>
      </w:tr>
      <w:tr>
        <w:trPr/>
        <w:tc>
          <w:tcPr>
            <w:tcW w:w="5483" w:type="dxa"/>
            <w:tcBorders/>
          </w:tcPr>
          <w:p>
            <w:pPr>
              <w:pStyle w:val="Proputanindrag"/>
              <w:jc w:val="left"/>
              <w:rPr>
                <w:sz w:val="22"/>
              </w:rPr>
            </w:pPr>
            <w:r>
              <w:rPr>
                <w:sz w:val="22"/>
              </w:rPr>
              <w:t xml:space="preserve">Svensk-Arabiska Vänskapsföreningen i Helsingbor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39 000</w:t>
            </w:r>
          </w:p>
        </w:tc>
      </w:tr>
      <w:tr>
        <w:trPr/>
        <w:tc>
          <w:tcPr>
            <w:tcW w:w="5483" w:type="dxa"/>
            <w:tcBorders/>
          </w:tcPr>
          <w:p>
            <w:pPr>
              <w:pStyle w:val="Proputanindrag"/>
              <w:jc w:val="left"/>
              <w:rPr>
                <w:sz w:val="22"/>
              </w:rPr>
            </w:pPr>
            <w:r>
              <w:rPr>
                <w:sz w:val="22"/>
              </w:rPr>
              <w:t xml:space="preserve">Svensk Flyktinghjälp, SWERA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800 000</w:t>
            </w:r>
          </w:p>
        </w:tc>
      </w:tr>
      <w:tr>
        <w:trPr/>
        <w:tc>
          <w:tcPr>
            <w:tcW w:w="5483" w:type="dxa"/>
            <w:tcBorders/>
          </w:tcPr>
          <w:p>
            <w:pPr>
              <w:pStyle w:val="Proputanindrag"/>
              <w:jc w:val="left"/>
              <w:rPr>
                <w:sz w:val="22"/>
              </w:rPr>
            </w:pPr>
            <w:r>
              <w:rPr>
                <w:sz w:val="22"/>
              </w:rPr>
              <w:t xml:space="preserve">Svenska Dövhistoriska Institutet (SDHI)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400 000</w:t>
            </w:r>
          </w:p>
        </w:tc>
      </w:tr>
      <w:tr>
        <w:trPr/>
        <w:tc>
          <w:tcPr>
            <w:tcW w:w="5483" w:type="dxa"/>
            <w:tcBorders/>
          </w:tcPr>
          <w:p>
            <w:pPr>
              <w:pStyle w:val="Proputanindrag"/>
              <w:jc w:val="left"/>
              <w:rPr>
                <w:sz w:val="22"/>
              </w:rPr>
            </w:pPr>
            <w:r>
              <w:rPr>
                <w:sz w:val="22"/>
              </w:rPr>
              <w:t xml:space="preserve">Svenska Föreningen för Psykisk Hälsa (sfph)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800 000</w:t>
            </w:r>
          </w:p>
        </w:tc>
      </w:tr>
      <w:tr>
        <w:trPr/>
        <w:tc>
          <w:tcPr>
            <w:tcW w:w="5483" w:type="dxa"/>
            <w:tcBorders/>
          </w:tcPr>
          <w:p>
            <w:pPr>
              <w:pStyle w:val="Proputanindrag"/>
              <w:jc w:val="left"/>
              <w:rPr>
                <w:sz w:val="22"/>
              </w:rPr>
            </w:pPr>
            <w:r>
              <w:rPr>
                <w:sz w:val="22"/>
              </w:rPr>
              <w:t>Svenska Handikappidrottsförbundet (SHIF)</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1 778 000</w:t>
            </w:r>
          </w:p>
        </w:tc>
      </w:tr>
      <w:tr>
        <w:trPr/>
        <w:tc>
          <w:tcPr>
            <w:tcW w:w="5483" w:type="dxa"/>
            <w:tcBorders/>
          </w:tcPr>
          <w:p>
            <w:pPr>
              <w:pStyle w:val="Proputanindrag"/>
              <w:jc w:val="left"/>
              <w:rPr>
                <w:sz w:val="22"/>
              </w:rPr>
            </w:pPr>
            <w:r>
              <w:rPr>
                <w:sz w:val="22"/>
              </w:rPr>
              <w:t xml:space="preserve">Svenska kommittén för Rehabilitation International (SVERI) </w:t>
            </w:r>
          </w:p>
        </w:tc>
        <w:tc>
          <w:tcPr>
            <w:tcW w:w="750" w:type="dxa"/>
            <w:tcBorders/>
          </w:tcPr>
          <w:p>
            <w:pPr>
              <w:pStyle w:val="Proputanindrag"/>
              <w:rPr>
                <w:sz w:val="22"/>
              </w:rPr>
            </w:pPr>
            <w:r>
              <w:rPr>
                <w:sz w:val="22"/>
              </w:rPr>
              <w:br/>
              <w:t>1</w:t>
            </w:r>
          </w:p>
        </w:tc>
        <w:tc>
          <w:tcPr>
            <w:tcW w:w="1354" w:type="dxa"/>
            <w:tcBorders/>
          </w:tcPr>
          <w:p>
            <w:pPr>
              <w:pStyle w:val="Proputanindrag"/>
              <w:jc w:val="right"/>
              <w:rPr>
                <w:sz w:val="22"/>
              </w:rPr>
            </w:pPr>
            <w:r>
              <w:rPr>
                <w:sz w:val="22"/>
              </w:rPr>
              <w:br/>
              <w:t>610 000</w:t>
            </w:r>
          </w:p>
        </w:tc>
      </w:tr>
      <w:tr>
        <w:trPr/>
        <w:tc>
          <w:tcPr>
            <w:tcW w:w="5483" w:type="dxa"/>
            <w:tcBorders/>
          </w:tcPr>
          <w:p>
            <w:pPr>
              <w:pStyle w:val="Proputanindrag"/>
              <w:jc w:val="left"/>
              <w:rPr>
                <w:sz w:val="22"/>
              </w:rPr>
            </w:pPr>
            <w:r>
              <w:rPr>
                <w:sz w:val="22"/>
              </w:rPr>
              <w:t xml:space="preserve">Svenska OCD-förbundet Ananke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 030 000</w:t>
            </w:r>
          </w:p>
        </w:tc>
      </w:tr>
      <w:tr>
        <w:trPr/>
        <w:tc>
          <w:tcPr>
            <w:tcW w:w="5483" w:type="dxa"/>
            <w:tcBorders/>
          </w:tcPr>
          <w:p>
            <w:pPr>
              <w:pStyle w:val="Proputanindrag"/>
              <w:jc w:val="left"/>
              <w:rPr>
                <w:sz w:val="22"/>
              </w:rPr>
            </w:pPr>
            <w:r>
              <w:rPr>
                <w:sz w:val="22"/>
              </w:rPr>
              <w:t xml:space="preserve">Svenska Service- och Signalhundsförbundet (SoS)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75 000</w:t>
            </w:r>
          </w:p>
        </w:tc>
      </w:tr>
      <w:tr>
        <w:trPr/>
        <w:tc>
          <w:tcPr>
            <w:tcW w:w="5483" w:type="dxa"/>
            <w:tcBorders/>
          </w:tcPr>
          <w:p>
            <w:pPr>
              <w:pStyle w:val="Proputanindrag"/>
              <w:jc w:val="left"/>
              <w:rPr>
                <w:sz w:val="22"/>
              </w:rPr>
            </w:pPr>
            <w:r>
              <w:rPr>
                <w:sz w:val="22"/>
              </w:rPr>
              <w:t xml:space="preserve">Svenska Very Special Arts (VSA)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420 000</w:t>
            </w:r>
          </w:p>
        </w:tc>
      </w:tr>
      <w:tr>
        <w:trPr/>
        <w:tc>
          <w:tcPr>
            <w:tcW w:w="5483" w:type="dxa"/>
            <w:tcBorders/>
          </w:tcPr>
          <w:p>
            <w:pPr>
              <w:pStyle w:val="Proputanindrag"/>
              <w:jc w:val="left"/>
              <w:rPr>
                <w:sz w:val="22"/>
              </w:rPr>
            </w:pPr>
            <w:r>
              <w:rPr>
                <w:sz w:val="22"/>
              </w:rPr>
              <w:t xml:space="preserve">Svenskt Utvecklingscentrum för handikappidrott (SUH)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380 000</w:t>
            </w:r>
          </w:p>
        </w:tc>
      </w:tr>
      <w:tr>
        <w:trPr/>
        <w:tc>
          <w:tcPr>
            <w:tcW w:w="5483" w:type="dxa"/>
            <w:tcBorders/>
          </w:tcPr>
          <w:p>
            <w:pPr>
              <w:pStyle w:val="Proputanindrag"/>
              <w:jc w:val="left"/>
              <w:rPr>
                <w:sz w:val="22"/>
              </w:rPr>
            </w:pPr>
            <w:r>
              <w:rPr>
                <w:sz w:val="22"/>
              </w:rPr>
              <w:t xml:space="preserve">Sveriges Blåbandsförbund (SBF)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00 000</w:t>
            </w:r>
          </w:p>
        </w:tc>
      </w:tr>
      <w:tr>
        <w:trPr/>
        <w:tc>
          <w:tcPr>
            <w:tcW w:w="5483" w:type="dxa"/>
            <w:tcBorders/>
          </w:tcPr>
          <w:p>
            <w:pPr>
              <w:pStyle w:val="Proputanindrag"/>
              <w:jc w:val="left"/>
              <w:rPr>
                <w:sz w:val="22"/>
              </w:rPr>
            </w:pPr>
            <w:r>
              <w:rPr>
                <w:sz w:val="22"/>
              </w:rPr>
              <w:t xml:space="preserve">Sveriges Civilförsvarsförbund i Örebro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50 000</w:t>
            </w:r>
          </w:p>
        </w:tc>
      </w:tr>
      <w:tr>
        <w:trPr/>
        <w:tc>
          <w:tcPr>
            <w:tcW w:w="5483" w:type="dxa"/>
            <w:tcBorders/>
          </w:tcPr>
          <w:p>
            <w:pPr>
              <w:pStyle w:val="Proputanindrag"/>
              <w:jc w:val="left"/>
              <w:rPr>
                <w:sz w:val="22"/>
              </w:rPr>
            </w:pPr>
            <w:r>
              <w:rPr>
                <w:sz w:val="22"/>
              </w:rPr>
              <w:t xml:space="preserve">Sveriges Konsumentråd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500 000</w:t>
            </w:r>
          </w:p>
        </w:tc>
      </w:tr>
      <w:tr>
        <w:trPr/>
        <w:tc>
          <w:tcPr>
            <w:tcW w:w="5483" w:type="dxa"/>
            <w:tcBorders/>
          </w:tcPr>
          <w:p>
            <w:pPr>
              <w:pStyle w:val="Proputanindrag"/>
              <w:jc w:val="left"/>
              <w:rPr>
                <w:sz w:val="22"/>
              </w:rPr>
            </w:pPr>
            <w:r>
              <w:rPr>
                <w:sz w:val="22"/>
              </w:rPr>
              <w:t xml:space="preserve">Sveriges Kristna Råd (SKR)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770 000</w:t>
            </w:r>
          </w:p>
        </w:tc>
      </w:tr>
      <w:tr>
        <w:trPr/>
        <w:tc>
          <w:tcPr>
            <w:tcW w:w="5483" w:type="dxa"/>
            <w:tcBorders/>
          </w:tcPr>
          <w:p>
            <w:pPr>
              <w:pStyle w:val="Proputanindrag"/>
              <w:jc w:val="left"/>
              <w:rPr>
                <w:sz w:val="22"/>
              </w:rPr>
            </w:pPr>
            <w:r>
              <w:rPr>
                <w:sz w:val="22"/>
              </w:rPr>
              <w:t xml:space="preserve">Sveriges Makalösa Föräldrar (SMF) </w:t>
            </w:r>
          </w:p>
        </w:tc>
        <w:tc>
          <w:tcPr>
            <w:tcW w:w="750" w:type="dxa"/>
            <w:tcBorders/>
          </w:tcPr>
          <w:p>
            <w:pPr>
              <w:pStyle w:val="Proputanindrag"/>
              <w:rPr>
                <w:sz w:val="22"/>
              </w:rPr>
            </w:pPr>
            <w:r>
              <w:rPr>
                <w:sz w:val="22"/>
              </w:rPr>
              <w:t>2</w:t>
            </w:r>
          </w:p>
        </w:tc>
        <w:tc>
          <w:tcPr>
            <w:tcW w:w="1354" w:type="dxa"/>
            <w:tcBorders/>
          </w:tcPr>
          <w:p>
            <w:pPr>
              <w:pStyle w:val="Proputanindrag"/>
              <w:jc w:val="right"/>
              <w:rPr>
                <w:sz w:val="22"/>
              </w:rPr>
            </w:pPr>
            <w:r>
              <w:rPr>
                <w:sz w:val="22"/>
              </w:rPr>
              <w:t>1 561 000</w:t>
            </w:r>
          </w:p>
        </w:tc>
      </w:tr>
      <w:tr>
        <w:trPr/>
        <w:tc>
          <w:tcPr>
            <w:tcW w:w="5483" w:type="dxa"/>
            <w:tcBorders/>
          </w:tcPr>
          <w:p>
            <w:pPr>
              <w:pStyle w:val="Proputanindrag"/>
              <w:jc w:val="left"/>
              <w:rPr>
                <w:sz w:val="22"/>
              </w:rPr>
            </w:pPr>
            <w:r>
              <w:rPr>
                <w:sz w:val="22"/>
              </w:rPr>
              <w:t xml:space="preserve">Sällskapet Pelle Svanslös Vänner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64 000</w:t>
            </w:r>
          </w:p>
        </w:tc>
      </w:tr>
      <w:tr>
        <w:trPr/>
        <w:tc>
          <w:tcPr>
            <w:tcW w:w="5483" w:type="dxa"/>
            <w:tcBorders/>
          </w:tcPr>
          <w:p>
            <w:pPr>
              <w:pStyle w:val="Proputanindrag"/>
              <w:jc w:val="left"/>
              <w:rPr>
                <w:sz w:val="22"/>
              </w:rPr>
            </w:pPr>
            <w:r>
              <w:rPr>
                <w:sz w:val="22"/>
              </w:rPr>
              <w:t xml:space="preserve">Södermanlands Handikappidrottsförbund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 559 000</w:t>
            </w:r>
          </w:p>
        </w:tc>
      </w:tr>
      <w:tr>
        <w:trPr/>
        <w:tc>
          <w:tcPr>
            <w:tcW w:w="5483" w:type="dxa"/>
            <w:tcBorders/>
          </w:tcPr>
          <w:p>
            <w:pPr>
              <w:pStyle w:val="Proputanindrag"/>
              <w:jc w:val="left"/>
              <w:rPr>
                <w:sz w:val="22"/>
              </w:rPr>
            </w:pPr>
            <w:r>
              <w:rPr>
                <w:sz w:val="22"/>
              </w:rPr>
              <w:t xml:space="preserve">Teater Med Stol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 xml:space="preserve">Teatermaskinen Ek. förenin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300 000</w:t>
            </w:r>
          </w:p>
        </w:tc>
      </w:tr>
      <w:tr>
        <w:trPr/>
        <w:tc>
          <w:tcPr>
            <w:tcW w:w="5483" w:type="dxa"/>
            <w:tcBorders/>
          </w:tcPr>
          <w:p>
            <w:pPr>
              <w:pStyle w:val="Proputanindrag"/>
              <w:jc w:val="left"/>
              <w:rPr>
                <w:sz w:val="22"/>
              </w:rPr>
            </w:pPr>
            <w:r>
              <w:rPr>
                <w:sz w:val="22"/>
              </w:rPr>
              <w:t xml:space="preserve">The European Law Students Association (ELSA)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26 000</w:t>
            </w:r>
          </w:p>
        </w:tc>
      </w:tr>
      <w:tr>
        <w:trPr/>
        <w:tc>
          <w:tcPr>
            <w:tcW w:w="5483" w:type="dxa"/>
            <w:tcBorders/>
          </w:tcPr>
          <w:p>
            <w:pPr>
              <w:pStyle w:val="Proputanindrag"/>
              <w:jc w:val="left"/>
              <w:rPr>
                <w:sz w:val="22"/>
              </w:rPr>
            </w:pPr>
            <w:r>
              <w:rPr>
                <w:sz w:val="22"/>
              </w:rPr>
              <w:t xml:space="preserve">Verdandi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600 000</w:t>
            </w:r>
          </w:p>
        </w:tc>
      </w:tr>
      <w:tr>
        <w:trPr/>
        <w:tc>
          <w:tcPr>
            <w:tcW w:w="5483" w:type="dxa"/>
            <w:tcBorders/>
          </w:tcPr>
          <w:p>
            <w:pPr>
              <w:pStyle w:val="Proputanindrag"/>
              <w:jc w:val="left"/>
              <w:rPr>
                <w:sz w:val="22"/>
              </w:rPr>
            </w:pPr>
            <w:r>
              <w:rPr>
                <w:sz w:val="22"/>
              </w:rPr>
              <w:t xml:space="preserve">Westra Sveriges Basketdistriktsförbund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45 000</w:t>
            </w:r>
          </w:p>
        </w:tc>
      </w:tr>
      <w:tr>
        <w:trPr/>
        <w:tc>
          <w:tcPr>
            <w:tcW w:w="5483" w:type="dxa"/>
            <w:tcBorders/>
          </w:tcPr>
          <w:p>
            <w:pPr>
              <w:pStyle w:val="Proputanindrag"/>
              <w:jc w:val="left"/>
              <w:rPr>
                <w:sz w:val="22"/>
              </w:rPr>
            </w:pPr>
            <w:r>
              <w:rPr>
                <w:sz w:val="22"/>
              </w:rPr>
              <w:t xml:space="preserve">Virserums Konsthallsförening </w:t>
            </w:r>
          </w:p>
        </w:tc>
        <w:tc>
          <w:tcPr>
            <w:tcW w:w="750" w:type="dxa"/>
            <w:tcBorders/>
          </w:tcPr>
          <w:p>
            <w:pPr>
              <w:pStyle w:val="Proputanindrag"/>
              <w:rPr>
                <w:sz w:val="22"/>
              </w:rPr>
            </w:pPr>
            <w:r>
              <w:rPr>
                <w:sz w:val="22"/>
              </w:rPr>
              <w:t>1</w:t>
            </w:r>
          </w:p>
        </w:tc>
        <w:tc>
          <w:tcPr>
            <w:tcW w:w="1354" w:type="dxa"/>
            <w:tcBorders/>
          </w:tcPr>
          <w:p>
            <w:pPr>
              <w:pStyle w:val="Proputanindrag"/>
              <w:jc w:val="right"/>
              <w:rPr>
                <w:sz w:val="22"/>
              </w:rPr>
            </w:pPr>
            <w:r>
              <w:rPr>
                <w:sz w:val="22"/>
              </w:rPr>
              <w:t>150 000</w:t>
            </w:r>
          </w:p>
        </w:tc>
      </w:tr>
      <w:tr>
        <w:trPr/>
        <w:tc>
          <w:tcPr>
            <w:tcW w:w="5483" w:type="dxa"/>
            <w:tcBorders/>
          </w:tcPr>
          <w:p>
            <w:pPr>
              <w:pStyle w:val="Proputanindrag"/>
              <w:jc w:val="left"/>
              <w:rPr>
                <w:sz w:val="22"/>
              </w:rPr>
            </w:pPr>
            <w:r>
              <w:rPr>
                <w:sz w:val="22"/>
              </w:rPr>
              <w:t xml:space="preserve">Västerfärnebo Scoutkår </w:t>
            </w:r>
          </w:p>
        </w:tc>
        <w:tc>
          <w:tcPr>
            <w:tcW w:w="750" w:type="dxa"/>
            <w:tcBorders/>
          </w:tcPr>
          <w:p>
            <w:pPr>
              <w:pStyle w:val="Proputanindrag"/>
              <w:rPr>
                <w:sz w:val="22"/>
              </w:rPr>
            </w:pPr>
            <w:r>
              <w:rPr>
                <w:sz w:val="22"/>
              </w:rPr>
              <w:t>1</w:t>
            </w:r>
          </w:p>
        </w:tc>
        <w:tc>
          <w:tcPr>
            <w:tcW w:w="1354" w:type="dxa"/>
            <w:tcBorders>
              <w:bottom w:val="single" w:sz="4" w:space="0" w:color="000000"/>
            </w:tcBorders>
          </w:tcPr>
          <w:p>
            <w:pPr>
              <w:pStyle w:val="Proputanindrag"/>
              <w:jc w:val="right"/>
              <w:rPr>
                <w:sz w:val="22"/>
              </w:rPr>
            </w:pPr>
            <w:r>
              <w:rPr>
                <w:sz w:val="22"/>
              </w:rPr>
              <w:t>50 000</w:t>
            </w:r>
          </w:p>
        </w:tc>
      </w:tr>
      <w:tr>
        <w:trPr/>
        <w:tc>
          <w:tcPr>
            <w:tcW w:w="5483" w:type="dxa"/>
            <w:tcBorders/>
          </w:tcPr>
          <w:p>
            <w:pPr>
              <w:pStyle w:val="Proputanindrag"/>
              <w:snapToGrid w:val="false"/>
              <w:jc w:val="left"/>
              <w:rPr>
                <w:sz w:val="22"/>
              </w:rPr>
            </w:pPr>
            <w:r>
              <w:rPr>
                <w:sz w:val="22"/>
              </w:rPr>
            </w:r>
          </w:p>
        </w:tc>
        <w:tc>
          <w:tcPr>
            <w:tcW w:w="750" w:type="dxa"/>
            <w:tcBorders/>
          </w:tcPr>
          <w:p>
            <w:pPr>
              <w:pStyle w:val="Proputanindrag"/>
              <w:snapToGrid w:val="false"/>
              <w:rPr>
                <w:sz w:val="22"/>
              </w:rPr>
            </w:pPr>
            <w:r>
              <w:rPr>
                <w:sz w:val="22"/>
              </w:rPr>
            </w:r>
          </w:p>
        </w:tc>
        <w:tc>
          <w:tcPr>
            <w:tcW w:w="1354" w:type="dxa"/>
            <w:tcBorders>
              <w:top w:val="single" w:sz="4" w:space="0" w:color="000000"/>
            </w:tcBorders>
          </w:tcPr>
          <w:p>
            <w:pPr>
              <w:pStyle w:val="Proputanindrag"/>
              <w:jc w:val="right"/>
              <w:rPr>
                <w:sz w:val="22"/>
              </w:rPr>
            </w:pPr>
            <w:r>
              <w:rPr>
                <w:sz w:val="22"/>
              </w:rPr>
              <w:t>107 814 300</w:t>
            </w:r>
          </w:p>
        </w:tc>
      </w:tr>
      <w:tr>
        <w:trPr/>
        <w:tc>
          <w:tcPr>
            <w:tcW w:w="5483" w:type="dxa"/>
            <w:tcBorders/>
          </w:tcPr>
          <w:p>
            <w:pPr>
              <w:pStyle w:val="Proputanindrag"/>
              <w:snapToGrid w:val="false"/>
              <w:jc w:val="left"/>
              <w:rPr>
                <w:sz w:val="22"/>
              </w:rPr>
            </w:pPr>
            <w:r>
              <w:rPr>
                <w:sz w:val="22"/>
              </w:rPr>
            </w:r>
          </w:p>
        </w:tc>
        <w:tc>
          <w:tcPr>
            <w:tcW w:w="750" w:type="dxa"/>
            <w:tcBorders/>
          </w:tcPr>
          <w:p>
            <w:pPr>
              <w:pStyle w:val="Proputanindrag"/>
              <w:snapToGrid w:val="false"/>
              <w:rPr>
                <w:sz w:val="22"/>
              </w:rPr>
            </w:pPr>
            <w:r>
              <w:rPr>
                <w:sz w:val="22"/>
              </w:rPr>
            </w:r>
          </w:p>
        </w:tc>
        <w:tc>
          <w:tcPr>
            <w:tcW w:w="1354" w:type="dxa"/>
            <w:tcBorders/>
          </w:tcPr>
          <w:p>
            <w:pPr>
              <w:pStyle w:val="Proputanindrag"/>
              <w:snapToGrid w:val="false"/>
              <w:jc w:val="right"/>
              <w:rPr>
                <w:sz w:val="22"/>
              </w:rPr>
            </w:pPr>
            <w:r>
              <w:rPr>
                <w:sz w:val="22"/>
              </w:rPr>
            </w:r>
          </w:p>
        </w:tc>
      </w:tr>
      <w:tr>
        <w:trPr/>
        <w:tc>
          <w:tcPr>
            <w:tcW w:w="5483" w:type="dxa"/>
            <w:tcBorders/>
          </w:tcPr>
          <w:p>
            <w:pPr>
              <w:pStyle w:val="Proputanindrag"/>
              <w:jc w:val="left"/>
              <w:rPr>
                <w:b/>
                <w:b/>
                <w:bCs/>
                <w:sz w:val="22"/>
              </w:rPr>
            </w:pPr>
            <w:r>
              <w:rPr>
                <w:b/>
                <w:bCs/>
                <w:sz w:val="22"/>
              </w:rPr>
              <w:t>Totalt</w:t>
            </w:r>
          </w:p>
        </w:tc>
        <w:tc>
          <w:tcPr>
            <w:tcW w:w="750" w:type="dxa"/>
            <w:tcBorders/>
          </w:tcPr>
          <w:p>
            <w:pPr>
              <w:pStyle w:val="Proputanindrag"/>
              <w:snapToGrid w:val="false"/>
              <w:rPr>
                <w:b/>
                <w:b/>
                <w:bCs/>
                <w:sz w:val="22"/>
              </w:rPr>
            </w:pPr>
            <w:r>
              <w:rPr>
                <w:b/>
                <w:bCs/>
                <w:sz w:val="22"/>
              </w:rPr>
            </w:r>
          </w:p>
        </w:tc>
        <w:tc>
          <w:tcPr>
            <w:tcW w:w="1354" w:type="dxa"/>
            <w:tcBorders/>
          </w:tcPr>
          <w:p>
            <w:pPr>
              <w:pStyle w:val="Proputanindrag"/>
              <w:jc w:val="right"/>
              <w:rPr>
                <w:b/>
                <w:b/>
                <w:bCs/>
                <w:sz w:val="22"/>
              </w:rPr>
            </w:pPr>
            <w:r>
              <w:rPr>
                <w:b/>
                <w:bCs/>
                <w:sz w:val="22"/>
              </w:rPr>
              <w:t>234 279 300</w:t>
            </w:r>
          </w:p>
        </w:tc>
      </w:tr>
    </w:tbl>
    <w:p>
      <w:pPr>
        <w:sectPr>
          <w:headerReference w:type="default" r:id="rId4"/>
          <w:footerReference w:type="default" r:id="rId5"/>
          <w:type w:val="nextPage"/>
          <w:pgSz w:w="11906" w:h="16838"/>
          <w:pgMar w:left="1134" w:right="3402" w:gutter="0" w:header="0" w:top="1077" w:footer="709" w:bottom="765"/>
          <w:pgNumType w:start="49" w:fmt="decimal"/>
          <w:formProt w:val="false"/>
          <w:textDirection w:val="lrTb"/>
          <w:docGrid w:type="default" w:linePitch="340" w:charSpace="0"/>
        </w:sectPr>
        <w:pStyle w:val="Proputanindrag"/>
        <w:rPr>
          <w:sz w:val="22"/>
        </w:rPr>
      </w:pPr>
      <w:r>
        <w:rPr>
          <w:sz w:val="22"/>
        </w:rPr>
      </w:r>
    </w:p>
    <w:p>
      <w:pPr>
        <w:pStyle w:val="Proprubrik"/>
        <w:rPr/>
      </w:pPr>
      <w:r>
        <w:rPr/>
        <w:t>Socialdepartementet</w:t>
      </w:r>
    </w:p>
    <w:p>
      <w:pPr>
        <w:pStyle w:val="Proputdrag"/>
        <w:rPr/>
      </w:pPr>
      <w:r>
        <w:rPr/>
        <w:t>Utdrag ur protokoll vid regeringssammanträde den 19 maj 2005</w:t>
      </w:r>
    </w:p>
    <w:p>
      <w:pPr>
        <w:pStyle w:val="Proputanindrag"/>
        <w:jc w:val="left"/>
        <w:rPr/>
      </w:pPr>
      <w:r>
        <w:rPr/>
      </w:r>
    </w:p>
    <w:p>
      <w:pPr>
        <w:pStyle w:val="Proputanindrag"/>
        <w:jc w:val="left"/>
        <w:rPr/>
      </w:pPr>
      <w:r>
        <w:rPr/>
        <w:t>Närvarande: Statsministern Persson, statsråden Ringholm, Freivalds, Sahlin, Östros, Messing, Y. Johansson, Bodström, Sommestad, Karlsson, Nykvist, Andnor, Nuder, M. Johansson, Hallengren, Björklund, Holmberg, Österberg, Orback, Bayla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125 Redovisning av fördelning av medel från Allmänna arvsfonden under budgetåret 2004</w:t>
      </w:r>
    </w:p>
    <w:p>
      <w:pPr>
        <w:pStyle w:val="Proputanindrag"/>
        <w:rPr/>
      </w:pPr>
      <w:r>
        <w:rPr/>
      </w:r>
    </w:p>
    <w:p>
      <w:pPr>
        <w:pStyle w:val="Proputanindrag"/>
        <w:rPr/>
      </w:pPr>
      <w:r>
        <w:rPr/>
      </w:r>
    </w:p>
    <w:p>
      <w:pPr>
        <w:pStyle w:val="Propmedindrag"/>
        <w:rPr/>
      </w:pPr>
      <w:r>
        <w:rPr/>
      </w:r>
    </w:p>
    <w:sectPr>
      <w:headerReference w:type="default" r:id="rId6"/>
      <w:footerReference w:type="default" r:id="rId7"/>
      <w:type w:val="nextPage"/>
      <w:pgSz w:w="11906" w:h="16838"/>
      <w:pgMar w:left="1134" w:right="3402" w:gutter="0" w:header="0" w:top="1077" w:footer="709" w:bottom="765"/>
      <w:pgNumType w:start="49"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6675755</wp:posOffset>
              </wp:positionH>
              <wp:positionV relativeFrom="page">
                <wp:posOffset>9902190</wp:posOffset>
              </wp:positionV>
              <wp:extent cx="417830" cy="26987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Skr. 2004/05:1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2004/05:125</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460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Skr. 2004/05:1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2004/05:125</w:t>
                    </w:r>
                  </w:p>
                  <w:p>
                    <w:pPr>
                      <w:pStyle w:val="Normal"/>
                      <w:rPr/>
                    </w:pPr>
                    <w:r>
                      <w:rPr/>
                      <w:t>Bilaga 3</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4605"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Skr. 2004/05:12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2004/05:125</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8:00Z</dcterms:created>
  <dc:creator>Barbro Löfberg</dc:creator>
  <dc:description/>
  <dc:language>en-US</dc:language>
  <cp:lastModifiedBy>man0913</cp:lastModifiedBy>
  <cp:lastPrinted>2005-05-20T11:21:00Z</cp:lastPrinted>
  <dcterms:modified xsi:type="dcterms:W3CDTF">2005-05-25T07:5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kapitel">
    <vt:lpwstr>kapitel</vt:lpwstr>
  </property>
</Properties>
</file>