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480" w:after="0"/>
        <w:jc w:val="center"/>
        <w:rPr>
          <w:sz w:val="40"/>
        </w:rPr>
      </w:pPr>
      <w:r>
        <w:rPr>
          <w:sz w:val="40"/>
        </w:rPr>
        <w:t>Bilaga 1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 xml:space="preserve">Länder med strategier </w:t>
        <w:br/>
        <w:t>för fattigdomsbekämpning</w:t>
      </w:r>
    </w:p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400800</wp:posOffset>
                </wp:positionH>
                <wp:positionV relativeFrom="page">
                  <wp:posOffset>182880</wp:posOffset>
                </wp:positionV>
                <wp:extent cx="1188085" cy="10693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69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04pt;margin-top:14.4pt;width:93.5pt;height:841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3090</wp:posOffset>
                </wp:positionH>
                <wp:positionV relativeFrom="page">
                  <wp:posOffset>7774305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2.15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21" w:right="1871" w:gutter="0" w:header="567" w:top="113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  <w:t>Bilaga 1</w:t>
      </w:r>
    </w:p>
    <w:p>
      <w:pPr>
        <w:pStyle w:val="TextBody"/>
        <w:spacing w:lineRule="auto" w:line="240" w:before="600" w:after="400"/>
        <w:jc w:val="center"/>
        <w:rPr>
          <w:sz w:val="40"/>
        </w:rPr>
      </w:pPr>
      <w:r>
        <w:rPr>
          <w:sz w:val="40"/>
        </w:rPr>
        <w:t>Länder med strategier för fattigdomsbekämpning</w:t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701" w:leader="none"/>
              <w:tab w:val="right" w:pos="9015" w:leader="dot"/>
            </w:tabs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szCs w:val="24"/>
            </w:rPr>
            <w:instrText xml:space="preserve"> TOC \t "Bilaga rubrik1;1;Bilaga rubrik2;2;Bilaga rubrik3;3"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.1</w:t>
          </w:r>
          <w:r>
            <w:rPr>
              <w:rFonts w:cs="Times New Roman" w:ascii="Times New Roman" w:hAnsi="Times New Roman"/>
              <w:kern w:val="0"/>
              <w:sz w:val="24"/>
              <w:szCs w:val="24"/>
              <w:lang w:val="en-GB" w:eastAsia="en-US"/>
            </w:rPr>
            <w:tab/>
          </w:r>
          <w:r>
            <w:rPr>
              <w:szCs w:val="24"/>
            </w:rPr>
            <w:t>Länder med strategier för fattigdomsbekämpning</w:t>
          </w:r>
          <w:r>
            <w:rPr/>
            <w:tab/>
          </w:r>
          <w:hyperlink w:anchor="__RefHeading___Toc82594739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rPr>
          <w:rFonts w:ascii="Times New Roman" w:hAnsi="Times New Roman" w:cs="Times New Roman"/>
          <w:spacing w:val="0"/>
          <w:kern w:val="2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  <w:lang w:val="en-GB" w:eastAsia="en-US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Indent"/>
        <w:spacing w:before="1320" w:after="0"/>
        <w:rPr/>
      </w:pPr>
      <w:r>
        <w:rPr/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Tabell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2" w:name="våpTabell"/>
      <w:bookmarkStart w:id="3" w:name="våpTabell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ind w:left="1701" w:hanging="567"/>
            <w:jc w:val="left"/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kern w:val="2"/>
              <w:szCs w:val="16"/>
              <w:lang w:val="en-US" w:eastAsia="en-US"/>
            </w:rPr>
            <w:instrText xml:space="preserve"> TOC \t "Tabell Rubrik;1" </w:instrText>
          </w:r>
          <w:r>
            <w:rPr>
              <w:kern w:val="2"/>
              <w:szCs w:val="16"/>
              <w:lang w:val="en-US" w:eastAsia="en-US"/>
            </w:rPr>
            <w:fldChar w:fldCharType="separate"/>
          </w:r>
          <w:r>
            <w:rPr>
              <w:kern w:val="2"/>
              <w:szCs w:val="16"/>
              <w:lang w:val="en-US" w:eastAsia="en-US"/>
            </w:rPr>
            <w:t>Tabell 1.1 Länder med strategier för fattigdomsbekämpning</w:t>
          </w:r>
          <w:r>
            <w:rPr>
              <w:kern w:val="2"/>
              <w:lang w:val="en-US" w:eastAsia="en-US"/>
            </w:rPr>
            <w:tab/>
          </w:r>
          <w:hyperlink w:anchor="__RefHeading___Toc82594741">
            <w:r>
              <w:rPr>
                <w:rStyle w:val="IndexLink"/>
                <w:kern w:val="2"/>
                <w:lang w:val="en-US" w:eastAsia="en-US"/>
              </w:rPr>
              <w:t>5</w:t>
            </w:r>
          </w:hyperlink>
          <w:r>
            <w:rPr>
              <w:rStyle w:val="IndexLink"/>
              <w:kern w:val="2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Times New Roman" w:hAnsi="Times New Roman" w:cs="Times New Roman"/>
          <w:spacing w:val="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Bilagarubrik1"/>
        <w:spacing w:before="0" w:after="240"/>
        <w:rPr/>
      </w:pPr>
      <w:bookmarkStart w:id="4" w:name="__RefHeading___Toc82594739"/>
      <w:bookmarkEnd w:id="4"/>
      <w:r>
        <w:rPr/>
        <w:t>1.1</w:t>
        <w:tab/>
        <w:t>Länder med strategier för fattigdomsbekämpning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ellRubrik"/>
        <w:rPr/>
      </w:pPr>
      <w:bookmarkStart w:id="5" w:name="__RefHeading___Toc82594741"/>
      <w:bookmarkEnd w:id="5"/>
      <w:r>
        <w:rPr/>
        <w:t>Tabell 1.1 Länder med strategier för fattigdomsbekämpning</w:t>
      </w:r>
    </w:p>
    <w:p>
      <w:pPr>
        <w:pStyle w:val="TabellUnderrubrik"/>
        <w:rPr/>
      </w:pPr>
      <w:r>
        <w:rPr/>
      </w:r>
    </w:p>
    <w:tbl>
      <w:tblPr>
        <w:tblW w:w="90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5"/>
        <w:gridCol w:w="1107"/>
        <w:gridCol w:w="1131"/>
        <w:gridCol w:w="1132"/>
        <w:gridCol w:w="1131"/>
        <w:gridCol w:w="1132"/>
        <w:gridCol w:w="1131"/>
        <w:gridCol w:w="1132"/>
      </w:tblGrid>
      <w:tr>
        <w:trPr/>
        <w:tc>
          <w:tcPr>
            <w:tcW w:w="2264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frika</w:t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uropa/Centralasien</w:t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ien</w:t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erika</w:t>
            </w:r>
          </w:p>
        </w:tc>
      </w:tr>
      <w:tr>
        <w:trPr/>
        <w:tc>
          <w:tcPr>
            <w:tcW w:w="9053" w:type="dxa"/>
            <w:gridSpan w:val="9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br/>
              <w:t>A. Fullständiga strategier (42)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enin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mars 20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lbanien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juni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Laos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apr. 20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olivia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mars 2001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urkina Faso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maj 2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rmenien 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juni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ongoliet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sept. 20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Guyana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maj 2002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Djibouti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mars 20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zerbajdzjan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maj 20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Nepal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kt. 20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Honduras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kt. 2001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tiopien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kt.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osnien/H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mars 20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Pakistan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ebr. 20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Nicaragua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sept. 2001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Gambi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juli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erbien/M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ebr. 20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ri Lanka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ebr. 20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Ghan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mars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Georgien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aug.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ietnam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juni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Guine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juli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irgizistan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ebr. 20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Yemen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juli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amerun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april 20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oldavien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0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eny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0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Tadzjikistan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kt.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adagaskar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aug. 20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alawi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aug.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ali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mars 20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auretanien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dec. 2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oçambique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sept. 20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Niger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ebr.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wand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juli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enegal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dec.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Tanzani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nov.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Tchad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juni 20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gand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maj 2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Zambi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maj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9"/>
            <w:tcBorders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. Interimistiska strategier (12)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urundi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jan. 20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angladesh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juni 20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Dominica 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jan. 2004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Centralafr. Republiken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jan. 20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donesien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april 20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DR Kongo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juni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lfenbens-kusten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mars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Guinea-Bissau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mars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ap Verde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apr.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Lesotho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mars 20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ao Tomé/P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apr. 2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ierra Leone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sept. 20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21" w:right="1871" w:gutter="0" w:header="567" w:top="1304" w:footer="1077" w:bottom="15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d datum och år för framtagandet. Uppgifterna är hämtade från Världsbankens hemsida i aug 2004 och kompletterade med uppgifter från andra Världsbanksdokument beträffande Laos, Kenya och Moldavien. Det finns ytterligare 21 fattiga länder som på sikt kan ta fram strategi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4/05:1 UTGIFTSOMRÅDE 7 BILAGA 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4/05:1 UTGIFTSOMRÅDE 7 BILAGA 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4/05:1 UTGIFTSOMRÅDE 7 BILAGA 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4/05:1 UTGIFTSOMRÅDE 7 BILAGA 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4/05:1 UTGIFTSOMRÅDE 7 BILAGA 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4/05:1 UTGIFTSOMRÅDE 7 BILAGA 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outlineLvl w:val="9"/>
    </w:pPr>
    <w:rPr/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outlineLvl w:val="9"/>
    </w:pPr>
    <w:rPr/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Utg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2:37:00Z</dcterms:created>
  <dc:creator>Annika Ericsson</dc:creator>
  <dc:description/>
  <dc:language>en-US</dc:language>
  <cp:lastModifiedBy>Annika Ericsson</cp:lastModifiedBy>
  <cp:lastPrinted>2004-09-14T15:37:00Z</cp:lastPrinted>
  <dcterms:modified xsi:type="dcterms:W3CDTF">2004-09-14T13:39:00Z</dcterms:modified>
  <cp:revision>6</cp:revision>
  <dc:subject/>
  <dc:title>PROP. 2004/05:1 UTGIFTSOMRÅDE 7 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3;0;0;223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