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9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pensionsfrågo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9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Regeringen föreslår i propositionen att beräkning av inkomstbasbeloppet skall göras utifrån ett bastal som motsvarar det för år 2005 oavrundade inkomstbasbeloppet. Med gällande bestämmelser görs beräkningen ut</w:t>
        <w:softHyphen/>
        <w:t>ifrån det föregående årets avrundade inkomstbasbelopp.</w:t>
      </w:r>
    </w:p>
    <w:p>
      <w:pPr>
        <w:pStyle w:val="Propmedindrag"/>
        <w:rPr/>
      </w:pPr>
      <w:r>
        <w:rPr/>
        <w:t>I propositionen föreslås också att reglerna för fördelning av arvsvinster efter personer som inte har fyllt 17 år ändras på så sätt att fördelningen inte görs mellan kvarlevande i samma åldersgrupp utan mellan alla kvarlevande under 17 år som har pensionsbehållning.</w:t>
      </w:r>
    </w:p>
    <w:p>
      <w:pPr>
        <w:pStyle w:val="Propmedindrag"/>
        <w:rPr/>
      </w:pPr>
      <w:r>
        <w:rPr/>
        <w:t>Vidare föreslår regeringen i propositionen vissa förändringar i beräk</w:t>
        <w:softHyphen/>
        <w:t>ningen av barnårsrätt för föräldrar som har utländsk ersättning och pen</w:t>
        <w:softHyphen/>
        <w:t>sionsgrundande belopp för studier.</w:t>
      </w:r>
    </w:p>
    <w:p>
      <w:pPr>
        <w:pStyle w:val="Propmedindrag"/>
        <w:rPr/>
      </w:pPr>
      <w:r>
        <w:rPr/>
        <w:t>I propositionen föreslås även att sista datum för adoptivföräldrar att ansöka om rätt till pensionsgrundande belopp för barnår för åren 1960 – 2004 flyttas fram till den 31 mars 2007.</w:t>
      </w:r>
    </w:p>
    <w:p>
      <w:pPr>
        <w:pStyle w:val="Propmedindrag"/>
        <w:rPr/>
      </w:pPr>
      <w:r>
        <w:rPr/>
        <w:t xml:space="preserve">Slutligen föreslås vissa rättelser.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21214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21214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8:674) om inkomstgrundad ålderspension</w:t>
          </w:r>
          <w:r>
            <w:rPr/>
            <w:tab/>
          </w:r>
          <w:hyperlink w:anchor="__RefHeading___Toc9821214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8:675) om införande av lagen (1998:674) om inkomstgrundad ålderspension</w:t>
          </w:r>
          <w:r>
            <w:rPr/>
            <w:tab/>
          </w:r>
          <w:hyperlink w:anchor="__RefHeading___Toc9821214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förvaltningslagen (1986:223)</w:t>
          </w:r>
          <w:r>
            <w:rPr/>
            <w:tab/>
          </w:r>
          <w:hyperlink w:anchor="__RefHeading___Toc98212144">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88:360) om handläggning av ärenden om bilstöd till handikappade</w:t>
          </w:r>
          <w:r>
            <w:rPr/>
            <w:tab/>
          </w:r>
          <w:hyperlink w:anchor="__RefHeading___Toc9821214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3:389) om assistansersättning</w:t>
          </w:r>
          <w:r>
            <w:rPr/>
            <w:tab/>
          </w:r>
          <w:hyperlink w:anchor="__RefHeading___Toc9821214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8:703) om handikappersättning och vårdbidrag</w:t>
          </w:r>
          <w:r>
            <w:rPr/>
            <w:tab/>
          </w:r>
          <w:hyperlink w:anchor="__RefHeading___Toc98212147">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212148">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Beräkningen av inkomstbasbeloppet</w:t>
          </w:r>
          <w:r>
            <w:rPr/>
            <w:tab/>
          </w:r>
          <w:hyperlink w:anchor="__RefHeading___Toc98212149">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Tilldelning av arvsvinster för personer som inte har fyllt 17 år</w:t>
          </w:r>
          <w:r>
            <w:rPr/>
            <w:tab/>
          </w:r>
          <w:hyperlink w:anchor="__RefHeading___Toc98212150">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Beräkning av pensionsgrundande belopp för barnår i vissa fall</w:t>
          </w:r>
          <w:r>
            <w:rPr/>
            <w:tab/>
          </w:r>
          <w:hyperlink w:anchor="__RefHeading___Toc98212151">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Förlängd tid för ansökan om barnårsrätt för adoptivföräldrar</w:t>
          </w:r>
          <w:r>
            <w:rPr/>
            <w:tab/>
          </w:r>
          <w:hyperlink w:anchor="__RefHeading___Toc98212152">
            <w:r>
              <w:rPr>
                <w:rStyle w:val="IndexLink"/>
              </w:rPr>
              <w:t>16</w:t>
            </w:r>
          </w:hyperlink>
        </w:p>
        <w:p>
          <w:pPr>
            <w:pStyle w:val="Contents1"/>
            <w:rPr>
              <w:sz w:val="24"/>
              <w:szCs w:val="24"/>
              <w:lang w:val="en-GB" w:eastAsia="en-US"/>
            </w:rPr>
          </w:pPr>
          <w:r>
            <w:rPr>
              <w:szCs w:val="34"/>
            </w:rPr>
            <w:t>8</w:t>
          </w:r>
          <w:r>
            <w:rPr>
              <w:sz w:val="24"/>
              <w:szCs w:val="24"/>
              <w:lang w:val="en-GB" w:eastAsia="en-US"/>
            </w:rPr>
            <w:tab/>
          </w:r>
          <w:r>
            <w:rPr>
              <w:szCs w:val="34"/>
            </w:rPr>
            <w:t>Rättelser m.m.</w:t>
          </w:r>
          <w:r>
            <w:rPr/>
            <w:tab/>
          </w:r>
          <w:hyperlink w:anchor="__RefHeading___Toc98212153">
            <w:r>
              <w:rPr>
                <w:rStyle w:val="IndexLink"/>
              </w:rPr>
              <w:t>17</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9821215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lagen (1998:674) om inkomstgrundad ålderspension</w:t>
          </w:r>
          <w:r>
            <w:rPr/>
            <w:tab/>
          </w:r>
          <w:hyperlink w:anchor="__RefHeading___Toc9821215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8:675) om införande av lagen (1998:674) om inkomstgrundad ålderspension</w:t>
          </w:r>
          <w:r>
            <w:rPr/>
            <w:tab/>
          </w:r>
          <w:hyperlink w:anchor="__RefHeading___Toc9821215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förvaltningslagen (1986:223)</w:t>
          </w:r>
          <w:r>
            <w:rPr/>
            <w:tab/>
          </w:r>
          <w:hyperlink w:anchor="__RefHeading___Toc9821215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lagen (1988:360) om handläggning av ärenden om bilstöd till handikappade</w:t>
          </w:r>
          <w:r>
            <w:rPr/>
            <w:tab/>
          </w:r>
          <w:hyperlink w:anchor="__RefHeading___Toc9821215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lagen (1993:389) om assistansersättning</w:t>
          </w:r>
          <w:r>
            <w:rPr/>
            <w:tab/>
          </w:r>
          <w:hyperlink w:anchor="__RefHeading___Toc98212159">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slaget till lag om ändring i lagen (1998:703) om handikappersättning och vårdbidrag</w:t>
          </w:r>
          <w:r>
            <w:rPr/>
            <w:tab/>
          </w:r>
          <w:hyperlink w:anchor="__RefHeading___Toc98212160">
            <w:r>
              <w:rPr>
                <w:rStyle w:val="IndexLink"/>
              </w:rPr>
              <w:t>19</w:t>
            </w:r>
          </w:hyperlink>
        </w:p>
        <w:p>
          <w:pPr>
            <w:pStyle w:val="Contents5"/>
            <w:rPr>
              <w:sz w:val="24"/>
              <w:szCs w:val="24"/>
              <w:lang w:val="en-GB" w:eastAsia="en-US"/>
            </w:rPr>
          </w:pPr>
          <w:r>
            <w:rPr>
              <w:szCs w:val="25"/>
              <w:lang w:val="en-US" w:eastAsia="en-US"/>
            </w:rPr>
            <w:t>Utdrag ur protokoll vid regeringssammanträde den 10 mars 2005</w:t>
          </w:r>
          <w:r>
            <w:rPr>
              <w:lang w:val="en-US" w:eastAsia="en-US"/>
            </w:rPr>
            <w:tab/>
          </w:r>
          <w:hyperlink w:anchor="__RefHeading___Toc98212161">
            <w:r>
              <w:rPr>
                <w:rStyle w:val="IndexLink"/>
                <w:lang w:val="en-US" w:eastAsia="en-US"/>
              </w:rPr>
              <w:t>20</w:t>
            </w:r>
          </w:hyperlink>
          <w:r>
            <w:rPr>
              <w:rStyle w:val="IndexLink"/>
              <w:lang w:val="en-US" w:eastAsia="en-US"/>
            </w:rPr>
            <w:fldChar w:fldCharType="end"/>
          </w:r>
        </w:p>
      </w:sdtContent>
    </w:sdt>
    <w:p>
      <w:pPr>
        <w:pStyle w:val="Rubrik1utannumrering"/>
        <w:numPr>
          <w:ilvl w:val="0"/>
          <w:numId w:val="0"/>
        </w:numPr>
        <w:tabs>
          <w:tab w:val="left" w:pos="1125" w:leader="none"/>
          <w:tab w:val="left" w:pos="2835" w:leader="none"/>
        </w:tabs>
        <w:rPr>
          <w:sz w:val="24"/>
          <w:szCs w:val="24"/>
          <w:lang w:val="en-GB" w:eastAsia="en-US"/>
        </w:rPr>
      </w:pPr>
      <w:r>
        <w:rPr>
          <w:sz w:val="24"/>
          <w:szCs w:val="24"/>
          <w:lang w:val="en-GB" w:eastAsia="en-US"/>
        </w:rPr>
      </w:r>
      <w:r>
        <w:br w:type="page"/>
      </w:r>
    </w:p>
    <w:p>
      <w:pPr>
        <w:pStyle w:val="Rubrik1utannumrering"/>
        <w:tabs>
          <w:tab w:val="left" w:pos="1125" w:leader="none"/>
          <w:tab w:val="left" w:pos="2835" w:leader="none"/>
        </w:tabs>
        <w:rPr/>
      </w:pPr>
      <w:bookmarkStart w:id="1" w:name="__RefHeading___Toc98212140"/>
      <w:bookmarkEnd w:id="1"/>
      <w:r>
        <w:rPr/>
        <w:t>1</w:t>
        <w:tab/>
        <w:t>Förslag till riksdagsbeslut</w:t>
      </w:r>
    </w:p>
    <w:p>
      <w:pPr>
        <w:pStyle w:val="Proputanindrag"/>
        <w:rPr/>
      </w:pPr>
      <w:r>
        <w:rPr/>
        <w:t>Regeringen föreslår att riksdagen</w:t>
      </w:r>
    </w:p>
    <w:p>
      <w:pPr>
        <w:pStyle w:val="Propmedindrag"/>
        <w:rPr/>
      </w:pPr>
      <w:r>
        <w:rPr/>
        <w:t>antar regeringens förslag till</w:t>
      </w:r>
    </w:p>
    <w:p>
      <w:pPr>
        <w:pStyle w:val="Numreradlista"/>
        <w:numPr>
          <w:ilvl w:val="0"/>
          <w:numId w:val="2"/>
        </w:numPr>
        <w:tabs>
          <w:tab w:val="clear" w:pos="1304"/>
          <w:tab w:val="left" w:pos="584" w:leader="none"/>
        </w:tabs>
        <w:ind w:left="584" w:hanging="357"/>
        <w:jc w:val="both"/>
        <w:rPr/>
      </w:pPr>
      <w:r>
        <w:rPr/>
        <w:t>lag om ändring i lagen (1998:674) om inkomstgrundad ålders</w:t>
        <w:softHyphen/>
        <w:t>pension,</w:t>
      </w:r>
    </w:p>
    <w:p>
      <w:pPr>
        <w:pStyle w:val="Numreradlista"/>
        <w:numPr>
          <w:ilvl w:val="0"/>
          <w:numId w:val="2"/>
        </w:numPr>
        <w:tabs>
          <w:tab w:val="clear" w:pos="1304"/>
          <w:tab w:val="left" w:pos="584" w:leader="none"/>
        </w:tabs>
        <w:ind w:left="584" w:hanging="357"/>
        <w:jc w:val="both"/>
        <w:rPr/>
      </w:pPr>
      <w:r>
        <w:rPr/>
        <w:t>lag om ändring i lagen (1998:675) om införande av lagen (1998:674) om inkomstgrundad ålderspension,</w:t>
      </w:r>
    </w:p>
    <w:p>
      <w:pPr>
        <w:pStyle w:val="Numreradlista"/>
        <w:numPr>
          <w:ilvl w:val="0"/>
          <w:numId w:val="2"/>
        </w:numPr>
        <w:tabs>
          <w:tab w:val="clear" w:pos="1304"/>
          <w:tab w:val="left" w:pos="584" w:leader="none"/>
        </w:tabs>
        <w:ind w:left="584" w:hanging="357"/>
        <w:jc w:val="both"/>
        <w:rPr/>
      </w:pPr>
      <w:r>
        <w:rPr/>
        <w:t>lag om ändring i förvaltningslagen (1986:223),</w:t>
      </w:r>
    </w:p>
    <w:p>
      <w:pPr>
        <w:pStyle w:val="Numreradlista"/>
        <w:numPr>
          <w:ilvl w:val="0"/>
          <w:numId w:val="2"/>
        </w:numPr>
        <w:tabs>
          <w:tab w:val="clear" w:pos="1304"/>
          <w:tab w:val="left" w:pos="584" w:leader="none"/>
        </w:tabs>
        <w:ind w:left="584" w:hanging="357"/>
        <w:jc w:val="both"/>
        <w:rPr/>
      </w:pPr>
      <w:r>
        <w:rPr/>
        <w:t>lag om ändring i lagen (1988:360) om handläggning av ärenden om bilstöd till handikappade,</w:t>
      </w:r>
    </w:p>
    <w:p>
      <w:pPr>
        <w:pStyle w:val="Numreradlista"/>
        <w:numPr>
          <w:ilvl w:val="0"/>
          <w:numId w:val="2"/>
        </w:numPr>
        <w:tabs>
          <w:tab w:val="clear" w:pos="1304"/>
          <w:tab w:val="left" w:pos="584" w:leader="none"/>
        </w:tabs>
        <w:ind w:left="584" w:hanging="357"/>
        <w:jc w:val="both"/>
        <w:rPr/>
      </w:pPr>
      <w:r>
        <w:rPr/>
        <w:t>lag om ändring i lagen (1993:389) om assistansersättning,</w:t>
      </w:r>
    </w:p>
    <w:p>
      <w:pPr>
        <w:pStyle w:val="Numreradlista"/>
        <w:numPr>
          <w:ilvl w:val="0"/>
          <w:numId w:val="2"/>
        </w:numPr>
        <w:tabs>
          <w:tab w:val="clear" w:pos="1304"/>
          <w:tab w:val="left" w:pos="584" w:leader="none"/>
        </w:tabs>
        <w:ind w:left="584" w:hanging="357"/>
        <w:jc w:val="both"/>
        <w:rPr/>
      </w:pPr>
      <w:r>
        <w:rPr/>
        <w:t>lag om ändring i lagen (1998:703) om handikappersättning och vårdbidrag.</w:t>
      </w:r>
      <w:r>
        <w:br w:type="page"/>
      </w:r>
    </w:p>
    <w:p>
      <w:pPr>
        <w:pStyle w:val="Rubrik1utannumrering"/>
        <w:ind w:left="1134" w:hanging="1134"/>
        <w:rPr/>
      </w:pPr>
      <w:bookmarkStart w:id="2" w:name="__RefHeading___Toc98212141"/>
      <w:bookmarkEnd w:id="2"/>
      <w:r>
        <w:rPr/>
        <w:t>2</w:t>
        <w:tab/>
        <w:t>Lagtext</w:t>
      </w:r>
    </w:p>
    <w:p>
      <w:pPr>
        <w:pStyle w:val="Rubrik2utannumrering"/>
        <w:spacing w:before="0" w:after="200"/>
        <w:ind w:left="1134" w:hanging="1134"/>
        <w:rPr/>
      </w:pPr>
      <w:bookmarkStart w:id="3" w:name="__RefHeading___Toc98212142"/>
      <w:bookmarkEnd w:id="3"/>
      <w:r>
        <w:rPr/>
        <w:t xml:space="preserve">2.1 </w:t>
        <w:tab/>
        <w:t>Förslag till lag om ändring i lagen (1998:674) om inkomstgrundad ålderspension</w:t>
      </w:r>
    </w:p>
    <w:p>
      <w:pPr>
        <w:pStyle w:val="Propmedindrag"/>
        <w:rPr/>
      </w:pPr>
      <w:r>
        <w:rPr/>
        <w:t xml:space="preserve">Härigenom föreskrivs i fråga om lagen (1998:674) om inkomstgrundad ålderspension </w:t>
      </w:r>
    </w:p>
    <w:p>
      <w:pPr>
        <w:pStyle w:val="Propmedindrag"/>
        <w:rPr/>
      </w:pPr>
      <w:r>
        <w:rPr>
          <w:i/>
          <w:iCs/>
        </w:rPr>
        <w:t>dels</w:t>
      </w:r>
      <w:r>
        <w:rPr/>
        <w:t xml:space="preserve"> att 1 kap. 6 §, 3 kap. 21 § samt 5 kap. 4 och 5 §§ skall ha följande lydelse,</w:t>
      </w:r>
    </w:p>
    <w:p>
      <w:pPr>
        <w:pStyle w:val="Propmedindrag"/>
        <w:rPr/>
      </w:pPr>
      <w:r>
        <w:rPr>
          <w:i/>
          <w:iCs/>
        </w:rPr>
        <w:t>dels</w:t>
      </w:r>
      <w:r>
        <w:rPr/>
        <w:t xml:space="preserve"> att punkt 3 i övergångsbestämmelserna till lagen (2002:206) om ändring i nämnda la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skall för varje år fastställa ett inkomstbasbelopp. Inkomstbasbeloppet skall </w:t>
            </w:r>
            <w:r>
              <w:rPr>
                <w:i/>
                <w:iCs/>
              </w:rPr>
              <w:t>för år 2001 motsvara det för det året fastställda förhöjda prisbasbelop</w:t>
              <w:softHyphen/>
              <w:t>pet enligt lagen (1962:381) om allmän försäkring. För år därefter skall inkomstbasbeloppet räknas om med förändringen av inkomst</w:t>
              <w:softHyphen/>
              <w:t>index</w:t>
            </w:r>
            <w:r>
              <w:rPr/>
              <w:t xml:space="preserve"> för det år inkomstbasbelop</w:t>
              <w:softHyphen/>
              <w:t xml:space="preserve">pet skall avse </w:t>
            </w:r>
            <w:r>
              <w:rPr>
                <w:i/>
                <w:iCs/>
              </w:rPr>
              <w:t>i förhållande till inkomstindex för året dessförin</w:t>
              <w:softHyphen/>
              <w:t>nan.</w:t>
            </w:r>
            <w:r>
              <w:rPr/>
              <w:t xml:space="preserve"> Det omräknade beloppet skall avrundas till närmaste hundratal kronor.</w:t>
            </w:r>
          </w:p>
        </w:tc>
        <w:tc>
          <w:tcPr>
            <w:tcW w:w="3855" w:type="dxa"/>
            <w:tcBorders/>
          </w:tcPr>
          <w:p>
            <w:pPr>
              <w:pStyle w:val="Propmedindrag"/>
              <w:rPr/>
            </w:pPr>
            <w:r>
              <w:rPr/>
              <w:t xml:space="preserve">Regeringen skall för varje år fastställa ett inkomstbasbelopp. Inkomstbasbeloppet skall </w:t>
            </w:r>
            <w:r>
              <w:rPr>
                <w:i/>
                <w:iCs/>
              </w:rPr>
              <w:t>räknas fram genom att bastalet 43 313 multipliceras med kvoten mellan inkomstindexet</w:t>
            </w:r>
            <w:r>
              <w:rPr/>
              <w:t xml:space="preserve"> för det år inkomst</w:t>
              <w:softHyphen/>
              <w:t xml:space="preserve">basbeloppet skall avse </w:t>
            </w:r>
            <w:r>
              <w:rPr>
                <w:i/>
                <w:iCs/>
              </w:rPr>
              <w:t>och in</w:t>
              <w:softHyphen/>
              <w:t>komstindexet för år 2005.</w:t>
            </w:r>
            <w:r>
              <w:rPr/>
              <w:t xml:space="preserve"> Det om</w:t>
              <w:softHyphen/>
              <w:t>räknade beloppet skall avrundas till närmaste hundratal kronor.</w:t>
            </w:r>
          </w:p>
          <w:p>
            <w:pPr>
              <w:pStyle w:val="Propmedindrag"/>
              <w:rPr/>
            </w:pPr>
            <w:r>
              <w:rPr/>
            </w:r>
          </w:p>
        </w:tc>
      </w:tr>
    </w:tbl>
    <w:p>
      <w:pPr>
        <w:pStyle w:val="Proputanindrag"/>
        <w:rPr/>
      </w:pPr>
      <w:r>
        <w:rPr/>
      </w:r>
    </w:p>
    <w:p>
      <w:pPr>
        <w:pStyle w:val="Propmedindrag"/>
        <w:jc w:val="center"/>
        <w:rPr>
          <w:b/>
          <w:b/>
        </w:rPr>
      </w:pPr>
      <w:r>
        <w:rPr>
          <w:b/>
        </w:rPr>
        <w:t>3 kap.</w:t>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försäkrad som under in</w:t>
              <w:softHyphen/>
              <w:t>tjänandeåret har erhållit sådan er</w:t>
              <w:softHyphen/>
              <w:t>sättning som avses i 18 § skall det belopp som anges i 17 § första stycket 3 minskas med det belopp som summan av den försäkrades pensionsgrundande inkomst och pensionsgrundande belopp enligt 4 och 8 §§ samt de i 18 § omnämnda inkomsterna och det belopp som avses i 17 § första stycket 3 över</w:t>
              <w:softHyphen/>
              <w:t>stiger sju och en halv gånger det för intjänandeåret gällande in</w:t>
              <w:softHyphen/>
              <w:t>komstbasbeloppet. Sådan minsk</w:t>
              <w:softHyphen/>
              <w:t>ning skall också göras om det pen</w:t>
              <w:softHyphen/>
              <w:t>sionsgrundande belopp som be</w:t>
              <w:softHyphen/>
              <w:t>räknas enligt 17 § första stycket 1 tillsammans med summan av den försäkrades pensionsgrundande inkomst och pensionsgrundande belopp enligt 4 och 8 §§ samt de i 18 § angivna inkomsterna över</w:t>
              <w:softHyphen/>
              <w:t>stiger sju och en halv gånger det för intjänandeåret gällande in</w:t>
              <w:softHyphen/>
              <w:t>komstbasbeloppet.</w:t>
            </w:r>
          </w:p>
        </w:tc>
        <w:tc>
          <w:tcPr>
            <w:tcW w:w="3855" w:type="dxa"/>
            <w:tcBorders/>
          </w:tcPr>
          <w:p>
            <w:pPr>
              <w:pStyle w:val="Propmedindrag"/>
              <w:rPr/>
            </w:pPr>
            <w:r>
              <w:rPr/>
              <w:t>För en försäkrad som under in</w:t>
              <w:softHyphen/>
              <w:t>tjänandeåret har erhållit sådan er</w:t>
              <w:softHyphen/>
              <w:t xml:space="preserve">sättning som avses i 18 § skall det belopp som anges i 17 § första stycket 3 minskas med det belopp som summan av den försäkrades pensionsgrundande inkomst och pensionsgrundande belopp enligt 4, 8 och </w:t>
            </w:r>
            <w:r>
              <w:rPr>
                <w:i/>
                <w:iCs/>
              </w:rPr>
              <w:t>24</w:t>
            </w:r>
            <w:r>
              <w:rPr/>
              <w:t xml:space="preserve"> §§ samt de i 18 § om</w:t>
              <w:softHyphen/>
              <w:t>nämnda inkomsterna och det be</w:t>
              <w:softHyphen/>
              <w:t>lopp som avses i 17 § första stycket 3 överstiger sju och en halv gånger det för intjänandeåret gällande inkomstbasbeloppet. Sådan minskning skall också göras om det pensionsgrundande belopp som beräknas enligt 17 § första stycket 1 tillsammans med sum</w:t>
              <w:softHyphen/>
              <w:t>man av den försäkrades pensions</w:t>
              <w:softHyphen/>
              <w:t>grundande inkomst och pensions</w:t>
              <w:softHyphen/>
              <w:t xml:space="preserve">grundande belopp enligt 4, 8 och </w:t>
            </w:r>
            <w:r>
              <w:rPr>
                <w:i/>
                <w:iCs/>
              </w:rPr>
              <w:t>24</w:t>
            </w:r>
            <w:r>
              <w:rPr/>
              <w:t xml:space="preserve"> §§ samt de i 18 § angivna in</w:t>
              <w:softHyphen/>
              <w:t>komsterna överstiger sju och en halv gånger det för intjänandeåret gällande inkomstbasbeloppet.</w:t>
            </w:r>
          </w:p>
        </w:tc>
      </w:tr>
    </w:tbl>
    <w:p>
      <w:pPr>
        <w:pStyle w:val="Propmedindrag"/>
        <w:jc w:val="left"/>
        <w:rPr/>
      </w:pPr>
      <w:r>
        <w:rPr/>
      </w:r>
    </w:p>
    <w:p>
      <w:pPr>
        <w:pStyle w:val="Propmedindrag"/>
        <w:jc w:val="center"/>
        <w:rPr>
          <w:b/>
          <w:b/>
        </w:rPr>
      </w:pPr>
      <w:r>
        <w:rPr>
          <w:b/>
        </w:rPr>
        <w:t>5 kap.</w:t>
      </w:r>
    </w:p>
    <w:p>
      <w:pPr>
        <w:pStyle w:val="Propmedindrag"/>
        <w:jc w:val="center"/>
        <w:rPr/>
      </w:pPr>
      <w:r>
        <w:rPr/>
        <w:t xml:space="preserve"> </w:t>
      </w:r>
      <w:r>
        <w:rPr/>
        <w:t xml:space="preserve">4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Pensionsbehållningar för perso</w:t>
              <w:softHyphen/>
              <w:t>ner som har avlidit skall fördelas till kvarlevande födda samma år som de avlidna genom årlig om</w:t>
              <w:softHyphen/>
              <w:t>räkning av de kvarlevandes pen</w:t>
              <w:softHyphen/>
              <w:t>sionsbehållningar. Fördelningen skall göras med hjälp av arvsvinst</w:t>
              <w:softHyphen/>
              <w:t>faktor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delning av pensionsbehåll</w:t>
              <w:softHyphen/>
              <w:t xml:space="preserve">ningar enligt första </w:t>
            </w:r>
            <w:r>
              <w:rPr>
                <w:i/>
                <w:iCs/>
              </w:rPr>
              <w:t>stycket</w:t>
            </w:r>
            <w:r>
              <w:rPr/>
              <w:t xml:space="preserve"> skall avse, när det gäller fördelning efter personer som har avlidit före det år då de skulle </w:t>
            </w:r>
            <w:r>
              <w:rPr>
                <w:i/>
                <w:iCs/>
              </w:rPr>
              <w:t>fylla</w:t>
            </w:r>
            <w:r>
              <w:rPr/>
              <w:t xml:space="preserve"> 60 år, året efter dödsfallen och, när det gäller för</w:t>
              <w:softHyphen/>
              <w:t xml:space="preserve">delning efter andra avlidna, året för dödsfallen. Vid fördelningen skall det bortses från pensionsbehållning som härrör från pensionsrätt för året för dödsfallen och därefter. Fördelning efter personer som har avlidit det år de fyllt eller skulle </w:t>
            </w:r>
            <w:r>
              <w:rPr>
                <w:i/>
                <w:iCs/>
              </w:rPr>
              <w:t>fylla</w:t>
            </w:r>
            <w:r>
              <w:rPr/>
              <w:t xml:space="preserve"> 60 år eller senare skall göras sedan fördelning som avser pen</w:t>
              <w:softHyphen/>
              <w:t>sionsbehållningar för personer som har avlidit tidigare har gjorts och sedan pensionsrätt för året före det år fördelningen avser har fastställts.</w:t>
            </w:r>
          </w:p>
        </w:tc>
        <w:tc>
          <w:tcPr>
            <w:tcW w:w="3794" w:type="dxa"/>
            <w:tcBorders/>
          </w:tcPr>
          <w:p>
            <w:pPr>
              <w:pStyle w:val="Propmedindrag"/>
              <w:rPr/>
            </w:pPr>
            <w:r>
              <w:rPr/>
              <w:t>Pensionsbehållningar för perso</w:t>
              <w:softHyphen/>
              <w:t xml:space="preserve">ner som har avlidit skall, </w:t>
            </w:r>
            <w:r>
              <w:rPr>
                <w:i/>
                <w:iCs/>
              </w:rPr>
              <w:t>om inte annat följer av andra stycket,</w:t>
            </w:r>
            <w:r>
              <w:rPr/>
              <w:t xml:space="preserve"> för</w:t>
              <w:softHyphen/>
              <w:t>delas till kvarlevande födda samma år som de avlidna genom årlig om</w:t>
              <w:softHyphen/>
              <w:t>räkning av de kvarlevandes pen</w:t>
              <w:softHyphen/>
              <w:t>sionsbehållningar. Fördelningen skall göras med hjälp av arvsvinst</w:t>
              <w:softHyphen/>
              <w:t>faktorer.</w:t>
            </w:r>
          </w:p>
          <w:p>
            <w:pPr>
              <w:pStyle w:val="Propmedindrag"/>
              <w:rPr>
                <w:i/>
                <w:i/>
                <w:iCs/>
              </w:rPr>
            </w:pPr>
            <w:r>
              <w:rPr>
                <w:i/>
                <w:iCs/>
              </w:rPr>
              <w:t>Pensionsbehållningar för perso</w:t>
              <w:softHyphen/>
              <w:t>ner som har avlidit före det år då de skulle ha fyllt 17 år skall förde</w:t>
              <w:softHyphen/>
              <w:t>las till kvarlevande, som är under 17 år det år som personerna avled, genom årlig omräkning av de kvarlevandes pensionsbehåll</w:t>
              <w:softHyphen/>
              <w:t>ningar. Fördelningen skall göras med hjälp av arvsvinstfaktorer.</w:t>
            </w:r>
          </w:p>
          <w:p>
            <w:pPr>
              <w:pStyle w:val="Propmedindrag"/>
              <w:rPr/>
            </w:pPr>
            <w:r>
              <w:rPr/>
              <w:t>Fördelning av pensionsbehåll</w:t>
              <w:softHyphen/>
              <w:t xml:space="preserve">ningar enligt första </w:t>
            </w:r>
            <w:r>
              <w:rPr>
                <w:i/>
                <w:iCs/>
              </w:rPr>
              <w:t>och andra styckena</w:t>
            </w:r>
            <w:r>
              <w:rPr/>
              <w:t xml:space="preserve"> skall avse, när det gäller fördelning efter personer som har avlidit före det år då de skulle </w:t>
            </w:r>
            <w:r>
              <w:rPr>
                <w:i/>
                <w:iCs/>
              </w:rPr>
              <w:t>ha fyllt</w:t>
            </w:r>
            <w:r>
              <w:rPr/>
              <w:t xml:space="preserve"> 60 år, året efter dödsfallen och, när det gäller fördelning efter andra avlidna, året för dödsfallen. Vid fördelningen skall det bortses från pensionsbehållning som härrör från pensionsrätt för året för dödsfallen och därefter. Fördelning efter per</w:t>
              <w:softHyphen/>
              <w:t xml:space="preserve">soner som har avlidit det år de fyllt eller skulle </w:t>
            </w:r>
            <w:r>
              <w:rPr>
                <w:i/>
                <w:iCs/>
              </w:rPr>
              <w:t>ha fyllt</w:t>
            </w:r>
            <w:r>
              <w:rPr/>
              <w:t xml:space="preserve"> 60 år eller senare skall göras sedan fördelning som avser pensionsbehållningar för per</w:t>
              <w:softHyphen/>
              <w:t>soner som har avlidit tidigare har gjorts och sedan pensionsrätt för året före det år fördelningen avser har fastställts.</w:t>
            </w:r>
          </w:p>
          <w:p>
            <w:pPr>
              <w:pStyle w:val="Propmedindrag"/>
              <w:ind w:hanging="0"/>
              <w:jc w:val="left"/>
              <w:rPr/>
            </w:pPr>
            <w:r>
              <w:rPr/>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vsvinstfaktorer som avser fördelning av pensionsbehåll</w:t>
              <w:softHyphen/>
              <w:t>ningar efter personer som har avli</w:t>
              <w:softHyphen/>
              <w:t xml:space="preserve">dit före det år då de skulle </w:t>
            </w:r>
            <w:r>
              <w:rPr>
                <w:i/>
                <w:iCs/>
              </w:rPr>
              <w:t>fylla</w:t>
            </w:r>
            <w:r>
              <w:rPr/>
              <w:t xml:space="preserve"> 60 år skall grundas på förhållandet mellan summan av pensionsbe</w:t>
              <w:softHyphen/>
              <w:t>hållningarna för personer som har avlidit under året före det år om</w:t>
              <w:softHyphen/>
              <w:t>räkningen avser och summan av pensionsbehållningarna för de per</w:t>
              <w:softHyphen/>
              <w:t>soner i samma ålder som levde vid utgången av samma år. Vid be</w:t>
              <w:softHyphen/>
              <w:t>stämmande av dessa pensionsbe</w:t>
              <w:softHyphen/>
              <w:t>hållningar skall bortses från för</w:t>
              <w:softHyphen/>
              <w:t>ändringar efter den 1 december det år fördelningen avser.</w:t>
            </w:r>
          </w:p>
        </w:tc>
        <w:tc>
          <w:tcPr>
            <w:tcW w:w="3855" w:type="dxa"/>
            <w:tcBorders/>
          </w:tcPr>
          <w:p>
            <w:pPr>
              <w:pStyle w:val="Propmedindrag"/>
              <w:rPr/>
            </w:pPr>
            <w:r>
              <w:rPr/>
              <w:t>Arvsvinstfaktorer som avser fördelning av pensionsbehåll</w:t>
              <w:softHyphen/>
              <w:t>ningar efter personer som har avli</w:t>
              <w:softHyphen/>
              <w:t xml:space="preserve">dit </w:t>
            </w:r>
            <w:r>
              <w:rPr>
                <w:i/>
                <w:iCs/>
              </w:rPr>
              <w:t>efter det år då de har fyllt 16 år, men</w:t>
            </w:r>
            <w:r>
              <w:rPr/>
              <w:t xml:space="preserve"> före det år då de skulle </w:t>
            </w:r>
            <w:r>
              <w:rPr>
                <w:i/>
                <w:iCs/>
              </w:rPr>
              <w:t>ha fyllt</w:t>
            </w:r>
            <w:r>
              <w:rPr/>
              <w:t xml:space="preserve"> 60 år skall grundas på förhål</w:t>
              <w:softHyphen/>
              <w:t>landet mellan summan av pen</w:t>
              <w:softHyphen/>
              <w:t>sionsbe</w:t>
              <w:softHyphen/>
              <w:t>hållningarna för personer som har avlidit under året före det år om</w:t>
              <w:softHyphen/>
              <w:t>räkningen avser och summan av pensionsbehållningarna för de per</w:t>
              <w:softHyphen/>
              <w:t>soner i samma ålder som levde vid utgången av samma år. Vid be</w:t>
              <w:softHyphen/>
              <w:t>stämmande av dessa pensionsbe</w:t>
              <w:softHyphen/>
              <w:t>hållningar skall bortses från för</w:t>
              <w:softHyphen/>
              <w:t>ändringar efter den 1 december det år fördelningen avser.</w:t>
            </w:r>
          </w:p>
          <w:p>
            <w:pPr>
              <w:pStyle w:val="Propmedindrag"/>
              <w:rPr>
                <w:i/>
                <w:i/>
                <w:iCs/>
              </w:rPr>
            </w:pPr>
            <w:r>
              <w:rPr>
                <w:i/>
                <w:iCs/>
              </w:rPr>
              <w:t>Arvsvinstfaktorer som avser för</w:t>
              <w:softHyphen/>
              <w:t>delning av pensionsbehållningar efter personer som har avlidit före det år då de skulle ha fyllt 17 år skall grundas på förhållandet mellan summan av pensionsbe</w:t>
              <w:softHyphen/>
              <w:t>hållning</w:t>
              <w:softHyphen/>
              <w:t>arna för personer som har avlidit under året före det år om</w:t>
              <w:softHyphen/>
              <w:t>räk</w:t>
              <w:softHyphen/>
              <w:t>ningen avser och summan av pen</w:t>
              <w:softHyphen/>
              <w:t>sionsbehållningarna för de perso</w:t>
              <w:softHyphen/>
              <w:t>ner under 17 år som levde vid ut</w:t>
              <w:softHyphen/>
              <w:t>gången av samma år. För</w:t>
              <w:softHyphen/>
              <w:t>änd</w:t>
              <w:softHyphen/>
              <w:t>ringar efter den 1 december det år fördelningen avser skall det bortses från vid bestämmandet av dessa pensionsbehållningar.</w:t>
            </w:r>
          </w:p>
        </w:tc>
      </w:tr>
      <w:tr>
        <w:trPr/>
        <w:tc>
          <w:tcPr>
            <w:tcW w:w="3855" w:type="dxa"/>
            <w:tcBorders/>
          </w:tcPr>
          <w:p>
            <w:pPr>
              <w:pStyle w:val="Propmedindrag"/>
              <w:rPr/>
            </w:pPr>
            <w:r>
              <w:rPr/>
              <w:t>Arvsvinstfaktorer som avser fördelning av pensionsbehåll</w:t>
              <w:softHyphen/>
              <w:t xml:space="preserve">ningar efter personer som har avlidit det år då de har fyllt eller skulle </w:t>
            </w:r>
            <w:r>
              <w:rPr>
                <w:i/>
                <w:iCs/>
              </w:rPr>
              <w:t>fylla</w:t>
            </w:r>
            <w:r>
              <w:rPr/>
              <w:t xml:space="preserve"> 60 år eller senare skall grundas på förhållandet mellan det beräknade antalet perso</w:t>
              <w:softHyphen/>
              <w:t>ner som har avlidit det år då de uppnått eller skulle ha uppnått samma ålder som den person för vilken beräkningen skall göras och det beräk</w:t>
              <w:softHyphen/>
              <w:t>nade antalet kvarlevande personer i samma ålder. För</w:t>
              <w:softHyphen/>
              <w:t>hållandet skall, för en person som inte har uppnått 65 års ålder, beräknas med ledning av officiell statistik avseende livslängden hos befolkningen i Sverige under den femårsperiod som närmast har föregått det år då han eller hon upp</w:t>
              <w:softHyphen/>
              <w:t xml:space="preserve">nådde 60 års ålder. Från och med det år nämnda person fyller 65 år skall beräkningen göras med ledning av officiell statistik för den femårsperiod som närmast har föregått det år då han eller hon uppnådde 64 års ålder. </w:t>
            </w:r>
          </w:p>
        </w:tc>
        <w:tc>
          <w:tcPr>
            <w:tcW w:w="3855" w:type="dxa"/>
            <w:tcBorders/>
          </w:tcPr>
          <w:p>
            <w:pPr>
              <w:pStyle w:val="Propmedindrag"/>
              <w:rPr/>
            </w:pPr>
            <w:r>
              <w:rPr/>
              <w:t>Arvsvinstfaktorer som avser fördelning av pensionsbehåll</w:t>
              <w:softHyphen/>
              <w:t xml:space="preserve">ningar efter personer som har avlidit det år då de har fyllt eller skulle </w:t>
            </w:r>
            <w:r>
              <w:rPr>
                <w:i/>
                <w:iCs/>
              </w:rPr>
              <w:t>ha fyllt</w:t>
            </w:r>
            <w:r>
              <w:rPr/>
              <w:t xml:space="preserve"> 60 år eller senare skall grundas på förhållandet mellan det beräknade antalet perso</w:t>
              <w:softHyphen/>
              <w:t>ner som har avlidit det år då de uppnått eller skulle ha uppnått samma ålder som den person för vilken beräkningen skall göras och det beräk</w:t>
              <w:softHyphen/>
              <w:t>nade antalet kvarlevande personer i samma ålder. För</w:t>
              <w:softHyphen/>
              <w:t>hållandet skall, för en person som inte har uppnått 65 års ålder, beräknas med ledning av officiell statistik avseende livslängden hos befolkningen i Sverige under den femårsperiod som närmast har föregått det år då han eller hon upp</w:t>
              <w:softHyphen/>
              <w:t>nådde 60 års ålder. Från och med det år nämnda person fyller 65 år skall beräkningen göras med ledning av officiell statistik för den femårsperiod som närmast har föregått det år då han eller hon uppnådde 64 års ålder.</w:t>
            </w:r>
          </w:p>
        </w:tc>
      </w:tr>
    </w:tbl>
    <w:p>
      <w:pPr>
        <w:pStyle w:val="Propmedindrag"/>
        <w:rPr/>
      </w:pPr>
      <w:r>
        <w:rPr/>
        <w:t>Arvsvinstfaktorerna skall vara lika för kvinnor och män. De skall årli</w:t>
        <w:softHyphen/>
        <w:t>gen fastställas av regeringen eller av den myndighet som regeringen be</w:t>
        <w:softHyphen/>
        <w:t>stämmer.</w:t>
      </w:r>
    </w:p>
    <w:p>
      <w:pPr>
        <w:pStyle w:val="Proputanindrag"/>
        <w:rPr/>
      </w:pPr>
      <w:r>
        <w:rPr/>
        <w:t>_________________</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i/>
                <w:i/>
                <w:iCs/>
              </w:rPr>
            </w:pPr>
            <w:r>
              <w:rPr/>
              <w:t>3.</w:t>
            </w:r>
            <w:r>
              <w:rPr>
                <w:rStyle w:val="FootnoteCharacters"/>
                <w:rStyle w:val="FootnoteAnchor"/>
              </w:rPr>
              <w:footnoteReference w:id="2"/>
            </w:r>
            <w:r>
              <w:rPr/>
              <w:t xml:space="preserve"> De nya bestämmelserna i 3 kap. 11 och 22 §§ tillämpas även för tillgodoräknande av pensions</w:t>
              <w:softHyphen/>
              <w:t>grundande belopp för åren 1999–2004. Anmälan om att få tillgodo</w:t>
              <w:softHyphen/>
              <w:t>räknas pensionsgrundande belopp för åren 1999–2004 skall ha kom</w:t>
              <w:softHyphen/>
              <w:t xml:space="preserve">mit in till Försäkringskassan senast den 31 </w:t>
            </w:r>
            <w:r>
              <w:rPr>
                <w:i/>
                <w:iCs/>
              </w:rPr>
              <w:t>januari 2006.</w:t>
            </w:r>
            <w:r>
              <w:rPr/>
              <w:t xml:space="preserve"> Sådan an</w:t>
              <w:softHyphen/>
              <w:t>mälan som enligt 15 kap. 6 § skall göras senast den 31 januari fast</w:t>
              <w:softHyphen/>
              <w:t>ställelseåret, skall i dessa fall i stället göras senast den 31</w:t>
            </w:r>
            <w:r>
              <w:rPr>
                <w:i/>
                <w:iCs/>
              </w:rPr>
              <w:t xml:space="preserve"> januari 2006.</w:t>
            </w:r>
            <w:r>
              <w:rPr/>
              <w:t xml:space="preserve"> </w:t>
            </w:r>
          </w:p>
        </w:tc>
        <w:tc>
          <w:tcPr>
            <w:tcW w:w="3855" w:type="dxa"/>
            <w:tcBorders/>
          </w:tcPr>
          <w:p>
            <w:pPr>
              <w:pStyle w:val="Propmedindrag"/>
              <w:snapToGrid w:val="false"/>
              <w:rPr>
                <w:i/>
                <w:i/>
                <w:iCs/>
              </w:rPr>
            </w:pPr>
            <w:r>
              <w:rPr>
                <w:i/>
                <w:iCs/>
              </w:rPr>
            </w:r>
          </w:p>
          <w:p>
            <w:pPr>
              <w:pStyle w:val="Propmedindrag"/>
              <w:rPr/>
            </w:pPr>
            <w:r>
              <w:rPr/>
              <w:t>3. De nya bestämmelserna i 3 kap. 11 och 22 §§ tillämpas även för tillgodoräknande av pensions</w:t>
              <w:softHyphen/>
              <w:t>grun</w:t>
              <w:softHyphen/>
              <w:t>dande belopp för åren 1999–2004. Anmälan om att få tillgodo</w:t>
              <w:softHyphen/>
              <w:t xml:space="preserve">räknas pensionsgrundande belopp för åren 1999–2004 skall ha kommit in till Försäkringskassan senast den 31 </w:t>
            </w:r>
            <w:r>
              <w:rPr>
                <w:i/>
                <w:iCs/>
              </w:rPr>
              <w:t>mars 2007.</w:t>
            </w:r>
            <w:r>
              <w:rPr/>
              <w:t xml:space="preserve"> Sådan anmälan som enligt 15 kap. 6 § skall göras se</w:t>
              <w:softHyphen/>
              <w:t>nast den 31 januari fastställelse</w:t>
              <w:softHyphen/>
              <w:t xml:space="preserve">året, skall i dessa fall i stället göras senast den 31 </w:t>
            </w:r>
            <w:r>
              <w:rPr>
                <w:i/>
                <w:iCs/>
              </w:rPr>
              <w:t>mars 2007</w:t>
            </w:r>
            <w:r>
              <w:rPr/>
              <w:t>.</w:t>
            </w:r>
          </w:p>
        </w:tc>
      </w:tr>
    </w:tbl>
    <w:p>
      <w:pPr>
        <w:pStyle w:val="Proputanindrag"/>
        <w:rPr/>
      </w:pPr>
      <w:r>
        <w:rPr/>
        <w:t>___________________</w:t>
      </w:r>
    </w:p>
    <w:p>
      <w:pPr>
        <w:pStyle w:val="Proputanindrag"/>
        <w:rPr/>
      </w:pPr>
      <w:r>
        <w:rPr/>
      </w:r>
    </w:p>
    <w:p>
      <w:pPr>
        <w:pStyle w:val="Propmedindrag"/>
        <w:rPr/>
      </w:pPr>
      <w:r>
        <w:rPr/>
        <w:t>1. Denna lag träder i kraft den 1 juli 2005 i fråga om 1 kap. 6 § och i övrigt den 1 januari 2006.</w:t>
      </w:r>
    </w:p>
    <w:p>
      <w:pPr>
        <w:pStyle w:val="Propmedindrag"/>
        <w:rPr/>
      </w:pPr>
      <w:r>
        <w:rPr/>
        <w:t xml:space="preserve">2. Bestämmelsen i 1 kap. 6 § tillämpas första gången vid beräkning och fastställande av inkomstbasbelopp för år 2006. </w:t>
      </w:r>
    </w:p>
    <w:p>
      <w:pPr>
        <w:pStyle w:val="Propmedindrag"/>
        <w:rPr/>
      </w:pPr>
      <w:r>
        <w:rPr/>
        <w:t>3. De nya bestämmelserna i 3 kap. 21 § skall tillämpas första gången för intjänandeåret 2006.</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4. De nya bestämmelserna i 5 kap. 4 och 5 §§ skall tillämpas första gången för fastställande av arvsvinster för dödsfallsåret 2006.</w:t>
      </w:r>
    </w:p>
    <w:p>
      <w:pPr>
        <w:pStyle w:val="Rubrik2utannumrering"/>
        <w:ind w:left="1134" w:hanging="1134"/>
        <w:rPr/>
      </w:pPr>
      <w:bookmarkStart w:id="8" w:name="__RefHeading___Toc98212143"/>
      <w:bookmarkEnd w:id="8"/>
      <w:r>
        <w:rPr/>
        <w:t>2.2</w:t>
        <w:tab/>
        <w:t>Förslag till lag om ändring i lagen (1998:675) om införande av lagen (1998:674) om inkomstgrundad ålderspension</w:t>
      </w:r>
      <w:r>
        <mc:AlternateContent>
          <mc:Choice Requires="wps">
            <w:drawing>
              <wp:anchor behindDoc="0" distT="0" distB="0" distL="0" distR="0" simplePos="0" locked="0" layoutInCell="0" allowOverlap="1" relativeHeight="2">
                <wp:simplePos x="0" y="0"/>
                <wp:positionH relativeFrom="page">
                  <wp:posOffset>5562600</wp:posOffset>
                </wp:positionH>
                <wp:positionV relativeFrom="page">
                  <wp:posOffset>684530</wp:posOffset>
                </wp:positionV>
                <wp:extent cx="1102995" cy="182880"/>
                <wp:effectExtent l="0" t="0" r="0" b="0"/>
                <wp:wrapSquare wrapText="largest"/>
                <wp:docPr id="5"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pStyle w:val="Propmedindrag"/>
        <w:rPr/>
      </w:pPr>
      <w:r>
        <w:rPr/>
        <w:t>Härigenom föreskrivs i fråga om lagen (1998:675) om införande av la</w:t>
        <w:softHyphen/>
        <w:t>gen (1998:674) om inkomstgrundad ålderspension att punkt 2 i över</w:t>
        <w:softHyphen/>
        <w:t xml:space="preserve">gångsbestämmelserna till lagen (2002:208) om ändring i nämnda lag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p>
            <w:pPr>
              <w:pStyle w:val="Propmedindrag"/>
              <w:rPr/>
            </w:pPr>
            <w:r>
              <w:rPr/>
              <w:t>2.</w:t>
            </w:r>
            <w:r>
              <w:rPr>
                <w:rStyle w:val="FootnoteCharacters"/>
                <w:rStyle w:val="FootnoteAnchor"/>
              </w:rPr>
              <w:footnoteReference w:id="3"/>
            </w:r>
            <w:r>
              <w:rPr/>
              <w:t xml:space="preserve"> Anmälan om att få tillgodo</w:t>
              <w:softHyphen/>
              <w:t>räknas pensionsgrundande belopp med stöd av de nya bestämmel</w:t>
              <w:softHyphen/>
              <w:t>serna i 29 § skall ha kommit in till Försäkringskassan senast den 31 </w:t>
            </w:r>
            <w:r>
              <w:rPr>
                <w:i/>
                <w:iCs/>
              </w:rPr>
              <w:t>januari 2006.</w:t>
            </w:r>
            <w:r>
              <w:rPr/>
              <w:t xml:space="preserve"> I dessa fall skall även sådan ansökan som avses i 41 § ha kommit in till Försäkrings</w:t>
              <w:softHyphen/>
              <w:t xml:space="preserve">kassan senast den 31 </w:t>
            </w:r>
            <w:r>
              <w:rPr>
                <w:i/>
                <w:iCs/>
              </w:rPr>
              <w:t>januari 2006</w:t>
            </w:r>
            <w:r>
              <w:rPr/>
              <w:t>.</w:t>
            </w:r>
          </w:p>
        </w:tc>
        <w:tc>
          <w:tcPr>
            <w:tcW w:w="3855" w:type="dxa"/>
            <w:tcBorders/>
          </w:tcPr>
          <w:p>
            <w:pPr>
              <w:pStyle w:val="Proputanindrag"/>
              <w:snapToGrid w:val="false"/>
              <w:rPr/>
            </w:pPr>
            <w:r>
              <w:rPr/>
            </w:r>
          </w:p>
          <w:p>
            <w:pPr>
              <w:pStyle w:val="Propmedindrag"/>
              <w:rPr/>
            </w:pPr>
            <w:r>
              <w:rPr/>
              <w:t>2. Anmälan om att få tillgodoräk</w:t>
              <w:softHyphen/>
              <w:t>nas pensionsgrundande belopp med stöd av de nya be</w:t>
              <w:softHyphen/>
              <w:t>stämmel</w:t>
              <w:softHyphen/>
              <w:t xml:space="preserve">serna i 29 § skall ha kommit in till Försäkringskassan senast den 31 </w:t>
            </w:r>
            <w:r>
              <w:rPr>
                <w:i/>
                <w:iCs/>
              </w:rPr>
              <w:t>mars 2007</w:t>
            </w:r>
            <w:r>
              <w:rPr/>
              <w:t>. I dessa fall skall även sådan ansökan som avses i 41 § ha kommit in till För</w:t>
              <w:softHyphen/>
              <w:t>säkringskassan senast den 31 </w:t>
            </w:r>
            <w:r>
              <w:rPr>
                <w:i/>
                <w:iCs/>
              </w:rPr>
              <w:t>mars 2007</w:t>
            </w:r>
            <w:r>
              <w:rPr/>
              <w:t>.</w:t>
            </w:r>
          </w:p>
        </w:tc>
      </w:tr>
    </w:tbl>
    <w:p>
      <w:pPr>
        <w:pStyle w:val="Proputanindrag"/>
        <w:rPr/>
      </w:pPr>
      <w:r>
        <w:rPr/>
        <w:t>______________________</w:t>
      </w:r>
    </w:p>
    <w:p>
      <w:pPr>
        <w:pStyle w:val="Proputan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1 januari 2006. </w:t>
        <w:br/>
      </w:r>
    </w:p>
    <w:p>
      <w:pPr>
        <w:pStyle w:val="Rubrik2utannumrering"/>
        <w:spacing w:before="0" w:after="200"/>
        <w:ind w:left="1134" w:hanging="1134"/>
        <w:rPr/>
      </w:pPr>
      <w:bookmarkStart w:id="9" w:name="__RefHeading___Toc98212144"/>
      <w:bookmarkEnd w:id="9"/>
      <w:r>
        <w:rPr/>
        <w:t xml:space="preserve">2.3 </w:t>
        <w:tab/>
        <w:t>Förslag till lag om ändring i förvaltningslagen (1986:223)</w:t>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102995" cy="182880"/>
                <wp:effectExtent l="0" t="0" r="0" b="0"/>
                <wp:wrapSquare wrapText="largest"/>
                <wp:docPr id="10"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pStyle w:val="Propmedindrag"/>
        <w:rPr/>
      </w:pPr>
      <w:r>
        <w:rPr/>
        <w:t>Härigenom föreskrivs att 31 § förvaltningslagen (1986:223)</w:t>
      </w:r>
      <w:r>
        <w:rPr>
          <w:rStyle w:val="FootnoteCharacters"/>
          <w:rStyle w:val="FootnoteAnchor"/>
        </w:rPr>
        <w:footnoteReference w:id="4"/>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3–30 §§ gäller inte sådana ärenden hos myndigheter i kommuner och landsting där besluten kan över</w:t>
              <w:softHyphen/>
              <w:t>klagas enligt 10 kap. kommunalla</w:t>
              <w:softHyphen/>
              <w:t>gen (1991:900). Bestämmelserna gäller inte heller ärenden hos sam</w:t>
              <w:softHyphen/>
              <w:t>ordningsförbund som avses i 4 § lagen (2003:1210) om finansiell samordning av rehabiliteringsin</w:t>
              <w:softHyphen/>
              <w:t xml:space="preserve">satser </w:t>
            </w:r>
            <w:r>
              <w:rPr>
                <w:i/>
                <w:iCs/>
              </w:rPr>
              <w:t>mellan allmän försäkrings</w:t>
              <w:softHyphen/>
              <w:t>kassa, länsarbetsnämnd, kommun och landsting.</w:t>
            </w:r>
          </w:p>
        </w:tc>
        <w:tc>
          <w:tcPr>
            <w:tcW w:w="3855" w:type="dxa"/>
            <w:tcBorders/>
          </w:tcPr>
          <w:p>
            <w:pPr>
              <w:pStyle w:val="Propmedindrag"/>
              <w:rPr/>
            </w:pPr>
            <w:r>
              <w:rPr/>
              <w:t>Bestämmelserna i 13–30 §§ gäller inte sådana ärenden hos myndigheter i kommuner och landsting där besluten kan över</w:t>
              <w:softHyphen/>
              <w:t>klagas enligt 10 kap. kommunalla</w:t>
              <w:softHyphen/>
              <w:t>gen (1991:900). Bestämmelserna gäller inte heller ärenden hos sam</w:t>
              <w:softHyphen/>
              <w:t>ordningsförbund som avses i 4 § lagen (2003:1210) om finansiell samordning av rehabiliteringsin</w:t>
              <w:softHyphen/>
              <w:t>satser.</w:t>
            </w:r>
          </w:p>
        </w:tc>
      </w:tr>
    </w:tbl>
    <w:p>
      <w:pPr>
        <w:pStyle w:val="Proputanindrag"/>
        <w:rPr/>
      </w:pPr>
      <w:r>
        <w:rPr/>
        <w:t>_____________________</w:t>
      </w:r>
    </w:p>
    <w:p>
      <w:pPr>
        <w:pStyle w:val="Proputanindrag"/>
        <w:rPr/>
      </w:pPr>
      <w:r>
        <w:rPr/>
      </w:r>
    </w:p>
    <w:p>
      <w:pPr>
        <w:pStyle w:val="Propmedindrag"/>
        <w:rPr/>
      </w:pPr>
      <w:r>
        <w:rPr/>
        <w:t>Denna lag träder i kraft den 1 juli 2005.</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 </w:t>
      </w:r>
    </w:p>
    <w:p>
      <w:pPr>
        <w:pStyle w:val="Rubrik2utannumrering"/>
        <w:spacing w:before="0" w:after="200"/>
        <w:ind w:left="1134" w:hanging="1134"/>
        <w:rPr/>
      </w:pPr>
      <w:bookmarkStart w:id="10" w:name="__RefHeading___Toc98212145"/>
      <w:bookmarkEnd w:id="10"/>
      <w:r>
        <w:rPr/>
        <w:t>2.4</w:t>
        <w:tab/>
        <w:t>Förslag till lag om ändring i lagen (1988:360) om handläggning av ärenden om bilstöd till handikappade</w:t>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1102995" cy="182880"/>
                <wp:effectExtent l="0" t="0" r="0" b="0"/>
                <wp:wrapSquare wrapText="largest"/>
                <wp:docPr id="15"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ärigenom föreskrivs att 4 § lagen (1988:360) om handläggning av ärenden om bilstöd till handikappade skall upphöra att gälla vid utgången av juni 2005.</w:t>
      </w:r>
    </w:p>
    <w:p>
      <w:pPr>
        <w:pStyle w:val="Rubrik2utannumrering"/>
        <w:spacing w:before="0" w:after="200"/>
        <w:ind w:left="1134" w:hanging="1134"/>
        <w:rPr/>
      </w:pPr>
      <w:bookmarkStart w:id="11" w:name="__RefHeading___Toc98212146"/>
      <w:bookmarkEnd w:id="11"/>
      <w:r>
        <w:rPr/>
        <w:t>2.5</w:t>
        <w:tab/>
        <w:t>Förslag till lag om ändring i lagen (1993:389) om assistansersättning</w:t>
      </w:r>
      <w:r>
        <mc:AlternateContent>
          <mc:Choice Requires="wps">
            <w:drawing>
              <wp:anchor behindDoc="0" distT="0" distB="0" distL="0" distR="0" simplePos="0" locked="0" layoutInCell="0" allowOverlap="1" relativeHeight="5">
                <wp:simplePos x="0" y="0"/>
                <wp:positionH relativeFrom="page">
                  <wp:posOffset>5562600</wp:posOffset>
                </wp:positionH>
                <wp:positionV relativeFrom="page">
                  <wp:posOffset>684530</wp:posOffset>
                </wp:positionV>
                <wp:extent cx="1102995" cy="182880"/>
                <wp:effectExtent l="0" t="0" r="0" b="0"/>
                <wp:wrapSquare wrapText="largest"/>
                <wp:docPr id="20"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pStyle w:val="Propmedindrag"/>
        <w:rPr/>
      </w:pPr>
      <w:r>
        <w:rPr/>
        <w:t>Härigenom föreskrivs att 5 § lagen (1993:389) om assistansersättn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5 §</w:t>
      </w:r>
      <w:r>
        <w:rPr>
          <w:rStyle w:val="FootnoteCharacters"/>
          <w:rStyle w:val="FootnoteAnchor"/>
        </w:rPr>
        <w:footnoteReference w:id="6"/>
      </w:r>
    </w:p>
    <w:p>
      <w:pPr>
        <w:pStyle w:val="Propmedindrag"/>
        <w:rPr/>
      </w:pPr>
      <w:r>
        <w:rPr/>
        <w:t>Ansökan om assistansersättning skall göras skriftligen hos Försäk</w:t>
        <w:softHyphen/>
        <w:t>ringskassan.</w:t>
      </w:r>
    </w:p>
    <w:p>
      <w:pPr>
        <w:pStyle w:val="Propmedindrag"/>
        <w:rPr/>
      </w:pPr>
      <w:r>
        <w:rPr/>
        <w:t>Om någon hos en kommun har ansökt om biträde av personlig assi</w:t>
        <w:softHyphen/>
        <w:t>stent eller ekonomiskt stöd till sådan assistans enligt lagen (1993:387) om stöd och service till vissa funktionshindrade, skall kommunen, om den enskilde kan antas ha rätt till assistansersättning, anmäla detta till Försäkringskassan. I sådant fall skall Försäkringskassan även utan ansö</w:t>
        <w:softHyphen/>
        <w:t>kan pröva frågan om assistansersä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ssistansersättning får inte läm</w:t>
              <w:softHyphen/>
              <w:t xml:space="preserve">nas för längre tid tillbaka än </w:t>
            </w:r>
            <w:r>
              <w:rPr>
                <w:i/>
                <w:iCs/>
              </w:rPr>
              <w:t>tre månader</w:t>
            </w:r>
            <w:r>
              <w:rPr/>
              <w:t xml:space="preserve"> före den månad då ansö</w:t>
              <w:softHyphen/>
              <w:t>kan eller anmälan gjorts.</w:t>
            </w:r>
          </w:p>
        </w:tc>
        <w:tc>
          <w:tcPr>
            <w:tcW w:w="3855" w:type="dxa"/>
            <w:tcBorders/>
          </w:tcPr>
          <w:p>
            <w:pPr>
              <w:pStyle w:val="Propmedindrag"/>
              <w:rPr/>
            </w:pPr>
            <w:r>
              <w:rPr/>
              <w:t>Assistansersättning får inte läm</w:t>
              <w:softHyphen/>
              <w:t>nas för längre tid tillbaka än</w:t>
            </w:r>
            <w:r>
              <w:rPr>
                <w:i/>
                <w:iCs/>
              </w:rPr>
              <w:t xml:space="preserve"> en månad</w:t>
            </w:r>
            <w:r>
              <w:rPr/>
              <w:t xml:space="preserve"> före den månad då ansökan eller anmälan gjorts.</w:t>
            </w:r>
          </w:p>
        </w:tc>
      </w:tr>
    </w:tbl>
    <w:p>
      <w:pPr>
        <w:pStyle w:val="Proputanindrag"/>
        <w:rPr/>
      </w:pPr>
      <w:r>
        <w:rPr/>
        <w:t>____________________</w:t>
      </w:r>
    </w:p>
    <w:p>
      <w:pPr>
        <w:pStyle w:val="Proputanindrag"/>
        <w:rPr/>
      </w:pPr>
      <w:r>
        <w:rPr/>
      </w:r>
    </w:p>
    <w:p>
      <w:pPr>
        <w:pStyle w:val="Propmedindrag"/>
        <w:rPr/>
      </w:pPr>
      <w:r>
        <w:rPr/>
        <w:t>Denna lag träder i kraft den 1 juli 2005. Äldre föreskrifter gäller fortfa</w:t>
        <w:softHyphen/>
        <w:t>rande för ansökningar eller anmälningar som gjorts före ikraftträdandet.</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ind w:left="1134" w:hanging="1134"/>
        <w:rPr/>
      </w:pPr>
      <w:bookmarkStart w:id="12" w:name="__RefHeading___Toc98212147"/>
      <w:bookmarkEnd w:id="12"/>
      <w:r>
        <w:rPr/>
        <w:t xml:space="preserve">2.6 </w:t>
        <w:tab/>
        <w:t>Förslag till lag om ändring i lagen (1998:703) om handikappersättning och vårdbidrag</w:t>
      </w:r>
      <w:r>
        <mc:AlternateContent>
          <mc:Choice Requires="wps">
            <w:drawing>
              <wp:anchor behindDoc="0" distT="0" distB="0" distL="0" distR="0" simplePos="0" locked="0" layoutInCell="0" allowOverlap="1" relativeHeight="6">
                <wp:simplePos x="0" y="0"/>
                <wp:positionH relativeFrom="page">
                  <wp:posOffset>5562600</wp:posOffset>
                </wp:positionH>
                <wp:positionV relativeFrom="page">
                  <wp:posOffset>684530</wp:posOffset>
                </wp:positionV>
                <wp:extent cx="1102995" cy="182880"/>
                <wp:effectExtent l="0" t="0" r="0" b="0"/>
                <wp:wrapSquare wrapText="largest"/>
                <wp:docPr id="2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pStyle w:val="Propmedindrag"/>
        <w:rPr/>
      </w:pPr>
      <w:r>
        <w:rPr/>
        <w:t>Härigenom föreskrivs att 7 § lagen (1998:703) om handikappersättning och vård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 av </w:t>
            </w:r>
            <w:r>
              <w:rPr>
                <w:i/>
              </w:rPr>
              <w:t>6</w:t>
            </w:r>
            <w:r>
              <w:rPr/>
              <w:t xml:space="preserve"> </w:t>
            </w:r>
            <w:r>
              <w:rPr>
                <w:i/>
                <w:iCs/>
              </w:rPr>
              <w:t>och</w:t>
            </w:r>
            <w:r>
              <w:rPr/>
              <w:t xml:space="preserve"> </w:t>
            </w:r>
            <w:r>
              <w:rPr>
                <w:i/>
                <w:iCs/>
              </w:rPr>
              <w:t>7</w:t>
            </w:r>
            <w:r>
              <w:rPr/>
              <w:t xml:space="preserve"> §§ skall den anses blind vars synför</w:t>
              <w:softHyphen/>
              <w:t>måga, sedan ljusbrytningsfel rät</w:t>
              <w:softHyphen/>
              <w:t>tats, är så nedsatt att han eller hon saknar ledsyn. Såsom gravt hörsel</w:t>
              <w:softHyphen/>
              <w:t>skadad anses den som med hör</w:t>
              <w:softHyphen/>
              <w:t>apparat saknar möjlighet eller har stora svårigheter att uppfatta tal.</w:t>
            </w:r>
          </w:p>
        </w:tc>
        <w:tc>
          <w:tcPr>
            <w:tcW w:w="3855" w:type="dxa"/>
            <w:tcBorders/>
          </w:tcPr>
          <w:p>
            <w:pPr>
              <w:pStyle w:val="Propmedindrag"/>
              <w:rPr/>
            </w:pPr>
            <w:r>
              <w:rPr/>
              <w:t xml:space="preserve">Vid tillämpning av </w:t>
            </w:r>
            <w:r>
              <w:rPr>
                <w:i/>
                <w:iCs/>
              </w:rPr>
              <w:t>5</w:t>
            </w:r>
            <w:r>
              <w:rPr/>
              <w:t xml:space="preserve"> </w:t>
            </w:r>
            <w:r>
              <w:rPr>
                <w:i/>
                <w:iCs/>
              </w:rPr>
              <w:t>och</w:t>
            </w:r>
            <w:r>
              <w:rPr/>
              <w:t xml:space="preserve"> 6 §§ skall den anses blind vars synför</w:t>
              <w:softHyphen/>
              <w:t>måga, sedan ljusbrytningsfel rät</w:t>
              <w:softHyphen/>
              <w:t>tats, är så nedsatt att han eller hon saknar ledsyn. Såsom gravt hör</w:t>
              <w:softHyphen/>
              <w:t>sel</w:t>
              <w:softHyphen/>
              <w:t>skadad anses den som med hör</w:t>
              <w:softHyphen/>
              <w:t>apparat saknar möjlighet eller har stora svårigheter att uppfatta tal.</w:t>
            </w:r>
          </w:p>
        </w:tc>
      </w:tr>
    </w:tbl>
    <w:p>
      <w:pPr>
        <w:pStyle w:val="Proputanindrag"/>
        <w:rPr/>
      </w:pPr>
      <w:r>
        <w:rPr/>
        <w:t>_________________________</w:t>
      </w:r>
    </w:p>
    <w:p>
      <w:pPr>
        <w:pStyle w:val="Propmedindrag"/>
        <w:rPr/>
      </w:pPr>
      <w:r>
        <w:rPr/>
      </w:r>
    </w:p>
    <w:p>
      <w:pPr>
        <w:pStyle w:val="Propmedindrag"/>
        <w:rPr/>
      </w:pPr>
      <w:r>
        <w:rPr/>
        <w:t>Denna lag träder i kraft den 1 juli 2005.</w:t>
      </w:r>
    </w:p>
    <w:p>
      <w:pPr>
        <w:pStyle w:val="Propmedindrag"/>
        <w:rPr/>
      </w:pPr>
      <w:r>
        <w:rPr/>
      </w:r>
      <w:r>
        <w:br w:type="page"/>
      </w:r>
    </w:p>
    <w:p>
      <w:pPr>
        <w:pStyle w:val="Rubrik1utannumrering"/>
        <w:ind w:left="1134" w:hanging="1134"/>
        <w:rPr/>
      </w:pPr>
      <w:bookmarkStart w:id="13" w:name="__RefHeading___Toc98212148"/>
      <w:bookmarkEnd w:id="13"/>
      <w:r>
        <w:rPr/>
        <w:t>3</w:t>
        <w:tab/>
        <w:t>Ärendet och dess beredning</w:t>
      </w:r>
    </w:p>
    <w:p>
      <w:pPr>
        <w:pStyle w:val="Proputanindrag"/>
        <w:rPr/>
      </w:pPr>
      <w:r>
        <w:rPr/>
        <w:t>Inkomstbasbeloppet, som årligen fastställs av regeringen, används för att fastställa det högsta beloppet för pensionsgrundande inkomst som skall gälla för kommande år. De tekniska reglerna för beräkningen avviker något från hur prisbasbeloppet beräknas. För att göra beräkningen av in</w:t>
        <w:softHyphen/>
        <w:t>komstbasbeloppet mer exakt har inom Regeringskansliet tagits fram ju</w:t>
        <w:softHyphen/>
        <w:t>sterade regler som överensstämmer med principerna för beräkningen av prisbasbeloppet. Förslaget har beretts med Genomförandegruppen, För</w:t>
        <w:softHyphen/>
        <w:t>säkringskassan och Premiepensionsmyndigheten.</w:t>
      </w:r>
    </w:p>
    <w:p>
      <w:pPr>
        <w:pStyle w:val="Propmedindrag"/>
        <w:rPr/>
      </w:pPr>
      <w:r>
        <w:rPr/>
        <w:t>I en skrivelse från dåvarande Riksförsäkringsverket (RFV) den 15 oktober 2004 (S2004/8004/SF) lämnade verket ett antal förslag till ändringar i lagen (1998:674) om inkomstgrundad ålderspension och lagen (1998:675) om införande av lagen (1998:674) om inkomstgrundad ålderspension. De förslag som nu läggs fram, som har karaktär av mindre ju</w:t>
        <w:softHyphen/>
        <w:t>steringar av främst administrativ art, har beretts med Genomförande</w:t>
        <w:softHyphen/>
        <w:t>gruppen, Försäkringskassan och Premiepensionsmyndigheten.</w:t>
      </w:r>
    </w:p>
    <w:p>
      <w:pPr>
        <w:pStyle w:val="Propmedindrag"/>
        <w:rPr/>
      </w:pPr>
      <w:r>
        <w:rPr/>
        <w:t>I övrigt föreslås vissa ändringar i andra lagar. Dessa ändringar är av rättel</w:t>
        <w:softHyphen/>
        <w:t>sekaraktär och har inte varit föremål för något remissförfarande.</w:t>
      </w:r>
    </w:p>
    <w:p>
      <w:pPr>
        <w:pStyle w:val="Rubrik1utannumrering"/>
        <w:spacing w:before="780" w:after="240"/>
        <w:ind w:left="1134" w:hanging="1134"/>
        <w:rPr/>
      </w:pPr>
      <w:bookmarkStart w:id="14" w:name="__RefHeading___Toc98212149"/>
      <w:bookmarkEnd w:id="14"/>
      <w:r>
        <w:rPr/>
        <w:t>4</w:t>
        <w:tab/>
        <w:t>Beräkningen av inkomstbasbelopp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komstbasbeloppet skall beräknas genom att bastalet 43 313 kronor multipliceras med kvoten mellan inkomstin</w:t>
        <w:softHyphen/>
        <w:t>dexet för det år som inkomstbasbeloppet skall gälla och inkomstin</w:t>
        <w:softHyphen/>
        <w:t>dexet för 2005.</w:t>
      </w:r>
    </w:p>
    <w:p>
      <w:pPr>
        <w:pStyle w:val="Propmedindrag"/>
        <w:rPr/>
      </w:pPr>
      <w:r>
        <w:rPr/>
      </w:r>
    </w:p>
    <w:p>
      <w:pPr>
        <w:pStyle w:val="Propmedindrag"/>
        <w:rPr/>
      </w:pPr>
      <w:r>
        <w:rPr>
          <w:b/>
          <w:bCs/>
        </w:rPr>
        <w:t>Skälen för regeringens förslag</w:t>
      </w:r>
      <w:r>
        <w:rPr/>
        <w:t>: Inkomstbasbeloppet uppgår till 43 300 kronor för 2005 och används för att beräkna det högsta beloppet för pensionsgrundande inkomst som gäller detta år. Inkomstbasbeloppet följer utvecklingen av inkomstindex och beräknas så att det aktuella fast</w:t>
        <w:softHyphen/>
        <w:t>ställda inkomstbasbeloppet multipliceras med kvoten mellan kommande års inkomstindex och inkomstindexet för innevarande år. Inkomst</w:t>
        <w:softHyphen/>
        <w:t>basbeloppet för 2005 beräknades således genom att multipli</w:t>
        <w:softHyphen/>
        <w:t>cera 2004 års inkomstbasbelopp med kvoten mellan inkomstindex för 2005 och inkomstindex för 2004. Det framräknade beloppet avrundades därefter till närmast hela hundratal kronor. Beloppet beräknas av Försäk</w:t>
        <w:softHyphen/>
        <w:t>ringskassan och fastställs varje år av regeringen.</w:t>
      </w:r>
    </w:p>
    <w:p>
      <w:pPr>
        <w:pStyle w:val="Propmedindrag"/>
        <w:rPr/>
      </w:pPr>
      <w:r>
        <w:rPr/>
        <w:t>Tillvägagångssättet innebär att kommande års inkomstbasbelopp be</w:t>
        <w:softHyphen/>
        <w:t>räknas med utgångspunkt i ett avrundat belopp. Följden kan bli att in</w:t>
        <w:softHyphen/>
        <w:t>komstbasbeloppet för ett år kan bli 100 kronor lägre eller högre än om ett oavrundat belopp hade använts. För att öka exaktheten av inkomstbas</w:t>
        <w:softHyphen/>
        <w:t>beloppet föreslår regeringen att beräkningsmetoden justeras så att beräk</w:t>
        <w:softHyphen/>
        <w:t>ningen sker utifrån oavrundat värde. Tekniskt bör detta göras så att det i lagen fastställs ett bastal och att varje års inkomstbasbelopp beräknas så att bastalet multipliceras med kvoten mellan kommande års inkomstin</w:t>
        <w:softHyphen/>
        <w:t>dex och inkomstindexet för det år bastalet gäller. Bastalet bör därvid fastställas till det oavrundade belopp som utgör underlaget till det senast fastställda inkomstbasbeloppet, dvs. beloppet för 2005. Bastalet blir ut</w:t>
        <w:softHyphen/>
        <w:t>ifrån detta 43 313 kronor. Regeringen föreslår således att inkomstbasbe</w:t>
        <w:softHyphen/>
        <w:t>loppet skall beräknas genom att bastalet 43 313 kronor multipliceras med kvoten mellan inkomstindexet för det år som inkomstbasbeloppet skall gälla och inkomstindexet för 2005.</w:t>
      </w:r>
    </w:p>
    <w:p>
      <w:pPr>
        <w:pStyle w:val="Propmedindrag"/>
        <w:rPr/>
      </w:pPr>
      <w:r>
        <w:rPr/>
        <w:t>För en ändring talar också att beräkningen av prisbasbeloppet och det förhöjda prisbasbeloppet beräknas på motsvarande sätt med hjälp av ett bastal och därmed utifrån oavrundade värden.</w:t>
      </w:r>
    </w:p>
    <w:p>
      <w:pPr>
        <w:pStyle w:val="Propmedindrag"/>
        <w:rPr/>
      </w:pPr>
      <w:r>
        <w:rPr/>
        <w:t>Den föreslagna beräkningen medför således att beräkningen blir något mer exakt än tidigare och den kan innebära att inkomstbasbeloppet fram</w:t>
        <w:softHyphen/>
        <w:t>över kan komma att bli såväl lägre som högre än om ett avrundat belopp använts. Skillnaderna är dock små och påverkan på pensionen blir mycket marginell. I den mån förändringen får påverkan på inkomstbas</w:t>
        <w:softHyphen/>
        <w:t>beloppet så har det betydelse för den maximala pensionsgrundande in</w:t>
        <w:softHyphen/>
        <w:t>komsten och därmed för avgifterna och utgifterna i systemet. Eftersom pensionssystemet är skilt från statsbudgeten så har förslaget inte bety</w:t>
        <w:softHyphen/>
        <w:t>delse för statsbudgeten annat än vad gäller nivån på den statliga ålders</w:t>
        <w:softHyphen/>
        <w:t xml:space="preserve">pensionsavgiften. Denna påverkan kan vara såväl positiv som negativ men är i båda fallen – om den alls påverkar – mycket marginell. </w:t>
      </w:r>
    </w:p>
    <w:p>
      <w:pPr>
        <w:pStyle w:val="Rubrik1utannumrering"/>
        <w:spacing w:before="780" w:after="240"/>
        <w:ind w:left="1134" w:hanging="1134"/>
        <w:rPr/>
      </w:pPr>
      <w:bookmarkStart w:id="15" w:name="__RefHeading___Toc98212150"/>
      <w:bookmarkEnd w:id="15"/>
      <w:r>
        <w:rPr/>
        <w:t>5</w:t>
        <w:tab/>
        <w:t>Tilldelning av arvsvinster för personer som inte har fyllt 17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vsvinster efter avlidna personer som inte har fyllt 17 år skall fördelas  mellan samtliga kvarlevande som inte har fyllt 17 år samma år och som har tillgodoräknats pensionsbehållning. </w:t>
      </w:r>
    </w:p>
    <w:p>
      <w:pPr>
        <w:pStyle w:val="Propmedindrag"/>
        <w:rPr/>
      </w:pPr>
      <w:r>
        <w:rPr/>
      </w:r>
    </w:p>
    <w:p>
      <w:pPr>
        <w:pStyle w:val="Propmedindrag"/>
        <w:rPr/>
      </w:pPr>
      <w:r>
        <w:rPr>
          <w:b/>
          <w:bCs/>
        </w:rPr>
        <w:t>Skälen för regeringens förslag</w:t>
      </w:r>
      <w:r>
        <w:rPr/>
        <w:t>: Arvsvinster dvs. pensionsbehåll</w:t>
        <w:softHyphen/>
        <w:t>ningar efter personer som har avlidit skall enligt 5 kap. 4 § lagen (1998:674) om inkomstgrundad ålderspension (LIP) fördelas bland kvarlevande personer i samma ålder. Fördelningen görs genom årlig om</w:t>
        <w:softHyphen/>
        <w:t>räkning av de kvarlevandes pensionsbehållningar och med hjälp av arvs</w:t>
        <w:softHyphen/>
        <w:t>vinstfaktorer. Från och med 2004 har kravet på att man måste ha fyllt 16 år för att kunna tillgodoräknas till pensionsgrundande inkomst (PGI) ta</w:t>
        <w:softHyphen/>
        <w:t>gits bort. Ändringen gällde även retroaktivt för åren 1999 – 2003. Det innebär att det fr.o.m. inkomstår 1999 kan fastställas PGI och därmed också pensionsbehållning för personer som är yngre än 16 år. Gruppen under 17 år skiljer sig emellertid åt från övriga åldersgrupper genom att det är så få personer i varje årskull som arbetar och tillgodoräknas PGI. Framför allt gäller det de yngre åldersgrupperna där det kan vara endast någon enstaka person som har inkomst som kommer upp till nivån för att denna skall beräknas som pensionsgrundande. Ju mindre gruppen är desto högre blir den tilldelade arvsvinsten för var och en av de kvarle</w:t>
        <w:softHyphen/>
        <w:t>vande. Om det endast skulle finnas en person i en grupp och den perso</w:t>
        <w:softHyphen/>
        <w:t>nen avlider finns det ingen att fördela arvsvinst till.</w:t>
      </w:r>
    </w:p>
    <w:p>
      <w:pPr>
        <w:pStyle w:val="Propmedindrag"/>
        <w:rPr/>
      </w:pPr>
      <w:r>
        <w:rPr/>
        <w:t>Regeringen anser inte att de nuvarande bestämmelserna om fördelning av arvsvinster fungerar tillfredsställande för så små åldersgrupper som det här är fråga om. Om arvsvinsterna istället för att fördelas inom varje åldersgrupp fördelas mellan alla kvarlevande under 17 år som har pen</w:t>
        <w:softHyphen/>
        <w:t>sionsbehållning sker fördelningen inom en större grupp och antalet per</w:t>
        <w:softHyphen/>
        <w:t>soner i den enskilda åldersgruppen påverkar då inte arvsvinstens storlek. Även risken att det inte skulle finnas någon kvarvarande att fördela arvs</w:t>
        <w:softHyphen/>
        <w:t>vinst till undviks på detta sätt.</w:t>
      </w:r>
    </w:p>
    <w:p>
      <w:pPr>
        <w:pStyle w:val="Propmedindrag"/>
        <w:rPr/>
      </w:pPr>
      <w:r>
        <w:rPr/>
        <w:t>Regeringen föreslår mot denna bakgrund att alla kvarlevande personer under 17 år som har pensionsbehållning skall ses som en grupp vid fast</w:t>
        <w:softHyphen/>
        <w:t>ställande av arvsvinstfaktorer och fördelning av arvsvinster efter avlidna personer som under inkomståret inte har fyllt 17 år.</w:t>
      </w:r>
    </w:p>
    <w:p>
      <w:pPr>
        <w:pStyle w:val="Rubrik1utannumrering"/>
        <w:spacing w:before="780" w:after="240"/>
        <w:ind w:left="1134" w:hanging="1134"/>
        <w:rPr/>
      </w:pPr>
      <w:bookmarkStart w:id="16" w:name="__RefHeading___Toc98212151"/>
      <w:bookmarkEnd w:id="16"/>
      <w:r>
        <w:rPr/>
        <w:t>6</w:t>
        <w:tab/>
        <w:t>Beräkning av pensionsgrundande belopp för barnår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nsionsgrundande belopp för studier skall be</w:t>
        <w:softHyphen/>
        <w:t xml:space="preserve">aktas vid fastställande av pensionsgrundande belopp för barnår vid tillämpning av begränsningsregeln i 3 kap. 21 § lagen (1998:674) om inkomstgrundad ålderspension. </w:t>
      </w:r>
    </w:p>
    <w:p>
      <w:pPr>
        <w:pStyle w:val="Propmedindrag"/>
        <w:rPr/>
      </w:pPr>
      <w:r>
        <w:rPr/>
      </w:r>
    </w:p>
    <w:p>
      <w:pPr>
        <w:pStyle w:val="Propmedindrag"/>
        <w:rPr/>
      </w:pPr>
      <w:r>
        <w:rPr>
          <w:b/>
          <w:bCs/>
        </w:rPr>
        <w:t>Skälen för regeringens förslag</w:t>
      </w:r>
      <w:r>
        <w:rPr/>
        <w:t>: Pensionsgrundande belopp för barnår s.k. barnårsrätt kan tillgodoräknas föräldrar till barn som är högst fyra år. Det är den förälder som har den lägsta inkomsten som tillgodoräknas barnårsrätten om inte föräldrarna har anmält något annat. Beräkningen görs varje år enligt tre olika alternativ enligt 3 kap. 17 § lagen (1998:674) om inkomstgrundad ålderspension (LIP). Det alternativ som ger det bästa resultatet fastställs som barnårsrätt för året. Barnårsrätten utgör, enligt det första beräkningsalternativet (3 kap. 17 § första stycket p 1 LIP), mellanskillnaden mellan den pensionsgrundande inkomst föräldern hade året före barnets födelse och det sammanlaga beloppet av årets pensions</w:t>
        <w:softHyphen/>
        <w:t>grundande inkomst och pensionsgrundande belopp för sjukersättning och aktivitetsersättning, pensionsgrundande belopp för plikttjänstgöring och pensionsgrundande belopp för studier. I det andra alternativet beräknas barnårsrätt som mellanskillnaden mellan 75 procent av den genomsnitt</w:t>
        <w:softHyphen/>
        <w:t>liga pensionsgrundande inkomsten för alla försäkrade och det samman</w:t>
        <w:softHyphen/>
        <w:t>lagda beloppet av förälderns pensionsgrundande inkomst och övriga pen</w:t>
        <w:softHyphen/>
        <w:t>sionsgrundande belopp (3 kap. 17 § första stycket p 2 LIP). Enligt det tredje alternativet ges barnårsrätt med ett belopp som motsvarar det för året gällande inkomstbasbeloppet (3 kap. 17 § första stycket p 3 LIP). I de fall pensionsgrundande inkomst tillsammans med pensionsgrundande belopp överstiger 7,5 inkomstbasbelopp bortses i första hand från pen</w:t>
        <w:softHyphen/>
        <w:t>sionsgrundande belopp för barnår enligt 3 kap. 3 § LIP.</w:t>
      </w:r>
    </w:p>
    <w:p>
      <w:pPr>
        <w:pStyle w:val="Propmedindrag"/>
        <w:rPr/>
      </w:pPr>
      <w:r>
        <w:rPr/>
        <w:t>Vid beräkning av barnårsrätt enligt 3 kap. 17 § LIP skall ersättning för arbete som utförts utomlands samt arbete utfört vid främmande makts beskickning enligt 3 kap. 18 § LIP likställas med pensionsgrundande inkomst. Avsikten med bestämmelsen är att en förälder som har utländsk inkomst inte skall kunna få högre barnårsrätt än den förälder som enbart har inkomst från Sverige. Hänsyn skall även tas till utländsk ersättning om barnårsrätt framräknad enligt 3 kap 17 § första stycket p 1 o 3 LIP skall minskas på grund av att det sammanlagda beloppet av pensions</w:t>
        <w:softHyphen/>
        <w:t>grundande inkomst, utländsk ersättning, pensionsgrundande belopp för sjukersättning och aktivitetsersättning och pensionsgrundande belopp för plikttjänstgöring överstiger 7,5 inkomstbasbelopp. Barnårsrätten skall då minskas enligt 3 kap. 21 § LIP med den delen av det sammanlagda be</w:t>
        <w:softHyphen/>
        <w:t>loppet av pensionsgrundande inkomst, utländsk ersättning, pensions</w:t>
        <w:softHyphen/>
        <w:t>grundande belopp för sjukersättning och aktivitetsersättning och pen</w:t>
        <w:softHyphen/>
        <w:t>sionsgrundande belopp för plikttjänstgöring som överstiger 7,5 gånger inkomstbasbeloppet. I den nuvarande utformningen av bestämmelsen tas emellertid inte hänsyn till pensionsgrundande belopp för studier. Detta kan innebära att föräldrar som har sådana utländska inkomster som avses i 3 kap 18 § LIP och pensionsgrundande belopp för studier kan tillgodo</w:t>
        <w:softHyphen/>
        <w:t>räknas pensionsgrundande belopp för barnår som tillsammans med öv</w:t>
        <w:softHyphen/>
        <w:t>riga inkomster överstiger 7,5 inkomstbasbelopp. Även om det torde röra sig om ytterst få personer, om ens någon, anser regeringen inte att det är tillfredsställande att det skulle kunna vara möjligt för personer som har både utländska inkomster och pensionsgrundande belopp för studier att få högre barnårsrätt än andra föräldrar. Regeringen föreslår därför att pensionsgrundande belopp för studier skall beaktas vid beräkning av pensionsgrundande belopp för barnår för personer med sådan utländsk ersättning som avses i 3 kap. 18 § LIP i de fall det sammanlagda beloppet av pensionsgrundande inkomst, samtliga pensionsgrundande belopp samt ersättning enligt 3 kap. 18 § LIP överstiger 7,5 gånger inkomstbasbelop</w:t>
        <w:softHyphen/>
        <w:t>pet.</w:t>
      </w:r>
    </w:p>
    <w:p>
      <w:pPr>
        <w:pStyle w:val="Rubrik1utannumrering"/>
        <w:spacing w:before="780" w:after="240"/>
        <w:ind w:left="1134" w:hanging="1134"/>
        <w:rPr/>
      </w:pPr>
      <w:bookmarkStart w:id="17" w:name="__RefHeading___Toc98212152"/>
      <w:bookmarkEnd w:id="17"/>
      <w:r>
        <w:rPr/>
        <w:t>7</w:t>
        <w:tab/>
        <w:t>Förlängd tid för ansökan om barnårsrätt för adoptivföräldr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ista datum för att ansöka om barnårsrätt för retroaktiv tid för adoptivföräldrar förlängs till den 31 mars 2007.</w:t>
      </w:r>
    </w:p>
    <w:p>
      <w:pPr>
        <w:pStyle w:val="Propmedindrag"/>
        <w:rPr/>
      </w:pPr>
      <w:r>
        <w:rPr/>
      </w:r>
    </w:p>
    <w:p>
      <w:pPr>
        <w:pStyle w:val="Propmedindrag"/>
        <w:rPr/>
      </w:pPr>
      <w:r>
        <w:rPr>
          <w:b/>
          <w:bCs/>
        </w:rPr>
        <w:t>Skälen för regeringens förslag:</w:t>
      </w:r>
      <w:r>
        <w:rPr/>
        <w:t xml:space="preserve"> Den 1 januari 2005 utökades möjlig</w:t>
        <w:softHyphen/>
        <w:t>heterna för adoptivföräldrar att få pensionsrätt för barnår (prop. 2001/02:84). Med de nya reglerna kan barnårsrätt tjänas in även efter det att barnet fyllt fyra år, vilket innebär att i stort sett alla adoptivföräldrar får möjlighet till fyra års pensionsrätt för barnår med retroaktiv verkan från 1960.</w:t>
      </w:r>
    </w:p>
    <w:p>
      <w:pPr>
        <w:pStyle w:val="Propmedindrag"/>
        <w:rPr/>
      </w:pPr>
      <w:r>
        <w:rPr/>
        <w:t>Den utökade barnårsrätten skall så långt möjligt beviljas utan ansökan från föräldrarna. Det kommer dock att finnas fall där barnårsrätten inte kommer att kunna hanteras med automatik. För dessa fall krävs en ansö</w:t>
        <w:softHyphen/>
        <w:t>kan från föräldrarna. För att hanteringen skulle kunna avslutas inom rim</w:t>
        <w:softHyphen/>
        <w:t>lig tid sattes den 31 januari 2006 som sista datum för ansökan. Beslut om utökad barnårsrätt planerades kunna ske i samband med de årliga pen</w:t>
        <w:softHyphen/>
        <w:t>sionsbeskeden våren 2005. Utifrån detta bedömdes tidsrymden fram till den 31 januari 2006 innebära en god marginal för att informera kvarva</w:t>
        <w:softHyphen/>
        <w:t xml:space="preserve">rande grupp och för dessa att lämna in en ansökan. </w:t>
      </w:r>
    </w:p>
    <w:p>
      <w:pPr>
        <w:pStyle w:val="Propmedindrag"/>
        <w:rPr/>
      </w:pPr>
      <w:r>
        <w:rPr/>
        <w:t>Den administrativa hanteringen har visat sig vara mer tidskrävande än beräknat. Retroaktiva beslut beräknas inte kunna meddelas förrän under andra kvartalet 2006. Sista datum för att ansöka om den utökade och ret</w:t>
        <w:softHyphen/>
        <w:t>roaktiva barnårsrätten föreslås därför bli flyttat fram till den 31 mars 2007.</w:t>
      </w:r>
    </w:p>
    <w:p>
      <w:pPr>
        <w:pStyle w:val="Propmedindrag"/>
        <w:rPr/>
      </w:pPr>
      <w:r>
        <w:rPr/>
        <w:t>Senareläggningen av pensionsbesluten om barnårsrätt samt den sena</w:t>
        <w:softHyphen/>
        <w:t>relagda tidpunkten för sista datum för ansökan har i princip inga ekono</w:t>
        <w:softHyphen/>
        <w:t>miska konsekvenser för pensionssparare eller pensionärer.</w:t>
      </w:r>
    </w:p>
    <w:p>
      <w:pPr>
        <w:pStyle w:val="Rubrik1utannumrering"/>
        <w:spacing w:before="780" w:after="240"/>
        <w:ind w:left="1134" w:hanging="1134"/>
        <w:rPr/>
      </w:pPr>
      <w:bookmarkStart w:id="18" w:name="__RefHeading___Toc98212153"/>
      <w:bookmarkEnd w:id="18"/>
      <w:r>
        <w:rPr/>
        <w:t>8</w:t>
        <w:tab/>
        <w:t>Rättels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9" w:name="tmp"/>
      <w:bookmarkEnd w:id="19"/>
      <w:r>
        <w:rPr>
          <w:b/>
          <w:bCs/>
        </w:rPr>
        <w:t>Regeringens förslag:</w:t>
      </w:r>
      <w:r>
        <w:rPr/>
        <w:t xml:space="preserve"> Rättelser görs i förvaltningslagen (1986:223), lagen (1993:389) om assistansersättning och lagen (1998:703) om handikappersättning och vårdbidr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följdändring görs i lagen (1988:360) om handläggning av ären</w:t>
        <w:softHyphen/>
        <w:t>den om bilstöd till handikappade med anledning av ändrade regler i lagen (1962:381) om allmän försäkring vid inrättandet av den nya Försäkringskassan.</w:t>
      </w:r>
    </w:p>
    <w:p>
      <w:pPr>
        <w:pStyle w:val="Propmedindrag"/>
        <w:rPr/>
      </w:pPr>
      <w:r>
        <w:rPr/>
      </w:r>
      <w:bookmarkStart w:id="20" w:name="tmp"/>
      <w:bookmarkStart w:id="21" w:name="tmp"/>
      <w:bookmarkEnd w:id="21"/>
    </w:p>
    <w:p>
      <w:pPr>
        <w:pStyle w:val="Propmedindrag"/>
        <w:rPr/>
      </w:pPr>
      <w:r>
        <w:rPr/>
        <w:t>Rättelserna och följdändringen kommenteras i författnings</w:t>
        <w:softHyphen/>
        <w:t>kommenta</w:t>
        <w:softHyphen/>
        <w:t>ren.</w:t>
      </w:r>
    </w:p>
    <w:p>
      <w:pPr>
        <w:pStyle w:val="Rubrik1utannumrering"/>
        <w:spacing w:before="780" w:after="240"/>
        <w:ind w:left="1134" w:hanging="1134"/>
        <w:rPr/>
      </w:pPr>
      <w:bookmarkStart w:id="22" w:name="__RefHeading___Toc98212154"/>
      <w:bookmarkEnd w:id="22"/>
      <w:r>
        <w:rPr/>
        <w:t>9</w:t>
        <w:tab/>
        <w:t>Författningskommentar</w:t>
      </w:r>
    </w:p>
    <w:p>
      <w:pPr>
        <w:pStyle w:val="Rubrik2utannumrering"/>
        <w:spacing w:before="0" w:after="200"/>
        <w:ind w:left="1134" w:hanging="1134"/>
        <w:rPr/>
      </w:pPr>
      <w:bookmarkStart w:id="23" w:name="__RefHeading___Toc98212155"/>
      <w:bookmarkEnd w:id="23"/>
      <w:r>
        <w:rPr/>
        <w:t xml:space="preserve">9.1 </w:t>
        <w:tab/>
        <w:t>Förslaget till lag om ändring i lagen (1998:674) om inkomstgrundad ålderspension</w:t>
      </w:r>
    </w:p>
    <w:p>
      <w:pPr>
        <w:pStyle w:val="Proputanindrag"/>
        <w:rPr>
          <w:b/>
          <w:b/>
          <w:bCs/>
        </w:rPr>
      </w:pPr>
      <w:r>
        <w:rPr>
          <w:b/>
          <w:bCs/>
        </w:rPr>
        <w:t>1 kap.</w:t>
      </w:r>
    </w:p>
    <w:p>
      <w:pPr>
        <w:pStyle w:val="Proputanindrag"/>
        <w:rPr>
          <w:b/>
          <w:b/>
          <w:bCs/>
        </w:rPr>
      </w:pPr>
      <w:r>
        <w:rPr>
          <w:b/>
          <w:bCs/>
        </w:rPr>
        <w:t>6 §</w:t>
      </w:r>
    </w:p>
    <w:p>
      <w:pPr>
        <w:pStyle w:val="Proputanindrag"/>
        <w:rPr/>
      </w:pPr>
      <w:r>
        <w:rPr/>
        <w:t>Den nya lydelsen av paragrafen innebär att beräkningen av inkomstbas</w:t>
        <w:softHyphen/>
        <w:t>beloppet knyts till ett bastal. Detta bastal motsvarar det oavrundade be</w:t>
        <w:softHyphen/>
        <w:t>lopp som räknats fram för inkomstbasbeloppet för år 2005 och har sin utgångspunkt i inkomstindexet för år 2005. Bastalet och talet 118,41 (in</w:t>
        <w:softHyphen/>
        <w:t>komstindexet för år 2005) kommer att ligga fast vid beräkningen av in</w:t>
        <w:softHyphen/>
        <w:t>komstbasbeloppet för åren framöver. Syftet med ändringen är att beräk</w:t>
        <w:softHyphen/>
        <w:t>ningen skall utgå från ett belopp som inte är avrundat och att det på så sätt blir ett mer exakt belopp. Motsvarande regel med ett fast bastal tillämpas vid beräkningen av prisbasbeloppet enligt 1 kap. 6 § lagen (1962:381) om allmän försäkring.</w:t>
      </w:r>
    </w:p>
    <w:p>
      <w:pPr>
        <w:pStyle w:val="Propmedindrag"/>
        <w:rPr/>
      </w:pPr>
      <w:r>
        <w:rPr/>
        <w:t>Inkomstbasbeloppet för år 2005 = 42 300 x 118,41/115,64 = 43 313 = 43 300</w:t>
      </w:r>
    </w:p>
    <w:p>
      <w:pPr>
        <w:pStyle w:val="Propmedindrag"/>
        <w:rPr/>
      </w:pPr>
      <w:r>
        <w:rPr/>
        <w:t>Bastalet = Inkomstbasbeloppet för år  2004 x Inkomstindex 2005/Inkomstindex 2004 = 43 313</w:t>
      </w:r>
    </w:p>
    <w:p>
      <w:pPr>
        <w:pStyle w:val="Propmedindrag"/>
        <w:rPr/>
      </w:pPr>
      <w:r>
        <w:rPr/>
        <w:t>Inkomstbasbelopp år y = 43 313 x Inkomstindex år y/118,41.</w:t>
      </w:r>
    </w:p>
    <w:p>
      <w:pPr>
        <w:pStyle w:val="Propmedindrag"/>
        <w:rPr/>
      </w:pPr>
      <w:r>
        <w:rPr/>
      </w:r>
    </w:p>
    <w:p>
      <w:pPr>
        <w:pStyle w:val="Proputanindrag"/>
        <w:rPr>
          <w:b/>
          <w:b/>
          <w:bCs/>
        </w:rPr>
      </w:pPr>
      <w:r>
        <w:rPr>
          <w:b/>
          <w:bCs/>
        </w:rPr>
        <w:t>3 kap.</w:t>
      </w:r>
    </w:p>
    <w:p>
      <w:pPr>
        <w:pStyle w:val="Proputanindrag"/>
        <w:rPr>
          <w:b/>
          <w:b/>
          <w:bCs/>
        </w:rPr>
      </w:pPr>
      <w:r>
        <w:rPr>
          <w:b/>
          <w:bCs/>
        </w:rPr>
        <w:t>21 §</w:t>
      </w:r>
    </w:p>
    <w:p>
      <w:pPr>
        <w:pStyle w:val="Proputanindrag"/>
        <w:rPr/>
      </w:pPr>
      <w:r>
        <w:rPr/>
        <w:t>Genom ändringen av bestämmelsen skall även pensionsgrundande be</w:t>
        <w:softHyphen/>
        <w:t>lopp för studier beaktas vid beräkningen av pensionsgrundande belopp för barnår för det fall den försäkrade haft inkomster som inte beaktas vid bestämmande av pensionsgrundande inkomst i Sverige.</w:t>
      </w:r>
    </w:p>
    <w:p>
      <w:pPr>
        <w:pStyle w:val="Propmedindrag"/>
        <w:rPr/>
      </w:pPr>
      <w:r>
        <w:rPr/>
      </w:r>
    </w:p>
    <w:p>
      <w:pPr>
        <w:pStyle w:val="Proputanindrag"/>
        <w:rPr>
          <w:b/>
          <w:b/>
          <w:bCs/>
        </w:rPr>
      </w:pPr>
      <w:r>
        <w:rPr>
          <w:b/>
          <w:bCs/>
        </w:rPr>
        <w:t>5 kap.</w:t>
      </w:r>
    </w:p>
    <w:p>
      <w:pPr>
        <w:pStyle w:val="Proputanindrag"/>
        <w:rPr>
          <w:b/>
          <w:b/>
          <w:bCs/>
        </w:rPr>
      </w:pPr>
      <w:r>
        <w:rPr>
          <w:b/>
          <w:bCs/>
        </w:rPr>
        <w:t>4 §</w:t>
      </w:r>
    </w:p>
    <w:p>
      <w:pPr>
        <w:pStyle w:val="Proputanindrag"/>
        <w:rPr/>
      </w:pPr>
      <w:r>
        <w:rPr/>
        <w:t>Pensionsbehållningar skall enligt huvudregeln i första stycket fördelas till kvarlevande med pensionsbehållning födda samma år. Genom ett nytt andra stycke införs ett undantag för fördelning av arvsvinster efter perso</w:t>
        <w:softHyphen/>
        <w:t>ner som har avlidit före det år då de skulle fylla 17 år. Dessa avlidna skall behandlas som en grupp och fördelningen skall ske till samtliga försäkrade i åldersgruppen med pensionsbehållning.</w:t>
      </w:r>
    </w:p>
    <w:p>
      <w:pPr>
        <w:pStyle w:val="Propmedindrag"/>
        <w:rPr/>
      </w:pPr>
      <w:r>
        <w:rPr/>
      </w:r>
    </w:p>
    <w:p>
      <w:pPr>
        <w:pStyle w:val="Proputanindrag"/>
        <w:rPr>
          <w:b/>
          <w:b/>
          <w:bCs/>
        </w:rPr>
      </w:pPr>
      <w:r>
        <w:rPr>
          <w:b/>
          <w:bCs/>
        </w:rPr>
        <w:t>5 §</w:t>
      </w:r>
    </w:p>
    <w:p>
      <w:pPr>
        <w:pStyle w:val="Proputanindrag"/>
        <w:rPr/>
      </w:pPr>
      <w:r>
        <w:rPr/>
        <w:t>Genom ändringen i paragrafen delas åldersgruppen 59 år och yngre upp i två grupper. Den första gruppen består av personer som har avlidit året efter det år då de fyllt 16 år eller senare. Den övre gränsen för denna första grupp är personer som har avlidit året före det år de skulle ha fyllt 60 år. Någon ändring i tek</w:t>
        <w:softHyphen/>
        <w:t>niken för att bestämma arvsvinstfaktorerna för personer i denna ålders</w:t>
        <w:softHyphen/>
        <w:t>grupp är inte avsedd.</w:t>
      </w:r>
    </w:p>
    <w:p>
      <w:pPr>
        <w:pStyle w:val="Propmedindrag"/>
        <w:rPr/>
      </w:pPr>
      <w:r>
        <w:rPr/>
        <w:t xml:space="preserve">Den andra gruppen – som regleras i det nya </w:t>
      </w:r>
      <w:r>
        <w:rPr>
          <w:i/>
          <w:iCs/>
        </w:rPr>
        <w:t>andra stycket</w:t>
      </w:r>
      <w:r>
        <w:rPr/>
        <w:t xml:space="preserve"> – består av personer som avlidit före det år de skulle ha fyllt 17 år. Fördelningen av pensionsbehållningar avseende denna grupp skall ske på samma sätt som för den första gruppen med den skillnaden att de försäk</w:t>
        <w:softHyphen/>
        <w:t>rade inte skall delas upp i årskullar utan de skall behandlas som en grupp.</w:t>
      </w:r>
    </w:p>
    <w:p>
      <w:pPr>
        <w:pStyle w:val="Propmedindrag"/>
        <w:rPr/>
      </w:pPr>
      <w:r>
        <w:rPr/>
        <w:t>För åldersgruppen 60 år och äldre – som regleras i tredje stycket – in</w:t>
        <w:softHyphen/>
        <w:t>nebär justeringen av paragrafen ingen ändring i sak.</w:t>
      </w:r>
    </w:p>
    <w:p>
      <w:pPr>
        <w:pStyle w:val="Rubrik4utannumrering"/>
        <w:rPr>
          <w:sz w:val="25"/>
        </w:rPr>
      </w:pPr>
      <w:r>
        <w:rPr>
          <w:sz w:val="25"/>
        </w:rPr>
        <w:t xml:space="preserve">Punkt 3 i övergångsbestämmelserna </w:t>
      </w:r>
    </w:p>
    <w:p>
      <w:pPr>
        <w:pStyle w:val="Proputanindrag"/>
        <w:rPr/>
      </w:pPr>
      <w:r>
        <w:rPr/>
        <w:t>Justeringen av regeln i övergångsbestämmelsen innebär att sista datum för ansökan senarelagts till den 31 mars 2007.</w:t>
      </w:r>
    </w:p>
    <w:p>
      <w:pPr>
        <w:pStyle w:val="Rubrik4utannumrering"/>
        <w:rPr>
          <w:sz w:val="25"/>
        </w:rPr>
      </w:pPr>
      <w:r>
        <w:rPr>
          <w:sz w:val="25"/>
        </w:rPr>
        <w:t>Ikraftträdande- och övergångsbestämmelser</w:t>
      </w:r>
    </w:p>
    <w:p>
      <w:pPr>
        <w:pStyle w:val="Proputanindrag"/>
        <w:rPr/>
      </w:pPr>
      <w:r>
        <w:rPr/>
        <w:t>Den nya regeln i 1 kap. 6 § om beräkning av inkomstbasbelopp träder i kraft den 1 juli 2005 och skall tillämpas första gången för fastställande av inkomstbasbelopp för år 2006. Lagen i övrigt träder i kraft den 1 januari 2006. De nya bestämmelserna i 3 kap. 21 § skall enligt punkten 3 tilläm</w:t>
        <w:softHyphen/>
        <w:t xml:space="preserve">pas första gången för intjänandeåret 2006. De nya bestämmelserna i 5 kap. 4 och 5 §§ om fördelning av arvsvinster skall enligt punkten 4 tillämpas första gången för dödsfallsåret 2006. </w:t>
      </w:r>
    </w:p>
    <w:p>
      <w:pPr>
        <w:pStyle w:val="Rubrik2utannumrering"/>
        <w:ind w:left="1134" w:hanging="1134"/>
        <w:rPr/>
      </w:pPr>
      <w:bookmarkStart w:id="24" w:name="__RefHeading___Toc98212156"/>
      <w:bookmarkEnd w:id="24"/>
      <w:r>
        <w:rPr/>
        <w:t>9.2</w:t>
        <w:tab/>
        <w:t>Förslaget till lag om ändring i lagen (1998:675) om införande av lagen (1998:674) om inkomstgrundad ålderspension</w:t>
      </w:r>
    </w:p>
    <w:p>
      <w:pPr>
        <w:pStyle w:val="Proputanindrag"/>
        <w:rPr/>
      </w:pPr>
      <w:r>
        <w:rPr/>
        <w:t>Justeringen av regeln i övergångsbestämmelsen innebär att sista datum för anmälan och ansökan senarelagts till den 31 mars 2007.</w:t>
      </w:r>
    </w:p>
    <w:p>
      <w:pPr>
        <w:pStyle w:val="Rubrik2utannumrering"/>
        <w:spacing w:before="0" w:after="200"/>
        <w:ind w:left="1134" w:hanging="1134"/>
        <w:rPr/>
      </w:pPr>
      <w:bookmarkStart w:id="25" w:name="__RefHeading___Toc98212157"/>
      <w:bookmarkEnd w:id="25"/>
      <w:r>
        <w:rPr/>
        <w:t>9.3</w:t>
        <w:tab/>
        <w:t>Förslaget till lag om ändring i förvaltningslagen (1986:223)</w:t>
      </w:r>
    </w:p>
    <w:p>
      <w:pPr>
        <w:pStyle w:val="Proputanindrag"/>
        <w:rPr>
          <w:b/>
          <w:b/>
          <w:bCs/>
        </w:rPr>
      </w:pPr>
      <w:r>
        <w:rPr>
          <w:b/>
          <w:bCs/>
        </w:rPr>
        <w:t>31 §</w:t>
      </w:r>
    </w:p>
    <w:p>
      <w:pPr>
        <w:pStyle w:val="Proputanindrag"/>
        <w:rPr/>
      </w:pPr>
      <w:r>
        <w:rPr/>
        <w:t>Ändringen i paragrafen är en följdändring med anledning av att rubriken till lagen (2003:1210) om finansiell samordning av rehabiliteringsinsatser ändrats fr.o.m. den 1 januari 2005 (prop. 2003/04:152, bet. 2004/05:SfU4, rskr. 2004/05:8).</w:t>
      </w:r>
    </w:p>
    <w:p>
      <w:pPr>
        <w:pStyle w:val="Rubrik2utannumrering"/>
        <w:ind w:left="1134" w:hanging="1134"/>
        <w:rPr/>
      </w:pPr>
      <w:bookmarkStart w:id="26" w:name="__RefHeading___Toc98212158"/>
      <w:bookmarkEnd w:id="26"/>
      <w:r>
        <w:rPr/>
        <w:t>9.4</w:t>
        <w:tab/>
        <w:t>Förslaget till lag om ändring i lagen (1988:360) om handläggning av ärenden om bilstöd till handikappade</w:t>
      </w:r>
    </w:p>
    <w:p>
      <w:pPr>
        <w:pStyle w:val="Proputanindrag"/>
        <w:rPr/>
      </w:pPr>
      <w:r>
        <w:rPr/>
        <w:t>Ändringen innebär att 4 § om tillsyn upphävs. Det är en konsekvens av att bestämmelserna om tillsyn (18 kap. 46 och 47 §§) i lagen (1962:381) om allmän försäkring har upphävts fr.o.m. den 1 januari 2005 (prop. 2003/04:69, bet. 2003/04:SfU13, rskr. 2003/04:210).</w:t>
      </w:r>
    </w:p>
    <w:p>
      <w:pPr>
        <w:pStyle w:val="Rubrik2utannumrering"/>
        <w:ind w:left="1134" w:hanging="1134"/>
        <w:rPr/>
      </w:pPr>
      <w:bookmarkStart w:id="27" w:name="__RefHeading___Toc98212159"/>
      <w:bookmarkEnd w:id="27"/>
      <w:r>
        <w:rPr/>
        <w:t>9.5</w:t>
        <w:tab/>
        <w:t>Förslaget till lag om ändring i lagen (1993:389) om assistansersättning</w:t>
      </w:r>
    </w:p>
    <w:p>
      <w:pPr>
        <w:pStyle w:val="Proputanindrag"/>
        <w:rPr>
          <w:b/>
          <w:b/>
          <w:bCs/>
        </w:rPr>
      </w:pPr>
      <w:r>
        <w:rPr>
          <w:b/>
          <w:bCs/>
        </w:rPr>
        <w:t>5 §</w:t>
      </w:r>
    </w:p>
    <w:p>
      <w:pPr>
        <w:pStyle w:val="Proputanindrag"/>
        <w:rPr/>
      </w:pPr>
      <w:r>
        <w:rPr/>
        <w:t>Ändringen i tredje stycket är en korrigering. I den ekonomiska vårpropo</w:t>
        <w:softHyphen/>
        <w:t>sitionen 2003/04:100 föreslogs att assistansersättning inte får lämnas för längre tid tillbaka än en månad före den månad då ansökan eller anmälan gjorts. Riksdagen antog regeringens förslag (bet. 2003/04:FiU21, rskr. 2003/04:273). Lagändringen trädde i kraft den 1 juli 2004. I propositio</w:t>
        <w:softHyphen/>
        <w:t>nen (2003/04:152) Anpassningar med anledning av en ny statlig myndig</w:t>
        <w:softHyphen/>
        <w:t xml:space="preserve">het för socialförsäkringens administration föreslogs vissa ändringar i första och andra styckena i 5 § fr.o.m. den 1 januari 2005 (bet. 2004/05:SfU4, rskr. 2004/05:8). Av förbiseende uppmärksammades inte den tidigare föreslagna och därefter antagna ändringen i tredje stycket. Detta korrigeras nu. Ändringen i paragrafen föreslås träda i kraft den 1 juli 2005 med övergångsbestämmelser som innebär att äldre föreskrifter fortfarande skall gälla för ansökningar eller anmälningar som gjorts före ikraftträdandet. </w:t>
      </w:r>
    </w:p>
    <w:p>
      <w:pPr>
        <w:pStyle w:val="Rubrik2utannumrering"/>
        <w:ind w:left="1134" w:hanging="1134"/>
        <w:rPr/>
      </w:pPr>
      <w:bookmarkStart w:id="28" w:name="__RefHeading___Toc98212160"/>
      <w:bookmarkEnd w:id="28"/>
      <w:r>
        <w:rPr/>
        <w:t>9.6</w:t>
        <w:tab/>
        <w:t>Förslaget till lag om ändring i lagen (1998:703) om handikappersättning och vårdbidrag</w:t>
      </w:r>
    </w:p>
    <w:p>
      <w:pPr>
        <w:pStyle w:val="Proputanindrag"/>
        <w:rPr>
          <w:b/>
          <w:b/>
          <w:bCs/>
        </w:rPr>
      </w:pPr>
      <w:r>
        <w:rPr>
          <w:b/>
          <w:bCs/>
        </w:rPr>
        <w:t>7 §</w:t>
      </w:r>
    </w:p>
    <w:p>
      <w:pPr>
        <w:pStyle w:val="Proputanindrag"/>
        <w:rPr/>
      </w:pPr>
      <w:r>
        <w:rPr/>
        <w:t>I paragrafen görs en rättelse på så sätt att hänvisning görs till rätt lag</w:t>
        <w:softHyphen/>
        <w:t>paragraf.</w:t>
      </w:r>
      <w:r>
        <w:br w:type="page"/>
      </w:r>
    </w:p>
    <w:p>
      <w:pPr>
        <w:pStyle w:val="Proprubrik"/>
        <w:rPr/>
      </w:pPr>
      <w:r>
        <w:rPr/>
        <w:t>Socialdepartementet</w:t>
      </w:r>
    </w:p>
    <w:p>
      <w:pPr>
        <w:pStyle w:val="Proputdrag"/>
        <w:rPr/>
      </w:pPr>
      <w:bookmarkStart w:id="29" w:name="__RefHeading___Toc98212161"/>
      <w:bookmarkEnd w:id="29"/>
      <w:r>
        <w:rPr/>
        <w:t>Utdrag ur protokoll vid regeringssammanträde den 10 mars 2005</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96 Vissa pensionsfrågor, m.m.</w:t>
      </w:r>
    </w:p>
    <w:p>
      <w:pPr>
        <w:pStyle w:val="Proputanindrag"/>
        <w:rPr/>
      </w:pPr>
      <w:r>
        <w:rPr/>
      </w:r>
    </w:p>
    <w:p>
      <w:pPr>
        <w:pStyle w:val="Proputanindrag"/>
        <w:rPr/>
      </w:pPr>
      <w:r>
        <w:rPr/>
      </w:r>
    </w:p>
    <w:p>
      <w:pPr>
        <w:pStyle w:val="Propmedindrag"/>
        <w:rPr/>
      </w:pPr>
      <w:r>
        <w:rPr/>
      </w:r>
    </w:p>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3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784.</w:t>
      </w:r>
    </w:p>
  </w:footnote>
  <w:footnote w:id="3">
    <w:p>
      <w:pPr>
        <w:pStyle w:val="Footnote"/>
        <w:rPr/>
      </w:pPr>
      <w:r>
        <w:rPr>
          <w:rStyle w:val="FootnoteCharacters"/>
        </w:rPr>
        <w:footnoteRef/>
      </w:r>
      <w:r>
        <w:rPr/>
        <w:t xml:space="preserve"> </w:t>
      </w:r>
      <w:r>
        <w:rPr/>
        <w:t>Senaste lydelse 2004:855.</w:t>
      </w:r>
    </w:p>
  </w:footnote>
  <w:footnote w:id="4">
    <w:p>
      <w:pPr>
        <w:pStyle w:val="Footnote"/>
        <w:rPr/>
      </w:pPr>
      <w:r>
        <w:rPr>
          <w:rStyle w:val="FootnoteCharacters"/>
        </w:rPr>
        <w:footnoteRef/>
      </w:r>
      <w:r>
        <w:rPr/>
        <w:t xml:space="preserve"> </w:t>
      </w:r>
      <w:r>
        <w:rPr/>
        <w:t>Lagen omtryckt 2003:246.</w:t>
      </w:r>
    </w:p>
  </w:footnote>
  <w:footnote w:id="5">
    <w:p>
      <w:pPr>
        <w:pStyle w:val="Footnote"/>
        <w:rPr/>
      </w:pPr>
      <w:r>
        <w:rPr>
          <w:rStyle w:val="FootnoteCharacters"/>
        </w:rPr>
        <w:footnoteRef/>
      </w:r>
      <w:r>
        <w:rPr/>
        <w:t xml:space="preserve"> </w:t>
      </w:r>
      <w:r>
        <w:rPr/>
        <w:t>Senaste lydelse 2003:1213.</w:t>
      </w:r>
    </w:p>
  </w:footnote>
  <w:footnote w:id="6">
    <w:p>
      <w:pPr>
        <w:pStyle w:val="Footnote"/>
        <w:rPr/>
      </w:pPr>
      <w:r>
        <w:rPr>
          <w:rStyle w:val="FootnoteCharacters"/>
        </w:rPr>
        <w:footnoteRef/>
      </w:r>
      <w:r>
        <w:rPr/>
        <w:t xml:space="preserve"> </w:t>
      </w:r>
      <w:r>
        <w:rPr/>
        <w:t>Senaste lydelse 2004: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1102995" cy="182880"/>
              <wp:effectExtent l="0" t="0" r="0" b="0"/>
              <wp:wrapSquare wrapText="largest"/>
              <wp:docPr id="1"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14605" cy="18288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62600</wp:posOffset>
              </wp:positionH>
              <wp:positionV relativeFrom="page">
                <wp:posOffset>684530</wp:posOffset>
              </wp:positionV>
              <wp:extent cx="1102995" cy="182880"/>
              <wp:effectExtent l="0" t="0" r="0" b="0"/>
              <wp:wrapSquare wrapText="largest"/>
              <wp:docPr id="27"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62600</wp:posOffset>
              </wp:positionH>
              <wp:positionV relativeFrom="page">
                <wp:posOffset>684530</wp:posOffset>
              </wp:positionV>
              <wp:extent cx="14605" cy="18288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14605"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62600</wp:posOffset>
              </wp:positionH>
              <wp:positionV relativeFrom="page">
                <wp:posOffset>684530</wp:posOffset>
              </wp:positionV>
              <wp:extent cx="14605" cy="18288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62600</wp:posOffset>
              </wp:positionH>
              <wp:positionV relativeFrom="page">
                <wp:posOffset>684530</wp:posOffset>
              </wp:positionV>
              <wp:extent cx="1460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14605" cy="18288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9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9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Numreradlista">
    <w:name w:val="Numrerad 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14:00Z</dcterms:created>
  <dc:creator>Elsie Nygren</dc:creator>
  <dc:description/>
  <dc:language>en-US</dc:language>
  <cp:lastModifiedBy>man0913</cp:lastModifiedBy>
  <cp:lastPrinted>2005-03-10T16:30:00Z</cp:lastPrinted>
  <dcterms:modified xsi:type="dcterms:W3CDTF">2005-03-10T16:1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