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istans- och hemförsäljnings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en ny distans- och hemförsälj</w:t>
        <w:softHyphen/>
        <w:t>nings</w:t>
        <w:softHyphen/>
        <w:t>lag skall ersätta lagen om konsumentskydd vid distans</w:t>
        <w:softHyphen/>
        <w:t>avtal och hemförsäljningsavtal (distansavtalslagen). Förslaget syftar huvud</w:t>
        <w:softHyphen/>
        <w:t>sakligen till att genomföra EG-direktivet om distans</w:t>
        <w:softHyphen/>
        <w:t>för</w:t>
        <w:softHyphen/>
        <w:t>sälj</w:t>
        <w:softHyphen/>
        <w:t>ning av finan</w:t>
        <w:softHyphen/>
        <w:t>siella tjänster till konsumenter. Med den nya lagen stärks kon</w:t>
        <w:softHyphen/>
        <w:t>su</w:t>
        <w:softHyphen/>
        <w:t>men</w:t>
        <w:softHyphen/>
        <w:t>ter</w:t>
        <w:softHyphen/>
        <w:t>nas rättigheter framför allt vid telefonförsäljning och Inter</w:t>
        <w:softHyphen/>
        <w:t>net</w:t>
        <w:softHyphen/>
        <w:t>handel.</w:t>
      </w:r>
    </w:p>
    <w:p>
      <w:pPr>
        <w:pStyle w:val="Propmedindrag"/>
        <w:rPr/>
      </w:pPr>
      <w:r>
        <w:rPr/>
        <w:t>Den nya lagen bygger i stor utsträckning på den nuvarande. Lagens tillämp</w:t>
        <w:softHyphen/>
        <w:t>ningsområde blir dock mer heltäckande än tidigare i det att den nya lagen även omfattar distansavtal om finansiella tjänster. Det har också gjorts en övergripande genomgång i syfte att förenkla och för</w:t>
        <w:softHyphen/>
        <w:t>tyd</w:t>
        <w:softHyphen/>
        <w:t xml:space="preserve">liga lagstiftningen. Den nya lagen får en annorlunda struktur. Merparten av de materiella bestämmelserna har delats upp i tre olika kapitel som vart och ett svarar mot ett bakomliggande EG-direktiv. </w:t>
      </w:r>
    </w:p>
    <w:p>
      <w:pPr>
        <w:pStyle w:val="Propmedindrag"/>
        <w:rPr/>
      </w:pPr>
      <w:r>
        <w:rPr/>
        <w:t>Den största nyheten sakligt sett är att den nya lagen tillförs bestäm</w:t>
        <w:softHyphen/>
        <w:t>mel</w:t>
        <w:softHyphen/>
        <w:t>ser om konsumentskydd vid distansavtal om finansiella tjänster. Praktiskt vikti</w:t>
        <w:softHyphen/>
        <w:t>ga exempel på avtalssituationer som omfattas är telefonförsäljning av försäk</w:t>
        <w:softHyphen/>
        <w:t>ring och erbjudanden över Internet om kredit- eller konto</w:t>
        <w:softHyphen/>
        <w:t>tjänster. Lagen kommer också att gälla för en rad olika tjänster med anknyt</w:t>
        <w:softHyphen/>
        <w:t>ning till det privata sparandet, såsom när en konsument per telefon eller över Internet ger ett värdepappersinstitut i uppdrag att handla med fond</w:t>
        <w:softHyphen/>
        <w:t>an</w:t>
        <w:softHyphen/>
        <w:t>de</w:t>
        <w:softHyphen/>
        <w:t>lar, aktier eller andra finansiella instrument. Liksom för andra distans</w:t>
        <w:softHyphen/>
        <w:t>avtal är det primära innehållet regler om närings</w:t>
        <w:softHyphen/>
        <w:t>idka</w:t>
        <w:softHyphen/>
        <w:t>rens in</w:t>
        <w:softHyphen/>
        <w:t>for</w:t>
        <w:softHyphen/>
        <w:t>ma</w:t>
        <w:softHyphen/>
        <w:t>tions</w:t>
        <w:softHyphen/>
        <w:t>skyl</w:t>
        <w:softHyphen/>
        <w:t>dig</w:t>
        <w:softHyphen/>
        <w:t>het och konsumentens rätt att frånträda avtalet inom 14 dagar från avtals</w:t>
        <w:softHyphen/>
        <w:t>slutet (ångerrätt). Informationskraven är mer om</w:t>
        <w:softHyphen/>
        <w:t>fat</w:t>
        <w:softHyphen/>
        <w:t>tan</w:t>
        <w:softHyphen/>
        <w:t>de och detal</w:t>
        <w:softHyphen/>
        <w:t>je</w:t>
        <w:softHyphen/>
        <w:t>rade än för andra distansavtal, och infor</w:t>
        <w:softHyphen/>
        <w:t>ma</w:t>
        <w:softHyphen/>
        <w:t>tionen skall i prin</w:t>
        <w:softHyphen/>
        <w:t>cip alltid lämnas innan distansavtalet ingås. Till ångerrätten har kopplats en rätt för närings</w:t>
        <w:softHyphen/>
        <w:t>idkaren att kräva ersättning för den del av den finan</w:t>
        <w:softHyphen/>
        <w:t xml:space="preserve">siella tjänsten som har tillhandahållits och för skäliga kostnader för tjänsten. </w:t>
      </w:r>
    </w:p>
    <w:p>
      <w:pPr>
        <w:pStyle w:val="Propmedindrag"/>
        <w:rPr/>
      </w:pPr>
      <w:r>
        <w:rPr/>
        <w:t>Mot bakgrund av en utvärdering av distansavtalslagen föreslås även vissa sakliga ändringar för distansavtal om varor och icke finan</w:t>
        <w:softHyphen/>
        <w:t>siella tjänster och för hemförsäljningsavtal. Bland annat inskränks undan</w:t>
        <w:softHyphen/>
        <w:t>taget för hemförsäljningsavtal som ingås vid hembesök som äger rum på konsumentens begäran genom att det som en ytterligare förutsätt</w:t>
        <w:softHyphen/>
        <w:t>ning skall krävas att konsumenten har tagit initiativet till bokningen av hem</w:t>
        <w:softHyphen/>
        <w:t>besöket.</w:t>
      </w:r>
    </w:p>
    <w:p>
      <w:pPr>
        <w:pStyle w:val="Propmedindrag"/>
        <w:rPr/>
      </w:pPr>
      <w:r>
        <w:rPr/>
        <w:t>I propositionen föreslås vidare vissa ändringar i konsumentköplagen och konsumenttjänstlagen. Det föreslås att pre</w:t>
        <w:softHyphen/>
        <w:t>skrip</w:t>
        <w:softHyphen/>
        <w:t>tions</w:t>
        <w:softHyphen/>
        <w:t>tiden för att rekla</w:t>
        <w:softHyphen/>
        <w:t>mera fel på en vara eller hos en tjänst förlängs till tre år. Produkt</w:t>
        <w:softHyphen/>
        <w:t>an</w:t>
        <w:softHyphen/>
        <w:t>sva</w:t>
        <w:softHyphen/>
        <w:t>ret i de två lagarna föreslås bli mera lika genom att produkt</w:t>
        <w:softHyphen/>
        <w:t>ansvaret i konsumenttjänstla</w:t>
        <w:softHyphen/>
        <w:t>gen begrän</w:t>
        <w:softHyphen/>
        <w:t>sas något. Vissa juste</w:t>
        <w:softHyphen/>
        <w:t>rin</w:t>
        <w:softHyphen/>
        <w:t>gar före</w:t>
        <w:softHyphen/>
        <w:t xml:space="preserve">slås också för att bättre samordna de båda lagarna. </w:t>
      </w:r>
    </w:p>
    <w:p>
      <w:pPr>
        <w:pStyle w:val="Propmedindrag"/>
        <w:rPr/>
      </w:pPr>
      <w:r>
        <w:rPr/>
        <w:t>Såväl den nya distans- och hemförsäljningslagen som de föreslagna änd</w:t>
        <w:softHyphen/>
        <w:t>ringarna i konsu</w:t>
        <w:softHyphen/>
        <w:t>mentköplagen och konsumenttjänstlagen föreslås träda i kraft den 1 april 2005.</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1126435">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112643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distans- och hemförsäljningslag</w:t>
          </w:r>
          <w:r>
            <w:rPr/>
            <w:tab/>
          </w:r>
          <w:hyperlink w:anchor="__RefHeading___Toc8112643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27:77) om försäkringsavtal</w:t>
          </w:r>
          <w:r>
            <w:rPr/>
            <w:tab/>
          </w:r>
          <w:hyperlink w:anchor="__RefHeading___Toc81126438">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konsumenttjänstlagen (1985:716)</w:t>
          </w:r>
          <w:r>
            <w:rPr/>
            <w:tab/>
          </w:r>
          <w:hyperlink w:anchor="__RefHeading___Toc8112643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konsumentköplagen (1990:932)</w:t>
          </w:r>
          <w:r>
            <w:rPr/>
            <w:tab/>
          </w:r>
          <w:hyperlink w:anchor="__RefHeading___Toc8112644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90:1183) om </w:t>
            <w:br/>
            <w:t>tillfällig försäljning</w:t>
          </w:r>
          <w:r>
            <w:rPr/>
            <w:tab/>
          </w:r>
          <w:hyperlink w:anchor="__RefHeading___Toc8112644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1:351) om handelsagentur</w:t>
          </w:r>
          <w:r>
            <w:rPr/>
            <w:tab/>
          </w:r>
          <w:hyperlink w:anchor="__RefHeading___Toc81126442">
            <w:r>
              <w:rPr>
                <w:rStyle w:val="IndexLink"/>
              </w:rPr>
              <w:t>2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1126443">
            <w:r>
              <w:rPr>
                <w:rStyle w:val="IndexLink"/>
              </w:rPr>
              <w:t>27</w:t>
            </w:r>
          </w:hyperlink>
        </w:p>
        <w:p>
          <w:pPr>
            <w:pStyle w:val="Contents1"/>
            <w:rPr>
              <w:sz w:val="24"/>
              <w:szCs w:val="24"/>
              <w:lang w:val="en-GB" w:eastAsia="en-US"/>
            </w:rPr>
          </w:pPr>
          <w:r>
            <w:rPr>
              <w:szCs w:val="34"/>
            </w:rPr>
            <w:t>4</w:t>
          </w:r>
          <w:r>
            <w:rPr>
              <w:sz w:val="24"/>
              <w:szCs w:val="24"/>
              <w:lang w:val="en-GB" w:eastAsia="en-US"/>
            </w:rPr>
            <w:tab/>
          </w:r>
          <w:r>
            <w:rPr>
              <w:szCs w:val="34"/>
            </w:rPr>
            <w:t>Direktivet om distansförsäljning av finansiella tjänster till konsumenter</w:t>
          </w:r>
          <w:r>
            <w:rPr/>
            <w:tab/>
          </w:r>
          <w:hyperlink w:anchor="__RefHeading___Toc81126444">
            <w:r>
              <w:rPr>
                <w:rStyle w:val="IndexLink"/>
              </w:rPr>
              <w:t>29</w:t>
            </w:r>
          </w:hyperlink>
        </w:p>
        <w:p>
          <w:pPr>
            <w:pStyle w:val="Contents1"/>
            <w:rPr>
              <w:sz w:val="24"/>
              <w:szCs w:val="24"/>
              <w:lang w:val="en-GB" w:eastAsia="en-US"/>
            </w:rPr>
          </w:pPr>
          <w:r>
            <w:rPr>
              <w:szCs w:val="34"/>
            </w:rPr>
            <w:t>5</w:t>
          </w:r>
          <w:r>
            <w:rPr>
              <w:sz w:val="24"/>
              <w:szCs w:val="24"/>
              <w:lang w:val="en-GB" w:eastAsia="en-US"/>
            </w:rPr>
            <w:tab/>
          </w:r>
          <w:r>
            <w:rPr>
              <w:szCs w:val="34"/>
            </w:rPr>
            <w:t>Genomförande av direktivet</w:t>
          </w:r>
          <w:r>
            <w:rPr/>
            <w:tab/>
          </w:r>
          <w:hyperlink w:anchor="__RefHeading___Toc8112644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gångspunkter för genomförandet</w:t>
          </w:r>
          <w:r>
            <w:rPr/>
            <w:tab/>
          </w:r>
          <w:hyperlink w:anchor="__RefHeading___Toc8112644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 ny distans- och hemförsäljningslag</w:t>
          </w:r>
          <w:r>
            <w:rPr/>
            <w:tab/>
          </w:r>
          <w:hyperlink w:anchor="__RefHeading___Toc8112644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illämpningsområdet</w:t>
          </w:r>
          <w:r>
            <w:rPr/>
            <w:tab/>
          </w:r>
          <w:hyperlink w:anchor="__RefHeading___Toc81126448">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Avtal om finansiella tjänster och finansiella instrument</w:t>
          </w:r>
          <w:r>
            <w:rPr/>
            <w:tab/>
          </w:r>
          <w:hyperlink w:anchor="__RefHeading___Toc81126449">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Distansavtal, näringsidkare, konsument m.m.</w:t>
          </w:r>
          <w:r>
            <w:rPr/>
            <w:tab/>
          </w:r>
          <w:hyperlink w:anchor="__RefHeading___Toc81126450">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Avtal om fortlöpande eller återkommande tjänster</w:t>
          </w:r>
          <w:r>
            <w:rPr/>
            <w:tab/>
          </w:r>
          <w:hyperlink w:anchor="__RefHeading___Toc81126451">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Näringsidkarens informationsskyldighet</w:t>
          </w:r>
          <w:r>
            <w:rPr/>
            <w:tab/>
          </w:r>
          <w:hyperlink w:anchor="__RefHeading___Toc81126452">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Information innan ett avtal ingås</w:t>
          </w:r>
          <w:r>
            <w:rPr/>
            <w:tab/>
          </w:r>
          <w:hyperlink w:anchor="__RefHeading___Toc81126453">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Tillhandahållande av avtalsvillkoren under avtalstiden, m.m.</w:t>
          </w:r>
          <w:r>
            <w:rPr/>
            <w:tab/>
          </w:r>
          <w:hyperlink w:anchor="__RefHeading___Toc81126454">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Påföljd vid utebliven information</w:t>
          </w:r>
          <w:r>
            <w:rPr/>
            <w:tab/>
          </w:r>
          <w:hyperlink w:anchor="__RefHeading___Toc81126455">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onsumentens ångerrätt</w:t>
          </w:r>
          <w:r>
            <w:rPr/>
            <w:tab/>
          </w:r>
          <w:hyperlink w:anchor="__RefHeading___Toc81126456">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Ångerfristen</w:t>
          </w:r>
          <w:r>
            <w:rPr/>
            <w:tab/>
          </w:r>
          <w:hyperlink w:anchor="__RefHeading___Toc81126457">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 xml:space="preserve">Verkan av att konsumenten utövar sin </w:t>
            <w:br/>
            <w:t>ångerrätt</w:t>
          </w:r>
          <w:r>
            <w:rPr/>
            <w:tab/>
          </w:r>
          <w:hyperlink w:anchor="__RefHeading___Toc81126458">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Undantag från ångerrätten</w:t>
          </w:r>
          <w:r>
            <w:rPr/>
            <w:tab/>
          </w:r>
          <w:hyperlink w:anchor="__RefHeading___Toc81126459">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Uppskjuten fullgörelse vid avtal om investeringstjänster?</w:t>
          </w:r>
          <w:r>
            <w:rPr/>
            <w:tab/>
          </w:r>
          <w:hyperlink w:anchor="__RefHeading___Toc81126460">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Betalning med kort</w:t>
          </w:r>
          <w:r>
            <w:rPr/>
            <w:tab/>
          </w:r>
          <w:hyperlink w:anchor="__RefHeading___Toc81126461">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cke beställda tjänster</w:t>
          </w:r>
          <w:r>
            <w:rPr/>
            <w:tab/>
          </w:r>
          <w:hyperlink w:anchor="__RefHeading___Toc81126462">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Begränsning av vissa marknadsföringsåtgärder</w:t>
          </w:r>
          <w:r>
            <w:rPr/>
            <w:tab/>
          </w:r>
          <w:hyperlink w:anchor="__RefHeading___Toc81126463">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Påföljder och rättsmedel för att säkra efterlevnaden</w:t>
          </w:r>
          <w:r>
            <w:rPr/>
            <w:tab/>
          </w:r>
          <w:hyperlink w:anchor="__RefHeading___Toc8112646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 xml:space="preserve">Skydd mot lagval som ger konsumenten ett sämre </w:t>
            <w:br/>
            <w:t>skydd</w:t>
          </w:r>
          <w:r>
            <w:rPr/>
            <w:tab/>
          </w:r>
          <w:hyperlink w:anchor="__RefHeading___Toc81126465">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Marknadsrättsliga sanktioner i gränsöverskridande fall</w:t>
          </w:r>
          <w:r>
            <w:rPr/>
            <w:tab/>
          </w:r>
          <w:hyperlink w:anchor="__RefHeading___Toc81126466">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Uppsägning av livförsäkringsavtal</w:t>
          </w:r>
          <w:r>
            <w:rPr/>
            <w:tab/>
          </w:r>
          <w:hyperlink w:anchor="__RefHeading___Toc81126467">
            <w:r>
              <w:rPr>
                <w:rStyle w:val="IndexLink"/>
              </w:rPr>
              <w:t>82</w:t>
            </w:r>
          </w:hyperlink>
        </w:p>
        <w:p>
          <w:pPr>
            <w:pStyle w:val="Contents1"/>
            <w:rPr>
              <w:sz w:val="24"/>
              <w:szCs w:val="24"/>
              <w:lang w:val="en-GB" w:eastAsia="en-US"/>
            </w:rPr>
          </w:pPr>
          <w:r>
            <w:rPr>
              <w:szCs w:val="34"/>
            </w:rPr>
            <w:t>6</w:t>
          </w:r>
          <w:r>
            <w:rPr>
              <w:sz w:val="24"/>
              <w:szCs w:val="24"/>
              <w:lang w:val="en-GB" w:eastAsia="en-US"/>
            </w:rPr>
            <w:tab/>
          </w:r>
          <w:r>
            <w:rPr>
              <w:szCs w:val="34"/>
            </w:rPr>
            <w:t>Översyn av bestämmelserna om distansavtal och hemförsälj</w:t>
            <w:softHyphen/>
            <w:t>ningsavtal</w:t>
          </w:r>
          <w:r>
            <w:rPr/>
            <w:tab/>
          </w:r>
          <w:hyperlink w:anchor="__RefHeading___Toc81126468">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ny lag med förändrad struktur</w:t>
          </w:r>
          <w:r>
            <w:rPr/>
            <w:tab/>
          </w:r>
          <w:hyperlink w:anchor="__RefHeading___Toc81126469">
            <w:r>
              <w:rPr>
                <w:rStyle w:val="IndexLink"/>
              </w:rPr>
              <w:t>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llämpningsområdet</w:t>
          </w:r>
          <w:r>
            <w:rPr/>
            <w:tab/>
          </w:r>
          <w:hyperlink w:anchor="__RefHeading___Toc81126470">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Auktioner</w:t>
          </w:r>
          <w:r>
            <w:rPr/>
            <w:tab/>
          </w:r>
          <w:hyperlink w:anchor="__RefHeading___Toc81126471">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Hembesök som äger rum på konsumentens uttryckliga begäran</w:t>
          </w:r>
          <w:r>
            <w:rPr/>
            <w:tab/>
          </w:r>
          <w:hyperlink w:anchor="__RefHeading___Toc81126472">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Näringsidkarens informationsskyldighet</w:t>
          </w:r>
          <w:r>
            <w:rPr/>
            <w:tab/>
          </w:r>
          <w:hyperlink w:anchor="__RefHeading___Toc81126473">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Information till skydd för minderåriga</w:t>
          </w:r>
          <w:r>
            <w:rPr/>
            <w:tab/>
          </w:r>
          <w:hyperlink w:anchor="__RefHeading___Toc81126474">
            <w:r>
              <w:rPr>
                <w:rStyle w:val="IndexLink"/>
              </w:rPr>
              <w:t>87</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Sanktionerna vid brister i informationen</w:t>
          </w:r>
          <w:r>
            <w:rPr/>
            <w:tab/>
          </w:r>
          <w:hyperlink w:anchor="__RefHeading___Toc81126475">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ndantagen från informationsplikten och ångerrätten</w:t>
          </w:r>
          <w:r>
            <w:rPr/>
            <w:tab/>
          </w:r>
          <w:hyperlink w:anchor="__RefHeading___Toc81126476">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Varor för ett hushålls löpande förbrukning</w:t>
          </w:r>
          <w:r>
            <w:rPr/>
            <w:tab/>
          </w:r>
          <w:hyperlink w:anchor="__RefHeading___Toc81126477">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 xml:space="preserve">Varor som på grund av sin beskaffenhet </w:t>
            <w:br/>
            <w:t>inte kan återlämnas, m.m.</w:t>
          </w:r>
          <w:r>
            <w:rPr/>
            <w:tab/>
          </w:r>
          <w:hyperlink w:anchor="__RefHeading___Toc81126478">
            <w:r>
              <w:rPr>
                <w:rStyle w:val="IndexLink"/>
              </w:rPr>
              <w:t>90</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Tidningar och tidskrifter</w:t>
          </w:r>
          <w:r>
            <w:rPr/>
            <w:tab/>
          </w:r>
          <w:hyperlink w:anchor="__RefHeading___Toc81126479">
            <w:r>
              <w:rPr>
                <w:rStyle w:val="IndexLink"/>
              </w:rPr>
              <w:t>92</w:t>
            </w:r>
          </w:hyperlink>
        </w:p>
        <w:p>
          <w:pPr>
            <w:pStyle w:val="Contents3"/>
            <w:tabs>
              <w:tab w:val="left" w:pos="510" w:leader="none"/>
              <w:tab w:val="left" w:pos="2552" w:leader="none"/>
              <w:tab w:val="right" w:pos="7371" w:leader="dot"/>
            </w:tabs>
            <w:rPr>
              <w:sz w:val="24"/>
              <w:szCs w:val="24"/>
              <w:lang w:val="en-GB" w:eastAsia="en-US"/>
            </w:rPr>
          </w:pPr>
          <w:r>
            <w:rPr>
              <w:szCs w:val="25"/>
            </w:rPr>
            <w:t>6.4.4</w:t>
          </w:r>
          <w:r>
            <w:rPr>
              <w:sz w:val="24"/>
              <w:szCs w:val="24"/>
              <w:lang w:val="en-GB" w:eastAsia="en-US"/>
            </w:rPr>
            <w:tab/>
          </w:r>
          <w:r>
            <w:rPr>
              <w:szCs w:val="25"/>
            </w:rPr>
            <w:t>Avtal om specialtillverkade varor</w:t>
          </w:r>
          <w:r>
            <w:rPr/>
            <w:tab/>
          </w:r>
          <w:hyperlink w:anchor="__RefHeading___Toc81126480">
            <w:r>
              <w:rPr>
                <w:rStyle w:val="IndexLink"/>
              </w:rPr>
              <w:t>92</w:t>
            </w:r>
          </w:hyperlink>
        </w:p>
        <w:p>
          <w:pPr>
            <w:pStyle w:val="Contents1"/>
            <w:rPr>
              <w:sz w:val="24"/>
              <w:szCs w:val="24"/>
              <w:lang w:val="en-GB" w:eastAsia="en-US"/>
            </w:rPr>
          </w:pPr>
          <w:r>
            <w:rPr>
              <w:szCs w:val="34"/>
            </w:rPr>
            <w:t>7</w:t>
          </w:r>
          <w:r>
            <w:rPr>
              <w:sz w:val="24"/>
              <w:szCs w:val="24"/>
              <w:lang w:val="en-GB" w:eastAsia="en-US"/>
            </w:rPr>
            <w:tab/>
          </w:r>
          <w:r>
            <w:rPr>
              <w:szCs w:val="34"/>
            </w:rPr>
            <w:t>Vissa ytterligare ändringar för distansavtal och hemförsäljnings</w:t>
            <w:softHyphen/>
            <w:t xml:space="preserve">- avtal </w:t>
          </w:r>
          <w:r>
            <w:rPr/>
            <w:tab/>
          </w:r>
          <w:hyperlink w:anchor="__RefHeading___Toc81126481">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ehörighet för näringsidkarens ombud</w:t>
          </w:r>
          <w:r>
            <w:rPr/>
            <w:tab/>
          </w:r>
          <w:hyperlink w:anchor="__RefHeading___Toc81126482">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kydd mot oförmånligt lagval även vid hemförsäljning</w:t>
          </w:r>
          <w:r>
            <w:rPr/>
            <w:tab/>
          </w:r>
          <w:hyperlink w:anchor="__RefHeading___Toc81126483">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Risken för vissa meddelanden</w:t>
          </w:r>
          <w:r>
            <w:rPr/>
            <w:tab/>
          </w:r>
          <w:hyperlink w:anchor="__RefHeading___Toc81126484">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Hemförsäljningsavtal om finansiella tjänster och finansiella instrument</w:t>
          </w:r>
          <w:r>
            <w:rPr/>
            <w:tab/>
          </w:r>
          <w:hyperlink w:anchor="__RefHeading___Toc81126485">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Distansavtal och hemförsäljningsavtal om fritids</w:t>
            <w:softHyphen/>
            <w:t>evenemang</w:t>
          </w:r>
          <w:r>
            <w:rPr/>
            <w:tab/>
          </w:r>
          <w:hyperlink w:anchor="__RefHeading___Toc81126486">
            <w:r>
              <w:rPr>
                <w:rStyle w:val="IndexLink"/>
              </w:rPr>
              <w:t>98</w:t>
            </w:r>
          </w:hyperlink>
        </w:p>
        <w:p>
          <w:pPr>
            <w:pStyle w:val="Contents1"/>
            <w:rPr>
              <w:sz w:val="24"/>
              <w:szCs w:val="24"/>
              <w:lang w:val="en-GB" w:eastAsia="en-US"/>
            </w:rPr>
          </w:pPr>
          <w:r>
            <w:rPr>
              <w:szCs w:val="34"/>
            </w:rPr>
            <w:t>8</w:t>
          </w:r>
          <w:r>
            <w:rPr>
              <w:sz w:val="24"/>
              <w:szCs w:val="24"/>
              <w:lang w:val="en-GB" w:eastAsia="en-US"/>
            </w:rPr>
            <w:tab/>
          </w:r>
          <w:r>
            <w:rPr>
              <w:szCs w:val="34"/>
            </w:rPr>
            <w:t>Ändringar i konsumentköplagen och konsumenttjänstlagen</w:t>
          </w:r>
          <w:r>
            <w:rPr/>
            <w:tab/>
          </w:r>
          <w:hyperlink w:anchor="__RefHeading___Toc81126487">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Preskriptionstiden vid reklamation</w:t>
          </w:r>
          <w:r>
            <w:rPr/>
            <w:tab/>
          </w:r>
          <w:hyperlink w:anchor="__RefHeading___Toc81126488">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Omfattningen av produktansvaret</w:t>
          </w:r>
          <w:r>
            <w:rPr/>
            <w:tab/>
          </w:r>
          <w:hyperlink w:anchor="__RefHeading___Toc81126489">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Begränsning av påföljden enligt en garanti</w:t>
          </w:r>
          <w:r>
            <w:rPr/>
            <w:tab/>
          </w:r>
          <w:hyperlink w:anchor="__RefHeading___Toc81126490">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Vissa obefogade avvikelser mellan lagarna</w:t>
          </w:r>
          <w:r>
            <w:rPr/>
            <w:tab/>
          </w:r>
          <w:hyperlink w:anchor="__RefHeading___Toc81126491">
            <w:r>
              <w:rPr>
                <w:rStyle w:val="IndexLink"/>
              </w:rPr>
              <w:t>115</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81126492">
            <w:r>
              <w:rPr>
                <w:rStyle w:val="IndexLink"/>
              </w:rPr>
              <w:t>117</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81126493">
            <w:r>
              <w:rPr>
                <w:rStyle w:val="IndexLink"/>
              </w:rPr>
              <w:t>119</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81126494">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distans- och hemförsäljningslag</w:t>
          </w:r>
          <w:r>
            <w:rPr/>
            <w:tab/>
          </w:r>
          <w:hyperlink w:anchor="__RefHeading___Toc81126495">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1927:77) om försäkringsavtal</w:t>
          </w:r>
          <w:r>
            <w:rPr/>
            <w:tab/>
          </w:r>
          <w:hyperlink w:anchor="__RefHeading___Toc81126496">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konsumenttjänstlagen (1985:716)</w:t>
          </w:r>
          <w:r>
            <w:rPr/>
            <w:tab/>
          </w:r>
          <w:hyperlink w:anchor="__RefHeading___Toc81126497">
            <w:r>
              <w:rPr>
                <w:rStyle w:val="IndexLink"/>
              </w:rPr>
              <w:t>1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konsumentköplagen (1990:932)</w:t>
          </w:r>
          <w:r>
            <w:rPr/>
            <w:tab/>
          </w:r>
          <w:hyperlink w:anchor="__RefHeading___Toc81126498">
            <w:r>
              <w:rPr>
                <w:rStyle w:val="IndexLink"/>
              </w:rPr>
              <w:t>18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slaget till lag om ändring i lagen (1990:1183) om tillfällig försäljning</w:t>
          </w:r>
          <w:r>
            <w:rPr/>
            <w:tab/>
          </w:r>
          <w:hyperlink w:anchor="__RefHeading___Toc81126499">
            <w:r>
              <w:rPr>
                <w:rStyle w:val="IndexLink"/>
              </w:rPr>
              <w:t>1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Förslaget till lag om ändring i lagen (1991:351) om handelsagentur</w:t>
          </w:r>
          <w:r>
            <w:rPr/>
            <w:tab/>
          </w:r>
          <w:hyperlink w:anchor="__RefHeading___Toc81126500">
            <w:r>
              <w:rPr>
                <w:rStyle w:val="IndexLink"/>
              </w:rPr>
              <w:t>185</w:t>
            </w:r>
          </w:hyperlink>
        </w:p>
        <w:p>
          <w:pPr>
            <w:pStyle w:val="Contents4"/>
            <w:rPr>
              <w:sz w:val="24"/>
              <w:szCs w:val="24"/>
              <w:lang w:val="en-GB" w:eastAsia="en-US"/>
            </w:rPr>
          </w:pPr>
          <w:r>
            <w:rPr>
              <w:szCs w:val="34"/>
              <w:lang w:val="en-US" w:eastAsia="en-US"/>
            </w:rPr>
            <w:t>Bilaga 1</w:t>
            <w:tab/>
            <w:t>Europaparlamentets och rådets direktiv 2002/65/EG</w:t>
          </w:r>
          <w:r>
            <w:rPr>
              <w:lang w:val="en-US" w:eastAsia="en-US"/>
            </w:rPr>
            <w:tab/>
          </w:r>
          <w:hyperlink w:anchor="__RefHeading___Toc81126501">
            <w:r>
              <w:rPr>
                <w:rStyle w:val="IndexLink"/>
                <w:lang w:val="en-US" w:eastAsia="en-US"/>
              </w:rPr>
              <w:t>186</w:t>
            </w:r>
          </w:hyperlink>
        </w:p>
        <w:p>
          <w:pPr>
            <w:pStyle w:val="Contents4"/>
            <w:rPr>
              <w:sz w:val="24"/>
              <w:szCs w:val="24"/>
              <w:lang w:val="en-GB" w:eastAsia="en-US"/>
            </w:rPr>
          </w:pPr>
          <w:r>
            <w:rPr>
              <w:szCs w:val="34"/>
              <w:lang w:val="en-US" w:eastAsia="en-US"/>
            </w:rPr>
            <w:t>Bilaga 2</w:t>
            <w:tab/>
            <w:t xml:space="preserve">Sammanfattning av departementspromemorian </w:t>
            <w:br/>
            <w:t>Distansavtal och fritidsevenemang (Ds 2001:1)</w:t>
          </w:r>
          <w:r>
            <w:rPr>
              <w:lang w:val="en-US" w:eastAsia="en-US"/>
            </w:rPr>
            <w:tab/>
          </w:r>
          <w:hyperlink w:anchor="__RefHeading___Toc81126502">
            <w:r>
              <w:rPr>
                <w:rStyle w:val="IndexLink"/>
                <w:lang w:val="en-US" w:eastAsia="en-US"/>
              </w:rPr>
              <w:t>204</w:t>
            </w:r>
          </w:hyperlink>
        </w:p>
        <w:p>
          <w:pPr>
            <w:pStyle w:val="Contents4"/>
            <w:rPr>
              <w:sz w:val="24"/>
              <w:szCs w:val="24"/>
              <w:lang w:val="en-GB" w:eastAsia="en-US"/>
            </w:rPr>
          </w:pPr>
          <w:r>
            <w:rPr>
              <w:szCs w:val="34"/>
              <w:lang w:val="en-US" w:eastAsia="en-US"/>
            </w:rPr>
            <w:t>Bilaga 3</w:t>
            <w:tab/>
            <w:t>Promemorians (Ds 2001:1) lagförslag</w:t>
          </w:r>
          <w:r>
            <w:rPr>
              <w:lang w:val="en-US" w:eastAsia="en-US"/>
            </w:rPr>
            <w:tab/>
          </w:r>
          <w:hyperlink w:anchor="__RefHeading___Toc81126503">
            <w:r>
              <w:rPr>
                <w:rStyle w:val="IndexLink"/>
                <w:lang w:val="en-US" w:eastAsia="en-US"/>
              </w:rPr>
              <w:t>205</w:t>
            </w:r>
          </w:hyperlink>
        </w:p>
        <w:p>
          <w:pPr>
            <w:pStyle w:val="Contents4"/>
            <w:rPr>
              <w:sz w:val="24"/>
              <w:szCs w:val="24"/>
              <w:lang w:val="en-GB" w:eastAsia="en-US"/>
            </w:rPr>
          </w:pPr>
          <w:r>
            <w:rPr>
              <w:szCs w:val="34"/>
              <w:lang w:val="en-US" w:eastAsia="en-US"/>
            </w:rPr>
            <w:t>Bilaga 4</w:t>
            <w:tab/>
            <w:t>Sammanfattning av Konsumentverkets rapport Distansavtalslagen – en utvärdering</w:t>
          </w:r>
          <w:r>
            <w:rPr>
              <w:lang w:val="en-US" w:eastAsia="en-US"/>
            </w:rPr>
            <w:tab/>
          </w:r>
          <w:hyperlink w:anchor="__RefHeading___Toc81126504">
            <w:r>
              <w:rPr>
                <w:rStyle w:val="IndexLink"/>
                <w:lang w:val="en-US" w:eastAsia="en-US"/>
              </w:rPr>
              <w:t>206</w:t>
            </w:r>
          </w:hyperlink>
        </w:p>
        <w:p>
          <w:pPr>
            <w:pStyle w:val="Contents4"/>
            <w:rPr>
              <w:sz w:val="24"/>
              <w:szCs w:val="24"/>
              <w:lang w:val="en-GB" w:eastAsia="en-US"/>
            </w:rPr>
          </w:pPr>
          <w:r>
            <w:rPr>
              <w:szCs w:val="34"/>
              <w:lang w:val="en-US" w:eastAsia="en-US"/>
            </w:rPr>
            <w:t>Bilaga 5</w:t>
            <w:tab/>
            <w:t xml:space="preserve">Sammanfattning av departementspromemorian </w:t>
            <w:br/>
            <w:t>Ny distansavtalslag (Ds 2003:59)</w:t>
          </w:r>
          <w:r>
            <w:rPr>
              <w:lang w:val="en-US" w:eastAsia="en-US"/>
            </w:rPr>
            <w:tab/>
          </w:r>
          <w:hyperlink w:anchor="__RefHeading___Toc81126505">
            <w:r>
              <w:rPr>
                <w:rStyle w:val="IndexLink"/>
                <w:lang w:val="en-US" w:eastAsia="en-US"/>
              </w:rPr>
              <w:t>208</w:t>
            </w:r>
          </w:hyperlink>
        </w:p>
        <w:p>
          <w:pPr>
            <w:pStyle w:val="Contents4"/>
            <w:rPr>
              <w:sz w:val="24"/>
              <w:szCs w:val="24"/>
              <w:lang w:val="en-GB" w:eastAsia="en-US"/>
            </w:rPr>
          </w:pPr>
          <w:r>
            <w:rPr>
              <w:szCs w:val="34"/>
              <w:lang w:val="en-US" w:eastAsia="en-US"/>
            </w:rPr>
            <w:t>Bilaga 6</w:t>
            <w:tab/>
            <w:t>Promemorians (Ds 2003:59) lagförslag</w:t>
          </w:r>
          <w:r>
            <w:rPr>
              <w:lang w:val="en-US" w:eastAsia="en-US"/>
            </w:rPr>
            <w:tab/>
          </w:r>
          <w:hyperlink w:anchor="__RefHeading___Toc81126506">
            <w:r>
              <w:rPr>
                <w:rStyle w:val="IndexLink"/>
                <w:lang w:val="en-US" w:eastAsia="en-US"/>
              </w:rPr>
              <w:t>209</w:t>
            </w:r>
          </w:hyperlink>
        </w:p>
        <w:p>
          <w:pPr>
            <w:pStyle w:val="Contents4"/>
            <w:rPr>
              <w:sz w:val="24"/>
              <w:szCs w:val="24"/>
              <w:lang w:val="en-GB" w:eastAsia="en-US"/>
            </w:rPr>
          </w:pPr>
          <w:r>
            <w:rPr>
              <w:szCs w:val="34"/>
              <w:lang w:val="en-US" w:eastAsia="en-US"/>
            </w:rPr>
            <w:t>Bilaga 7</w:t>
            <w:tab/>
            <w:t>Jämförelsetabell</w:t>
          </w:r>
          <w:r>
            <w:rPr>
              <w:lang w:val="en-US" w:eastAsia="en-US"/>
            </w:rPr>
            <w:tab/>
          </w:r>
          <w:hyperlink w:anchor="__RefHeading___Toc81126507">
            <w:r>
              <w:rPr>
                <w:rStyle w:val="IndexLink"/>
                <w:lang w:val="en-US" w:eastAsia="en-US"/>
              </w:rPr>
              <w:t>225</w:t>
            </w:r>
          </w:hyperlink>
        </w:p>
        <w:p>
          <w:pPr>
            <w:pStyle w:val="Contents4"/>
            <w:rPr>
              <w:sz w:val="24"/>
              <w:szCs w:val="24"/>
              <w:lang w:val="en-GB" w:eastAsia="en-US"/>
            </w:rPr>
          </w:pPr>
          <w:r>
            <w:rPr>
              <w:szCs w:val="34"/>
              <w:lang w:val="en-US" w:eastAsia="en-US"/>
            </w:rPr>
            <w:t>Bilaga 8</w:t>
            <w:tab/>
            <w:t xml:space="preserve">Sammanfattning av betänkandet Nya konsumentregler. Preskription. Garantier m.m. Borgenärsskydd </w:t>
            <w:br/>
            <w:t>(SOU 1995:11) i aktuella delar</w:t>
          </w:r>
          <w:r>
            <w:rPr>
              <w:lang w:val="en-US" w:eastAsia="en-US"/>
            </w:rPr>
            <w:tab/>
          </w:r>
          <w:hyperlink w:anchor="__RefHeading___Toc81126508">
            <w:r>
              <w:rPr>
                <w:rStyle w:val="IndexLink"/>
                <w:lang w:val="en-US" w:eastAsia="en-US"/>
              </w:rPr>
              <w:t>230</w:t>
            </w:r>
          </w:hyperlink>
        </w:p>
        <w:p>
          <w:pPr>
            <w:pStyle w:val="Contents4"/>
            <w:rPr>
              <w:sz w:val="24"/>
              <w:szCs w:val="24"/>
              <w:lang w:val="en-GB" w:eastAsia="en-US"/>
            </w:rPr>
          </w:pPr>
          <w:r>
            <w:rPr>
              <w:szCs w:val="34"/>
              <w:lang w:val="en-US" w:eastAsia="en-US"/>
            </w:rPr>
            <w:t>Bilaga 9</w:t>
            <w:tab/>
            <w:t>Betänkandets (SOU 1995:11) lagförslag i aktuella delar</w:t>
          </w:r>
          <w:r>
            <w:rPr>
              <w:lang w:val="en-US" w:eastAsia="en-US"/>
            </w:rPr>
            <w:tab/>
          </w:r>
          <w:hyperlink w:anchor="__RefHeading___Toc81126509">
            <w:r>
              <w:rPr>
                <w:rStyle w:val="IndexLink"/>
                <w:lang w:val="en-US" w:eastAsia="en-US"/>
              </w:rPr>
              <w:t>232</w:t>
            </w:r>
          </w:hyperlink>
        </w:p>
        <w:p>
          <w:pPr>
            <w:pStyle w:val="Contents4"/>
            <w:rPr>
              <w:sz w:val="24"/>
              <w:szCs w:val="24"/>
              <w:lang w:val="en-GB" w:eastAsia="en-US"/>
            </w:rPr>
          </w:pPr>
          <w:r>
            <w:rPr>
              <w:szCs w:val="34"/>
              <w:lang w:val="en-US" w:eastAsia="en-US"/>
            </w:rPr>
            <w:t>Bilaga 10</w:t>
            <w:tab/>
            <w:t>Förteckning över remissinstanser</w:t>
          </w:r>
          <w:r>
            <w:rPr>
              <w:lang w:val="en-US" w:eastAsia="en-US"/>
            </w:rPr>
            <w:tab/>
          </w:r>
          <w:hyperlink w:anchor="__RefHeading___Toc81126510">
            <w:r>
              <w:rPr>
                <w:rStyle w:val="IndexLink"/>
                <w:lang w:val="en-US" w:eastAsia="en-US"/>
              </w:rPr>
              <w:t>238</w:t>
            </w:r>
          </w:hyperlink>
        </w:p>
        <w:p>
          <w:pPr>
            <w:pStyle w:val="Contents4"/>
            <w:rPr>
              <w:sz w:val="24"/>
              <w:szCs w:val="24"/>
              <w:lang w:val="en-GB" w:eastAsia="en-US"/>
            </w:rPr>
          </w:pPr>
          <w:r>
            <w:rPr>
              <w:szCs w:val="34"/>
              <w:lang w:val="en-US" w:eastAsia="en-US"/>
            </w:rPr>
            <w:t>Bilaga 11</w:t>
            <w:tab/>
            <w:t>Lagrådsremissens lagförslag</w:t>
          </w:r>
          <w:r>
            <w:rPr>
              <w:lang w:val="en-US" w:eastAsia="en-US"/>
            </w:rPr>
            <w:tab/>
          </w:r>
          <w:hyperlink w:anchor="__RefHeading___Toc81126511">
            <w:r>
              <w:rPr>
                <w:rStyle w:val="IndexLink"/>
                <w:lang w:val="en-US" w:eastAsia="en-US"/>
              </w:rPr>
              <w:t>240</w:t>
            </w:r>
          </w:hyperlink>
        </w:p>
        <w:p>
          <w:pPr>
            <w:pStyle w:val="Contents4"/>
            <w:rPr>
              <w:sz w:val="24"/>
              <w:szCs w:val="24"/>
              <w:lang w:val="en-GB" w:eastAsia="en-US"/>
            </w:rPr>
          </w:pPr>
          <w:r>
            <w:rPr>
              <w:szCs w:val="34"/>
              <w:lang w:val="en-US" w:eastAsia="en-US"/>
            </w:rPr>
            <w:t>Bilaga 12</w:t>
            <w:tab/>
            <w:t>Lagrådets yttrande</w:t>
          </w:r>
          <w:r>
            <w:rPr>
              <w:lang w:val="en-US" w:eastAsia="en-US"/>
            </w:rPr>
            <w:tab/>
          </w:r>
          <w:hyperlink w:anchor="__RefHeading___Toc81126512">
            <w:r>
              <w:rPr>
                <w:rStyle w:val="IndexLink"/>
                <w:lang w:val="en-US" w:eastAsia="en-US"/>
              </w:rPr>
              <w:t>260</w:t>
            </w:r>
          </w:hyperlink>
        </w:p>
        <w:p>
          <w:pPr>
            <w:pStyle w:val="Contents5"/>
            <w:ind w:left="0" w:hanging="0"/>
            <w:rPr>
              <w:sz w:val="24"/>
              <w:szCs w:val="24"/>
              <w:lang w:val="en-GB" w:eastAsia="en-US"/>
            </w:rPr>
          </w:pPr>
          <w:r>
            <w:rPr>
              <w:szCs w:val="25"/>
              <w:lang w:val="en-US" w:eastAsia="en-US"/>
            </w:rPr>
            <w:t>Utdrag ur protokoll vid regeringssammanträde den 14 oktober 2004...263</w:t>
          </w:r>
        </w:p>
        <w:p>
          <w:pPr>
            <w:pStyle w:val="Contents6"/>
            <w:rPr>
              <w:sz w:val="24"/>
              <w:szCs w:val="24"/>
              <w:lang w:val="en-GB" w:eastAsia="en-US"/>
            </w:rPr>
          </w:pPr>
          <w:r>
            <w:rPr>
              <w:szCs w:val="34"/>
              <w:lang w:val="en-US" w:eastAsia="en-US"/>
            </w:rPr>
            <w:t>Rättsdatablad</w:t>
          </w:r>
          <w:r>
            <w:rPr>
              <w:lang w:val="en-US" w:eastAsia="en-US"/>
            </w:rPr>
            <w:tab/>
          </w:r>
          <w:hyperlink w:anchor="__RefHeading___Toc81126514">
            <w:r>
              <w:rPr>
                <w:rStyle w:val="IndexLink"/>
                <w:lang w:val="en-US" w:eastAsia="en-US"/>
              </w:rPr>
              <w:t>26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5" w:name="__RefHeading___Toc81126435"/>
      <w:bookmarkEnd w:id="5"/>
      <w:r>
        <w:rPr/>
        <w:t>Förslag till riksdagsbeslut</w:t>
      </w:r>
    </w:p>
    <w:p>
      <w:pPr>
        <w:pStyle w:val="Proputanindrag"/>
        <w:rPr/>
      </w:pPr>
      <w:r>
        <w:rPr/>
        <w:t>Regeringen föreslår att riksdagen antar regeringens förslag till</w:t>
      </w:r>
    </w:p>
    <w:p>
      <w:pPr>
        <w:pStyle w:val="Propmedindrag"/>
        <w:rPr/>
      </w:pPr>
      <w:r>
        <w:rPr/>
        <w:t>1. distans- och hemförsälj</w:t>
        <w:softHyphen/>
        <w:t>ningslag,</w:t>
      </w:r>
    </w:p>
    <w:p>
      <w:pPr>
        <w:pStyle w:val="Propmedindrag"/>
        <w:rPr/>
      </w:pPr>
      <w:r>
        <w:rPr/>
        <w:t>2. lag om ändring i lagen (1927:77) om försäkringsavtal,</w:t>
      </w:r>
    </w:p>
    <w:p>
      <w:pPr>
        <w:pStyle w:val="Propmedindrag"/>
        <w:rPr/>
      </w:pPr>
      <w:r>
        <w:rPr/>
        <w:t>3. lag om ändring i konsumenttjänstlagen (1985:716),</w:t>
      </w:r>
    </w:p>
    <w:p>
      <w:pPr>
        <w:pStyle w:val="Propmedindrag"/>
        <w:rPr/>
      </w:pPr>
      <w:r>
        <w:rPr/>
        <w:t xml:space="preserve">4. lag om ändring i konsumentköplagen (1990:932), </w:t>
      </w:r>
    </w:p>
    <w:p>
      <w:pPr>
        <w:pStyle w:val="Propmedindrag"/>
        <w:rPr/>
      </w:pPr>
      <w:r>
        <w:rPr/>
        <w:t>5. lag om ändring i lagen (1990:1183) om tillfällig försäljning,</w:t>
      </w:r>
    </w:p>
    <w:p>
      <w:pPr>
        <w:pStyle w:val="Propmedindrag"/>
        <w:rPr/>
      </w:pPr>
      <w:r>
        <w:rPr/>
        <w:t>6. lag om ändring i lagen (1991:351) om handelsagentur.</w:t>
      </w:r>
    </w:p>
    <w:p>
      <w:pPr>
        <w:pStyle w:val="Propmedindrag"/>
        <w:rPr/>
      </w:pPr>
      <w:r>
        <w:rPr/>
      </w:r>
      <w:r>
        <w:br w:type="page"/>
      </w:r>
    </w:p>
    <w:p>
      <w:pPr>
        <w:pStyle w:val="Heading1"/>
        <w:spacing w:before="0" w:after="240"/>
        <w:rPr/>
      </w:pPr>
      <w:bookmarkStart w:id="6" w:name="__RefHeading___Toc81126436"/>
      <w:bookmarkEnd w:id="6"/>
      <w:r>
        <w:rPr/>
        <w:t>Lagtext</w:t>
      </w:r>
    </w:p>
    <w:p>
      <w:pPr>
        <w:pStyle w:val="Heading2"/>
        <w:spacing w:before="0" w:after="200"/>
        <w:rPr/>
      </w:pPr>
      <w:bookmarkStart w:id="7" w:name="__RefHeading___Toc81126437"/>
      <w:bookmarkEnd w:id="7"/>
      <w:r>
        <w:rPr/>
        <w:t>Förslag till distans- och hemförsäljningslag</w:t>
      </w:r>
    </w:p>
    <w:p>
      <w:pPr>
        <w:pStyle w:val="Propmedindrag"/>
        <w:rPr/>
      </w:pPr>
      <w:r>
        <w:rPr/>
        <w:t>Härigenom föreskrivs</w:t>
      </w:r>
      <w:r>
        <w:rPr>
          <w:rStyle w:val="FootnoteCharacters"/>
          <w:rStyle w:val="FootnoteAnchor"/>
        </w:rPr>
        <w:footnoteReference w:id="2"/>
      </w:r>
      <w:r>
        <w:rPr/>
        <w:t xml:space="preserve"> följande.</w:t>
      </w:r>
    </w:p>
    <w:p>
      <w:pPr>
        <w:pStyle w:val="Rubrik4utannumrering"/>
        <w:rPr/>
      </w:pPr>
      <w:r>
        <w:rPr/>
        <w:t>1 kap. Inledande bestämmelser</w:t>
      </w:r>
    </w:p>
    <w:p>
      <w:pPr>
        <w:pStyle w:val="Rubrik5utannumrering"/>
        <w:spacing w:before="0" w:after="180"/>
        <w:rPr/>
      </w:pPr>
      <w:r>
        <w:rPr/>
        <w:t>Lagens innehåll</w:t>
      </w:r>
    </w:p>
    <w:p>
      <w:pPr>
        <w:pStyle w:val="Proputanindrag"/>
        <w:rPr/>
      </w:pPr>
      <w:r>
        <w:rPr>
          <w:b/>
          <w:bCs/>
        </w:rPr>
        <w:t>1 §</w:t>
      </w:r>
      <w:r>
        <w:rPr/>
        <w:t>  Denna lag innehåller bestämmelser om konsumentskydd vid distans</w:t>
        <w:softHyphen/>
        <w:t>avtal om varor och icke finansiella tjänster (2 kap.), distansavtal om finan</w:t>
        <w:softHyphen/>
        <w:t>siella tjänster och finansiella instrument (3 kap.) och hemförsälj</w:t>
        <w:softHyphen/>
        <w:t>nings</w:t>
        <w:softHyphen/>
        <w:t>avtal (4 kap.). Lagen innehåller också gemensamma bestämmelser för distansavtal och hemförsäljningsavtal (1 och 5 kap.). Dessa gemen</w:t>
        <w:softHyphen/>
        <w:t>sam</w:t>
        <w:softHyphen/>
        <w:t>ma bestäm</w:t>
        <w:softHyphen/>
        <w:t>mel</w:t>
        <w:softHyphen/>
        <w:t>ser gäller för alla distansavtal och hem</w:t>
        <w:softHyphen/>
        <w:t>försälj</w:t>
        <w:softHyphen/>
        <w:t>nings</w:t>
        <w:softHyphen/>
        <w:t>avtal som omfattas av lagen, om inte annat anges i lagen.</w:t>
      </w:r>
    </w:p>
    <w:p>
      <w:pPr>
        <w:pStyle w:val="Rubrik5utannumrering"/>
        <w:rPr/>
      </w:pPr>
      <w:r>
        <w:rPr/>
        <w:t>Definitioner</w:t>
      </w:r>
    </w:p>
    <w:p>
      <w:pPr>
        <w:pStyle w:val="Proputanindrag"/>
        <w:rPr/>
      </w:pPr>
      <w:r>
        <w:rPr>
          <w:b/>
          <w:bCs/>
        </w:rPr>
        <w:t>2 §  </w:t>
      </w:r>
      <w:r>
        <w:rPr/>
        <w:t>I lagen avses med</w:t>
      </w:r>
    </w:p>
    <w:p>
      <w:pPr>
        <w:pStyle w:val="Propmedindrag"/>
        <w:rPr/>
      </w:pPr>
      <w:r>
        <w:rPr>
          <w:i/>
          <w:iCs/>
        </w:rPr>
        <w:t>distansavtal</w:t>
      </w:r>
      <w:r>
        <w:rPr/>
        <w:t>: avtal som ingås inom ramen för ett av näringsidkaren organiserat system för att träffa avtal på distans och kommunikationen uteslutande sker på distans,</w:t>
      </w:r>
    </w:p>
    <w:p>
      <w:pPr>
        <w:pStyle w:val="Propmedindrag"/>
        <w:rPr/>
      </w:pPr>
      <w:r>
        <w:rPr>
          <w:i/>
          <w:iCs/>
        </w:rPr>
        <w:t>hemförsäljningsavtal</w:t>
      </w:r>
      <w:r>
        <w:rPr/>
        <w:t>: avtal som ingås vid ett hembesök eller under en av näringsidkaren organiserad utflykt till en plats utanför dennes fasta försäljningsställe,</w:t>
      </w:r>
    </w:p>
    <w:p>
      <w:pPr>
        <w:pStyle w:val="Propmedindrag"/>
        <w:rPr/>
      </w:pPr>
      <w:r>
        <w:rPr>
          <w:i/>
          <w:iCs/>
        </w:rPr>
        <w:t>hembesök</w:t>
      </w:r>
      <w:r>
        <w:rPr/>
        <w:t xml:space="preserve">: ett besök i konsumentens eller någon annan konsuments bostad eller på någon annan plats där konsumenten inte endast för stunden befinner sig, </w:t>
      </w:r>
    </w:p>
    <w:p>
      <w:pPr>
        <w:pStyle w:val="Propmedindrag"/>
        <w:rPr/>
      </w:pPr>
      <w:r>
        <w:rPr>
          <w:i/>
          <w:iCs/>
        </w:rPr>
        <w:t>konsument</w:t>
      </w:r>
      <w:r>
        <w:rPr/>
        <w:t xml:space="preserve">: en fysisk person som handlar huvudsakligen för ändamål som faller utanför näringsverksamhet, </w:t>
      </w:r>
    </w:p>
    <w:p>
      <w:pPr>
        <w:pStyle w:val="Propmedindrag"/>
        <w:rPr/>
      </w:pPr>
      <w:r>
        <w:rPr>
          <w:i/>
          <w:iCs/>
        </w:rPr>
        <w:t>näringsidkare</w:t>
      </w:r>
      <w:r>
        <w:rPr/>
        <w:t xml:space="preserve">: en fysisk eller juridisk person som handlar för ändamål som har samband med den egna näringsverksamheten. </w:t>
      </w:r>
    </w:p>
    <w:p>
      <w:pPr>
        <w:pStyle w:val="Rubrik5utannumrering"/>
        <w:rPr/>
      </w:pPr>
      <w:r>
        <w:rPr/>
        <w:t>Avtalsvillkor som avviker från lagen</w:t>
      </w:r>
    </w:p>
    <w:p>
      <w:pPr>
        <w:pStyle w:val="Proputanindrag"/>
        <w:rPr/>
      </w:pPr>
      <w:r>
        <w:rPr>
          <w:b/>
          <w:bCs/>
        </w:rPr>
        <w:t>3 §  </w:t>
      </w:r>
      <w:r>
        <w:rPr/>
        <w:t xml:space="preserve">Ett avtalsvillkor som i jämförelse med bestämmelserna i denna lag är till nackdel för konsumenten är utan verkan mot denne, om inte annat anges i lagen. </w:t>
      </w:r>
    </w:p>
    <w:p>
      <w:pPr>
        <w:pStyle w:val="Rubrik4utannumrering"/>
        <w:rPr/>
      </w:pPr>
      <w:r>
        <w:rPr/>
        <w:t>2 kap. Distansavtal om varor och icke finansiella tjänster</w:t>
      </w:r>
    </w:p>
    <w:p>
      <w:pPr>
        <w:pStyle w:val="Rubrik5utannumrering"/>
        <w:spacing w:before="0" w:after="180"/>
        <w:rPr/>
      </w:pPr>
      <w:r>
        <w:rPr/>
        <w:t>Tillämpningsområde</w:t>
      </w:r>
    </w:p>
    <w:p>
      <w:pPr>
        <w:pStyle w:val="Proputanindrag"/>
        <w:rPr/>
      </w:pPr>
      <w:r>
        <w:rPr>
          <w:b/>
          <w:bCs/>
        </w:rPr>
        <w:t>1 §</w:t>
      </w:r>
      <w:r>
        <w:rPr/>
        <w:t>  Detta kapitel gäller för distansavtal varigenom en näringsidkare över</w:t>
        <w:softHyphen/>
        <w:t>låter eller upplåter lös egendom till eller utför tjänster åt en kon</w:t>
        <w:softHyphen/>
        <w:t>sument.</w:t>
      </w:r>
    </w:p>
    <w:p>
      <w:pPr>
        <w:pStyle w:val="Propmedindrag"/>
        <w:rPr/>
      </w:pPr>
      <w:r>
        <w:rPr/>
        <w:t>Kapitlet gäller inte distansavtal som</w:t>
      </w:r>
    </w:p>
    <w:p>
      <w:pPr>
        <w:pStyle w:val="Propmedindrag"/>
        <w:rPr/>
      </w:pPr>
      <w:r>
        <w:rPr/>
        <w:t>1. avser uppförande av byggnad eller annan fast anläggning på mark eller i vatten,</w:t>
      </w:r>
    </w:p>
    <w:p>
      <w:pPr>
        <w:pStyle w:val="Propmedindrag"/>
        <w:rPr/>
      </w:pPr>
      <w:r>
        <w:rPr/>
        <w:t xml:space="preserve">2. ingås med hjälp av en varuautomat eller annan liknande automat eller i en automatiserad affärslokal, </w:t>
      </w:r>
    </w:p>
    <w:p>
      <w:pPr>
        <w:pStyle w:val="Propmedindrag"/>
        <w:rPr/>
      </w:pPr>
      <w:r>
        <w:rPr/>
        <w:t>3. ingås med en operatör genom användning av en offentlig tele</w:t>
        <w:softHyphen/>
        <w:t>fon</w:t>
        <w:softHyphen/>
        <w:t>auto</w:t>
        <w:softHyphen/>
        <w:t xml:space="preserve">mat, eller </w:t>
      </w:r>
    </w:p>
    <w:p>
      <w:pPr>
        <w:pStyle w:val="Propmedindrag"/>
        <w:rPr/>
      </w:pPr>
      <w:r>
        <w:rPr/>
        <w:t>4. ingås vid en auktion, om det är möjligt att delta i auktionen även på ett annat sätt än genom att använda ett medel för distanskommunikation.</w:t>
      </w:r>
    </w:p>
    <w:p>
      <w:pPr>
        <w:pStyle w:val="Propmedindrag"/>
        <w:rPr/>
      </w:pPr>
      <w:r>
        <w:rPr/>
        <w:t>För distansavtal om finansiella tjänster eller om överlåtelse eller emission av finansiella instrument gäller 3 kap.</w:t>
      </w:r>
    </w:p>
    <w:p>
      <w:pPr>
        <w:pStyle w:val="Propmedindrag"/>
        <w:rPr/>
      </w:pPr>
      <w:r>
        <w:rPr/>
      </w:r>
    </w:p>
    <w:p>
      <w:pPr>
        <w:pStyle w:val="Proputanindrag"/>
        <w:rPr/>
      </w:pPr>
      <w:r>
        <w:rPr>
          <w:b/>
          <w:bCs/>
        </w:rPr>
        <w:t>2 §</w:t>
      </w:r>
      <w:r>
        <w:rPr/>
        <w:t>  Bestämmelserna om informationsskyldighet i 6–8 §§, om ångerrätt i 9–16 §§, om lagval i 5 kap. 2 § och om risken för vissa meddelanden i 5 kap. 3 § gäller inte distansavtal om sådan upplåtelse eller överlåtelse som avses i lagen (1997:218) om konsumentskydd vid tidsdelat boende.</w:t>
      </w:r>
    </w:p>
    <w:p>
      <w:pPr>
        <w:pStyle w:val="Propmedindrag"/>
        <w:rPr/>
      </w:pPr>
      <w:r>
        <w:rPr/>
      </w:r>
    </w:p>
    <w:p>
      <w:pPr>
        <w:pStyle w:val="Proputanindrag"/>
        <w:rPr/>
      </w:pPr>
      <w:r>
        <w:rPr>
          <w:b/>
          <w:bCs/>
        </w:rPr>
        <w:t>3 §</w:t>
      </w:r>
      <w:r>
        <w:rPr/>
        <w:t>  Bestämmelserna om informationsskyldighet i 7 § och om ångerrätt i 9–16 §§ gäller inte distansavtal där näringsidkaren på en bestämd dag eller under en bestämd tidsperiod skall tillhandahålla</w:t>
      </w:r>
    </w:p>
    <w:p>
      <w:pPr>
        <w:pStyle w:val="Propmedindrag"/>
        <w:rPr/>
      </w:pPr>
      <w:r>
        <w:rPr/>
        <w:t xml:space="preserve">1. inkvartering, </w:t>
      </w:r>
    </w:p>
    <w:p>
      <w:pPr>
        <w:pStyle w:val="Propmedindrag"/>
        <w:rPr/>
      </w:pPr>
      <w:r>
        <w:rPr/>
        <w:t xml:space="preserve">2. transport, </w:t>
      </w:r>
    </w:p>
    <w:p>
      <w:pPr>
        <w:pStyle w:val="Propmedindrag"/>
        <w:rPr/>
      </w:pPr>
      <w:r>
        <w:rPr/>
        <w:t xml:space="preserve">3. servering, catering eller någon annan liknande tjänst, eller </w:t>
      </w:r>
    </w:p>
    <w:p>
      <w:pPr>
        <w:pStyle w:val="Propmedindrag"/>
        <w:rPr/>
      </w:pPr>
      <w:r>
        <w:rPr/>
        <w:t>4. kulturevenemang, idrottsevenemang eller någon annan liknande fritids</w:t>
        <w:softHyphen/>
        <w:t xml:space="preserve">aktivitet. </w:t>
      </w:r>
    </w:p>
    <w:p>
      <w:pPr>
        <w:pStyle w:val="Propmedindrag"/>
        <w:rPr/>
      </w:pPr>
      <w:r>
        <w:rPr/>
        <w:t>Bestämmelserna om informationsskyldighet i 7 § och om ångerrätt i  9–16 §§ gäller inte heller distansavtal om försäljning av livsmedel eller andra varor för ett hushålls löpande förbrukning, om varorna skall leve</w:t>
        <w:softHyphen/>
        <w:t>reras till en konsuments bostad eller arbetsplats i ett distributions</w:t>
        <w:softHyphen/>
        <w:t>system med regelbunden utkörning.</w:t>
      </w:r>
    </w:p>
    <w:p>
      <w:pPr>
        <w:pStyle w:val="Propmedindrag"/>
        <w:rPr/>
      </w:pPr>
      <w:r>
        <w:rPr/>
      </w:r>
    </w:p>
    <w:p>
      <w:pPr>
        <w:pStyle w:val="Proputanindrag"/>
        <w:rPr/>
      </w:pPr>
      <w:r>
        <w:rPr>
          <w:b/>
          <w:bCs/>
        </w:rPr>
        <w:t>4 §</w:t>
      </w:r>
      <w:r>
        <w:rPr/>
        <w:t xml:space="preserve">  Bestämmelserna om ångerrätt i 9–16 §§ gäller inte distansavtal om </w:t>
      </w:r>
    </w:p>
    <w:p>
      <w:pPr>
        <w:pStyle w:val="Propmedindrag"/>
        <w:rPr/>
      </w:pPr>
      <w:r>
        <w:rPr/>
        <w:t>1. en tjänst och fullgörandet har påbörjats med konsumentens sam</w:t>
        <w:softHyphen/>
        <w:t xml:space="preserve">tycke under ångerfristen, </w:t>
      </w:r>
    </w:p>
    <w:p>
      <w:pPr>
        <w:pStyle w:val="Propmedindrag"/>
        <w:rPr/>
      </w:pPr>
      <w:r>
        <w:rPr/>
        <w:t xml:space="preserve">2. en vara som på grund av sin beskaffenhet inte kan återlämnas eller som snabbt kan försämras eller bli för gammal, </w:t>
      </w:r>
    </w:p>
    <w:p>
      <w:pPr>
        <w:pStyle w:val="Propmedindrag"/>
        <w:rPr/>
      </w:pPr>
      <w:r>
        <w:rPr/>
        <w:t>3. en förseglad ljud- eller bildupptagning eller ett förseglat dator</w:t>
        <w:softHyphen/>
        <w:t>pro</w:t>
        <w:softHyphen/>
        <w:t xml:space="preserve">gram och förseglingen har brutits, </w:t>
      </w:r>
    </w:p>
    <w:p>
      <w:pPr>
        <w:pStyle w:val="Propmedindrag"/>
        <w:rPr/>
      </w:pPr>
      <w:r>
        <w:rPr/>
        <w:t xml:space="preserve">4. en tidning eller en tidskrift, eller </w:t>
      </w:r>
    </w:p>
    <w:p>
      <w:pPr>
        <w:pStyle w:val="Propmedindrag"/>
        <w:rPr/>
      </w:pPr>
      <w:r>
        <w:rPr/>
        <w:t>5. vadhållning eller andra lotteritjänster.</w:t>
      </w:r>
    </w:p>
    <w:p>
      <w:pPr>
        <w:pStyle w:val="Propmedindrag"/>
        <w:rPr/>
      </w:pPr>
      <w:r>
        <w:rPr/>
      </w:r>
    </w:p>
    <w:p>
      <w:pPr>
        <w:pStyle w:val="Proputanindrag"/>
        <w:rPr/>
      </w:pPr>
      <w:r>
        <w:rPr>
          <w:b/>
          <w:bCs/>
        </w:rPr>
        <w:t>5 §  </w:t>
      </w:r>
      <w:r>
        <w:rPr/>
        <w:t>Avser distansavtalet en vara som skall tillverkas eller väsentligt ändras efter konsumentens särskilda önskemål eller som annars skall få en tydlig per</w:t>
        <w:softHyphen/>
        <w:t>sonlig prägel, får konsumenten och näringsidkaren skrift</w:t>
        <w:softHyphen/>
        <w:t xml:space="preserve">ligen avtala att det inte skall finnas någon ångerrätt. </w:t>
      </w:r>
    </w:p>
    <w:p>
      <w:pPr>
        <w:pStyle w:val="Rubrik5utannumrering"/>
        <w:rPr/>
      </w:pPr>
      <w:r>
        <w:rPr/>
        <w:t xml:space="preserve">Information innan ett avtal ingås </w:t>
      </w:r>
    </w:p>
    <w:p>
      <w:pPr>
        <w:pStyle w:val="Proputanindrag"/>
        <w:rPr/>
      </w:pPr>
      <w:r>
        <w:rPr>
          <w:b/>
          <w:bCs/>
        </w:rPr>
        <w:t>6 §</w:t>
      </w:r>
      <w:r>
        <w:rPr/>
        <w:t>  I rimlig tid innan ett distansavtal ingås skall närings</w:t>
        <w:softHyphen/>
        <w:t>id</w:t>
        <w:softHyphen/>
        <w:t>ka</w:t>
        <w:softHyphen/>
        <w:t>ren ge infor</w:t>
        <w:softHyphen/>
        <w:t>ma</w:t>
        <w:softHyphen/>
        <w:t xml:space="preserve">tion om </w:t>
      </w:r>
    </w:p>
    <w:p>
      <w:pPr>
        <w:pStyle w:val="Propmedindrag"/>
        <w:rPr/>
      </w:pPr>
      <w:r>
        <w:rPr/>
        <w:t xml:space="preserve">1. sitt namn och sin adress, </w:t>
      </w:r>
    </w:p>
    <w:p>
      <w:pPr>
        <w:pStyle w:val="Propmedindrag"/>
        <w:rPr/>
      </w:pPr>
      <w:r>
        <w:rPr/>
        <w:t xml:space="preserve">2. varans eller tjänstens huvudsakliga egenskaper, </w:t>
      </w:r>
    </w:p>
    <w:p>
      <w:pPr>
        <w:pStyle w:val="Propmedindrag"/>
        <w:rPr/>
      </w:pPr>
      <w:r>
        <w:rPr/>
        <w:t xml:space="preserve">3. varans eller tjänstens pris, inbegripet skatter och avgifter, </w:t>
      </w:r>
    </w:p>
    <w:p>
      <w:pPr>
        <w:pStyle w:val="Propmedindrag"/>
        <w:rPr/>
      </w:pPr>
      <w:r>
        <w:rPr/>
        <w:t xml:space="preserve">4. leveranskostnader, </w:t>
      </w:r>
    </w:p>
    <w:p>
      <w:pPr>
        <w:pStyle w:val="Propmedindrag"/>
        <w:rPr/>
      </w:pPr>
      <w:r>
        <w:rPr/>
        <w:t xml:space="preserve">5. sättet för betalning och för leverans eller fullgörande på annat sätt, </w:t>
      </w:r>
    </w:p>
    <w:p>
      <w:pPr>
        <w:pStyle w:val="Propmedindrag"/>
        <w:rPr/>
      </w:pPr>
      <w:r>
        <w:rPr/>
        <w:t xml:space="preserve">6. vad som gäller om ångerrätt enligt denna lag, </w:t>
      </w:r>
    </w:p>
    <w:p>
      <w:pPr>
        <w:pStyle w:val="Propmedindrag"/>
        <w:rPr/>
      </w:pPr>
      <w:r>
        <w:rPr/>
        <w:t xml:space="preserve">7. kostnaden för att ett medel för distanskommunikation används, om inte kostnaden är beräknad efter normaltaxa, </w:t>
      </w:r>
    </w:p>
    <w:p>
      <w:pPr>
        <w:pStyle w:val="Propmedindrag"/>
        <w:rPr/>
      </w:pPr>
      <w:r>
        <w:rPr/>
        <w:t xml:space="preserve">8. den tid under vilken erbjudandet gäller, och </w:t>
      </w:r>
    </w:p>
    <w:p>
      <w:pPr>
        <w:pStyle w:val="Propmedindrag"/>
        <w:rPr/>
      </w:pPr>
      <w:r>
        <w:rPr/>
        <w:t xml:space="preserve">9. avtalets kortaste löptid, om avtalet avser återkommande leveranser av varor eller avser en tjänst som utförs fortlöpande. </w:t>
      </w:r>
    </w:p>
    <w:p>
      <w:pPr>
        <w:pStyle w:val="Propmedindrag"/>
        <w:rPr/>
      </w:pPr>
      <w:r>
        <w:rPr/>
        <w:t>Informationen skall ges klart och begripligt och på ett sätt som är anpassat till det medel för distanskommunikation som används. Närings</w:t>
        <w:softHyphen/>
        <w:t>id</w:t>
        <w:softHyphen/>
        <w:t xml:space="preserve">karen skall ta särskild hänsyn till behovet av skydd för underåriga. </w:t>
      </w:r>
    </w:p>
    <w:p>
      <w:pPr>
        <w:pStyle w:val="Propmedindrag"/>
        <w:rPr/>
      </w:pPr>
      <w:r>
        <w:rPr/>
        <w:t>Vid telefonförsäljning skall näringsidkaren i början av varje sam</w:t>
        <w:softHyphen/>
        <w:t>tal ge konsu</w:t>
        <w:softHyphen/>
        <w:t>menten information om sin identitet och namnet på den person som är i kontakt med konsumenten och dennes relation till näringsidkaren. Närings</w:t>
        <w:softHyphen/>
        <w:t xml:space="preserve">idkaren skall då också informera om samtalets syfte. </w:t>
      </w:r>
    </w:p>
    <w:p>
      <w:pPr>
        <w:pStyle w:val="Rubrik5utannumrering"/>
        <w:rPr/>
      </w:pPr>
      <w:r>
        <w:rPr/>
        <w:t xml:space="preserve">Information när ett avtal har ingåtts </w:t>
      </w:r>
    </w:p>
    <w:p>
      <w:pPr>
        <w:pStyle w:val="Proputanindrag"/>
        <w:rPr/>
      </w:pPr>
      <w:r>
        <w:rPr>
          <w:b/>
          <w:bCs/>
        </w:rPr>
        <w:t>7 §</w:t>
      </w:r>
      <w:r>
        <w:rPr/>
        <w:t xml:space="preserve">  När ett distansavtal har ingåtts skall näringsidkaren snarast därefter ge konsumenten en bekräftelse med den information som avses i 6 § första stycket 1–5. Gäller avtalet en vara skall informationen ges senast vid leveransen, om inte varan skall levereras till någon annan än konsumenten. Informationen skall ges i en handling eller i någon annan läsbar och varaktig form som är tillgänglig för konsumenten. Har näringsidkaren redan tidigare gett informationen i sådan form, behöver den inte ges på nytt, om inte annat följer av andra stycket. </w:t>
      </w:r>
    </w:p>
    <w:p>
      <w:pPr>
        <w:pStyle w:val="Propmedindrag"/>
        <w:rPr/>
      </w:pPr>
      <w:r>
        <w:rPr/>
        <w:t xml:space="preserve">Inom samma tid skall näringsidkaren alltid i en handling eller i någon annan läsbar och varaktig form som är tillgänglig för konsumenten ge denne information om </w:t>
      </w:r>
    </w:p>
    <w:p>
      <w:pPr>
        <w:pStyle w:val="Propmedindrag"/>
        <w:rPr/>
      </w:pPr>
      <w:r>
        <w:rPr/>
        <w:t xml:space="preserve">1. konsumentens ångerrätt enligt denna lag samt namn och adress till någon som ångerrätten kan utövas mot, </w:t>
      </w:r>
    </w:p>
    <w:p>
      <w:pPr>
        <w:pStyle w:val="Propmedindrag"/>
        <w:rPr/>
      </w:pPr>
      <w:r>
        <w:rPr/>
        <w:t>2. adressen, telefonnumret eller e-postadressen samt gatuadressen till det verksamhetsställe dit konsumenten kan fram</w:t>
        <w:softHyphen/>
        <w:t xml:space="preserve">ställa klagomål, </w:t>
      </w:r>
    </w:p>
    <w:p>
      <w:pPr>
        <w:pStyle w:val="Propmedindrag"/>
        <w:rPr/>
      </w:pPr>
      <w:r>
        <w:rPr/>
        <w:t xml:space="preserve">3. förekommande garantier och service, och </w:t>
      </w:r>
    </w:p>
    <w:p>
      <w:pPr>
        <w:pStyle w:val="Propmedindrag"/>
        <w:rPr/>
      </w:pPr>
      <w:r>
        <w:rPr/>
        <w:t xml:space="preserve">4. villkoren för att säga upp avtalet, om det gäller tills vidare eller för en längre tid än ett år. </w:t>
      </w:r>
    </w:p>
    <w:p>
      <w:pPr>
        <w:pStyle w:val="Propmedindrag"/>
        <w:rPr/>
      </w:pPr>
      <w:r>
        <w:rPr/>
        <w:t>Gäller avtalet en tjänst som fullgörs med hjälp av ett medel för distans</w:t>
        <w:softHyphen/>
        <w:t>kommunikation, och utförs tjänsten vid ett enda tillfälle och faktu</w:t>
        <w:softHyphen/>
        <w:t>re</w:t>
        <w:softHyphen/>
        <w:t>ras av distributören av kommunikationsmedlet, behöver näringsidkaren bara ge konsumenten tillgång till gatuadressen till det verksamhetsställe dit kon</w:t>
        <w:softHyphen/>
        <w:t>su</w:t>
        <w:softHyphen/>
        <w:t xml:space="preserve">menten kan framställa klagomål. </w:t>
      </w:r>
    </w:p>
    <w:p>
      <w:pPr>
        <w:pStyle w:val="Rubrik5utannumrering"/>
        <w:rPr/>
      </w:pPr>
      <w:r>
        <w:rPr/>
        <w:t xml:space="preserve">Påföljd vid utebliven information </w:t>
      </w:r>
    </w:p>
    <w:p>
      <w:pPr>
        <w:pStyle w:val="Proputanindrag"/>
        <w:rPr/>
      </w:pPr>
      <w:r>
        <w:rPr>
          <w:b/>
          <w:bCs/>
        </w:rPr>
        <w:t>8 §</w:t>
      </w:r>
      <w:r>
        <w:rPr/>
        <w:t xml:space="preserve">  Om näringsidkaren inte ger information i enlighet med 6 och 7 §§, skall marknadsföringslagen (1995:450) tillämpas. </w:t>
      </w:r>
    </w:p>
    <w:p>
      <w:pPr>
        <w:pStyle w:val="Propmedindrag"/>
        <w:rPr/>
      </w:pPr>
      <w:r>
        <w:rPr/>
        <w:t>Information enligt 6 och 7 §§ skall därvid anses vara sådan information av särskild betydelse från konsumentsynpunkt som avses i 4 § andra stycket marknadsföringslagen.</w:t>
      </w:r>
    </w:p>
    <w:p>
      <w:pPr>
        <w:pStyle w:val="Rubrik5utannumrering"/>
        <w:rPr/>
      </w:pPr>
      <w:r>
        <w:rPr/>
        <w:t xml:space="preserve">Konsumentens ångerrätt </w:t>
      </w:r>
    </w:p>
    <w:p>
      <w:pPr>
        <w:pStyle w:val="Proputanindrag"/>
        <w:rPr/>
      </w:pPr>
      <w:r>
        <w:rPr>
          <w:b/>
          <w:bCs/>
        </w:rPr>
        <w:t>9 §</w:t>
      </w:r>
      <w:r>
        <w:rPr/>
        <w:t xml:space="preserve">  Konsumenten har rätt att frånträda distansavtalet (ångerrätt) genom att till näringsidkaren lämna eller sända ett meddelande om detta inom 14 dagar från den dag som anges i 10 § (ångerfrist). Konsumenten har alltid rätt att lämna eller sända meddelandet inom sju arbetsdagar från den dag som anges i 10 §. </w:t>
      </w:r>
    </w:p>
    <w:p>
      <w:pPr>
        <w:pStyle w:val="Propmedindrag"/>
        <w:rPr/>
      </w:pPr>
      <w:r>
        <w:rPr/>
      </w:r>
    </w:p>
    <w:p>
      <w:pPr>
        <w:pStyle w:val="Proputanindrag"/>
        <w:rPr/>
      </w:pPr>
      <w:r>
        <w:rPr>
          <w:b/>
          <w:bCs/>
        </w:rPr>
        <w:t>10 §  </w:t>
      </w:r>
      <w:r>
        <w:rPr/>
        <w:t xml:space="preserve">Vid distansavtal om överlåtelse eller upplåtelse av en vara börjar ångerfristen löpa den dag då konsumenten tar emot varan eller en väsentlig del av den. Vid distansavtal om en tjänst börjar ångerfristen löpa den dag då avtalet ingås. </w:t>
      </w:r>
    </w:p>
    <w:p>
      <w:pPr>
        <w:pStyle w:val="Propmedindrag"/>
        <w:rPr/>
      </w:pPr>
      <w:r>
        <w:rPr/>
        <w:t xml:space="preserve">Ångerfristen börjar löpa tidigast den dag då information enligt 7 § kommer konsumenten till handa. </w:t>
      </w:r>
    </w:p>
    <w:p>
      <w:pPr>
        <w:pStyle w:val="Propmedindrag"/>
        <w:rPr/>
      </w:pPr>
      <w:r>
        <w:rPr/>
      </w:r>
    </w:p>
    <w:p>
      <w:pPr>
        <w:pStyle w:val="Proputanindrag"/>
        <w:rPr/>
      </w:pPr>
      <w:r>
        <w:rPr>
          <w:b/>
          <w:bCs/>
        </w:rPr>
        <w:t>11 §</w:t>
      </w:r>
      <w:r>
        <w:rPr/>
        <w:t>  Om näringsidkaren i strid med 7 § andra stycket 1 underlåtit att i föreskriven form ge den information som nämns där, förlorar konsu</w:t>
        <w:softHyphen/>
        <w:t xml:space="preserve">menten sin ångerrätt ett år efter den dag då ångerfristen skulle ha börjat löpa enligt 10 § första stycket. Avser underlåtenheten någon annan information enligt 7 §, förlorar konsumenten sin ångerrätt tre månader efter den dagen. </w:t>
      </w:r>
    </w:p>
    <w:p>
      <w:pPr>
        <w:pStyle w:val="Proputanindrag"/>
        <w:rPr/>
      </w:pPr>
      <w:r>
        <w:rPr/>
      </w:r>
    </w:p>
    <w:p>
      <w:pPr>
        <w:pStyle w:val="Proputanindrag"/>
        <w:rPr/>
      </w:pPr>
      <w:r>
        <w:rPr>
          <w:b/>
          <w:bCs/>
        </w:rPr>
        <w:t>12 §  </w:t>
      </w:r>
      <w:r>
        <w:rPr/>
        <w:t xml:space="preserve">Konsumenten får utöva sin ångerrätt endast om den vara som han eller hon har tagit emot hålls i väsentligen oförändrat skick. Detta gäller dock inte om varan har förstörts eller förändrats på grund av någon åtgärd som har varit nödvändig för att undersöka den eller på grund av någon omständighet som inte kan hänföras till konsumenten. </w:t>
      </w:r>
    </w:p>
    <w:p>
      <w:pPr>
        <w:pStyle w:val="Rubrik5utannumrering"/>
        <w:rPr/>
      </w:pPr>
      <w:r>
        <w:rPr/>
        <w:t xml:space="preserve">Verkan av att konsumenten utövar sin ångerrätt </w:t>
      </w:r>
    </w:p>
    <w:p>
      <w:pPr>
        <w:pStyle w:val="Proputanindrag"/>
        <w:rPr/>
      </w:pPr>
      <w:r>
        <w:rPr>
          <w:b/>
          <w:bCs/>
        </w:rPr>
        <w:t>13 §</w:t>
      </w:r>
      <w:r>
        <w:rPr/>
        <w:t xml:space="preserve">  Om konsumenten utövar sin ångerrätt, skall konsumenten lämna eller sända tillbaka varan till näringsidkaren. </w:t>
      </w:r>
    </w:p>
    <w:p>
      <w:pPr>
        <w:pStyle w:val="Propmedindrag"/>
        <w:rPr/>
      </w:pPr>
      <w:r>
        <w:rPr/>
        <w:t xml:space="preserve">Om konsumenten utövar sin ångerrätt vid distansavtal om en tjänst och har tagit emot material, skall konsumenten hålla detta tillgängligt på den plats där det har tagits emot, under förutsättning att konsumenten inte åsamkas olägenheter av betydelse eller kostnader. Materialet får även hållas tillgängligt på någon annan plats som konsumenten anvisar, om näringsidkaren utan olägenhet kan hämta det där. Om näringsidkaren inte hämtar materialet inom tre månader från den dag då ångerfristen började löpa, tillfaller egendomen konsumenten utan att näringsidkaren har rätt till ersättning. </w:t>
      </w:r>
    </w:p>
    <w:p>
      <w:pPr>
        <w:pStyle w:val="Propmedindrag"/>
        <w:rPr/>
      </w:pPr>
      <w:r>
        <w:rPr/>
      </w:r>
    </w:p>
    <w:p>
      <w:pPr>
        <w:pStyle w:val="Proputanindrag"/>
        <w:rPr/>
      </w:pPr>
      <w:r>
        <w:rPr>
          <w:b/>
          <w:bCs/>
        </w:rPr>
        <w:t>14 §</w:t>
      </w:r>
      <w:r>
        <w:rPr/>
        <w:t xml:space="preserve">  Om konsumenten utövar sin ångerrätt, skall näringsidkaren snarast och senast inom 30 dagar betala tillbaka vad konsumenten har betalat till näringsidkaren. Tiden skall räknas från den dag då näringsidkaren tog emot varan eller, vid avtal om en tjänst, konsumentens meddelande om att avtalet frånträtts. </w:t>
      </w:r>
    </w:p>
    <w:p>
      <w:pPr>
        <w:pStyle w:val="Propmedindrag"/>
        <w:rPr/>
      </w:pPr>
      <w:r>
        <w:rPr/>
        <w:t>Har näringsidkaren enligt avtal med konsumenten levererat en ersätt</w:t>
        <w:softHyphen/>
        <w:t>ningsvara, skall näringsidkaren alltid betala skälig ersättning till konsu</w:t>
        <w:softHyphen/>
        <w:t>menten för dennes kostnader att sända tillbaka varan. Näringsidkaren skall informera konsumenten om denna rätt till ersättning när ersätt</w:t>
        <w:softHyphen/>
        <w:t xml:space="preserve">ningsvaran levereras. </w:t>
      </w:r>
    </w:p>
    <w:p>
      <w:pPr>
        <w:pStyle w:val="Propmedindrag"/>
        <w:rPr/>
      </w:pPr>
      <w:r>
        <w:rPr/>
      </w:r>
    </w:p>
    <w:p>
      <w:pPr>
        <w:pStyle w:val="Proputanindrag"/>
        <w:rPr/>
      </w:pPr>
      <w:r>
        <w:rPr>
          <w:b/>
          <w:bCs/>
        </w:rPr>
        <w:t>15 §</w:t>
      </w:r>
      <w:r>
        <w:rPr/>
        <w:t>  Vid telefonförsäljning skall tiden enligt 14 § första stycket för närings</w:t>
        <w:softHyphen/>
        <w:t>idkarens återbetalningsskyldighet alltid räknas från den dag då närings</w:t>
        <w:softHyphen/>
        <w:t>idkaren tog emot konsumentens meddelan</w:t>
        <w:softHyphen/>
        <w:t>de om att avtalet från</w:t>
        <w:softHyphen/>
        <w:t xml:space="preserve">trätts. Näringsidkaren skall i dessa fall även betala skälig ersättning till konsumenten för dennes kostnader att sända tillbaka varan. </w:t>
      </w:r>
    </w:p>
    <w:p>
      <w:pPr>
        <w:pStyle w:val="Propmedindrag"/>
        <w:rPr/>
      </w:pPr>
      <w:r>
        <w:rPr/>
        <w:t>Vid telefonförsäljning har kon</w:t>
        <w:softHyphen/>
        <w:t>su</w:t>
        <w:softHyphen/>
        <w:t>men</w:t>
        <w:softHyphen/>
        <w:t>ten rätt att behålla varan, eller i före</w:t>
        <w:softHyphen/>
        <w:t>kommande fall materialet, till dess att närings</w:t>
        <w:softHyphen/>
        <w:t>idkaren fullgör hela sin betalnings</w:t>
        <w:softHyphen/>
        <w:t>skyldighet. Om näringsidkaren inte fullgör betalnings</w:t>
        <w:softHyphen/>
        <w:t>skyl</w:t>
        <w:softHyphen/>
        <w:t>dig</w:t>
        <w:softHyphen/>
        <w:t>he</w:t>
        <w:softHyphen/>
        <w:t>ten inom tre månader från den dag då ånger</w:t>
        <w:softHyphen/>
        <w:t xml:space="preserve">fristen började löpa, tillfaller varan eller materialet konsumenten utan att näringsidkaren har rätt till ersättning. </w:t>
      </w:r>
    </w:p>
    <w:p>
      <w:pPr>
        <w:pStyle w:val="Rubrik5utannumrering"/>
        <w:rPr/>
      </w:pPr>
      <w:r>
        <w:rPr/>
        <w:t xml:space="preserve">Kreditavtal </w:t>
      </w:r>
    </w:p>
    <w:p>
      <w:pPr>
        <w:pStyle w:val="Proputanindrag"/>
        <w:rPr/>
      </w:pPr>
      <w:r>
        <w:rPr>
          <w:b/>
          <w:bCs/>
        </w:rPr>
        <w:t>16 §</w:t>
      </w:r>
      <w:r>
        <w:rPr/>
        <w:t>  Om konsumenten utövar sin ångerrätt och med anledning av distans</w:t>
        <w:softHyphen/>
        <w:t>avtalet har fått kredit av näringsidkaren eller av någon annan på grund av en överenskommelse mellan denne och näringsidkaren, skall kredit</w:t>
        <w:softHyphen/>
        <w:t xml:space="preserve">avtalet upphöra att gälla utan att konsumenten får åläggas någon påföljd för detta. </w:t>
      </w:r>
    </w:p>
    <w:p>
      <w:pPr>
        <w:pStyle w:val="Rubrik5utannumrering"/>
        <w:rPr/>
      </w:pPr>
      <w:r>
        <w:rPr/>
        <w:t xml:space="preserve">Fullgörelse </w:t>
      </w:r>
    </w:p>
    <w:p>
      <w:pPr>
        <w:pStyle w:val="Proputanindrag"/>
        <w:rPr/>
      </w:pPr>
      <w:r>
        <w:rPr>
          <w:b/>
          <w:bCs/>
        </w:rPr>
        <w:t>17 §  </w:t>
      </w:r>
      <w:r>
        <w:rPr/>
        <w:t xml:space="preserve">Näringsidkaren skall fullgöra sin prestation inom skälig tid. Om konsumenten och näringsidkaren inte skriftligen har avtalat annat, skall prestationen fullgöras senast inom 30 dagar från den dag då konsumenten gjorde sin beställning. </w:t>
      </w:r>
    </w:p>
    <w:p>
      <w:pPr>
        <w:pStyle w:val="Propmedindrag"/>
        <w:rPr/>
      </w:pPr>
      <w:r>
        <w:rPr/>
        <w:t>Om näringsidkaren inte kan fullgöra sin prestation i tid och detta inte beror på konsumenten eller något förhållande på hans eller hennes sida, har konsumenten rätt att häva distansavtalet. Näringsidkaren skall infor</w:t>
        <w:softHyphen/>
        <w:t>mera konsumenten om detta. Häver konsumenten avtalet, skall närings</w:t>
        <w:softHyphen/>
        <w:t xml:space="preserve">idkaren betala tillbaka vad konsumenten har betalat. Detta skall ske snarast och senast inom 30 dagar från den dag då näringsidkaren tog emot konsumentens meddelande om att avtalet hävts. </w:t>
      </w:r>
    </w:p>
    <w:p>
      <w:pPr>
        <w:pStyle w:val="Propmedindrag"/>
        <w:rPr/>
      </w:pPr>
      <w:r>
        <w:rPr/>
        <w:t>Vid distansavtal om ett kulturevenemang, ett idrottsevenemang eller någon liknande fritidsaktivitet utomhus kan konsumenten och närings</w:t>
        <w:softHyphen/>
        <w:t>idka</w:t>
        <w:softHyphen/>
        <w:t>ren skriftligen avtala att näringsidkarens återbetalningsskyldighet enligt andra stycket inte skall gälla, om fritidsaktiviteten måste ställas in på grund av vädret och inte kan flyttas till ett annat tillfälle.</w:t>
      </w:r>
    </w:p>
    <w:p>
      <w:pPr>
        <w:pStyle w:val="Rubrik4utannumrering"/>
        <w:rPr/>
      </w:pPr>
      <w:r>
        <w:rPr/>
        <w:t>3 kap. Distansavtal om finansiella tjänster och finansiella instrument</w:t>
      </w:r>
    </w:p>
    <w:p>
      <w:pPr>
        <w:pStyle w:val="Rubrik5utannumrering"/>
        <w:spacing w:before="0" w:after="180"/>
        <w:rPr/>
      </w:pPr>
      <w:r>
        <w:rPr/>
        <w:t>Tillämpningsområde</w:t>
      </w:r>
    </w:p>
    <w:p>
      <w:pPr>
        <w:pStyle w:val="Proputanindrag"/>
        <w:rPr/>
      </w:pPr>
      <w:r>
        <w:rPr>
          <w:b/>
          <w:bCs/>
        </w:rPr>
        <w:t>1 §  </w:t>
      </w:r>
      <w:r>
        <w:rPr/>
        <w:t>Detta kapitel gäller för distansavtal mellan en näringsidkare och en konsument om kredit, försäkring, betalning eller andra finansiella tjänster eller om överlåtelse eller emission av finansiella instrument.</w:t>
      </w:r>
    </w:p>
    <w:p>
      <w:pPr>
        <w:pStyle w:val="Propmedindrag"/>
        <w:rPr/>
      </w:pPr>
      <w:r>
        <w:rPr/>
        <w:t>Bestämmelserna gäller inte för de enskilda tjänster eller överlåtelser som utförs inom ramen för ett avtal om fortlöpande tjänster eller åter</w:t>
        <w:softHyphen/>
        <w:t>kom</w:t>
        <w:softHyphen/>
        <w:t>mande över</w:t>
        <w:softHyphen/>
        <w:t>låtelser.</w:t>
      </w:r>
    </w:p>
    <w:p>
      <w:pPr>
        <w:pStyle w:val="Propmedindrag"/>
        <w:rPr/>
      </w:pPr>
      <w:r>
        <w:rPr/>
        <w:t>Om parterna inom ett år ingår ett nytt distansavtal om samma slag av finansiella tjänster eller finansiella instrument, behöver närings</w:t>
        <w:softHyphen/>
        <w:t>idkaren inte på nytt lämna information enligt 3 och 4 §§.</w:t>
      </w:r>
    </w:p>
    <w:p>
      <w:pPr>
        <w:pStyle w:val="Propmedindrag"/>
        <w:rPr/>
      </w:pPr>
      <w:r>
        <w:rPr/>
        <w:t>Med finansiella instrument avses detsamma som i lagen (1991:980) om handel med finansiella instrument. Det som sägs i detta kapitel om finansiella instrument gäller också andra finansiella produkter.</w:t>
      </w:r>
    </w:p>
    <w:p>
      <w:pPr>
        <w:pStyle w:val="Propmedindrag"/>
        <w:rPr/>
      </w:pPr>
      <w:r>
        <w:rPr/>
      </w:r>
    </w:p>
    <w:p>
      <w:pPr>
        <w:pStyle w:val="Proputanindrag"/>
        <w:rPr/>
      </w:pPr>
      <w:r>
        <w:rPr>
          <w:b/>
          <w:bCs/>
        </w:rPr>
        <w:t>2 §</w:t>
      </w:r>
      <w:r>
        <w:rPr/>
        <w:t>  Bestämmelserna om ångerrätt i 7–12 §§ gäller inte distansavtal om</w:t>
      </w:r>
    </w:p>
    <w:p>
      <w:pPr>
        <w:pStyle w:val="Propmedindrag"/>
        <w:rPr/>
      </w:pPr>
      <w:r>
        <w:rPr/>
        <w:t>1. finansiell tjänst eller överlåtelse av finansiellt instrument och priset beror på sådana svängningar på finansmarknaden som näringsidkaren inte kan påverka och som kan inträffa under ångerfristen,</w:t>
      </w:r>
    </w:p>
    <w:p>
      <w:pPr>
        <w:pStyle w:val="Propmedindrag"/>
        <w:rPr/>
      </w:pPr>
      <w:r>
        <w:rPr/>
        <w:t>2. deltagande i emission eller annan likartad aktivitet och priset för den rättighet som aktiviteten avser efter teckningstidens utgång kommer att bero på sådana svängningar på finansmarknaden som sägs i punkten 1,</w:t>
      </w:r>
    </w:p>
    <w:p>
      <w:pPr>
        <w:pStyle w:val="Propmedindrag"/>
        <w:rPr/>
      </w:pPr>
      <w:r>
        <w:rPr/>
        <w:t>3. kredit som är förenad med panträtt i fast egendom, tomträtt eller bostadsrätt eller som är förenad med motsvarande rätt i byggnad som inte hör till fastighet, eller</w:t>
      </w:r>
    </w:p>
    <w:p>
      <w:pPr>
        <w:pStyle w:val="Propmedindrag"/>
        <w:rPr/>
      </w:pPr>
      <w:r>
        <w:rPr/>
        <w:t>4. försäkring med en avtalad giltighetstid om en månad eller mindre.</w:t>
      </w:r>
    </w:p>
    <w:p>
      <w:pPr>
        <w:pStyle w:val="Propmedindrag"/>
        <w:rPr/>
      </w:pPr>
      <w:r>
        <w:rPr/>
        <w:t>Bestämmelserna om ångerrätt gäller inte heller om båda parter på kon</w:t>
        <w:softHyphen/>
        <w:t>sumentens begäran har fullgjort sina förpliktelser enligt distans</w:t>
        <w:softHyphen/>
        <w:t>avtalet.</w:t>
      </w:r>
    </w:p>
    <w:p>
      <w:pPr>
        <w:pStyle w:val="Rubrik5utannumrering"/>
        <w:rPr/>
      </w:pPr>
      <w:r>
        <w:rPr/>
        <w:t xml:space="preserve">Information innan ett avtal ingås </w:t>
      </w:r>
    </w:p>
    <w:p>
      <w:pPr>
        <w:pStyle w:val="Proputanindrag"/>
        <w:rPr/>
      </w:pPr>
      <w:r>
        <w:rPr>
          <w:b/>
          <w:bCs/>
        </w:rPr>
        <w:t>3 §</w:t>
      </w:r>
      <w:r>
        <w:rPr/>
        <w:t>  I rimlig tid innan ett distansavtal ingås skall närings</w:t>
        <w:softHyphen/>
        <w:t>id</w:t>
        <w:softHyphen/>
        <w:t>ka</w:t>
        <w:softHyphen/>
        <w:t>ren ge infor</w:t>
        <w:softHyphen/>
        <w:t>ma</w:t>
        <w:softHyphen/>
        <w:softHyphen/>
        <w:t xml:space="preserve">tion om </w:t>
      </w:r>
    </w:p>
    <w:p>
      <w:pPr>
        <w:pStyle w:val="Propmedindrag"/>
        <w:rPr/>
      </w:pPr>
      <w:r>
        <w:rPr/>
        <w:t>1. sitt namn och organisationsnummer, sin adress, sitt telefonnummer eller sin e-postadress och sin huvudsakliga verksamhet samt motsvarande upp</w:t>
        <w:softHyphen/>
        <w:t>gifter beträffande en mellanman som näringsidkaren anlitar, inklusive uppgift om dennes relation till närings</w:t>
        <w:softHyphen/>
        <w:t xml:space="preserve">idkaren, </w:t>
      </w:r>
    </w:p>
    <w:p>
      <w:pPr>
        <w:pStyle w:val="Propmedindrag"/>
        <w:rPr/>
      </w:pPr>
      <w:r>
        <w:rPr/>
        <w:t>2. ansvarig tillsynsmyndighet, om verksamheten kräver tillstånd,</w:t>
      </w:r>
    </w:p>
    <w:p>
      <w:pPr>
        <w:pStyle w:val="Propmedindrag"/>
        <w:rPr/>
      </w:pPr>
      <w:r>
        <w:rPr/>
        <w:t>3. den finansiella tjänstens eller det finansiella instrumentets huvudsak</w:t>
        <w:softHyphen/>
        <w:t>liga egenskaper,</w:t>
      </w:r>
    </w:p>
    <w:p>
      <w:pPr>
        <w:pStyle w:val="Propmedindrag"/>
        <w:rPr/>
      </w:pPr>
      <w:r>
        <w:rPr/>
        <w:t xml:space="preserve">4. den finansiella tjänstens eller det finansiella instrumentets pris, inbegripet arvoden, skatter och avgifter, </w:t>
      </w:r>
    </w:p>
    <w:p>
      <w:pPr>
        <w:pStyle w:val="Propmedindrag"/>
        <w:rPr/>
      </w:pPr>
      <w:r>
        <w:rPr/>
        <w:t>5. att det med avtalet kan följa skatter, avgifter eller kostnader som varken betalas genom näringsidkaren eller påförs av denne,</w:t>
      </w:r>
    </w:p>
    <w:p>
      <w:pPr>
        <w:pStyle w:val="Propmedindrag"/>
        <w:rPr/>
      </w:pPr>
      <w:r>
        <w:rPr/>
        <w:t>6. de särskilda risker som följer med det finansiella instrument som avta</w:t>
        <w:softHyphen/>
        <w:t>let avser, inklusive uppgift om att den tidigare värdeut</w:t>
        <w:softHyphen/>
        <w:t>vecklingen och av</w:t>
        <w:softHyphen/>
        <w:t>kastningen inte ger någon säker vägledning i fråga om den framtida utvecklingen och av</w:t>
        <w:softHyphen/>
        <w:t>kast</w:t>
        <w:softHyphen/>
        <w:t xml:space="preserve">ningen, </w:t>
      </w:r>
    </w:p>
    <w:p>
      <w:pPr>
        <w:pStyle w:val="Propmedindrag"/>
        <w:rPr/>
      </w:pPr>
      <w:r>
        <w:rPr/>
        <w:t>7. sättet för betalning och för fullgörande,</w:t>
      </w:r>
    </w:p>
    <w:p>
      <w:pPr>
        <w:pStyle w:val="Propmedindrag"/>
        <w:rPr/>
      </w:pPr>
      <w:r>
        <w:rPr/>
        <w:t>8. vad som gäller om ångerrätt enligt denna lag, inklusive uppgift om vad konsumenten enligt 11 § kan komma att få betala vid utövande av ångerrätten,</w:t>
      </w:r>
    </w:p>
    <w:p>
      <w:pPr>
        <w:pStyle w:val="Propmedindrag"/>
        <w:rPr/>
      </w:pPr>
      <w:r>
        <w:rPr/>
        <w:t>9. kostnaden för att ett medel för distanskommunikation används, om inte kostnaden är beräknad efter normaltaxa,</w:t>
      </w:r>
    </w:p>
    <w:p>
      <w:pPr>
        <w:pStyle w:val="Propmedindrag"/>
        <w:rPr/>
      </w:pPr>
      <w:r>
        <w:rPr/>
        <w:t>10. den tid under vilken erbjudandet gäller,</w:t>
      </w:r>
    </w:p>
    <w:p>
      <w:pPr>
        <w:pStyle w:val="Propmedindrag"/>
        <w:rPr/>
      </w:pPr>
      <w:r>
        <w:rPr/>
        <w:t>11. avtalets kortaste löptid, om avtalet avser en fortlöpande eller periodiskt återkommande finansiell tjänst,</w:t>
      </w:r>
    </w:p>
    <w:p>
      <w:pPr>
        <w:pStyle w:val="Propmedindrag"/>
        <w:rPr/>
      </w:pPr>
      <w:r>
        <w:rPr/>
        <w:t>12. vad som gäller om uppsägning av avtalet i förtid eller ensidigt,</w:t>
      </w:r>
    </w:p>
    <w:p>
      <w:pPr>
        <w:pStyle w:val="Propmedindrag"/>
        <w:rPr/>
      </w:pPr>
      <w:r>
        <w:rPr/>
        <w:t>13. vilket lands lag om marknadsföring som har följts,</w:t>
      </w:r>
    </w:p>
    <w:p>
      <w:pPr>
        <w:pStyle w:val="Propmedindrag"/>
        <w:rPr/>
      </w:pPr>
      <w:r>
        <w:rPr/>
        <w:t>14. avtalsvillkor om vilket lands lag som skall tillämpas på avtalet och om vilken domstol som är behörig,</w:t>
      </w:r>
    </w:p>
    <w:p>
      <w:pPr>
        <w:pStyle w:val="Propmedindrag"/>
        <w:rPr/>
      </w:pPr>
      <w:r>
        <w:rPr/>
        <w:t>15. på vilket språk avtalsvillkoren och informationen tillhandahålls och på vilket språk näringsidkaren åtar sig att kommunicera under avtals</w:t>
        <w:softHyphen/>
        <w:t>tiden,</w:t>
      </w:r>
    </w:p>
    <w:p>
      <w:pPr>
        <w:pStyle w:val="Propmedindrag"/>
        <w:rPr/>
      </w:pPr>
      <w:r>
        <w:rPr/>
        <w:t>16. hur klagomål i fråga om avtalet behandlas och vilka möjligheter som finns att få en tvist med näringsidkaren prövad utanför domstol, och</w:t>
      </w:r>
    </w:p>
    <w:p>
      <w:pPr>
        <w:pStyle w:val="Propmedindrag"/>
        <w:rPr/>
      </w:pPr>
      <w:r>
        <w:rPr/>
        <w:t xml:space="preserve">17. vilka garantifonder eller liknande ersättningssystem som finns. </w:t>
      </w:r>
    </w:p>
    <w:p>
      <w:pPr>
        <w:pStyle w:val="Propmedindrag"/>
        <w:rPr/>
      </w:pPr>
      <w:r>
        <w:rPr/>
        <w:t>Informationen skall ges klart och begripligt och på ett sätt som är anpas</w:t>
        <w:softHyphen/>
        <w:t>sat till det medel för distans</w:t>
        <w:softHyphen/>
        <w:t>kommunikation som används. Närings</w:t>
        <w:softHyphen/>
        <w:t>id</w:t>
        <w:softHyphen/>
        <w:t>ka</w:t>
        <w:softHyphen/>
        <w:t>ren skall ta särskild hänsyn till behovet av skydd för underåriga.</w:t>
      </w:r>
    </w:p>
    <w:p>
      <w:pPr>
        <w:pStyle w:val="Propmedindrag"/>
        <w:rPr/>
      </w:pPr>
      <w:r>
        <w:rPr/>
        <w:t>I rimlig tid innan ett distansavtal ingås skall näringsidkaren också tillhan</w:t>
        <w:softHyphen/>
        <w:t>dahålla samtliga avtalsvillkor.</w:t>
      </w:r>
    </w:p>
    <w:p>
      <w:pPr>
        <w:pStyle w:val="Propmedindrag"/>
        <w:rPr/>
      </w:pPr>
      <w:r>
        <w:rPr/>
        <w:t>Informationen och avtalsvillkoren skall ges i en handling eller i någon annan läsbar och varaktig form som är tillgänglig för konsumenten. Om avtalet skall ingås genom ett medel för distanskommunikation som inte tillåter att informationen och avtals</w:t>
        <w:softHyphen/>
        <w:t>villkoren ges i sådan form före avtals</w:t>
        <w:softHyphen/>
        <w:t>slutet, skall näringsidkaren ge konsumenten informationen i denna form snarast efter det att avtalet har ingåtts.</w:t>
      </w:r>
    </w:p>
    <w:p>
      <w:pPr>
        <w:pStyle w:val="Rubrik5utannumrering"/>
        <w:rPr/>
      </w:pPr>
      <w:r>
        <w:rPr/>
        <w:t>Särskilda informationskrav vid telefonförsäljning</w:t>
      </w:r>
    </w:p>
    <w:p>
      <w:pPr>
        <w:pStyle w:val="Proputanindrag"/>
        <w:rPr/>
      </w:pPr>
      <w:r>
        <w:rPr>
          <w:b/>
          <w:bCs/>
        </w:rPr>
        <w:t>4 §  </w:t>
      </w:r>
      <w:r>
        <w:rPr/>
        <w:t>Vid telefonförsäljning skall näringsidkaren i början av varje samtal ge konsumenten information om sin identitet och namnet på den person som är i kontakt med konsumenten och dennes relation till närings</w:t>
        <w:softHyphen/>
        <w:t>id</w:t>
        <w:softHyphen/>
        <w:t>karen. Näringsidkaren skall då också informera om samtalets syfte. Om kon</w:t>
        <w:softHyphen/>
        <w:t>sumenten uttryckligen sam</w:t>
        <w:softHyphen/>
        <w:t>tycker till det, behöver närings</w:t>
        <w:softHyphen/>
        <w:t>idkaren inte ge all den information som anges i 3 § första stycket utan endast informa</w:t>
        <w:softHyphen/>
        <w:t>tion enligt 3 § första stycket 3–6, 8 och 15. Närings</w:t>
        <w:softHyphen/>
        <w:t>idkaren skall dock upp</w:t>
        <w:softHyphen/>
        <w:t>lysa konsumenten om att ytter</w:t>
        <w:softHyphen/>
        <w:t>li</w:t>
        <w:softHyphen/>
        <w:t>ga</w:t>
        <w:softHyphen/>
        <w:t>re infor</w:t>
        <w:softHyphen/>
        <w:t>ma</w:t>
        <w:softHyphen/>
        <w:t>tion finns till</w:t>
        <w:softHyphen/>
        <w:t>gänglig på begä</w:t>
        <w:softHyphen/>
        <w:t>ran samt ange vad denna infor</w:t>
        <w:softHyphen/>
        <w:t>ma</w:t>
        <w:softHyphen/>
        <w:t>tion avser. Det som sägs i 3 § andra stycket gäller också vid telefon</w:t>
        <w:softHyphen/>
        <w:t>för</w:t>
        <w:softHyphen/>
        <w:t>sälj</w:t>
        <w:softHyphen/>
        <w:t>ning.</w:t>
      </w:r>
    </w:p>
    <w:p>
      <w:pPr>
        <w:pStyle w:val="Propmedindrag"/>
        <w:rPr/>
      </w:pPr>
      <w:r>
        <w:rPr/>
        <w:t>Snarast efter det att avtalet har ingåtts skall näringsidkaren ge konsu</w:t>
        <w:softHyphen/>
        <w:t>men</w:t>
        <w:softHyphen/>
        <w:t>ten all den information som avses i 3 § första stycket och samtliga avtalsvillkor i en handling eller i någon annan läsbar och varaktig form som är tillgänglig för konsumen</w:t>
        <w:softHyphen/>
        <w:t>ten.</w:t>
      </w:r>
    </w:p>
    <w:p>
      <w:pPr>
        <w:pStyle w:val="Rubrik5utannumrering"/>
        <w:rPr/>
      </w:pPr>
      <w:r>
        <w:rPr/>
        <w:t xml:space="preserve">Tillhandahållande av avtalsvillkoren under avtalstiden, m.m. </w:t>
      </w:r>
    </w:p>
    <w:p>
      <w:pPr>
        <w:pStyle w:val="Proputanindrag"/>
        <w:rPr/>
      </w:pPr>
      <w:r>
        <w:rPr>
          <w:b/>
          <w:bCs/>
        </w:rPr>
        <w:t>5 §  </w:t>
      </w:r>
      <w:r>
        <w:rPr/>
        <w:t xml:space="preserve">Konsumenten har rätt att när som helst under avtalstiden på begäran få del av avtalsvillkoren i en handling. </w:t>
      </w:r>
    </w:p>
    <w:p>
      <w:pPr>
        <w:pStyle w:val="Propmedindrag"/>
        <w:rPr/>
      </w:pPr>
      <w:r>
        <w:rPr/>
        <w:t>Konsumenten har rätt att under avtalstiden ändra det medel för distans</w:t>
        <w:softHyphen/>
        <w:t>kom</w:t>
        <w:softHyphen/>
        <w:t>muni</w:t>
        <w:softHyphen/>
        <w:t>ka</w:t>
        <w:softHyphen/>
        <w:t>tion som används, om inte detta är oförenligt med avtalet eller den finansiella tjänstens beskaffenhet.</w:t>
      </w:r>
    </w:p>
    <w:p>
      <w:pPr>
        <w:pStyle w:val="Rubrik5utannumrering"/>
        <w:rPr/>
      </w:pPr>
      <w:r>
        <w:rPr/>
        <w:t>Påföljd vid utebliven information</w:t>
      </w:r>
    </w:p>
    <w:p>
      <w:pPr>
        <w:pStyle w:val="Proputanindrag"/>
        <w:rPr/>
      </w:pPr>
      <w:r>
        <w:rPr>
          <w:b/>
          <w:bCs/>
        </w:rPr>
        <w:t>6 §  </w:t>
      </w:r>
      <w:r>
        <w:rPr/>
        <w:t>Om näringsidkaren inte ger information i enlighet med 3–5 §§, skall marknadsföringslagen (1995:450) tillämpas.</w:t>
      </w:r>
    </w:p>
    <w:p>
      <w:pPr>
        <w:pStyle w:val="Propmedindrag"/>
        <w:rPr/>
      </w:pPr>
      <w:r>
        <w:rPr/>
        <w:t>Information enligt 3–5 §§ skall därvid anses vara sådan information av särskild betydelse från konsumentsynpunkt som avses i 4 § andra stycket marknadsföringslagen.</w:t>
      </w:r>
    </w:p>
    <w:p>
      <w:pPr>
        <w:pStyle w:val="Rubrik5utannumrering"/>
        <w:rPr/>
      </w:pPr>
      <w:r>
        <w:rPr/>
        <w:t>Konsumentens ångerrätt</w:t>
      </w:r>
    </w:p>
    <w:p>
      <w:pPr>
        <w:pStyle w:val="Proputanindrag"/>
        <w:rPr/>
      </w:pPr>
      <w:r>
        <w:rPr>
          <w:b/>
          <w:bCs/>
        </w:rPr>
        <w:t>7 §</w:t>
      </w:r>
      <w:r>
        <w:rPr/>
        <w:t>  Konsumenten har rätt att frånträda distansavtalet (ångerrätt) genom att till näringsidkaren lämna eller sända ett meddelande om detta inom 14 dagar från den dag som anges i 8 § (ångerfrist). Vid distansavtal om livförsäkring eller privat individuellt pensionssparande är ångerfristen dock 30 dagar.</w:t>
      </w:r>
    </w:p>
    <w:p>
      <w:pPr>
        <w:pStyle w:val="Propmedindrag"/>
        <w:rPr/>
      </w:pPr>
      <w:r>
        <w:rPr/>
      </w:r>
    </w:p>
    <w:p>
      <w:pPr>
        <w:pStyle w:val="Proputanindrag"/>
        <w:rPr/>
      </w:pPr>
      <w:r>
        <w:rPr>
          <w:b/>
          <w:bCs/>
        </w:rPr>
        <w:t>8 §</w:t>
      </w:r>
      <w:r>
        <w:rPr/>
        <w:t>  Ångerfristen börjar löpa den dag då distansavtalet ingås. Vid distans</w:t>
        <w:softHyphen/>
        <w:t>avtal om livför</w:t>
        <w:softHyphen/>
        <w:t>säkring börjar ångerfristen dock löpa den dag då konsu</w:t>
        <w:softHyphen/>
        <w:t>men</w:t>
        <w:softHyphen/>
        <w:t xml:space="preserve">ten får kännedom om att försäkringsavtalet kommit till stånd. </w:t>
      </w:r>
    </w:p>
    <w:p>
      <w:pPr>
        <w:pStyle w:val="Propmedindrag"/>
        <w:rPr/>
      </w:pPr>
      <w:r>
        <w:rPr/>
        <w:t>Ångerfristen börjar löpa tidigast den dag då informa</w:t>
        <w:softHyphen/>
        <w:t>tion och avtalsvill</w:t>
        <w:softHyphen/>
        <w:t>kor enligt 3 § fjärde stycket eller 4 § andra stycket kommer konsu</w:t>
        <w:softHyphen/>
        <w:t>men</w:t>
        <w:softHyphen/>
        <w:t>ten till handa.</w:t>
      </w:r>
    </w:p>
    <w:p>
      <w:pPr>
        <w:pStyle w:val="Rubrik5utannumrering"/>
        <w:rPr/>
      </w:pPr>
      <w:r>
        <w:rPr/>
        <w:t>Verkan av att konsumenten utövar sin ångerrätt</w:t>
      </w:r>
    </w:p>
    <w:p>
      <w:pPr>
        <w:pStyle w:val="Proputanindrag"/>
        <w:rPr/>
      </w:pPr>
      <w:r>
        <w:rPr>
          <w:b/>
          <w:bCs/>
        </w:rPr>
        <w:t>9 §</w:t>
      </w:r>
      <w:r>
        <w:rPr/>
        <w:t>  Om konsumenten utövar sin ångerrätt, skall konsumenten snarast och senast inom 30 dagar betala tillbaka de belopp och sända tillbaka det material som konsumenten har erhållit från näringsidkaren. Tiden skall räknas från den dag då konsumenten lämnade eller sände sitt meddelande om att avtalet frånträds.</w:t>
      </w:r>
    </w:p>
    <w:p>
      <w:pPr>
        <w:pStyle w:val="Propmedindrag"/>
        <w:rPr/>
      </w:pPr>
      <w:r>
        <w:rPr/>
      </w:r>
    </w:p>
    <w:p>
      <w:pPr>
        <w:pStyle w:val="Proputanindrag"/>
        <w:rPr/>
      </w:pPr>
      <w:r>
        <w:rPr>
          <w:b/>
          <w:bCs/>
        </w:rPr>
        <w:t>10 §</w:t>
      </w:r>
      <w:r>
        <w:rPr/>
        <w:t>  Om konsumenten utövar sin ångerrätt, skall näringsidkaren snarast och senast inom 30 dagar betala tillbaka vad konsumenten har betalat till näringsidkaren, med avräkning för vad näringsidkaren får kräva enligt 11 §. Tiden skall räknas från den dag då näringsidkaren tog emot konsu</w:t>
        <w:softHyphen/>
        <w:t>mentens meddelande om att avtalet frånträds.</w:t>
      </w:r>
    </w:p>
    <w:p>
      <w:pPr>
        <w:pStyle w:val="Propmedindrag"/>
        <w:rPr/>
      </w:pPr>
      <w:r>
        <w:rPr/>
      </w:r>
    </w:p>
    <w:p>
      <w:pPr>
        <w:pStyle w:val="Proputanindrag"/>
        <w:rPr/>
      </w:pPr>
      <w:r>
        <w:rPr>
          <w:b/>
          <w:bCs/>
        </w:rPr>
        <w:t>11 §  </w:t>
      </w:r>
      <w:r>
        <w:rPr/>
        <w:t>Näringsidkaren får kräva att konsumenten betalar för den del av en finansiell tjänst som har tillhandahållits enligt distansavtalet. Närings</w:t>
        <w:softHyphen/>
        <w:t>id</w:t>
        <w:softHyphen/>
        <w:t>karen har också rätt till ersättning för skäliga kostnader för tjänsten för tiden före det att näringsidkaren tar emot kon</w:t>
        <w:softHyphen/>
        <w:t>sumentens meddelande om att avtalet frånträds men inte för tiden därefter.</w:t>
      </w:r>
    </w:p>
    <w:p>
      <w:pPr>
        <w:pStyle w:val="Propmedindrag"/>
        <w:rPr/>
      </w:pPr>
      <w:r>
        <w:rPr/>
        <w:t>Näringsidkaren får inte kräva betalning enligt första stycket, om näringsidkaren</w:t>
      </w:r>
    </w:p>
    <w:p>
      <w:pPr>
        <w:pStyle w:val="Propmedindrag"/>
        <w:rPr/>
      </w:pPr>
      <w:r>
        <w:rPr/>
        <w:t>1. har underlåtit att lämna information enligt 3 § första stycket 8 om vad konsumenten kan komma att få betala vid utövande av ångerrätten, eller</w:t>
      </w:r>
    </w:p>
    <w:p>
      <w:pPr>
        <w:pStyle w:val="Propmedindrag"/>
        <w:rPr/>
      </w:pPr>
      <w:r>
        <w:rPr/>
        <w:t xml:space="preserve">2. utan begäran från konsumenten har påbörjat fullgörandet av avtalet innan ångerfristen har löpt ut. </w:t>
      </w:r>
    </w:p>
    <w:p>
      <w:pPr>
        <w:pStyle w:val="Rubrik5utannumrering"/>
        <w:rPr/>
      </w:pPr>
      <w:r>
        <w:rPr/>
        <w:t>Anknytande avtal</w:t>
      </w:r>
    </w:p>
    <w:p>
      <w:pPr>
        <w:pStyle w:val="Proputanindrag"/>
        <w:rPr/>
      </w:pPr>
      <w:r>
        <w:rPr>
          <w:b/>
          <w:bCs/>
        </w:rPr>
        <w:t>12 §  </w:t>
      </w:r>
      <w:r>
        <w:rPr/>
        <w:t>Om konsumenten utövar sin ångerrätt och det med anledning av distansavta</w:t>
        <w:softHyphen/>
        <w:t>let har ingåtts ett anknytande avtal om tjänster som tillhanda</w:t>
        <w:softHyphen/>
        <w:t>hålls av näringsidkaren eller av någon annan på grund av en överens</w:t>
        <w:softHyphen/>
        <w:t>kommel</w:t>
        <w:softHyphen/>
        <w:t>se mellan denne och näringsidkaren, skall det anknytande avtalet upp</w:t>
        <w:softHyphen/>
        <w:t xml:space="preserve">höra att gälla utan att konsumenten får åläggas någon påföljd för detta. </w:t>
      </w:r>
    </w:p>
    <w:p>
      <w:pPr>
        <w:pStyle w:val="Rubrik4utannumrering"/>
        <w:rPr/>
      </w:pPr>
      <w:r>
        <w:rPr/>
        <w:t>4 kap. Hemförsäljningsavtal</w:t>
      </w:r>
    </w:p>
    <w:p>
      <w:pPr>
        <w:pStyle w:val="Rubrik5utannumrering"/>
        <w:spacing w:before="0" w:after="180"/>
        <w:rPr/>
      </w:pPr>
      <w:r>
        <w:rPr/>
        <w:t>Tillämpningsområde</w:t>
      </w:r>
    </w:p>
    <w:p>
      <w:pPr>
        <w:pStyle w:val="Proputanindrag"/>
        <w:rPr/>
      </w:pPr>
      <w:r>
        <w:rPr>
          <w:b/>
          <w:bCs/>
        </w:rPr>
        <w:t>1 §</w:t>
      </w:r>
      <w:r>
        <w:rPr/>
        <w:t>  Detta kapitel gäller för hemförsäljningsavtal varigenom en närings</w:t>
        <w:softHyphen/>
        <w:t xml:space="preserve">idkare överlåter eller upplåter lös egendom till eller utför tjänster åt en konsument. </w:t>
      </w:r>
    </w:p>
    <w:p>
      <w:pPr>
        <w:pStyle w:val="Propmedindrag"/>
        <w:rPr/>
      </w:pPr>
      <w:r>
        <w:rPr/>
        <w:t xml:space="preserve">Kapitlet gäller inte om </w:t>
      </w:r>
    </w:p>
    <w:p>
      <w:pPr>
        <w:pStyle w:val="Propmedindrag"/>
        <w:rPr/>
      </w:pPr>
      <w:r>
        <w:rPr/>
        <w:t xml:space="preserve">1. det pris som konsumenten sammanlagt skall betala understiger 300 kronor, </w:t>
      </w:r>
    </w:p>
    <w:p>
      <w:pPr>
        <w:pStyle w:val="Propmedindrag"/>
        <w:rPr/>
      </w:pPr>
      <w:r>
        <w:rPr/>
        <w:t xml:space="preserve">2. avtalet gäller finansiella instrument som avses i lagen (1991:980) om handel med finansiella instrument, </w:t>
      </w:r>
    </w:p>
    <w:p>
      <w:pPr>
        <w:pStyle w:val="Propmedindrag"/>
        <w:rPr/>
      </w:pPr>
      <w:r>
        <w:rPr/>
        <w:t>3. avtalet gäller uppförande av byggnad eller en annan fast anläggning på mark eller i vatten, eller</w:t>
      </w:r>
    </w:p>
    <w:p>
      <w:pPr>
        <w:pStyle w:val="Propmedindrag"/>
        <w:rPr/>
      </w:pPr>
      <w:r>
        <w:rPr/>
        <w:t xml:space="preserve">4. avtalet ingås vid ett hembesök som äger rum på konsumentens initiativ och uttryckliga begäran och gäller en vara eller en tjänst som omfattas av konsumentens begäran eller som har ett direkt samband med den varan eller tjänsten. </w:t>
      </w:r>
    </w:p>
    <w:p>
      <w:pPr>
        <w:pStyle w:val="Propmedindrag"/>
        <w:rPr/>
      </w:pPr>
      <w:r>
        <w:rPr/>
      </w:r>
    </w:p>
    <w:p>
      <w:pPr>
        <w:pStyle w:val="Proputanindrag"/>
        <w:rPr/>
      </w:pPr>
      <w:r>
        <w:rPr>
          <w:b/>
          <w:bCs/>
        </w:rPr>
        <w:t>2 §</w:t>
      </w:r>
      <w:r>
        <w:rPr/>
        <w:t>  Bestämmelserna om informationsskyldighet i 3 och 4 §§, om ånger</w:t>
        <w:softHyphen/>
        <w:t>rätt i 5–10 §§, om lagval i 5 kap. 2 § och om risken för vissa meddelan</w:t>
        <w:softHyphen/>
        <w:t>den i 5 kap. 3 § gäller inte hemförsäljningsavtal om sådan upplåtelse eller överlåtelse som avses i lagen (1997:218) om konsumentskydd vid tids</w:t>
        <w:softHyphen/>
        <w:t>delat boende.</w:t>
      </w:r>
    </w:p>
    <w:p>
      <w:pPr>
        <w:pStyle w:val="Propmedindrag"/>
        <w:rPr/>
      </w:pPr>
      <w:r>
        <w:rPr/>
        <w:t>Bestämmelserna om informationsskyldighet i 3 och 4 §§ och om ånger</w:t>
        <w:softHyphen/>
        <w:t>rätt i 5–10 §§ gäller inte heller hemförsäljningsavtal om försäljning av livsmedel eller andra varor för ett hushålls löpande förbrukning, om varorna skall levereras till en konsuments bostad eller arbetsplats i ett distributionssystem med regelbunden utkörning.</w:t>
      </w:r>
    </w:p>
    <w:p>
      <w:pPr>
        <w:pStyle w:val="Rubrik5utannumrering"/>
        <w:rPr/>
      </w:pPr>
      <w:r>
        <w:rPr/>
        <w:t xml:space="preserve">Information när ett avtal ingås </w:t>
      </w:r>
    </w:p>
    <w:p>
      <w:pPr>
        <w:pStyle w:val="Proputanindrag"/>
        <w:rPr/>
      </w:pPr>
      <w:r>
        <w:rPr>
          <w:b/>
          <w:bCs/>
        </w:rPr>
        <w:t>3 §</w:t>
      </w:r>
      <w:r>
        <w:rPr/>
        <w:t>  När ett hemförsäljningsavtal ingås skall näringsidkaren samtidigt lämna konsumenten en handling där denne informeras om sin ångerrätt enligt denna lag samt om namn och adress till någon som ångerrätten kan utövas mot. Detsamma gäller när konsumenten lämnar ett anbud som näringsidkaren inte genast tar ställning till. Konsumenten skall skriva under ett exemplar av handlingen som bekräftelse på att han eller hon har tagit emot den. Den informationshandling som lämnas till konsumenten skall vara åtföljd av en blankett som kan användas för att utöva ånger</w:t>
        <w:softHyphen/>
        <w:t>rätten.</w:t>
      </w:r>
    </w:p>
    <w:p>
      <w:pPr>
        <w:pStyle w:val="Propmedindrag"/>
        <w:rPr/>
      </w:pPr>
      <w:r>
        <w:rPr/>
        <w:t>Den handling och den blankett som avses i första stycket skall överensstämma med formulär som fastställs av regeringen eller den myndighet som regeringen bestämmer.</w:t>
      </w:r>
    </w:p>
    <w:p>
      <w:pPr>
        <w:pStyle w:val="Rubrik5utannumrering"/>
        <w:rPr/>
      </w:pPr>
      <w:r>
        <w:rPr/>
        <w:t xml:space="preserve">Påföljd vid utebliven information </w:t>
      </w:r>
    </w:p>
    <w:p>
      <w:pPr>
        <w:pStyle w:val="Proputanindrag"/>
        <w:rPr/>
      </w:pPr>
      <w:r>
        <w:rPr>
          <w:b/>
          <w:bCs/>
        </w:rPr>
        <w:t>4 §</w:t>
      </w:r>
      <w:r>
        <w:rPr/>
        <w:t xml:space="preserve">  Om näringsidkaren inte ger information i enlighet med 3 §, skall marknadsföringslagen (1995:450) tillämpas. </w:t>
      </w:r>
    </w:p>
    <w:p>
      <w:pPr>
        <w:pStyle w:val="Propmedindrag"/>
        <w:rPr/>
      </w:pPr>
      <w:r>
        <w:rPr/>
        <w:t xml:space="preserve">Information enligt 3 § skall därvid anses vara sådan information av särskild betydelse från konsumentsynpunkt som avses i 4 § andra stycket marknadsföringslagen. </w:t>
      </w:r>
    </w:p>
    <w:p>
      <w:pPr>
        <w:pStyle w:val="Rubrik5utannumrering"/>
        <w:rPr/>
      </w:pPr>
      <w:r>
        <w:rPr/>
        <w:t xml:space="preserve">Konsumentens ångerrätt </w:t>
      </w:r>
    </w:p>
    <w:p>
      <w:pPr>
        <w:pStyle w:val="Proputanindrag"/>
        <w:rPr/>
      </w:pPr>
      <w:r>
        <w:rPr>
          <w:b/>
          <w:bCs/>
        </w:rPr>
        <w:t>5 §</w:t>
      </w:r>
      <w:r>
        <w:rPr/>
        <w:t>  Konsumenten har rätt att frånträda hemförsäljningsavtalet (ångerrätt) genom att till näringsidkaren lämna eller sända ett meddelande om detta inom 14 dagar från den dag som anges i 6 § (ångerfrist). Konsumenten har alltid rätt att lämna eller sända meddelandet inom sju arbetsdagar från den dag som anges i 6 §. Vid hem</w:t>
        <w:softHyphen/>
        <w:t>för</w:t>
        <w:softHyphen/>
        <w:t>sälj</w:t>
        <w:softHyphen/>
        <w:t>nings</w:t>
        <w:softHyphen/>
        <w:t>avtal om livförsäkring är ångerfristen dock 30 dagar.</w:t>
      </w:r>
    </w:p>
    <w:p>
      <w:pPr>
        <w:pStyle w:val="Propmedindrag"/>
        <w:rPr/>
      </w:pPr>
      <w:r>
        <w:rPr/>
      </w:r>
    </w:p>
    <w:p>
      <w:pPr>
        <w:pStyle w:val="Proputanindrag"/>
        <w:rPr/>
      </w:pPr>
      <w:r>
        <w:rPr>
          <w:b/>
          <w:bCs/>
        </w:rPr>
        <w:t>6 §</w:t>
      </w:r>
      <w:r>
        <w:rPr/>
        <w:t>  Vid hemförsäljningsavtal om överlåtelse eller upplåtelse av varor börjar ångerfristen löpa den dag då konsumenten tar emot varan eller en väsentlig del av den. Vid hemförsäljningsavtal om en tjänst börjar ånger</w:t>
        <w:softHyphen/>
        <w:t>fristen löpa den dag då avtalet ingås. Vid hem</w:t>
        <w:softHyphen/>
        <w:t>för</w:t>
        <w:softHyphen/>
        <w:t>sälj</w:t>
        <w:softHyphen/>
        <w:t>nings</w:t>
        <w:softHyphen/>
        <w:t>avtal om livförsäkring börjar ångerfristen dock löpa den dag då konsumenten får kännedom om att försäkringsavtalet kommit till stånd.</w:t>
      </w:r>
    </w:p>
    <w:p>
      <w:pPr>
        <w:pStyle w:val="Propmedindrag"/>
        <w:rPr/>
      </w:pPr>
      <w:r>
        <w:rPr/>
        <w:t xml:space="preserve">Ångerfristen börjar löpa tidigast den dag då handlingar enligt 3 § kommer konsumenten till handa. </w:t>
      </w:r>
    </w:p>
    <w:p>
      <w:pPr>
        <w:pStyle w:val="Propmedindrag"/>
        <w:rPr/>
      </w:pPr>
      <w:r>
        <w:rPr/>
        <w:t>Avser avtalet en vara som skall tillverkas eller väsentligt ändras efter konsumentens särskilda önskemål eller som annars skall få en tydlig per</w:t>
        <w:softHyphen/>
        <w:t xml:space="preserve">sonlig prägel, får konsumenten och näringsidkaren skriftligen avtala att ångerfristen skall börja löpa den dag som anges i andra stycket oavsett om konsumenten har tagit emot varan eller en väsentlig del av den. </w:t>
      </w:r>
    </w:p>
    <w:p>
      <w:pPr>
        <w:pStyle w:val="Propmedindrag"/>
        <w:rPr/>
      </w:pPr>
      <w:r>
        <w:rPr/>
      </w:r>
    </w:p>
    <w:p>
      <w:pPr>
        <w:pStyle w:val="Proputanindrag"/>
        <w:rPr/>
      </w:pPr>
      <w:r>
        <w:rPr>
          <w:b/>
          <w:bCs/>
        </w:rPr>
        <w:t>7 §</w:t>
      </w:r>
      <w:r>
        <w:rPr/>
        <w:t>  Konsumenten får utöva sin ångerrätt endast om den vara som han eller hon har tagit emot hålls i väsentligen oförändrat skick. Detta gäller dock inte om varan har förstörts eller förändrats på grund av någon åtgärd som har varit nödvändig för att undersöka den eller på grund av någon omständighet som inte kan hänföras till konsumenten.</w:t>
      </w:r>
    </w:p>
    <w:p>
      <w:pPr>
        <w:pStyle w:val="Rubrik5utannumrering"/>
        <w:rPr/>
      </w:pPr>
      <w:r>
        <w:rPr/>
        <w:t xml:space="preserve">Verkan av att konsumenten utövar sin ångerrätt </w:t>
      </w:r>
    </w:p>
    <w:p>
      <w:pPr>
        <w:pStyle w:val="Proputanindrag"/>
        <w:rPr/>
      </w:pPr>
      <w:r>
        <w:rPr>
          <w:b/>
          <w:bCs/>
        </w:rPr>
        <w:t>8 §  </w:t>
      </w:r>
      <w:r>
        <w:rPr/>
        <w:t xml:space="preserve">Om konsumenten utövar sin ångerrätt, skall konsumenten lämna eller sända tillbaka varan till näringsidkaren. </w:t>
      </w:r>
    </w:p>
    <w:p>
      <w:pPr>
        <w:pStyle w:val="Propmedindrag"/>
        <w:rPr/>
      </w:pPr>
      <w:r>
        <w:rPr/>
        <w:t>Om konsumenten har tagit emot varan eller en väsentlig del av den vid hembesöket eller under utflykten, skall konsumenten hålla varan tillgäng</w:t>
        <w:softHyphen/>
        <w:t>lig på den plats där den har tagits emot. Varan får även hållas till</w:t>
        <w:softHyphen/>
        <w:t>gäng</w:t>
        <w:softHyphen/>
        <w:t>lig på någon annan plats som konsumenten anvisar, om närings</w:t>
        <w:softHyphen/>
        <w:t>id</w:t>
        <w:softHyphen/>
        <w:t>ka</w:t>
        <w:softHyphen/>
        <w:t>ren utan olägenhet kan hämta den där. Det sagda gäller också mate</w:t>
        <w:softHyphen/>
        <w:t>rial som kon</w:t>
        <w:softHyphen/>
        <w:t>su</w:t>
        <w:softHyphen/>
        <w:t>menten har tagit emot vid ett hemförsäljningsavtal om en tjänst, förutsatt att konsumenten inte åsamkas olägenheter av betydelse eller kostnader. Om näringsidkaren inte hämtar varan eller materialet inom tre månader från den dag då ångerfristen började löpa, tillfaller egendomen kon</w:t>
        <w:softHyphen/>
        <w:t>su</w:t>
        <w:softHyphen/>
        <w:t>men</w:t>
        <w:softHyphen/>
        <w:t>ten utan att näringsidkaren har rätt till ersättning.</w:t>
      </w:r>
    </w:p>
    <w:p>
      <w:pPr>
        <w:pStyle w:val="Propmedindrag"/>
        <w:rPr/>
      </w:pPr>
      <w:r>
        <w:rPr/>
      </w:r>
    </w:p>
    <w:p>
      <w:pPr>
        <w:pStyle w:val="Proputanindrag"/>
        <w:rPr/>
      </w:pPr>
      <w:r>
        <w:rPr>
          <w:b/>
          <w:bCs/>
        </w:rPr>
        <w:t>9 §  </w:t>
      </w:r>
      <w:r>
        <w:rPr/>
        <w:t xml:space="preserve">Om konsumenten utövar sin ångerrätt, skall näringsidkaren snarast och senast inom 30 dagar betala tillbaka vad konsumenten har betalat till näringsidkaren. Tiden skall räknas från den dag då näringsidkaren tog emot konsumentens meddelande om att avtalet frånträtts. Näringsidkaren skall även betala skälig ersättning till konsumenten för dennes kostnader att sända tillbaka varan. </w:t>
      </w:r>
    </w:p>
    <w:p>
      <w:pPr>
        <w:pStyle w:val="Propmedindrag"/>
        <w:rPr/>
      </w:pPr>
      <w:r>
        <w:rPr/>
        <w:t>Konsumenten har rätt att behålla varan, eller i förekommande fall materialet, till dess att näringsidkaren fullgör hela sin betalningsskyl</w:t>
        <w:softHyphen/>
        <w:t xml:space="preserve">dighet. Om näringsidkaren inte fullgör betalningsskyldigheten inom tre månader från den dag då ångerfristen började löpa, tillfaller varan eller materialet konsumenten utan att näringsidkaren har rätt till ersättning. </w:t>
      </w:r>
    </w:p>
    <w:p>
      <w:pPr>
        <w:pStyle w:val="Propmedindrag"/>
        <w:rPr/>
      </w:pPr>
      <w:r>
        <w:rPr/>
        <w:t>Har näringsidkaren enligt avtal med konsumenten levererat en ersätt</w:t>
        <w:softHyphen/>
        <w:t>ningsvara, skall näringsidkaren alltid betala skälig ersättning till konsu</w:t>
        <w:softHyphen/>
        <w:t>menten för dennes kostnader att sända tillbaka varan. Närings</w:t>
        <w:softHyphen/>
        <w:t>idkaren skall informera konsumenten om denna rätt till ersättning när ersätt</w:t>
        <w:softHyphen/>
        <w:t>ningsvaran levereras.</w:t>
      </w:r>
    </w:p>
    <w:p>
      <w:pPr>
        <w:pStyle w:val="Rubrik5utannumrering"/>
        <w:rPr/>
      </w:pPr>
      <w:r>
        <w:rPr/>
        <w:t xml:space="preserve">Kreditavtal </w:t>
      </w:r>
    </w:p>
    <w:p>
      <w:pPr>
        <w:pStyle w:val="Proputanindrag"/>
        <w:rPr/>
      </w:pPr>
      <w:r>
        <w:rPr>
          <w:b/>
          <w:bCs/>
        </w:rPr>
        <w:t>10 §</w:t>
      </w:r>
      <w:r>
        <w:rPr/>
        <w:t>  Om konsumenten utövar sin ångerrätt och med anledning av hemförsäljningsavtalet har fått kredit av näringsidkaren eller av någon annan på grund av en överenskommelse mellan denne och närings</w:t>
        <w:softHyphen/>
        <w:t xml:space="preserve">idkaren, skall kreditavtalet upphöra att gälla utan att konsumenten får åläggas någon påföljd för detta. </w:t>
      </w:r>
    </w:p>
    <w:p>
      <w:pPr>
        <w:pStyle w:val="Rubrik5utannumrering"/>
        <w:rPr/>
      </w:pPr>
      <w:r>
        <w:rPr/>
        <w:t xml:space="preserve">Fullgörelse </w:t>
      </w:r>
    </w:p>
    <w:p>
      <w:pPr>
        <w:pStyle w:val="Proputanindrag"/>
        <w:rPr/>
      </w:pPr>
      <w:r>
        <w:rPr>
          <w:b/>
          <w:bCs/>
        </w:rPr>
        <w:t>11 §</w:t>
      </w:r>
      <w:r>
        <w:rPr/>
        <w:t xml:space="preserve">  Näringsidkaren skall fullgöra sin prestation inom skälig tid. Om konsumenten och näringsidkaren inte skriftligen har avtalat annat, skall prestationen fullgöras senast inom 30 dagar från den dag då konsumenten gjorde sin beställning. </w:t>
      </w:r>
    </w:p>
    <w:p>
      <w:pPr>
        <w:pStyle w:val="Propmedindrag"/>
        <w:rPr/>
      </w:pPr>
      <w:r>
        <w:rPr/>
        <w:t xml:space="preserve">Om näringsidkaren inte kan fullgöra sin prestation i tid och detta inte beror på konsumenten eller något förhållande på hans eller hennes sida, har konsumenten rätt att häva hemförsäljningsavtalet. Näringsidkaren skall informera konsumenten om detta. Häver konsumenten avtalet, skall näringsidkaren betala tillbaka vad konsumenten har betalat. Detta skall ske snarast och senast inom 30 dagar från den dag då näringsidkaren tog emot konsumentens meddelande om att avtalet hävts. </w:t>
      </w:r>
    </w:p>
    <w:p>
      <w:pPr>
        <w:pStyle w:val="Propmedindrag"/>
        <w:rPr/>
      </w:pPr>
      <w:r>
        <w:rPr/>
        <w:t>Vid hemförsäljningsavtal om ett kulturevenemang, ett idrotts</w:t>
        <w:softHyphen/>
        <w:t>eve</w:t>
        <w:softHyphen/>
        <w:t>ne</w:t>
        <w:softHyphen/>
        <w:t>mang eller någon liknande fritidsaktivitet utomhus kan konsumenten och närings</w:t>
        <w:softHyphen/>
        <w:t>idkaren skriftligen avtala att näringsidkarens återbetalnings</w:t>
        <w:softHyphen/>
        <w:t>skyl</w:t>
        <w:softHyphen/>
        <w:t>dig</w:t>
        <w:softHyphen/>
        <w:t>het enligt andra stycket inte skall gälla, om fritidsaktiviteten måste ställas in på grund av vädret och inte kan flyttas till ett annat tillfälle.</w:t>
      </w:r>
    </w:p>
    <w:p>
      <w:pPr>
        <w:pStyle w:val="Rubrik4utannumrering"/>
        <w:rPr/>
      </w:pPr>
      <w:r>
        <w:rPr/>
        <w:t>5 kap. Gemensamma bestämmelser</w:t>
      </w:r>
    </w:p>
    <w:p>
      <w:pPr>
        <w:pStyle w:val="Rubrik5utannumrering"/>
        <w:spacing w:before="0" w:after="180"/>
        <w:rPr/>
      </w:pPr>
      <w:r>
        <w:rPr/>
        <w:t xml:space="preserve">Behörighet för näringsidkarens ombud </w:t>
      </w:r>
    </w:p>
    <w:p>
      <w:pPr>
        <w:pStyle w:val="Proputanindrag"/>
        <w:rPr/>
      </w:pPr>
      <w:r>
        <w:rPr>
          <w:b/>
          <w:bCs/>
        </w:rPr>
        <w:t>1 §  </w:t>
      </w:r>
      <w:r>
        <w:rPr/>
        <w:t xml:space="preserve">Anlitar näringsidkaren ett ombud, skall denne alltid anses behörig att handla på näringsidkarens vägnar när det gäller att ingå distansavtal eller hemförsäljningsavtal, att utfästa förmåner som är avsedda att ingå i ett sådant avtal samt att ta emot betalning för näringsidkarens räkning. Näringsidkaren kan inte till nackdel för konsumenten inskränka denna behörighet. </w:t>
      </w:r>
    </w:p>
    <w:p>
      <w:pPr>
        <w:pStyle w:val="Rubrik5utannumrering"/>
        <w:rPr/>
      </w:pPr>
      <w:r>
        <w:rPr/>
        <w:t xml:space="preserve">Lagval </w:t>
      </w:r>
    </w:p>
    <w:p>
      <w:pPr>
        <w:pStyle w:val="Proputanindrag"/>
        <w:rPr/>
      </w:pPr>
      <w:r>
        <w:rPr>
          <w:b/>
          <w:bCs/>
        </w:rPr>
        <w:t>2 §  </w:t>
      </w:r>
      <w:r>
        <w:rPr/>
        <w:t>Ett avtalsvillkor som anger att lagen i ett land utanför Europeiska ekonomiska samarbetsområdet skall tillämpas på avtalet gäller inte i fråga om regler om distansavtal eller hemförsäljningsavtal, om den lag som gäller med bortseende från villkoret är lagen i ett land inom Europeiska ekonomiska samarbetsområdet och den lagen ger konsu</w:t>
        <w:softHyphen/>
        <w:t xml:space="preserve">menten ett bättre skydd. </w:t>
      </w:r>
    </w:p>
    <w:p>
      <w:pPr>
        <w:pStyle w:val="Rubrik5utannumrering"/>
        <w:rPr/>
      </w:pPr>
      <w:r>
        <w:rPr/>
        <w:t>Risken för vissa meddelanden</w:t>
      </w:r>
    </w:p>
    <w:p>
      <w:pPr>
        <w:pStyle w:val="Proputanindrag"/>
        <w:rPr/>
      </w:pPr>
      <w:r>
        <w:rPr>
          <w:b/>
          <w:bCs/>
        </w:rPr>
        <w:t>3 § </w:t>
      </w:r>
      <w:r>
        <w:rPr/>
        <w:t> Har konsumenten i rätt tid och på ett ändamålsenligt sätt lämnat eller sänt ett meddelande om att han eller hon utövar ångerrätten, får med</w:t>
        <w:softHyphen/>
        <w:t xml:space="preserve">delandet åberopas även om det försenas, förvanskas eller inte kommer fram. Detsamma gäller för ett meddelande om att avtalet hävs på grund av att näringsidkaren inte fullgjort sin prestation i tid.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 då lagen (2000:274) om konsumentskydd vid distansavtal och hemförsäljningsavtal skall upphöra att gälla.</w:t>
      </w:r>
    </w:p>
    <w:p>
      <w:pPr>
        <w:pStyle w:val="Propmedindrag"/>
        <w:rPr/>
      </w:pPr>
      <w:r>
        <w:rPr/>
        <w:t>2. I fråga om avtal som har ingåtts före ikraftträdandet gäller äldre bestämmelser.</w:t>
      </w:r>
    </w:p>
    <w:p>
      <w:pPr>
        <w:pStyle w:val="Propmedindrag"/>
        <w:rPr/>
      </w:pPr>
      <w:r>
        <w:rPr/>
        <w:t>3. I fråga om försäkringsavtal som har förnyats efter ikraftträdandet gäller den nya lagen.</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81126438"/>
      <w:bookmarkEnd w:id="8"/>
      <w:r>
        <w:rPr/>
        <w:t>Förslag till lag om ändring i lagen (1927:77) om försäkringsavtal</w:t>
      </w:r>
    </w:p>
    <w:p>
      <w:pPr>
        <w:pStyle w:val="Propmedindrag"/>
        <w:rPr/>
      </w:pPr>
      <w:r>
        <w:rPr/>
        <w:t>Härigenom föreskrivs</w:t>
      </w:r>
      <w:r>
        <w:rPr>
          <w:rStyle w:val="FootnoteCharacters"/>
          <w:rStyle w:val="FootnoteAnchor"/>
        </w:rPr>
        <w:footnoteReference w:id="3"/>
      </w:r>
      <w:r>
        <w:rPr/>
        <w:t xml:space="preserve"> att 97 a § lagen (1927:77) om försäkringsavta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7 a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tagaren har rätt att säga upp försäkringen inom </w:t>
            </w:r>
            <w:r>
              <w:rPr>
                <w:i/>
                <w:iCs/>
              </w:rPr>
              <w:t>två veckor</w:t>
            </w:r>
            <w:r>
              <w:rPr/>
              <w:t xml:space="preserve"> från den dag då han fick kännedom om att avtalet kommit till stånd. Detta gäller dock inte </w:t>
            </w:r>
          </w:p>
          <w:p>
            <w:pPr>
              <w:pStyle w:val="Propmedindrag"/>
              <w:rPr/>
            </w:pPr>
            <w:r>
              <w:rPr/>
              <w:t>1. försäkringar som grundas på kollektivavtal eller som grundas på gruppavtal och handhas av före</w:t>
              <w:softHyphen/>
              <w:t>trädare för gruppen, eller</w:t>
            </w:r>
          </w:p>
          <w:p>
            <w:pPr>
              <w:pStyle w:val="Propmedindrag"/>
              <w:rPr/>
            </w:pPr>
            <w:r>
              <w:rPr/>
              <w:t>2. försäkringar med en avtalad giltighetstid om sex månader eller mindre.</w:t>
            </w:r>
          </w:p>
        </w:tc>
        <w:tc>
          <w:tcPr>
            <w:tcW w:w="3855" w:type="dxa"/>
            <w:tcBorders/>
          </w:tcPr>
          <w:p>
            <w:pPr>
              <w:pStyle w:val="Propmedindrag"/>
              <w:rPr/>
            </w:pPr>
            <w:r>
              <w:rPr/>
              <w:t xml:space="preserve">Försäkringstagaren har rätt att säga upp försäkringen inom </w:t>
            </w:r>
            <w:r>
              <w:rPr>
                <w:i/>
                <w:iCs/>
              </w:rPr>
              <w:t>30 dagar</w:t>
            </w:r>
            <w:r>
              <w:rPr/>
              <w:t xml:space="preserve"> från den dag då han fick kännedom om att avtalet kommit till stånd. Detta gäller dock inte</w:t>
            </w:r>
          </w:p>
          <w:p>
            <w:pPr>
              <w:pStyle w:val="Propmedindrag"/>
              <w:rPr/>
            </w:pPr>
            <w:r>
              <w:rPr/>
              <w:t>1. försäkringar som grundas på kollektivavtal eller som grundas på gruppavtal och handhas av före</w:t>
              <w:softHyphen/>
              <w:t>trädare för gruppen, eller</w:t>
            </w:r>
          </w:p>
          <w:p>
            <w:pPr>
              <w:pStyle w:val="Propmedindrag"/>
              <w:rPr/>
            </w:pPr>
            <w:r>
              <w:rPr/>
              <w:t>2. försäkringar med en avtalad giltighetstid om sex månader eller mindre.</w:t>
            </w:r>
          </w:p>
        </w:tc>
      </w:tr>
    </w:tbl>
    <w:p>
      <w:pPr>
        <w:pStyle w:val="Propmedindrag"/>
        <w:rPr/>
      </w:pPr>
      <w:r>
        <w:rPr/>
        <w:t xml:space="preserve">Om försäkringstagaren säger upp avtalet enligt första stycket, befrias han från alla framtida förpliktelser som annars följer av avtalet. </w:t>
      </w:r>
    </w:p>
    <w:p>
      <w:pPr>
        <w:pStyle w:val="Propmedindrag"/>
        <w:rPr/>
      </w:pPr>
      <w:r>
        <w:rPr/>
        <w:t>Förbehåll, som i jämförelse med första och andra styckena är till nack</w:t>
        <w:softHyphen/>
        <w:t>del för försäkringstagaren, får inte åberopas av försäkringsgivar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w:t>
      </w:r>
    </w:p>
    <w:p>
      <w:pPr>
        <w:pStyle w:val="Propmedindrag"/>
        <w:rPr/>
      </w:pPr>
      <w:r>
        <w:rPr/>
        <w:t>2. I fråga om försäkringsavtal som har ingåtts före ikraftträdandet och inte förnyats därefter gäller äldre bestäm</w:t>
        <w:softHyphen/>
        <w:t>melser. Har förnyelse skett efter ikraftträdandet, gäller den nya lagen.</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81126439"/>
      <w:bookmarkEnd w:id="9"/>
      <w:r>
        <w:rPr/>
        <w:t>Förslag till lag om ändring i konsumenttjänstlagen (1985:716)</w:t>
      </w:r>
    </w:p>
    <w:p>
      <w:pPr>
        <w:pStyle w:val="Propmedindrag"/>
        <w:rPr/>
      </w:pPr>
      <w:r>
        <w:rPr/>
        <w:t>Härigenom föreskrivs i fråga om konsumenttjänstlagen (1985:716)</w:t>
      </w:r>
    </w:p>
    <w:p>
      <w:pPr>
        <w:pStyle w:val="Propmedindrag"/>
        <w:rPr/>
      </w:pPr>
      <w:r>
        <w:rPr>
          <w:i/>
          <w:iCs/>
        </w:rPr>
        <w:t>dels</w:t>
      </w:r>
      <w:r>
        <w:rPr/>
        <w:t xml:space="preserve"> att 17, 20, 28, 31 och 33 §§ skall ha följande lydelse,</w:t>
      </w:r>
    </w:p>
    <w:p>
      <w:pPr>
        <w:pStyle w:val="Propmedindrag"/>
        <w:rPr/>
      </w:pPr>
      <w:r>
        <w:rPr>
          <w:i/>
          <w:iCs/>
        </w:rPr>
        <w:t>dels</w:t>
      </w:r>
      <w:r>
        <w:rPr/>
        <w:t xml:space="preserve"> att i lagen skall införas en ny paragraf, 50 a §, och närmast före den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7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 konsumenten åberopa att tjänsten är felaktig, skall han under</w:t>
              <w:softHyphen/>
              <w:t xml:space="preserve">rätta näringsidkaren om detta inom skälig tid efter det att han märkt eller </w:t>
            </w:r>
            <w:r>
              <w:rPr>
                <w:i/>
                <w:iCs/>
              </w:rPr>
              <w:t>bort märka</w:t>
            </w:r>
            <w:r>
              <w:rPr/>
              <w:t xml:space="preserve"> felet (rekla</w:t>
              <w:softHyphen/>
              <w:t>mation). Underrättelse som sker inom två månader efter det att konsumenten märkt felet skall alltid anses ha skett i rätt tid. Re</w:t>
              <w:softHyphen/>
              <w:t xml:space="preserve">klamation får dock inte ske senare än </w:t>
            </w:r>
            <w:r>
              <w:rPr>
                <w:i/>
                <w:iCs/>
              </w:rPr>
              <w:t>två</w:t>
            </w:r>
            <w:r>
              <w:rPr/>
              <w:t xml:space="preserve"> år eller, i fråga om arbe</w:t>
              <w:softHyphen/>
              <w:t>te på mark eller på bygg</w:t>
              <w:softHyphen/>
              <w:t>nader eller andra anläggningar på mark eller i vatten eller på andra fasta saker, tio år efter det att uppdraget avslu</w:t>
              <w:softHyphen/>
              <w:t>ta</w:t>
              <w:softHyphen/>
              <w:t>des, såvida inte annat följer av en garanti eller liknande utfästelse.</w:t>
            </w:r>
          </w:p>
        </w:tc>
        <w:tc>
          <w:tcPr>
            <w:tcW w:w="3855" w:type="dxa"/>
            <w:tcBorders/>
          </w:tcPr>
          <w:p>
            <w:pPr>
              <w:pStyle w:val="Propmedindrag"/>
              <w:rPr/>
            </w:pPr>
            <w:r>
              <w:rPr/>
              <w:t>Vill konsumenten åberopa att tjänsten är felaktig, skall han under</w:t>
              <w:softHyphen/>
              <w:t xml:space="preserve">rätta näringsidkaren om detta inom skälig tid efter det att han märkt eller </w:t>
            </w:r>
            <w:r>
              <w:rPr>
                <w:i/>
                <w:iCs/>
              </w:rPr>
              <w:t>borde ha märkt</w:t>
            </w:r>
            <w:r>
              <w:rPr/>
              <w:t xml:space="preserve"> felet (rekla</w:t>
              <w:softHyphen/>
              <w:t>mation). Underrättelse som sker inom två månader efter det att konsumenten märkt felet skall alltid anses ha skett i rätt tid. Re</w:t>
              <w:softHyphen/>
              <w:t xml:space="preserve">klamation får dock inte ske senare än </w:t>
            </w:r>
            <w:r>
              <w:rPr>
                <w:i/>
                <w:iCs/>
              </w:rPr>
              <w:t>tre</w:t>
            </w:r>
            <w:r>
              <w:rPr/>
              <w:t xml:space="preserve"> år eller, i fråga om arbete på mark eller på bygg</w:t>
              <w:softHyphen/>
              <w:t>nader eller andra anläggningar på mark eller i vatten eller på andra fasta saker, tio år efter det att uppdraget avslu</w:t>
              <w:softHyphen/>
              <w:t>ta</w:t>
              <w:softHyphen/>
              <w:t>des, såvida inte annat följer av en garanti eller liknande utfästelse.</w:t>
            </w:r>
          </w:p>
        </w:tc>
      </w:tr>
    </w:tbl>
    <w:p>
      <w:pPr>
        <w:pStyle w:val="Propmedindrag"/>
        <w:rPr/>
      </w:pPr>
      <w:r>
        <w:rPr/>
        <w:t>Har näringsidkaren handlat grovt vårdslöst eller i strid mot tro och heder, får reklamation alltid ske inom tio år efter det att uppdraget avslutades.</w:t>
      </w:r>
    </w:p>
    <w:p>
      <w:pPr>
        <w:pStyle w:val="Propmedindrag"/>
        <w:rPr/>
      </w:pPr>
      <w:r>
        <w:rPr/>
        <w:t>Har meddelande om reklamation lämnats in för befordran med post eller avsänts på annat ändamålsenligt sätt, anses reklamation ha skett när detta gjordes.</w:t>
      </w:r>
    </w:p>
    <w:p>
      <w:pPr>
        <w:pStyle w:val="Propmedindrag"/>
        <w:jc w:val="left"/>
        <w:rPr/>
      </w:pPr>
      <w:r>
        <w:rPr/>
      </w:r>
    </w:p>
    <w:p>
      <w:pPr>
        <w:pStyle w:val="Propmedindrag"/>
        <w:jc w:val="center"/>
        <w:rPr/>
      </w:pPr>
      <w:r>
        <w:rPr/>
        <w:t>20 §</w:t>
      </w:r>
    </w:p>
    <w:p>
      <w:pPr>
        <w:pStyle w:val="Propmedindrag"/>
        <w:rPr/>
      </w:pPr>
      <w:r>
        <w:rPr/>
        <w:t>Konsumenten har rätt att kräva att näringsidkaren avhjälper felet, om det inte medför olägenheter eller kostnader för näringsidkaren som är oskäligt stora i förhållande till felets betydelse för konsumen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ven om konsumenten inte krä</w:t>
              <w:softHyphen/>
              <w:t xml:space="preserve">ver det får näringsidkaren avhjälpa felet, om han </w:t>
            </w:r>
            <w:r>
              <w:rPr>
                <w:i/>
                <w:iCs/>
              </w:rPr>
              <w:t>genast</w:t>
            </w:r>
            <w:r>
              <w:rPr/>
              <w:t xml:space="preserve"> efter det att reklamation har kommit honom tillhanda erbjuder sig att göra detta och konsumenten inte har något särskilt skäl att avvisa erbjudandet.</w:t>
            </w:r>
          </w:p>
        </w:tc>
        <w:tc>
          <w:tcPr>
            <w:tcW w:w="3855" w:type="dxa"/>
            <w:tcBorders/>
          </w:tcPr>
          <w:p>
            <w:pPr>
              <w:pStyle w:val="Propmedindrag"/>
              <w:rPr/>
            </w:pPr>
            <w:r>
              <w:rPr/>
              <w:t>Även om konsumenten inte krä</w:t>
              <w:softHyphen/>
              <w:t>ver det får näringsidkaren avhjälpa felet, om han efter det att reklama</w:t>
              <w:softHyphen/>
              <w:t xml:space="preserve">tion har kommit honom tillhanda </w:t>
            </w:r>
            <w:r>
              <w:rPr>
                <w:i/>
                <w:iCs/>
              </w:rPr>
              <w:t>utan</w:t>
            </w:r>
            <w:r>
              <w:rPr/>
              <w:t xml:space="preserve"> </w:t>
            </w:r>
            <w:r>
              <w:rPr>
                <w:i/>
                <w:iCs/>
              </w:rPr>
              <w:t>uppskov</w:t>
            </w:r>
            <w:r>
              <w:rPr/>
              <w:t xml:space="preserve"> erbjuder sig att göra detta och konsumenten inte har något särskilt skäl att avvisa erbju</w:t>
              <w:softHyphen/>
              <w:t>dan</w:t>
              <w:softHyphen/>
              <w:t>det.</w:t>
            </w:r>
          </w:p>
        </w:tc>
      </w:tr>
    </w:tbl>
    <w:p>
      <w:pPr>
        <w:pStyle w:val="Propmedindrag"/>
        <w:rPr/>
      </w:pPr>
      <w:r>
        <w:rPr/>
        <w:t>Avhjälpande skall ske inom skälig tid efter det att konsumenten har gett näringsidkaren tillfälle till det.</w:t>
      </w:r>
    </w:p>
    <w:p>
      <w:pPr>
        <w:pStyle w:val="Propmedindrag"/>
        <w:rPr/>
      </w:pPr>
      <w:r>
        <w:rPr/>
        <w:t>Avhjälpande skall ske utan kostnad för konsumenten. Detta gäller dock inte kostnader som skulle ha uppkommit även om tjänsten hade utförts felfritt eller, om felet beror på en olyckshändelse eller därmed jämförlig händelse, kostnader för att ersätta material som konsumenten enligt avtalet om tjänsten har tillhandahållit och bekostat.</w:t>
      </w:r>
    </w:p>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sumenten får kräva att näringsidkaren utför tjänsten, </w:t>
            </w:r>
            <w:r>
              <w:rPr>
                <w:i/>
                <w:iCs/>
              </w:rPr>
              <w:t xml:space="preserve">om det inte medför </w:t>
            </w:r>
            <w:r>
              <w:rPr/>
              <w:t>olägenheter eller kostnader för näringsidkaren som är oskäligt stora i förhållande till konsumentens intresse av att avtalet fullföljs.</w:t>
            </w:r>
          </w:p>
        </w:tc>
        <w:tc>
          <w:tcPr>
            <w:tcW w:w="3855" w:type="dxa"/>
            <w:tcBorders/>
          </w:tcPr>
          <w:p>
            <w:pPr>
              <w:pStyle w:val="Propmedindrag"/>
              <w:rPr/>
            </w:pPr>
            <w:r>
              <w:rPr/>
              <w:t>Konsumenten får kräva att näringsidkaren utför tjänsten.</w:t>
            </w:r>
          </w:p>
          <w:p>
            <w:pPr>
              <w:pStyle w:val="Propmedindrag"/>
              <w:rPr/>
            </w:pPr>
            <w:r>
              <w:rPr>
                <w:i/>
                <w:iCs/>
              </w:rPr>
              <w:t>Näringsidkaren är inte skyldig att utföra tjänsten, om det före</w:t>
              <w:softHyphen/>
              <w:t>ligger ett hinder som han inte kan över</w:t>
              <w:softHyphen/>
              <w:t xml:space="preserve">vinna eller om utförandet skulle medföra </w:t>
            </w:r>
            <w:r>
              <w:rPr/>
              <w:t>olägenheter eller kost</w:t>
              <w:softHyphen/>
              <w:t>nader för näringsidkaren som är oskäligt stora i förhållande till kon</w:t>
              <w:softHyphen/>
              <w:t>sumentens intresse av att avtalet fullföljs.</w:t>
            </w:r>
            <w:r>
              <w:rPr>
                <w:i/>
                <w:iCs/>
              </w:rPr>
              <w:t xml:space="preserve"> Om ett förhållan</w:t>
              <w:softHyphen/>
              <w:t>de som nu nämnts upphör inom rim</w:t>
              <w:softHyphen/>
              <w:t>lig tid, får konsumenten dock krä</w:t>
              <w:softHyphen/>
              <w:t>va att näringsidkaren utför tjänsten.</w:t>
            </w:r>
          </w:p>
          <w:p>
            <w:pPr>
              <w:pStyle w:val="Propmedindrag"/>
              <w:rPr>
                <w:i/>
                <w:i/>
                <w:iCs/>
              </w:rPr>
            </w:pPr>
            <w:r>
              <w:rPr>
                <w:i/>
                <w:iCs/>
              </w:rPr>
              <w:t>Konsumenten förlorar rätten att kräva att näringsidkaren utför tjänsten, om han väntar orimligt länge med att framställa kravet.</w:t>
            </w:r>
          </w:p>
        </w:tc>
      </w:tr>
    </w:tbl>
    <w:p>
      <w:pPr>
        <w:pStyle w:val="Propmedindrag"/>
        <w:jc w:val="left"/>
        <w:rPr/>
      </w:pPr>
      <w:r>
        <w:rPr/>
      </w:r>
    </w:p>
    <w:p>
      <w:pPr>
        <w:pStyle w:val="Propmedindrag"/>
        <w:jc w:val="center"/>
        <w:rPr/>
      </w:pPr>
      <w:r>
        <w:rPr/>
        <w:t>31 §</w:t>
      </w:r>
      <w:r>
        <w:rPr>
          <w:rStyle w:val="FootnoteCharacters"/>
          <w:rStyle w:val="FootnoteAnchor"/>
        </w:rPr>
        <w:footnoteReference w:id="6"/>
      </w:r>
    </w:p>
    <w:p>
      <w:pPr>
        <w:pStyle w:val="Propmedindrag"/>
        <w:rPr/>
      </w:pPr>
      <w:r>
        <w:rPr/>
        <w:t>Näringsidkaren är skyldig att ersätta konsumenten skada som denne tillfogas på grund av dröjsmål, om inte näringsidkaren visar att dröjs</w:t>
        <w:softHyphen/>
        <w:t>målet beror på ett hinder utanför hans kontroll som han inte skäligen kunde förväntas ha räknat med vid avtalets ingående och vars följder han inte heller skäligen kunde ha undvikit eller övervunnit.</w:t>
      </w:r>
    </w:p>
    <w:p>
      <w:pPr>
        <w:pStyle w:val="Propmedindrag"/>
        <w:rPr/>
      </w:pPr>
      <w:r>
        <w:rPr/>
        <w:t>Beror dröjsmålet på någon som näringsidkaren har anlitat för att helt eller delvis utföra tjänsten, är näringsidkaren fri från skadestånds</w:t>
        <w:softHyphen/>
        <w:t>skyldig</w:t>
        <w:softHyphen/>
        <w:t>het endast om också den som han har anlitat skulle vara fri enligt första stycket. Detsamma gäller om dröjsmålet beror på en leverantör som näringsidkaren har anlitat eller någon annan i tidigare led.</w:t>
      </w:r>
    </w:p>
    <w:p>
      <w:pPr>
        <w:pStyle w:val="Propmedindrag"/>
        <w:rPr/>
      </w:pPr>
      <w:r>
        <w:rPr/>
        <w:t>Näringsidkaren är skyldig att ersätta konsumenten skada som denne tillfogas på grund av fel, om inte näringsidkaren visar att det har förele</w:t>
        <w:softHyphen/>
        <w:t>gat ett sådant hinder som avses i första eller andra stycket för en felfri tjänst. Näringsidkaren är alltid skyldig att ersätta skadan, om resultatet av tjänsten avviker från vad han särskilt har utfä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ingsidkarens skadestånds</w:t>
              <w:softHyphen/>
              <w:t>skyldighet på grund av fel eller dröjsmål omfattar även ersättning för skada på föremålet för tjänsten eller annan egendom som tillhör konsumenten eller någon medlem av hans hushåll.</w:t>
            </w:r>
          </w:p>
          <w:p>
            <w:pPr>
              <w:pStyle w:val="Propmedindrag"/>
              <w:rPr/>
            </w:pPr>
            <w:r>
              <w:rPr/>
            </w:r>
          </w:p>
        </w:tc>
        <w:tc>
          <w:tcPr>
            <w:tcW w:w="3855" w:type="dxa"/>
            <w:tcBorders/>
          </w:tcPr>
          <w:p>
            <w:pPr>
              <w:pStyle w:val="Propmedindrag"/>
              <w:rPr/>
            </w:pPr>
            <w:r>
              <w:rPr/>
              <w:t>Näringsidkarens skadestånds</w:t>
              <w:softHyphen/>
              <w:t xml:space="preserve">skyldighet på grund av fel eller dröjsmål omfattar även ersättning för skada på föremålet för tjänsten eller annan egendom som tillhör konsumenten eller någon medlem av hans hushåll </w:t>
            </w:r>
            <w:r>
              <w:rPr>
                <w:i/>
                <w:iCs/>
              </w:rPr>
              <w:t>och egendomen är avsedd huvud</w:t>
              <w:softHyphen/>
              <w:t>sakligen för ändamål som faller utanför näringsverk</w:t>
              <w:softHyphen/>
              <w:t>samhet</w:t>
            </w:r>
            <w:r>
              <w:rPr/>
              <w:t>.</w:t>
            </w:r>
          </w:p>
        </w:tc>
      </w:tr>
      <w:tr>
        <w:trPr/>
        <w:tc>
          <w:tcPr>
            <w:tcW w:w="3855" w:type="dxa"/>
            <w:tcBorders/>
          </w:tcPr>
          <w:p>
            <w:pPr>
              <w:pStyle w:val="Propmedindrag"/>
              <w:rPr/>
            </w:pPr>
            <w:r>
              <w:rPr/>
              <w:t>Näringsidkaren och konsu</w:t>
              <w:softHyphen/>
              <w:t>men</w:t>
              <w:softHyphen/>
              <w:t>ten kan träffa avtal om att ersätt</w:t>
              <w:softHyphen/>
              <w:t xml:space="preserve">ning enligt </w:t>
            </w:r>
            <w:r>
              <w:rPr>
                <w:i/>
                <w:iCs/>
              </w:rPr>
              <w:t>första, andra eller tredje stycket ej</w:t>
            </w:r>
            <w:r>
              <w:rPr/>
              <w:t xml:space="preserve"> skall omfatta för</w:t>
              <w:softHyphen/>
              <w:t>lust i näringsverksamhet.</w:t>
            </w:r>
          </w:p>
        </w:tc>
        <w:tc>
          <w:tcPr>
            <w:tcW w:w="3855" w:type="dxa"/>
            <w:tcBorders/>
          </w:tcPr>
          <w:p>
            <w:pPr>
              <w:pStyle w:val="Propmedindrag"/>
              <w:rPr/>
            </w:pPr>
            <w:r>
              <w:rPr/>
              <w:t>Näringsidkaren och konsumen</w:t>
              <w:softHyphen/>
              <w:t>ten kan träffa avtal om att ersätt</w:t>
              <w:softHyphen/>
              <w:t xml:space="preserve">ning enligt </w:t>
            </w:r>
            <w:r>
              <w:rPr>
                <w:i/>
                <w:iCs/>
              </w:rPr>
              <w:t>denna paragraf inte</w:t>
            </w:r>
            <w:r>
              <w:rPr/>
              <w:t xml:space="preserve"> skall omfatta förlust i närings</w:t>
              <w:softHyphen/>
              <w:t>verk</w:t>
              <w:softHyphen/>
              <w:t>samhet.</w:t>
            </w:r>
          </w:p>
        </w:tc>
      </w:tr>
    </w:tbl>
    <w:p>
      <w:pPr>
        <w:pStyle w:val="Propmedindrag"/>
        <w:jc w:val="left"/>
        <w:rPr/>
      </w:pPr>
      <w:r>
        <w:rPr/>
      </w:r>
    </w:p>
    <w:p>
      <w:pPr>
        <w:pStyle w:val="Propmedindrag"/>
        <w:jc w:val="center"/>
        <w:rPr/>
      </w:pPr>
      <w:r>
        <w:rPr/>
        <w:t>33 §</w:t>
      </w:r>
      <w:r>
        <w:rPr>
          <w:rStyle w:val="FootnoteCharacters"/>
          <w:rStyle w:val="FootnoteAnchor"/>
        </w:rPr>
        <w:footnoteReference w:id="7"/>
      </w:r>
    </w:p>
    <w:p>
      <w:pPr>
        <w:pStyle w:val="Propmedindrag"/>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p>
      <w:pPr>
        <w:pStyle w:val="Propmedindrag"/>
        <w:rPr/>
      </w:pPr>
      <w:r>
        <w:rPr/>
        <w:t>Har någon som avses i 10 § första stycket 2 eller 3 underlåtit att lämna säkerhetsinformation som han enligt 27 § produktsäkerhetslagen (2004:451) har förelagts att lämna eller sådan information av betydelse för bedömningen av tjänstens beskaffen</w:t>
        <w:softHyphen/>
        <w:t>het eller ändamålsenlighet som han enligt marknadsföringslagen (1995:450) har ålagts att lämna och kan underlåtenheten antas ha inverkat på avtalet om tjänsten, är han skyldig att ersätta konsumenten skada som denne därigenom tillfo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deståndsskyldigheten enligt första eller andra stycket omfattar även ersättning för skada på före</w:t>
              <w:softHyphen/>
              <w:t>målet för tjänsten eller på annan egendom som tillhör konsumenten eller någon medlem av hans hushåll.</w:t>
            </w:r>
          </w:p>
        </w:tc>
        <w:tc>
          <w:tcPr>
            <w:tcW w:w="3855" w:type="dxa"/>
            <w:tcBorders/>
          </w:tcPr>
          <w:p>
            <w:pPr>
              <w:pStyle w:val="Propmedindrag"/>
              <w:rPr/>
            </w:pPr>
            <w:r>
              <w:rPr/>
              <w:t>Skadeståndsskyldigheten enligt första eller andra stycket omfattar även ersättning för skada på före</w:t>
              <w:softHyphen/>
              <w:t>målet för tjänsten eller på annan egendom som tillhör konsumenten eller någon medlem av hans hus</w:t>
              <w:softHyphen/>
              <w:t xml:space="preserve">håll </w:t>
            </w:r>
            <w:r>
              <w:rPr>
                <w:i/>
                <w:iCs/>
              </w:rPr>
              <w:t>och egendomen är avsedd huvud</w:t>
              <w:softHyphen/>
              <w:t>sakligen för ändamål som faller utanför när</w:t>
              <w:softHyphen/>
              <w:t>ings</w:t>
              <w:softHyphen/>
              <w:t>verksamhet</w:t>
            </w:r>
            <w:r>
              <w:rPr/>
              <w:t>.</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Begränsning av skadan</w:t>
            </w:r>
          </w:p>
          <w:p>
            <w:pPr>
              <w:pStyle w:val="Proputanindrag"/>
              <w:rPr>
                <w:i/>
                <w:i/>
                <w:iCs/>
              </w:rPr>
            </w:pPr>
            <w:r>
              <w:rPr>
                <w:i/>
                <w:iCs/>
              </w:rPr>
              <w:t>50 a §</w:t>
            </w:r>
          </w:p>
          <w:p>
            <w:pPr>
              <w:pStyle w:val="Propmedindrag"/>
              <w:rPr>
                <w:i/>
                <w:i/>
                <w:iCs/>
              </w:rPr>
            </w:pPr>
            <w:r>
              <w:rPr>
                <w:i/>
                <w:iCs/>
              </w:rPr>
              <w:t>Den skadelidande parten skall vidta skäliga åtgärder för att begränsa sin skada. Försummar han det, får han själv bära en motsvarande del av förlus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avtal som har ingåtts före ikraftträdandet gäller äldre bestämmelser.</w:t>
      </w:r>
    </w:p>
    <w:p>
      <w:pPr>
        <w:pStyle w:val="Heading2"/>
        <w:spacing w:before="0" w:after="200"/>
        <w:rPr/>
      </w:pPr>
      <w:bookmarkStart w:id="10" w:name="__RefHeading___Toc81126440"/>
      <w:bookmarkEnd w:id="10"/>
      <w:r>
        <w:rPr/>
        <w:t>Förslag till lag om ändring i konsumentköplagen (1990:932)</w:t>
      </w:r>
    </w:p>
    <w:p>
      <w:pPr>
        <w:pStyle w:val="Propmedindrag"/>
        <w:rPr/>
      </w:pPr>
      <w:r>
        <w:rPr/>
        <w:t>Härigenom föreskrivs att 23, 27 och 31 §§ konsumentköplagen (1990:93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23 §</w:t>
      </w:r>
      <w:r>
        <w:rPr>
          <w:rStyle w:val="FootnoteCharacters"/>
          <w:rStyle w:val="FootnoteAnchor"/>
        </w:rPr>
        <w:footnoteReference w:id="8"/>
      </w:r>
    </w:p>
    <w:p>
      <w:pPr>
        <w:pStyle w:val="Propmedindrag"/>
        <w:rPr/>
      </w:pPr>
      <w:r>
        <w:rPr/>
        <w:t>Köparen får inte åberopa att varan är felaktig, om han inte lämnar säljaren meddelande om felet inom skälig tid efter det att han märkt eller borde ha märkt felet (reklamation). Meddelande som lämnas inom två månader efter det att köparen märkt felet skall alltid anses ha lämnats i rätt tid. I fall som avses i 1 § andra stycket kan meddelande om felet i stället lämnas till näringsidkaren.</w:t>
      </w:r>
    </w:p>
    <w:p>
      <w:pPr>
        <w:pStyle w:val="Propmedindrag"/>
        <w:rPr/>
      </w:pPr>
      <w:r>
        <w:rPr/>
        <w:t>Har någon annan än säljaren åtagit sig att för dennes räkning avhjälpa fel i en vara, kan reklamationen i stället göras hos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pacing w:val="-4"/>
              </w:rPr>
            </w:pPr>
            <w:r>
              <w:rPr>
                <w:spacing w:val="-4"/>
              </w:rPr>
              <w:t xml:space="preserve">Reklamerar köparen inte inom </w:t>
            </w:r>
            <w:r>
              <w:rPr>
                <w:i/>
                <w:iCs/>
                <w:spacing w:val="-4"/>
              </w:rPr>
              <w:t>två</w:t>
            </w:r>
            <w:r>
              <w:rPr>
                <w:spacing w:val="-4"/>
              </w:rPr>
              <w:t xml:space="preserve"> år från det att han har tagit </w:t>
            </w:r>
            <w:r>
              <w:rPr>
                <w:rFonts w:cs="Times" w:ascii="Times" w:hAnsi="Times"/>
                <w:spacing w:val="-4"/>
              </w:rPr>
              <w:t>emot varan, förlorar han rätten att åberopa felet, om inte annat följer av en garanti eller liknande utfästelse.</w:t>
            </w:r>
          </w:p>
        </w:tc>
        <w:tc>
          <w:tcPr>
            <w:tcW w:w="3855" w:type="dxa"/>
            <w:tcBorders/>
          </w:tcPr>
          <w:p>
            <w:pPr>
              <w:pStyle w:val="Propmedindrag"/>
              <w:rPr/>
            </w:pPr>
            <w:r>
              <w:rPr>
                <w:spacing w:val="-4"/>
              </w:rPr>
              <w:t xml:space="preserve">Reklamerar köparen inte inom </w:t>
            </w:r>
            <w:r>
              <w:rPr>
                <w:i/>
                <w:iCs/>
                <w:spacing w:val="-4"/>
              </w:rPr>
              <w:t>tre</w:t>
            </w:r>
            <w:r>
              <w:rPr>
                <w:spacing w:val="-4"/>
              </w:rPr>
              <w:t xml:space="preserve"> år från det att han har tagit emot varan, förlorar han rätten att åberopa felet, om inte annat följer </w:t>
            </w:r>
            <w:r>
              <w:rPr>
                <w:rFonts w:cs="Times" w:ascii="Times" w:hAnsi="Times"/>
                <w:spacing w:val="-4"/>
              </w:rPr>
              <w:t>av en garanti eller liknande utfästelse</w:t>
            </w:r>
            <w:r>
              <w:rPr>
                <w:spacing w:val="-4"/>
              </w:rPr>
              <w:t>.</w:t>
            </w:r>
          </w:p>
        </w:tc>
      </w:tr>
    </w:tbl>
    <w:p>
      <w:pPr>
        <w:pStyle w:val="Propmedindrag"/>
        <w:jc w:val="left"/>
        <w:rPr/>
      </w:pPr>
      <w:r>
        <w:rPr/>
      </w:r>
    </w:p>
    <w:p>
      <w:pPr>
        <w:pStyle w:val="Propmedindrag"/>
        <w:jc w:val="center"/>
        <w:rPr/>
      </w:pPr>
      <w:r>
        <w:rPr/>
        <w:t>27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äver köparen en annan på</w:t>
              <w:softHyphen/>
              <w:t>följd än avhjälpande eller om</w:t>
              <w:softHyphen/>
              <w:t>leve</w:t>
              <w:softHyphen/>
              <w:t>rans, har säljaren trots detta rätt att på egen be</w:t>
              <w:softHyphen/>
              <w:t xml:space="preserve">kostnad vidta sådan åtgärd, om han </w:t>
            </w:r>
            <w:r>
              <w:rPr>
                <w:i/>
                <w:iCs/>
              </w:rPr>
              <w:t>när köparen rekla</w:t>
              <w:softHyphen/>
              <w:t xml:space="preserve">merar </w:t>
            </w:r>
            <w:r>
              <w:rPr/>
              <w:t xml:space="preserve">utan uppskov erbjuder sig att göra detta samt åtgärden kan ske inom skälig tid </w:t>
            </w:r>
            <w:r>
              <w:rPr>
                <w:i/>
                <w:iCs/>
              </w:rPr>
              <w:t>efter rekla</w:t>
              <w:softHyphen/>
              <w:t>ma</w:t>
              <w:softHyphen/>
              <w:t>tionen</w:t>
            </w:r>
            <w:r>
              <w:rPr/>
              <w:t xml:space="preserve"> och utan kost</w:t>
              <w:softHyphen/>
              <w:t>nad eller väsentlig olägenhet för köparen.</w:t>
            </w:r>
          </w:p>
        </w:tc>
        <w:tc>
          <w:tcPr>
            <w:tcW w:w="3855" w:type="dxa"/>
            <w:tcBorders/>
          </w:tcPr>
          <w:p>
            <w:pPr>
              <w:pStyle w:val="Propmedindrag"/>
              <w:rPr/>
            </w:pPr>
            <w:r>
              <w:rPr/>
              <w:t>Kräver köparen en annan på</w:t>
              <w:softHyphen/>
              <w:t>följd än avhjälpande eller om</w:t>
              <w:softHyphen/>
              <w:t>leve</w:t>
              <w:softHyphen/>
              <w:t>rans, har säljaren trots detta rätt att på egen be</w:t>
              <w:softHyphen/>
              <w:t xml:space="preserve">kostnad vidta sådan åtgärd, om han </w:t>
            </w:r>
            <w:r>
              <w:rPr>
                <w:i/>
                <w:iCs/>
              </w:rPr>
              <w:t>efter det att rekla</w:t>
              <w:softHyphen/>
              <w:t>mation har kommit honom till</w:t>
              <w:softHyphen/>
              <w:t>han</w:t>
              <w:softHyphen/>
              <w:t xml:space="preserve">da </w:t>
            </w:r>
            <w:r>
              <w:rPr/>
              <w:t>utan upp</w:t>
              <w:softHyphen/>
              <w:t xml:space="preserve">skov erbjuder sig att göra detta samt åtgärden kan ske inom skälig tid </w:t>
            </w:r>
            <w:r>
              <w:rPr>
                <w:i/>
                <w:iCs/>
              </w:rPr>
              <w:t xml:space="preserve">därefter </w:t>
            </w:r>
            <w:r>
              <w:rPr/>
              <w:t>och utan kostnad eller väsent</w:t>
              <w:softHyphen/>
              <w:t>lig olägenhet för köparen.</w:t>
            </w:r>
          </w:p>
        </w:tc>
      </w:tr>
    </w:tbl>
    <w:p>
      <w:pPr>
        <w:pStyle w:val="Propmedindrag"/>
        <w:rPr/>
      </w:pPr>
      <w:r>
        <w:rPr/>
        <w:t>Säljaren får ej åberopa att han inte har beretts tillfälle att avhjälpa felet eller företa omleverans, om köparen har avhjälpt felet och det med hänsyn till omständigheterna inte skäligen kunde krävas att köparen skulle avvakta avhjälpande eller omleverans från säljarens sida.</w:t>
      </w:r>
    </w:p>
    <w:p>
      <w:pPr>
        <w:pStyle w:val="Proputanindrag"/>
        <w:jc w:val="center"/>
        <w:rPr/>
      </w:pPr>
      <w:r>
        <w:rPr/>
      </w:r>
    </w:p>
    <w:p>
      <w:pPr>
        <w:pStyle w:val="Proputan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ljarens skadeståndsskyldighet enligt 30 § omfattar även skada som på grund av fel på den sålda varan uppkommer på annan egen</w:t>
              <w:softHyphen/>
              <w:t xml:space="preserve">dom som tillhör köparen eller någon medlem i hans hushåll och är avsedd huvudsakligen för </w:t>
            </w:r>
            <w:r>
              <w:rPr>
                <w:i/>
                <w:iCs/>
              </w:rPr>
              <w:t>enskilt ändamål</w:t>
            </w:r>
            <w:r>
              <w:rPr/>
              <w:t>.</w:t>
            </w:r>
          </w:p>
        </w:tc>
        <w:tc>
          <w:tcPr>
            <w:tcW w:w="3855" w:type="dxa"/>
            <w:tcBorders/>
          </w:tcPr>
          <w:p>
            <w:pPr>
              <w:pStyle w:val="Propmedindrag"/>
              <w:rPr/>
            </w:pPr>
            <w:r>
              <w:rPr/>
              <w:t>Säljarens skadeståndsskyldighet enligt 30 § omfattar även skada som på grund av fel på den sålda varan uppkommer på annan egen</w:t>
              <w:softHyphen/>
              <w:t xml:space="preserve">dom som tillhör köparen eller någon medlem i hans hushåll och </w:t>
            </w:r>
            <w:r>
              <w:rPr>
                <w:i/>
                <w:iCs/>
              </w:rPr>
              <w:t>egendomen</w:t>
            </w:r>
            <w:r>
              <w:rPr/>
              <w:t xml:space="preserve"> är avsedd huvudsak</w:t>
              <w:softHyphen/>
              <w:t xml:space="preserve">ligen för </w:t>
            </w:r>
            <w:r>
              <w:rPr>
                <w:i/>
                <w:iCs/>
              </w:rPr>
              <w:t>ända</w:t>
              <w:softHyphen/>
              <w:t>mål som faller utanför närings</w:t>
              <w:softHyphen/>
              <w:t>verksamhe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5.</w:t>
      </w:r>
    </w:p>
    <w:p>
      <w:pPr>
        <w:pStyle w:val="Propmedindrag"/>
        <w:rPr/>
      </w:pPr>
      <w:r>
        <w:rPr/>
        <w:t>2. I fråga om avtal som har ingåtts före ikraftträdandet gäller äldre bestämmelser.</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81126441"/>
      <w:bookmarkEnd w:id="11"/>
      <w:r>
        <w:rPr/>
        <w:t>Förslag till lag om ändring i lagen (1990:1183) om tillfällig försäljning</w:t>
      </w:r>
    </w:p>
    <w:p>
      <w:pPr>
        <w:pStyle w:val="Propmedindrag"/>
        <w:rPr/>
      </w:pPr>
      <w:r>
        <w:rPr/>
        <w:t>Härigenom föreskrivs att 2 § lagen (1990:1183) om tillfällig försälj</w:t>
        <w:softHyphen/>
        <w:t>ning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p>
    <w:p>
      <w:pPr>
        <w:pStyle w:val="Propmedindrag"/>
        <w:rPr/>
      </w:pPr>
      <w:r>
        <w:rPr/>
        <w:t>Vid försäljning som omfattas av denna lag skall genom en väl synlig skylt eller på något annat verksamt sätt lämnas upplysning om närings</w:t>
        <w:softHyphen/>
        <w:t>idkarens namn, postadress och telefonnummer.</w:t>
      </w:r>
    </w:p>
    <w:p>
      <w:pPr>
        <w:pStyle w:val="Propmedindrag"/>
        <w:rPr/>
      </w:pPr>
      <w:r>
        <w:rPr/>
        <w:t>Om det pris som konsumenten sammanlagt skall betala överstiger 300 kronor, skall informationen dessutom lämnas skriftligen till konsu</w:t>
        <w:softHyphen/>
        <w:t>men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paragraf gäller inte vid sådan försäljning som omfattas av </w:t>
            </w:r>
            <w:r>
              <w:rPr>
                <w:rFonts w:cs="Times" w:ascii="Times" w:hAnsi="Times"/>
                <w:i/>
                <w:iCs/>
                <w:spacing w:val="-2"/>
              </w:rPr>
              <w:t>hemförsäljningslagen (1981:1361)</w:t>
            </w:r>
            <w:r>
              <w:rPr>
                <w:rFonts w:cs="Times" w:ascii="Times" w:hAnsi="Times"/>
                <w:spacing w:val="-2"/>
              </w:rPr>
              <w:t>.</w:t>
            </w:r>
          </w:p>
        </w:tc>
        <w:tc>
          <w:tcPr>
            <w:tcW w:w="3855" w:type="dxa"/>
            <w:tcBorders/>
          </w:tcPr>
          <w:p>
            <w:pPr>
              <w:pStyle w:val="Propmedindrag"/>
              <w:rPr/>
            </w:pPr>
            <w:r>
              <w:rPr/>
              <w:t xml:space="preserve">Denna paragraf gäller inte vid sådan försäljning som omfattas av </w:t>
            </w:r>
            <w:r>
              <w:rPr>
                <w:i/>
                <w:iCs/>
              </w:rPr>
              <w:t>distans- och hemförsäljningslagen (2004: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81126442"/>
      <w:bookmarkEnd w:id="12"/>
      <w:r>
        <w:rPr/>
        <w:t>Förslag till lag om ändring i lagen (1991:351) om handelsagentur</w:t>
      </w:r>
    </w:p>
    <w:p>
      <w:pPr>
        <w:pStyle w:val="Propmedindrag"/>
        <w:rPr/>
      </w:pPr>
      <w:r>
        <w:rPr/>
        <w:t>Härigenom föreskrivs att 17 och 22 §§ lagen (1991:351) om handels</w:t>
        <w:softHyphen/>
        <w:t>agentu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p>
      <w:pPr>
        <w:pStyle w:val="Propmedindrag"/>
        <w:jc w:val="left"/>
        <w:rPr/>
      </w:pPr>
      <w:r>
        <w:rPr/>
        <w:t>Agenten får inte utan särskilt bemyndigande sluta avtal om försäljning eller köp på huvudmannens vägn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hemförsäljning</w:t>
            </w:r>
            <w:r>
              <w:rPr/>
              <w:t xml:space="preserve"> finns särskilda bestämmelser i </w:t>
            </w:r>
            <w:r>
              <w:rPr>
                <w:i/>
                <w:iCs/>
              </w:rPr>
              <w:t>hemför</w:t>
              <w:softHyphen/>
              <w:t>säljningslagen</w:t>
            </w:r>
            <w:r>
              <w:rPr/>
              <w:t xml:space="preserve"> (</w:t>
            </w:r>
            <w:r>
              <w:rPr>
                <w:i/>
                <w:iCs/>
              </w:rPr>
              <w:t>1981:1361</w:t>
            </w:r>
            <w:r>
              <w:rPr/>
              <w:t>).</w:t>
            </w:r>
          </w:p>
        </w:tc>
        <w:tc>
          <w:tcPr>
            <w:tcW w:w="3855" w:type="dxa"/>
            <w:tcBorders/>
          </w:tcPr>
          <w:p>
            <w:pPr>
              <w:pStyle w:val="Propmedindrag"/>
              <w:rPr/>
            </w:pPr>
            <w:r>
              <w:rPr/>
              <w:t xml:space="preserve">I fråga om </w:t>
            </w:r>
            <w:r>
              <w:rPr>
                <w:i/>
                <w:iCs/>
              </w:rPr>
              <w:t>distansavtal och hemförsäljningsavtal</w:t>
            </w:r>
            <w:r>
              <w:rPr/>
              <w:t xml:space="preserve"> finns sär</w:t>
              <w:softHyphen/>
              <w:t xml:space="preserve">skilda bestämmelser i </w:t>
            </w:r>
            <w:r>
              <w:rPr>
                <w:i/>
                <w:iCs/>
              </w:rPr>
              <w:t>distans- och hemförsäljningslagen (2004:000).</w:t>
            </w:r>
          </w:p>
        </w:tc>
      </w:tr>
    </w:tbl>
    <w:p>
      <w:pPr>
        <w:pStyle w:val="Propmedindrag"/>
        <w:jc w:val="center"/>
        <w:rPr/>
      </w:pPr>
      <w:r>
        <w:rPr/>
      </w:r>
    </w:p>
    <w:p>
      <w:pPr>
        <w:pStyle w:val="Propmedindrag"/>
        <w:jc w:val="center"/>
        <w:rPr/>
      </w:pPr>
      <w:r>
        <w:rPr/>
        <w:t>22 §</w:t>
      </w:r>
    </w:p>
    <w:p>
      <w:pPr>
        <w:pStyle w:val="Propmedindrag"/>
        <w:rPr/>
      </w:pPr>
      <w:r>
        <w:rPr/>
        <w:t>Agenten får inte utan särskilt bemyndigande ta emot betalning för sålda varor eller efter det att ett avtal har ingåtts medge anstånd med betalningen eller nedsättning i priset eller annan ändring i avtalet.</w:t>
      </w:r>
    </w:p>
    <w:p>
      <w:pPr>
        <w:pStyle w:val="Propmedindrag"/>
        <w:rPr/>
      </w:pPr>
      <w:r>
        <w:rPr/>
        <w:t>Får huvudmannen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ten, skall huvudmannen, om han inte vill godkänna åtgärden, meddela tredje man detta utan oskäligt uppehåll. Gör han inte det, anses han ha godkänt åtg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hemförsäljning</w:t>
            </w:r>
            <w:r>
              <w:rPr/>
              <w:t xml:space="preserve"> finns särskilda bestämmelser i </w:t>
            </w:r>
            <w:r>
              <w:rPr>
                <w:i/>
                <w:iCs/>
              </w:rPr>
              <w:t>hemför</w:t>
              <w:softHyphen/>
              <w:t>säljningslagen</w:t>
            </w:r>
            <w:r>
              <w:rPr/>
              <w:t xml:space="preserve"> (1981:1361).</w:t>
            </w:r>
          </w:p>
        </w:tc>
        <w:tc>
          <w:tcPr>
            <w:tcW w:w="3855" w:type="dxa"/>
            <w:tcBorders/>
          </w:tcPr>
          <w:p>
            <w:pPr>
              <w:pStyle w:val="Propmedindrag"/>
              <w:rPr/>
            </w:pPr>
            <w:r>
              <w:rPr/>
              <w:t xml:space="preserve">I fråga om </w:t>
            </w:r>
            <w:r>
              <w:rPr>
                <w:i/>
                <w:iCs/>
              </w:rPr>
              <w:t>distansavtal och hemförsäljningsavtal</w:t>
            </w:r>
            <w:r>
              <w:rPr/>
              <w:t xml:space="preserve"> finns sär</w:t>
              <w:softHyphen/>
              <w:t xml:space="preserve">skilda bestämmelser i </w:t>
            </w:r>
            <w:r>
              <w:rPr>
                <w:i/>
                <w:iCs/>
              </w:rPr>
              <w:t>distans- och hem</w:t>
              <w:softHyphen/>
              <w:t>försäljningslagen (2004: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april 2005.</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3" w:name="__RefHeading___Toc81126443"/>
      <w:bookmarkEnd w:id="13"/>
      <w:r>
        <w:rPr/>
        <w:t>Ärendet och dess beredning</w:t>
      </w:r>
    </w:p>
    <w:p>
      <w:pPr>
        <w:pStyle w:val="Rubrik5utannumrering"/>
        <w:spacing w:before="0" w:after="180"/>
        <w:rPr/>
      </w:pPr>
      <w:r>
        <w:rPr/>
        <w:t>Distans- och hemförsäljningslag</w:t>
      </w:r>
    </w:p>
    <w:p>
      <w:pPr>
        <w:pStyle w:val="Proputanindrag"/>
        <w:rPr/>
      </w:pPr>
      <w:r>
        <w:rPr/>
        <w:t>Europaparlamentet och rådet antog den 23 september 2002 direktivet (2002/65/EG) om distansförsäljning av finansiella tjänster till konsu</w:t>
        <w:softHyphen/>
        <w:t>menter och om ändring av rådets direktiv 90/619/EEG samt direktiven 97/7/EG och 98/27/EG (det nya direktivet eller direktivet). Direktivet är avsett att fylla den lucka i EU:s regelverk som skapats genom att finan</w:t>
        <w:softHyphen/>
        <w:t>siella tjänster är undantagna från tillämpnings</w:t>
        <w:softHyphen/>
        <w:t>området för direktivet (97/7/EG) om konsumentskydd vid distansavtal (det allmänna direk</w:t>
        <w:softHyphen/>
        <w:t>tivet). Det nya direktivet innehåller, precis som det allmänna direk</w:t>
        <w:softHyphen/>
        <w:t>tivet, bestämmelser om näringsidkarens informations</w:t>
        <w:softHyphen/>
        <w:t>skyl</w:t>
        <w:softHyphen/>
        <w:t>dig</w:t>
        <w:softHyphen/>
        <w:t>het och kon</w:t>
        <w:softHyphen/>
        <w:t>su</w:t>
        <w:softHyphen/>
        <w:t>mentens ångerrätt vid avtal som ingås på distans, t.ex. genom för</w:t>
        <w:softHyphen/>
        <w:t>sälj</w:t>
        <w:softHyphen/>
        <w:t>ning per telefon eller över Internet. Medlemsstaterna skall ha genom</w:t>
        <w:softHyphen/>
        <w:t xml:space="preserve">fört direktivet senast den 9 oktober 2004. </w:t>
      </w:r>
    </w:p>
    <w:p>
      <w:pPr>
        <w:pStyle w:val="Propmedindrag"/>
        <w:rPr/>
      </w:pPr>
      <w:r>
        <w:rPr/>
        <w:t xml:space="preserve">Direktivet finns som </w:t>
      </w:r>
      <w:r>
        <w:rPr>
          <w:i/>
          <w:iCs/>
        </w:rPr>
        <w:t>bilaga 1</w:t>
      </w:r>
      <w:r>
        <w:rPr/>
        <w:t>.</w:t>
      </w:r>
    </w:p>
    <w:p>
      <w:pPr>
        <w:pStyle w:val="Propmedindrag"/>
        <w:rPr/>
      </w:pPr>
      <w:r>
        <w:rPr/>
        <w:t>Liksom vid genomförandet av det allmänna direktivet har överlägg</w:t>
        <w:softHyphen/>
        <w:t>ningar hållits med företrädare för ansvariga departement i Danmark, Finland, Island och Norge. Vid överläggningarna har man sökt enas om hur direktivet bör tolkas och hur det lämpligen kan genomföras. Nordiska ministerrådets rapport ”Konsumentkrav på genomförande av EU:s direk</w:t>
        <w:softHyphen/>
        <w:t xml:space="preserve">tiv om distansavtal för finansiella tjänster” (TemaNord 2003:544) har också beaktats. </w:t>
      </w:r>
    </w:p>
    <w:p>
      <w:pPr>
        <w:pStyle w:val="Propmedindrag"/>
        <w:rPr/>
      </w:pPr>
      <w:r>
        <w:rPr/>
        <w:t>Såväl under förhandlingsarbetet med direktivet som under arbetet med att genomföra det har samrådsmöten hållits med företrädare för berörda myndigheter och organisationer, nämligen Finansinspektionen, Konsu</w:t>
        <w:softHyphen/>
        <w:t>ment</w:t>
        <w:softHyphen/>
        <w:t>verket, Svenska Bankföreningen, Sveriges Försäkrings</w:t>
        <w:softHyphen/>
        <w:t>för</w:t>
        <w:softHyphen/>
        <w:t>bund, Friståen</w:t>
        <w:softHyphen/>
        <w:t>de Sparbankers Riksförbund, Finansbolagens Förening, Svenska Fond</w:t>
        <w:softHyphen/>
        <w:t>handlareföreningen, Fondbolagens Förening och Konsu</w:t>
        <w:softHyphen/>
        <w:t>men</w:t>
        <w:softHyphen/>
        <w:t xml:space="preserve">ternas Försäkringsbyrå. </w:t>
      </w:r>
    </w:p>
    <w:p>
      <w:pPr>
        <w:pStyle w:val="Propmedindrag"/>
        <w:rPr/>
      </w:pPr>
      <w:r>
        <w:rPr/>
        <w:t>Under riksdagsbehandlingen av prop. 1999/2000:89 Lag om kon</w:t>
        <w:softHyphen/>
        <w:t>su</w:t>
        <w:softHyphen/>
        <w:t>ment</w:t>
        <w:softHyphen/>
        <w:t>skydd vid distansavtal och hemförsäljningsavtal hemställ</w:t>
        <w:softHyphen/>
        <w:t>de riks</w:t>
        <w:softHyphen/>
        <w:t>dagen att regeringen skulle se över frågan om undan</w:t>
        <w:softHyphen/>
        <w:t>tag från bestäm</w:t>
        <w:softHyphen/>
        <w:t>mel</w:t>
        <w:softHyphen/>
        <w:t>ser</w:t>
        <w:softHyphen/>
        <w:t>na om näringsidkarens fullgörelse vid distansavtal om idrotts</w:t>
        <w:softHyphen/>
        <w:softHyphen/>
        <w:t>evene</w:t>
        <w:softHyphen/>
        <w:t>mang. Med anledning härav utarbetades inom Justitie</w:t>
        <w:softHyphen/>
        <w:t>departe</w:t>
        <w:softHyphen/>
        <w:softHyphen/>
        <w:t>mentet depar</w:t>
        <w:softHyphen/>
        <w:t>te</w:t>
        <w:softHyphen/>
        <w:t>mentspromemorian Distansavtalslagen och fritids</w:t>
        <w:softHyphen/>
        <w:t>eve</w:t>
        <w:softHyphen/>
        <w:t>ne</w:t>
        <w:softHyphen/>
        <w:t xml:space="preserve">mang (Ds 2001:1). Promemorian har remissbehandlats. </w:t>
      </w:r>
    </w:p>
    <w:p>
      <w:pPr>
        <w:pStyle w:val="Propmedindrag"/>
        <w:rPr/>
      </w:pPr>
      <w:r>
        <w:rPr/>
        <w:t>En samman</w:t>
        <w:softHyphen/>
        <w:t>fatt</w:t>
        <w:softHyphen/>
        <w:t>ning av pro</w:t>
        <w:softHyphen/>
        <w:t>me</w:t>
        <w:softHyphen/>
        <w:t xml:space="preserve">morian finns i </w:t>
      </w:r>
      <w:r>
        <w:rPr>
          <w:i/>
          <w:iCs/>
        </w:rPr>
        <w:t>bilaga 2</w:t>
      </w:r>
      <w:r>
        <w:rPr/>
        <w:t>. Promemorians lag</w:t>
        <w:softHyphen/>
        <w:t xml:space="preserve">förslag finns i </w:t>
      </w:r>
      <w:r>
        <w:rPr>
          <w:i/>
          <w:iCs/>
        </w:rPr>
        <w:t>bilaga 3</w:t>
      </w:r>
      <w:r>
        <w:rPr/>
        <w:t>. En för</w:t>
        <w:softHyphen/>
        <w:t xml:space="preserve">teckning över remissinstanserna finns i </w:t>
      </w:r>
      <w:r>
        <w:rPr>
          <w:i/>
          <w:iCs/>
        </w:rPr>
        <w:t>bilaga 10</w:t>
      </w:r>
      <w:r>
        <w:rPr/>
        <w:t>. Remiss</w:t>
        <w:softHyphen/>
        <w:t>yttran</w:t>
        <w:softHyphen/>
        <w:t>dena finns tillgängliga i lagstiftningsärendet (Ju2001/1361/L2).</w:t>
      </w:r>
    </w:p>
    <w:p>
      <w:pPr>
        <w:pStyle w:val="Propmedindrag"/>
        <w:rPr/>
      </w:pPr>
      <w:r>
        <w:rPr/>
        <w:t>Regeringen gav år 2000 Konsumentverket i uppdrag att göra en utvär</w:t>
        <w:softHyphen/>
        <w:t>de</w:t>
        <w:softHyphen/>
        <w:t>ring av det svenska genomförandet av det allmänna direk</w:t>
        <w:softHyphen/>
        <w:t>ti</w:t>
        <w:softHyphen/>
        <w:t>vet såsom detta kommit till uttryck i lagen (2000:274) om kon</w:t>
        <w:softHyphen/>
        <w:t>su</w:t>
        <w:softHyphen/>
        <w:t>ment</w:t>
        <w:softHyphen/>
        <w:t>skydd vid distans</w:t>
        <w:softHyphen/>
        <w:t>avtal och hemförsäljningsavtal (distans</w:t>
        <w:softHyphen/>
        <w:t xml:space="preserve">avtalslagen). </w:t>
      </w:r>
    </w:p>
    <w:p>
      <w:pPr>
        <w:pStyle w:val="Propmedindrag"/>
        <w:rPr/>
      </w:pPr>
      <w:r>
        <w:rPr/>
        <w:t>I rapporten konstaterar Konsumentverket att distansavtalslagen varken har inneburit några hinder för Internet</w:t>
        <w:softHyphen/>
        <w:t>bolagens verksamhet eller några större negativa konsekvenser för telefon</w:t>
        <w:softHyphen/>
        <w:t>försäljningen eller postorder</w:t>
        <w:softHyphen/>
        <w:t>för</w:t>
        <w:softHyphen/>
        <w:t>sälj</w:t>
        <w:softHyphen/>
        <w:t>ningen. Inte heller i övrigt har lagen haft några mer påtagliga effekter för när</w:t>
        <w:softHyphen/>
        <w:t>ings</w:t>
        <w:softHyphen/>
        <w:t>idkarnas villkor. Däremot synes näringslivets kunskap om lagen vara täm</w:t>
        <w:softHyphen/>
        <w:t>ligen svag. Av rapporten framgår att både näringsidkare, kon</w:t>
        <w:softHyphen/>
        <w:t>su</w:t>
        <w:softHyphen/>
        <w:t>men</w:t>
        <w:softHyphen/>
        <w:t>ter och konsument</w:t>
        <w:softHyphen/>
        <w:t>vägledare menar att lagen i sin nuvarande form är svår</w:t>
        <w:softHyphen/>
        <w:t>tillgänglig. Konsumentverket lämnar i rapporten vissa för</w:t>
        <w:softHyphen/>
        <w:t>slag på änd</w:t>
        <w:softHyphen/>
        <w:t>ringar i distansavtalslagen. Förslagen behandlas i denna proposition. Verkets rapport har remissbehandlats.</w:t>
      </w:r>
    </w:p>
    <w:p>
      <w:pPr>
        <w:pStyle w:val="Propmedindrag"/>
        <w:rPr/>
      </w:pPr>
      <w:r>
        <w:rPr/>
        <w:t xml:space="preserve">En sammanfattning av rapporten finns som </w:t>
      </w:r>
      <w:r>
        <w:rPr>
          <w:i/>
          <w:iCs/>
        </w:rPr>
        <w:t>bilaga 4.</w:t>
      </w:r>
      <w:r>
        <w:rPr/>
        <w:t xml:space="preserve"> En för</w:t>
        <w:softHyphen/>
        <w:t>teckning över remiss</w:t>
        <w:softHyphen/>
        <w:t>in</w:t>
        <w:softHyphen/>
        <w:t>stan</w:t>
        <w:softHyphen/>
        <w:t xml:space="preserve">serna finns i </w:t>
      </w:r>
      <w:r>
        <w:rPr>
          <w:i/>
          <w:iCs/>
        </w:rPr>
        <w:t>bilaga 10</w:t>
      </w:r>
      <w:r>
        <w:rPr/>
        <w:t>. Remissyttrandena finns till</w:t>
        <w:softHyphen/>
        <w:t>gäng</w:t>
        <w:softHyphen/>
        <w:t>liga i lagstiftningsärendet (Ju2002/9274/L2).</w:t>
      </w:r>
    </w:p>
    <w:p>
      <w:pPr>
        <w:pStyle w:val="Propmedindrag"/>
        <w:rPr/>
      </w:pPr>
      <w:r>
        <w:rPr/>
        <w:t>Som ett led i arbetet att dels genomföra det nya distansavtalsdirektivet, dels se över 2000 års distansavtalslag utarbetades inom Justi</w:t>
        <w:softHyphen/>
        <w:t>tie</w:t>
        <w:softHyphen/>
        <w:t>depar</w:t>
        <w:softHyphen/>
        <w:t>te</w:t>
        <w:softHyphen/>
        <w:t>men</w:t>
        <w:softHyphen/>
        <w:t>tet departementspromemorian Ny distansavtalslag (Ds 2003:59). I pro</w:t>
        <w:softHyphen/>
        <w:t>memorian föreslås att en ny lag om konsumentskydd vid distansavtal och hemförsäljningsavtal skall ersätta den nuvarande distansavtalslagen. Promemorian har remissbehandlats.</w:t>
      </w:r>
    </w:p>
    <w:p>
      <w:pPr>
        <w:pStyle w:val="Propmedindrag"/>
        <w:rPr/>
      </w:pPr>
      <w:r>
        <w:rPr/>
        <w:t xml:space="preserve">En sammanfattning av promemorian finns i </w:t>
      </w:r>
      <w:r>
        <w:rPr>
          <w:i/>
          <w:iCs/>
        </w:rPr>
        <w:t>bilaga 5</w:t>
      </w:r>
      <w:r>
        <w:rPr/>
        <w:t xml:space="preserve">. Promemorians lagförslag finns i </w:t>
      </w:r>
      <w:r>
        <w:rPr>
          <w:i/>
          <w:iCs/>
        </w:rPr>
        <w:t>bilaga 6</w:t>
      </w:r>
      <w:r>
        <w:rPr/>
        <w:t xml:space="preserve">. En förteckning över remissinstanserna finns i </w:t>
      </w:r>
      <w:r>
        <w:rPr>
          <w:i/>
          <w:iCs/>
        </w:rPr>
        <w:t>bilaga 10</w:t>
      </w:r>
      <w:r>
        <w:rPr/>
        <w:t>. Remissyttrandena finns tillgängliga i lagstiftningsärendet (Ju2002/6879/L2).</w:t>
      </w:r>
    </w:p>
    <w:p>
      <w:pPr>
        <w:pStyle w:val="Propmedindrag"/>
        <w:rPr/>
      </w:pPr>
      <w:r>
        <w:rPr/>
        <w:t xml:space="preserve">En jämförelsetabell med en sammanställning av bestämmelserna i det nya direktivet och motsvarande eller närmast motsvarande bestämmelser i föreslagen eller befintlig svensk lagstiftning finns som </w:t>
      </w:r>
      <w:r>
        <w:rPr>
          <w:i/>
          <w:iCs/>
        </w:rPr>
        <w:t>bilaga 7</w:t>
      </w:r>
      <w:r>
        <w:rPr/>
        <w:t xml:space="preserve">. </w:t>
      </w:r>
    </w:p>
    <w:p>
      <w:pPr>
        <w:pStyle w:val="Rubrik5utannumrering"/>
        <w:rPr/>
      </w:pPr>
      <w:r>
        <w:rPr/>
        <w:t>Ändringar i konsumentköplagen och konsumenttjänstlagen</w:t>
      </w:r>
    </w:p>
    <w:p>
      <w:pPr>
        <w:pStyle w:val="Proputanindrag"/>
        <w:rPr/>
      </w:pPr>
      <w:r>
        <w:rPr/>
        <w:t>Utredningen om konsumenträttsliga frågor (dir. 1993:101) hade att under</w:t>
        <w:softHyphen/>
        <w:t>söka om den tvååriga pre</w:t>
        <w:softHyphen/>
        <w:t>skrip</w:t>
        <w:softHyphen/>
        <w:t>tionstiden i konsumentköplagen och kon</w:t>
        <w:softHyphen/>
        <w:t>sumenttjänstlagen för att rekla</w:t>
        <w:softHyphen/>
        <w:t>mera fel på en vara eller hos en tjänst hind</w:t>
        <w:softHyphen/>
        <w:t>rar konsumenter att göra sina befogenheter gällande och, om inte denna undersökning gav anled</w:t>
        <w:softHyphen/>
        <w:t>ning till annat, föreslå hur en förlängning av preskriptionstiden kunde genomföras. Utredningen hade vidare att över</w:t>
        <w:softHyphen/>
        <w:t>väga ändringar i avbeställ</w:t>
        <w:softHyphen/>
        <w:t>nings</w:t>
        <w:softHyphen/>
        <w:t>rätten, omfatt</w:t>
        <w:softHyphen/>
        <w:t>nin</w:t>
        <w:softHyphen/>
        <w:t>gen av närings</w:t>
        <w:softHyphen/>
        <w:t>id</w:t>
        <w:softHyphen/>
        <w:t>ka</w:t>
        <w:softHyphen/>
        <w:t>rens produktansvar enligt kon</w:t>
        <w:softHyphen/>
        <w:t>su</w:t>
        <w:softHyphen/>
        <w:t>ment</w:t>
        <w:softHyphen/>
        <w:t>köp</w:t>
        <w:softHyphen/>
        <w:t>la</w:t>
        <w:softHyphen/>
        <w:t>gen och kon</w:t>
        <w:softHyphen/>
        <w:t>sumenttjänstlagen, när</w:t>
        <w:softHyphen/>
        <w:t>ingsidkarens möjligheter att begränsa verknin</w:t>
        <w:softHyphen/>
        <w:t>gar</w:t>
        <w:softHyphen/>
        <w:t>na av en garanti samt vissa frågor om obefogade avvikelser mellan lagarna. Utredningen skulle också ta ställning till om ett förbättrat konsumentskydd kunde skapas genom be</w:t>
        <w:softHyphen/>
        <w:t>stäm</w:t>
        <w:softHyphen/>
        <w:t>melser om avsteg från den s.k. traditionsprincipen vid konsu</w:t>
        <w:softHyphen/>
        <w:t>ment</w:t>
        <w:softHyphen/>
        <w:t>köp.</w:t>
      </w:r>
    </w:p>
    <w:p>
      <w:pPr>
        <w:pStyle w:val="Propmedindrag"/>
        <w:rPr/>
      </w:pPr>
      <w:r>
        <w:rPr/>
        <w:t>Riksdagen hemställde år 1992 att regeringen skulle se över be</w:t>
        <w:softHyphen/>
        <w:t>stäm</w:t>
        <w:softHyphen/>
        <w:t>mel</w:t>
        <w:softHyphen/>
        <w:t>ser</w:t>
        <w:softHyphen/>
        <w:t>na i konsumentköplagen om kon</w:t>
        <w:softHyphen/>
        <w:t>su</w:t>
        <w:softHyphen/>
        <w:t>men</w:t>
        <w:softHyphen/>
        <w:t>tens rätt till avbe</w:t>
        <w:softHyphen/>
        <w:t>ställ</w:t>
        <w:softHyphen/>
        <w:t>ning (bet. 1991/92:LU24, rskr. 1991/92:177). Med hänvisning till ut</w:t>
        <w:softHyphen/>
        <w:t>red</w:t>
        <w:softHyphen/>
        <w:t>nin</w:t>
        <w:softHyphen/>
        <w:t>gens bedöm</w:t>
        <w:softHyphen/>
        <w:t>ning i denna del – att det inte fanns anledning att av</w:t>
        <w:softHyphen/>
        <w:t>skaf</w:t>
        <w:softHyphen/>
        <w:t>fa eller inskrän</w:t>
        <w:softHyphen/>
        <w:t>ka avbeställningsrätten – har regeringen beslutat att lägga riks</w:t>
        <w:softHyphen/>
        <w:t>dagens skrivelse till handlingarna (Ju1992/3272/L2).</w:t>
      </w:r>
    </w:p>
    <w:p>
      <w:pPr>
        <w:pStyle w:val="Propmedindrag"/>
        <w:rPr/>
      </w:pPr>
      <w:r>
        <w:rPr/>
        <w:t>Utredningens förslag såvitt avser införande av den s.k. avtalsprincipen vid konsumentköp har föranlett en ny bestämmelse (49 §) i konsument</w:t>
        <w:softHyphen/>
        <w:t>köp</w:t>
        <w:softHyphen/>
        <w:t>lagen (se prop. 2001/02:134, bet. 2001/02:LU33, rskr. 2001/02:292).</w:t>
      </w:r>
    </w:p>
    <w:p>
      <w:pPr>
        <w:pStyle w:val="Propmedindrag"/>
        <w:rPr/>
      </w:pPr>
      <w:r>
        <w:rPr/>
        <w:t>I propositionen tar regeringen nu upp resterande delar av utred</w:t>
        <w:softHyphen/>
        <w:t>ningens förslag. Det gäller preskriptions</w:t>
        <w:softHyphen/>
        <w:t>tiden vid reklamation och pro</w:t>
        <w:softHyphen/>
        <w:t>dukt</w:t>
        <w:softHyphen/>
        <w:t>ansvaret enligt konsumentköplagen och kon</w:t>
        <w:softHyphen/>
        <w:t>su</w:t>
        <w:softHyphen/>
        <w:t>ment</w:t>
        <w:softHyphen/>
        <w:t>tjänstlagen (se bet. 1989/90:LU35), möj</w:t>
        <w:softHyphen/>
        <w:t>lig</w:t>
        <w:softHyphen/>
        <w:t>heten till begräns</w:t>
        <w:softHyphen/>
        <w:t>ning av påföljder vid garan</w:t>
        <w:softHyphen/>
        <w:t>tier (där en översyn efter</w:t>
        <w:softHyphen/>
        <w:t>frågats från närings</w:t>
        <w:softHyphen/>
        <w:t>livs</w:t>
        <w:softHyphen/>
        <w:t>håll) och samordningen mellan konsument</w:t>
        <w:softHyphen/>
        <w:t>köp</w:t>
        <w:softHyphen/>
        <w:t>lagen och konsu</w:t>
        <w:softHyphen/>
        <w:t>ment</w:t>
        <w:softHyphen/>
        <w:t>tjänst</w:t>
        <w:softHyphen/>
        <w:t>lagen (påpekat av Lag</w:t>
        <w:softHyphen/>
        <w:t>rå</w:t>
        <w:softHyphen/>
        <w:t>det, se prop. 1989/90:89).</w:t>
      </w:r>
    </w:p>
    <w:p>
      <w:pPr>
        <w:pStyle w:val="Propmedindrag"/>
        <w:rPr/>
      </w:pPr>
      <w:r>
        <w:rPr/>
        <w:t xml:space="preserve">En sammanfattning av utredningens betänkande Nya konsumentregler. Preskriptionstid. Garantier m.m. Borgenärsskydd (SOU 1995:11) i de delar som behandlas i denna proposition finns i </w:t>
      </w:r>
      <w:r>
        <w:rPr>
          <w:i/>
          <w:iCs/>
        </w:rPr>
        <w:t>bilaga 8</w:t>
      </w:r>
      <w:r>
        <w:rPr/>
        <w:t>. Utredningens lag</w:t>
        <w:softHyphen/>
        <w:t xml:space="preserve">förslag i här aktuella delar finns i </w:t>
      </w:r>
      <w:r>
        <w:rPr>
          <w:i/>
          <w:iCs/>
        </w:rPr>
        <w:t>bilaga 9</w:t>
      </w:r>
      <w:r>
        <w:rPr/>
        <w:t xml:space="preserve">. Utredningens betänkande har remissbehandlats. En förteckning över remissinstanserna finns i </w:t>
      </w:r>
      <w:r>
        <w:rPr>
          <w:i/>
          <w:iCs/>
        </w:rPr>
        <w:t>bilaga 10</w:t>
      </w:r>
      <w:r>
        <w:rPr/>
        <w:t>. En sammanställning av remissvaren finns tillgänglig i lag</w:t>
        <w:softHyphen/>
        <w:t>stift</w:t>
        <w:softHyphen/>
        <w:t>nings</w:t>
        <w:softHyphen/>
        <w:t>ärendet (Ju1995/930/L2).</w:t>
      </w:r>
    </w:p>
    <w:p>
      <w:pPr>
        <w:pStyle w:val="Propmedindrag"/>
        <w:rPr/>
      </w:pPr>
      <w:r>
        <w:rPr/>
        <w:t>Denna proposition bygger på en överenskommelse mellan den social</w:t>
        <w:softHyphen/>
        <w:t>demokratiska regeringen och Vänsterpartiet.</w:t>
      </w:r>
    </w:p>
    <w:p>
      <w:pPr>
        <w:pStyle w:val="Rubrik5utannumrering"/>
        <w:rPr/>
      </w:pPr>
      <w:r>
        <w:rPr/>
        <w:t>Lagrådet</w:t>
      </w:r>
    </w:p>
    <w:p>
      <w:pPr>
        <w:pStyle w:val="Proputanindrag"/>
        <w:rPr/>
      </w:pPr>
      <w:r>
        <w:rPr/>
        <w:t xml:space="preserve">Regeringen beslutade den 10 juni 2004 att inhämta Lagrådets yttrande över de lagförslag som finns i </w:t>
      </w:r>
      <w:r>
        <w:rPr>
          <w:i/>
          <w:iCs/>
        </w:rPr>
        <w:t>bilaga 11</w:t>
      </w:r>
      <w:r>
        <w:rPr/>
        <w:t>.</w:t>
      </w:r>
    </w:p>
    <w:p>
      <w:pPr>
        <w:pStyle w:val="Propmedindrag"/>
        <w:rPr/>
      </w:pPr>
      <w:r>
        <w:rPr/>
        <w:t xml:space="preserve">Lagrådets yttrande finns i </w:t>
      </w:r>
      <w:r>
        <w:rPr>
          <w:i/>
          <w:iCs/>
        </w:rPr>
        <w:t>bilaga 12</w:t>
      </w:r>
      <w:r>
        <w:rPr/>
        <w:t>. Regeringen har i allt väsentligt följt Lagrådets förslag. Lagrådets synpunkter behandlas i avsnitt 5.2, 5.3.3 och 5.4.1 samt i författningskommentaren.</w:t>
      </w:r>
    </w:p>
    <w:p>
      <w:pPr>
        <w:pStyle w:val="Propmedindrag"/>
        <w:rPr/>
      </w:pPr>
      <w:r>
        <w:rPr/>
        <w:t>I förhållande till lagrådsremissens förslag har dessutom ett par rent redak</w:t>
        <w:softHyphen/>
        <w:t xml:space="preserve">tionella ändringar gjorts. </w:t>
      </w:r>
    </w:p>
    <w:p>
      <w:pPr>
        <w:pStyle w:val="Heading1"/>
        <w:rPr/>
      </w:pPr>
      <w:bookmarkStart w:id="14" w:name="__RefHeading___Toc81126444"/>
      <w:bookmarkEnd w:id="14"/>
      <w:r>
        <w:rPr/>
        <w:t>Direktivet om distansförsäljning av finansiella tjänster till konsumenter</w:t>
      </w:r>
    </w:p>
    <w:p>
      <w:pPr>
        <w:pStyle w:val="Proputanindrag"/>
        <w:rPr/>
      </w:pPr>
      <w:r>
        <w:rPr/>
        <w:t>Syftet med direktivet är en tillnärmning av medlemsstaternas lagar och andra författningar om distansförsäljning av finansiella tjänster till kon</w:t>
        <w:softHyphen/>
        <w:t xml:space="preserve">sumenter </w:t>
      </w:r>
      <w:r>
        <w:rPr>
          <w:i/>
          <w:iCs/>
        </w:rPr>
        <w:t>(artikel 1)</w:t>
      </w:r>
      <w:r>
        <w:rPr/>
        <w:t>. En i ingressen till direktivet uttalad målsättning är att inom ramen för arbetet med att förverkliga den inre marknaden grad</w:t>
        <w:softHyphen/>
        <w:t>vis befästa marknaden för finansiella tjänster och bidra till en hög kon</w:t>
        <w:softHyphen/>
        <w:t>sumentskyddsnivå. I ingressen framhålls att finansiella tjänster är särskilt lämpade för distansförsäljning och att ett regelsystem för detta kommer att öka konsumenternas förtroende för ny teknik för distans</w:t>
        <w:softHyphen/>
        <w:t xml:space="preserve">försäljning, t.ex. elektronisk handel </w:t>
      </w:r>
      <w:r>
        <w:rPr>
          <w:i/>
          <w:iCs/>
        </w:rPr>
        <w:t>(ingressats 1 och 5)</w:t>
      </w:r>
      <w:r>
        <w:rPr/>
        <w:t xml:space="preserve">. </w:t>
      </w:r>
    </w:p>
    <w:p>
      <w:pPr>
        <w:pStyle w:val="Propmedindrag"/>
        <w:rPr/>
      </w:pPr>
      <w:r>
        <w:rPr/>
        <w:t xml:space="preserve">Direktivets bestämmelser är avsedda att tillämpas på distansavtal om finansiella tjänster som sluts mellan en näringsidkare och en konsument samt på sådan marknadsföring som direkt syftar till sådana avtal. </w:t>
      </w:r>
      <w:r>
        <w:rPr>
          <w:i/>
          <w:iCs/>
        </w:rPr>
        <w:t>Artikel 18</w:t>
      </w:r>
      <w:r>
        <w:rPr/>
        <w:t xml:space="preserve"> klargör förhållandet till det allmänna direktivet och föreskriver att undantags</w:t>
        <w:softHyphen/>
        <w:t>regeln i artikel 3.1 första strecksatsen i det allmänna direktivet skall änd</w:t>
        <w:softHyphen/>
        <w:t>ras så att det framgår att det direktivet inte skall tillämpas på sådana avtal om finansiella tjänster som omfattas av det nya direktivet. Eftersom direktivet alltså kompletterar det allmänna direktivet, anknyter defini</w:t>
        <w:softHyphen/>
        <w:t>tionerna av begreppen distansavtal, konsument och näringsidkare nära till dem som används där. Det skall således vara fråga om avtal som ingås mellan en näringsidkare och en konsument inom ramen för ett system för distansförsäljning eller tillhandahållande av tjänster på distans organiserat av näringsidkaren, som för detta avtal uteslutande använder en eller flera tekniker för distanskommunikation fram till och med tid</w:t>
        <w:softHyphen/>
        <w:t>punk</w:t>
        <w:softHyphen/>
        <w:t xml:space="preserve">ten då avtalet ingås </w:t>
      </w:r>
      <w:r>
        <w:rPr>
          <w:i/>
          <w:iCs/>
        </w:rPr>
        <w:t>(artikel 2 a)</w:t>
      </w:r>
      <w:r>
        <w:rPr/>
        <w:t>. Med det senare avses alla tekniker som medför att avtal kan slutas utan att parterna träffas fysiskt, såsom telefon, Internet, postorder, brev m.m. Den för avgränsningen mot det allmänna direktivet avgörande defini</w:t>
        <w:softHyphen/>
        <w:t>tio</w:t>
        <w:softHyphen/>
        <w:t xml:space="preserve">nen av begreppet finansiell tjänst anges i </w:t>
      </w:r>
      <w:r>
        <w:rPr>
          <w:i/>
          <w:iCs/>
        </w:rPr>
        <w:t>artikel 2 b</w:t>
      </w:r>
      <w:r>
        <w:rPr/>
        <w:t>). Av definitionen framgår att begreppets innebörd är vid och omfattar alla banktjänster samt tjänster som avser krediter, för</w:t>
        <w:softHyphen/>
        <w:t>säk</w:t>
        <w:softHyphen/>
        <w:t>ringar, privata individuella pen</w:t>
        <w:softHyphen/>
        <w:t xml:space="preserve">sioner, investeringar eller betalningar. </w:t>
      </w:r>
    </w:p>
    <w:p>
      <w:pPr>
        <w:pStyle w:val="Propmedindrag"/>
        <w:rPr/>
      </w:pPr>
      <w:r>
        <w:rPr/>
        <w:t xml:space="preserve">Tillämpningsområdet för direktivet är således brett och i princip avsett att omfatta alla finansiella tjänster som kan tillhandahållas på distans </w:t>
      </w:r>
      <w:r>
        <w:rPr>
          <w:i/>
          <w:iCs/>
        </w:rPr>
        <w:t>(ingressats 14)</w:t>
      </w:r>
      <w:r>
        <w:rPr/>
        <w:t xml:space="preserve">. En viss begränsning följer emellertid av </w:t>
      </w:r>
      <w:r>
        <w:rPr>
          <w:i/>
          <w:iCs/>
        </w:rPr>
        <w:t>artikel 1.2</w:t>
      </w:r>
      <w:r>
        <w:rPr/>
        <w:t>, som handlar om bestämmelsernas tillämplighet på avtal om fortlöpande tjänster eller återkommande transaktioner av samma slag, t.ex. ett konto</w:t>
        <w:softHyphen/>
        <w:t>avtal med betalservice. Innebörden av artikeln är att direktivets bestäm</w:t>
        <w:softHyphen/>
        <w:t>melser då endast skall gälla vid ingåendet av det inledande avtalet. En liknande konstruktion skall gälla om parterna inte har träffat något inle</w:t>
        <w:softHyphen/>
        <w:t>dande avtal men de på varandra följande transaktionerna eller separata transaktionerna av samma slag fördelade över tiden utförs mellan samma avtalsslutande parter. I dessa fall skall bestämmelserna om näringsidka</w:t>
        <w:softHyphen/>
        <w:t>rens informationsskyldighet bara utlösas vid den första transaktionen. Bestämmelsen har utformats mot bakgrund av att serier av transaktioner mellan samma parter avtalsrättsligt kan bedömas på olika sätt i medlems</w:t>
        <w:softHyphen/>
        <w:t xml:space="preserve">staterna </w:t>
      </w:r>
      <w:r>
        <w:rPr>
          <w:i/>
          <w:iCs/>
        </w:rPr>
        <w:t>(ingressatserna 16 och 17)</w:t>
      </w:r>
      <w:r>
        <w:rPr/>
        <w:t>.</w:t>
      </w:r>
    </w:p>
    <w:p>
      <w:pPr>
        <w:pStyle w:val="Rubrik5utannumrering"/>
        <w:rPr/>
      </w:pPr>
      <w:r>
        <w:rPr/>
        <w:t>Näringsidkarens informationsskyldighet</w:t>
      </w:r>
    </w:p>
    <w:p>
      <w:pPr>
        <w:pStyle w:val="Proputanindrag"/>
        <w:rPr/>
      </w:pPr>
      <w:r>
        <w:rPr/>
        <w:t>Precis som i det allmänna direktivet är bestämmelserna om närings</w:t>
        <w:softHyphen/>
        <w:t>idka</w:t>
        <w:softHyphen/>
        <w:t>rens informationsskyldighet en av de mest centrala delarna av konsu</w:t>
        <w:softHyphen/>
        <w:t>mentskyddet enligt direktivet. Informationskravet är dock ännu mer om</w:t>
        <w:softHyphen/>
        <w:t>fattande och detaljstyrt än i det allmänna direktivet. En markant skill</w:t>
        <w:softHyphen/>
        <w:t>nad mot det allmänna direktivet är också kravet att all information i prin</w:t>
        <w:softHyphen/>
        <w:t>cip skall lämnas före avtalsslutet. Någon uppdelning motsvarande den i det allmänna direktivet om förhands- och efterhandsinformation före</w:t>
        <w:softHyphen/>
        <w:t>kommer alltså inte. Enligt</w:t>
      </w:r>
      <w:r>
        <w:rPr>
          <w:i/>
          <w:iCs/>
        </w:rPr>
        <w:t xml:space="preserve"> artikel 3</w:t>
      </w:r>
      <w:r>
        <w:rPr/>
        <w:t xml:space="preserve"> skall konsumenten i rimlig tid innan han blir bunden av ett distansavtal eller ett anbud informeras om bl.a. närings</w:t>
        <w:softHyphen/>
        <w:t>id</w:t>
        <w:softHyphen/>
        <w:t>ka</w:t>
        <w:softHyphen/>
        <w:t>rens identitet och adress, den finansiella tjänstens huvudsak</w:t>
        <w:softHyphen/>
        <w:t>liga egen</w:t>
        <w:softHyphen/>
        <w:t>ska</w:t>
        <w:softHyphen/>
        <w:softHyphen/>
        <w:t>per, priset för tjänsten inbegripet alla skatter och avgifter, ångerrätten och villkoren för utövande av den inklusive uppgift om vilket belopp som konsumenten kan komma att få betala vid utövande av ångerrätten, dis</w:t>
        <w:softHyphen/>
        <w:softHyphen/>
        <w:t>tansavtalets närmare bestämmelser om upp</w:t>
        <w:softHyphen/>
        <w:t>sägningsrätt och lag</w:t>
        <w:softHyphen/>
        <w:t>vals</w:t>
        <w:softHyphen/>
        <w:t>klau</w:t>
        <w:softHyphen/>
        <w:t>suler m.m. samt klagomålshantering och tvistlösning utanför dom</w:t>
        <w:softHyphen/>
        <w:t xml:space="preserve">stol. </w:t>
      </w:r>
    </w:p>
    <w:p>
      <w:pPr>
        <w:pStyle w:val="Propmedindrag"/>
        <w:rPr/>
      </w:pPr>
      <w:r>
        <w:rPr/>
        <w:t>Artikel 3 ställer inte några krav på att den i artikeln angivna informa</w:t>
        <w:softHyphen/>
        <w:t xml:space="preserve">tionen skall lämnas i viss form. Det gör i stället </w:t>
      </w:r>
      <w:r>
        <w:rPr>
          <w:i/>
          <w:iCs/>
        </w:rPr>
        <w:t>artikel 5</w:t>
      </w:r>
      <w:r>
        <w:rPr/>
        <w:t>, som föreskriver att informationen och samtliga avtalsvillkor skall överlämnas till konsu</w:t>
        <w:softHyphen/>
        <w:t>menten i pappersform eller på annat varaktigt medium som är tillgängligt för denne. Detta skall ske inom rimlig tid innan konsumenten är bunden av ett distansavtal eller ett anbud. För att ytterligare säkerställa konsu</w:t>
        <w:softHyphen/>
        <w:t>mentens informationsbehov föreskriver artikel 5 vidare att konsumenten har rätt att när som helst under avtalsförhållandet på begäran erhålla avtalsvillkoren i pappersform.</w:t>
      </w:r>
    </w:p>
    <w:p>
      <w:pPr>
        <w:pStyle w:val="Rubrik5utannumrering"/>
        <w:rPr/>
      </w:pPr>
      <w:r>
        <w:rPr/>
        <w:t>Konsumentens ångerrätt</w:t>
      </w:r>
    </w:p>
    <w:p>
      <w:pPr>
        <w:pStyle w:val="Proputanindrag"/>
        <w:rPr/>
      </w:pPr>
      <w:r>
        <w:rPr/>
        <w:t>Den andra centrala delen av konsumentskyddet är, liksom i det all</w:t>
        <w:softHyphen/>
        <w:t>männa direktivet, konsumentens ångerrätt. Konsumenten skall alltså ha rätt att utan påföljd och utan att behöva ange några skäl frånträda ett ingånget distansavtal. Ångerfristen är 14 dagar från den dag då avtalet ingås. Vid livförsäkringar som omfattas av det andra livförsäkrings</w:t>
        <w:softHyphen/>
        <w:t>direk</w:t>
        <w:softHyphen/>
        <w:t>tivet (90/619/EEG) och privata individuella pensioner är ånger</w:t>
        <w:softHyphen/>
        <w:t>fristen förlängd till 30 dagar. Vid livförsäkringar skall fristen inte heller beräk</w:t>
        <w:softHyphen/>
        <w:t>nas från dagen för avtalet utan från den dag då konsumenten informeras om att distansavtalet ingåtts. Fristen börjar dock aldrig löpa förrän kon</w:t>
        <w:softHyphen/>
        <w:t>sumenten erhåller avtalsvillkoren och den föreskrivna infor</w:t>
        <w:softHyphen/>
        <w:t xml:space="preserve">mationen </w:t>
      </w:r>
      <w:r>
        <w:rPr>
          <w:i/>
          <w:iCs/>
        </w:rPr>
        <w:t>(artikel 6)</w:t>
      </w:r>
      <w:r>
        <w:rPr/>
        <w:t xml:space="preserve">. Någon yttersta tidsgräns inom vilken ångerrätten måste utövas föreskrivs inte i direktivet. </w:t>
      </w:r>
    </w:p>
    <w:p>
      <w:pPr>
        <w:pStyle w:val="Propmedindrag"/>
        <w:rPr/>
      </w:pPr>
      <w:r>
        <w:rPr/>
        <w:t>Ångerrätten i direktivet skiljer sig från vad som gäller enligt det all</w:t>
        <w:softHyphen/>
        <w:t>män</w:t>
        <w:softHyphen/>
        <w:t>na direktivet. Till ångerrätten har nämligen kopplats en rätt för närings</w:t>
        <w:softHyphen/>
        <w:t>idkaren att kräva betalning för den del av den finansiella tjänsten som faktiskt har tillhandahållits när ångerrätten utövas. Den begärda ersättningen får inte överstiga ett belopp som står i proportion till omfatt</w:t>
        <w:softHyphen/>
        <w:t>ningen av den redan tillhandhållna tjänsten jämförd med samtliga presta</w:t>
        <w:softHyphen/>
        <w:t>tioner enligt avtalet och får inte i något fall vara så stor att den kan tolkas som en påföljd. Härutöver skall parterna inom 30 dagar från meddelandet om att konsumenten vill utöva ångerrätten återställa de betalningar och den egendom de fått om hand i enlighet med distans</w:t>
        <w:softHyphen/>
        <w:t xml:space="preserve">avtalet </w:t>
      </w:r>
      <w:r>
        <w:rPr>
          <w:i/>
          <w:iCs/>
        </w:rPr>
        <w:t>(artikel 7)</w:t>
      </w:r>
      <w:r>
        <w:rPr/>
        <w:t>. Denna reglering får till följd att rättsverkningarna snarare kan liknas vid en uppsägningsrätt än en ångerrätt i vanlig mening.</w:t>
      </w:r>
    </w:p>
    <w:p>
      <w:pPr>
        <w:pStyle w:val="Propmedindrag"/>
        <w:rPr/>
      </w:pPr>
      <w:r>
        <w:rPr/>
        <w:t>För bestämmelserna om ångerrätt gäller även vissa undantag, vilka huvud</w:t>
        <w:softHyphen/>
        <w:t>sakligen är motiverade med hänsyn till vikten av att motverka miss</w:t>
        <w:softHyphen/>
        <w:softHyphen/>
        <w:t>bruk av rätten. Bestämmelserna är således inte tillämpliga på distans</w:t>
        <w:softHyphen/>
        <w:softHyphen/>
        <w:t>avtal om finansiella tjänster vars pris beror på sådana svängningar på finans</w:t>
        <w:softHyphen/>
        <w:t>mark</w:t>
        <w:softHyphen/>
        <w:t xml:space="preserve">naden som näringsidkaren inte kan påverka och som kan inträffa under ångerfristen </w:t>
      </w:r>
      <w:r>
        <w:rPr>
          <w:i/>
          <w:iCs/>
        </w:rPr>
        <w:t>(artikel 6.2)</w:t>
      </w:r>
      <w:r>
        <w:rPr/>
        <w:t>. Härigenom undantas bl.a. avtal om överlåtelse av sådana finansiella instrument som omsätts på mark</w:t>
        <w:softHyphen/>
        <w:t>na</w:t>
        <w:softHyphen/>
        <w:t>den och uppdrag om växling till främmande valuta. Från ångerrätten undan</w:t>
        <w:softHyphen/>
        <w:t>tas även vissa kortfristiga försäkringar och avtal som båda parter på konsumentens uttryckliga begäran har fullgjort innan konsumenten har utövat sin ånger</w:t>
        <w:softHyphen/>
        <w:t xml:space="preserve">rätt. Medlemsstaterna har enligt </w:t>
      </w:r>
      <w:r>
        <w:rPr>
          <w:i/>
          <w:iCs/>
        </w:rPr>
        <w:t>artikel 6.3</w:t>
      </w:r>
      <w:r>
        <w:rPr/>
        <w:t xml:space="preserve"> också rätt att införa undantag från ångerrätten för bl.a. krediter som säkras genom panträtt i fast egendom eller bostadsrätt.</w:t>
      </w:r>
    </w:p>
    <w:p>
      <w:pPr>
        <w:pStyle w:val="Rubrik5utannumrering"/>
        <w:rPr/>
      </w:pPr>
      <w:r>
        <w:rPr/>
        <w:t>Betalning med kort och tjänster som utförs utan begäran</w:t>
      </w:r>
    </w:p>
    <w:p>
      <w:pPr>
        <w:pStyle w:val="Proputanindrag"/>
        <w:rPr/>
      </w:pPr>
      <w:r>
        <w:rPr>
          <w:i/>
          <w:iCs/>
        </w:rPr>
        <w:t>Artikel 8</w:t>
      </w:r>
      <w:r>
        <w:rPr/>
        <w:t xml:space="preserve"> i direktivet föreskriver att medlemsstaterna skall se till att det finns lämpliga bestäm</w:t>
        <w:softHyphen/>
        <w:t>melser så att konsumenten kan begära annullering av en betalning som har gjorts genom bedräglig användning av konsu</w:t>
        <w:softHyphen/>
        <w:t>men</w:t>
        <w:softHyphen/>
        <w:t>tens betalkort samt få de utbetalda beloppen återkrediterade eller återbetalda.</w:t>
      </w:r>
    </w:p>
    <w:p>
      <w:pPr>
        <w:pStyle w:val="Propmedindrag"/>
        <w:rPr/>
      </w:pPr>
      <w:r>
        <w:rPr/>
        <w:t xml:space="preserve">Enligt </w:t>
      </w:r>
      <w:r>
        <w:rPr>
          <w:i/>
          <w:iCs/>
        </w:rPr>
        <w:t>artikel 9</w:t>
      </w:r>
      <w:r>
        <w:rPr/>
        <w:t xml:space="preserve"> skall medlemsstaterna vidta nödvändiga åtgärder för att förbjuda att finansiella tjänster tillhandahålls en konsument utan före</w:t>
        <w:softHyphen/>
        <w:t>gåen</w:t>
        <w:softHyphen/>
        <w:t>de begäran, när till</w:t>
        <w:softHyphen/>
        <w:t>handahållandet innefattar ett krav på betalning. Medlemsstaterna skall också vidta nödvändiga åtgärder för att under sådana förhållanden befria konsumenten från all skyldighet att fullgöra någon motprestation.</w:t>
      </w:r>
    </w:p>
    <w:p>
      <w:pPr>
        <w:pStyle w:val="Propmedindrag"/>
        <w:rPr/>
      </w:pPr>
      <w:r>
        <w:rPr/>
        <w:t>Motsvarande bestämmelser finns i det allmänna direktivet.</w:t>
      </w:r>
    </w:p>
    <w:p>
      <w:pPr>
        <w:pStyle w:val="Rubrik5utannumrering"/>
        <w:rPr/>
      </w:pPr>
      <w:r>
        <w:rPr/>
        <w:t>Begränsning av vissa marknadsföringsåtgärder</w:t>
      </w:r>
    </w:p>
    <w:p>
      <w:pPr>
        <w:pStyle w:val="Proputanindrag"/>
        <w:rPr/>
      </w:pPr>
      <w:r>
        <w:rPr/>
        <w:t xml:space="preserve">Enligt </w:t>
      </w:r>
      <w:r>
        <w:rPr>
          <w:i/>
          <w:iCs/>
        </w:rPr>
        <w:t>artikel 10</w:t>
      </w:r>
      <w:r>
        <w:rPr/>
        <w:t xml:space="preserve"> skall näringsidkarens användning av automatiska upp</w:t>
        <w:softHyphen/>
        <w:t>ringningssystem utan mänsklig medverkan och telefax förutsätta att kon</w:t>
        <w:softHyphen/>
        <w:t>sumenten på förhand har gett sitt samtycke. Beträffande annan teknik för distanskommunikation som möjliggör individuell kommunikation skall medlemsstaterna se till att den endast kommer till användning om konsu</w:t>
        <w:softHyphen/>
        <w:t>men</w:t>
        <w:softHyphen/>
        <w:t>ten har lämnat sitt samtycke eller, i vart fall, inte uttryckligen mot</w:t>
        <w:softHyphen/>
        <w:t>satt sig en sådan användning. Bestämmelserna står i huvudsaklig överens</w:t>
        <w:softHyphen/>
        <w:t>stäm</w:t>
        <w:softHyphen/>
        <w:t>melse med artikel 10 i det allmänna direktivet.</w:t>
      </w:r>
    </w:p>
    <w:p>
      <w:pPr>
        <w:pStyle w:val="Rubrik5utannumrering"/>
        <w:rPr/>
      </w:pPr>
      <w:r>
        <w:rPr/>
        <w:t xml:space="preserve">Medel för att säkra efterlevnaden </w:t>
      </w:r>
    </w:p>
    <w:p>
      <w:pPr>
        <w:pStyle w:val="Proputanindrag"/>
        <w:rPr/>
      </w:pPr>
      <w:r>
        <w:rPr/>
        <w:t xml:space="preserve">Medlemsstaterna skall föreskriva lämpliga påföljder för näringsidkaren då denne inte följer de nationella bestämmelser som har antagits för att </w:t>
      </w:r>
      <w:r>
        <w:rPr>
          <w:rFonts w:cs="Times" w:ascii="Times" w:hAnsi="Times"/>
        </w:rPr>
        <w:t>genomföra direktivet. I detta syfte får föreskrivas att en konsument kost</w:t>
        <w:softHyphen/>
        <w:t>nads</w:t>
        <w:softHyphen/>
        <w:t xml:space="preserve">fritt och utan påföljd kan säga upp distansavtalet när som helst. </w:t>
      </w:r>
      <w:r>
        <w:rPr>
          <w:rFonts w:cs="Times" w:ascii="Times" w:hAnsi="Times"/>
          <w:spacing w:val="-4"/>
        </w:rPr>
        <w:t>På</w:t>
        <w:softHyphen/>
        <w:t>följ</w:t>
        <w:softHyphen/>
        <w:t xml:space="preserve">derna skall vara effektiva, proportionella och avskräckande </w:t>
      </w:r>
      <w:r>
        <w:rPr>
          <w:rFonts w:cs="Times" w:ascii="Times" w:hAnsi="Times"/>
          <w:i/>
          <w:iCs/>
          <w:spacing w:val="-4"/>
        </w:rPr>
        <w:t>(artikel 11)</w:t>
      </w:r>
      <w:r>
        <w:rPr>
          <w:rFonts w:cs="Times" w:ascii="Times" w:hAnsi="Times"/>
          <w:spacing w:val="-4"/>
        </w:rPr>
        <w:t>.</w:t>
      </w:r>
    </w:p>
    <w:p>
      <w:pPr>
        <w:pStyle w:val="Propmedindrag"/>
        <w:rPr/>
      </w:pPr>
      <w:r>
        <w:rPr/>
        <w:t>Medlemsstaterna skall också se till att det i konsumenternas intresse finns lämpliga och effektiva rättsmedel. Dessa medel skall innefatta bestämmelser varigenom ett eller flera organ får väcka talan inför dom</w:t>
        <w:softHyphen/>
        <w:t>stol eller förvaltningsmyndighet för att säkerställa att nationella bestäm</w:t>
        <w:softHyphen/>
        <w:t>melser för genomförandet av direktivet tillämpas. Det kan röra sig om offentliga organ, konsumentorganisationer som har ett berättigat intresse att skydda konsumenter eller yrkessammanslutningar som har ett berätti</w:t>
        <w:softHyphen/>
        <w:t>gat intresse av att få saken prövad. Nödvändiga åtgärder skall även vidtas för att säkerställa att operatörer och leverantörer av teknik för distans</w:t>
        <w:softHyphen/>
        <w:t>kommunikation under vissa förutsättningar upphör med sådana förfaran</w:t>
        <w:softHyphen/>
        <w:t xml:space="preserve">den som strider mot direktivet </w:t>
      </w:r>
      <w:r>
        <w:rPr>
          <w:i/>
          <w:iCs/>
        </w:rPr>
        <w:t>(artikel 13)</w:t>
      </w:r>
      <w:r>
        <w:rPr/>
        <w:t>.</w:t>
      </w:r>
    </w:p>
    <w:p>
      <w:pPr>
        <w:pStyle w:val="Propmedindrag"/>
        <w:rPr/>
      </w:pPr>
      <w:r>
        <w:rPr/>
        <w:t xml:space="preserve">Enligt </w:t>
      </w:r>
      <w:r>
        <w:rPr>
          <w:i/>
          <w:iCs/>
        </w:rPr>
        <w:t>artikel 14</w:t>
      </w:r>
      <w:r>
        <w:rPr/>
        <w:t xml:space="preserve"> skall medlemsstaterna verka för att klagomåls- och prövningsförfaranden utom domstol kommer till stånd och uppmuntra sådana organ att samarbeta för att lösa gränsöverskridande tvister.</w:t>
      </w:r>
    </w:p>
    <w:p>
      <w:pPr>
        <w:pStyle w:val="Propmedindrag"/>
        <w:rPr/>
      </w:pPr>
      <w:r>
        <w:rPr/>
        <w:t xml:space="preserve">Medlemsstaterna får vidare föreskriva att näringsidkaren skall ha bevisbördan för att skyldigheten att informera konsumenten fullgjorts samt att konsumenten förklarat sig villig att ingå avtalet och samtyckt till fullgörelse enligt avtalet </w:t>
      </w:r>
      <w:r>
        <w:rPr>
          <w:i/>
          <w:iCs/>
        </w:rPr>
        <w:t>(artikel 15)</w:t>
      </w:r>
      <w:r>
        <w:rPr/>
        <w:t>.</w:t>
      </w:r>
    </w:p>
    <w:p>
      <w:pPr>
        <w:pStyle w:val="Rubrik5utannumrering"/>
        <w:rPr/>
      </w:pPr>
      <w:r>
        <w:rPr/>
        <w:t>Övrigt</w:t>
      </w:r>
    </w:p>
    <w:p>
      <w:pPr>
        <w:pStyle w:val="Proputanindrag"/>
        <w:rPr/>
      </w:pPr>
      <w:r>
        <w:rPr/>
        <w:t xml:space="preserve">Medlemsstaterna får enligt </w:t>
      </w:r>
      <w:r>
        <w:rPr>
          <w:i/>
          <w:iCs/>
        </w:rPr>
        <w:t>artikel 16</w:t>
      </w:r>
      <w:r>
        <w:rPr/>
        <w:t xml:space="preserve"> införa övergångsbestämmelser enligt direktivet gentemot näringsidkare som är etablerade i en medlems</w:t>
        <w:softHyphen/>
        <w:t xml:space="preserve">stat som ännu inte genomfört direktivet. </w:t>
      </w:r>
    </w:p>
    <w:p>
      <w:pPr>
        <w:pStyle w:val="Propmedindrag"/>
        <w:rPr/>
      </w:pPr>
      <w:r>
        <w:rPr/>
        <w:t xml:space="preserve">I </w:t>
      </w:r>
      <w:r>
        <w:rPr>
          <w:i/>
          <w:iCs/>
        </w:rPr>
        <w:t>artiklarna 17–19</w:t>
      </w:r>
      <w:r>
        <w:rPr/>
        <w:t xml:space="preserve"> föreskrivs om vissa ändringar i det tidigare nämnda andra livförsäkringsdirektivet och i det allmänna direktivet och direktivet (98/27/EG) om förbudsföreläggande för att skydda konsumenternas intressen. </w:t>
      </w:r>
    </w:p>
    <w:p>
      <w:pPr>
        <w:pStyle w:val="Propmedindrag"/>
        <w:rPr/>
      </w:pPr>
      <w:r>
        <w:rPr/>
        <w:t>Direktivet trädde i kraft den 9 oktober 2002. Det skall genomföras av medlemsstaterna senast den 9 oktober 2004. Kommissionen skall under</w:t>
        <w:softHyphen/>
        <w:t>söka hur den inre marknaden för distansavtal om finansiella tjänster fungerar och skall senast den 9 april 2006 lägga fram en rapport för Europa</w:t>
        <w:softHyphen/>
        <w:t>parlamentet och rådet om genomförandet, tillsammans med even</w:t>
        <w:softHyphen/>
        <w:t>tuella förslag om ändring av direktivet eller ytterligare harmoni</w:t>
        <w:softHyphen/>
        <w:t>sering av bestäm</w:t>
        <w:softHyphen/>
        <w:t xml:space="preserve">melserna som rör information och ångerrätt </w:t>
      </w:r>
      <w:r>
        <w:rPr>
          <w:i/>
          <w:iCs/>
        </w:rPr>
        <w:t>(artiklarna 20–22)</w:t>
      </w:r>
      <w:r>
        <w:rPr/>
        <w:t xml:space="preserve">. </w:t>
      </w:r>
    </w:p>
    <w:p>
      <w:pPr>
        <w:pStyle w:val="Heading1"/>
        <w:rPr/>
      </w:pPr>
      <w:bookmarkStart w:id="15" w:name="__RefHeading___Toc81126445"/>
      <w:bookmarkEnd w:id="15"/>
      <w:r>
        <w:rPr/>
        <w:t>Genomförande av direktivet</w:t>
      </w:r>
    </w:p>
    <w:p>
      <w:pPr>
        <w:pStyle w:val="Heading2"/>
        <w:spacing w:before="0" w:after="200"/>
        <w:rPr/>
      </w:pPr>
      <w:bookmarkStart w:id="16" w:name="__RefHeading___Toc81126446"/>
      <w:bookmarkEnd w:id="16"/>
      <w:r>
        <w:rPr/>
        <w:t>Utgångspunkter för genomförandet</w:t>
      </w:r>
    </w:p>
    <w:p>
      <w:pPr>
        <w:pStyle w:val="Proputanindrag"/>
        <w:rPr/>
      </w:pPr>
      <w:r>
        <w:rPr/>
        <w:t>Ett EG-direktiv är bindande för medlemsstaterna med avseende på det resultat som skall uppnås men överlåter åt medlemsstaterna att bestämma form och tillvägagångssätt för genomförandet (artikel 249 i EG-för</w:t>
        <w:softHyphen/>
        <w:t>dra</w:t>
        <w:softHyphen/>
        <w:t>get). Detta innebär att medlemsstaterna inte är bundna av t.ex. ett direk</w:t>
        <w:softHyphen/>
        <w:t>tivs terminologi och systematik, om väl det avsedda resultatet uppnås med en annan terminologi och systematik. Avgörande är att lagstift</w:t>
        <w:softHyphen/>
        <w:t>ningen uppnår det resultat i sak som direktivet efter</w:t>
        <w:softHyphen/>
        <w:t>strävar.</w:t>
      </w:r>
    </w:p>
    <w:p>
      <w:pPr>
        <w:pStyle w:val="Propmedindrag"/>
        <w:rPr/>
      </w:pPr>
      <w:r>
        <w:rPr/>
        <w:t>Att märka är att det nya direktivet, i motsats till vad som normalt är fallet i fråga om direktiv till skydd för konsumenten, till övervägande del försöker åstadkomma en fullharmonisering av det område som regleras i direktivet. I ingressats 13 uttrycks sålunda att medlemsstaterna inte bör kunna besluta om andra bestämmelser än dem som fastställs i direktivet på de områden som harmoniseras i direktivet om det inte särskilt anges att detta är möjligt. I vad mån de enskilda artiklarna i direktivet är utfor</w:t>
        <w:softHyphen/>
        <w:t>ma</w:t>
        <w:softHyphen/>
        <w:t>de med fullhar</w:t>
        <w:softHyphen/>
        <w:t>monisering i sikte kommer att behandlas närmare i anslut</w:t>
        <w:softHyphen/>
        <w:t>ning till över</w:t>
        <w:softHyphen/>
        <w:t>vägandena i respektive del. Något förenklat gäller att medlems</w:t>
        <w:softHyphen/>
        <w:softHyphen/>
        <w:t>staterna är fria att behålla eller anta strängare krav på närings</w:t>
        <w:softHyphen/>
        <w:t>id</w:t>
        <w:softHyphen/>
        <w:t>ka</w:t>
        <w:softHyphen/>
        <w:t>rens in</w:t>
        <w:softHyphen/>
        <w:t>formation till konsumenten (se artikel 4), medan avsik</w:t>
        <w:softHyphen/>
        <w:t>ten är att bestäm</w:t>
        <w:softHyphen/>
        <w:t>melserna om ångerrätten och övriga delar av direk</w:t>
        <w:softHyphen/>
        <w:t>tivet i huvud</w:t>
        <w:softHyphen/>
        <w:t>sak skall innefatta en fullharmonisering. I ingressats 12 sägs att det skulle inverka negativt på den inre marknadens funktion och på kon</w:t>
        <w:softHyphen/>
        <w:t>kur</w:t>
        <w:softHyphen/>
        <w:t>ren</w:t>
        <w:softHyphen/>
        <w:t>sen om med</w:t>
        <w:softHyphen/>
        <w:t>lems</w:t>
        <w:softHyphen/>
        <w:t>staterna antog motstridiga eller olika bestämmelser om distans</w:t>
        <w:softHyphen/>
        <w:t>för</w:t>
        <w:softHyphen/>
        <w:t>säljning av finan</w:t>
        <w:softHyphen/>
        <w:t>siella tjänster till konsu</w:t>
        <w:softHyphen/>
        <w:t>menter och att det därför är nöd</w:t>
        <w:softHyphen/>
        <w:t>vändigt att på gemen</w:t>
        <w:softHyphen/>
        <w:t>skapsnivå införa gemensamma regler som inte inne</w:t>
        <w:softHyphen/>
        <w:t xml:space="preserve">bär någon minskning av det allmänna konsumentskyddet i medlemsstaterna. </w:t>
      </w:r>
    </w:p>
    <w:p>
      <w:pPr>
        <w:pStyle w:val="Propmedindrag"/>
        <w:rPr/>
      </w:pPr>
      <w:r>
        <w:rPr/>
        <w:t>Det nu sagda innebär att handlingsutrymmet för medlemsstaterna generellt sett är mindre än vid genomförandet av ett s.k. minimidirektiv, som endast uppställer en miniminivå för konsu</w:t>
        <w:softHyphen/>
        <w:t>ment</w:t>
        <w:softHyphen/>
        <w:t>skyd</w:t>
        <w:softHyphen/>
        <w:softHyphen/>
        <w:t>det. Eftersom direk</w:t>
        <w:softHyphen/>
        <w:t>tivet till övervägande del skall ge fullharmo</w:t>
        <w:softHyphen/>
        <w:t>nise</w:t>
        <w:softHyphen/>
        <w:t>ring, har det också med</w:t>
        <w:softHyphen/>
        <w:t>fört mera långtgående och detaljerade regler än om det bara hade varit ett minimidirektiv. Det bör dock betonas att även ett full</w:t>
        <w:softHyphen/>
        <w:t>harmo</w:t>
        <w:softHyphen/>
        <w:t>ni</w:t>
        <w:softHyphen/>
        <w:t>se</w:t>
        <w:softHyphen/>
        <w:t>rings</w:t>
        <w:softHyphen/>
        <w:t>direktiv ger en viss frihet för genomförandet. Det nya direktivet är inte utformat som en modellag med färdiga bestämmel</w:t>
        <w:softHyphen/>
        <w:t>ser som med</w:t>
        <w:softHyphen/>
        <w:t>lems</w:t>
        <w:softHyphen/>
        <w:t>sta</w:t>
        <w:softHyphen/>
        <w:t>terna har att inkorporera i nationell rätt. Bestämmel</w:t>
        <w:softHyphen/>
        <w:t>ser</w:t>
        <w:softHyphen/>
        <w:softHyphen/>
        <w:softHyphen/>
        <w:t>na – även i de delar som är avsedda att innefatta fullhar</w:t>
        <w:softHyphen/>
        <w:t>mo</w:t>
        <w:softHyphen/>
        <w:t>ni</w:t>
        <w:softHyphen/>
        <w:softHyphen/>
        <w:softHyphen/>
        <w:t>sering – rik</w:t>
        <w:softHyphen/>
        <w:softHyphen/>
        <w:t>tar sig enbart till medlemsstaterna och lämnar ett förhållan</w:t>
        <w:softHyphen/>
        <w:t>de</w:t>
        <w:softHyphen/>
        <w:t>vis stort ut</w:t>
        <w:softHyphen/>
        <w:softHyphen/>
        <w:t>rym</w:t>
        <w:softHyphen/>
        <w:t>me att an</w:t>
        <w:softHyphen/>
        <w:t>passa såväl terminologi och systematik som valda lag</w:t>
        <w:softHyphen/>
        <w:t>teknis</w:t>
        <w:softHyphen/>
        <w:softHyphen/>
        <w:t>ka lös</w:t>
        <w:softHyphen/>
        <w:t>nin</w:t>
        <w:softHyphen/>
        <w:t>gar till nationell rätt. En utgångs</w:t>
        <w:softHyphen/>
        <w:t>punkt vid genomförandet bör vara att en sådan anpassning skall ske så långt det är möjligt och lämpligt.</w:t>
      </w:r>
    </w:p>
    <w:p>
      <w:pPr>
        <w:pStyle w:val="Propmedindrag"/>
        <w:rPr/>
      </w:pPr>
      <w:r>
        <w:rPr/>
        <w:t>Vidare öppnar direktivet i många frågor upp för skilda sakliga lös</w:t>
        <w:softHyphen/>
        <w:t>ningar. En utgångspunkt redan vid antagandet av direktivet var, som sagt, att bestämmelserna på gemenskapsnivå inte skall urholka det konsument</w:t>
        <w:softHyphen/>
        <w:t>skydd som gällande nationell rätt redan ger. Detta bör naturligtvis beak</w:t>
        <w:softHyphen/>
        <w:t>tas även vid genomförandet. Samtidigt bör det undvikas att konsument</w:t>
        <w:softHyphen/>
        <w:t>intresset onödigt och i allt för hög grad går ut över andra samhälleliga intressen, såsom goda förutsättningar för handel och kreditgivning. I allt väsentligt ger direktivet möjlighet att ta hänsyn till detta vid genomfö</w:t>
        <w:softHyphen/>
        <w:t>randet. Genomgående bör också eftersträvas en så enkel och klar svensk lagstiftning som möjligt. Såvida direktivet inte kräver det bör alltför kasuistiskt utformade regler undvikas.</w:t>
      </w:r>
    </w:p>
    <w:p>
      <w:pPr>
        <w:pStyle w:val="Propmedindrag"/>
        <w:rPr/>
      </w:pPr>
      <w:r>
        <w:rPr/>
        <w:t>En annan utgångspunkt vid genomförandet av direktivet bör vara intres</w:t>
        <w:softHyphen/>
        <w:t>set av att kunna ansluta till sådana gemensamma nordiska tolk</w:t>
        <w:softHyphen/>
        <w:t>ningar av direktivets bestämmelser som kunnat uppnås genom mötena på depar</w:t>
        <w:softHyphen/>
        <w:t>tementsnivå. Det nära släktskapet mellan de nordiska språken, lik</w:t>
        <w:softHyphen/>
        <w:t>he</w:t>
        <w:softHyphen/>
        <w:softHyphen/>
        <w:t>terna i samhällsstrukturen och det sedan länge utvecklade nordiska sam</w:t>
        <w:softHyphen/>
        <w:t>arbetet gör att det finns goda förutsättningar för en utveckling av den nor</w:t>
        <w:softHyphen/>
        <w:t>diska marknaden för distansavtal. En gemensam nordisk förståelse av direk</w:t>
        <w:softHyphen/>
        <w:t>tivet kan dessutom bidra till att detta kan tolkas och genomföras på ett likartat sätt inom hela EU. Slutligen har det naturligtvis också ett vär</w:t>
        <w:softHyphen/>
        <w:t>de i sig att den nordiska rättslikheten så långt möjligt kan upprätt</w:t>
        <w:softHyphen/>
        <w:t xml:space="preserve">hållas. </w:t>
      </w:r>
    </w:p>
    <w:p>
      <w:pPr>
        <w:pStyle w:val="Propmedindrag"/>
        <w:rPr/>
      </w:pPr>
      <w:r>
        <w:rPr/>
        <w:t>I sammanhanget kan påpekas att den svenska lydelsen av direktivet på en del punkter skiljer sig från andra lydelser sakligt sett. För att bedöma vilket resultat direktivet vill uppnå har därför även andra lydelser använts, främst den danska, engelska, franska och tyska.</w:t>
      </w:r>
    </w:p>
    <w:p>
      <w:pPr>
        <w:pStyle w:val="Heading2"/>
        <w:rPr/>
      </w:pPr>
      <w:bookmarkStart w:id="17" w:name="__RefHeading___Toc81126447"/>
      <w:bookmarkEnd w:id="17"/>
      <w:r>
        <w:rPr/>
        <w:t>En ny distans- och hemförsäljning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irektivet skall genomföras i en ny särskild distans- och hemförsäljningslag. Den nya lagen skall även innehålla bestäm</w:t>
        <w:softHyphen/>
        <w:t>melser om distansavtal om överlåtelse och upplåtelse av lös egen</w:t>
        <w:softHyphen/>
        <w:t>dom och utförande av icke finansiella tjänster samt bestämmelser om hemförsäljningsavtal, vilka till stor del överförs oförändrade från den nuvarande distansavtalslagen (se avsnitt 6 nedan). Den nya lagen kommer därmed att reglera konsumentskyddet vid alla slags distans</w:t>
        <w:softHyphen/>
        <w:t>av</w:t>
        <w:softHyphen/>
        <w:t>tal och hemförsäljningsavtal och ersätter den nuvarande distans</w:t>
        <w:softHyphen/>
        <w:t>av</w:t>
        <w:softHyphen/>
        <w:t>tals</w:t>
        <w:softHyphen/>
        <w:t>lagen. Lagen skall, om inte annat sägs i lagen, vara tvingan</w:t>
        <w:softHyphen/>
        <w:t>de till konsu</w:t>
        <w:softHyphen/>
        <w:t>men</w:t>
        <w:softHyphen/>
        <w:t>tens förmån (Se 1 kap. 1 och 3 §§.)</w:t>
      </w:r>
    </w:p>
    <w:p>
      <w:pPr>
        <w:pStyle w:val="Propmedindrag"/>
        <w:rPr/>
      </w:pPr>
      <w:r>
        <w:rPr/>
      </w:r>
    </w:p>
    <w:p>
      <w:pPr>
        <w:pStyle w:val="Propmedindrag"/>
        <w:rPr/>
      </w:pPr>
      <w:r>
        <w:rPr>
          <w:b/>
          <w:bCs/>
        </w:rPr>
        <w:t xml:space="preserve">Promemorians förslag </w:t>
      </w:r>
      <w:r>
        <w:rPr/>
        <w:t>överensstämmer med regeringens, utom så till vida att den i promemorian föreslagna nya lagen har samma namn som 2000 års lag (se prome</w:t>
        <w:softHyphen/>
        <w:t>mo</w:t>
        <w:softHyphen/>
        <w:t>rian s. 45 f.).</w:t>
      </w:r>
    </w:p>
    <w:p>
      <w:pPr>
        <w:pStyle w:val="Propmedindrag"/>
        <w:rPr/>
      </w:pPr>
      <w:r>
        <w:rPr>
          <w:b/>
          <w:bCs/>
        </w:rPr>
        <w:t xml:space="preserve">Remissinstanserna: </w:t>
      </w:r>
      <w:r>
        <w:rPr/>
        <w:t>De flesta remissinstanserna tillstyrker prome</w:t>
        <w:softHyphen/>
        <w:t>mo</w:t>
        <w:softHyphen/>
        <w:t xml:space="preserve">rians förslag eller lämnar det utan någon invändning. </w:t>
      </w:r>
      <w:r>
        <w:rPr>
          <w:i/>
          <w:iCs/>
        </w:rPr>
        <w:t>Svenska Postorder</w:t>
        <w:softHyphen/>
        <w:t>föreningen</w:t>
      </w:r>
      <w:r>
        <w:rPr/>
        <w:t xml:space="preserve">, </w:t>
      </w:r>
      <w:r>
        <w:rPr>
          <w:i/>
          <w:iCs/>
        </w:rPr>
        <w:t>Swedish Direct Marketing Association</w:t>
      </w:r>
      <w:r>
        <w:rPr/>
        <w:t xml:space="preserve"> och </w:t>
      </w:r>
      <w:r>
        <w:rPr>
          <w:i/>
          <w:iCs/>
        </w:rPr>
        <w:t>Sveriges Mark</w:t>
        <w:softHyphen/>
        <w:t>nads</w:t>
        <w:softHyphen/>
        <w:t>förbund</w:t>
      </w:r>
      <w:r>
        <w:rPr/>
        <w:t xml:space="preserve"> anser dock att bestämmelser om distansavtal bör finnas i en lag och bestäm</w:t>
        <w:softHyphen/>
        <w:t>melser om hemförsäljning i en annan.</w:t>
      </w:r>
    </w:p>
    <w:p>
      <w:pPr>
        <w:pStyle w:val="Propmedindrag"/>
        <w:rPr/>
      </w:pPr>
      <w:r>
        <w:rPr>
          <w:b/>
          <w:bCs/>
        </w:rPr>
        <w:t>Skälen för regeringens förslag</w:t>
      </w:r>
      <w:r>
        <w:rPr/>
        <w:t>: I den nuvarande distansavtalslagen finns bestäm</w:t>
        <w:softHyphen/>
        <w:t>melser om näringsidkarens informationsskyldighet och kon</w:t>
        <w:softHyphen/>
        <w:t>sumentens ångerrätt när en näringsidkare överlåter eller upplåter lös egendom till eller utför tjänster åt en konsument, om avtalet ingås inom ramen för ett av näringsidkaren organiserat system för att träffa avtal på distans (distansavtal) eller avtalet ingås vid ett hembesök eller under en av näringsidkaren organiserad utflykt till en plats utanför dennes fasta för</w:t>
        <w:softHyphen/>
        <w:t>säljningsställe (hemförsäljningsavtal). Lagen gäller också för mark</w:t>
        <w:softHyphen/>
        <w:t>nads</w:t>
        <w:softHyphen/>
        <w:t>föring som syftar till sådana distansavtal. Den gäller dock inte för distans</w:t>
        <w:softHyphen/>
        <w:t>avtal som avser försäkring, kredit eller någon annan finan</w:t>
        <w:softHyphen/>
        <w:t>siell tjänst och inte heller för hemförsäljningsavtal om försäkring eller om finan</w:t>
        <w:softHyphen/>
        <w:t>siella instru</w:t>
        <w:softHyphen/>
        <w:t>ment. Som har framgått har bestämmelserna i den nuva</w:t>
        <w:softHyphen/>
        <w:t>ran</w:t>
        <w:softHyphen/>
        <w:t>de distansav</w:t>
        <w:softHyphen/>
        <w:t>tals</w:t>
        <w:softHyphen/>
        <w:t>lagen tillkommit för att genomföra det allmänna direk</w:t>
        <w:softHyphen/>
        <w:t xml:space="preserve">tivet och även anpassats efter hemförsäljningsdirektivet. </w:t>
      </w:r>
    </w:p>
    <w:p>
      <w:pPr>
        <w:pStyle w:val="Propmedindrag"/>
        <w:rPr/>
      </w:pPr>
      <w:r>
        <w:rPr/>
        <w:t>Som redan påpekats skiljer sig näringsidkarens informationsskyldighet och konsumentens ångerrätt i det nya direktivet på många sätt från mot</w:t>
        <w:softHyphen/>
        <w:t>svarande bestämmelser i det allmänna direktivet och i hemförsälj</w:t>
        <w:softHyphen/>
        <w:t>ningsdi</w:t>
        <w:softHyphen/>
        <w:t>rektivet. Ett genomförande av det nya direktivet förutsätter därför ett betydande antal nya lagregler av både civilrättsligt och marknads</w:t>
        <w:softHyphen/>
        <w:t>rättsligt slag. Det förefaller dock inte lämpligt att genomföra det nya direktivet med en ny lag som bara handlar om konsumentskydd vid distansavtal om finansiella tjänster och finansiella instrument. Som Lagrådet framhöll under lagstiftningsarbetet med den nuvarande distansavtalslagen är det en fördel om i stort sett alla bestämmelser om ångerrätt finns samlade i en enda lag och om innehållet i tre direktiv med nära samband med va</w:t>
        <w:softHyphen/>
        <w:t>ran</w:t>
        <w:softHyphen/>
        <w:t xml:space="preserve">dra hålls samman i den svenska lagstiftningen (se prop. 1999/2000:89 s. 22 och 134). </w:t>
      </w:r>
    </w:p>
    <w:p>
      <w:pPr>
        <w:pStyle w:val="Propmedindrag"/>
        <w:rPr/>
      </w:pPr>
      <w:r>
        <w:rPr/>
        <w:t>I likhet med förslaget i promemorian anser regeringen att genomföran</w:t>
        <w:softHyphen/>
        <w:t>det bör ske i en samlad lag om kon</w:t>
        <w:softHyphen/>
        <w:t>sumentskydd vid distansavtal och hem</w:t>
        <w:softHyphen/>
        <w:t>för</w:t>
        <w:softHyphen/>
        <w:t>säljningsavtal som är tillämp</w:t>
        <w:softHyphen/>
        <w:t>lig på alla typer av distans- och hem</w:t>
        <w:softHyphen/>
        <w:t>för</w:t>
        <w:softHyphen/>
        <w:t>säljningsavtal (se vidare i avsnitt 6.1). Eftersom det är fråga om så många och, vad främst gäller strukturen, genomgripande förändringar, bör genomförandet inte ske med ändringar i den nuvarande distans</w:t>
        <w:softHyphen/>
        <w:t>av</w:t>
        <w:softHyphen/>
        <w:t>tals</w:t>
        <w:softHyphen/>
        <w:t xml:space="preserve">lagen. Den nuvarande lagen bör i stället upphöra att gälla samtidigt som den nya lagen träder i kraft. Som </w:t>
      </w:r>
      <w:r>
        <w:rPr>
          <w:i/>
          <w:iCs/>
        </w:rPr>
        <w:t>Lagrådet</w:t>
      </w:r>
      <w:r>
        <w:rPr/>
        <w:t xml:space="preserve"> har förordat bör den nya lagen dessutom ges ett mer lätthanterligt namn än 2000 års lag. Med det av Lagrådet föreslagna namnet distans- och hemförsäljningslag minskar också behovet att använda kortformen distansavtalslagen, som helt saknar hänvisning till hemförsäljning. </w:t>
      </w:r>
    </w:p>
    <w:p>
      <w:pPr>
        <w:pStyle w:val="Propmedindrag"/>
        <w:rPr/>
      </w:pPr>
      <w:r>
        <w:rPr/>
        <w:t>Enligt artikel 12.1 i det nya direktivet, artikel 12.1 i det allmänna direk</w:t>
        <w:softHyphen/>
        <w:t>tivet och artikel 6 i hemförsäljningsdirektivet kan en konsument inte avstå från de rättigheter han har fått genom att direktiven har in</w:t>
        <w:softHyphen/>
        <w:t>förlivats med den nationella rätten. Lagen skall alltså, i den mån inte annat sägs i lagen, vara tvingande till konsu</w:t>
        <w:softHyphen/>
        <w:t>men</w:t>
        <w:softHyphen/>
        <w:t xml:space="preserve">tens förmån. </w:t>
      </w:r>
    </w:p>
    <w:p>
      <w:pPr>
        <w:pStyle w:val="Heading2"/>
        <w:rPr/>
      </w:pPr>
      <w:bookmarkStart w:id="18" w:name="__RefHeading___Toc81126448"/>
      <w:r>
        <w:rPr/>
        <w:t>Tillämpningsområdet</w:t>
      </w:r>
      <w:bookmarkEnd w:id="18"/>
      <w:r>
        <w:rPr/>
        <w:t xml:space="preserve"> </w:t>
      </w:r>
    </w:p>
    <w:p>
      <w:pPr>
        <w:pStyle w:val="Heading3"/>
        <w:spacing w:before="0" w:after="160"/>
        <w:rPr/>
      </w:pPr>
      <w:bookmarkStart w:id="19" w:name="__RefHeading___Toc81126449"/>
      <w:bookmarkEnd w:id="19"/>
      <w:r>
        <w:rPr/>
        <w:t>Avtal om finansiella tjänster och finansiella instr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distansavtal om finansiella tjänster skall tillämpas på distansavtal om kredit, försäkring, betalning eller andra finansiella tjänster eller om överlåtelse eller emission av finansiella instru</w:t>
        <w:softHyphen/>
        <w:t>ment. (Se 3 kap. 1 § första och fjärde styckena.)</w:t>
      </w:r>
    </w:p>
    <w:p>
      <w:pPr>
        <w:pStyle w:val="Propmedindrag"/>
        <w:rPr>
          <w:b/>
          <w:b/>
          <w:bCs/>
        </w:rPr>
      </w:pPr>
      <w:r>
        <w:rPr>
          <w:b/>
          <w:bCs/>
        </w:rPr>
      </w:r>
    </w:p>
    <w:p>
      <w:pPr>
        <w:pStyle w:val="Propmedindrag"/>
        <w:rPr/>
      </w:pPr>
      <w:r>
        <w:rPr>
          <w:b/>
          <w:bCs/>
        </w:rPr>
        <w:t xml:space="preserve">Promemorians förslag </w:t>
      </w:r>
      <w:r>
        <w:rPr/>
        <w:t>överensstämmer i sak med regeringens (se pro</w:t>
        <w:softHyphen/>
        <w:t>me</w:t>
        <w:softHyphen/>
        <w:t>mo</w:t>
        <w:softHyphen/>
        <w:t>rian s. 47 f.).</w:t>
      </w:r>
    </w:p>
    <w:p>
      <w:pPr>
        <w:pStyle w:val="Propmedindrag"/>
        <w:rPr/>
      </w:pPr>
      <w:r>
        <w:rPr>
          <w:b/>
          <w:bCs/>
        </w:rPr>
        <w:t xml:space="preserve">Remissinstanserna: </w:t>
      </w:r>
      <w:r>
        <w:rPr/>
        <w:t>De flesta remissinstanserna tillstyrker prome</w:t>
        <w:softHyphen/>
        <w:t>mo</w:t>
        <w:softHyphen/>
        <w:t xml:space="preserve">rians förslag eller lämnar det utan någon invändning. </w:t>
      </w:r>
      <w:r>
        <w:rPr>
          <w:i/>
          <w:iCs/>
        </w:rPr>
        <w:t>Uppsala tingsrätt, Fakultetsstyrelsen vid Lunds universitet</w:t>
      </w:r>
      <w:r>
        <w:rPr/>
        <w:t xml:space="preserve"> och </w:t>
      </w:r>
      <w:r>
        <w:rPr>
          <w:i/>
          <w:iCs/>
        </w:rPr>
        <w:t xml:space="preserve">Fondbolagens förening </w:t>
      </w:r>
      <w:r>
        <w:rPr/>
        <w:t>anser att det i lagen bör tas in en definition av finansiell tjänst.</w:t>
      </w:r>
    </w:p>
    <w:p>
      <w:pPr>
        <w:pStyle w:val="Rubrik4utannumrering"/>
        <w:rPr/>
      </w:pPr>
      <w:r>
        <w:rPr/>
        <w:t xml:space="preserve">Skälen för regeringens förslag </w:t>
      </w:r>
    </w:p>
    <w:p>
      <w:pPr>
        <w:pStyle w:val="Rubrik5utannumrering"/>
        <w:spacing w:before="0" w:after="180"/>
        <w:rPr/>
      </w:pPr>
      <w:r>
        <w:rPr/>
        <w:t>Finansiell tjänst</w:t>
      </w:r>
    </w:p>
    <w:p>
      <w:pPr>
        <w:pStyle w:val="Proputanindrag"/>
        <w:rPr/>
      </w:pPr>
      <w:r>
        <w:rPr/>
        <w:t xml:space="preserve">Direktivet är tillämpligt på distansavtal om finansiella tjänster. Enligt direktivets definition avses med en </w:t>
      </w:r>
      <w:r>
        <w:rPr>
          <w:i/>
          <w:iCs/>
        </w:rPr>
        <w:t>finansiell tjänst</w:t>
      </w:r>
      <w:r>
        <w:rPr/>
        <w:t xml:space="preserve"> ”alla bank</w:t>
        <w:softHyphen/>
        <w:t>tjänster samt tjänster som avser krediter, försäkringar, privata indivi</w:t>
        <w:softHyphen/>
        <w:t xml:space="preserve">duella pensioner, investeringar eller betalningar” </w:t>
      </w:r>
      <w:r>
        <w:rPr>
          <w:i/>
          <w:iCs/>
        </w:rPr>
        <w:t>(artikel 2 b)</w:t>
      </w:r>
      <w:r>
        <w:rPr/>
        <w:t xml:space="preserve">. </w:t>
      </w:r>
    </w:p>
    <w:p>
      <w:pPr>
        <w:pStyle w:val="Propmedindrag"/>
        <w:rPr/>
      </w:pPr>
      <w:r>
        <w:rPr/>
        <w:t>Kommissionens ursprungliga direktivförslag, som presenterades den 14 oktober 1998 (KOM [1998] 468), innehöll en bilaga med en lång väg</w:t>
        <w:softHyphen/>
        <w:t>le</w:t>
        <w:softHyphen/>
        <w:t>dande förteckning över vad som skulle anses som finansiella tjänster. Bilagan upptog följande:</w:t>
      </w:r>
    </w:p>
    <w:p>
      <w:pPr>
        <w:pStyle w:val="Propmedindrag"/>
        <w:rPr>
          <w:sz w:val="22"/>
        </w:rPr>
      </w:pPr>
      <w:r>
        <w:rPr>
          <w:sz w:val="22"/>
        </w:rPr>
      </w:r>
    </w:p>
    <w:p>
      <w:pPr>
        <w:pStyle w:val="Propmedindrag"/>
        <w:rPr>
          <w:sz w:val="22"/>
        </w:rPr>
      </w:pPr>
      <w:r>
        <w:rPr>
          <w:sz w:val="22"/>
        </w:rPr>
        <w:t>1. mottagande av insättningar och övriga återbetalningspliktiga medel,</w:t>
      </w:r>
    </w:p>
    <w:p>
      <w:pPr>
        <w:pStyle w:val="Propmedindrag"/>
        <w:rPr>
          <w:sz w:val="22"/>
        </w:rPr>
      </w:pPr>
      <w:r>
        <w:rPr>
          <w:sz w:val="22"/>
        </w:rPr>
        <w:t>2. utlåningsverksamhet, särskilt konsumtionskrediter och hypoteks</w:t>
        <w:softHyphen/>
        <w:t>krediter,</w:t>
      </w:r>
    </w:p>
    <w:p>
      <w:pPr>
        <w:pStyle w:val="Propmedindrag"/>
        <w:rPr>
          <w:sz w:val="22"/>
        </w:rPr>
      </w:pPr>
      <w:r>
        <w:rPr>
          <w:sz w:val="22"/>
        </w:rPr>
        <w:t>3. finansiell leasing,</w:t>
      </w:r>
    </w:p>
    <w:p>
      <w:pPr>
        <w:pStyle w:val="Propmedindrag"/>
        <w:rPr>
          <w:sz w:val="22"/>
        </w:rPr>
      </w:pPr>
      <w:r>
        <w:rPr>
          <w:sz w:val="22"/>
        </w:rPr>
        <w:t>4. betalningsförmedling, utgivning och administration av betalnings</w:t>
        <w:softHyphen/>
        <w:t>medel,</w:t>
      </w:r>
    </w:p>
    <w:p>
      <w:pPr>
        <w:pStyle w:val="Propmedindrag"/>
        <w:rPr>
          <w:sz w:val="22"/>
        </w:rPr>
      </w:pPr>
      <w:r>
        <w:rPr>
          <w:sz w:val="22"/>
        </w:rPr>
        <w:t>5. valutatjänster,</w:t>
      </w:r>
    </w:p>
    <w:p>
      <w:pPr>
        <w:pStyle w:val="Propmedindrag"/>
        <w:rPr>
          <w:sz w:val="22"/>
        </w:rPr>
      </w:pPr>
      <w:r>
        <w:rPr>
          <w:sz w:val="22"/>
        </w:rPr>
        <w:t>6. garantier och åtaganden,</w:t>
      </w:r>
    </w:p>
    <w:p>
      <w:pPr>
        <w:pStyle w:val="Propmedindrag"/>
        <w:ind w:left="227" w:hanging="0"/>
        <w:rPr>
          <w:sz w:val="22"/>
        </w:rPr>
      </w:pPr>
      <w:r>
        <w:rPr>
          <w:sz w:val="22"/>
        </w:rPr>
        <w:t>7. mottagande, överföring och/eller verkställande av order i samband med föl</w:t>
        <w:softHyphen/>
        <w:t>jan</w:t>
        <w:softHyphen/>
        <w:t>de finansiella instrument samt tjänster avseende eller i sam</w:t>
        <w:softHyphen/>
        <w:t>band med utgiv</w:t>
        <w:softHyphen/>
        <w:t>ning av följande finansiella produkter:</w:t>
      </w:r>
    </w:p>
    <w:p>
      <w:pPr>
        <w:pStyle w:val="Propmedindrag"/>
        <w:rPr>
          <w:sz w:val="22"/>
        </w:rPr>
      </w:pPr>
      <w:r>
        <w:rPr>
          <w:sz w:val="22"/>
        </w:rPr>
        <w:t>  </w:t>
      </w:r>
      <w:r>
        <w:rPr>
          <w:sz w:val="22"/>
        </w:rPr>
        <w:t>a) penningmarknadsinstrument</w:t>
      </w:r>
    </w:p>
    <w:p>
      <w:pPr>
        <w:pStyle w:val="Propmedindrag"/>
        <w:rPr>
          <w:sz w:val="22"/>
        </w:rPr>
      </w:pPr>
      <w:r>
        <w:rPr>
          <w:sz w:val="22"/>
        </w:rPr>
        <w:t>  </w:t>
      </w:r>
      <w:r>
        <w:rPr>
          <w:sz w:val="22"/>
        </w:rPr>
        <w:t>b) överlåtbara värdepapper</w:t>
      </w:r>
    </w:p>
    <w:p>
      <w:pPr>
        <w:pStyle w:val="Propmedindrag"/>
        <w:rPr>
          <w:sz w:val="22"/>
        </w:rPr>
      </w:pPr>
      <w:r>
        <w:rPr>
          <w:sz w:val="22"/>
        </w:rPr>
        <w:t>  </w:t>
      </w:r>
      <w:r>
        <w:rPr>
          <w:sz w:val="22"/>
        </w:rPr>
        <w:t>c) andelar i värdepappersfonder och andra kollektiva investerings</w:t>
        <w:softHyphen/>
        <w:t>pro</w:t>
        <w:softHyphen/>
        <w:t>gram</w:t>
      </w:r>
    </w:p>
    <w:p>
      <w:pPr>
        <w:pStyle w:val="Propmedindrag"/>
        <w:rPr>
          <w:sz w:val="22"/>
        </w:rPr>
      </w:pPr>
      <w:r>
        <w:rPr>
          <w:sz w:val="22"/>
        </w:rPr>
        <w:t>  </w:t>
      </w:r>
      <w:r>
        <w:rPr>
          <w:sz w:val="22"/>
        </w:rPr>
        <w:t>d) finansiella terminskontrakt och optioner</w:t>
      </w:r>
    </w:p>
    <w:p>
      <w:pPr>
        <w:pStyle w:val="Propmedindrag"/>
        <w:rPr>
          <w:sz w:val="22"/>
        </w:rPr>
      </w:pPr>
      <w:r>
        <w:rPr>
          <w:sz w:val="22"/>
        </w:rPr>
        <w:t>  </w:t>
      </w:r>
      <w:r>
        <w:rPr>
          <w:sz w:val="22"/>
        </w:rPr>
        <w:t>e) valuta- och ränteinstrument,</w:t>
      </w:r>
    </w:p>
    <w:p>
      <w:pPr>
        <w:pStyle w:val="Propmedindrag"/>
        <w:ind w:left="227" w:hanging="0"/>
        <w:rPr>
          <w:sz w:val="22"/>
        </w:rPr>
      </w:pPr>
      <w:r>
        <w:rPr>
          <w:sz w:val="22"/>
        </w:rPr>
        <w:t>8. portföljförvaring och investeringsrådgivning avseende något av de instrument som anges i punkt 7,</w:t>
      </w:r>
    </w:p>
    <w:p>
      <w:pPr>
        <w:pStyle w:val="Propmedindrag"/>
        <w:rPr>
          <w:sz w:val="22"/>
        </w:rPr>
      </w:pPr>
      <w:r>
        <w:rPr>
          <w:sz w:val="22"/>
        </w:rPr>
        <w:t>9. förvaring och förvaltning av värdepapper,</w:t>
      </w:r>
    </w:p>
    <w:p>
      <w:pPr>
        <w:pStyle w:val="Propmedindrag"/>
        <w:rPr>
          <w:sz w:val="22"/>
        </w:rPr>
      </w:pPr>
      <w:r>
        <w:rPr>
          <w:sz w:val="22"/>
        </w:rPr>
        <w:t>10. bankfackstjänster,</w:t>
      </w:r>
    </w:p>
    <w:p>
      <w:pPr>
        <w:pStyle w:val="Propmedindrag"/>
        <w:rPr>
          <w:sz w:val="22"/>
        </w:rPr>
      </w:pPr>
      <w:r>
        <w:rPr>
          <w:sz w:val="22"/>
        </w:rPr>
        <w:t>11. försäkringar, utom livförsäkringar,</w:t>
      </w:r>
    </w:p>
    <w:p>
      <w:pPr>
        <w:pStyle w:val="Propmedindrag"/>
        <w:rPr>
          <w:sz w:val="22"/>
        </w:rPr>
      </w:pPr>
      <w:r>
        <w:rPr>
          <w:sz w:val="22"/>
        </w:rPr>
        <w:t>12. livförsäkringar,</w:t>
      </w:r>
    </w:p>
    <w:p>
      <w:pPr>
        <w:pStyle w:val="Propmedindrag"/>
        <w:rPr>
          <w:sz w:val="22"/>
        </w:rPr>
      </w:pPr>
      <w:r>
        <w:rPr>
          <w:sz w:val="22"/>
        </w:rPr>
        <w:t>13. livförsäkringar knutna till investeringsfonder,</w:t>
      </w:r>
    </w:p>
    <w:p>
      <w:pPr>
        <w:pStyle w:val="Propmedindrag"/>
        <w:rPr>
          <w:sz w:val="22"/>
        </w:rPr>
      </w:pPr>
      <w:r>
        <w:rPr>
          <w:sz w:val="22"/>
        </w:rPr>
        <w:t xml:space="preserve">14. långfristiga sjukförsäkringar som inte kan sägas upp, </w:t>
      </w:r>
    </w:p>
    <w:p>
      <w:pPr>
        <w:pStyle w:val="Propmedindrag"/>
        <w:rPr>
          <w:sz w:val="22"/>
        </w:rPr>
      </w:pPr>
      <w:r>
        <w:rPr>
          <w:sz w:val="22"/>
        </w:rPr>
        <w:t>15. återköp av kapital och</w:t>
      </w:r>
    </w:p>
    <w:p>
      <w:pPr>
        <w:pStyle w:val="Propmedindrag"/>
        <w:rPr>
          <w:sz w:val="22"/>
        </w:rPr>
      </w:pPr>
      <w:r>
        <w:rPr>
          <w:sz w:val="22"/>
        </w:rPr>
        <w:t>16. individuella pensionsförsäkringar.</w:t>
      </w:r>
    </w:p>
    <w:p>
      <w:pPr>
        <w:pStyle w:val="Propmedindrag"/>
        <w:rPr>
          <w:sz w:val="22"/>
        </w:rPr>
      </w:pPr>
      <w:r>
        <w:rPr>
          <w:sz w:val="22"/>
        </w:rPr>
      </w:r>
    </w:p>
    <w:p>
      <w:pPr>
        <w:pStyle w:val="Propmedindrag"/>
        <w:rPr/>
      </w:pPr>
      <w:r>
        <w:rPr/>
        <w:t>Även i det allmänna direktivet fanns tidigare en bilaga med en väg</w:t>
        <w:softHyphen/>
        <w:t>le</w:t>
        <w:softHyphen/>
        <w:t>dan</w:t>
        <w:softHyphen/>
        <w:t>de förteckning över finansiella tjänster. I enlighet med vad som före</w:t>
        <w:softHyphen/>
        <w:t>skrivs i artikel 18.2 i det nya direktivet har bilagan numera utgått. För</w:t>
        <w:softHyphen/>
        <w:t>teck</w:t>
        <w:softHyphen/>
        <w:t>ningen hänvisar till ett antal av gemen</w:t>
        <w:softHyphen/>
        <w:t>skapens rättsakter, såsom ”de inves</w:t>
        <w:softHyphen/>
        <w:t>teringstjänster som avses i bilagan till rådets direktiv (93/22/EEG) om investeringstjänster inom värdepappers</w:t>
        <w:softHyphen/>
        <w:t>området” och ”tjänster i sam</w:t>
        <w:softHyphen/>
        <w:t>band med verksamhet som omfattas av ömsesidigt erkännande och som anges i bilagan till rådets direktiv (89/646/EEG) om samordning av lagar och andra författningar om rätten att starta och bedriva verksamhet i kredit</w:t>
        <w:softHyphen/>
        <w:t>institut”. Det första direktivet har sedermera ersatts av Europa</w:t>
        <w:softHyphen/>
        <w:t>par</w:t>
        <w:softHyphen/>
        <w:t>la</w:t>
        <w:softHyphen/>
        <w:t>mentets och rådets direktiv (2004/39/EG) om mark</w:t>
        <w:softHyphen/>
        <w:t>na</w:t>
        <w:softHyphen/>
        <w:t>der för finan</w:t>
        <w:softHyphen/>
        <w:t>si</w:t>
        <w:softHyphen/>
        <w:t>ella instru</w:t>
        <w:softHyphen/>
        <w:t>ment och om ändring av rådets direktiv 85/611/EEG och 93/6/EEG och Europa</w:t>
        <w:softHyphen/>
        <w:softHyphen/>
        <w:t>par</w:t>
        <w:softHyphen/>
        <w:t>la</w:t>
        <w:softHyphen/>
        <w:t>men</w:t>
        <w:softHyphen/>
        <w:t>tets och rådets direktiv 2000/12/EG samt upp</w:t>
        <w:softHyphen/>
        <w:t>hävan</w:t>
        <w:softHyphen/>
        <w:t>de av rådets direktiv 93/22/EEG. Det senare direktivet har ersatts av Europaparlamentets och rådets direktiv (2000/12/EG) med samma namn som 1989 års direktiv.</w:t>
      </w:r>
    </w:p>
    <w:p>
      <w:pPr>
        <w:pStyle w:val="Propmedindrag"/>
        <w:rPr/>
      </w:pPr>
      <w:r>
        <w:rPr/>
        <w:t>Direktivets slutgiltiga version hänvisar inte till någon sådan vägle</w:t>
        <w:softHyphen/>
        <w:t>dande förteckning. Detta bör dock inte tolkas som uttryck för att man avsett att begränsa direktivets tillämpningsområde. Tvärtom talar över</w:t>
        <w:softHyphen/>
        <w:t>vägande skäl för att de tjänster som omnämns i de två nyss nämnda väg</w:t>
        <w:softHyphen/>
        <w:t>ledande förteckningarna utgör finansiella tjänster i direktivets mening. Det främsta skälet till att man i den slutliga direktivtexten utmönstrat alla hänvisningar till vägledande förteckningar var snarare en önskan att tillskapa en vid och flexibel defini</w:t>
        <w:softHyphen/>
        <w:t>tion som kan följa den snabba utveck</w:t>
        <w:softHyphen/>
        <w:t>lingen av finansiella tjänster som säljs på distans (se ingressats 14).</w:t>
      </w:r>
    </w:p>
    <w:p>
      <w:pPr>
        <w:pStyle w:val="Propmedindrag"/>
        <w:rPr/>
      </w:pPr>
      <w:r>
        <w:rPr/>
        <w:t>Som en allmän utgångspunkt gäller att frågan om en viss företeelse skall anses utgöra en finansiell tjänst bestäms utifrån tjänstens karaktär, inte utifrån vem som tillhandahåller den. Inte heller spelar det någon av</w:t>
        <w:softHyphen/>
        <w:t>görande roll för bedömningen om tjänste</w:t>
        <w:softHyphen/>
        <w:t>utövaren står under tillsyn eller är underkastad särskilda regler som gäller för en viss typ av verk</w:t>
        <w:softHyphen/>
        <w:t>sam</w:t>
        <w:softHyphen/>
        <w:t>het. Det är alltså i princip utan betydelse om ett distansavtal om en viss kredit ingås med en bank för vilken tillstånd att bedriva bankrörelse meddelats eller med en kreditgivare vars verksamhet inte är till</w:t>
        <w:softHyphen/>
        <w:t>stånds</w:t>
        <w:softHyphen/>
        <w:t>plik</w:t>
        <w:softHyphen/>
        <w:t>tig. En annan sak är att de allra flesta finansiella tjänster ju till</w:t>
        <w:softHyphen/>
        <w:t>handa</w:t>
        <w:softHyphen/>
        <w:t>hålls av insti</w:t>
        <w:softHyphen/>
        <w:t>tut som står under till</w:t>
        <w:softHyphen/>
        <w:t>syn eller för vilka särskild lag</w:t>
        <w:softHyphen/>
        <w:t>stift</w:t>
        <w:softHyphen/>
        <w:t>ning eller till</w:t>
        <w:softHyphen/>
        <w:t>ståndsplikt gäller. Det kan inte heller uteslutas att den omstän</w:t>
        <w:softHyphen/>
        <w:t>dig</w:t>
        <w:softHyphen/>
        <w:t>heten att tjänsten tillhandahålls av en professionell aktör på de finansiella mark</w:t>
        <w:softHyphen/>
        <w:softHyphen/>
        <w:softHyphen/>
        <w:t xml:space="preserve">naderna någon gång bör kunna ha betydelse vid tvivelsmål om tjänstens karaktär. </w:t>
      </w:r>
    </w:p>
    <w:p>
      <w:pPr>
        <w:pStyle w:val="Propmedindrag"/>
        <w:rPr/>
      </w:pPr>
      <w:r>
        <w:rPr/>
        <w:t>Det som allmänt sett kan sägas vara karaktäristiskt för en finansiell tjänst är vidare att den, direkt eller indirekt, har att göra med pengar, andra betalningsmedel, finansiella instrument, finansiella risker eller finan</w:t>
        <w:softHyphen/>
        <w:t>siella säkerheter. Finansiella tjänster i direktivets mening är således t.ex. inlåning på konto, utgivning av obligationer eller tillhandahållande av andra sparformer, utlåning och annan kreditgivning, garanti</w:t>
        <w:softHyphen/>
        <w:t>för</w:t>
        <w:softHyphen/>
        <w:t>bin</w:t>
        <w:softHyphen/>
        <w:t>del</w:t>
        <w:softHyphen/>
        <w:t>ser eller ställande av annan säkerhet, valu</w:t>
        <w:softHyphen/>
        <w:t>tatransaktioner, betalnings</w:t>
        <w:softHyphen/>
        <w:t>förmed</w:t>
        <w:softHyphen/>
        <w:t>ling samt motta</w:t>
        <w:softHyphen/>
        <w:t>gan</w:t>
        <w:softHyphen/>
        <w:t>de och förmed</w:t>
        <w:softHyphen/>
        <w:t>ling av order avseende investe</w:t>
        <w:softHyphen/>
        <w:t>ringar. Likaså ingår för</w:t>
        <w:softHyphen/>
        <w:t>säk</w:t>
        <w:softHyphen/>
        <w:t>ringar i begreppet.</w:t>
      </w:r>
    </w:p>
    <w:p>
      <w:pPr>
        <w:pStyle w:val="Propmedindrag"/>
        <w:rPr/>
      </w:pPr>
      <w:r>
        <w:rPr/>
        <w:t>Det finns en definition av begreppet tjänst i artikel 50 i EG-fördraget, vilken har till syfte att avgränsa tillämpningsområdet för den fria rörlig</w:t>
        <w:softHyphen/>
        <w:t xml:space="preserve">heten av tjänster enligt fördragets artikel 49. Enligt denna definition är det en förutsättning att det handlar om en prestation som normalt utförs mot ersättning. Vid de nordiska departementsöverläggningarna har man konstaterat att det även vid avtal om finansiella tjänster normalt utgår ersättning men att detta inte kan anses vara en förutsättning för att det skall vara fråga om en finansiell tjänst i direktivets mening. </w:t>
      </w:r>
    </w:p>
    <w:p>
      <w:pPr>
        <w:pStyle w:val="Propmedindrag"/>
        <w:rPr/>
      </w:pPr>
      <w:r>
        <w:rPr/>
        <w:t>Det bör redan här betonas att begreppet finansiell tjänst i direktivets mening även omfattar en del avtal som i svensk civilrätt snarare betraktas som överlåtelse av lös egendom, t.ex. köp av aktier, samt vissa avtal som innehåller moment av både köp och tjänst. Se vidare nedan under rubri</w:t>
        <w:softHyphen/>
        <w:t xml:space="preserve">ken Handel med värdepapper och andra investeringstjänster. </w:t>
      </w:r>
    </w:p>
    <w:p>
      <w:pPr>
        <w:pStyle w:val="Propmedindrag"/>
        <w:rPr/>
      </w:pPr>
      <w:r>
        <w:rPr/>
        <w:t>Även om det, som sagt, inte bör spela någon direkt roll om tjänste</w:t>
        <w:softHyphen/>
        <w:t>utövaren står under tillsyn eller är underkastad särskilda lagregler som gäller för en viss typ av verksamhet, kan regleringen av den finansiella verk</w:t>
        <w:softHyphen/>
        <w:t>samheten ibland tjäna som vägledning vid tolkningen, särskilt när det är fråga om lagstiftning som avser att genomföra sådana EG-rättsliga bestämmelser som beaktats vid upprättandet av de vägledande förteck</w:t>
        <w:softHyphen/>
        <w:t xml:space="preserve">ningar som tidigare nämnts. För tolkningen av direktivets </w:t>
      </w:r>
      <w:r>
        <w:rPr>
          <w:i/>
          <w:iCs/>
        </w:rPr>
        <w:t xml:space="preserve">banktjänster </w:t>
      </w:r>
      <w:r>
        <w:rPr/>
        <w:t xml:space="preserve">och </w:t>
      </w:r>
      <w:r>
        <w:rPr>
          <w:i/>
          <w:iCs/>
        </w:rPr>
        <w:t>tjänster som avser krediter</w:t>
      </w:r>
      <w:r>
        <w:rPr/>
        <w:t xml:space="preserve"> kan således förteckningen i 7 kap. 1 § andra stycket lagen (2004:297) om bank- och finansieringsrörelse över tillåtna verksamhetsgrenar för en bank eller ett kreditmarknadsföretag ge en viss vägledning.</w:t>
      </w:r>
    </w:p>
    <w:p>
      <w:pPr>
        <w:pStyle w:val="Propmedindrag"/>
        <w:rPr/>
      </w:pPr>
      <w:r>
        <w:rPr/>
        <w:t xml:space="preserve">När det gäller </w:t>
      </w:r>
      <w:r>
        <w:rPr>
          <w:i/>
          <w:iCs/>
        </w:rPr>
        <w:t>tjänster som avser försäkring</w:t>
      </w:r>
      <w:r>
        <w:rPr/>
        <w:t xml:space="preserve"> kan på motsvarande sätt den lagstiftning som reglerar rätten att bedriva försäkringsrörelse ge viss väg</w:t>
        <w:softHyphen/>
        <w:t>ledning (se när</w:t>
        <w:softHyphen/>
        <w:t>mast 2 kap. 3 a – 3 c §§ försäkringsrörelselagen). Tilläg</w:t>
        <w:softHyphen/>
        <w:t>gas bör att direk</w:t>
        <w:softHyphen/>
        <w:softHyphen/>
        <w:t>tivet omfattar både sådana tjänster som har sam</w:t>
        <w:softHyphen/>
        <w:t>band med teck</w:t>
        <w:softHyphen/>
        <w:t>nan</w:t>
        <w:softHyphen/>
        <w:t>det av försäkring, t.ex. ett avtal med en försäk</w:t>
        <w:softHyphen/>
        <w:t>rings</w:t>
        <w:softHyphen/>
        <w:t>mäk</w:t>
        <w:softHyphen/>
        <w:softHyphen/>
        <w:t>lare, och själva för</w:t>
        <w:softHyphen/>
        <w:t>säk</w:t>
        <w:softHyphen/>
        <w:t>ringsavtalet som sådant. Direktivets defi</w:t>
        <w:softHyphen/>
        <w:t>ni</w:t>
        <w:softHyphen/>
        <w:t>tion av begreppet dis</w:t>
        <w:softHyphen/>
        <w:t>tans</w:t>
        <w:softHyphen/>
        <w:t>avtal medför vidare att tillämpnings</w:t>
        <w:softHyphen/>
        <w:t>området är be</w:t>
        <w:softHyphen/>
        <w:t>grän</w:t>
        <w:softHyphen/>
        <w:t>sat till indivi</w:t>
        <w:softHyphen/>
        <w:t>duella avtal mellan en näringsidkare och en konsu</w:t>
        <w:softHyphen/>
        <w:t>ment (se avsnitt 5.3.2). Redan därför begränsas alltså tillämp</w:t>
        <w:softHyphen/>
        <w:t>ningen när det gäller kollektivavtalsbunden försäk</w:t>
        <w:softHyphen/>
        <w:t>ring och grupp</w:t>
        <w:softHyphen/>
        <w:t>försäkring (se när</w:t>
        <w:softHyphen/>
        <w:t>ma</w:t>
        <w:softHyphen/>
        <w:t xml:space="preserve">re författningskommentaren till 3 kap. 1 § första stycket). </w:t>
      </w:r>
    </w:p>
    <w:p>
      <w:pPr>
        <w:pStyle w:val="Propmedindrag"/>
        <w:rPr/>
      </w:pPr>
      <w:r>
        <w:rPr/>
        <w:t xml:space="preserve">Med </w:t>
      </w:r>
      <w:r>
        <w:rPr>
          <w:i/>
          <w:iCs/>
        </w:rPr>
        <w:t>tjänster som avser privata individuella pensioner</w:t>
      </w:r>
      <w:r>
        <w:rPr/>
        <w:t xml:space="preserve"> avses i första hand olika typer av avtal om privat individuellt sparande i pensions</w:t>
        <w:softHyphen/>
        <w:t>för</w:t>
        <w:softHyphen/>
        <w:t>säkringar och liknande, t.ex. sparande enligt lagen (1993:931) om indivi</w:t>
        <w:softHyphen/>
        <w:t>duellt pensionssparande. Utanför tillämpningsområdet faller emellertid sådan pensionsrätt från det allmänna som följer av författning och sådana tjänstepensionsavtal som följer ett visst anställnings</w:t>
        <w:softHyphen/>
        <w:t>förhållande.</w:t>
      </w:r>
    </w:p>
    <w:p>
      <w:pPr>
        <w:pStyle w:val="Propmedindrag"/>
        <w:rPr/>
      </w:pPr>
      <w:r>
        <w:rPr>
          <w:i/>
          <w:iCs/>
        </w:rPr>
        <w:t>Tjänster som avser betalningar</w:t>
      </w:r>
      <w:r>
        <w:rPr/>
        <w:t xml:space="preserve"> omfattar betalningsförmedling och betalningsöverföring, girering, växlar och checkar samt elektroniska pengar. Liksom så ofta annars omfattar uttrycket till stor del sådant som även kan inrymmas under någon av de andra företeelser som anges i definitionen (banktjänster). </w:t>
      </w:r>
    </w:p>
    <w:p>
      <w:pPr>
        <w:pStyle w:val="Propmedindrag"/>
        <w:rPr/>
      </w:pPr>
      <w:r>
        <w:rPr/>
        <w:t xml:space="preserve">Med </w:t>
      </w:r>
      <w:r>
        <w:rPr>
          <w:i/>
          <w:iCs/>
        </w:rPr>
        <w:t>tjänster som avser investeringar</w:t>
      </w:r>
      <w:r>
        <w:rPr/>
        <w:t xml:space="preserve"> torde i huvudsak avses verk</w:t>
        <w:softHyphen/>
        <w:t>samhet som regleras i lagen (1991:981) om värdepappersrörelse och i lagen (2004:46) om investeringsfonder. Se vidare nedan under rubri</w:t>
        <w:softHyphen/>
        <w:t>ken Handel med värdepapper och andra investeringstjänster.</w:t>
      </w:r>
    </w:p>
    <w:p>
      <w:pPr>
        <w:pStyle w:val="Propmedindrag"/>
        <w:rPr/>
      </w:pPr>
      <w:r>
        <w:rPr/>
        <w:t>Nästan alla finansiella instrument som handlas i Sverige är demateriali</w:t>
        <w:softHyphen/>
        <w:t>se</w:t>
        <w:softHyphen/>
        <w:t xml:space="preserve">rade. Förvaringen av dessa – kontoföringen – sker till största delen i </w:t>
      </w:r>
      <w:r>
        <w:rPr>
          <w:rFonts w:cs="Times" w:ascii="Times" w:hAnsi="Times"/>
          <w:spacing w:val="-2"/>
        </w:rPr>
        <w:t>av</w:t>
        <w:softHyphen/>
        <w:t>stäm</w:t>
        <w:softHyphen/>
        <w:t>nings</w:t>
        <w:softHyphen/>
        <w:t>regis</w:t>
        <w:softHyphen/>
        <w:t>ter enligt lagen (1998:1479) om kontoföring av finan</w:t>
        <w:softHyphen/>
        <w:t>si</w:t>
        <w:softHyphen/>
        <w:t>ella instrument. När en konsument har förvärvat ett sådant demate</w:t>
        <w:softHyphen/>
        <w:t>ria</w:t>
        <w:softHyphen/>
        <w:t>li</w:t>
        <w:softHyphen/>
        <w:t>serat</w:t>
      </w:r>
      <w:r>
        <w:rPr/>
        <w:t xml:space="preserve"> finansiellt instru</w:t>
        <w:softHyphen/>
        <w:t>ment kan han välja att låta ett kontoförande institut, i prak</w:t>
        <w:softHyphen/>
        <w:t>tiken ofta den bank eller det värdepappersinstitut som ombesörjde för</w:t>
        <w:softHyphen/>
        <w:t>värvet, sköta förvaringen i en depå hos institutet. Hos den centrala värde</w:t>
        <w:softHyphen/>
        <w:t>pappersför</w:t>
        <w:softHyphen/>
        <w:t>va</w:t>
        <w:softHyphen/>
        <w:t>ra</w:t>
        <w:softHyphen/>
        <w:t>ren (i praktiken Värdepapperscentralen VPC AB) regi</w:t>
        <w:softHyphen/>
        <w:t>streras innehavet då i institutets namn (förvaltarre</w:t>
        <w:softHyphen/>
        <w:t>gistrering). Ett sådant avtal om förvaring i depå, som ofta även innefattar ett uppdrag för institutet att ta hand om utdelning och på andra sätt bevaka ägarens rätt, utgör en finansiell tjänst. Ett annat alternativ är emellertid att kon</w:t>
        <w:softHyphen/>
        <w:t>su</w:t>
        <w:softHyphen/>
        <w:t>men</w:t>
        <w:softHyphen/>
        <w:t>ten uppdrar åt det kontoförande institutet att öppna ett s.k. VP-konto i konsumentens eget namn där det finansiella instrumentet sedan förva</w:t>
        <w:softHyphen/>
        <w:t>ras. Även detta uppdrag får ses som en finan</w:t>
        <w:softHyphen/>
        <w:t>siell tjänst, en tjänst som dess</w:t>
        <w:softHyphen/>
        <w:t>utom ofta byggs ut med avtal om olika servicefunktioner.</w:t>
      </w:r>
    </w:p>
    <w:p>
      <w:pPr>
        <w:pStyle w:val="Propmedindrag"/>
        <w:rPr/>
      </w:pPr>
      <w:r>
        <w:rPr/>
        <w:t>Också de funktioner som utförs av den centrala värdepappersförvara</w:t>
        <w:softHyphen/>
        <w:t>ren – handhavandet av och kontoföringen i avstämningsregistret – kan i och för sig anses utgöra finansiella tjänster. Däremot torde den centrala värdepappersförvararen normalt, dvs. när man använder sig av ett konto</w:t>
        <w:softHyphen/>
        <w:t>förande institut, inte stå i ett sådant avtalsförhållande med konsumenten att dess tjänster omfattas av direktivet. I den mån den centrala värde</w:t>
        <w:softHyphen/>
        <w:t>pappers</w:t>
        <w:softHyphen/>
        <w:t>förvararen fullgör särskilda uppgifter på kon</w:t>
        <w:softHyphen/>
        <w:t>sumen</w:t>
        <w:softHyphen/>
        <w:t>tens uppdrag och för dennes räkning, kan situationen dock vara annor</w:t>
        <w:softHyphen/>
        <w:t>lunda.</w:t>
      </w:r>
    </w:p>
    <w:p>
      <w:pPr>
        <w:pStyle w:val="Propmedindrag"/>
        <w:rPr/>
      </w:pPr>
      <w:r>
        <w:rPr/>
        <w:t>Direktivets definition omnämner inte särskilt investeringsrådgivning som en sådan företeelse som omfattas av begreppet finansiell tjänst. Vid de nordiska departementsöverläggningarna har man dock gjort bedöm</w:t>
        <w:softHyphen/>
        <w:t xml:space="preserve">ningen att direktivet får anses omfatta även sådan rådgivning. Också här är det i första hand de tidigare nämnda vägledande förteckningarna, vilka uttryckligen upptar investeringsrådgivning som en finansiell tjänst, som utgör grunden till detta ställningstagande. </w:t>
      </w:r>
    </w:p>
    <w:p>
      <w:pPr>
        <w:pStyle w:val="Propmedindrag"/>
        <w:rPr/>
      </w:pPr>
      <w:r>
        <w:rPr/>
        <w:t>Med investeringsrådgivning avses enligt Europaparlamentets och rådets direktiv (2004/39/EG) om mark</w:t>
        <w:softHyphen/>
        <w:t>na</w:t>
        <w:softHyphen/>
        <w:t>der för finan</w:t>
        <w:softHyphen/>
        <w:t>si</w:t>
        <w:softHyphen/>
        <w:t>ella instru</w:t>
        <w:softHyphen/>
        <w:t>ment och om ändring av rådets direktiv 85/611/EEG och 93/6/EEG och Europa</w:t>
        <w:softHyphen/>
        <w:t>par</w:t>
        <w:softHyphen/>
        <w:t>la</w:t>
        <w:softHyphen/>
        <w:t>men</w:t>
        <w:softHyphen/>
        <w:t>tets och rådets direktiv 2000/12/EG samt upp</w:t>
        <w:softHyphen/>
        <w:t>hävan</w:t>
        <w:softHyphen/>
        <w:t>de av rådets direktiv 93/22/EEG: ”tillhandahål</w:t>
        <w:softHyphen/>
        <w:t>lande av person</w:t>
        <w:softHyphen/>
        <w:t>li</w:t>
        <w:softHyphen/>
        <w:t>ga rekom</w:t>
        <w:softHyphen/>
        <w:t>men</w:t>
        <w:softHyphen/>
        <w:t>dationer till en kund, på dennes begäran eller på värde</w:t>
        <w:softHyphen/>
        <w:t>pap</w:t>
        <w:softHyphen/>
        <w:t>pers</w:t>
        <w:softHyphen/>
        <w:t>företagets initiativ, i fråga om en eller flera transaktioner som avser finansiella instrument”. En snarlik definition av uttrycket åter</w:t>
        <w:softHyphen/>
        <w:t>finns för övrigt i Finansinspektionens föreskrifter (FFFS 2002:7) om upp</w:t>
        <w:softHyphen/>
        <w:t>förande</w:t>
        <w:softHyphen/>
        <w:t xml:space="preserve">regler på värdepappersmarknaden. </w:t>
      </w:r>
    </w:p>
    <w:p>
      <w:pPr>
        <w:pStyle w:val="Propmedindrag"/>
        <w:rPr/>
      </w:pPr>
      <w:r>
        <w:rPr/>
        <w:t>Det skall alltså vara fråga om rådgivning avseende placering av konsumen</w:t>
        <w:softHyphen/>
        <w:t>tens medel i finansiella instrument, s.k. placeringsrådgivning. Råd</w:t>
        <w:softHyphen/>
        <w:t>giv</w:t>
        <w:softHyphen/>
        <w:t>ningen skall vidare vara individuell, vilket innebär att den skall syfta till att lämna rekommendationer och handlingsalternativ som är utfor</w:t>
        <w:softHyphen/>
        <w:t>ma</w:t>
        <w:softHyphen/>
        <w:t>de efter kundens särskilda behov och förutsättningar. En sådan avgräns</w:t>
        <w:softHyphen/>
        <w:t>ning av begreppet sammanfaller även i huvudsak med tillämp</w:t>
        <w:softHyphen/>
        <w:t>nings</w:t>
        <w:softHyphen/>
        <w:t>om</w:t>
        <w:softHyphen/>
        <w:t>rå</w:t>
        <w:softHyphen/>
        <w:t>det för lagen (2003:862) om finansiell rådgivning till konsu</w:t>
        <w:softHyphen/>
        <w:t>men</w:t>
        <w:softHyphen/>
        <w:t>ter (se prop. 2002/03:133). En förut</w:t>
        <w:softHyphen/>
        <w:t>sätt</w:t>
        <w:softHyphen/>
        <w:t>ning är natur</w:t>
        <w:softHyphen/>
        <w:t>ligtvis också att det föreligger ett avtalsför</w:t>
        <w:softHyphen/>
        <w:t>hål</w:t>
        <w:softHyphen/>
        <w:t>lan</w:t>
        <w:softHyphen/>
        <w:t>de mellan rådgiva</w:t>
        <w:softHyphen/>
        <w:t>ren och konsumenten eller, beträffande informa</w:t>
        <w:softHyphen/>
        <w:t>tions</w:t>
        <w:softHyphen/>
        <w:t>skyl</w:t>
        <w:softHyphen/>
        <w:t>dig</w:t>
        <w:softHyphen/>
        <w:t>heten före avtalet, ett åsyftat avtals</w:t>
        <w:softHyphen/>
        <w:t>för</w:t>
        <w:softHyphen/>
        <w:t>hållande.</w:t>
      </w:r>
    </w:p>
    <w:p>
      <w:pPr>
        <w:pStyle w:val="Rubrik5utannumrering"/>
        <w:rPr/>
      </w:pPr>
      <w:r>
        <w:rPr/>
        <w:t>En definition i lagen?</w:t>
      </w:r>
    </w:p>
    <w:p>
      <w:pPr>
        <w:pStyle w:val="Proputanindrag"/>
        <w:rPr/>
      </w:pPr>
      <w:r>
        <w:rPr/>
        <w:t>Den svenska lagen bör omfatta alla de finansiella avtal som direktivet gäller. Frågan är då om det i lagen bör tas in en definition av finansiell tjänst. Här bör beaktas att direktivets defi</w:t>
        <w:softHyphen/>
        <w:t>ni</w:t>
        <w:softHyphen/>
        <w:t>tion, som framgått, är tämligen vag och allmänt hållen. Den sven</w:t>
        <w:softHyphen/>
        <w:t>ska lydelsen är vid en jämförelse med andra språkversioner inte heller särskilt lyckad. Den talar om ”alla banktjänster” på ett sätt som före</w:t>
        <w:softHyphen/>
        <w:t>speg</w:t>
        <w:softHyphen/>
        <w:t>lar att det avgörande är vilket subjekt som utför prestationen, snarare än vilken karaktär och vilket innehåll den aktuella tjänsten har (jfr särskilt med den engelska texten: ”any service of a banking, credit, insurance, personal pension, investment or payment nature”; och med den danska versionen: ”enhver tjeneste, der har karak</w:t>
        <w:softHyphen/>
        <w:t>ter af bank-, kredit-, for</w:t>
        <w:softHyphen/>
        <w:t>sik</w:t>
        <w:softHyphen/>
        <w:t>rings-, individuell pensions-, investe</w:t>
        <w:softHyphen/>
        <w:t>rings- eller betalings</w:t>
        <w:softHyphen/>
        <w:t>tjeneste</w:t>
        <w:softHyphen/>
        <w:t>ydelse”). Vidare avviker den svenska lydel</w:t>
        <w:softHyphen/>
        <w:t>sen språkligt sett från gängse ter</w:t>
        <w:softHyphen/>
        <w:t>mi</w:t>
        <w:softHyphen/>
        <w:t>no</w:t>
        <w:softHyphen/>
        <w:softHyphen/>
        <w:t>logi inom svensk civilrättslig lagstift</w:t>
        <w:softHyphen/>
        <w:softHyphen/>
        <w:t>ning. Det är alltså olämpligt att utan vidare ta in direktivets definition. Samtidigt synes det inte heller lämpligt att införa en avvikande defi</w:t>
        <w:softHyphen/>
        <w:t>ni</w:t>
        <w:softHyphen/>
        <w:t xml:space="preserve">tion i lagen, eftersom detta skulle medföra en risk för att lagen får ett snävare tillämpningsområde än direktivets. </w:t>
      </w:r>
    </w:p>
    <w:p>
      <w:pPr>
        <w:pStyle w:val="Propmedindrag"/>
        <w:rPr/>
      </w:pPr>
      <w:r>
        <w:rPr/>
        <w:t>Slutsatsen av det sagda är att det är onödigt – och kan vara missvisande – om det i lagen tas in en särskild definition av finansiella tjänster. Tillämpningsområdet blir enklare och tydligare uttryckt om det i stället anges att lagen gäller för distansavtal om kredit, försäkring, betalning eller andra finansiella tjänster eller om överlåtelse eller emission av finan</w:t>
        <w:softHyphen/>
        <w:t>siella instrument (se när</w:t>
        <w:softHyphen/>
        <w:t>mare strax nedan). Därmed säkerställs dess</w:t>
        <w:softHyphen/>
        <w:t>utom bäst att tillämpningsområdet – nu och framgent – överensstämmer med den innebörd begreppet har enligt EG-rätten. Som har betonats ovan är avsikten med direktivet att det skall omfatta alla tjänster som kan anses finansiella. Vid de nordiska departe</w:t>
        <w:softHyphen/>
        <w:t>mentsöverläggningarna har också fram</w:t>
        <w:softHyphen/>
        <w:t>kommit att man i vart fall i Finland övervä</w:t>
        <w:softHyphen/>
        <w:t>ger en ordning som överens</w:t>
        <w:softHyphen/>
        <w:t>stämmer med denna.</w:t>
      </w:r>
    </w:p>
    <w:p>
      <w:pPr>
        <w:pStyle w:val="Rubrik5utannumrering"/>
        <w:rPr/>
      </w:pPr>
      <w:r>
        <w:rPr/>
        <w:t>Handel med värdepapper och andra investeringstjänster</w:t>
      </w:r>
    </w:p>
    <w:p>
      <w:pPr>
        <w:pStyle w:val="Proputanindrag"/>
        <w:rPr/>
      </w:pPr>
      <w:r>
        <w:rPr/>
        <w:t>Distansavtalslagen – liksom det allmänna direktivet – gör alltså i dag undantag för finansiella tjänster. Överlåtelse av värdepapper omfattas däremot av lagen; det är civilrättsligt inte ett avtal om en finansiell tjänst utan ett avtal om överlåtelse av lös egendom. Detta gäller både för för</w:t>
        <w:softHyphen/>
        <w:t xml:space="preserve">säljning av aktier i eget lager och för försäljning i kommission. Om t.ex. en bank säljer aktier i kommission, dvs. säljer aktier för någon annans räkning men i eget namn, är banken vid tillämpningen av lagen att betrakta som näringsidkare och skall följa de informationskrav som gäller vid distansavtal (jfr prop. 1999/2000:89 s. 33, 78 och 99). </w:t>
      </w:r>
    </w:p>
    <w:p>
      <w:pPr>
        <w:pStyle w:val="Propmedindrag"/>
        <w:rPr/>
      </w:pPr>
      <w:r>
        <w:rPr/>
        <w:t>Vid de nordiska departementsöverläggningarna har man kommit fram till att begreppet finansiell tjänst i det nya direktivet emellertid bör tolkas så att det är avsett att inrymma även dessa fall av överlåtelse av värde</w:t>
        <w:softHyphen/>
        <w:t>papper. I de gemenskapsrättsliga akterna på området, till vilka det alltså hänvisades i den tidigare omnämnda bilaga II i det allmänna direktivet, omfattar begreppet investeringstjänster bl.a. handel för egen räkning och utförande av order på kunders uppdrag (se artikel 1.1 och avsnitt A i bila</w:t>
        <w:softHyphen/>
        <w:t>gan till rådets direktiv 93/22/EEG om investeringstjänster inom vär</w:t>
        <w:softHyphen/>
        <w:t>de</w:t>
        <w:softHyphen/>
        <w:t>pappersområdet och artikel 3.1 (2) samt bilaga 1, avsnitt A i det nyss nämnda direk</w:t>
        <w:softHyphen/>
        <w:t>tivet (2004/39/EG) om marknader för finansiella instrument som ersätter 1993 års direktiv. Dessa begrepp täcker såväl kommissions</w:t>
        <w:softHyphen/>
        <w:t>han</w:t>
        <w:softHyphen/>
        <w:t>del som handel för egen räkning. I Sverige har direktivet om inves</w:t>
        <w:softHyphen/>
        <w:t>te</w:t>
        <w:softHyphen/>
        <w:t>rings</w:t>
        <w:softHyphen/>
        <w:t>tjänster genomförts huvudsakligen i lagen (1991:981) om värde</w:t>
        <w:softHyphen/>
        <w:t>pap</w:t>
        <w:softHyphen/>
        <w:t>pers</w:t>
        <w:softHyphen/>
        <w:t>rörelse. Den lagens 1 kap. 3 § anger vilka slags verksamheter som Finans</w:t>
        <w:softHyphen/>
        <w:t>inspektionen får ge tillstånd för och ger uttryck för ett motsva</w:t>
        <w:softHyphen/>
        <w:t>ran</w:t>
        <w:softHyphen/>
        <w:t xml:space="preserve">de synsätt. </w:t>
      </w:r>
    </w:p>
    <w:p>
      <w:pPr>
        <w:pStyle w:val="Propmedindrag"/>
        <w:rPr/>
      </w:pPr>
      <w:r>
        <w:rPr/>
        <w:t>Slutsatsen är därför att den nya – och längre gående – regleringen skall tillämpas även vid försäljning av värdepapper i kommission och ur eget lager. För att inte bryta med den inom den svenska civilrätten vedertagna betydelsen av begreppen köp och tjänst måste detta dock åstadkommas genom att det i lagen anges att bestämmelserna – vid sidan om avtal om kredit, försäkring, betalning eller andra finansiella tjänster – skall tilläm</w:t>
        <w:softHyphen/>
        <w:t xml:space="preserve">pas även på avtal om överlåtelse av finansiella instrument. </w:t>
      </w:r>
    </w:p>
    <w:p>
      <w:pPr>
        <w:pStyle w:val="Propmedindrag"/>
        <w:rPr/>
      </w:pPr>
      <w:r>
        <w:rPr/>
        <w:t>Det bör dock omedelbart betonas att det vid handeln med värdepapper gentemot konsumenter – liksom vid en del andra typer av avtal inom den finansiella sektorn – ibland kan vara svårt att göra en entydig avgräns</w:t>
        <w:softHyphen/>
        <w:t>ning mellan vad som är att betrakta som en finansiell tjänst och vad som utgör avtal om överlåtelse av finansiella instrument (jfr Lagrådet i prop. 1999/2000:89 s. 135). Vid t.ex. aktiehandel föreligger normalt både ett uppdragsförhållande mellan konsumenten och värdepappersin</w:t>
        <w:softHyphen/>
        <w:t>stitutet om köp eller försäljning av aktier (tjänst) och – oftast – ett avtal om över</w:t>
        <w:softHyphen/>
        <w:t>låtelse av aktierna i vilket institutet har ställning som kommis</w:t>
        <w:softHyphen/>
        <w:t>sionär eller som part (köp). Ett värdepappersinstitut kan sålunda utföra kundens order om köp eller försäljning av aktier genom att handla i kommission eller i eget lager. Institutet kan emellertid också fullgöra sitt uppdrag genom att matcha två kundorder mot varandra, varvid institutet vid avtals</w:t>
        <w:softHyphen/>
        <w:t>slutet om överlåtelsen uppträder som ombud för båda parter. Även denna situation omfattas av begreppet finansiell tjänst i direktivet. Ur konsumentens perspektiv är skillnaden mellan dessa fall knappast synlig. Denne har ju bara gett institutet ett uppdrag att köpa eller sälja vissa aktier och får normalt inte förrän i efterhand reda på hur institutet verk</w:t>
        <w:softHyphen/>
        <w:t>ställt ordern.</w:t>
      </w:r>
    </w:p>
    <w:p>
      <w:pPr>
        <w:pStyle w:val="Propmedindrag"/>
        <w:rPr/>
      </w:pPr>
      <w:r>
        <w:rPr/>
        <w:t>Ett annat exempel där gränsdragningen inte är given är handeln med fondandelar. I den nya lagen om investeringsfonder används investe</w:t>
        <w:softHyphen/>
        <w:t>rings</w:t>
        <w:softHyphen/>
        <w:t>fonder som ett samlingsnamn för värdepappersfonder och special</w:t>
        <w:softHyphen/>
        <w:t>fon</w:t>
        <w:softHyphen/>
        <w:t>der. Med värdepappersfond menas en fond vars andelar kan lösas in på begäran av andelsägare och som består av finansiella till</w:t>
        <w:softHyphen/>
        <w:t>gångar, om den bildats genom kapitaltill</w:t>
        <w:softHyphen/>
        <w:t>skott från allmänheten och ägs av dem som skjutit till kapital samt förvaltas enligt 5 kap. lagen om inves</w:t>
        <w:softHyphen/>
        <w:t>te</w:t>
        <w:softHyphen/>
        <w:t>rings</w:t>
        <w:softHyphen/>
        <w:t>fonder. Specialfonder definieras på ett lik</w:t>
        <w:softHyphen/>
        <w:t>nan</w:t>
        <w:softHyphen/>
        <w:t>de sätt (se 1 kap. 1 § 19 och 21 lagen om investeringsfonder). Om en kon</w:t>
        <w:softHyphen/>
        <w:t>su</w:t>
        <w:softHyphen/>
        <w:softHyphen/>
        <w:t>ment vänder sig till ett vär</w:t>
        <w:softHyphen/>
        <w:t>depappersinstitut eller ett fondbolag för att köpa fond</w:t>
        <w:softHyphen/>
        <w:t>andelar, utfärdas nya andelar sedan betal</w:t>
        <w:softHyphen/>
        <w:t>ningen för andelar</w:t>
        <w:softHyphen/>
        <w:t>na till</w:t>
        <w:softHyphen/>
        <w:t>förts fonden. Det sker således inte någon över</w:t>
        <w:softHyphen/>
        <w:t>fö</w:t>
        <w:softHyphen/>
        <w:t>ring av ägande</w:t>
        <w:softHyphen/>
        <w:t>rätten till andelarna från en inne</w:t>
        <w:softHyphen/>
        <w:t>havare till konsumenten. Resul</w:t>
        <w:softHyphen/>
        <w:t>tatet är emeller</w:t>
        <w:softHyphen/>
        <w:softHyphen/>
        <w:t>tid att konsumenten har förvärvat äganderätten till viss lös egen</w:t>
        <w:softHyphen/>
        <w:t>dom (fond</w:t>
        <w:softHyphen/>
        <w:t>an</w:t>
        <w:softHyphen/>
        <w:t>delarna), varför avtalet i detta avseende närmast är ett avtal om över</w:t>
        <w:softHyphen/>
        <w:t>lå</w:t>
        <w:softHyphen/>
        <w:t>tel</w:t>
        <w:softHyphen/>
        <w:t>se av finansiella instrument. Men avtalet innebär dess</w:t>
        <w:softHyphen/>
        <w:t>utom att kon</w:t>
        <w:softHyphen/>
        <w:t>su</w:t>
        <w:softHyphen/>
        <w:t>men</w:t>
        <w:softHyphen/>
        <w:t>ten uppdrar åt fondbolaget att förvalta fondens vär</w:t>
        <w:softHyphen/>
        <w:t>de</w:t>
        <w:softHyphen/>
        <w:t>pap</w:t>
        <w:softHyphen/>
        <w:t>pers</w:t>
        <w:softHyphen/>
        <w:softHyphen/>
        <w:t>inne</w:t>
        <w:softHyphen/>
        <w:softHyphen/>
        <w:t>hav. Efter</w:t>
        <w:softHyphen/>
        <w:t>som fonden inte betraktas som en egen juri</w:t>
        <w:softHyphen/>
        <w:t>disk person som kan förvärva rättigheter eller ikläda sig skyldigheter, kommer fond</w:t>
        <w:softHyphen/>
        <w:t>bo</w:t>
        <w:softHyphen/>
        <w:t>la</w:t>
        <w:softHyphen/>
        <w:t>gets förvaltning i själva verket att avse konsumentens egendom (jfr 4 kap. 1 § lagen om invester</w:t>
        <w:softHyphen/>
        <w:t>ingsfonder). Avtalet kan därför i detta avse</w:t>
        <w:softHyphen/>
        <w:t>en</w:t>
        <w:softHyphen/>
        <w:t>de betrak</w:t>
        <w:softHyphen/>
        <w:t xml:space="preserve">tas som ett avtal om en finansiell tjänst. </w:t>
      </w:r>
    </w:p>
    <w:p>
      <w:pPr>
        <w:pStyle w:val="Propmedindrag"/>
        <w:rPr/>
      </w:pPr>
      <w:r>
        <w:rPr/>
        <w:t>En ytterligare fråga i sammanhanget är om även primär</w:t>
        <w:softHyphen/>
        <w:t>mark</w:t>
        <w:softHyphen/>
        <w:t>nads</w:t>
        <w:softHyphen/>
        <w:t>aktivi</w:t>
        <w:softHyphen/>
        <w:softHyphen/>
        <w:t>teter, såsom marknadsintroduktioner och emissioner, omfattas av direk</w:t>
        <w:softHyphen/>
        <w:t>ti</w:t>
        <w:softHyphen/>
        <w:softHyphen/>
        <w:t>vet eller om de, som Svenska Fondhandlareföreningen gör gällande, bör undan</w:t>
        <w:softHyphen/>
        <w:t>tas. Direktivets tillämpningsområde är dock inte inskränkt till att gälla en</w:t>
        <w:softHyphen/>
        <w:t>bart för om</w:t>
        <w:softHyphen/>
        <w:t>sätt</w:t>
        <w:softHyphen/>
        <w:t>nin</w:t>
        <w:softHyphen/>
        <w:t>gen av finan</w:t>
        <w:softHyphen/>
        <w:t>si</w:t>
        <w:softHyphen/>
        <w:t>el</w:t>
        <w:softHyphen/>
        <w:t>la instrument på andrahands</w:t>
        <w:softHyphen/>
        <w:t>mark</w:t>
        <w:softHyphen/>
        <w:softHyphen/>
        <w:softHyphen/>
        <w:t>na</w:t>
        <w:softHyphen/>
        <w:t>den. Något ut</w:t>
        <w:softHyphen/>
        <w:t>rym</w:t>
        <w:softHyphen/>
        <w:t>me för med</w:t>
        <w:softHyphen/>
        <w:t>lems</w:t>
        <w:softHyphen/>
        <w:t>stater</w:t>
        <w:softHyphen/>
        <w:t>na att undanta primär</w:t>
        <w:softHyphen/>
        <w:t>mark</w:t>
        <w:softHyphen/>
        <w:softHyphen/>
        <w:softHyphen/>
        <w:t>naden torde därför inte finnas. Och i den mån erbju</w:t>
        <w:softHyphen/>
        <w:t>danden om del</w:t>
        <w:softHyphen/>
        <w:t>ta</w:t>
        <w:softHyphen/>
        <w:t>gande i akti</w:t>
        <w:softHyphen/>
        <w:t>vi</w:t>
        <w:softHyphen/>
        <w:t>teterna rik</w:t>
        <w:softHyphen/>
        <w:t>tas mot konsu</w:t>
        <w:softHyphen/>
        <w:t>men</w:t>
        <w:softHyphen/>
        <w:t>ter gör sig samma skydds</w:t>
        <w:softHyphen/>
        <w:t>behov gällande som på andrahands</w:t>
        <w:softHyphen/>
        <w:t>mark</w:t>
        <w:softHyphen/>
        <w:t>na</w:t>
        <w:softHyphen/>
        <w:t xml:space="preserve">den. </w:t>
      </w:r>
    </w:p>
    <w:p>
      <w:pPr>
        <w:pStyle w:val="Propmedindrag"/>
        <w:rPr/>
      </w:pPr>
      <w:r>
        <w:rPr/>
        <w:t>Det är alltså många gånger svårt att göra en entydig avgräns</w:t>
        <w:softHyphen/>
        <w:t>ning mellan vad som är att betrakta som en finansiell tjänst och vad som utgör överlåtelse eller emission av finansiella instrument. Bestämmelserna bör därför så långt möjligt utformas så att det inte har någon praktisk bety</w:t>
        <w:softHyphen/>
        <w:t>del</w:t>
        <w:softHyphen/>
        <w:t>se om avtalet är att betrakta som en finansiell tjänst eller som ett avtal om överlåtelse eller emission av finansiella instru</w:t>
        <w:softHyphen/>
        <w:t>ment.</w:t>
      </w:r>
    </w:p>
    <w:p>
      <w:pPr>
        <w:pStyle w:val="Propmedindrag"/>
        <w:rPr/>
      </w:pPr>
      <w:r>
        <w:rPr/>
        <w:t>Liksom i dag bör lagen i fråga om begreppet finansiellt instrument hän</w:t>
        <w:softHyphen/>
        <w:t>visa till lagen (1991:980) om handel med finansiella instrument (se 4 § första stycket 2 i den nuvarande distansavtalslagen). Det kan dock inte helt uteslutas att det kan förekomma överlåtelse av finan</w:t>
        <w:softHyphen/>
        <w:t>siella pro</w:t>
        <w:softHyphen/>
        <w:t>dukter som inte utgör finansiella instrument i den lagens mening. Ett exempel som har nämnts är handeln med begagnade livför</w:t>
        <w:softHyphen/>
        <w:t>säk</w:t>
        <w:softHyphen/>
        <w:t>ringar, dvs. över</w:t>
        <w:softHyphen/>
        <w:t>låtelse av rätten till försäkringsersättning enligt en livförsäkring. Även om det i och för sig då hade varit natur</w:t>
        <w:softHyphen/>
        <w:t>ligt att tillämpa lagen analogt, bör det – särskilt som det är fråga om lag</w:t>
        <w:softHyphen/>
        <w:t>stift</w:t>
        <w:softHyphen/>
        <w:t>ning till skydd för konsumenter – i förtydligande syfte anges i lagen att regle</w:t>
        <w:softHyphen/>
        <w:t>rin</w:t>
        <w:softHyphen/>
        <w:t>gen för finansiella instrument även gäller andra finan</w:t>
        <w:softHyphen/>
        <w:t>siella produkter.</w:t>
      </w:r>
    </w:p>
    <w:p>
      <w:pPr>
        <w:pStyle w:val="Heading3"/>
        <w:rPr/>
      </w:pPr>
      <w:bookmarkStart w:id="20" w:name="__RefHeading___Toc81126450"/>
      <w:bookmarkEnd w:id="20"/>
      <w:r>
        <w:rPr/>
        <w:t>Distansavtal, näringsidkare, konsumen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distansavtal om finansiella tjänster och finansiella instrument skall tillämpas på individuella distans</w:t>
        <w:softHyphen/>
        <w:t>avtal i konsumentförhållanden. Den nuvarande distansavtals</w:t>
        <w:softHyphen/>
        <w:t xml:space="preserve">lagens definition av </w:t>
      </w:r>
      <w:r>
        <w:rPr>
          <w:i/>
          <w:iCs/>
        </w:rPr>
        <w:t>distansavtal</w:t>
      </w:r>
      <w:r>
        <w:rPr/>
        <w:t xml:space="preserve"> skall överföras oförändrad till den nya lagen. Det</w:t>
        <w:softHyphen/>
        <w:t>sam</w:t>
        <w:softHyphen/>
        <w:softHyphen/>
        <w:t xml:space="preserve">ma gäller den nuvarande lagens </w:t>
      </w:r>
      <w:r>
        <w:rPr>
          <w:i/>
          <w:iCs/>
        </w:rPr>
        <w:t>näringsidkare</w:t>
      </w:r>
      <w:r>
        <w:rPr/>
        <w:t xml:space="preserve"> och </w:t>
      </w:r>
      <w:r>
        <w:rPr>
          <w:i/>
          <w:iCs/>
        </w:rPr>
        <w:t>konsument</w:t>
      </w:r>
      <w:r>
        <w:rPr/>
        <w:t xml:space="preserve">. I lagen skall inte tas in några definitioner av direktivets </w:t>
      </w:r>
      <w:r>
        <w:rPr>
          <w:i/>
          <w:iCs/>
        </w:rPr>
        <w:t>teknik för distans</w:t>
        <w:softHyphen/>
        <w:t>kom</w:t>
        <w:softHyphen/>
        <w:t xml:space="preserve">munikation, varaktigt medium </w:t>
      </w:r>
      <w:r>
        <w:rPr/>
        <w:t xml:space="preserve">eller </w:t>
      </w:r>
      <w:r>
        <w:rPr>
          <w:i/>
          <w:iCs/>
        </w:rPr>
        <w:t>operatör eller leverantör av teknik för distanskommunikation</w:t>
      </w:r>
      <w:r>
        <w:rPr/>
        <w:t>. (Se 1 kap. 2 § och 3 kap. 1 § första stycket.)</w:t>
      </w:r>
    </w:p>
    <w:p>
      <w:pPr>
        <w:pStyle w:val="Propmedindrag"/>
        <w:rPr/>
      </w:pPr>
      <w:r>
        <w:rPr/>
      </w:r>
    </w:p>
    <w:p>
      <w:pPr>
        <w:pStyle w:val="Propmedindrag"/>
        <w:rPr/>
      </w:pPr>
      <w:r>
        <w:rPr>
          <w:b/>
          <w:bCs/>
        </w:rPr>
        <w:t xml:space="preserve">Promemorians förslag </w:t>
      </w:r>
      <w:r>
        <w:rPr/>
        <w:t>överensstämmer med regeringens (se prome</w:t>
        <w:softHyphen/>
        <w:t>mo</w:t>
        <w:softHyphen/>
        <w:t>rian s. 57 f.).</w:t>
      </w:r>
    </w:p>
    <w:p>
      <w:pPr>
        <w:pStyle w:val="Propmedindrag"/>
        <w:rPr/>
      </w:pPr>
      <w:r>
        <w:rPr>
          <w:b/>
          <w:bCs/>
        </w:rPr>
        <w:t xml:space="preserve">Remissinstanserna: </w:t>
      </w:r>
      <w:r>
        <w:rPr/>
        <w:t>De flesta remissinstanserna tillstyrker prome</w:t>
        <w:softHyphen/>
        <w:t>mo</w:t>
        <w:softHyphen/>
        <w:t xml:space="preserve">rians förslag eller lämnar det utan någon invändning. </w:t>
      </w:r>
      <w:r>
        <w:rPr>
          <w:i/>
          <w:iCs/>
        </w:rPr>
        <w:t>Uppsala tingsrätt</w:t>
      </w:r>
      <w:r>
        <w:rPr/>
        <w:t xml:space="preserve"> menar dock att lagen bör gälla för alla avtal som ingås utan att parterna träffas fysiskt, dvs. oberoende av om näringsidkaren har vidtagit någon eller några särskilda åt</w:t>
        <w:softHyphen/>
        <w:t xml:space="preserve">gärder för att organisera en försäljning på distans. </w:t>
      </w:r>
      <w:r>
        <w:rPr>
          <w:i/>
          <w:iCs/>
        </w:rPr>
        <w:t>Post- och telestyrelsen</w:t>
      </w:r>
      <w:r>
        <w:rPr/>
        <w:t xml:space="preserve"> anser att tillämpningsområdet inte bör begränsas till konsumentförhållanden utan att lagen även skall kunna tilläm</w:t>
        <w:softHyphen/>
        <w:t xml:space="preserve">pas vid distansförsäljning till små företag. </w:t>
      </w:r>
    </w:p>
    <w:p>
      <w:pPr>
        <w:pStyle w:val="Propmedindrag"/>
        <w:rPr/>
      </w:pPr>
      <w:r>
        <w:rPr>
          <w:b/>
          <w:bCs/>
        </w:rPr>
        <w:t>Skälen för regeringens förslag</w:t>
      </w:r>
      <w:r>
        <w:rPr/>
        <w:t xml:space="preserve">: Det nya direktivet skall tillämpas på sådana avtal om finansiella tjänster och finansiella instrument som utgör distansavtal i direktivets mening. I det nya direktivet definieras </w:t>
      </w:r>
      <w:r>
        <w:rPr>
          <w:i/>
          <w:iCs/>
        </w:rPr>
        <w:t>distans</w:t>
        <w:softHyphen/>
        <w:t>avtal</w:t>
      </w:r>
      <w:r>
        <w:rPr/>
        <w:t xml:space="preserve"> som ”alla avtal om finansiella tjänster som ingås mellan en leve</w:t>
        <w:softHyphen/>
        <w:t xml:space="preserve">rantör och en konsument inom ramen för ett system för distansförsäljning eller tillhandahållande av tjänster på distans organiserat av leverantören, som för detta avtal uteslutande använder en eller flera tekniker för distanskommunikation fram till och med den tidpunkt då avtalet ingås” (artikel 2 a). </w:t>
      </w:r>
    </w:p>
    <w:p>
      <w:pPr>
        <w:pStyle w:val="Propmedindrag"/>
        <w:rPr/>
      </w:pPr>
      <w:r>
        <w:rPr/>
        <w:t>Vid de nordiska departementsöverläggningarna har diskuterats huru</w:t>
        <w:softHyphen/>
        <w:t>vida denna definition i sak skiljer sig från definitionen av distansavtal i det allmänna direktivet. Man har varit eniga om att någon sak</w:t>
        <w:softHyphen/>
        <w:t>lig skillnad varken är avsedd eller kan utläsas av definitionernas ordaly</w:t>
        <w:softHyphen/>
        <w:t>delse. Detta innebär att avtalet för att omfattas av bestämmelserna skall ha ingåtts inom ramen för ett av näringsidkaren organiserat system för distans</w:t>
        <w:softHyphen/>
        <w:t>för</w:t>
        <w:softHyphen/>
        <w:t>sälj</w:t>
        <w:softHyphen/>
        <w:t>ning. Distans- och hemförsäljningslagens reglering av tillämp</w:t>
        <w:softHyphen/>
        <w:softHyphen/>
        <w:t>nings</w:t>
        <w:softHyphen/>
        <w:t>om</w:t>
        <w:softHyphen/>
        <w:t>rå</w:t>
        <w:softHyphen/>
        <w:t>det bör i detta avseende överensstämma med direktivens.</w:t>
      </w:r>
    </w:p>
    <w:p>
      <w:pPr>
        <w:pStyle w:val="Propmedindrag"/>
        <w:rPr/>
      </w:pPr>
      <w:r>
        <w:rPr/>
        <w:t>Det är självfallet en fördel om en och samma definition kan användas i förhållande till alla typer av distansavtal, oberoende om de avser varor, finansiella tjänster eller andra tjänster. Den nuvarande distansavtals</w:t>
        <w:softHyphen/>
        <w:t>la</w:t>
        <w:softHyphen/>
        <w:t>gens definition av begreppet distansavtal har inte rönt någon kritik under den tid som lagen varit i kraft, och definitionen bör överföras oföränd</w:t>
        <w:softHyphen/>
        <w:t>rad till den nya lagens inledande del och således vara tillämplig både i förhållande till avtal om finansiella tjänster och finansiella instru</w:t>
        <w:softHyphen/>
        <w:t xml:space="preserve">ment och avtal om varor och icke finansiella tjänster. </w:t>
      </w:r>
    </w:p>
    <w:p>
      <w:pPr>
        <w:pStyle w:val="Propmedindrag"/>
        <w:rPr/>
      </w:pPr>
      <w:r>
        <w:rPr/>
        <w:t>Det nya direktivet gäller – liksom det allmänna direktivet och hemför</w:t>
        <w:softHyphen/>
        <w:t>säljningsdirektivet – bara konsumentavtal. Det finns inte tillräckliga skäl för ett annat tillämpningsområde, utan de nya bestämmel</w:t>
        <w:softHyphen/>
        <w:t>serna bör, i likhet med den nuvarande distansavtalslagen, vara begränsade till att gälla för avtal i konsumentförhållanden.</w:t>
      </w:r>
    </w:p>
    <w:p>
      <w:pPr>
        <w:pStyle w:val="Propmedindrag"/>
        <w:rPr/>
      </w:pPr>
      <w:r>
        <w:rPr/>
        <w:t xml:space="preserve">Av direktivets definition av distansavtal följer vidare att det skall vara fråga om individuella avtal mellan en näringsidkare och en konsument. Även denna begränsning bör därför gälla för de nya bestämmelsernas tillämpningsområde. </w:t>
      </w:r>
    </w:p>
    <w:p>
      <w:pPr>
        <w:pStyle w:val="Propmedindrag"/>
        <w:rPr/>
      </w:pPr>
      <w:r>
        <w:rPr/>
        <w:t xml:space="preserve">I det nya direktivet definieras </w:t>
      </w:r>
      <w:r>
        <w:rPr>
          <w:i/>
          <w:iCs/>
        </w:rPr>
        <w:t>konsument</w:t>
      </w:r>
      <w:r>
        <w:rPr/>
        <w:t xml:space="preserve"> som ”varje fysisk person som ingår distansavtal för ändamål som inte omfattas av hans närings- eller yrkesverksamhet” (artikel 2 d). </w:t>
      </w:r>
      <w:r>
        <w:rPr>
          <w:i/>
          <w:iCs/>
        </w:rPr>
        <w:t>Leverantör</w:t>
      </w:r>
      <w:r>
        <w:rPr/>
        <w:t xml:space="preserve"> definieras som ”varje privat eller offentlig fysisk eller juridisk person som, inom ramen för sin närings- eller yrkesverksamhet, i egenskap av avtalspart tillhandahåller tjänster som är föremål för distansavtal” (artikel 2 c). I stället för leve</w:t>
        <w:softHyphen/>
        <w:t>rantör bör, i likhet med vad som gäller enligt den nuvarande distansav</w:t>
        <w:softHyphen/>
        <w:t xml:space="preserve">talslagen och som brukligt är i svensk rätt, i den nya lagen användas </w:t>
      </w:r>
      <w:r>
        <w:rPr>
          <w:i/>
          <w:iCs/>
        </w:rPr>
        <w:t>näringsidkare</w:t>
      </w:r>
      <w:r>
        <w:rPr/>
        <w:t>.</w:t>
      </w:r>
    </w:p>
    <w:p>
      <w:pPr>
        <w:pStyle w:val="Propmedindrag"/>
        <w:rPr/>
      </w:pPr>
      <w:r>
        <w:rPr/>
        <w:t>Även begreppen konsument och näringsidkare (leverantör) har varit föremål för diskussion vid de nordiska departementsöverläggningarna. Slutsatsen har varit densamma som beträffande begreppet distansavtal. Oaktat att ordalydelsen i båda fallen skiljer sig något från motsvarande definitioner i det allmänna direktivet är alltså någon saklig skillnad i betydelse varken avsedd eller möjlig att utläsa av ordalydelsen. Mot denna bakgrund och med hänsyn till vad som tidigare sagts om förde</w:t>
        <w:softHyphen/>
        <w:t>larna med samma definitionsbildning, både i förhållande till alla typer av distansavtal och i förhållande till den svenska konsumentskydds</w:t>
        <w:softHyphen/>
        <w:t>lagstift</w:t>
        <w:softHyphen/>
        <w:t>ningen i övrigt, bör den nuvarande lagens definitioner av begreppen konsu</w:t>
        <w:softHyphen/>
        <w:t>ment och näringsidkare överföras oförändrade till den nya lagens inledande del.</w:t>
      </w:r>
    </w:p>
    <w:p>
      <w:pPr>
        <w:pStyle w:val="Propmedindrag"/>
        <w:rPr/>
      </w:pPr>
      <w:r>
        <w:rPr/>
        <w:t xml:space="preserve">Det nya direktivet innehåller vidare definitioner av </w:t>
      </w:r>
      <w:r>
        <w:rPr>
          <w:i/>
          <w:iCs/>
        </w:rPr>
        <w:t>teknik för distans</w:t>
        <w:softHyphen/>
        <w:t xml:space="preserve">kommunikation </w:t>
      </w:r>
      <w:r>
        <w:rPr/>
        <w:t>och</w:t>
      </w:r>
      <w:r>
        <w:rPr>
          <w:i/>
          <w:iCs/>
        </w:rPr>
        <w:t xml:space="preserve"> operatör eller leverantör av teknik för distans</w:t>
        <w:softHyphen/>
        <w:t>kom</w:t>
        <w:softHyphen/>
        <w:t xml:space="preserve">munikation </w:t>
      </w:r>
      <w:r>
        <w:rPr/>
        <w:t>(artikel 2 e och g), vilka är i det närmaste identiska med mot</w:t>
        <w:softHyphen/>
        <w:t>svarande definitioner i det allmänna direktivet. Definitionerna får anses vara tämligen betydelselösa. De utsäger knappast något som inte framgår redan av respektive uttryck i sig. Vid genomförandet av det allmänna direktivet ansågs det inte heller erforderligt att ta in dessa definitioner i lagen (se prop. 1999/2000:89 s. 27 f.). Det saknas skäl att nu göra någon annan bedömning. Det allmänna direktivet innehåller för övrigt en väg</w:t>
        <w:softHyphen/>
        <w:t>ledande förteckning över de tekniker för distans</w:t>
        <w:softHyphen/>
        <w:t>kom</w:t>
        <w:softHyphen/>
        <w:t>munika</w:t>
        <w:softHyphen/>
        <w:t>tion som omfattas av direktivet (se bilaga 1 till det allmänna direktivet).</w:t>
      </w:r>
    </w:p>
    <w:p>
      <w:pPr>
        <w:pStyle w:val="Propmedindrag"/>
        <w:rPr/>
      </w:pPr>
      <w:r>
        <w:rPr/>
        <w:t xml:space="preserve">Det nya direktivet innehåller slutligen även en definition av </w:t>
      </w:r>
      <w:r>
        <w:rPr>
          <w:i/>
          <w:iCs/>
        </w:rPr>
        <w:t>varaktigt medium</w:t>
      </w:r>
      <w:r>
        <w:rPr/>
        <w:t>. Enligt artikel 2 f) menas härmed ”varje medel som gör det möjligt för konsumenten att bevara information, som riktas till denne per</w:t>
        <w:softHyphen/>
        <w:softHyphen/>
        <w:softHyphen/>
        <w:t>son</w:t>
        <w:softHyphen/>
        <w:t>li</w:t>
        <w:softHyphen/>
        <w:t>gen, på ett sätt som är tillgängligt för användning i framtiden under en tid som är lämplig med hänsyn till vad som är avsikten med infor</w:t>
        <w:softHyphen/>
        <w:softHyphen/>
        <w:t>ma</w:t>
        <w:softHyphen/>
        <w:t>tio</w:t>
        <w:softHyphen/>
        <w:t>nen och som tillåter oförändrad återgivning av den bevarade infor</w:t>
        <w:softHyphen/>
        <w:t>ma</w:t>
        <w:softHyphen/>
        <w:t>tio</w:t>
        <w:softHyphen/>
        <w:t>nen”. Enligt direktivets tjugonde ingressats räknas som varak</w:t>
        <w:softHyphen/>
        <w:t>ti</w:t>
        <w:softHyphen/>
        <w:softHyphen/>
        <w:t>ga medier bl.a. disketter, CD-rom, DVD och den hårddisk i kon</w:t>
        <w:softHyphen/>
        <w:t>su</w:t>
        <w:softHyphen/>
        <w:t>men</w:t>
        <w:softHyphen/>
        <w:t>tens dator på vilken elektronisk post lagras men inte webbplatser på Internet, utom de som uppfyller de kriterier som ingår i definitionen av ett varak</w:t>
        <w:softHyphen/>
        <w:t>tigt medium.</w:t>
      </w:r>
    </w:p>
    <w:p>
      <w:pPr>
        <w:pStyle w:val="Propmedindrag"/>
        <w:rPr/>
      </w:pPr>
      <w:r>
        <w:rPr/>
        <w:t>I artikel 5 i det allmänna direktivet föreskrivs att den s.k. efterhands</w:t>
        <w:softHyphen/>
        <w:t>in</w:t>
        <w:softHyphen/>
        <w:t>formationen skall ges skriftligen eller i annan varaktig form som är till</w:t>
        <w:softHyphen/>
        <w:t>gänglig för konsumenten. Den sakliga innebörden av denna lokution i det allmänna direktivet torde inte skilja sig från informationsbestäm</w:t>
        <w:softHyphen/>
        <w:t xml:space="preserve">melserna i det nya direktivet, där alltså i stället begreppet varaktigt medium används. Någon särskild definition av varaktig form (eller varaktigt medium) ges dock inte i det allmänna direktivet. </w:t>
      </w:r>
    </w:p>
    <w:p>
      <w:pPr>
        <w:pStyle w:val="Propmedindrag"/>
        <w:rPr/>
      </w:pPr>
      <w:r>
        <w:rPr/>
        <w:t>Vid genomförandet av det allmänna direktivet beaktades det då före</w:t>
        <w:softHyphen/>
        <w:t>lig</w:t>
        <w:softHyphen/>
        <w:t>gan</w:t>
        <w:softHyphen/>
        <w:t>de förslaget till direktiv om distansförsäljning av finansiella tjänster och den definition av begreppet som fanns där (se prop. 1999/2000:89 s. 41 och 86). De nuvarande bestämmelserna i distansavtalslagen, som före</w:t>
        <w:softHyphen/>
        <w:t>skri</w:t>
        <w:softHyphen/>
        <w:t>ver att efterhandsinformationen skall ges i en hand</w:t>
        <w:softHyphen/>
        <w:t>ling eller i någon annan läsbar och varaktig form som är tillgänglig för kon</w:t>
        <w:softHyphen/>
        <w:t>su</w:t>
        <w:softHyphen/>
        <w:t>men</w:t>
        <w:softHyphen/>
        <w:t>ten, har således utformats med tanke på att vara förenliga även med det nya direk</w:t>
        <w:softHyphen/>
        <w:t>tivet. Lokutionen har sedermera även använts i 13 a § mark</w:t>
        <w:softHyphen/>
        <w:t>nads</w:t>
        <w:softHyphen/>
        <w:t>fö</w:t>
        <w:softHyphen/>
        <w:t>rings</w:t>
        <w:softHyphen/>
        <w:t>lagen (1995:450) angående sättet för lämnande av garanti</w:t>
        <w:softHyphen/>
        <w:t>ut</w:t>
        <w:softHyphen/>
        <w:t>fäs</w:t>
        <w:softHyphen/>
        <w:t>telser och omfattar alltså bland annat de medier som anges i det nya direktivets tju</w:t>
        <w:softHyphen/>
        <w:t>gon</w:t>
        <w:softHyphen/>
        <w:t xml:space="preserve">de ingressats (se strax ovan). </w:t>
      </w:r>
    </w:p>
    <w:p>
      <w:pPr>
        <w:pStyle w:val="Propmedindrag"/>
        <w:rPr/>
      </w:pPr>
      <w:r>
        <w:rPr/>
        <w:t>Som Sveriges advokat</w:t>
        <w:softHyphen/>
        <w:t>sam</w:t>
        <w:softHyphen/>
        <w:t>fund påpekar skulle ingressatsen visserligen kunna tolkas som om webbaserad e-post (t.ex. en hotmail- eller spray</w:t>
        <w:softHyphen/>
        <w:t>adress) aldrig kan omfattas, eftersom sådan e-post inte lagras på hård</w:t>
        <w:softHyphen/>
        <w:t>dis</w:t>
        <w:softHyphen/>
        <w:t>ken i konsumentens dator utan på en server som är placerad utan</w:t>
        <w:softHyphen/>
        <w:softHyphen/>
        <w:t>för kon</w:t>
        <w:softHyphen/>
        <w:t>su</w:t>
        <w:softHyphen/>
        <w:t>mentens direkta kontroll. Enligt regeringen kan dock in</w:t>
        <w:softHyphen/>
        <w:t>gres</w:t>
        <w:softHyphen/>
        <w:softHyphen/>
        <w:t>sens exem</w:t>
        <w:softHyphen/>
        <w:t>pli</w:t>
        <w:softHyphen/>
        <w:t>fierande uppräkning knappast föran</w:t>
        <w:softHyphen/>
        <w:t>le</w:t>
        <w:softHyphen/>
        <w:t>da denna typ av mot</w:t>
        <w:softHyphen/>
        <w:t>sats</w:t>
        <w:softHyphen/>
        <w:softHyphen/>
        <w:t>slut. Den alltmer utbredda användningen av och tillgäng</w:t>
        <w:softHyphen/>
        <w:t>lig</w:t>
        <w:softHyphen/>
        <w:t>he</w:t>
        <w:softHyphen/>
        <w:t>ten till Internet</w:t>
        <w:softHyphen/>
        <w:t>anslutna datorer i hemmet, på arbets</w:t>
        <w:softHyphen/>
        <w:t>plat</w:t>
        <w:softHyphen/>
        <w:t>sen och i offent</w:t>
        <w:softHyphen/>
        <w:t>li</w:t>
        <w:softHyphen/>
        <w:t>ga miljöer, t.ex. bibliotek, gör att det inte gärna kan uppstäl</w:t>
        <w:softHyphen/>
        <w:t>las något absolut krav på att informationen kan lagras just i konsu</w:t>
        <w:softHyphen/>
        <w:t>men</w:t>
        <w:softHyphen/>
        <w:t>tens egen hårddisk. Det är natur</w:t>
        <w:softHyphen/>
        <w:t>ligare om bedömningen i stället får ta sikte på om den aktuel</w:t>
        <w:softHyphen/>
        <w:t>la infor</w:t>
        <w:softHyphen/>
        <w:t>mationen ges på ett sådant sätt att den är läsbar och varaktigt till</w:t>
        <w:softHyphen/>
        <w:t>gäng</w:t>
        <w:softHyphen/>
        <w:t>lig för konsu</w:t>
        <w:softHyphen/>
        <w:t>men</w:t>
        <w:softHyphen/>
        <w:t>ten i sin ursprungliga form, vilket får avgöras med hänsyn till omständig</w:t>
        <w:softHyphen/>
        <w:t>he</w:t>
        <w:softHyphen/>
        <w:softHyphen/>
        <w:t>ter</w:t>
        <w:softHyphen/>
        <w:t>na i det enskilda fallet. Vid de nor</w:t>
        <w:softHyphen/>
        <w:t>diska depar</w:t>
        <w:softHyphen/>
        <w:t>te</w:t>
        <w:softHyphen/>
        <w:t>ments</w:t>
        <w:softHyphen/>
        <w:t>över</w:t>
        <w:softHyphen/>
        <w:t>lägg</w:t>
        <w:softHyphen/>
        <w:t>ningarna har man konstaterat att en ”öppen” hemsida på Internet nor</w:t>
        <w:softHyphen/>
        <w:t>malt inte kan anses uppfylla kraven. Inne</w:t>
        <w:softHyphen/>
        <w:t>hållet änd</w:t>
        <w:softHyphen/>
        <w:t>ras och uppdateras typiskt sett löpande på ett sådant sätt att det inte går att ge kon</w:t>
        <w:softHyphen/>
        <w:t>sumenten en tillräckligt säker möjlighet att i ett senare skede ha tillgång till och återge den ur</w:t>
        <w:softHyphen/>
        <w:t>sprung</w:t>
        <w:softHyphen/>
        <w:t>liga informa</w:t>
        <w:softHyphen/>
        <w:softHyphen/>
        <w:t>tionen avseen</w:t>
        <w:softHyphen/>
        <w:t>de det indivi</w:t>
        <w:softHyphen/>
        <w:t>du</w:t>
        <w:softHyphen/>
        <w:t>el</w:t>
        <w:softHyphen/>
        <w:softHyphen/>
        <w:t>la avtalet. I den mån en hemsida kan utformas på ett sådant sätt att kra</w:t>
        <w:softHyphen/>
        <w:t>ven på varaktig tillgång och möj</w:t>
        <w:softHyphen/>
        <w:t>lig</w:t>
        <w:softHyphen/>
        <w:t>het till oförändrad återgivning kan upprätthållas, är dock informa</w:t>
        <w:softHyphen/>
        <w:t>tions</w:t>
        <w:softHyphen/>
        <w:t>for</w:t>
        <w:softHyphen/>
        <w:t xml:space="preserve">men i sig inte något hinder. </w:t>
      </w:r>
    </w:p>
    <w:p>
      <w:pPr>
        <w:pStyle w:val="Propmedindrag"/>
        <w:rPr/>
      </w:pPr>
      <w:r>
        <w:rPr/>
        <w:t>Den lo</w:t>
        <w:softHyphen/>
        <w:t>ku</w:t>
        <w:softHyphen/>
        <w:t>tion som för närvarande används i distansavtalslagen och mark</w:t>
        <w:softHyphen/>
        <w:softHyphen/>
        <w:t>nads</w:t>
        <w:softHyphen/>
        <w:t>fö</w:t>
        <w:softHyphen/>
        <w:t>rings</w:t>
        <w:softHyphen/>
        <w:t>lagen innefattar alltså en reglering som är förenlig även med det nya direktivet. Med hänsyn till vikten av en enhetlig ter</w:t>
        <w:softHyphen/>
        <w:t>mi</w:t>
        <w:softHyphen/>
        <w:t>no</w:t>
        <w:softHyphen/>
        <w:t>logi bör denna användas även i de nya informations</w:t>
        <w:softHyphen/>
        <w:t>be</w:t>
        <w:softHyphen/>
        <w:t>stäm</w:t>
        <w:softHyphen/>
        <w:t>mel</w:t>
        <w:softHyphen/>
        <w:t>ser</w:t>
        <w:softHyphen/>
        <w:t>na. Det nya di</w:t>
        <w:softHyphen/>
        <w:t>rek</w:t>
        <w:softHyphen/>
        <w:t>tivets definition bör i enlighet härmed inte heller tas in i den nya lagen.</w:t>
      </w:r>
    </w:p>
    <w:p>
      <w:pPr>
        <w:pStyle w:val="Heading3"/>
        <w:rPr/>
      </w:pPr>
      <w:bookmarkStart w:id="21" w:name="__RefHeading___Toc81126451"/>
      <w:bookmarkEnd w:id="21"/>
      <w:r>
        <w:rPr/>
        <w:t>Avtal om fortlöpande eller återkommande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sådana avtal om finansiella tjänster som avser fortlöpande tjänster eller återkommande överlåtelser skall bestäm</w:t>
        <w:softHyphen/>
        <w:t>mel</w:t>
        <w:softHyphen/>
        <w:t>serna om distansavtal om finansiella tjänster och finansiella instru</w:t>
        <w:softHyphen/>
        <w:t>ment inte tillämpas på de enskilda tjänster eller överlåtelser som utförs inom ramen för avtalet. Om det inte finns något inledande avtal men parterna inom ett år från det första distansavtalet ingår ett nytt distans</w:t>
        <w:softHyphen/>
        <w:t xml:space="preserve">avtal om samma slag </w:t>
      </w:r>
      <w:bookmarkStart w:id="22" w:name="tmp"/>
      <w:bookmarkEnd w:id="22"/>
      <w:r>
        <w:rPr/>
        <w:t>av finansiella tjänster eller finansiella instru</w:t>
        <w:softHyphen/>
        <w:t>ment, skall näringsidkaren inte behöva ge den före</w:t>
        <w:softHyphen/>
        <w:t>skrivna informa</w:t>
        <w:softHyphen/>
        <w:t>tionen på nytt. (Se 3 kap. 1 § andra och tredje styckena.)</w:t>
      </w:r>
    </w:p>
    <w:p>
      <w:pPr>
        <w:pStyle w:val="Propmedindrag"/>
        <w:rPr/>
      </w:pPr>
      <w:r>
        <w:rPr/>
      </w:r>
    </w:p>
    <w:p>
      <w:pPr>
        <w:pStyle w:val="Propmedindrag"/>
        <w:rPr/>
      </w:pPr>
      <w:r>
        <w:rPr>
          <w:b/>
          <w:bCs/>
        </w:rPr>
        <w:t xml:space="preserve">Promemorians förslag: </w:t>
      </w:r>
      <w:r>
        <w:rPr/>
        <w:t>I promemorian föreslås att bestämmelsen om in</w:t>
        <w:softHyphen/>
        <w:t>ledande avtal om fortlöpande tjänster eller återkommande överlå</w:t>
        <w:softHyphen/>
        <w:t>tel</w:t>
        <w:softHyphen/>
        <w:t>ser endast skall vara tillämp</w:t>
        <w:softHyphen/>
        <w:t>lig när avtalet är ett distans</w:t>
        <w:softHyphen/>
        <w:t>avtal. I pro</w:t>
        <w:softHyphen/>
        <w:t>me</w:t>
        <w:softHyphen/>
        <w:t>mo</w:t>
        <w:softHyphen/>
        <w:t>rian föreslås vidare att bestämmelsen om lättnad i infor</w:t>
        <w:softHyphen/>
        <w:t>ma</w:t>
        <w:softHyphen/>
        <w:t>tions</w:t>
        <w:softHyphen/>
        <w:t>kra</w:t>
        <w:softHyphen/>
        <w:t>ven vid återkommande distansavtal inom ett år endast skall gälla över</w:t>
        <w:softHyphen/>
        <w:t>lå</w:t>
        <w:softHyphen/>
        <w:t>tel</w:t>
        <w:softHyphen/>
        <w:t>se av samma sorts finansiella instrument. I övrigt stämmer pro</w:t>
        <w:softHyphen/>
        <w:t>me</w:t>
        <w:softHyphen/>
        <w:t>mo</w:t>
        <w:softHyphen/>
        <w:t>rians förslag överens med regeringens (se prome</w:t>
        <w:softHyphen/>
        <w:t>mo</w:t>
        <w:softHyphen/>
        <w:t>rian s. 60 f.).</w:t>
      </w:r>
    </w:p>
    <w:p>
      <w:pPr>
        <w:pStyle w:val="Propmedindrag"/>
        <w:rPr/>
      </w:pPr>
      <w:r>
        <w:rPr>
          <w:b/>
          <w:bCs/>
        </w:rPr>
        <w:t xml:space="preserve">Remissinstanserna: </w:t>
      </w:r>
      <w:r>
        <w:rPr/>
        <w:t>De flesta remissinstanserna tillstyrker prome</w:t>
        <w:softHyphen/>
        <w:t>mo</w:t>
        <w:softHyphen/>
        <w:t xml:space="preserve">rians förslag eller lämnar det utan någon invändning. </w:t>
      </w:r>
      <w:r>
        <w:rPr>
          <w:i/>
          <w:iCs/>
        </w:rPr>
        <w:t>Finans</w:t>
        <w:softHyphen/>
        <w:t>in</w:t>
        <w:softHyphen/>
        <w:t>spek</w:t>
        <w:softHyphen/>
        <w:t>tionen</w:t>
      </w:r>
      <w:r>
        <w:rPr/>
        <w:t xml:space="preserve"> framhåller dock att regleringen för fortlöpande tjänster bör gälla obero</w:t>
        <w:softHyphen/>
        <w:t xml:space="preserve">ende av om det inledande avtalet utgör ett distansavtal eller inte. </w:t>
      </w:r>
      <w:r>
        <w:rPr>
          <w:i/>
          <w:iCs/>
        </w:rPr>
        <w:t>Sveriges Försäk</w:t>
        <w:softHyphen/>
        <w:t>rings</w:t>
        <w:softHyphen/>
        <w:t>för</w:t>
        <w:softHyphen/>
        <w:t>bund</w:t>
      </w:r>
      <w:r>
        <w:rPr/>
        <w:t xml:space="preserve"> anser att undantaget från informations</w:t>
        <w:softHyphen/>
        <w:t>kra</w:t>
        <w:softHyphen/>
        <w:t>ven vid åter</w:t>
        <w:softHyphen/>
        <w:softHyphen/>
        <w:t>kommande avtal inte bör gälla endast för avtal om finansiella instru</w:t>
        <w:softHyphen/>
        <w:t>ment utan även omfatta t.ex. den situationen att ett för</w:t>
        <w:softHyphen/>
        <w:t>säkrings</w:t>
        <w:softHyphen/>
        <w:t>av</w:t>
        <w:softHyphen/>
        <w:t>tal för</w:t>
        <w:softHyphen/>
        <w:t>nyas inom ett år.</w:t>
      </w:r>
    </w:p>
    <w:p>
      <w:pPr>
        <w:pStyle w:val="Propmedindrag"/>
        <w:rPr/>
      </w:pPr>
      <w:r>
        <w:rPr>
          <w:b/>
          <w:bCs/>
        </w:rPr>
        <w:t>Skälen för regeringens förslag</w:t>
      </w:r>
      <w:r>
        <w:rPr/>
        <w:t>: Artikel 1.2 första stycket i det nya direktivet preciserar och begränsar tillämpningsområdet beträffande avtal om fortlöpande finansiella tjänster eller återkommande transaktioner av samma slag. Vid sådana avtal om finansiella tjänster som omfattar ett inledande avtal om tjänster som följs av på varandra följande transaktio</w:t>
        <w:softHyphen/>
        <w:t xml:space="preserve">ner eller en rad separata transaktioner av samma slag fördelade över tiden skall direktivet tillämpas endast på det inledande avtalet. Syftet med bestämmelsen, vilket framgår av ingressats 16, är att säkerställa att tillämpningen av direktivet inte skiljer sig mellan medlemsstaterna på grund av olikheter mellan medlemsstaternas nationella avtalsrätt. </w:t>
      </w:r>
    </w:p>
    <w:p>
      <w:pPr>
        <w:pStyle w:val="Propmedindrag"/>
        <w:rPr/>
      </w:pPr>
      <w:r>
        <w:rPr/>
        <w:t>Som exempel på inledande avtal som omfattas av bestämmelsen kan nämnas kontoavtal, kreditkortsavtal, depåavtal och andra avtal om för</w:t>
        <w:softHyphen/>
        <w:t>valt</w:t>
        <w:softHyphen/>
        <w:softHyphen/>
        <w:t>ning av värdepapper, liksom avtal om livförsäkring med sparmoment eller privat indi</w:t>
        <w:softHyphen/>
        <w:t>viduellt pensionssparande. Däremot torde ett uppdrag åt ett kon</w:t>
        <w:softHyphen/>
        <w:t>to</w:t>
        <w:softHyphen/>
        <w:t>förande institut att för konsumentens räkning öppna ett VP-konto i kon</w:t>
        <w:softHyphen/>
        <w:t>sumentens eget namn inte utgöra ett sådant inledande avtal som om</w:t>
        <w:softHyphen/>
        <w:t>fat</w:t>
        <w:softHyphen/>
        <w:t>tas av bestämmelsen, med mindre man även avtalat om särskilda ser</w:t>
        <w:softHyphen/>
        <w:t>vice</w:t>
        <w:softHyphen/>
        <w:t>funktioner kopplade till kontot som skall gälla fort</w:t>
        <w:softHyphen/>
        <w:t>löpande. Med enskilda tjänster eller trans</w:t>
        <w:softHyphen/>
        <w:t>ak</w:t>
        <w:softHyphen/>
        <w:t>tio</w:t>
        <w:softHyphen/>
        <w:t>ner inom ramen för avtalet avses då t.ex. insättningar och uttag från kontot, gire</w:t>
        <w:softHyphen/>
        <w:t>ringar och betal</w:t>
        <w:softHyphen/>
        <w:t>ningar från kontot, betalningar med kredit- och bankkort, köp- och för</w:t>
        <w:softHyphen/>
        <w:t>sälj</w:t>
        <w:softHyphen/>
        <w:softHyphen/>
        <w:t>nings</w:t>
        <w:softHyphen/>
        <w:t>upp</w:t>
        <w:softHyphen/>
        <w:t>drag inom ramen för ett depå- eller förvalt</w:t>
        <w:softHyphen/>
        <w:t>nings</w:t>
        <w:softHyphen/>
        <w:t>avtal samt insätt</w:t>
        <w:softHyphen/>
        <w:t>ningar eller köp och försäljningar av fond</w:t>
        <w:softHyphen/>
        <w:t>andelar inom ramen för en livförsäk</w:t>
        <w:softHyphen/>
        <w:t>ring med sparmoment eller ett privat indivi</w:t>
        <w:softHyphen/>
        <w:t>du</w:t>
        <w:softHyphen/>
        <w:t>ellt pensions</w:t>
        <w:softHyphen/>
        <w:t>sparan</w:t>
        <w:softHyphen/>
        <w:softHyphen/>
        <w:t>de. Tillägg av nya delar till ett avtal om fort</w:t>
        <w:softHyphen/>
        <w:t>löpande tjänster, t.ex. ett avtal om betalservice över Internet till ett befint</w:t>
        <w:softHyphen/>
        <w:t>ligt kontoavtal, utgör däre</w:t>
        <w:softHyphen/>
        <w:t>mot inte en enskild tjänst eller trans</w:t>
        <w:softHyphen/>
        <w:t>ak</w:t>
        <w:softHyphen/>
        <w:t>tion utan ytterligare ett avtal på vilket bestämmelserna kan vara tillämp</w:t>
        <w:softHyphen/>
        <w:t>liga fullt ut (se ingressats 17).</w:t>
      </w:r>
    </w:p>
    <w:p>
      <w:pPr>
        <w:pStyle w:val="Propmedindrag"/>
        <w:rPr/>
      </w:pPr>
      <w:r>
        <w:rPr/>
        <w:t>För svenskt vidkommande överensstämmer artikel 1.2 första stycket i och för sig huvudsakligen med allmänna principer. För att säkerställa att tillämpningsområdet för de nya bestämmelserna blir klart och tydligt an</w:t>
        <w:softHyphen/>
        <w:t>gi</w:t>
        <w:softHyphen/>
        <w:t>vet på denna punkt synes det ändå finnas skäl att låta den nya lagen inne</w:t>
        <w:softHyphen/>
        <w:t>hålla en uttrycklig bestämmelse med denna innebörd. Som Finans</w:t>
        <w:softHyphen/>
        <w:t>inspek</w:t>
        <w:softHyphen/>
        <w:t>tionen påpekar i sitt remissvar bör regleringen gälla både för det fall det inledande avtalet har träffats genom ett distansavtal och då så inte är fallet men de efterföljande uppdragen om enskilda tjänster eller över</w:t>
        <w:softHyphen/>
        <w:t>lå</w:t>
        <w:softHyphen/>
        <w:t xml:space="preserve">telser inom ramen för avtalet lämnas på distans. </w:t>
      </w:r>
    </w:p>
    <w:p>
      <w:pPr>
        <w:pStyle w:val="Propmedindrag"/>
        <w:rPr/>
      </w:pPr>
      <w:r>
        <w:rPr/>
        <w:t>Andra stycket i artikel 1.2 lades till direktivtexten först i ett sent skede under beredningen i rådet och har tillkommit i syfte att undvika vad som kan uppfattas som oproportionella informationsförpliktelser när samma parter med kortare intervall träffar flera distansavtal av samma slag och det således inte föreligger något inledande avtal som reglerar frågan. Som exempel på sådana distansavtal av samma slag nämns tecknande av nya andelar i samma fond för kollektiva investeringar (se ingressats 17). Enligt den sam</w:t>
        <w:softHyphen/>
        <w:t>stäm</w:t>
        <w:softHyphen/>
        <w:t>miga nordiska tolkningen innebär regleringen att infor</w:t>
        <w:softHyphen/>
        <w:t>ma</w:t>
        <w:softHyphen/>
        <w:t>tionskraven inte gäller när en näringsidkare och en kon</w:t>
        <w:softHyphen/>
        <w:t>su</w:t>
        <w:softHyphen/>
        <w:t>ment inom ett år ingår ett nytt distansavtal av samma slag. Däremot är direktivets övriga bestämmelser tillämp</w:t>
        <w:softHyphen/>
        <w:t>liga även på senare distansavtal, låt vara att det sällan finns någon ånger</w:t>
        <w:softHyphen/>
        <w:t xml:space="preserve">rätt i dessa fall (se avsnitt 5.5.3). </w:t>
      </w:r>
    </w:p>
    <w:p>
      <w:pPr>
        <w:pStyle w:val="Propmedindrag"/>
        <w:rPr/>
      </w:pPr>
      <w:r>
        <w:rPr/>
        <w:t>Direktivets reglering är i denna del oklar, inte minst vad som avses med distansavtal (i direktivet: ”transaktioner”) ”av samma slag”. Det är också tveksamt om det finns något större sakligt behov av den. Mycket av informationen är sådan att det finns goda skäl – för båda parterna – att den lämnas på nytt även om kon</w:t>
        <w:softHyphen/>
        <w:t>sumenten fått den tidigare, och infor</w:t>
        <w:softHyphen/>
        <w:t>ma</w:t>
        <w:softHyphen/>
        <w:t>tio</w:t>
        <w:softHyphen/>
        <w:t>nen kan på flera punkter hållas ganska standardiserad. Dessutom kan annan lagstiftning ju ändå ålägga näringsidkaren en infor</w:t>
        <w:softHyphen/>
        <w:t>ma</w:t>
        <w:softHyphen/>
        <w:t>tions</w:t>
        <w:softHyphen/>
        <w:t>skyl</w:t>
        <w:softHyphen/>
        <w:t>dig</w:t>
        <w:softHyphen/>
        <w:t>het i dessa fall. För att undantaget skall kunna tillämpas måste när</w:t>
        <w:softHyphen/>
        <w:t>ings</w:t>
        <w:softHyphen/>
        <w:softHyphen/>
        <w:t>id</w:t>
        <w:softHyphen/>
        <w:t>ka</w:t>
        <w:softHyphen/>
        <w:t>ren också ha kontroll över och i efterhand kunna bevisa att ett avtal av sam</w:t>
        <w:softHyphen/>
        <w:t>ma slag ingåtts ett år tidigare. Som Fakultetsstyrelsen vid Lunds uni</w:t>
        <w:softHyphen/>
        <w:t>ver</w:t>
        <w:softHyphen/>
        <w:t>sitet framhåller kan det alltså ifrågasättas om det verkligen är lämpligt att införa undan</w:t>
        <w:softHyphen/>
        <w:t>taget och om man inte hellre bör förenkla lagen och und</w:t>
        <w:softHyphen/>
        <w:t>vi</w:t>
        <w:softHyphen/>
        <w:t>ka undantaget med en tillämpning av artikel 4.2, särskilt med tanke på de civilrättsliga påföljder som kan bli aktuella om näringsidkaren missat sin informa</w:t>
        <w:softHyphen/>
        <w:t>tions</w:t>
        <w:softHyphen/>
        <w:t>skyldighet. Samtidigt har behovet av en sådan lättnad i in</w:t>
        <w:softHyphen/>
        <w:t>formationsskyldigheten påtalats av andra. Regeringen har för sin del stannat för att föreslå att undanta</w:t>
        <w:softHyphen/>
        <w:t>get införs. Konsumentskyddet kräver inte att lagen föreskriver informationsskyldighet i dessa fall, och det bör vara möj</w:t>
        <w:softHyphen/>
        <w:t>ligt för de närings</w:t>
        <w:softHyphen/>
        <w:t>id</w:t>
        <w:softHyphen/>
        <w:t>ka</w:t>
        <w:softHyphen/>
        <w:t>re som berörs av undan</w:t>
        <w:softHyphen/>
        <w:t>ta</w:t>
        <w:softHyphen/>
        <w:t>get att slippa ge all den före</w:t>
        <w:softHyphen/>
        <w:t>skrivna informa</w:t>
        <w:softHyphen/>
        <w:t>tio</w:t>
        <w:softHyphen/>
        <w:t>nen på nytt. Den närings</w:t>
        <w:softHyphen/>
        <w:t>id</w:t>
        <w:softHyphen/>
        <w:t>ka</w:t>
        <w:softHyphen/>
        <w:t>re som inte vill utnytt</w:t>
        <w:softHyphen/>
        <w:t>ja undan</w:t>
        <w:softHyphen/>
        <w:t>ta</w:t>
        <w:softHyphen/>
        <w:t>get är också självfallet fri att ge infor</w:t>
        <w:softHyphen/>
        <w:t>ma</w:t>
        <w:softHyphen/>
        <w:t>tionen vid varje nytt avtals</w:t>
        <w:softHyphen/>
        <w:t>tillfälle, vilket bl.a. kan aktualiseras om konsumenten särskilt efter</w:t>
        <w:softHyphen/>
        <w:t xml:space="preserve">frågar informationen. </w:t>
      </w:r>
    </w:p>
    <w:p>
      <w:pPr>
        <w:pStyle w:val="Propmedindrag"/>
        <w:rPr/>
      </w:pPr>
      <w:r>
        <w:rPr/>
        <w:t>I syfte att undvika tillämp</w:t>
        <w:softHyphen/>
        <w:softHyphen/>
        <w:t>nings</w:t>
        <w:softHyphen/>
        <w:t>svårigheter föreslogs i lagrådsremissen att undan</w:t>
        <w:softHyphen/>
        <w:t>ta</w:t>
        <w:softHyphen/>
        <w:t>get dock skulle vara begränsat till avtal om finan</w:t>
        <w:softHyphen/>
        <w:t>si</w:t>
        <w:softHyphen/>
        <w:t>ella instru</w:t>
        <w:softHyphen/>
        <w:t>ment (vilket är de avtal som nämns i den ingres</w:t>
        <w:softHyphen/>
        <w:t>sats som anslu</w:t>
        <w:softHyphen/>
        <w:t>ter till arti</w:t>
        <w:softHyphen/>
        <w:t>keln) och gälla när det rör sig om distansavtal som gäller över</w:t>
        <w:softHyphen/>
        <w:t>lå</w:t>
        <w:softHyphen/>
        <w:t>telse av samma sorts finan</w:t>
        <w:softHyphen/>
        <w:t>si</w:t>
        <w:softHyphen/>
        <w:t>ella instru</w:t>
        <w:softHyphen/>
        <w:t xml:space="preserve">ment. </w:t>
      </w:r>
      <w:r>
        <w:rPr>
          <w:i/>
          <w:iCs/>
        </w:rPr>
        <w:t xml:space="preserve">Lagrådet </w:t>
      </w:r>
      <w:r>
        <w:rPr/>
        <w:t>har emellertid uttryckt tvek</w:t>
        <w:softHyphen/>
        <w:t>samhet över om denna av praktiska skäl betingade begränsning står i överens</w:t>
        <w:softHyphen/>
        <w:t>stäm</w:t>
        <w:softHyphen/>
        <w:t>mel</w:t>
        <w:softHyphen/>
        <w:t>se med direktivet och har förordat en utformning som ligger närmare direktivets regel. Regeringen godtar Lagrådets synpunkter och föreslår således att näringsidkaren inte skall behöva lämna infor</w:t>
        <w:softHyphen/>
        <w:t>ma</w:t>
        <w:softHyphen/>
        <w:t>tio</w:t>
        <w:softHyphen/>
        <w:t>nen på nytt om parterna inom ett år ingår ett nytt distansavtal om samma slag av finansiella tjänster eller finansiella instrument. En sådan utformning ligger också närmare det föreslagna genomförandet i Dan</w:t>
        <w:softHyphen/>
        <w:t>mark, Finland och Norge.</w:t>
      </w:r>
    </w:p>
    <w:p>
      <w:pPr>
        <w:pStyle w:val="Propmedindrag"/>
        <w:rPr/>
      </w:pPr>
      <w:r>
        <w:rPr/>
        <w:t>Undantaget blir därmed tillämpligt t.ex. när konsumenten inom ett år vänder sig till samma värdepappersinstitut för att köpa eller sälja aktier eller när konsumenten inom ett år tecknar nya fondandelar som förvaltas av samma fondbolag. Undantaget är vidare tillämpligt oberoende av om värdepappers</w:t>
        <w:softHyphen/>
        <w:t>institutet vid över</w:t>
        <w:softHyphen/>
        <w:t>lå</w:t>
        <w:softHyphen/>
        <w:t>telsen handlar i kommission, ur eget lager eller om institutet utför ordern om köp eller försäljning på annat sätt, t.ex. genom att matcha två kundorder mot varandra. Med den nu föreslagna utformningen kommer undantaget även att omfatta t.ex. den situationen att ett för</w:t>
        <w:softHyphen/>
        <w:t>säkrings</w:t>
        <w:softHyphen/>
        <w:t>av</w:t>
        <w:softHyphen/>
        <w:t>tal förnyas inom ett år, vilket Sveriges Försäkringsförbund har förordat.</w:t>
      </w:r>
    </w:p>
    <w:p>
      <w:pPr>
        <w:pStyle w:val="Heading2"/>
        <w:rPr/>
      </w:pPr>
      <w:bookmarkStart w:id="23" w:name="__RefHeading___Toc81126452"/>
      <w:bookmarkEnd w:id="23"/>
      <w:r>
        <w:rPr/>
        <w:t>Näringsidkarens informationsskyldighet</w:t>
      </w:r>
    </w:p>
    <w:p>
      <w:pPr>
        <w:pStyle w:val="Heading3"/>
        <w:spacing w:before="0" w:after="160"/>
        <w:rPr/>
      </w:pPr>
      <w:bookmarkStart w:id="24" w:name="__RefHeading___Toc81126453"/>
      <w:bookmarkEnd w:id="24"/>
      <w:r>
        <w:rPr/>
        <w:t>Information innan ett avtal ingå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rimlig tid innan ett distansavtal om finansiella tjänster eller finansiella instrument ingås skall näringsidkaren ge infor</w:t>
        <w:softHyphen/>
        <w:t>mation om bl.a. namn och adress, den finansiella tjänstens huvudsak</w:t>
        <w:softHyphen/>
        <w:t>liga egenskaper, priset, vad som gäller om ångerrätt och villkoren för utövande av den, inklusive uppgift om vad kon</w:t>
        <w:softHyphen/>
        <w:t>sumenten kan komma att få betala vid utövande av ångerrätten. Dessutom skall information ges om distansavtalets närmare bestämmelser om uppsägningsrätt och lagvalsklausuler m.m. samt hur klagomål i fråga om avtalet behandlas och vilka möjligheter som finns till tvistlösning utan</w:t>
        <w:softHyphen/>
        <w:t>för domstol m.m. Informationen skall ges klart och begripligt och på ett sätt som är anpassat till det medel för dis</w:t>
        <w:softHyphen/>
        <w:t>tans</w:t>
        <w:softHyphen/>
        <w:t>kommunikation som använd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rimlig tid innan ett distansavtal ingås skall näringsidkaren också tillhandahålla samtliga avtalsvillko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formationen och avtalsvillkoren skall ges i en handling eller i någon annan läsbar och varaktig form som är tillgänglig för konsu</w:t>
        <w:softHyphen/>
        <w:t>menten. Om avtalet skall ingås vid telefonförsäljning eller genom något annat medel för distanskommunikation som inte möj</w:t>
        <w:softHyphen/>
        <w:t>lig</w:t>
        <w:softHyphen/>
        <w:t>gör att informationen och avtalsvillkoren ges i sådan form före avtals</w:t>
        <w:softHyphen/>
        <w:t>slu</w:t>
        <w:softHyphen/>
        <w:t xml:space="preserve">tet, skall det i stället ske snarast efter det att avtalet har ingåt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telefonförsäljning skall information alltid ges om bl.a. närings</w:t>
        <w:softHyphen/>
        <w:t>idkarens identitet och samtalets syfte, men om konsumenten sam</w:t>
        <w:softHyphen/>
        <w:t>tycker till det får informationen i övrigt begrän</w:t>
        <w:softHyphen/>
        <w:t xml:space="preserve">sas på visst sätt. (Se 3 kap. 3 och 4 §§.) </w:t>
      </w:r>
    </w:p>
    <w:p>
      <w:pPr>
        <w:pStyle w:val="Proputanindrag"/>
        <w:rPr/>
      </w:pPr>
      <w:r>
        <w:rPr/>
      </w:r>
    </w:p>
    <w:p>
      <w:pPr>
        <w:pStyle w:val="Propmedindrag"/>
        <w:rPr/>
      </w:pPr>
      <w:r>
        <w:rPr>
          <w:b/>
          <w:bCs/>
        </w:rPr>
        <w:t xml:space="preserve">Promemorians förslag: </w:t>
      </w:r>
      <w:r>
        <w:rPr/>
        <w:t>I promemorians förslag talas om informa</w:t>
        <w:softHyphen/>
        <w:t>tions</w:t>
        <w:softHyphen/>
        <w:t>krav vid marknadsföring som syftar till distansavtal, en formulering som inte återfinns i regeringens förslag. Även i övrigt har bestäm</w:t>
        <w:softHyphen/>
        <w:t>mel</w:t>
        <w:softHyphen/>
        <w:t>serna förenklats och omredigerats något i förhållande till pro</w:t>
        <w:softHyphen/>
        <w:t>me</w:t>
        <w:softHyphen/>
        <w:t>mo</w:t>
        <w:softHyphen/>
        <w:t>ri</w:t>
        <w:softHyphen/>
        <w:t>ans för</w:t>
        <w:softHyphen/>
        <w:t>slag. I sak överensstämmer dock pro</w:t>
        <w:softHyphen/>
        <w:t>me</w:t>
        <w:softHyphen/>
        <w:t>mo</w:t>
        <w:softHyphen/>
        <w:t>rians reglering av vilka slags erbju</w:t>
        <w:softHyphen/>
        <w:t>dan</w:t>
        <w:softHyphen/>
        <w:t>den under marknadsföringen som utlöser informa</w:t>
        <w:softHyphen/>
        <w:t>tions</w:t>
        <w:softHyphen/>
        <w:t>skyl</w:t>
        <w:softHyphen/>
        <w:t>dig</w:t>
        <w:softHyphen/>
        <w:t>he</w:t>
        <w:softHyphen/>
        <w:t>ten och den senaste tidpunkten för att lämna infor</w:t>
        <w:softHyphen/>
        <w:t>ma</w:t>
        <w:softHyphen/>
        <w:t>tionen med rege</w:t>
        <w:softHyphen/>
        <w:t>ringens förslag. Detsamma gäller för regleringen av i vilken form infor</w:t>
        <w:softHyphen/>
        <w:t>ma</w:t>
        <w:softHyphen/>
        <w:t>tionen och avtalsvillkoren skall lämnas. I promemorieförslaget är infor</w:t>
        <w:softHyphen/>
        <w:t>mationskravet rörande ansvarig tillsynsmyndighet inte uttryckligen begrän</w:t>
        <w:softHyphen/>
        <w:t>sat till fall där verksamheten kräver tillstånd. Informationskravet röran</w:t>
        <w:softHyphen/>
        <w:t>de sär</w:t>
        <w:softHyphen/>
        <w:t>skil</w:t>
        <w:softHyphen/>
        <w:t>da risker är i promemorians förslag inte begrän</w:t>
        <w:softHyphen/>
        <w:t>sat till avtal avse</w:t>
        <w:softHyphen/>
        <w:t>ende finansiella instrument. I promemorian före</w:t>
        <w:softHyphen/>
        <w:t>slås inte någon skyldig</w:t>
        <w:softHyphen/>
        <w:t>het att i förväg informera om klagomålshantering eller att lämna upp</w:t>
        <w:softHyphen/>
        <w:t>lys</w:t>
        <w:softHyphen/>
        <w:t>ning om näringsidkarens telefonnummer eller e-post</w:t>
        <w:softHyphen/>
        <w:t>adress. De tvingan</w:t>
        <w:softHyphen/>
        <w:t>de infor</w:t>
        <w:softHyphen/>
        <w:t>ma</w:t>
        <w:softHyphen/>
        <w:t>tionskraven vid telefonförsäljning om</w:t>
        <w:softHyphen/>
        <w:t>fat</w:t>
        <w:softHyphen/>
        <w:t>tar i pro</w:t>
        <w:softHyphen/>
        <w:t>me</w:t>
        <w:softHyphen/>
        <w:t>mo</w:t>
        <w:softHyphen/>
        <w:t>rie</w:t>
        <w:softHyphen/>
        <w:t>för</w:t>
        <w:softHyphen/>
        <w:t>sla</w:t>
        <w:softHyphen/>
        <w:t>get varken information om namnet på den per</w:t>
        <w:softHyphen/>
        <w:t>son som är i kon</w:t>
        <w:softHyphen/>
        <w:t>takt med konsumenten och dennes relation till närings</w:t>
        <w:softHyphen/>
        <w:t>id</w:t>
        <w:softHyphen/>
        <w:t>ka</w:t>
        <w:softHyphen/>
        <w:t>ren, de särskilda risker som följer med det fi</w:t>
        <w:softHyphen/>
        <w:t>nan</w:t>
        <w:softHyphen/>
        <w:t>si</w:t>
        <w:softHyphen/>
        <w:t>ella instru</w:t>
        <w:softHyphen/>
        <w:t>ment som avtalet avser eller infor</w:t>
        <w:softHyphen/>
        <w:t>ma</w:t>
        <w:softHyphen/>
        <w:t>tion om det språk på vilket avtals</w:t>
        <w:softHyphen/>
        <w:t>vill</w:t>
        <w:softHyphen/>
        <w:t>ko</w:t>
        <w:softHyphen/>
        <w:t>ren och till</w:t>
        <w:softHyphen/>
        <w:t>kom</w:t>
        <w:softHyphen/>
        <w:t>man</w:t>
        <w:softHyphen/>
        <w:t>de information tillhanda</w:t>
        <w:softHyphen/>
        <w:t>hålls. I övrigt stäm</w:t>
        <w:softHyphen/>
        <w:t>mer pro</w:t>
        <w:softHyphen/>
        <w:t>me</w:t>
        <w:softHyphen/>
        <w:t>mo</w:t>
        <w:softHyphen/>
        <w:t>rians förslag överens med rege</w:t>
        <w:softHyphen/>
        <w:t>ringens (se prome</w:t>
        <w:softHyphen/>
        <w:t>mo</w:t>
        <w:softHyphen/>
        <w:t>rian s. 63 f.).</w:t>
      </w:r>
    </w:p>
    <w:p>
      <w:pPr>
        <w:pStyle w:val="Propmedindrag"/>
        <w:rPr/>
      </w:pPr>
      <w:r>
        <w:rPr>
          <w:b/>
          <w:bCs/>
        </w:rPr>
        <w:t xml:space="preserve">Remissinstanserna: </w:t>
      </w:r>
      <w:r>
        <w:rPr/>
        <w:t>De flesta remissinstanserna tillstyrker prome</w:t>
        <w:softHyphen/>
        <w:t>mo</w:t>
        <w:softHyphen/>
        <w:t>rians förslag eller lämnar det utan någon invändning. Ett flertal remiss</w:t>
        <w:softHyphen/>
        <w:t>in</w:t>
        <w:softHyphen/>
        <w:t>stan</w:t>
        <w:softHyphen/>
        <w:t xml:space="preserve">ser, däribland </w:t>
      </w:r>
      <w:r>
        <w:rPr>
          <w:i/>
          <w:iCs/>
        </w:rPr>
        <w:t>Svenska Bankföreningen, Sveriges Försäkrings</w:t>
        <w:softHyphen/>
        <w:t>för</w:t>
        <w:softHyphen/>
        <w:t>bund, Finans</w:t>
        <w:softHyphen/>
        <w:t>bolagens Förening, Fondbolagens Förening, Svensk Han</w:t>
        <w:softHyphen/>
        <w:t>del, Sven</w:t>
        <w:softHyphen/>
        <w:t xml:space="preserve">ska Postorderföreningen </w:t>
      </w:r>
      <w:r>
        <w:rPr/>
        <w:t>och</w:t>
      </w:r>
      <w:r>
        <w:rPr>
          <w:i/>
          <w:iCs/>
        </w:rPr>
        <w:t xml:space="preserve"> Swedish Direct Marketing Asso</w:t>
        <w:softHyphen/>
        <w:t>cia</w:t>
        <w:softHyphen/>
        <w:t>tion,</w:t>
      </w:r>
      <w:r>
        <w:rPr/>
        <w:t xml:space="preserve"> anser dock att det bör tydliggöras i lagen att informationskraven inte gäller vid marknadsföring som endast mer allmänt vill öka intresset för närings</w:t>
        <w:softHyphen/>
        <w:t>idkarens företag, butik eller produkter och att regleringen av vilka slags erbju</w:t>
        <w:softHyphen/>
        <w:t>dan</w:t>
        <w:softHyphen/>
        <w:t>den under marknadsföringen som utlöser informa</w:t>
        <w:softHyphen/>
        <w:t>tions</w:t>
        <w:softHyphen/>
        <w:softHyphen/>
        <w:t>skyl</w:t>
        <w:softHyphen/>
        <w:t>dig</w:t>
        <w:softHyphen/>
        <w:t xml:space="preserve">heten och den senaste tidpunkten för att lämna informationen bör preciseras och närmare ansluta till ordalydelsen i direktivet. </w:t>
      </w:r>
    </w:p>
    <w:p>
      <w:pPr>
        <w:pStyle w:val="Rubrik4utannumrering"/>
        <w:rPr/>
      </w:pPr>
      <w:r>
        <w:rPr/>
        <w:t xml:space="preserve">Skälen för regeringens förslag </w:t>
      </w:r>
    </w:p>
    <w:p>
      <w:pPr>
        <w:pStyle w:val="Rubrik5utannumrering"/>
        <w:spacing w:before="0" w:after="180"/>
        <w:rPr/>
      </w:pPr>
      <w:r>
        <w:rPr/>
        <w:t>Informationskraven</w:t>
      </w:r>
    </w:p>
    <w:p>
      <w:pPr>
        <w:pStyle w:val="Proputanindrag"/>
        <w:rPr/>
      </w:pPr>
      <w:r>
        <w:rPr/>
        <w:t>Artikel 3 i direktivet innehåller bestämmelser om en näringsidkares skyl</w:t>
        <w:softHyphen/>
        <w:t>dig</w:t>
        <w:softHyphen/>
        <w:t>het att lämna förhandsinformation till en konsument. Informa</w:t>
        <w:softHyphen/>
        <w:t>tions</w:t>
        <w:softHyphen/>
        <w:t>kraven kan indelas i fyra huvudsakliga ämnesområden: infor</w:t>
        <w:softHyphen/>
        <w:t>mation om näringsidkaren, om den finansiella tjänsten, om avtalet och om klago</w:t>
        <w:softHyphen/>
        <w:t>måls</w:t>
        <w:softHyphen/>
        <w:t>hantering och tvistlösning. Trots att kraven är både omfattande och detal</w:t>
        <w:softHyphen/>
        <w:t>jerade rör det sig ändå i långa stycken om en information av tämli</w:t>
        <w:softHyphen/>
        <w:t>gen generell karaktär, eftersom direktivets informa</w:t>
        <w:softHyphen/>
        <w:t>tionsbestämmelser skall kunna tillämpas vid alla de olika typer av finansiella tjänster som direk</w:t>
        <w:softHyphen/>
        <w:t>tivet täcker. Till följd av kraven på infor</w:t>
        <w:softHyphen/>
        <w:t>ma</w:t>
        <w:softHyphen/>
        <w:t>tion om vad det konkreta distans</w:t>
        <w:softHyphen/>
        <w:t>avtalet innefattar i olika avseenden, måste dock näringsidkaren utforma informationen med omsorg och därvid beakta situationen i varje enskilt fall.</w:t>
      </w:r>
    </w:p>
    <w:p>
      <w:pPr>
        <w:pStyle w:val="Propmedindrag"/>
        <w:rPr/>
      </w:pPr>
      <w:r>
        <w:rPr/>
        <w:t>Utöver skyldigheten att ge information i dessa särskilt uppräknade hänseenden skall näringsidkaren innan avtalet ingås också tillhandahålla samtliga avtals</w:t>
        <w:softHyphen/>
        <w:t>vill</w:t>
        <w:softHyphen/>
        <w:t xml:space="preserve">kor (se artikel 5.1). </w:t>
      </w:r>
    </w:p>
    <w:p>
      <w:pPr>
        <w:pStyle w:val="Propmedindrag"/>
        <w:rPr/>
      </w:pPr>
      <w:r>
        <w:rPr/>
        <w:t>Direktivets informa</w:t>
        <w:softHyphen/>
        <w:t>tions</w:t>
        <w:softHyphen/>
        <w:t>krav bör genomföras med en reglering som kom</w:t>
        <w:softHyphen/>
        <w:t>plette</w:t>
        <w:softHyphen/>
        <w:t>rar och preciserar andra marknads</w:t>
        <w:softHyphen/>
        <w:t>rätts</w:t>
        <w:softHyphen/>
        <w:t>liga bestämmelser, främst mark</w:t>
        <w:softHyphen/>
        <w:t>nads</w:t>
        <w:softHyphen/>
        <w:t>föringslagens bestämmelser om tillbörlig marknads</w:t>
        <w:softHyphen/>
        <w:t>fö</w:t>
        <w:softHyphen/>
        <w:t>ring och reklam</w:t>
        <w:softHyphen/>
        <w:t>identifiering m.m. Härutöver har reg</w:t>
        <w:softHyphen/>
        <w:t>le</w:t>
        <w:softHyphen/>
        <w:t>ringen även en civil</w:t>
        <w:softHyphen/>
        <w:softHyphen/>
        <w:t>rättslig inne</w:t>
        <w:softHyphen/>
        <w:t>börd i det att en eventuell under</w:t>
        <w:softHyphen/>
        <w:t>lå</w:t>
        <w:softHyphen/>
        <w:t>telse att fullgöra infor</w:t>
        <w:softHyphen/>
        <w:t>ma</w:t>
        <w:softHyphen/>
        <w:softHyphen/>
        <w:t>tions</w:t>
        <w:softHyphen/>
        <w:t>skyl</w:t>
        <w:softHyphen/>
        <w:t>dig</w:t>
        <w:softHyphen/>
        <w:t>he</w:t>
        <w:softHyphen/>
        <w:t>ten får betydelse för såväl ånger</w:t>
        <w:softHyphen/>
        <w:t>fris</w:t>
        <w:softHyphen/>
        <w:t>tens beräkning (se avsnitt 5.5.1) som näringsidkarens rätt att kräva betal</w:t>
        <w:softHyphen/>
        <w:t>ning för den del av tjänsten som har tillhandahållits (se avsnitt 5.5.2). Bestäm</w:t>
        <w:softHyphen/>
        <w:t>mel</w:t>
        <w:softHyphen/>
        <w:t>ser</w:t>
        <w:softHyphen/>
        <w:t>na kommer vidare att gälla vid sidan av de krav på in</w:t>
        <w:softHyphen/>
        <w:t>for</w:t>
        <w:softHyphen/>
        <w:t>ma</w:t>
        <w:softHyphen/>
        <w:t>tion i olika avseen</w:t>
        <w:softHyphen/>
        <w:t>den som kan följa av speciallag</w:t>
        <w:softHyphen/>
        <w:t>stift</w:t>
        <w:softHyphen/>
        <w:t>ning för den finansiella sek</w:t>
        <w:softHyphen/>
        <w:t>torn. Sådana tillkommande informationskrav återfinns t.ex. i konsument</w:t>
        <w:softHyphen/>
        <w:t>kre</w:t>
        <w:softHyphen/>
        <w:t>dit</w:t>
        <w:softHyphen/>
        <w:t>lagen (1992:830), konsumentförsäk</w:t>
        <w:softHyphen/>
        <w:t>rings</w:t>
        <w:softHyphen/>
        <w:softHyphen/>
        <w:t>lagen (1980:38), lagen (1995:1571) om insätt</w:t>
        <w:softHyphen/>
        <w:t>nings</w:t>
        <w:softHyphen/>
        <w:t>ga</w:t>
        <w:softHyphen/>
        <w:t>ran</w:t>
        <w:softHyphen/>
        <w:t>ti, lagen om handel med finansiella instru</w:t>
        <w:softHyphen/>
        <w:softHyphen/>
        <w:t>ment, lagen (1996:1006) om anmälningsplikt avseende viss finan</w:t>
        <w:softHyphen/>
        <w:t>siell verksamhet och lagen (1999:268) om betalningsöverföringar inom Europeiska eko</w:t>
        <w:softHyphen/>
        <w:t>no</w:t>
        <w:softHyphen/>
        <w:t>miska samarbetsområdet samt i föreskrifter och all</w:t>
        <w:softHyphen/>
        <w:t>män</w:t>
        <w:softHyphen/>
        <w:t>na råd med</w:t>
        <w:softHyphen/>
        <w:t>de</w:t>
        <w:softHyphen/>
        <w:t>lade av Finansinspektionen och Konsumentverket. Infor</w:t>
        <w:softHyphen/>
        <w:t>mationskrav finns också i förslaget till ny försäkringsavtalslag (prop. 2003/04:150).</w:t>
      </w:r>
    </w:p>
    <w:p>
      <w:pPr>
        <w:pStyle w:val="Propmedindrag"/>
        <w:rPr/>
      </w:pPr>
      <w:r>
        <w:rPr/>
        <w:t>Flera remissinstanser, däribland Finansinspektionen och Konsument</w:t>
        <w:softHyphen/>
        <w:t>ver</w:t>
        <w:softHyphen/>
        <w:t>ket, har pekat på behovet av en samordning av bestäm</w:t>
        <w:softHyphen/>
        <w:t>melserna om infor</w:t>
        <w:softHyphen/>
        <w:t>mationsskyldighet inom den finansiella sektorn. Även regeringen kan se att det finns skäl som talar för detta. En sådan samordning är emellertid svår att genomföra i detta sam</w:t>
        <w:softHyphen/>
        <w:t>man</w:t>
        <w:softHyphen/>
        <w:t>hang. De olika infor</w:t>
        <w:softHyphen/>
        <w:t>ma</w:t>
        <w:softHyphen/>
        <w:t>tionskraven fyller delvis olika syften beroende på vilken finansiell produkt som avses och de närmare förutsättningarna för infor</w:t>
        <w:softHyphen/>
        <w:t>mations</w:t>
        <w:softHyphen/>
        <w:t>skyl</w:t>
        <w:softHyphen/>
        <w:t>digheten. Vidare framstår det som mindre lämpligt att inskrän</w:t>
        <w:softHyphen/>
        <w:t>ka en eventuell samordning till sådana avtals</w:t>
        <w:softHyphen/>
        <w:t>situa</w:t>
        <w:softHyphen/>
        <w:t>tioner som omfat</w:t>
        <w:softHyphen/>
        <w:t>tas av distans- och hemförsäljningslagen. Arbetet borde snarare bedri</w:t>
        <w:softHyphen/>
        <w:t>vas med en generell inriktning och får då ske i ett annat samman</w:t>
        <w:softHyphen/>
        <w:t>hang. Under alla för</w:t>
        <w:softHyphen/>
        <w:t>hållan</w:t>
        <w:softHyphen/>
        <w:t xml:space="preserve">den krävs en samordning även på EU-nivå för att ett bra resultat skall kunna uppnås.  </w:t>
      </w:r>
    </w:p>
    <w:p>
      <w:pPr>
        <w:pStyle w:val="Propmedindrag"/>
        <w:rPr>
          <w:sz w:val="23"/>
        </w:rPr>
      </w:pPr>
      <w:r>
        <w:rPr/>
        <w:t>Informationskraven enligt direktivet är, som tidigare påpekats, mer om</w:t>
        <w:softHyphen/>
        <w:t>fattande och detaljreglerade än i det allmänna direktivet. Medlems</w:t>
        <w:softHyphen/>
        <w:t>sta</w:t>
        <w:softHyphen/>
        <w:t>ter</w:t>
        <w:softHyphen/>
        <w:t>na har enligt artikel 4 också rätt att behålla eller införa strängare krav på förhandsinformation om bestämmelserna är förenliga med EG-rät</w:t>
        <w:softHyphen/>
        <w:t>ten. Med hänsyn till direk</w:t>
        <w:softHyphen/>
        <w:t>tivets heltäckande krav saknas enligt rege</w:t>
        <w:softHyphen/>
        <w:t>ringen skäl att vid genomförandet av direk</w:t>
        <w:softHyphen/>
        <w:t>ti</w:t>
        <w:softHyphen/>
        <w:t>vet införa ytter</w:t>
        <w:softHyphen/>
        <w:t>li</w:t>
        <w:softHyphen/>
        <w:t>ga</w:t>
        <w:softHyphen/>
        <w:t>re infor</w:t>
        <w:softHyphen/>
        <w:t>ma</w:t>
        <w:softHyphen/>
        <w:t>tions</w:t>
        <w:softHyphen/>
        <w:t xml:space="preserve">krav. Som </w:t>
      </w:r>
      <w:r>
        <w:rPr>
          <w:i/>
          <w:iCs/>
        </w:rPr>
        <w:t>Lag</w:t>
        <w:softHyphen/>
        <w:t>rå</w:t>
        <w:softHyphen/>
        <w:t>det</w:t>
      </w:r>
      <w:r>
        <w:rPr/>
        <w:t xml:space="preserve"> har föreslagit i anslutning till informations</w:t>
        <w:softHyphen/>
        <w:t>bestäm</w:t>
        <w:softHyphen/>
        <w:t>mel</w:t>
        <w:softHyphen/>
        <w:t>serna vid andra distans</w:t>
        <w:softHyphen/>
        <w:t>avtal (2 kap. 7 § i förslaget) bör dock direk</w:t>
        <w:softHyphen/>
        <w:t>ti</w:t>
        <w:softHyphen/>
        <w:t>vets informationskrav kom</w:t>
        <w:softHyphen/>
        <w:t>plet</w:t>
        <w:softHyphen/>
        <w:softHyphen/>
        <w:t>te</w:t>
        <w:softHyphen/>
        <w:t>ras så att näringsidkaren blir skyldig att upp</w:t>
        <w:softHyphen/>
        <w:t>lysa om sitt tele</w:t>
        <w:softHyphen/>
        <w:t>fon</w:t>
        <w:softHyphen/>
        <w:t>nummer eller sin e-postadress. På så sätt till</w:t>
        <w:softHyphen/>
        <w:t>försäk</w:t>
        <w:softHyphen/>
        <w:t>ras konsu</w:t>
        <w:softHyphen/>
        <w:t>men</w:t>
        <w:softHyphen/>
        <w:t>ten bättre möjligheter att på ett snabbt och enkelt sätt reklamera eller ut</w:t>
        <w:softHyphen/>
        <w:t>nyttja sin ånger</w:t>
        <w:softHyphen/>
        <w:t>rätt. Det kan vidare vara moti</w:t>
        <w:softHyphen/>
        <w:t>verat att på nytt överväga frågan om ytterligare informationskrav, even</w:t>
        <w:softHyphen/>
        <w:t>tuellt i sam</w:t>
        <w:softHyphen/>
        <w:t>band med genom</w:t>
        <w:softHyphen/>
        <w:softHyphen/>
        <w:softHyphen/>
        <w:t>förandet av det nya direktivet om investe</w:t>
        <w:softHyphen/>
        <w:t>rings</w:t>
        <w:softHyphen/>
        <w:softHyphen/>
        <w:t>tjänster, för det fall det direktivet skulle med</w:t>
        <w:softHyphen/>
        <w:t>föra att mer långt</w:t>
        <w:softHyphen/>
        <w:t>gående informa</w:t>
        <w:softHyphen/>
        <w:t>tions</w:t>
        <w:softHyphen/>
        <w:t>för</w:t>
        <w:softHyphen/>
        <w:t>plik</w:t>
        <w:softHyphen/>
        <w:t>tel</w:t>
        <w:softHyphen/>
        <w:t>ser läggs på värdepappers</w:t>
        <w:softHyphen/>
        <w:t>instituten jämfört med i dag (se Europa</w:t>
        <w:softHyphen/>
        <w:t>par</w:t>
        <w:softHyphen/>
        <w:t>la</w:t>
        <w:softHyphen/>
        <w:t>men</w:t>
        <w:softHyphen/>
        <w:softHyphen/>
        <w:t>tets och rådets direktiv (2004/39/EG) om mark</w:t>
        <w:softHyphen/>
        <w:t>na</w:t>
        <w:softHyphen/>
        <w:t>der för finan</w:t>
        <w:softHyphen/>
        <w:t>siella instru</w:t>
        <w:softHyphen/>
        <w:t>ment och om ändring av rådets direktiv 85/611/EEG och 93/6/EEG och Europaparlamentets och rådets direktiv 2000/12/EG samt upp</w:t>
        <w:softHyphen/>
        <w:t>hävan</w:t>
        <w:softHyphen/>
        <w:t>de av rådets direktiv 93/22/EEG). Som utveck</w:t>
        <w:softHyphen/>
        <w:t>las närmare nedan bör också direktivets mer be</w:t>
        <w:softHyphen/>
        <w:t>grän</w:t>
        <w:softHyphen/>
        <w:t>sade informa</w:t>
        <w:softHyphen/>
        <w:t>tions</w:t>
        <w:softHyphen/>
        <w:t>krav vid tele</w:t>
        <w:softHyphen/>
        <w:t>fon</w:t>
        <w:softHyphen/>
        <w:t>försäljning kompletteras något.</w:t>
      </w:r>
    </w:p>
    <w:p>
      <w:pPr>
        <w:pStyle w:val="Propmedindrag"/>
        <w:rPr/>
      </w:pPr>
      <w:r>
        <w:rPr/>
        <w:t>De nya bestämmelserna bör naturligtvis säkra ett korrekt genom</w:t>
        <w:softHyphen/>
        <w:t>fö</w:t>
        <w:softHyphen/>
        <w:t>rande av direktivet men bör, så långt som möjligt, förenklas och anpassas efter den nuvarande distansavtalslagens terminologi.</w:t>
      </w:r>
    </w:p>
    <w:p>
      <w:pPr>
        <w:pStyle w:val="Propmedindrag"/>
        <w:rPr/>
      </w:pPr>
      <w:r>
        <w:rPr/>
        <w:t>Vad särskilt gäller kraven på prisinformation föreslogs i lagråds</w:t>
        <w:softHyphen/>
        <w:t>re</w:t>
        <w:softHyphen/>
        <w:t>mis</w:t>
        <w:softHyphen/>
        <w:t>sen att närings</w:t>
        <w:softHyphen/>
        <w:t>id</w:t>
        <w:softHyphen/>
        <w:t>ka</w:t>
        <w:softHyphen/>
        <w:t>ren i rimlig tid före ett distansavtal skall ge infor</w:t>
        <w:softHyphen/>
        <w:t>ma</w:t>
        <w:softHyphen/>
        <w:t>tion om den finan</w:t>
        <w:softHyphen/>
        <w:t>si</w:t>
        <w:softHyphen/>
        <w:t xml:space="preserve">ella tjänstens eller det finansiella instrumentets pris, inbegripet arvoden, skatter och avgifter (se 3 kap. 3 § första stycket 4 i förslaget). </w:t>
      </w:r>
      <w:r>
        <w:rPr>
          <w:i/>
          <w:iCs/>
        </w:rPr>
        <w:t>Lagrådet</w:t>
      </w:r>
      <w:r>
        <w:rPr/>
        <w:t xml:space="preserve"> har förordat att bestämmelsen utformas i när</w:t>
        <w:softHyphen/>
        <w:t>ma</w:t>
        <w:softHyphen/>
        <w:t>re överensstämmelse med direktivtexten (artikel 3.1.2 b). Här bör emel</w:t>
        <w:softHyphen/>
        <w:t>ler</w:t>
        <w:softHyphen/>
        <w:t>tid beaktas att den svenska versionen av direktivet avviker något från de andra språkversionerna. Den svenska lydelsen ger intrycket att närings</w:t>
        <w:softHyphen/>
        <w:t>id</w:t>
        <w:softHyphen/>
        <w:t>ka</w:t>
        <w:softHyphen/>
        <w:t>ren – utöver att ange total</w:t>
        <w:softHyphen/>
        <w:t>priset – måste specifi</w:t>
        <w:softHyphen/>
        <w:t>ce</w:t>
        <w:softHyphen/>
        <w:t>ra storleken på alla de moment som ingår däri. Ett sådant krav skulle däremot klart avvika från ordalydelsen av artikeln enligt de danska, engelska, franska och tyska lydelserna som alla talar om totalpriset inklu</w:t>
        <w:softHyphen/>
        <w:t>sive arvoden, avgifter och skatter m.m. (se t.ex. eng. ”inclu</w:t>
        <w:softHyphen/>
        <w:t>ding”, ty. ”einschliesslich”). Regeringen gör därför bedömningen att direktivets krav bäst uppfylls med den i lagråds</w:t>
        <w:softHyphen/>
        <w:t>remissen valda formuleringen. En sådan termino</w:t>
        <w:softHyphen/>
        <w:t>lo</w:t>
        <w:softHyphen/>
        <w:t>gi är också i linje med bl.a. pris</w:t>
        <w:softHyphen/>
        <w:t>infor</w:t>
        <w:softHyphen/>
        <w:t>ma</w:t>
        <w:softHyphen/>
        <w:t>tions</w:t>
        <w:softHyphen/>
        <w:t>lagens begrepps</w:t>
        <w:softHyphen/>
        <w:t>bild</w:t>
        <w:softHyphen/>
        <w:t>ning (se 2 § pris</w:t>
        <w:softHyphen/>
        <w:t>in</w:t>
        <w:softHyphen/>
        <w:t>for</w:t>
        <w:softHyphen/>
        <w:t>ma</w:t>
        <w:softHyphen/>
        <w:t>tions</w:t>
        <w:softHyphen/>
        <w:t>lagen [2004:347]). I de fall det inte är möjligt att ange ett exakt pris i kronor och ören, t.ex. för att priset är beroende av vilken aktiekurs som gäller vid en viss framtida tidpunkt, skall närings</w:t>
        <w:softHyphen/>
        <w:t>id</w:t>
        <w:softHyphen/>
        <w:t>ka</w:t>
        <w:softHyphen/>
        <w:t>ren enligt direktivet i stället ange vilka beräknings</w:t>
        <w:softHyphen/>
        <w:t>grunder som bestäm</w:t>
        <w:softHyphen/>
        <w:t>mer priset, så att kon</w:t>
        <w:softHyphen/>
        <w:t>su</w:t>
        <w:softHyphen/>
        <w:t>menten kan kontrollera detta. Den före</w:t>
        <w:softHyphen/>
        <w:t>slagna lagbe</w:t>
        <w:softHyphen/>
        <w:t>stäm</w:t>
        <w:softHyphen/>
        <w:t>mel</w:t>
        <w:softHyphen/>
        <w:t xml:space="preserve">sen innefattar även en sådan skyldighet. </w:t>
      </w:r>
    </w:p>
    <w:p>
      <w:pPr>
        <w:pStyle w:val="Rubrik5utannumrering"/>
        <w:rPr/>
      </w:pPr>
      <w:r>
        <w:rPr/>
        <w:t>När skall informationen ges och avtalsvillkoren överlämnas?</w:t>
      </w:r>
    </w:p>
    <w:p>
      <w:pPr>
        <w:pStyle w:val="Proputanindrag"/>
        <w:rPr/>
      </w:pPr>
      <w:r>
        <w:rPr/>
        <w:t>Enligt artikel 3.1 och artikel 5.1 skall den nu aktuella informationen och avtalsvillkoren lämnas i rimlig tid innan konsumenten blir bunden av ett distansavtal eller ett anbud. Frågan om konsumentens bundenhet vid ett lämnat anbud aktualiseras framför allt när näringsidkarens erbjudande till konsumenten inte inne</w:t>
        <w:softHyphen/>
        <w:t>fat</w:t>
        <w:softHyphen/>
        <w:t>tar något egent</w:t>
        <w:softHyphen/>
        <w:t>ligt anbud utan endast innebär ett icke förbindande utbud. Konsu</w:t>
        <w:softHyphen/>
        <w:t>men</w:t>
        <w:softHyphen/>
        <w:t>tens svar på erbjudandet utgör ju då inte en accept utan blir att betrakta som ett anbud, vilket kan vara bindande. Direktivet har här utfor</w:t>
        <w:softHyphen/>
        <w:t>mats mot bakgrund av den alltmer omfattande användningen av Internet vid ingående av konsumentavtal; erbjudanden på en hemsida kan ofta inte betraktas som annat än utbud. Vad som krävs för att en närings</w:t>
        <w:softHyphen/>
        <w:t>idkares erbjudande skall betraktas som utbud och en konsument skall anses bunden av ett lämnat anbud regleras emellertid inte i direk</w:t>
        <w:softHyphen/>
        <w:t>ti</w:t>
        <w:softHyphen/>
        <w:t xml:space="preserve">vet utan är en fråga för den nationella avtalsrätten. </w:t>
      </w:r>
    </w:p>
    <w:p>
      <w:pPr>
        <w:pStyle w:val="Propmedindrag"/>
        <w:rPr/>
      </w:pPr>
      <w:r>
        <w:rPr/>
        <w:t>Bestäm</w:t>
        <w:softHyphen/>
        <w:t>mel</w:t>
        <w:softHyphen/>
        <w:t>sens utformning avviker från motsvarande reglering i den nuvarande distansavtalslagen (9 §) och det allmänna direk</w:t>
        <w:softHyphen/>
        <w:t>ti</w:t>
        <w:softHyphen/>
        <w:t>vet där det anges att informationen skall ges i rimlig tid innan ett distansavtal ingås. Någon saklig skillnad torde emellertid inte föreligga mellan direktiven i detta avseende. Redan skyldigheten att ge informationen i rimlig tid innan avtalsslutet måste anses innefatta ett krav på att informationen skall lämnas innan konsumenten blir bunden vid ett anbud som lämnats som svar på ett av näringsidkaren givet utbud. Det nya direktivet tillför alltså egentligen inget nytt i sammanhanget utan får närmast ses som ett förtydligande. Mot denna bakgrund är det inte tillräckligt motiverat att – som i promemorians förslag – i lagen uttryckligen ange att informa</w:t>
        <w:softHyphen/>
        <w:t>tions</w:t>
        <w:softHyphen/>
        <w:t>skyldigheten även gäller då konsu</w:t>
        <w:softHyphen/>
        <w:t>men</w:t>
        <w:softHyphen/>
        <w:t>ten lämnar ett bindande anbud. Genomförandet bör i stället anpassas efter den nuvarande bestämmelsen i distansavtalslagen. Mot</w:t>
        <w:softHyphen/>
        <w:t>svarande synsätt kommer för övrigt till uttryck beträffande infor</w:t>
        <w:softHyphen/>
        <w:t>ma</w:t>
        <w:softHyphen/>
        <w:t>tions</w:t>
        <w:softHyphen/>
        <w:t>kraven i det tidigare nämnda förslaget till ny försäkringsavtalslag.</w:t>
      </w:r>
    </w:p>
    <w:p>
      <w:pPr>
        <w:pStyle w:val="Propmedindrag"/>
        <w:rPr/>
      </w:pPr>
      <w:r>
        <w:rPr/>
        <w:t>En näraliggande fråga är vilka slags marknadsföringsåtgärder som om</w:t>
        <w:softHyphen/>
        <w:t>fat</w:t>
        <w:softHyphen/>
        <w:t>tas av informationskraven. Det allmänna direktivets bestämmelser om för</w:t>
        <w:softHyphen/>
        <w:t>handsinformation har alltså genomförts med 9 § distansavtalslagen, som ställer krav på viss förhandsinformation vid marknadsföring som syf</w:t>
        <w:softHyphen/>
        <w:t>tar till distansavtal. Regle</w:t>
        <w:softHyphen/>
        <w:t>ringen har inte rönt någon kritik under den tid som distans</w:t>
        <w:softHyphen/>
        <w:t>av</w:t>
        <w:softHyphen/>
        <w:t>tals</w:t>
        <w:softHyphen/>
        <w:t>la</w:t>
        <w:softHyphen/>
        <w:t>gen varit i kraft. I promemorian föreslås att infor</w:t>
        <w:softHyphen/>
        <w:t>ma</w:t>
        <w:softHyphen/>
        <w:softHyphen/>
        <w:t xml:space="preserve">tionskraven i artikel 3 i det nya direktivet genomförs på motsvarande sätt. </w:t>
      </w:r>
    </w:p>
    <w:p>
      <w:pPr>
        <w:pStyle w:val="Propmedindrag"/>
        <w:rPr/>
      </w:pPr>
      <w:r>
        <w:rPr/>
        <w:t>Ett flertal remissinstanser har emellertid kritiserat pro</w:t>
        <w:softHyphen/>
        <w:t>me</w:t>
        <w:softHyphen/>
        <w:t>mo</w:t>
        <w:softHyphen/>
        <w:t>rians före</w:t>
        <w:softHyphen/>
        <w:t>slag</w:t>
        <w:softHyphen/>
        <w:t>na genomförande i detta avseende. En ofta åter</w:t>
        <w:softHyphen/>
        <w:t>kom</w:t>
        <w:softHyphen/>
        <w:t>man</w:t>
        <w:softHyphen/>
        <w:t>de syn</w:t>
        <w:softHyphen/>
        <w:t>punkt är att reg</w:t>
        <w:softHyphen/>
        <w:t>le</w:t>
        <w:softHyphen/>
        <w:t>ringen är otydlig i det att den ger intryck av att in</w:t>
        <w:softHyphen/>
        <w:t>for</w:t>
        <w:softHyphen/>
        <w:t>ma</w:t>
        <w:softHyphen/>
        <w:t>tions</w:t>
        <w:softHyphen/>
        <w:t>kra</w:t>
        <w:softHyphen/>
        <w:t>ven skulle vara tillämpliga vid all form av marknads</w:t>
        <w:softHyphen/>
        <w:t>föring, vilket sägs inne</w:t>
        <w:softHyphen/>
        <w:t>bära en längre gående informationsskyldighet än vad som före</w:t>
        <w:softHyphen/>
        <w:t xml:space="preserve">skrivs i distansavtalsdirektiven. </w:t>
      </w:r>
    </w:p>
    <w:p>
      <w:pPr>
        <w:pStyle w:val="Propmedindrag"/>
        <w:rPr/>
      </w:pPr>
      <w:r>
        <w:rPr/>
        <w:t>Det bör inledningsvis framhållas att den nuvarande regleringen av för</w:t>
        <w:softHyphen/>
        <w:t>hands</w:t>
        <w:softHyphen/>
        <w:t>information inte kan ses isolerad utan måste tolkas i ljuset av begrep</w:t>
        <w:softHyphen/>
        <w:t>pet distansavtal och dess krav på ”system för distansför</w:t>
        <w:softHyphen/>
        <w:t>sälj</w:t>
        <w:softHyphen/>
        <w:t>ning” (se 1 § första stycket 1 distansavtals</w:t>
        <w:softHyphen/>
        <w:t>la</w:t>
        <w:softHyphen/>
        <w:t>gen). La</w:t>
        <w:softHyphen/>
        <w:t>gens krav på förhands</w:t>
        <w:softHyphen/>
        <w:t>infor</w:t>
        <w:softHyphen/>
        <w:t>ma</w:t>
        <w:softHyphen/>
        <w:t>tion är således inte tillämp</w:t>
        <w:softHyphen/>
        <w:t>liga på marknadsföring som endast mer allmänt vill öka intresset för närings</w:t>
        <w:softHyphen/>
        <w:t>id</w:t>
        <w:softHyphen/>
        <w:t>ka</w:t>
        <w:softHyphen/>
        <w:t>rens företag, butik eller produk</w:t>
        <w:softHyphen/>
        <w:t>ter. Vidare skall informationen ges i rimlig tid innan ett avtal ingås. Det är med andra ord inte förrän näringsidkarens marknads</w:t>
        <w:softHyphen/>
        <w:t>förings</w:t>
        <w:softHyphen/>
        <w:t>åtgärder kommit så långt som lagens informationskrav träder in. Den nuvarande regleringen är således inte avsedd att gå längre än vad som föreskrivs i distans</w:t>
        <w:softHyphen/>
        <w:t>avtals</w:t>
        <w:softHyphen/>
        <w:t>direk</w:t>
        <w:softHyphen/>
        <w:t>tiven.</w:t>
      </w:r>
    </w:p>
    <w:p>
      <w:pPr>
        <w:pStyle w:val="Propmedindrag"/>
        <w:rPr/>
      </w:pPr>
      <w:r>
        <w:rPr/>
        <w:t>Enligt regeringen visar dock remissinstansernas synpunkter att det finns skäl att tydlig</w:t>
        <w:softHyphen/>
        <w:t>göra det avsedda tillämp</w:t>
        <w:softHyphen/>
        <w:t>nings</w:t>
        <w:softHyphen/>
        <w:t>området för kraven på förhands</w:t>
        <w:softHyphen/>
        <w:t>in</w:t>
        <w:softHyphen/>
        <w:t>for</w:t>
        <w:softHyphen/>
        <w:t>ma</w:t>
        <w:softHyphen/>
        <w:t>tion. Bestämmelsen bör därvid utfor</w:t>
        <w:softHyphen/>
        <w:t>mas så att den när</w:t>
        <w:softHyphen/>
        <w:t>ma</w:t>
        <w:softHyphen/>
        <w:t>re ansluter till direktivets ordalydelse. En sådan utformning ligger också mer i linje med motsvarande informationsbestämmelser i annan lag</w:t>
        <w:softHyphen/>
        <w:t>stiftning, såsom exempelvis 7 § konsumentkreditlagen, 5 § konsu</w:t>
        <w:softHyphen/>
        <w:t>ment</w:t>
        <w:softHyphen/>
        <w:softHyphen/>
        <w:t>försäkringslagen och 2 kap. 2 § och 10 kap. 2 § för</w:t>
        <w:softHyphen/>
        <w:t>sla</w:t>
        <w:softHyphen/>
        <w:t>get till ny för</w:t>
        <w:softHyphen/>
        <w:t>säk</w:t>
        <w:softHyphen/>
        <w:softHyphen/>
        <w:t>ringsavtalslag. I kon</w:t>
        <w:softHyphen/>
        <w:t>se</w:t>
        <w:softHyphen/>
        <w:t>kvens härmed bör mot</w:t>
        <w:softHyphen/>
        <w:t>sva</w:t>
        <w:softHyphen/>
        <w:t>ran</w:t>
        <w:softHyphen/>
        <w:t>de justering göras även i den nya lagens bestäm</w:t>
        <w:softHyphen/>
        <w:t>mel</w:t>
        <w:softHyphen/>
        <w:t>ser om distans</w:t>
        <w:softHyphen/>
        <w:t>av</w:t>
        <w:softHyphen/>
        <w:t>tal om varor och icke finansiella tjänster.</w:t>
      </w:r>
    </w:p>
    <w:p>
      <w:pPr>
        <w:pStyle w:val="Propmedindrag"/>
        <w:rPr/>
      </w:pPr>
      <w:r>
        <w:rPr/>
        <w:t>Sammanfattningsvis bör lagens informationskrav alltså utformas på det sättet att näringsidkaren åläggs att ge informationen och avtalsvillkoren i rimlig tid innan ett distansavtal ingås. I praktiken innebär detta att näringsidkaren är skyldig att ge informationen om han vid marknads</w:t>
        <w:softHyphen/>
        <w:t>förin</w:t>
        <w:softHyphen/>
        <w:t>gen läm</w:t>
        <w:softHyphen/>
        <w:t>nar ett erbjudande till konsumenten som kan besvaras av denne utan ytter</w:t>
        <w:softHyphen/>
        <w:t>ligare förhandlingar. Det saknar därvid betydelse om närings</w:t>
        <w:softHyphen/>
        <w:t>id</w:t>
        <w:softHyphen/>
        <w:t>ka</w:t>
        <w:softHyphen/>
        <w:t>rens erbjudande avtalsrättsligt är att betrakta som utbud (och kon</w:t>
        <w:softHyphen/>
        <w:t>su</w:t>
        <w:softHyphen/>
        <w:t>men</w:t>
        <w:softHyphen/>
        <w:t>tens svar ett anbud) eller anbud (och konsumentens svar accept). Senast vid detta tillfälle måste informationen lämnas och avtals</w:t>
        <w:softHyphen/>
        <w:t>vill</w:t>
        <w:softHyphen/>
        <w:t>koren till</w:t>
        <w:softHyphen/>
        <w:t>handa</w:t>
        <w:softHyphen/>
        <w:t>hållas, men närings</w:t>
        <w:softHyphen/>
        <w:t>id</w:t>
        <w:softHyphen/>
        <w:t>ka</w:t>
        <w:softHyphen/>
        <w:t>ren är fri att göra det tidigare under mark</w:t>
        <w:softHyphen/>
        <w:t>nadsföringen. I de fall näringsidkarens tanke är att avtal skall ingås mer eller mindre omedelbart, såsom vid telefonförsäljning, innebär kravet att informationen skall ges i rimlig tid innan avtalet dessutom att kon</w:t>
        <w:softHyphen/>
        <w:t>su</w:t>
        <w:softHyphen/>
        <w:t>men</w:t>
        <w:softHyphen/>
        <w:t>ten måste få tid att ta del av informationen och överväga villkoren innan han uppmanas att ta ställning till erbjudandet.</w:t>
      </w:r>
    </w:p>
    <w:p>
      <w:pPr>
        <w:pStyle w:val="Rubrik5utannumrering"/>
        <w:rPr/>
      </w:pPr>
      <w:r>
        <w:rPr/>
        <w:t>Hur skall informationen ges och avtalsvillkoren överlämnas?</w:t>
      </w:r>
    </w:p>
    <w:p>
      <w:pPr>
        <w:pStyle w:val="Proputanindrag"/>
        <w:rPr/>
      </w:pPr>
      <w:r>
        <w:rPr/>
        <w:t>I artikel 3.2 föreskrivs att informationen skall ges tydligt och begripligt på ett sätt som är anpassat till den teknik för distanskommunikation som används, med vederbörlig hänsyn till i synnerhet principerna om red</w:t>
        <w:softHyphen/>
        <w:t>lig</w:t>
        <w:softHyphen/>
        <w:t>het i affärstransaktioner och om skydd av dem som enligt medlems</w:t>
        <w:softHyphen/>
        <w:t xml:space="preserve">statens lagstiftning inte kan ge sitt medgivande, t.ex. underåriga. </w:t>
      </w:r>
    </w:p>
    <w:p>
      <w:pPr>
        <w:pStyle w:val="Propmedindrag"/>
        <w:rPr/>
      </w:pPr>
      <w:r>
        <w:rPr/>
        <w:t>Bestämmelserna i 9 § andra stycket andra och tredje meningarna distans</w:t>
        <w:softHyphen/>
        <w:t>avtalslagen genomför en i det närmaste identisk bestämmelse i det allmänna direktivet (artikel 4.2) och stadgar, för det första, att informa</w:t>
        <w:softHyphen/>
        <w:t>tio</w:t>
        <w:softHyphen/>
        <w:t xml:space="preserve">nen skall ges klart och begripligt och med användande av metoder som är anpassade till det medel för distanskommunikation som används och, för det andra, att näringsidkaren skall ta särskild hänsyn till behovet av skydd för underåriga. Bestämmelser med motsvarande innehåll bör tas in i den nya lagen. </w:t>
      </w:r>
    </w:p>
    <w:p>
      <w:pPr>
        <w:pStyle w:val="Propmedindrag"/>
        <w:rPr/>
      </w:pPr>
      <w:r>
        <w:rPr/>
        <w:t>Som tidigare påpekats bygger direkti</w:t>
        <w:softHyphen/>
        <w:t>vet inte på någon uppdelning mellan förhands- och efterhands</w:t>
        <w:softHyphen/>
        <w:t>in</w:t>
        <w:softHyphen/>
        <w:t>for</w:t>
        <w:softHyphen/>
        <w:t>ma</w:t>
        <w:softHyphen/>
        <w:t>tion. Huvud</w:t>
        <w:softHyphen/>
        <w:t>principen är i stället att all information skall lämnas i rimlig tid innan ett distansavtal ingås. En följd av detta är att artikel 5.1 inte som motsvarande bestäm</w:t>
        <w:softHyphen/>
        <w:t>mel</w:t>
        <w:softHyphen/>
        <w:t>se i det allmänna direktivet talar om en skriftlig bekräftelse på avtalet utan enbart föreskriver att avtalsvillkoren och den övriga informationen skall ges till konsumenten i en handling (dvs. i pappersform) eller på annat varaktigt medium som är tillgängligt för konsumenten.</w:t>
      </w:r>
    </w:p>
    <w:p>
      <w:pPr>
        <w:pStyle w:val="Propmedindrag"/>
        <w:rPr/>
      </w:pPr>
      <w:r>
        <w:rPr/>
        <w:t>Från huvudregeln uppställer dock artikel 5.2 ett undantag. Enligt denna bestämmelse får nämligen informationen och avtals</w:t>
        <w:softHyphen/>
        <w:t>vill</w:t>
        <w:softHyphen/>
        <w:t>ko</w:t>
        <w:softHyphen/>
        <w:t>ren överlämnas i varaktig form i efter</w:t>
        <w:softHyphen/>
        <w:t>hand, om distansavtalet skall ingås med använ</w:t>
        <w:softHyphen/>
        <w:t>dan</w:t>
        <w:softHyphen/>
        <w:t>de av en teknik för distans</w:t>
        <w:softHyphen/>
        <w:t>kommunikation som inte gör det möjligt att till</w:t>
        <w:softHyphen/>
        <w:t>handahålla informationen i varaktig form före avtalsslutet, t.ex. vid ett tele</w:t>
        <w:softHyphen/>
        <w:t>fonsamtal eller genom utväxlande av SMS-meddelanden. I dessa fall skall närings</w:t>
        <w:softHyphen/>
        <w:t>id</w:t>
        <w:softHyphen/>
        <w:t>karen i stället överlämna in</w:t>
        <w:softHyphen/>
        <w:t>for</w:t>
        <w:softHyphen/>
        <w:t>ma</w:t>
        <w:softHyphen/>
        <w:t>tionen i varaktig form omedel</w:t>
        <w:softHyphen/>
        <w:t>bart efter det att avtalet har ingåtts. En undantags</w:t>
        <w:softHyphen/>
        <w:t>regel av denna inne</w:t>
        <w:softHyphen/>
        <w:t xml:space="preserve">börd bör införas i den nya lagen. </w:t>
      </w:r>
    </w:p>
    <w:p>
      <w:pPr>
        <w:pStyle w:val="Propmedindrag"/>
        <w:rPr/>
      </w:pPr>
      <w:r>
        <w:rPr/>
        <w:t>I promemorian föreslås att näringsidkaren i dessa fall skall överlämna in</w:t>
        <w:softHyphen/>
        <w:t>formationen och avtalsvillkoren i varaktig form ”omedelbart” efter det att avta</w:t>
        <w:softHyphen/>
        <w:t>let har ingåtts. I syfte att hålla lag</w:t>
        <w:softHyphen/>
        <w:t>stift</w:t>
        <w:softHyphen/>
        <w:t>ningen så enkel och enhet</w:t>
        <w:softHyphen/>
        <w:t>lig som möj</w:t>
        <w:softHyphen/>
        <w:t>ligt bör tidskravet dock hellre utformas så att det ligger i linje med vad som gäller för lämnande av efter</w:t>
        <w:softHyphen/>
        <w:t>hands</w:t>
        <w:softHyphen/>
        <w:t>in</w:t>
        <w:softHyphen/>
        <w:t>for</w:t>
        <w:softHyphen/>
        <w:t>ma</w:t>
        <w:softHyphen/>
        <w:t>tion vid distans</w:t>
        <w:softHyphen/>
        <w:t>av</w:t>
        <w:softHyphen/>
        <w:t>tal om varor och icke finansiella tjänster (se 10 § i 2000 års lag och 2 kap. 7 § i den föreslagna nya lagen) och vad som föreslås gälla för läm</w:t>
        <w:softHyphen/>
        <w:t>nan</w:t>
        <w:softHyphen/>
        <w:t>de av efter</w:t>
        <w:softHyphen/>
        <w:t>hands</w:t>
        <w:softHyphen/>
        <w:t>information i för</w:t>
        <w:softHyphen/>
        <w:t>sla</w:t>
        <w:softHyphen/>
        <w:t>get till ny för</w:t>
        <w:softHyphen/>
        <w:t>säk</w:t>
        <w:softHyphen/>
        <w:t>rings</w:t>
        <w:softHyphen/>
        <w:t>avtals</w:t>
        <w:softHyphen/>
        <w:t>lag (se för</w:t>
        <w:softHyphen/>
        <w:t>slagets 2 kap. 4 §, 8 kap. 1 § och 10 kap. 4 §). Infor</w:t>
        <w:softHyphen/>
        <w:t>ma</w:t>
        <w:softHyphen/>
        <w:t>tions</w:t>
        <w:softHyphen/>
        <w:t>kra</w:t>
        <w:softHyphen/>
        <w:t>vet bör alltså uttryckas på det sättet att över</w:t>
        <w:softHyphen/>
        <w:t>lämnandet skall ske ”snarast” efter det att avtalet har ingåtts; en sådan utformning är fören</w:t>
        <w:softHyphen/>
        <w:t>lig med direktivet och går inte ut över konsumentens intresse. Det kan tilläggas att man i Danmark över</w:t>
        <w:softHyphen/>
        <w:t>väger ett genomförande där infor</w:t>
        <w:softHyphen/>
        <w:t>ma</w:t>
        <w:softHyphen/>
        <w:t>tionen i varaktig form skall över</w:t>
        <w:softHyphen/>
        <w:t>läm</w:t>
        <w:softHyphen/>
        <w:t>nas ”straks efter” avtalets ingående och att enligt det fin</w:t>
        <w:softHyphen/>
        <w:t>ska lag</w:t>
        <w:softHyphen/>
        <w:t>för</w:t>
        <w:softHyphen/>
        <w:t>slaget infor</w:t>
        <w:softHyphen/>
        <w:t>mationen skall över</w:t>
        <w:softHyphen/>
        <w:t>läm</w:t>
        <w:softHyphen/>
        <w:t>nas ”utan dröjsmål” efter det att avtalet ingåtts.</w:t>
      </w:r>
    </w:p>
    <w:p>
      <w:pPr>
        <w:pStyle w:val="Rubrik5utannumrering"/>
        <w:rPr/>
      </w:pPr>
      <w:r>
        <w:rPr/>
        <w:t>Bör det regleras på vilket språk informationen skall ges?</w:t>
      </w:r>
    </w:p>
    <w:p>
      <w:pPr>
        <w:pStyle w:val="Proputanindrag"/>
        <w:rPr/>
      </w:pPr>
      <w:r>
        <w:rPr/>
        <w:t>Det allmänna direktivet överlämnar åt medlemsstaterna att avgöra på vilket språk informationen skall lämnas. Vid genomförandet valde man att inte reglera frågan i distansavtalslagen. Inte heller det nya direktivet före</w:t>
        <w:softHyphen/>
        <w:t>skri</w:t>
        <w:softHyphen/>
        <w:t>ver att informationen skall ges på något visst språk, t.ex. språket i kon</w:t>
        <w:softHyphen/>
        <w:t>sumentens hemvistland. Däremot föreskrivs i artikel 3.1.3 g) att när</w:t>
        <w:softHyphen/>
        <w:t>ings</w:t>
        <w:softHyphen/>
        <w:t>idkaren skall ge information om på vilket språk närings</w:t>
        <w:softHyphen/>
        <w:t>idkaren är villig att tillhandahålla avtalsvillkoren och förhands</w:t>
        <w:softHyphen/>
        <w:t>in</w:t>
        <w:softHyphen/>
        <w:t>for</w:t>
        <w:softHyphen/>
        <w:t>ma</w:t>
        <w:softHyphen/>
        <w:t>tio</w:t>
        <w:softHyphen/>
        <w:t>nen och på vilket språk näringsidkaren åtar sig att kom</w:t>
        <w:softHyphen/>
        <w:t>mu</w:t>
        <w:softHyphen/>
        <w:t>ni</w:t>
        <w:softHyphen/>
        <w:t>cera med konsumenten under avtalstiden. Härigenom kommer kon</w:t>
        <w:softHyphen/>
        <w:t>su</w:t>
        <w:softHyphen/>
        <w:t>men</w:t>
        <w:softHyphen/>
        <w:t>ten redan på basis av infor</w:t>
        <w:softHyphen/>
        <w:t>ma</w:t>
        <w:softHyphen/>
        <w:t>tionen vid marknadsföringen att få möjlighet att avgöra om han lätt kan tillgodogöra sig avtalsinnehållet och kommunicera med närings</w:t>
        <w:softHyphen/>
        <w:t xml:space="preserve">idkaren. </w:t>
      </w:r>
    </w:p>
    <w:p>
      <w:pPr>
        <w:pStyle w:val="Propmedindrag"/>
        <w:rPr/>
      </w:pPr>
      <w:r>
        <w:rPr/>
        <w:t>Konsumentverket föreslår att det härutöver bör införas en bestämmelse om att konsumenten genom en aktiv handling måste bekräf</w:t>
        <w:softHyphen/>
        <w:t>ta att han är införstådd med att den fortsatta kommu</w:t>
        <w:softHyphen/>
        <w:t>ni</w:t>
        <w:softHyphen/>
        <w:t>ka</w:t>
        <w:softHyphen/>
        <w:t>tio</w:t>
        <w:softHyphen/>
        <w:t>nen sker på främmande språk. Enligt regeringen kan det dock ifrågasättas om en sådan admi</w:t>
        <w:softHyphen/>
        <w:t>ni</w:t>
        <w:softHyphen/>
        <w:t>stra</w:t>
        <w:softHyphen/>
        <w:t>tivt krävande ordning skulle förbättra konsument</w:t>
        <w:softHyphen/>
        <w:t>skyd</w:t>
        <w:softHyphen/>
        <w:t>det nämnvärt. Det torde vara tillräckligt att det i den nya lagen tas in en bestäm</w:t>
        <w:softHyphen/>
        <w:t>melse som motsvarar direktivets krav, men i övrigt bör språkfrågan inte heller i fort</w:t>
        <w:softHyphen/>
        <w:t>sättningen reg</w:t>
        <w:softHyphen/>
        <w:t xml:space="preserve">leras. </w:t>
      </w:r>
    </w:p>
    <w:p>
      <w:pPr>
        <w:pStyle w:val="Propmedindrag"/>
        <w:rPr/>
      </w:pPr>
      <w:r>
        <w:rPr/>
        <w:t>Det kan tilläggas att det på försäkringsområdet ändå föreslås gälla ett krav på viss förhandsinformation på svenska, oavsett om försäk</w:t>
        <w:softHyphen/>
        <w:t>rings</w:t>
        <w:softHyphen/>
        <w:t>av</w:t>
        <w:softHyphen/>
        <w:t>ta</w:t>
        <w:softHyphen/>
        <w:t xml:space="preserve">let utgör ett distansavtal eller inte (se 2 kap. 1 §, 8 kap. 1 § och 10 kap. 1 § förslaget till ny försäkringsavtalslag). </w:t>
      </w:r>
    </w:p>
    <w:p>
      <w:pPr>
        <w:pStyle w:val="Rubrik5utannumrering"/>
        <w:rPr/>
      </w:pPr>
      <w:r>
        <w:rPr/>
        <w:t>Särskilda bestämmelser för telefonförsäljning</w:t>
      </w:r>
    </w:p>
    <w:p>
      <w:pPr>
        <w:pStyle w:val="Proputanindrag"/>
        <w:rPr/>
      </w:pPr>
      <w:r>
        <w:rPr/>
        <w:t>För marknadsföring som sker per telefon uppställer artikel 3.3 andra krav men också vissa lättnader i fråga om informationen. Enligt artikeln skall näringsidkaren inledningsvis alltid ange sin identitet och det kommer</w:t>
        <w:softHyphen/>
        <w:t>si</w:t>
        <w:softHyphen/>
        <w:t>ella syftet med samtalet. Om konsumenten uttryckligen samtycker till det, behö</w:t>
        <w:softHyphen/>
        <w:t>ver näringsidkaren därefter endast ge en mer grundläggande infor</w:t>
        <w:softHyphen/>
        <w:t>ma</w:t>
        <w:softHyphen/>
        <w:t xml:space="preserve">tion rörande den tjänst som erbjuds. I detta inbegrips information om </w:t>
      </w:r>
      <w:r>
        <w:rPr>
          <w:u w:val="single"/>
        </w:rPr>
        <w:t>dels</w:t>
      </w:r>
      <w:r>
        <w:rPr/>
        <w:t xml:space="preserve"> den finansiella tjänstens huvudsakliga egenskaper, </w:t>
      </w:r>
      <w:r>
        <w:rPr>
          <w:u w:val="single"/>
        </w:rPr>
        <w:t>dels</w:t>
      </w:r>
      <w:r>
        <w:rPr/>
        <w:t xml:space="preserve"> priset och </w:t>
      </w:r>
      <w:r>
        <w:rPr>
          <w:u w:val="single"/>
        </w:rPr>
        <w:t>dels</w:t>
      </w:r>
      <w:r>
        <w:rPr/>
        <w:t xml:space="preserve"> eventuell ångerrätt, ångerfristens längd och villkoren för utövan</w:t>
        <w:softHyphen/>
        <w:t>de av den och vad konsumenten kan komma att få betala vid utövande av den. Näringsidkaren skall dock alltid upplysa konsumenten om att ytter</w:t>
        <w:softHyphen/>
        <w:t>li</w:t>
        <w:softHyphen/>
        <w:t>ga</w:t>
        <w:softHyphen/>
        <w:t>re information finns tillgänglig på begäran samt ange vad denna in</w:t>
        <w:softHyphen/>
        <w:t>for</w:t>
        <w:softHyphen/>
        <w:t>ma</w:t>
        <w:softHyphen/>
        <w:t>tion avser.</w:t>
      </w:r>
    </w:p>
    <w:p>
      <w:pPr>
        <w:pStyle w:val="Propmedindrag"/>
        <w:rPr/>
      </w:pPr>
      <w:r>
        <w:rPr/>
        <w:t>Den nu angivna särregleringen för telefonförsäljning bör tas upp i den nya lagen. Regeringen delar vidare Konsumentverkets och Aktiesparar</w:t>
        <w:softHyphen/>
        <w:t>nas bedömning att det är viktigt från konsumentskyddssynpunkt att det redan i ett tidigt skede ges information om de särskilda risker som följer med det finansiella instrument som det tilltänkta avtalet avser. Detsamma gäller för informationen om på vilket språk avtalsvillkoren och den fort</w:t>
        <w:softHyphen/>
        <w:t>satta infor</w:t>
        <w:softHyphen/>
        <w:t>mationen tillhandahålls. Bestäm</w:t>
        <w:softHyphen/>
        <w:t>mel</w:t>
        <w:softHyphen/>
        <w:t>sen för tele</w:t>
        <w:softHyphen/>
        <w:t>fon</w:t>
        <w:softHyphen/>
        <w:t>för</w:t>
        <w:softHyphen/>
        <w:t>säljning bör där</w:t>
        <w:softHyphen/>
        <w:t>för – utöver de krav som följer av direk</w:t>
        <w:softHyphen/>
        <w:t>ti</w:t>
        <w:softHyphen/>
        <w:t xml:space="preserve">vet – även uppta dessa två informationskrav. </w:t>
      </w:r>
    </w:p>
    <w:p>
      <w:pPr>
        <w:pStyle w:val="Propmedindrag"/>
        <w:rPr/>
      </w:pPr>
      <w:r>
        <w:rPr/>
        <w:t xml:space="preserve">Som </w:t>
      </w:r>
      <w:r>
        <w:rPr>
          <w:i/>
          <w:iCs/>
        </w:rPr>
        <w:t>Lagrådet</w:t>
      </w:r>
      <w:r>
        <w:rPr/>
        <w:t xml:space="preserve"> har föreslagit bör den i lagrådsremissen föreslagna regle</w:t>
        <w:softHyphen/>
        <w:softHyphen/>
        <w:t>ringen även kompletteras så att det uttryckligen framgår att upp</w:t>
        <w:softHyphen/>
        <w:t>lysning alltid måste lämnas om namnet på den person som är i kontakt med kon</w:t>
        <w:softHyphen/>
        <w:t>su</w:t>
        <w:softHyphen/>
        <w:softHyphen/>
        <w:t>menten och om dennes relation till näringsidkaren. Ett mot</w:t>
        <w:softHyphen/>
        <w:t>svarande tillägg bör även göras för telefonförsäljningen av varor och icke finan</w:t>
        <w:softHyphen/>
        <w:t>si</w:t>
        <w:softHyphen/>
        <w:t xml:space="preserve">ella tjänster. </w:t>
      </w:r>
    </w:p>
    <w:p>
      <w:pPr>
        <w:pStyle w:val="Rubrik5utannumrering"/>
        <w:rPr/>
      </w:pPr>
      <w:r>
        <w:rPr/>
        <w:t>Informationen om avtalsförpliktelser</w:t>
      </w:r>
    </w:p>
    <w:p>
      <w:pPr>
        <w:pStyle w:val="Proputanindrag"/>
        <w:rPr/>
      </w:pPr>
      <w:r>
        <w:rPr/>
        <w:t>I artikel 3.4 framhålls att den information om avtalsförpliktelser som skall ges till konsumenten före distansavtalets ingående skall överens</w:t>
        <w:softHyphen/>
        <w:t xml:space="preserve">stämma med innehållet i den lag som antas vara tillämplig på det distansavtal som eventuellt kommer att ingås. Som har konstaterats vid de nordiska departementsöverläggningarna skall bestämmelsen bara klargöra att näringsidkaren har att sörja för att informationen utformas med beaktande av tvingande lagstiftning i den rättsordning som enligt den internationella privaträtten – framför allt 1980 års Romkonvention om tillämplig lag på avtalsförpliktelser – får antas bli tillämplig på avtalet. </w:t>
      </w:r>
    </w:p>
    <w:p>
      <w:pPr>
        <w:pStyle w:val="Propmedindrag"/>
        <w:rPr/>
      </w:pPr>
      <w:r>
        <w:rPr/>
        <w:t>I Sverige – och i övriga nordiska länder – följer av allmänna regler om tillbörlig marknadsföring att näringsidkarens information om avtals</w:t>
        <w:softHyphen/>
        <w:t>villkor skall utformas så att den inte är vilseledande med hänsyn till tvingan</w:t>
        <w:softHyphen/>
        <w:t>de konsumentkrav i lagstiftningen. Även distansavtalslagens informa</w:t>
        <w:softHyphen/>
        <w:t>tions</w:t>
        <w:softHyphen/>
        <w:t>bestämmelser förutsätter att informationen om avtalsvill</w:t>
        <w:softHyphen/>
        <w:t>koren utfor</w:t>
        <w:softHyphen/>
        <w:t>mas på detta vis. Vid departements</w:t>
        <w:softHyphen/>
        <w:t>överläggningarna har man därför enats om att någon särskild bestämmelse som motsvarar artikel 3.4 inte bör tas in i de nordiska lagarna. En sådan bestämmelse i kapitlet om finan</w:t>
        <w:softHyphen/>
        <w:t>siella tjänster och finansiella instrument skulle riskera att bli direkt miss</w:t>
        <w:softHyphen/>
        <w:t xml:space="preserve">visande och ge upphov till felaktiga motsatsslut inte bara beträffande distansavtal om varor och icke finansiella tjänster utan också beträffande marknadsföring utanför lagens tillämpningsområde. </w:t>
      </w:r>
    </w:p>
    <w:p>
      <w:pPr>
        <w:pStyle w:val="Propmedindrag"/>
        <w:rPr/>
      </w:pPr>
      <w:r>
        <w:rPr/>
        <w:t>Förhållandet till den s.k. ursprungslandsprincipen i Europaparla</w:t>
        <w:softHyphen/>
        <w:t>men</w:t>
        <w:softHyphen/>
        <w:t>tets och rådets direktiv 2000/31/EG om vissa aspekter på informations</w:t>
        <w:softHyphen/>
        <w:t>samhällets tjänster, särskilt elektronisk handel, på den inre marknaden  (e-handelsdirektivet) behandlas nedan i avsnitt 5.11.</w:t>
      </w:r>
    </w:p>
    <w:p>
      <w:pPr>
        <w:pStyle w:val="Rubrik5utannumrering"/>
        <w:rPr/>
      </w:pPr>
      <w:r>
        <w:rPr/>
        <w:t>Vem ansvarar för att informationen lämnas?</w:t>
      </w:r>
    </w:p>
    <w:p>
      <w:pPr>
        <w:pStyle w:val="Proputanindrag"/>
        <w:rPr/>
      </w:pPr>
      <w:r>
        <w:rPr/>
        <w:t xml:space="preserve">Artikel 3 anger inte – i likhet med artikel 4 i det allmänna direktivet – vem som skall se till att konsumenten erhåller förhandsinformationen. Regleringen både i det nya direktivet och i det allmänna direktivet bygger dock på tanken att det är den avtalsslutande näringsidkaren som ytterst bär ansvaret. Det är mot denne som påföljder kan riktas vid bristande information och det är mot denne som ångerrätten kan utövas (se artiklarna 6–7 och 11 i det nya direktivet). </w:t>
      </w:r>
    </w:p>
    <w:p>
      <w:pPr>
        <w:pStyle w:val="Propmedindrag"/>
        <w:rPr/>
      </w:pPr>
      <w:r>
        <w:rPr/>
        <w:t>I 9 § distansavtalslagen föreskrivs också uttryckligen att, vid mark</w:t>
        <w:softHyphen/>
        <w:t>nads</w:t>
        <w:softHyphen/>
        <w:t>föring som syftar till distansavtal, näringsidkaren skall ge viss för</w:t>
        <w:softHyphen/>
        <w:t>hands</w:t>
        <w:softHyphen/>
        <w:t>information. Även i de fall näringsidkaren har anlitat ett ombud, en mäk</w:t>
        <w:softHyphen/>
        <w:t>lare eller en annan mellanman för att biträda vid marknads</w:t>
        <w:softHyphen/>
        <w:t>föringen är det alltså huvudmannen som bär ansvaret för att informations</w:t>
        <w:softHyphen/>
        <w:t>skyl</w:t>
        <w:softHyphen/>
        <w:t>dig</w:t>
        <w:softHyphen/>
        <w:t>he</w:t>
        <w:softHyphen/>
        <w:t>ten fullgörs. Det är näringsidkaren som står för marknadsföringen, låt vara att en mellanman till följd av sitt uppdragsavtal med näringsidkaren kan ha ett ansvar gentemot denne. När ansvaret följer parts</w:t>
        <w:softHyphen/>
        <w:t>ställ</w:t>
        <w:softHyphen/>
        <w:t>ningen i avtalet, minskar också osäkerheten hos konsumenten om vem han skall vän</w:t>
        <w:softHyphen/>
        <w:t>da sig till vid brister i informationen. Den nya lagen bör således i detta hänseende utformas på samma sätt som nuva</w:t>
        <w:softHyphen/>
        <w:t>ran</w:t>
        <w:softHyphen/>
        <w:t>de 9 §. En annan sak är, som Konsumentverket påpekar, att en mellanman ibland kan hållas ansvarig som medverkande enligt marknadsförings</w:t>
        <w:softHyphen/>
        <w:t>lagens bestäm</w:t>
        <w:softHyphen/>
        <w:t>mel</w:t>
        <w:softHyphen/>
        <w:t>ser.</w:t>
      </w:r>
    </w:p>
    <w:p>
      <w:pPr>
        <w:pStyle w:val="Propmedindrag"/>
        <w:rPr/>
      </w:pPr>
      <w:r>
        <w:rPr/>
        <w:t>I sammanhanget kan erinras om att en försäljningskommissionär som handlar i eget namn men för annans räkning kommer att betraktas som näringsidkare i lagens mening. Om t.ex. en bank säljer aktier till en kon</w:t>
        <w:softHyphen/>
        <w:t>su</w:t>
        <w:softHyphen/>
        <w:softHyphen/>
        <w:t>ment i kommission, skall alltså banken ge konsumenten den in</w:t>
        <w:softHyphen/>
        <w:t>for</w:t>
        <w:softHyphen/>
        <w:t>ma</w:t>
        <w:softHyphen/>
        <w:t>tion som lagen kräver. Motsvarande gäller om konsumenten vän</w:t>
        <w:softHyphen/>
        <w:t>der sig till banken för att genom bankens försorg sälja aktierna. I båda de nu angiv</w:t>
        <w:softHyphen/>
        <w:t>na exemplen föreligger – vid sidan av själva köpeavtalet – även ett upp</w:t>
        <w:softHyphen/>
        <w:t>drags</w:t>
        <w:softHyphen/>
        <w:t>avtal mellan banken och konsumenten, om inköp respektive för</w:t>
        <w:softHyphen/>
        <w:t>sälj</w:t>
        <w:softHyphen/>
        <w:t>ning av aktier. Bankens informationsskyldighet kan därför också för</w:t>
        <w:softHyphen/>
        <w:t>kla</w:t>
        <w:softHyphen/>
        <w:t>ras med bankens ställning som näringsidkare vid utförandet av dessa upp</w:t>
        <w:softHyphen/>
        <w:t>drag. Informationsskyldigheten gäller alltså oberoende av om banken handlar i kommission eller ur eget lager men också när banken utför köp- eller säljordern på annat sätt, t.ex. genom att matcha två kundorder mot varandra och vid avtalsslutet om överlåtelsen endast uppträder som ombud för båda parter. Den föreslagna regleringen innebär att banken i samtliga dessa fall skall ge information både om sitt uppdrag rörande överlåtelsen och om det finansiella instrument som överlåtelsen avser.</w:t>
      </w:r>
    </w:p>
    <w:p>
      <w:pPr>
        <w:pStyle w:val="Heading3"/>
        <w:spacing w:before="580" w:after="160"/>
        <w:rPr/>
      </w:pPr>
      <w:bookmarkStart w:id="25" w:name="__RefHeading___Toc81126454"/>
      <w:bookmarkEnd w:id="25"/>
      <w:r>
        <w:rPr/>
        <w:t>Tillhandahållande av avtalsvillkoren under avtalstide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nsumenten skall ha rätt att när som helst under avtalstiden på begäran få del av avtals</w:t>
        <w:softHyphen/>
        <w:t>villkoren i en handling. Konsu</w:t>
        <w:softHyphen/>
        <w:t>menten skall ha möjlighet att ändra det medel för distans</w:t>
        <w:softHyphen/>
        <w:t>kom</w:t>
        <w:softHyphen/>
        <w:t>munikation som används. (Se 3 kap. 5 §.)</w:t>
      </w:r>
    </w:p>
    <w:p>
      <w:pPr>
        <w:pStyle w:val="Propmedindrag"/>
        <w:rPr/>
      </w:pPr>
      <w:r>
        <w:rPr/>
      </w:r>
    </w:p>
    <w:p>
      <w:pPr>
        <w:pStyle w:val="Propmedindrag"/>
        <w:rPr/>
      </w:pPr>
      <w:r>
        <w:rPr>
          <w:b/>
          <w:bCs/>
        </w:rPr>
        <w:t xml:space="preserve">Promemorians förslag </w:t>
      </w:r>
      <w:r>
        <w:rPr/>
        <w:t>överensstämmer i sak med regeringens (se pro</w:t>
        <w:softHyphen/>
        <w:t>me</w:t>
        <w:softHyphen/>
        <w:t>mo</w:t>
        <w:softHyphen/>
        <w:t>rian s. 70 f.).</w:t>
      </w:r>
    </w:p>
    <w:p>
      <w:pPr>
        <w:pStyle w:val="Propmedindrag"/>
        <w:rPr/>
      </w:pPr>
      <w:r>
        <w:rPr>
          <w:b/>
          <w:bCs/>
        </w:rPr>
        <w:t xml:space="preserve">Remissinstanserna: </w:t>
      </w:r>
      <w:r>
        <w:rPr/>
        <w:t>De flesta remissinstanserna tillstyrker prome</w:t>
        <w:softHyphen/>
        <w:t>mo</w:t>
        <w:softHyphen/>
        <w:t>ri</w:t>
        <w:softHyphen/>
        <w:t xml:space="preserve">ans förslag eller lämnar det utan någon invändning. </w:t>
      </w:r>
      <w:r>
        <w:rPr>
          <w:i/>
          <w:iCs/>
        </w:rPr>
        <w:t>Fondbolagens Fö</w:t>
        <w:softHyphen/>
        <w:t>re</w:t>
        <w:softHyphen/>
        <w:t>ning, Svenska Fondhandlareföreningen, Företagarnas Riks</w:t>
        <w:softHyphen/>
        <w:t>orga</w:t>
        <w:softHyphen/>
        <w:t>ni</w:t>
        <w:softHyphen/>
        <w:t>sa</w:t>
        <w:softHyphen/>
        <w:t>tion, Sven</w:t>
        <w:softHyphen/>
        <w:t xml:space="preserve">ska Postorderföreningen </w:t>
      </w:r>
      <w:r>
        <w:rPr/>
        <w:t>och</w:t>
      </w:r>
      <w:r>
        <w:rPr>
          <w:i/>
          <w:iCs/>
        </w:rPr>
        <w:t xml:space="preserve"> Swedish Direct Marke</w:t>
        <w:softHyphen/>
        <w:t>ting Asso</w:t>
        <w:softHyphen/>
        <w:t>cia</w:t>
        <w:softHyphen/>
        <w:t xml:space="preserve">tion </w:t>
      </w:r>
      <w:r>
        <w:rPr/>
        <w:t>anser dock att promemorians förslag om att konsumenten skall ha rätt att när som helst under avtalstiden få avtalsvillkoren i en handling inne</w:t>
        <w:softHyphen/>
        <w:t>bär en både betungande och kostsam ordning för närings</w:t>
        <w:softHyphen/>
        <w:t>id</w:t>
        <w:softHyphen/>
        <w:t>ka</w:t>
        <w:softHyphen/>
        <w:t>ren. Mot denna bakgrund föreslås att näringsidkaren endast skall vara skyldig att vid ett tillfälle gratis tillhandahålla avtalsvillkoren i en hand</w:t>
        <w:softHyphen/>
        <w:t>ling och att ytter</w:t>
        <w:softHyphen/>
        <w:t>li</w:t>
        <w:softHyphen/>
        <w:t>ga</w:t>
        <w:softHyphen/>
        <w:t>re exemplar endast skall kunna erhållas mot ersätt</w:t>
        <w:softHyphen/>
        <w:t xml:space="preserve">ning.   </w:t>
      </w:r>
    </w:p>
    <w:p>
      <w:pPr>
        <w:pStyle w:val="Propmedindrag"/>
        <w:rPr/>
      </w:pPr>
      <w:r>
        <w:rPr>
          <w:b/>
          <w:bCs/>
        </w:rPr>
        <w:t>Skälen för regeringens förslag</w:t>
      </w:r>
      <w:r>
        <w:rPr/>
        <w:t>: Enligt artikel 5.3 har konsumenten rätt att när som helst under avtals</w:t>
        <w:softHyphen/>
        <w:t>ti</w:t>
        <w:softHyphen/>
        <w:t>den på begäran erhålla avtalsvillkoren i en handling. Enligt samma arti</w:t>
        <w:softHyphen/>
        <w:t>kel har konsumenten också rätt att ändra den teknik för distans</w:t>
        <w:softHyphen/>
        <w:t>kom</w:t>
        <w:softHyphen/>
        <w:t>mu</w:t>
        <w:softHyphen/>
        <w:t>ni</w:t>
        <w:softHyphen/>
        <w:t>ka</w:t>
        <w:softHyphen/>
        <w:t>tion som används, om inte detta är ofören</w:t>
        <w:softHyphen/>
        <w:t>ligt med avtalet eller den finansiella tjänstens beskaffenhet. Bestäm</w:t>
        <w:softHyphen/>
        <w:t>melserna får ses som en ytter</w:t>
        <w:softHyphen/>
        <w:t>li</w:t>
        <w:softHyphen/>
        <w:t>ga</w:t>
        <w:softHyphen/>
        <w:t>re garanti för att konsumentens behov av information säkerställs i prak</w:t>
        <w:softHyphen/>
        <w:t>tiken. Härigenom lindras even</w:t>
        <w:softHyphen/>
        <w:t>tuella konsekvenser av att konsumen</w:t>
        <w:softHyphen/>
        <w:t>ten, t.ex. på grund av förbiseende eller till följd av ett program- eller annat datafel, kanske har förlorat tillgången till den information som läm</w:t>
        <w:softHyphen/>
        <w:t>na</w:t>
        <w:softHyphen/>
        <w:t>des före avtalsslutet. Direk</w:t>
        <w:softHyphen/>
        <w:t>tivets reglering är på denna punkt klar och entydig och kan inte rimligen upp</w:t>
        <w:softHyphen/>
        <w:t>fat</w:t>
        <w:softHyphen/>
        <w:t>tas på annat sätt än att dessa rättig</w:t>
        <w:softHyphen/>
        <w:t>he</w:t>
        <w:softHyphen/>
        <w:t>ter skall till</w:t>
        <w:softHyphen/>
        <w:t>komma konsu</w:t>
        <w:softHyphen/>
        <w:t>menten gratis. Att i lagen begränsa närings</w:t>
        <w:softHyphen/>
        <w:t>id</w:t>
        <w:softHyphen/>
        <w:t>ka</w:t>
        <w:softHyphen/>
        <w:t>rens skyl</w:t>
        <w:softHyphen/>
        <w:t>dighet att under avtalstiden fritt tillhandahålla avtalsvillkoren i en hand</w:t>
        <w:softHyphen/>
        <w:t>ling till ett till</w:t>
        <w:softHyphen/>
        <w:t>fälle torde alltså inte vara förenligt med direk</w:t>
        <w:softHyphen/>
        <w:t>ti</w:t>
        <w:softHyphen/>
        <w:t xml:space="preserve">vet. </w:t>
      </w:r>
    </w:p>
    <w:p>
      <w:pPr>
        <w:pStyle w:val="Heading3"/>
        <w:rPr/>
      </w:pPr>
      <w:bookmarkStart w:id="26" w:name="__RefHeading___Toc81126455"/>
      <w:bookmarkEnd w:id="26"/>
      <w:r>
        <w:rPr/>
        <w:t>Påföljd vid utebliven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Näringsidkare som åsidosätter informations</w:t>
        <w:softHyphen/>
        <w:t>skyldigheten skall kunna drabbas av sanktioner enligt marknads</w:t>
        <w:softHyphen/>
        <w:t>förings</w:t>
        <w:softHyphen/>
        <w:t>lagen. (Se 3 kap. 6 §.)</w:t>
      </w:r>
    </w:p>
    <w:p>
      <w:pPr>
        <w:pStyle w:val="Propmedindrag"/>
        <w:rPr>
          <w:b/>
          <w:b/>
          <w:bCs/>
        </w:rPr>
      </w:pPr>
      <w:r>
        <w:rPr>
          <w:b/>
          <w:bCs/>
        </w:rPr>
      </w:r>
    </w:p>
    <w:p>
      <w:pPr>
        <w:pStyle w:val="Propmedindrag"/>
        <w:rPr/>
      </w:pPr>
      <w:r>
        <w:rPr>
          <w:b/>
          <w:bCs/>
        </w:rPr>
        <w:t xml:space="preserve">Promemorians förslag </w:t>
      </w:r>
      <w:r>
        <w:rPr/>
        <w:t>överensstämmer med regeringens (se prome</w:t>
        <w:softHyphen/>
        <w:t>mo</w:t>
        <w:softHyphen/>
        <w:t>rian s. 71 f.).</w:t>
      </w:r>
    </w:p>
    <w:p>
      <w:pPr>
        <w:pStyle w:val="Propmedindrag"/>
        <w:rPr/>
      </w:pPr>
      <w:r>
        <w:rPr>
          <w:b/>
          <w:bCs/>
        </w:rPr>
        <w:t xml:space="preserve">Remissinstanserna: </w:t>
      </w:r>
      <w:r>
        <w:rPr/>
        <w:t>Ingen remissinstans har någon invändning mot pro</w:t>
        <w:softHyphen/>
        <w:t>me</w:t>
        <w:softHyphen/>
        <w:t>mo</w:t>
        <w:softHyphen/>
        <w:t xml:space="preserve">rians förslag. </w:t>
      </w:r>
    </w:p>
    <w:p>
      <w:pPr>
        <w:pStyle w:val="Propmedindrag"/>
        <w:rPr/>
      </w:pPr>
      <w:r>
        <w:rPr>
          <w:b/>
          <w:bCs/>
        </w:rPr>
        <w:t>Skälen för regeringens förslag</w:t>
      </w:r>
      <w:r>
        <w:rPr/>
        <w:t>: Medlemsstaterna skall enligt artikel 11 föreskriva effektiva, proportionella och avskräckande påföljder för att säkerställa att näringsidkaren följer bestämmelserna i direktivet.</w:t>
      </w:r>
    </w:p>
    <w:p>
      <w:pPr>
        <w:pStyle w:val="Propmedindrag"/>
        <w:rPr/>
      </w:pPr>
      <w:r>
        <w:rPr/>
        <w:t>Enligt 12 § första stycket distansavtalslagen skall marknadsförings</w:t>
        <w:softHyphen/>
        <w:t>la</w:t>
        <w:softHyphen/>
        <w:t>gen tillämpas om inte näringsidkaren ger information i enlighet med vad som föreskrivs i lagen. Enligt 12 § andra stycket skall den före</w:t>
        <w:softHyphen/>
        <w:t>skriv</w:t>
        <w:softHyphen/>
        <w:t>na in</w:t>
        <w:softHyphen/>
        <w:t>for</w:t>
        <w:softHyphen/>
        <w:t>mationen därvid anses vara sådan information av särskild bety</w:t>
        <w:softHyphen/>
        <w:t>del</w:t>
        <w:softHyphen/>
        <w:t>se från konsumentsynpunkt som avses i 4 § andra stycket mark</w:t>
        <w:softHyphen/>
        <w:t>nads</w:t>
        <w:softHyphen/>
        <w:t>fö</w:t>
        <w:softHyphen/>
        <w:t>rings</w:t>
        <w:softHyphen/>
        <w:t>la</w:t>
        <w:softHyphen/>
        <w:t>gen. Paragrafen har utformats efter förebild av 14 § i 1991 års pris</w:t>
        <w:softHyphen/>
        <w:t>in</w:t>
        <w:softHyphen/>
        <w:t>for</w:t>
        <w:softHyphen/>
        <w:t>ma</w:t>
        <w:softHyphen/>
        <w:t>tions</w:t>
        <w:softHyphen/>
        <w:t>lag (som från den 1 oktober 2004 har ersatts av 12 § pris</w:t>
        <w:softHyphen/>
        <w:t>infor</w:t>
        <w:softHyphen/>
        <w:t>ma</w:t>
        <w:softHyphen/>
        <w:t>tions</w:t>
        <w:softHyphen/>
        <w:t>lagen [2004:347], med i huvudsak samma lydelse). Den innebär att den näringsidkare som inte iakttar infor</w:t>
        <w:softHyphen/>
        <w:t>ma</w:t>
        <w:softHyphen/>
        <w:t>tions</w:t>
        <w:softHyphen/>
        <w:t>skyl</w:t>
        <w:softHyphen/>
        <w:t>digheten bl.a. kan åläg</w:t>
        <w:softHyphen/>
        <w:t>gas att lämna den infor</w:t>
        <w:softHyphen/>
        <w:t>ma</w:t>
        <w:softHyphen/>
        <w:t>tion som sak</w:t>
        <w:softHyphen/>
        <w:t>nas. Ett åläg</w:t>
        <w:softHyphen/>
        <w:t>gande förenas normalt med vite. Om närings</w:t>
        <w:softHyphen/>
        <w:t>id</w:t>
        <w:softHyphen/>
        <w:t>ka</w:t>
        <w:softHyphen/>
        <w:t>ren upp</w:t>
        <w:softHyphen/>
        <w:t>såt</w:t>
        <w:softHyphen/>
        <w:t>li</w:t>
        <w:softHyphen/>
        <w:t>gen eller av oaktsamhet bryter mot åläggandet, kan närings</w:t>
        <w:softHyphen/>
        <w:t>idkaren även bli skyl</w:t>
        <w:softHyphen/>
        <w:t>dig att betala skadestånd (se 15, 19 och 29 §§ mark</w:t>
        <w:softHyphen/>
        <w:t>nads</w:t>
        <w:softHyphen/>
        <w:t>fö</w:t>
        <w:softHyphen/>
        <w:t>rings</w:t>
        <w:softHyphen/>
        <w:t>la</w:t>
        <w:softHyphen/>
        <w:t>gen).</w:t>
      </w:r>
    </w:p>
    <w:p>
      <w:pPr>
        <w:pStyle w:val="Propmedindrag"/>
        <w:rPr/>
      </w:pPr>
      <w:r>
        <w:rPr/>
        <w:t>Hänvisningen i distansavtalslagen till marknadsföringslagen medför att det väl inarbetade och effektiva marknadsrättsliga sanktionssystemet kan tillämpas gentemot en näringsidkare vid hemförsäljningsavtal och distans</w:t>
        <w:softHyphen/>
        <w:t>avtal om varor och icke finansiella tjänster. Motsvarande ordning bör gälla när distansavtalet avser en finansiell tjänst. Bestämmelser med samma innehåll som 12 § distansavtalslagen bör därför tas in i den nya lagen. Av skäl som anges nedan i avsnitt 6.3.2 bör det för närvarande inte införas någon möjlighet att härutöver utdöma marknadsstörningsavgift vid överträdelser av informationsbestämmelserna.</w:t>
      </w:r>
    </w:p>
    <w:p>
      <w:pPr>
        <w:pStyle w:val="Propmedindrag"/>
        <w:rPr/>
      </w:pPr>
      <w:r>
        <w:rPr/>
        <w:t>Som närmare kommer att beröras nedan har det också kopplats vissa civilrättsliga sanktioner till näringsidkarens infor</w:t>
        <w:softHyphen/>
        <w:t>ma</w:t>
        <w:softHyphen/>
        <w:t>tions</w:t>
        <w:softHyphen/>
        <w:t>skyldighet i det att en eventuell underlåtenhet att fullgöra in</w:t>
        <w:softHyphen/>
        <w:t>for</w:t>
        <w:softHyphen/>
        <w:t>ma</w:t>
        <w:softHyphen/>
        <w:t>tionsskyldigheten får be</w:t>
        <w:softHyphen/>
        <w:t>tydelse för såväl ångerfristens beräkning (se avsnitt 5.5.1) som när</w:t>
        <w:softHyphen/>
        <w:t>ings</w:t>
        <w:softHyphen/>
        <w:t>idkarens rätt att kräva betalning för den del av tjänsten som faktiskt har tillhandahållits när ångerrätten utövas (se avsnitt 5.5.2).</w:t>
      </w:r>
    </w:p>
    <w:p>
      <w:pPr>
        <w:pStyle w:val="Propmedindrag"/>
        <w:rPr/>
      </w:pPr>
      <w:r>
        <w:rPr/>
        <w:t>Behovet av ytterligare åtgärder för att säkra efterlevnaden behandlas i avsnitt 5.9.</w:t>
      </w:r>
      <w:r>
        <w:br w:type="page"/>
      </w:r>
    </w:p>
    <w:p>
      <w:pPr>
        <w:pStyle w:val="Heading2"/>
        <w:spacing w:before="0" w:after="200"/>
        <w:rPr/>
      </w:pPr>
      <w:bookmarkStart w:id="27" w:name="__RefHeading___Toc81126456"/>
      <w:bookmarkEnd w:id="27"/>
      <w:r>
        <w:rPr/>
        <w:t>Konsumentens ångerrätt</w:t>
      </w:r>
    </w:p>
    <w:p>
      <w:pPr>
        <w:pStyle w:val="Heading3"/>
        <w:spacing w:before="0" w:after="160"/>
        <w:rPr/>
      </w:pPr>
      <w:bookmarkStart w:id="28" w:name="__RefHeading___Toc81126457"/>
      <w:bookmarkEnd w:id="28"/>
      <w:r>
        <w:rPr/>
        <w:t>Ångerfris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nsumenten skall ha 14 dagar på sig att från</w:t>
        <w:softHyphen/>
        <w:t>träda ett ingånget avtal utan att behöva ange något skäl. Vid distans</w:t>
        <w:softHyphen/>
        <w:t>avtal om livförsäkring eller privat individuellt pensionssparande skall ångerfristen vara 30 dagar. Ångerfristen skall börja löpa den dag då avtalet ingås eller, vid livförsäkring, den dag då konsumenten får kännedom om att avtalet kommit till stånd. Ångerfristen skall dock tidigast börja löpa när konsumenten får del av den i lagen föreskrivna informationen. Någon yttersta tidsgräns för utövande av ångerrätten skall inte anges i lagen. Konsumentens meddelande om utövande av ångerrätten skall kunna lämnas både muntligen och skriftligen. Näringsidkaren skall stå risken för meddelandet. (Se 3 kap. 7 och 8 §§ samt 5 kap. 3 §.)</w:t>
      </w:r>
    </w:p>
    <w:p>
      <w:pPr>
        <w:pStyle w:val="Proputanindrag"/>
        <w:rPr/>
      </w:pPr>
      <w:r>
        <w:rPr/>
      </w:r>
    </w:p>
    <w:p>
      <w:pPr>
        <w:pStyle w:val="Propmedindrag"/>
        <w:rPr/>
      </w:pPr>
      <w:r>
        <w:rPr>
          <w:b/>
          <w:bCs/>
        </w:rPr>
        <w:t xml:space="preserve">Promemorians förslag </w:t>
      </w:r>
      <w:r>
        <w:rPr/>
        <w:t>överensstämmer med regeringens (se prome</w:t>
        <w:softHyphen/>
        <w:t>mo</w:t>
        <w:softHyphen/>
        <w:t>rian s. 73 f.).</w:t>
      </w:r>
    </w:p>
    <w:p>
      <w:pPr>
        <w:pStyle w:val="Propmedindrag"/>
        <w:rPr/>
      </w:pPr>
      <w:r>
        <w:rPr>
          <w:b/>
          <w:bCs/>
        </w:rPr>
        <w:t xml:space="preserve">Remissinstanserna: </w:t>
      </w:r>
      <w:r>
        <w:rPr/>
        <w:t>De flesta remissinstanserna tillstyrker prome</w:t>
        <w:softHyphen/>
        <w:t>mo</w:t>
        <w:softHyphen/>
        <w:t>ri</w:t>
        <w:softHyphen/>
        <w:t xml:space="preserve">ans förslag eller lämnar det utan någon invändning. </w:t>
      </w:r>
      <w:r>
        <w:rPr>
          <w:i/>
          <w:iCs/>
        </w:rPr>
        <w:t>Sveriges Försäk</w:t>
        <w:softHyphen/>
        <w:t>rings</w:t>
        <w:softHyphen/>
        <w:t>för</w:t>
        <w:softHyphen/>
        <w:t xml:space="preserve">bund </w:t>
      </w:r>
      <w:r>
        <w:rPr/>
        <w:t>föreslår dock att det införs ett krav på skriftlighet vid utövan</w:t>
        <w:softHyphen/>
        <w:t>de av ångerrätten, eftersom ett sådant krav skulle öka förutsätt</w:t>
        <w:softHyphen/>
        <w:t>ningar</w:t>
        <w:softHyphen/>
        <w:t>na för att kon</w:t>
        <w:softHyphen/>
        <w:t xml:space="preserve">sumenten noga överväger om han skall frånträda avtalet och minska riskerna för tvister om ångerrätten har utövats eller inte. </w:t>
      </w:r>
      <w:r>
        <w:rPr>
          <w:i/>
          <w:iCs/>
        </w:rPr>
        <w:t>Före</w:t>
        <w:softHyphen/>
        <w:t>ta</w:t>
        <w:softHyphen/>
        <w:t>gar</w:t>
        <w:softHyphen/>
        <w:t>nas Riksorganisation, Svenska Fondhandlareföreningen</w:t>
      </w:r>
      <w:r>
        <w:rPr/>
        <w:t xml:space="preserve"> och </w:t>
      </w:r>
      <w:r>
        <w:rPr>
          <w:i/>
          <w:iCs/>
        </w:rPr>
        <w:t>Direkt</w:t>
        <w:softHyphen/>
        <w:t>han</w:t>
        <w:softHyphen/>
        <w:t>delns Före</w:t>
        <w:softHyphen/>
        <w:t>ning</w:t>
      </w:r>
      <w:r>
        <w:rPr/>
        <w:t xml:space="preserve"> anser att det är konsumenten som bör bära risken för att med</w:t>
        <w:softHyphen/>
        <w:t>de</w:t>
        <w:softHyphen/>
        <w:t>lan</w:t>
        <w:softHyphen/>
        <w:t xml:space="preserve">det inte kommer fram.   </w:t>
      </w:r>
    </w:p>
    <w:p>
      <w:pPr>
        <w:pStyle w:val="Rubrik4utannumrering"/>
        <w:rPr/>
      </w:pPr>
      <w:r>
        <w:rPr/>
        <w:t xml:space="preserve">Skälen för regeringens förslag </w:t>
      </w:r>
    </w:p>
    <w:p>
      <w:pPr>
        <w:pStyle w:val="Rubrik5utannumrering"/>
        <w:spacing w:before="0" w:after="180"/>
        <w:rPr/>
      </w:pPr>
      <w:r>
        <w:rPr/>
        <w:t>Ångerfristen</w:t>
      </w:r>
    </w:p>
    <w:p>
      <w:pPr>
        <w:pStyle w:val="Proputanindrag"/>
        <w:rPr/>
      </w:pPr>
      <w:r>
        <w:rPr/>
        <w:t>I artikel 6.1 föreskrivs att konsumenten skall ha en tidsfrist om 14 kalen</w:t>
        <w:softHyphen/>
        <w:t>der</w:t>
        <w:softHyphen/>
        <w:t>dagar inom vilken han skall kunna frånträda avtalet utan att drabbas av någon påföljd och utan att behöva ange några skäl. Tidsfristen är 30 dagar vid distansavtal om livförsäkringar och privata individuella pensionsförsäkringar.</w:t>
      </w:r>
    </w:p>
    <w:p>
      <w:pPr>
        <w:pStyle w:val="Propmedindrag"/>
        <w:rPr/>
      </w:pPr>
      <w:r>
        <w:rPr/>
        <w:t>Till skillnad från i det allmänna direktivet är ångerfristen i det nya direktivet alltså angiven i kalenderdagar, något som också är mer fören</w:t>
        <w:softHyphen/>
        <w:t>ligt med nordisk lagstiftningstradition. Antalet dagar överensstämmer dess</w:t>
        <w:softHyphen/>
        <w:t>utom med gällande nordiska bestämmelser för distansavtal om varor och icke finansiella tjänster samt för hemförsäljningsavtal, vilket möjlig</w:t>
        <w:softHyphen/>
        <w:t>gör en enhetlig nordisk reglering för alla dessa typer av avtal. Det är natur</w:t>
        <w:softHyphen/>
        <w:t>ligt att den nya bestämmelsen om ångerrätt utformas efter förebild i 13 § distans</w:t>
        <w:softHyphen/>
        <w:t>av</w:t>
        <w:softHyphen/>
        <w:t>talslagen. På grund av ångerfristens utformning i det nya direk</w:t>
        <w:softHyphen/>
        <w:t>ti</w:t>
        <w:softHyphen/>
        <w:t>vet går det dock knappast att ta in en bestämmelse som motsvarar andra meningen i 13 § om att meddelandet alltid får sändas eller lämnas inom sju arbetsdagar (ang. motiven bakom denna bestämmelse, se prop. 1999/2000:89 s. 49). Det är inte heller möjligt att frångå direktivets krav på ångerfristens längd vid distansavtal om livförsäkringar eller privat indi</w:t>
        <w:softHyphen/>
        <w:t>vi</w:t>
        <w:softHyphen/>
        <w:t>duellt pensionssparande, vilket alltså måste särregleras även i den nya lagen. Hur ångerrätten förhåller sig till uppsägningsrätten enligt för</w:t>
        <w:softHyphen/>
        <w:t>säk</w:t>
        <w:softHyphen/>
        <w:t>ringsavtalslagen behandlas i avsnitt 5.12.</w:t>
      </w:r>
    </w:p>
    <w:p>
      <w:pPr>
        <w:pStyle w:val="Propmedindrag"/>
        <w:rPr/>
      </w:pPr>
      <w:r>
        <w:rPr/>
        <w:t>Ångerfristen skall enligt direktivets huvudregel börja löpa den dag då avtalet ingås. Detta överensstämmer med vad som enligt det allmänna direk</w:t>
        <w:softHyphen/>
        <w:t>tivet – och distansavtalslagen – gäller för distansavtal om icke finan</w:t>
        <w:softHyphen/>
        <w:t>siella tjänster. Undantag görs dock för distansavtal om livförsäk</w:t>
        <w:softHyphen/>
        <w:t>ringar, då ångerfristen börjar löpa först den dag då konsumenten får känne</w:t>
        <w:softHyphen/>
        <w:t>dom om att avtalet kommit till stånd. Bestämmelsen är motiverad av den sociala betydelse sådana försäkringar har och ansluter till utform</w:t>
        <w:softHyphen/>
        <w:t>ningen av motsvarande regel i det andra livförsäkringsdirektivet. Vidare börjar ångerfristen tidigast löpa den dag då konsumenten erhåller avtals</w:t>
        <w:softHyphen/>
        <w:t>vill</w:t>
        <w:softHyphen/>
        <w:t xml:space="preserve">koren och informationen i enlighet med artikel 5. Bestämmelser med detta innehåll bör tas in i den nya lagen. </w:t>
      </w:r>
    </w:p>
    <w:p>
      <w:pPr>
        <w:pStyle w:val="Propmedindrag"/>
        <w:rPr/>
      </w:pPr>
      <w:r>
        <w:rPr/>
        <w:t>Det bör påpekas att den svenska versionen av direktivet på en punkt avviker från de andra språkversionerna på ett sådant sätt att det påverkar bestämmelsens materiella innehåll. I artikel 6.1 i den svenska lydelsen talas om privata individuella pensionsförsäkringar, men varken t.ex. den danska, engelska, finska, franska, norska eller tyska lydelsen av artikeln innehåller något som kan tolkas som ett krav på att det måste vara fråga om just en försäkringslösning. Enligt alla de nämnda språk</w:t>
        <w:softHyphen/>
        <w:t>versionerna – utom den svenska – faller alltså även t.ex. ett privat indivi</w:t>
        <w:softHyphen/>
        <w:t>duellt pensions</w:t>
        <w:softHyphen/>
        <w:t>sparande på konto eller i fonder under den längre ånger</w:t>
        <w:softHyphen/>
        <w:t>fris</w:t>
        <w:softHyphen/>
        <w:t>ten om 30 dagar. Denna diskrepans bör vid genomförandet beaktas på det sättet att man, i stället för pensionsförsäkring, väljer uttrycket privat individuellt pensionssparande.</w:t>
      </w:r>
    </w:p>
    <w:p>
      <w:pPr>
        <w:pStyle w:val="Rubrik5utannumrering"/>
        <w:rPr/>
      </w:pPr>
      <w:r>
        <w:rPr/>
        <w:t>En yttersta tidsfrist?</w:t>
      </w:r>
    </w:p>
    <w:p>
      <w:pPr>
        <w:pStyle w:val="Proputanindrag"/>
        <w:rPr/>
      </w:pPr>
      <w:r>
        <w:rPr/>
        <w:t>Enligt det allmänna direktivet och distansavtalslagen gäller en yttersta tids</w:t>
        <w:softHyphen/>
        <w:softHyphen/>
        <w:t>frist för att utöva ångerrätten. Efter utgången av denna är det inte längre möjligt för konsumenten att ångra avtalet, oavsett om ångerfristen då har börjat löpa eller inte. Enligt 16 § distansavtalslagen är denna tidsfrist ett år, om näringsidkaren underlåtit att i föreskriven form ge information om ångerrätten, och tre månader om underlåtenheten avser någon annan föreskriven information. Någon motsvarande tidsbegräns</w:t>
        <w:softHyphen/>
        <w:t>ning gäller inte enligt det nya direktivet. Intill dess näringsidkaren har fullgjort sin informationsskyldighet är konsumenten därmed enligt direktivet bibehållen sin rätt att frånträda distansavtalet. Direktivets reg</w:t>
        <w:softHyphen/>
        <w:t>le</w:t>
        <w:softHyphen/>
        <w:t>ring i denna del kan naturligtvis ifrågasättas. Samtidigt skall dock beaktas att direktivet medger att näringsidkaren tar betalt för den del av den finansiella tjänsten som har tillhandahållits när ångerrätten utövas (se vidare avsnitt 5.5.2). Vidare förlorar ju konsumenten naturligtvis sin ångerrätt när prestationerna enligt avtalet har fullgjorts (se artikel 6.2 c och avsnitt 5.5.3). Vid de nordiska departements</w:t>
        <w:softHyphen/>
        <w:t>över</w:t>
        <w:softHyphen/>
        <w:t>lägg</w:t>
        <w:softHyphen/>
        <w:t>ningarna har påtalats att ångerrätten också torde kunna förloras enligt allmänna avtals</w:t>
        <w:softHyphen/>
        <w:t xml:space="preserve">rättsliga principer, t.ex. om klargörandeplikt och andra skyldigheter att vara lojal i ett avtalsförhållande. </w:t>
      </w:r>
    </w:p>
    <w:p>
      <w:pPr>
        <w:pStyle w:val="Propmedindrag"/>
        <w:rPr/>
      </w:pPr>
      <w:r>
        <w:rPr/>
        <w:t>I sammanhanget bör noteras att hemförsäljningsdirektivet inte anger någon yttersta tidsbegränsning för utövandet av ångerrätten. EG-dom</w:t>
        <w:softHyphen/>
        <w:t>sto</w:t>
        <w:softHyphen/>
        <w:t>len har i ett förhandsavgörande slagit fast att hemförsäljnings</w:t>
        <w:softHyphen/>
        <w:t xml:space="preserve">direktivet hindrar att medlemsstaterna i lagen föreskriver en sådan yttersta tidsfrist (se dom av den 13 december 2001 i mål C-481/99). Distansavtalslagen innehåller inte heller någon sådan frist såvitt gäller hemförsäljningsavtal. </w:t>
      </w:r>
    </w:p>
    <w:p>
      <w:pPr>
        <w:pStyle w:val="Propmedindrag"/>
        <w:rPr/>
      </w:pPr>
      <w:r>
        <w:rPr/>
        <w:t>Sammantaget görs här därför bedömningen att den nya lagens bestäm</w:t>
        <w:softHyphen/>
        <w:t>mel</w:t>
        <w:softHyphen/>
        <w:t>ser om distansavtal om finansiella tjänster och finansiella instrument inte bör innehålla någon regel om den yttersta tidsfristen för utövande av ångerrätten.</w:t>
      </w:r>
    </w:p>
    <w:p>
      <w:pPr>
        <w:pStyle w:val="Rubrik5utannumrering"/>
        <w:rPr/>
      </w:pPr>
      <w:r>
        <w:rPr/>
        <w:t>Formkrav för konsumentens meddelande?</w:t>
      </w:r>
    </w:p>
    <w:p>
      <w:pPr>
        <w:pStyle w:val="Proputanindrag"/>
        <w:rPr/>
      </w:pPr>
      <w:r>
        <w:rPr/>
        <w:t>Enligt direktivet skall konsumenten, i enlighet med de praktiska anvis</w:t>
        <w:softHyphen/>
        <w:t>nin</w:t>
        <w:softHyphen/>
        <w:t>gar som mottagits från näringsidkaren, meddela näringsidkaren att han vill utöva ångerrätten på ett sätt som gör att det kan styrkas i enlighet med den nationella lagstiftningen (artikel 6.6). Artikeln upp</w:t>
        <w:softHyphen/>
        <w:t>stäl</w:t>
        <w:softHyphen/>
        <w:softHyphen/>
        <w:t>ler alltså inget direkt krav på skriftlig form utan föreskriver endast att med</w:t>
        <w:softHyphen/>
        <w:t>delandet skall kunna styrkas enligt nationell rätt. Hänvisningen till när</w:t>
        <w:softHyphen/>
        <w:t>ings</w:t>
        <w:softHyphen/>
        <w:t>id</w:t>
        <w:softHyphen/>
        <w:t>ka</w:t>
        <w:softHyphen/>
        <w:t>rens praktiska anvisningar är inte avsett att tolkas så att denne kan upp</w:t>
        <w:softHyphen/>
        <w:t>stäl</w:t>
        <w:softHyphen/>
        <w:t>la ett formkrav utan enbart att näringsidkaren skall ange vart med</w:t>
        <w:softHyphen/>
        <w:t>de</w:t>
        <w:softHyphen/>
        <w:t>lan</w:t>
        <w:softHyphen/>
        <w:t xml:space="preserve">det skall lämnas och andra liknande praktiska frågor (se artikel 3.3 d). </w:t>
      </w:r>
    </w:p>
    <w:p>
      <w:pPr>
        <w:pStyle w:val="Propmedindrag"/>
        <w:rPr/>
      </w:pPr>
      <w:r>
        <w:rPr/>
        <w:t>Regeringen anser att något skriftlighetskrav inte bör införas i den nya lagen. Distans</w:t>
        <w:softHyphen/>
        <w:t>av</w:t>
        <w:softHyphen/>
        <w:t>tals</w:t>
        <w:softHyphen/>
        <w:t>lagen uppställer i dag inte något krav på att medde</w:t>
        <w:softHyphen/>
        <w:t>lan</w:t>
        <w:softHyphen/>
        <w:t>det skall ha viss form. Det är en fördel om bestämmelserna i detta hänseende kan utformas på ett enhetligt sätt för alla de avtalstyper som den nya lagen skall gälla för, och konsumenten bör kunna frånträda avtalet också genom ett muntligt meddelande, t.ex. på ett enkelt sätt vid ett telefonsamtal med näringsidkaren. En annan sak är att konsumenten många gånger kan göra klokt i att säkra bevisning om att med</w:t>
        <w:softHyphen/>
        <w:t>de</w:t>
        <w:softHyphen/>
        <w:t xml:space="preserve">landet har avsänts, vilket sker lättast vid skriftliga meddelanden. </w:t>
      </w:r>
    </w:p>
    <w:p>
      <w:pPr>
        <w:pStyle w:val="Rubrik5utannumrering"/>
        <w:rPr/>
      </w:pPr>
      <w:r>
        <w:rPr/>
        <w:t>Näringsidkaren står risken för meddelandet</w:t>
      </w:r>
    </w:p>
    <w:p>
      <w:pPr>
        <w:pStyle w:val="Proputanindrag"/>
        <w:rPr/>
      </w:pPr>
      <w:r>
        <w:rPr/>
        <w:t>I andra ledet i artikel 6.6 finns en allmänt hållen regel som närmast hand</w:t>
        <w:softHyphen/>
        <w:t>lar om vem som står risken när ett meddelande om utövande av ånger</w:t>
        <w:softHyphen/>
        <w:t>rät</w:t>
        <w:softHyphen/>
        <w:t>ten som avsänts i rätt tid försenas. Tidsfristen skall anses ha respek</w:t>
        <w:softHyphen/>
        <w:t>terats om meddelandet, i en handling eller på annat för mottagaren till</w:t>
        <w:softHyphen/>
        <w:t>gängligt varaktigt medium, avsänts innan fristen löpt ut. Närings</w:t>
        <w:softHyphen/>
        <w:t>id</w:t>
        <w:softHyphen/>
        <w:t>ka</w:t>
        <w:softHyphen/>
        <w:t>ren står så</w:t>
        <w:softHyphen/>
        <w:t>lun</w:t>
        <w:softHyphen/>
        <w:t>da risken för meddelandet. Liknande regleringar finns t.ex. i 40 § av</w:t>
        <w:softHyphen/>
        <w:softHyphen/>
        <w:t>tals</w:t>
        <w:softHyphen/>
        <w:t>lagen, 82 § köplagen och 47 § konsumentköplagen. Distans</w:t>
        <w:softHyphen/>
        <w:t>av</w:t>
        <w:softHyphen/>
        <w:t>tals</w:t>
        <w:softHyphen/>
        <w:t>la</w:t>
        <w:softHyphen/>
        <w:softHyphen/>
        <w:t>gen utgår visserligen redan i dag från att detsamma gäller för ett med</w:t>
        <w:softHyphen/>
        <w:t>de</w:t>
        <w:softHyphen/>
        <w:softHyphen/>
        <w:t>lan</w:t>
        <w:softHyphen/>
        <w:t>de om att ångerrätten utövas, men det torde likväl finnas anled</w:t>
        <w:softHyphen/>
        <w:t>ning att i den nya lagen klargöra saken. Regeln i distans- och hemförsäljnings</w:t>
        <w:softHyphen/>
        <w:t>lagen bör lämp</w:t>
        <w:softHyphen/>
        <w:t>li</w:t>
        <w:softHyphen/>
        <w:t>gen ansluta till vad som gäller enligt konsumentköplagen och gå ut på att ett sådant meddelande som avsänts i rätt tid och på ett ända</w:t>
        <w:softHyphen/>
        <w:t>måls</w:t>
        <w:softHyphen/>
        <w:t>en</w:t>
        <w:softHyphen/>
        <w:t xml:space="preserve">ligt sätt får åberopas även om det försenas, förvanskas eller inte kommer fram. </w:t>
      </w:r>
    </w:p>
    <w:p>
      <w:pPr>
        <w:pStyle w:val="Heading3"/>
        <w:rPr/>
      </w:pPr>
      <w:bookmarkStart w:id="29" w:name="__RefHeading___Toc81126458"/>
      <w:bookmarkEnd w:id="29"/>
      <w:r>
        <w:rPr/>
        <w:t>Verkan av att konsumenten utövar sin ånger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konsumenten utövar sin ångerrätt, skall han vara skyldig att snarast och senast inom 30 dagar betala tillbaka de be</w:t>
        <w:softHyphen/>
        <w:t>lopp och sända tillbaka det material som erhållits från näringsidka</w:t>
        <w:softHyphen/>
        <w:t>ren. Närings</w:t>
        <w:softHyphen/>
        <w:t>idkaren skall få begära ersättning för den del av en finan</w:t>
        <w:softHyphen/>
        <w:t>si</w:t>
        <w:softHyphen/>
        <w:t>ell tjänst som har tillhandahållits enligt avtalet och för sådana skäli</w:t>
        <w:softHyphen/>
        <w:t>ga kost</w:t>
        <w:softHyphen/>
        <w:t>na</w:t>
        <w:softHyphen/>
        <w:t>der som är hänförliga till tiden före det att näringsidkaren tar emot kon</w:t>
        <w:softHyphen/>
        <w:t>sumentens meddelande om att avtalet frånträds. Överskju</w:t>
        <w:softHyphen/>
        <w:t>tan</w:t>
        <w:softHyphen/>
        <w:t>de belopp skall näringsidkaren snarast och senast inom 30 dagar från mottagandet av meddelandet återbetala till konsumenten. Närings</w:t>
        <w:softHyphen/>
        <w:t>id</w:t>
        <w:softHyphen/>
        <w:t>ka</w:t>
        <w:softHyphen/>
        <w:t>ren skall förlora sin rätt till ersättning om han har underlåtit att infor</w:t>
        <w:softHyphen/>
        <w:t>me</w:t>
        <w:softHyphen/>
        <w:t>ra konsu</w:t>
        <w:softHyphen/>
        <w:t>men</w:t>
        <w:softHyphen/>
        <w:t>ten om det belopp som denne kan komma att få betala eller om han har påbörjat full</w:t>
        <w:softHyphen/>
        <w:t>görandet av avtalet utan begäran från konsumenten. Anknytande avtal om tjänster som konsumenten har träffat med närings</w:t>
        <w:softHyphen/>
        <w:t>idkaren eller med någon annan på grundval av en överenskommelse mellan denne och näringsidkaren skall upphöra att gälla om konsumenten utövar sin ångerrätt. (Se 3 kap. 9–12 §§.)</w:t>
      </w:r>
    </w:p>
    <w:p>
      <w:pPr>
        <w:pStyle w:val="Proputanindrag"/>
        <w:rPr/>
      </w:pPr>
      <w:r>
        <w:rPr/>
      </w:r>
    </w:p>
    <w:p>
      <w:pPr>
        <w:pStyle w:val="Propmedindrag"/>
        <w:rPr/>
      </w:pPr>
      <w:r>
        <w:rPr>
          <w:b/>
          <w:bCs/>
        </w:rPr>
        <w:t xml:space="preserve">Promemorians förslag: </w:t>
      </w:r>
      <w:r>
        <w:rPr/>
        <w:t>I promemorian föreslås att näringsidkarens rätt till ersättning för den tillhandahållna delen av tjänsten skall vara begrän</w:t>
        <w:softHyphen/>
        <w:t>sad till tiden intill dess han tar emot konsu</w:t>
        <w:softHyphen/>
        <w:t>men</w:t>
        <w:softHyphen/>
        <w:t>tens med</w:t>
        <w:softHyphen/>
        <w:t>de</w:t>
        <w:softHyphen/>
        <w:t>lan</w:t>
        <w:softHyphen/>
        <w:t>de om att avtalet frånträds. Bestämmelsen om upphörande av anknytande avtal gäller enligt promemorians förslag bara distansavtal. I övrigt stäm</w:t>
        <w:softHyphen/>
        <w:t>mer pro</w:t>
        <w:softHyphen/>
        <w:t>me</w:t>
        <w:softHyphen/>
        <w:t>morians förslag överens med rege</w:t>
        <w:softHyphen/>
        <w:t>rin</w:t>
        <w:softHyphen/>
        <w:t>gens (se prome</w:t>
        <w:softHyphen/>
        <w:t>mo</w:t>
        <w:softHyphen/>
        <w:t>rian s. 77 f.).</w:t>
      </w:r>
    </w:p>
    <w:p>
      <w:pPr>
        <w:pStyle w:val="Propmedindrag"/>
        <w:rPr/>
      </w:pPr>
      <w:r>
        <w:rPr>
          <w:b/>
          <w:bCs/>
        </w:rPr>
        <w:t xml:space="preserve">Remissinstanserna: </w:t>
      </w:r>
      <w:r>
        <w:rPr/>
        <w:t>De flesta remissinstanserna godtar prome</w:t>
        <w:softHyphen/>
        <w:t>mo</w:t>
        <w:softHyphen/>
        <w:t xml:space="preserve">rians förslag eller lämnar det utan någon erinran. </w:t>
      </w:r>
      <w:r>
        <w:rPr>
          <w:i/>
          <w:iCs/>
        </w:rPr>
        <w:t>Svenska Bank</w:t>
        <w:softHyphen/>
        <w:t>före</w:t>
        <w:softHyphen/>
        <w:t>ningen</w:t>
      </w:r>
      <w:r>
        <w:rPr/>
        <w:t xml:space="preserve"> och </w:t>
      </w:r>
      <w:r>
        <w:rPr>
          <w:i/>
          <w:iCs/>
        </w:rPr>
        <w:t>Fristående Sparbankers Riksförbund</w:t>
      </w:r>
      <w:r>
        <w:rPr/>
        <w:t xml:space="preserve"> anför dock att det är be</w:t>
        <w:softHyphen/>
        <w:t>tänk</w:t>
        <w:softHyphen/>
        <w:softHyphen/>
        <w:t>ligt om det inte är möj</w:t>
        <w:softHyphen/>
        <w:t xml:space="preserve">ligt att kräva ränta för hela den tid som krediten faktiskt utnyttjas. </w:t>
      </w:r>
      <w:r>
        <w:rPr>
          <w:i/>
          <w:iCs/>
        </w:rPr>
        <w:t>Sveriges Försäkringsförbund</w:t>
      </w:r>
      <w:r>
        <w:rPr/>
        <w:t xml:space="preserve"> anser att ett försäkringsbolag skall ha rätt till premie för hela den avtalade försäkringstiden, om ett för</w:t>
        <w:softHyphen/>
        <w:t>säk</w:t>
        <w:softHyphen/>
        <w:t xml:space="preserve">ringsfall redan inträffat när ångerrätten utövas. </w:t>
      </w:r>
      <w:r>
        <w:rPr>
          <w:i/>
          <w:iCs/>
        </w:rPr>
        <w:t>Konsumentverket</w:t>
      </w:r>
      <w:r>
        <w:rPr/>
        <w:t xml:space="preserve"> och </w:t>
      </w:r>
      <w:r>
        <w:rPr>
          <w:i/>
          <w:iCs/>
        </w:rPr>
        <w:t>Sveriges Aktiesparares Riksförbund</w:t>
      </w:r>
      <w:r>
        <w:rPr/>
        <w:t xml:space="preserve"> före</w:t>
        <w:softHyphen/>
        <w:t>slår att näringsidkarens rätt till ersättning för kostnader skall begränsas till ett belopp som står i propor</w:t>
        <w:softHyphen/>
        <w:t>tion till den del av avtalstiden som konsumenten har utnyttjat tjänsten.</w:t>
      </w:r>
    </w:p>
    <w:p>
      <w:pPr>
        <w:pStyle w:val="Rubrik4utannumrering"/>
        <w:rPr/>
      </w:pPr>
      <w:r>
        <w:rPr/>
        <w:t>Skälen för regeringens förslag</w:t>
      </w:r>
    </w:p>
    <w:p>
      <w:pPr>
        <w:pStyle w:val="Rubrik5utannumrering"/>
        <w:spacing w:before="0" w:after="180"/>
        <w:rPr/>
      </w:pPr>
      <w:r>
        <w:rPr/>
        <w:t>Direktivets reglering</w:t>
      </w:r>
    </w:p>
    <w:p>
      <w:pPr>
        <w:pStyle w:val="Proputanindrag"/>
        <w:rPr/>
      </w:pPr>
      <w:r>
        <w:rPr/>
        <w:t>Som redan påpekats skiljer sig rättsverkningarna vid ett utövande av ånger</w:t>
        <w:softHyphen/>
        <w:t>rätten enligt det nya direktivet från vad som gäller enligt det allmän</w:t>
        <w:softHyphen/>
        <w:t>na direktivet och distansavtalslagen. Den mest markanta skillna</w:t>
        <w:softHyphen/>
        <w:t>den är att näringsidkaren har rätt enligt artikel 7.1 att kräva ersättning av kon</w:t>
        <w:softHyphen/>
        <w:t>su</w:t>
        <w:softHyphen/>
        <w:t>men</w:t>
        <w:softHyphen/>
        <w:t xml:space="preserve">ten för den del av den finansiella tjänsten som har tillhanda-hållits när ångerrätten utövas. </w:t>
      </w:r>
    </w:p>
    <w:p>
      <w:pPr>
        <w:pStyle w:val="Propmedindrag"/>
        <w:rPr/>
      </w:pPr>
      <w:r>
        <w:rPr/>
        <w:t>För att vara bibehållen denna rätt måste näringsidkaren enligt artikel 7.3 kunna styrka att konsumenten i vederbörlig ordning har infor</w:t>
        <w:softHyphen/>
        <w:t>me</w:t>
        <w:softHyphen/>
        <w:t>rats om det belopp som kan komma att krävas vid ett utövande av ånger</w:t>
        <w:softHyphen/>
        <w:t>rätten. Vidare får näringsidkaren inte påbörja fullgörandet av avta</w:t>
        <w:softHyphen/>
        <w:t>let utan begäran från konsumenten. Genom att motsätta sig att närings</w:t>
        <w:softHyphen/>
        <w:t>idkaren börjar fullgöra tjänsten kan konsumenten alltså alltid säkerställa att det under ångerfristen finns en möjlighet att frånträda avtalet utan att drabbas av några kostnader. Om konsumenten i stället begär att full</w:t>
        <w:softHyphen/>
        <w:t>göran</w:t>
        <w:softHyphen/>
        <w:t>det skall påbörjas omgående, kan kostnaden härför i vart fall aldrig överstiga det belopp som han har fått infor</w:t>
        <w:softHyphen/>
        <w:t>ma</w:t>
        <w:softHyphen/>
        <w:t>tion om. Näringsidkaren kan för sin del gardera sig mot eventuella mer</w:t>
        <w:softHyphen/>
        <w:t>kost</w:t>
        <w:softHyphen/>
        <w:softHyphen/>
        <w:t>nader till följd av ånger</w:t>
        <w:softHyphen/>
        <w:t>rätten genom avtalsvillkor om att full</w:t>
        <w:softHyphen/>
        <w:t>gö</w:t>
        <w:softHyphen/>
        <w:t>ran</w:t>
        <w:softHyphen/>
        <w:t>det inte skall ske under ånger</w:t>
        <w:softHyphen/>
        <w:t>fristens löptid. Direktivets utgångspunkt är dock att varken konsumenten eller närings</w:t>
        <w:softHyphen/>
        <w:t>id</w:t>
        <w:softHyphen/>
        <w:t>ka</w:t>
        <w:softHyphen/>
        <w:t>ren skall kunna använda sig av ångerrätten i spekulativt syfte och enbart för att vinna ekonomiska fördelar. Därmed skall det inte heller finnas några ekonomiska hinder mot att omedelbart påbörja fullgörandet av avtalet.</w:t>
      </w:r>
    </w:p>
    <w:p>
      <w:pPr>
        <w:pStyle w:val="Rubrik5utannumrering"/>
        <w:rPr/>
      </w:pPr>
      <w:r>
        <w:rPr/>
        <w:t>Vad bör näringsidkaren få avräkna?</w:t>
      </w:r>
    </w:p>
    <w:p>
      <w:pPr>
        <w:pStyle w:val="Proputanindrag"/>
        <w:rPr/>
      </w:pPr>
      <w:r>
        <w:rPr/>
        <w:t>Enligt artikel 7.1 får den av näringsidkaren begärda ersättningen inte överstiga ett belopp som står i proportion till omfattningen av den redan tillhandahållna tjänsten jämförd med samtliga prestationer i avtalet. Ersättningen får inte i något fall vara så stor att den kan tolkas som en påföljd. Artikeln har utformats så att vissa frågor om avräkningen – framför allt hur ersättningen för kostnader skall beräknas – har lämnats åt nationell rätt.</w:t>
      </w:r>
    </w:p>
    <w:p>
      <w:pPr>
        <w:pStyle w:val="Propmedindrag"/>
        <w:rPr/>
      </w:pPr>
      <w:r>
        <w:rPr/>
        <w:t xml:space="preserve">Vid de nordiska departementsöverläggningarna har diskuterats hur denna bestämmelse bör tolkas och genomföras. Även om bestämmelsen skall tillämpas på många olika typer av tjänster av skiftande karaktär, har det förelegat enighet om att den bör genomföras med en generell och allmänt hållen reglering, snarare än ett flertal specialregler för olika typer av finansiella tjänster. </w:t>
      </w:r>
    </w:p>
    <w:p>
      <w:pPr>
        <w:pStyle w:val="Propmedindrag"/>
        <w:rPr/>
      </w:pPr>
      <w:r>
        <w:rPr/>
        <w:t>En sådan reglering lär normalt utan några problem kunna tillämpas på tjänster rörande en eller flera specifika transaktioner, såsom särskilt angiv</w:t>
        <w:softHyphen/>
        <w:t>na uppdrag rörande betalningsförmedling eller betalningsöver</w:t>
        <w:softHyphen/>
        <w:t>föring. Priset kan då ofta utan större svårighet fördelas på de enskilda trans</w:t>
        <w:softHyphen/>
        <w:t>ak</w:t>
        <w:softHyphen/>
        <w:t>tioner</w:t>
        <w:softHyphen/>
        <w:t>na. Om avtalet avser ett bestämt flertal sådana transaktioner, bör närings</w:t>
        <w:softHyphen/>
        <w:t>idkaren således få tillgodoräkna sig ersättning för den eller de trans</w:t>
        <w:softHyphen/>
        <w:t>ak</w:t>
        <w:softHyphen/>
        <w:t>tioner som han har tillhandahållit när ångerrätten utövas. Om när</w:t>
        <w:softHyphen/>
        <w:t>ings</w:t>
        <w:softHyphen/>
        <w:t>idka</w:t>
        <w:softHyphen/>
        <w:t>ren fullgjort alla de transaktioner avtalet avser, föreligger däre</w:t>
        <w:softHyphen/>
        <w:t xml:space="preserve">mot ingen ångerrätt över huvud taget (se artikel 6.2 c och avsnitt 5.5.3). </w:t>
      </w:r>
    </w:p>
    <w:p>
      <w:pPr>
        <w:pStyle w:val="Propmedindrag"/>
        <w:rPr/>
      </w:pPr>
      <w:r>
        <w:rPr/>
        <w:t>Beträffande finansiella tjänster av viss varaktighet, t.ex. kreditavtal, försäkringsavtal och kontoavtal, har det funnits nordisk samsyn i fråga om beräkningen av den del av ersättningen som är direkt hänförlig till den finansiella tjänsten, t.ex. räntan för en kredit eller riskpremien för ett försäkringsskydd. Denna del av ersättningen bör fastställas som en pro</w:t>
        <w:softHyphen/>
        <w:t>por</w:t>
        <w:softHyphen/>
        <w:t>tionell andel av priset för hela tjänsten. Här bör beaktas den tid under vilken den finansiella tjänsten har tillhandahållits konsumen</w:t>
        <w:softHyphen/>
        <w:t>ten, vilket betyder att näringsidkaren inte får tillgodo</w:t>
        <w:softHyphen/>
        <w:t>räk</w:t>
        <w:softHyphen/>
        <w:t>na sig någon ränta, premie eller liknande ersättning för resterande del av den tilltänkta avtalstiden. Normalt bör det alltså handla om en kortare tidsperiod än 14 dagar, men tiden kan ha blivit förlängd till följd av att näringsidkaren brustit i sin informationsskyldighet. Att, som Sveriges Försäkrings</w:t>
        <w:softHyphen/>
        <w:t>för</w:t>
        <w:softHyphen/>
        <w:t>bund förordar, låta ett försäkringsbolag tillgodogöra sig premie för hela den avtalade försäkringstiden kan däremot inte anses förenligt med direk</w:t>
        <w:softHyphen/>
        <w:t>ti</w:t>
        <w:softHyphen/>
        <w:t>vet ens när försäk</w:t>
        <w:softHyphen/>
        <w:t>rings</w:t>
        <w:softHyphen/>
        <w:t>fall inträffat redan då ånger</w:t>
        <w:softHyphen/>
        <w:t xml:space="preserve">rätten utövas. </w:t>
      </w:r>
    </w:p>
    <w:p>
      <w:pPr>
        <w:pStyle w:val="Propmedindrag"/>
        <w:rPr/>
      </w:pPr>
      <w:r>
        <w:rPr/>
        <w:t>Enligt promemorians förslag är näringsidkarens rätt till ersättning för den faktiskt tillhandahållna delen av tjänsten begränsad till tiden intill dess han tar emot konsu</w:t>
        <w:softHyphen/>
        <w:t>men</w:t>
        <w:softHyphen/>
        <w:t>tens meddelande om att avtalet frånträds. Som Svenska Bankföreningen och Fristående Sparbankers Riksförbund påtalat kan detta dock leda till mindre lämpliga resultat vid distansavtal om kredit. Kreditgivaren skulle i så fall vara för</w:t>
        <w:softHyphen/>
        <w:t>hind</w:t>
        <w:softHyphen/>
        <w:t>rad att kräva ränta för tiden efter det att han mottagit med</w:t>
        <w:softHyphen/>
        <w:t>de</w:t>
        <w:softHyphen/>
        <w:t>lan</w:t>
        <w:softHyphen/>
        <w:t>det, även om konsumenten då inte har betalt tillbaka lånesumman. Genom att dröja med åter</w:t>
        <w:softHyphen/>
        <w:t>betal</w:t>
        <w:softHyphen/>
        <w:t>ningen av lånesumman till utgången av den frist om 30 dagar som gäller för återbetalningen kunde konsumenten alltså tillgodogöra sig en viss extra kredit</w:t>
        <w:softHyphen/>
        <w:t>tid helt räntefritt. Även om risken för missbruk är liten, före</w:t>
        <w:softHyphen/>
        <w:t>faller en sådan ordning betänklig, också för att den motverkar en snabb avveckling av rätts</w:t>
        <w:softHyphen/>
        <w:t>för</w:t>
        <w:softHyphen/>
        <w:t>hål</w:t>
        <w:softHyphen/>
        <w:t>lan</w:t>
        <w:softHyphen/>
        <w:t>det. Regeringen föreslår att bestämmelsen i stället utformas så att den ger utrymme för kredit</w:t>
        <w:softHyphen/>
        <w:t>gi</w:t>
        <w:softHyphen/>
        <w:t>va</w:t>
        <w:softHyphen/>
        <w:t>ren att kräva av</w:t>
        <w:softHyphen/>
        <w:t>tals</w:t>
        <w:softHyphen/>
        <w:t>enlig ränta under hela den tid som krediten faktiskt har tillhandahållits. Direktivet lägger inte heller några hinder i vägen för en ersätt</w:t>
        <w:softHyphen/>
        <w:t>nings</w:t>
        <w:softHyphen/>
        <w:t xml:space="preserve">regel som är utformad på detta sätt. </w:t>
      </w:r>
    </w:p>
    <w:p>
      <w:pPr>
        <w:pStyle w:val="Propmedindrag"/>
        <w:rPr/>
      </w:pPr>
      <w:r>
        <w:rPr/>
        <w:t>Nästa fråga är i vilken utsträckning näringsidkaren bör få tillgodo</w:t>
        <w:softHyphen/>
        <w:t>räkna sig kompensation för sådana kostnader som, utöver premien eller räntan, är hänförliga till tiden före det att rättsförhållandet avvecklats. Det kan röra sig om kostnader i samband med avtalets ingående, t.ex. upp</w:t>
        <w:softHyphen/>
        <w:t>lägg</w:t>
        <w:softHyphen/>
        <w:t>nings</w:t>
        <w:softHyphen/>
        <w:t>kostnader för en kredit, eller andra kostnader, t.ex. olika admini</w:t>
        <w:softHyphen/>
        <w:t>stra</w:t>
        <w:softHyphen/>
        <w:t>tions</w:t>
        <w:softHyphen/>
        <w:t>avgifter och provision. Det kan också handla om rena utlägg, t.ex. när kreditgivaren har ombesörjt en ansökan om inteckning eller lagfart för kredittagarens räkning. I Finland övervägs en ordning där även denna typ av omkostnader skall ersättas proportionellt i förhållande till den del av avtalstiden som konsumenten kunnat utnyttja tjänsten. För en konsu</w:t>
        <w:softHyphen/>
        <w:t>ment</w:t>
        <w:softHyphen/>
        <w:t>kredit som frånträtts efter en tiondel av den tilltänkta kredit</w:t>
        <w:softHyphen/>
        <w:t>tiden skulle kreditgivaren därmed endast få tillgodoräkna sig en tiondel av upp</w:t>
        <w:softHyphen/>
        <w:t>lägg</w:t>
        <w:softHyphen/>
        <w:t>ningskostnaderna och administrationskostnaderna. En sådan be</w:t>
        <w:softHyphen/>
        <w:t>stäm</w:t>
        <w:softHyphen/>
        <w:t>melse kan visserligen sägas ha fog för sig mot bakgrund av orda</w:t>
        <w:softHyphen/>
        <w:t>ly</w:t>
        <w:softHyphen/>
        <w:t>delsen i artikel 7.1. Denna lösning har också förordats av Kon</w:t>
        <w:softHyphen/>
        <w:t>sument</w:t>
        <w:softHyphen/>
        <w:t>verket och Sveriges Aktiesparares Riksförbund. Samtidigt ger artikeln också utrymme för en annan lösning, som i stället medger full ersättning för de kostnader som är hänförliga till tiden före det att ånger</w:t>
        <w:softHyphen/>
        <w:t>rätten utöva</w:t>
        <w:softHyphen/>
        <w:t>des; dock att kostnaden skall vara skälig och alltså inte så stor att den innebär en påföljd. Avräkningen mellan näringsidkaren och konsu</w:t>
        <w:softHyphen/>
        <w:t>men</w:t>
        <w:softHyphen/>
        <w:t>ten blir med detta alternativ mera neutral i ekonomiskt hän</w:t>
        <w:softHyphen/>
        <w:t>se</w:t>
        <w:softHyphen/>
        <w:t>ende. Detta kan i sin tur motverka att parterna redan av eko</w:t>
        <w:softHyphen/>
        <w:t>no</w:t>
        <w:softHyphen/>
        <w:t>miska skäl tvingas skjuta upp fullgörandet av avtalet till dess ånger</w:t>
        <w:softHyphen/>
        <w:t>fristen har löpt ut, något som annars skulle ligga nära till hands och vore särskilt olyck</w:t>
        <w:softHyphen/>
        <w:t>ligt vid avtal om just finansiella tjänster. En ersättningsregel som är utfor</w:t>
        <w:softHyphen/>
        <w:t>mad på detta sätt är också mer i linje med vad som gäller vid en förtids</w:t>
        <w:softHyphen/>
        <w:t>betalning av en kredit enligt konsu</w:t>
        <w:softHyphen/>
        <w:t>ment</w:t>
        <w:softHyphen/>
        <w:t>kreditlagen och vad som före</w:t>
        <w:softHyphen/>
        <w:t>slås gälla vid en uppsägning av en för</w:t>
        <w:softHyphen/>
        <w:t>säk</w:t>
        <w:softHyphen/>
        <w:t>ring enligt den nya försäk</w:t>
        <w:softHyphen/>
        <w:t>rings</w:t>
        <w:softHyphen/>
        <w:t>avtalslagen. Regeringen gör bedöm</w:t>
        <w:softHyphen/>
        <w:t>ningen att en sådan avräk</w:t>
        <w:softHyphen/>
        <w:t>nings</w:t>
        <w:softHyphen/>
        <w:t>möj</w:t>
        <w:softHyphen/>
        <w:t xml:space="preserve">lighet är att föredra. I Danmark, Norge och Island är man också inne på detta. </w:t>
      </w:r>
    </w:p>
    <w:p>
      <w:pPr>
        <w:pStyle w:val="Propmedindrag"/>
        <w:rPr/>
      </w:pPr>
      <w:r>
        <w:rPr/>
        <w:t>Även direktivets föreskrift om att näringsidkaren i vederbörlig ordning skall ha informerat konsumenten om vilket belopp som kan komma att få betalas vid utövandet av ångerrätten måste föras in i den nya bestämmel</w:t>
        <w:softHyphen/>
        <w:t>sen. Om näringsidkaren inte har gjort detta, förloras rätten att kräva er</w:t>
        <w:softHyphen/>
        <w:t>sätt</w:t>
        <w:softHyphen/>
        <w:t xml:space="preserve">ning för den kostnaden. Informationsskyldigheten behandlas i avsnitt 5.4.1. </w:t>
      </w:r>
    </w:p>
    <w:p>
      <w:pPr>
        <w:pStyle w:val="Rubrik5utannumrering"/>
        <w:rPr/>
      </w:pPr>
      <w:r>
        <w:rPr/>
        <w:t>En särskild regel för försäkringsavtal?</w:t>
      </w:r>
    </w:p>
    <w:p>
      <w:pPr>
        <w:pStyle w:val="Proputanindrag"/>
        <w:rPr/>
      </w:pPr>
      <w:r>
        <w:rPr/>
        <w:t>Artikel 7.2 ger möjlighet att införa en avvikande ordning för distansavtal om försäkringar. Bestämmelsen har tillkommit i anledning av redan befintlig nationell lagstiftning om försäk</w:t>
        <w:softHyphen/>
        <w:t>rings</w:t>
        <w:softHyphen/>
        <w:t>avtal och anger att med</w:t>
        <w:softHyphen/>
        <w:t>lems</w:t>
        <w:softHyphen/>
        <w:t>staterna får föreskriva att konsumenten inte är skyldig att utge någon ersättning alls, dvs. inte ens premie för för</w:t>
        <w:softHyphen/>
        <w:t>säk</w:t>
        <w:softHyphen/>
        <w:t>ringstiden, om han från</w:t>
        <w:softHyphen/>
        <w:t>trä</w:t>
        <w:softHyphen/>
        <w:t xml:space="preserve">der ett försäkringsavtal. </w:t>
      </w:r>
    </w:p>
    <w:p>
      <w:pPr>
        <w:pStyle w:val="Propmedindrag"/>
        <w:rPr/>
      </w:pPr>
      <w:r>
        <w:rPr/>
        <w:t>Det har inte framkommit att det av konsumentskyddsskäl är motiverat med en sådan mera förmånlig avräkningsregel för försäkringsavtal. Bestämmelsen skulle också innebära en negativ särbehandling av försäk</w:t>
        <w:softHyphen/>
        <w:t>ringstjänster jämfört med andra finansiella tjänster och alltså för</w:t>
        <w:softHyphen/>
        <w:t>hind</w:t>
        <w:softHyphen/>
        <w:t>ra en enhetlig reg</w:t>
        <w:softHyphen/>
        <w:t>le</w:t>
        <w:softHyphen/>
        <w:t>ring av ersättningsfrågan i den nya lagen. Den skulle avvika från gällan</w:t>
        <w:softHyphen/>
        <w:t>de reglering av ersättnings</w:t>
        <w:softHyphen/>
        <w:t>frågan vid en livförsäkringstagares upp</w:t>
        <w:softHyphen/>
        <w:t>säg</w:t>
        <w:softHyphen/>
        <w:t>ning enligt 97 a § försäkrings</w:t>
        <w:softHyphen/>
        <w:t>av</w:t>
        <w:softHyphen/>
        <w:t>talslagen, liksom från regleringen i den föreslagna nya försäkringsavtalslagen. Vid de nordiska departe</w:t>
        <w:softHyphen/>
        <w:t>ments</w:t>
        <w:softHyphen/>
        <w:t>över</w:t>
        <w:softHyphen/>
        <w:t>läggningarna har fram</w:t>
        <w:softHyphen/>
        <w:t>kom</w:t>
        <w:softHyphen/>
        <w:t>mit att det bara är i Danmark som man överväger att utnyttja den fakul</w:t>
        <w:softHyphen/>
        <w:t>tativa undantagsmöjligheten i denna del. Dansk lagstiftning om försäk</w:t>
        <w:softHyphen/>
        <w:t>rings</w:t>
        <w:softHyphen/>
        <w:t>avtal befriar nämligen redan i dag kon</w:t>
        <w:softHyphen/>
        <w:t>su</w:t>
        <w:softHyphen/>
        <w:t>menten från ersätt</w:t>
        <w:softHyphen/>
        <w:t>nings</w:t>
        <w:softHyphen/>
        <w:t xml:space="preserve">skyldighet vid uppsägningar som sker inom 14 dagar. </w:t>
      </w:r>
    </w:p>
    <w:p>
      <w:pPr>
        <w:pStyle w:val="Propmedindrag"/>
        <w:rPr/>
      </w:pPr>
      <w:r>
        <w:rPr/>
        <w:t>Sammantaget gör regeringen bedömningen att en särskild regel för försäk</w:t>
        <w:softHyphen/>
        <w:t>rings</w:t>
        <w:softHyphen/>
        <w:t>avtal bör kunna undvaras i lagen.</w:t>
      </w:r>
    </w:p>
    <w:p>
      <w:pPr>
        <w:pStyle w:val="Rubrik5utannumrering"/>
        <w:rPr/>
      </w:pPr>
      <w:r>
        <w:rPr/>
        <w:t>Återställande av egendom</w:t>
      </w:r>
    </w:p>
    <w:p>
      <w:pPr>
        <w:pStyle w:val="Proputanindrag"/>
        <w:rPr/>
      </w:pPr>
      <w:r>
        <w:rPr/>
        <w:t>Enligt artikel 7.4 och 7.5 skall parterna återställa den egendom som de, i enlighet med distansavtalet, har mottagit från motparten. Om konsu</w:t>
        <w:softHyphen/>
        <w:t>men</w:t>
        <w:softHyphen/>
        <w:t>ten utövar sin ångerrätt, skall han alltså snarast och senast inom 30 dagar från avsändandet av meddelandet betala tillbaka de belopp och sända tillbaka det material som erhållits från näringsidkaren. Närings</w:t>
        <w:softHyphen/>
        <w:t>id</w:t>
        <w:softHyphen/>
        <w:t>ka</w:t>
        <w:softHyphen/>
        <w:t>ren skall, som sagt, få tillgodoräkna sig ersättning för de delar av tjänsten som faktiskt har tillhandahållits, men överskjutande belopp skall han snarast och senast inom 30 dagar från mottagandet av meddelandet åter</w:t>
        <w:softHyphen/>
        <w:t>be</w:t>
        <w:softHyphen/>
        <w:t>tala till konsumenten. Av direktivets reglering framgår indirekt att vardera parten – precis som enligt huvudreglerna i det allmänna direk</w:t>
        <w:softHyphen/>
        <w:t>ti</w:t>
        <w:softHyphen/>
        <w:t xml:space="preserve">vet – får stå de eventuella kostnader som kan uppstå för att återsända eller återlämna pengar och annan egendom till motparten. </w:t>
      </w:r>
    </w:p>
    <w:p>
      <w:pPr>
        <w:pStyle w:val="Propmedindrag"/>
        <w:rPr/>
      </w:pPr>
      <w:r>
        <w:rPr/>
        <w:t>I dessa delar lämnar direktivet knappast utrymme för en avvikande reglering. Bestämmelser med det nu angivna innehållet bör tas in i den nya lagen.</w:t>
      </w:r>
    </w:p>
    <w:p>
      <w:pPr>
        <w:pStyle w:val="Rubrik5utannumrering"/>
        <w:rPr/>
      </w:pPr>
      <w:r>
        <w:rPr/>
        <w:t>Återgång av anknytande avtal</w:t>
      </w:r>
    </w:p>
    <w:p>
      <w:pPr>
        <w:pStyle w:val="Proputanindrag"/>
        <w:rPr/>
      </w:pPr>
      <w:r>
        <w:rPr/>
        <w:t>Om konsumenten utövar sin ångerrätt och det till distansavtalet om den finan</w:t>
        <w:softHyphen/>
        <w:t>siella tjänsten har knutits ett annat avtal om tjänster som till</w:t>
        <w:softHyphen/>
        <w:t>handahålls av näringsidkaren eller av någon annan på grundval av en överens</w:t>
        <w:softHyphen/>
        <w:t>kommelse mellan näringsidkaren och denne, skall enligt artikel 6.7 andra stycket det anknytande avtalet upphöra att gälla utan att kon</w:t>
        <w:softHyphen/>
        <w:t>su</w:t>
        <w:softHyphen/>
        <w:t>men</w:t>
        <w:softHyphen/>
        <w:t>ten får åläggas någon påföljd för detta.</w:t>
      </w:r>
    </w:p>
    <w:p>
      <w:pPr>
        <w:pStyle w:val="Propmedindrag"/>
        <w:rPr/>
      </w:pPr>
      <w:r>
        <w:rPr/>
        <w:t>En liknande reglering gäller enligt det allmänna direktivet och 20 § dis</w:t>
        <w:softHyphen/>
        <w:t>tans</w:t>
        <w:softHyphen/>
        <w:t>avtalslagen för sådana kreditavtal som ingåtts med anledning av ett distansavtal eller hemförsäljningsavtal. I båda fallen skall avtalet alltså vara accessoriskt i förhållande till huvudavtalet. Det anknytande avtalet skall också i båda fallen upphöra automatiskt, utan krav på något med</w:t>
        <w:softHyphen/>
        <w:t>delande från konsumentens sida till motparten. Även skyldigheten för konsumenten att erlägga betalning för den del av det anknytande av</w:t>
        <w:softHyphen/>
        <w:t>ta</w:t>
        <w:softHyphen/>
        <w:t xml:space="preserve">let som kommit honom till del och för sådana kostnader som inte beror på att avtalet upphört torde få bedömas på samma sätt som enligt 20 §. </w:t>
      </w:r>
    </w:p>
    <w:p>
      <w:pPr>
        <w:pStyle w:val="Propmedindrag"/>
        <w:rPr/>
      </w:pPr>
      <w:r>
        <w:rPr/>
        <w:t>I praktiken kommer tillämpningsområdet för bestämmelsen att begrän</w:t>
        <w:softHyphen/>
        <w:t>sas av att det inte alltid är möjligt att frånträda distansavtalet om själva huvudtjänsten. Såväl kreditköp som låneköp rörande aktier eller någon annan liknande investeringstjänst kommer normalt att falla utanför bestäm</w:t>
        <w:softHyphen/>
        <w:t>mel</w:t>
        <w:softHyphen/>
        <w:t>sens tillämpningsområde (se avsnitt 5.5.3). En annan sak är att kon</w:t>
        <w:softHyphen/>
        <w:t>su</w:t>
        <w:softHyphen/>
        <w:t>men</w:t>
        <w:softHyphen/>
        <w:t>ten vid ett sådant låneköp kan ha en ångerrätt direkt i för</w:t>
        <w:softHyphen/>
        <w:t>hål</w:t>
        <w:softHyphen/>
        <w:t>lan</w:t>
        <w:softHyphen/>
        <w:t>de till kredit</w:t>
        <w:softHyphen/>
        <w:t>avtalet. Ett exempel på ett anknytande avtal som bestäm</w:t>
        <w:softHyphen/>
        <w:t>mel</w:t>
        <w:softHyphen/>
        <w:t>sen tar sikte på är en sådan försäk</w:t>
        <w:softHyphen/>
        <w:t>ring som tecknas i samband med en kredit och som syftar till att säker</w:t>
        <w:softHyphen/>
        <w:t>ställa låntagarens möjligheter att kunna fullgöra sina åtaganden enligt kredit</w:t>
        <w:softHyphen/>
        <w:t xml:space="preserve">avtalet. </w:t>
      </w:r>
    </w:p>
    <w:p>
      <w:pPr>
        <w:pStyle w:val="Propmedindrag"/>
        <w:rPr/>
      </w:pPr>
      <w:r>
        <w:rPr/>
        <w:t>Som Finansinspektionen anför bör regleringen gälla även för ankny</w:t>
        <w:softHyphen/>
        <w:t>tande avtal som inte utgör distansavtal. En sådan ordning är i linje med distansavtalslagens bestämmelse om anknytande kreditavtal (20 §) och är sakligt sett mest lämplig. Direktivet kan inte heller anses förhindra detta.</w:t>
      </w:r>
    </w:p>
    <w:p>
      <w:pPr>
        <w:pStyle w:val="Heading3"/>
        <w:rPr/>
      </w:pPr>
      <w:bookmarkStart w:id="30" w:name="__RefHeading___Toc81126459"/>
      <w:bookmarkEnd w:id="30"/>
      <w:r>
        <w:rPr/>
        <w:t>Undantag från ångerrät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nsumenten skall inte ha någon ångerrätt vid distans</w:t>
        <w:softHyphen/>
        <w:t>avtal om 1. finansiell tjänst eller överlåtelse av finansiellt instru</w:t>
        <w:softHyphen/>
        <w:t>ment där priset beror på sådana svängningar på finansmarknaden som närings</w:t>
        <w:softHyphen/>
        <w:t>id</w:t>
        <w:softHyphen/>
        <w:t>karen inte kan påverka och som kan inträffa under ångerfristen, 2. del</w:t>
        <w:softHyphen/>
        <w:t>ta</w:t>
        <w:softHyphen/>
        <w:t>gande i emission eller liknande där priset för den rättig</w:t>
        <w:softHyphen/>
        <w:t>het som aktiviteten avser efter teckningstidens utgång kommer att bero på sväng</w:t>
        <w:softHyphen/>
        <w:t>ningar på finansmarknaden, 3. kredit som är före</w:t>
        <w:softHyphen/>
        <w:t>nad med pant</w:t>
        <w:softHyphen/>
        <w:t>rätt i fast egendom, tomträtt eller bostads</w:t>
        <w:softHyphen/>
        <w:t>rätt eller som är förenad med motsvarande rätt i byggnad som inte hör till fastighet, eller 4. försäkring med en avtalad giltighetstid om en månad eller mindre. Ångerrätt skall inte heller finnas om båda parter på konsu</w:t>
        <w:softHyphen/>
        <w:t>men</w:t>
        <w:softHyphen/>
        <w:t>tens begäran har fullgjort sina för</w:t>
        <w:softHyphen/>
        <w:t>plik</w:t>
        <w:softHyphen/>
        <w:t>telser enligt distansavtalet. (Se 3 kap. 2 §.)</w:t>
      </w:r>
    </w:p>
    <w:p>
      <w:pPr>
        <w:pStyle w:val="Propmedindrag"/>
        <w:rPr>
          <w:b/>
          <w:b/>
          <w:bCs/>
        </w:rPr>
      </w:pPr>
      <w:r>
        <w:rPr>
          <w:b/>
          <w:bCs/>
        </w:rPr>
      </w:r>
    </w:p>
    <w:p>
      <w:pPr>
        <w:pStyle w:val="Propmedindrag"/>
        <w:rPr/>
      </w:pPr>
      <w:r>
        <w:rPr>
          <w:b/>
          <w:bCs/>
        </w:rPr>
        <w:t xml:space="preserve">Promemorians förslag </w:t>
      </w:r>
      <w:r>
        <w:rPr/>
        <w:t>överensstämmer med regeringens (se prome</w:t>
        <w:softHyphen/>
        <w:t>mo</w:t>
        <w:softHyphen/>
        <w:t>rian s. 83 f.).</w:t>
      </w:r>
    </w:p>
    <w:p>
      <w:pPr>
        <w:pStyle w:val="Propmedindrag"/>
        <w:rPr/>
      </w:pPr>
      <w:r>
        <w:rPr>
          <w:b/>
          <w:bCs/>
        </w:rPr>
        <w:t xml:space="preserve">Remissinstanserna: </w:t>
      </w:r>
      <w:r>
        <w:rPr/>
        <w:t>De flesta remissinstanserna tillstyrker prome</w:t>
        <w:softHyphen/>
        <w:t>mo</w:t>
        <w:softHyphen/>
        <w:t xml:space="preserve">rians förslag eller lämnar det utan någon invändning. </w:t>
      </w:r>
      <w:r>
        <w:rPr>
          <w:i/>
          <w:iCs/>
        </w:rPr>
        <w:t>Riksgäldskontoret</w:t>
      </w:r>
      <w:r>
        <w:rPr/>
        <w:t xml:space="preserve"> föreslår dock att det skall införas ett generellt undan</w:t>
        <w:softHyphen/>
        <w:t>tag från ångerrätten för distans</w:t>
        <w:softHyphen/>
        <w:t>avtal om överlåtelse av finan</w:t>
        <w:softHyphen/>
        <w:t>siella instrument, i stället för undan</w:t>
        <w:softHyphen/>
        <w:t>taget för avtal där priset beror på sådana svängningar på finans</w:t>
        <w:softHyphen/>
        <w:t>mark</w:t>
        <w:softHyphen/>
        <w:t>naden som närings</w:t>
        <w:softHyphen/>
        <w:t>id</w:t>
        <w:softHyphen/>
        <w:t>karen inte kan påverka och som kan inträffa under ångerfristen</w:t>
      </w:r>
    </w:p>
    <w:p>
      <w:pPr>
        <w:pStyle w:val="Rubrik4utannumrering"/>
        <w:rPr/>
      </w:pPr>
      <w:r>
        <w:rPr/>
        <w:t xml:space="preserve">Skälen för regeringens förslag </w:t>
      </w:r>
    </w:p>
    <w:p>
      <w:pPr>
        <w:pStyle w:val="Rubrik5utannumrering"/>
        <w:spacing w:before="0" w:after="180"/>
        <w:rPr/>
      </w:pPr>
      <w:r>
        <w:rPr/>
        <w:t>Avtal om överlåtelse eller emission av finansiella instrument m.m.</w:t>
      </w:r>
    </w:p>
    <w:p>
      <w:pPr>
        <w:pStyle w:val="Proputanindrag"/>
        <w:rPr/>
      </w:pPr>
      <w:r>
        <w:rPr/>
        <w:t>Enligt artikel 6.2 a) skall ångerrätten inte tillämpas när priset beror på sådana svängningar på finansmarknaden som näringsidkaren inte kan påverka och som kan inträffa under ångerfristen. Som exempel anges tjänster med anknytning till utländsk valuta, penningmarknads</w:t>
        <w:softHyphen/>
        <w:t>instru</w:t>
        <w:softHyphen/>
        <w:t>ment, överlåtbara värdepapper och andelar i fondföretag. Ytter</w:t>
        <w:softHyphen/>
        <w:t>ligare exem</w:t>
        <w:softHyphen/>
        <w:t>pel som tas upp är terminskontrakt och motsvarande instrument med kontantavräkning samt framtida räntesäkringsavtal och ränte-, valuta- och aktie</w:t>
        <w:softHyphen/>
        <w:t>swappar. Dessutom omfattas köp- och säljoptioner avseende alla nu nämnda instru</w:t>
        <w:softHyphen/>
        <w:t>ment och motsvarande instrument med kontant</w:t>
        <w:softHyphen/>
        <w:t>av</w:t>
        <w:softHyphen/>
        <w:t>räk</w:t>
        <w:softHyphen/>
        <w:t>ning, särskilt valuta- och ränteoptioner.</w:t>
      </w:r>
    </w:p>
    <w:p>
      <w:pPr>
        <w:pStyle w:val="Propmedindrag"/>
        <w:rPr/>
      </w:pPr>
      <w:r>
        <w:rPr/>
        <w:t>En ångerrätt vid dylika avtal skulle naturligtvis erbjuda en möjlighet för kon</w:t>
        <w:softHyphen/>
        <w:t>su</w:t>
        <w:softHyphen/>
        <w:t>men</w:t>
        <w:softHyphen/>
        <w:t>ten att utnyttja ångerrätten för spekulation på näringsidka</w:t>
        <w:softHyphen/>
        <w:t>rens bekost</w:t>
        <w:softHyphen/>
        <w:t>nad. Syftet med undantaget är att undanröja risken för detta. Som fram</w:t>
        <w:softHyphen/>
        <w:t>går av bestämmelsen är uppräkningen inte uttömmande. Ytter</w:t>
        <w:softHyphen/>
        <w:t>li</w:t>
        <w:softHyphen/>
        <w:t>ga</w:t>
        <w:softHyphen/>
        <w:t>re praktiskt betydelsefulla exempel är sådana fond</w:t>
        <w:softHyphen/>
        <w:t>an</w:t>
        <w:softHyphen/>
        <w:t>knut</w:t>
        <w:softHyphen/>
        <w:t>na livför</w:t>
        <w:softHyphen/>
        <w:t>säkringar och sådant individuellt pensionssparande i fonder där kon</w:t>
        <w:softHyphen/>
        <w:t>su</w:t>
        <w:softHyphen/>
        <w:t>men</w:t>
        <w:softHyphen/>
        <w:t>ten själv väljer vilka investerings</w:t>
        <w:softHyphen/>
        <w:t>fon</w:t>
        <w:softHyphen/>
        <w:t>der sparan</w:t>
        <w:softHyphen/>
        <w:t>det skall place</w:t>
        <w:softHyphen/>
        <w:t>ras i och där förvaltningsavgifter och liknan</w:t>
        <w:softHyphen/>
        <w:t>de tas ut i förhållande till värdet av fondandelarna. Det avgörande för om undan</w:t>
        <w:softHyphen/>
        <w:t>taget gäller är således att priset kan komma att variera till följd av sådana svängningar på finans</w:t>
        <w:softHyphen/>
        <w:t>marknaden som näringsidkaren inte själv kan råda över. Pris</w:t>
        <w:softHyphen/>
        <w:t>föränd</w:t>
        <w:softHyphen/>
        <w:t>ringarna skall vidare vara så snabba att de kan på</w:t>
        <w:softHyphen/>
        <w:t>verka prisläget under den för</w:t>
        <w:softHyphen/>
        <w:t>hållan</w:t>
        <w:softHyphen/>
        <w:t>de</w:t>
        <w:softHyphen/>
        <w:t>vis korta ångerfristens löptid. Undan</w:t>
        <w:softHyphen/>
        <w:t>taget tar alltså i första hand sikte på avtal som mera direkt inne</w:t>
        <w:softHyphen/>
        <w:t>fat</w:t>
        <w:softHyphen/>
        <w:t>tar någon form av risk</w:t>
        <w:softHyphen/>
        <w:t>tagande från kon</w:t>
        <w:softHyphen/>
        <w:t>su</w:t>
        <w:softHyphen/>
        <w:t>men</w:t>
        <w:softHyphen/>
        <w:t>tens sida och motverkar att denna place</w:t>
        <w:softHyphen/>
        <w:t>rings</w:t>
        <w:softHyphen/>
        <w:t>risk, genom konsu</w:t>
        <w:softHyphen/>
        <w:t>men</w:t>
        <w:softHyphen/>
        <w:t>tens tillgång till en ångerrätt, över</w:t>
        <w:softHyphen/>
        <w:t>flyttas till en närings</w:t>
        <w:softHyphen/>
        <w:t>idkare som inte har möjlighet att påverka pris</w:t>
        <w:softHyphen/>
        <w:t>för</w:t>
        <w:softHyphen/>
        <w:t>änd</w:t>
        <w:softHyphen/>
        <w:t>ringarna. Av bety</w:t>
        <w:softHyphen/>
        <w:t>del</w:t>
        <w:softHyphen/>
        <w:t>se är om det finansiella instru</w:t>
        <w:softHyphen/>
        <w:t>mentet, valutan eller place</w:t>
        <w:softHyphen/>
        <w:t>rings</w:t>
        <w:softHyphen/>
        <w:t>produk</w:t>
        <w:softHyphen/>
        <w:t>ten är mark</w:t>
        <w:softHyphen/>
        <w:t>nads</w:t>
        <w:softHyphen/>
        <w:t>no</w:t>
        <w:softHyphen/>
        <w:t>te</w:t>
        <w:softHyphen/>
        <w:t>rad, men detta är inte någon förutsättning för bestämmel</w:t>
        <w:softHyphen/>
        <w:t>sens tillämp</w:t>
        <w:softHyphen/>
        <w:t>lig</w:t>
        <w:softHyphen/>
        <w:t>het.</w:t>
      </w:r>
    </w:p>
    <w:p>
      <w:pPr>
        <w:pStyle w:val="Propmedindrag"/>
        <w:rPr/>
      </w:pPr>
      <w:r>
        <w:rPr/>
        <w:t>Av det sagda framgår att undantaget ofta kommer att vara tillämpligt vid avtal om investeringstjänster, t.ex. vid tjänster som rör handel med finansiella instrument. Inte heller i detta sammanhang spelar det därvid någon roll om näringsidkarens handel sker i kommission, om det är fråga om handel ur eget lager eller om konsumentens köp- eller säljorder verkställs på något annat sätt (jfr ovan avsnitt 5.3.1). För att tydliggöra detta bör undantaget utformas på ett sätt som anknyter till den föreslagna bestämmelsen i 3 kap. 1 § om tillämpningsområdet för de nya bestäm</w:t>
        <w:softHyphen/>
        <w:t>mel</w:t>
        <w:softHyphen/>
        <w:t>serna. Härigenom sätts också i förgrunden att undantaget i första hand kommer att aktualiseras vid handel med finansiella instrument.</w:t>
      </w:r>
    </w:p>
    <w:p>
      <w:pPr>
        <w:pStyle w:val="Propmedindrag"/>
        <w:rPr/>
      </w:pPr>
      <w:r>
        <w:rPr/>
        <w:t>Vid nordiska kontakter på departementsnivå har det också visat sig råda samsyn om att undantaget i artikel 6.2 a) får tolkas så att det omfattar även emis</w:t>
        <w:softHyphen/>
        <w:t>sioner, marknadsintroduktioner och andra primär</w:t>
        <w:softHyphen/>
        <w:t>mark</w:t>
        <w:softHyphen/>
        <w:t>nads</w:t>
        <w:softHyphen/>
        <w:t>aktivi</w:t>
        <w:softHyphen/>
        <w:t>teter, trots att det ofta är näringsidkaren själv som fast</w:t>
        <w:softHyphen/>
        <w:t>ställer priset på det finansiella instrumentet under teck</w:t>
        <w:softHyphen/>
        <w:t>nings</w:t>
        <w:softHyphen/>
        <w:t>tiden och priset alltså som regel inte direkt påverkas av sväng</w:t>
        <w:softHyphen/>
        <w:t>ningarna på finans</w:t>
        <w:softHyphen/>
        <w:t>mark</w:t>
        <w:softHyphen/>
        <w:t>na</w:t>
        <w:softHyphen/>
        <w:t>den förrän handeln på andrahands</w:t>
        <w:softHyphen/>
        <w:t>mark</w:t>
        <w:softHyphen/>
        <w:t>na</w:t>
        <w:softHyphen/>
        <w:t>den har påbörjats. De ända</w:t>
        <w:softHyphen/>
        <w:t>måls</w:t>
        <w:softHyphen/>
        <w:t>skäl som motiverar undantaget från ånger</w:t>
        <w:softHyphen/>
        <w:t>rätten gör sig dock gällande med samma styrka även t.ex. vid utgiv</w:t>
        <w:softHyphen/>
        <w:t>ning (emission) av nya obliga</w:t>
        <w:softHyphen/>
        <w:t>tions</w:t>
        <w:softHyphen/>
        <w:t>lån eller vid nyemission av aktier, konvertibla skuldebrev eller skul</w:t>
        <w:softHyphen/>
        <w:t>de</w:t>
        <w:softHyphen/>
        <w:t>brev före</w:t>
        <w:softHyphen/>
        <w:t>nade med optionsrätt till nyteckning. Detsamma gäller vissa andra slags erbjudanden som kan förekomma i samband med en mark</w:t>
        <w:softHyphen/>
        <w:t>nads</w:t>
        <w:softHyphen/>
        <w:t>introduktion, t.ex. erbjudanden om att under en viss teck</w:t>
        <w:softHyphen/>
        <w:t>nings</w:t>
        <w:softHyphen/>
        <w:t>period och till ett visst pris (eller inom ett visst prisintervall) köpa redan utgivna aktier som ännu inte är noterade på en marknadsplats. Mot bak</w:t>
        <w:softHyphen/>
        <w:t>grund särskilt av att det, som på</w:t>
        <w:softHyphen/>
        <w:t>pekats i avsnitt 5.5.1, saknas en yttersta tidsfrist för ut</w:t>
        <w:softHyphen/>
        <w:t>övan</w:t>
        <w:softHyphen/>
        <w:t>de av ånger</w:t>
        <w:softHyphen/>
        <w:t>rätten skulle en ångerrätt även här kunna ge konsu</w:t>
        <w:softHyphen/>
        <w:t>men</w:t>
        <w:softHyphen/>
        <w:t>ten en möj</w:t>
        <w:softHyphen/>
        <w:softHyphen/>
        <w:t>lig</w:t>
        <w:softHyphen/>
        <w:softHyphen/>
        <w:t>het att övervältra sin placerings</w:t>
        <w:softHyphen/>
        <w:t>risk på närings</w:t>
        <w:softHyphen/>
        <w:t>id</w:t>
        <w:softHyphen/>
        <w:t>karen, om priset för den rättighet som aktiviteten avser efter tecknings</w:t>
        <w:softHyphen/>
        <w:t>tidens utgång kommer att bero på sådana svängningar på finans</w:t>
        <w:softHyphen/>
        <w:t>mark</w:t>
        <w:softHyphen/>
        <w:t>na</w:t>
        <w:softHyphen/>
        <w:t>den som närings</w:t>
        <w:softHyphen/>
        <w:t>idkaren inte kan påverka. För att klar</w:t>
        <w:softHyphen/>
        <w:t>göra att undantag från ånger</w:t>
        <w:softHyphen/>
        <w:t>rätten gäller även för avtal om deltagande i denna typ av akti</w:t>
        <w:softHyphen/>
        <w:t>vi</w:t>
        <w:softHyphen/>
        <w:t>teter bör en särskild bestäm</w:t>
        <w:softHyphen/>
        <w:t>mel</w:t>
        <w:softHyphen/>
        <w:t xml:space="preserve">se härom införas i lagen. </w:t>
      </w:r>
    </w:p>
    <w:p>
      <w:pPr>
        <w:pStyle w:val="Propmedindrag"/>
        <w:rPr/>
      </w:pPr>
      <w:r>
        <w:rPr/>
        <w:t>Direktivet tillåter emellertid inte att man, som Riksgäldskontoret föreslår, generellt undan</w:t>
        <w:softHyphen/>
        <w:softHyphen/>
        <w:t>tar distans</w:t>
        <w:softHyphen/>
        <w:t>avtal om finansiella instrument från ånger</w:t>
        <w:softHyphen/>
        <w:t>rätten. I prak</w:t>
        <w:softHyphen/>
        <w:t>tiken kommer dock dessa avtal normalt att omfattas av undan</w:t>
        <w:softHyphen/>
        <w:t>taget.</w:t>
      </w:r>
    </w:p>
    <w:p>
      <w:pPr>
        <w:pStyle w:val="Rubrik5utannumrering"/>
        <w:rPr/>
      </w:pPr>
      <w:r>
        <w:rPr/>
        <w:t>Avtal om kredit med bunden ränta</w:t>
      </w:r>
    </w:p>
    <w:p>
      <w:pPr>
        <w:pStyle w:val="Proputanindrag"/>
        <w:rPr/>
      </w:pPr>
      <w:r>
        <w:rPr/>
        <w:t xml:space="preserve">Vid de nordiska departementsöverläggningarna har diskuterats huruvida undantaget i artikel 6.2 a) bör tolkas så att det även omfattar krediter med bunden ränta. </w:t>
      </w:r>
    </w:p>
    <w:p>
      <w:pPr>
        <w:pStyle w:val="Propmedindrag"/>
        <w:rPr/>
      </w:pPr>
      <w:r>
        <w:rPr/>
        <w:t>Ändamålsskäl kan i och för sig anföras för detta. Till skillnad från vad som gäller vid en förtidsbetalning enligt konsumentkreditlagen har näringsidkaren inte någon rätt till ränteskillnadsersättning, om konsu</w:t>
        <w:softHyphen/>
        <w:t>menten skulle frånträda avtalet enligt de nu aktuella bestämmelserna (se närmare författningskommentaren till 3 kap. 11 §). Vid snabba och kraftiga förändringar på marknaden för bundna krediter kan det därmed uppstå ekonomiska motiv för konsumenten att utöva sin ångerrätt och ta ett nytt lån med en lägre bunden ränta. Härigenom utsätts kreditgivaren för en risk för att de återbetalade pengarna enligt det ursprungliga lånet inte kan omplaceras med en lika god avkastning som kreditgivaren räknade med vid avtalsslutet och som ligger till grund för den egna finan</w:t>
        <w:softHyphen/>
        <w:t>sie</w:t>
        <w:softHyphen/>
        <w:t xml:space="preserve">ringen av utlåningen. </w:t>
      </w:r>
    </w:p>
    <w:p>
      <w:pPr>
        <w:pStyle w:val="Propmedindrag"/>
        <w:rPr/>
      </w:pPr>
      <w:r>
        <w:rPr/>
        <w:t>Om man däremot ser till ordalydelsen av artikel 6.2 a), är en sådan tolkning mer tveksam. Till skillnad från de tjänster som nämns i artikeln kan ju priset – i första hand räntan – för en konsumentkredit med bunden ränta inte sägas direkt bero på svängningar på finansmarknaden. Även om kreditgivaren naturligtvis måste ta hänsyn till marknaden vid sin pris</w:t>
        <w:softHyphen/>
        <w:t>sätt</w:t>
        <w:softHyphen/>
        <w:t>ning, finns det inte ett lika tydligt orsakssamband mellan det pris som kon</w:t>
        <w:softHyphen/>
        <w:t>sumenten får betala och svängningarna på finansmarknaden som det finns beträffande alla de i artikeln nämnda produkterna. Annorlunda uttryckt kan man alltså här – till skillnad från de i artikeln nämnda tjänsterna – inte påstå att näringsidkaren saknar möjlighet att påverka priset på den produkt som erbjudandet avser. Vid tolkningen kan man inte heller bortse från det förhållandet att alla de i artikeln nämnda före</w:t>
        <w:softHyphen/>
        <w:t>teel</w:t>
        <w:softHyphen/>
        <w:t>serna har det gemensamt att de kan karaktäriseras som investerings</w:t>
        <w:softHyphen/>
        <w:t>tjän</w:t>
        <w:softHyphen/>
        <w:t>ster. Härtill kommer att – såvida kredit med bunden ränta omfattades – det är oklart om undantaget då skulle kräva en viss minsta bindningstid av räntan för krediten. Incitamentet för konsumenten att utnyttja ånger</w:t>
        <w:softHyphen/>
        <w:t>rät</w:t>
        <w:softHyphen/>
        <w:t>ten i spekulativt syfte ökar naturligtvis ju längre bindningstiden för räntan är, men alla kreditavtal där räntan bundits för en längre period än 14 dagar ger i princip upphov till de konsekvenser som nyss beskrivits. En parallell kan dras med vad som gäller för förtidsbetalning enligt kon</w:t>
        <w:softHyphen/>
        <w:t>su</w:t>
        <w:softHyphen/>
        <w:t>mentkreditlagen. Kreditgivaren är här berättigad till ränteskill</w:t>
        <w:softHyphen/>
        <w:t>nads</w:t>
        <w:softHyphen/>
        <w:t>er</w:t>
        <w:softHyphen/>
        <w:t>sätt</w:t>
        <w:softHyphen/>
        <w:t>ning även vid lån som normalt betecknas som rörliga. Eftersom lagen inte föreskriver någon minsta längd för bindningstiden, kan den alltså i prin</w:t>
        <w:softHyphen/>
        <w:t>cip vara hur kort som helst (se bl.a. prop. 1991/92:83 s. 139). Det kan knap</w:t>
        <w:softHyphen/>
        <w:t>past vara meningen att undantaget i artikel 6.2 a) skall tolkas på ett sätt som i praktiken innebär att alla krediter för vilka räntan har bundits under någon tid skall vara undantagna från ångerrätten, alltså både kredi</w:t>
        <w:softHyphen/>
        <w:t>ter som normalt betecknas som rörliga och krediter som betecknas som bundna. Om avsikten är att införa ett i praktiken så synnerligen vidsträckt undantag, borde det ha kommit till tydligare uttryck i direktivtexten. Syste</w:t>
        <w:softHyphen/>
        <w:t>matiken i direktivet talar också för att tanken i stället är att ange alla de undantag som gäller beträffande krediter i artikel 6.3.</w:t>
      </w:r>
    </w:p>
    <w:p>
      <w:pPr>
        <w:pStyle w:val="Propmedindrag"/>
        <w:rPr/>
      </w:pPr>
      <w:r>
        <w:rPr/>
        <w:t>Regeringen gör därför bedömningen att undantaget i artikel 6.2 a) inte kan tolkas så att det även omfattar krediter med bunden ränta. Vid de nor</w:t>
        <w:softHyphen/>
        <w:t>diska departementsöverläggningarna har man – med ett för danska för</w:t>
        <w:softHyphen/>
        <w:t>hållanden specifikt undantag – varit eniga om detta. Det bör samtidigt beto</w:t>
        <w:softHyphen/>
        <w:t>nas att marknaden för konsumentkrediter med en mer långvarig ränte</w:t>
        <w:softHyphen/>
        <w:t>bindningstid är relativt begränsad vid sidan om fastig</w:t>
        <w:softHyphen/>
        <w:t>hets- och bostads</w:t>
        <w:softHyphen/>
        <w:t>rättskrediterna. Eftersom det här nedan föreslås att det med stöd av artikel 6.3 skall införas ett särskilt undantag från ånger</w:t>
        <w:softHyphen/>
        <w:t>rätten för krediter som säkras genom panträtt i fast egendom eller bostads</w:t>
        <w:softHyphen/>
        <w:t>rätt, kommer därför de i praktiken mest betydelsefulla krediterna som normalt betecknas som bundna ändå att vara undantagna från ånger</w:t>
        <w:softHyphen/>
        <w:t xml:space="preserve">rätten. </w:t>
      </w:r>
    </w:p>
    <w:p>
      <w:pPr>
        <w:pStyle w:val="Rubrik5utannumrering"/>
        <w:rPr/>
      </w:pPr>
      <w:r>
        <w:rPr/>
        <w:t>Avtal om fastighetskredit m.m.</w:t>
      </w:r>
    </w:p>
    <w:p>
      <w:pPr>
        <w:pStyle w:val="Proputanindrag"/>
        <w:rPr/>
      </w:pPr>
      <w:r>
        <w:rPr/>
        <w:t>Artikel 6.3 anger tre undantag från ångerrätten som medlems</w:t>
        <w:softHyphen/>
        <w:t>sta</w:t>
        <w:softHyphen/>
        <w:t>ter</w:t>
        <w:softHyphen/>
        <w:t>na kan välja att införa eller inte. Enligt artikel 6.3 a) får medlems</w:t>
        <w:softHyphen/>
        <w:t>stater</w:t>
        <w:softHyphen/>
        <w:t>na före</w:t>
        <w:softHyphen/>
        <w:t>skri</w:t>
        <w:softHyphen/>
        <w:t>va att ångerrätten inte skall tillämpas på krediter som huvud</w:t>
        <w:softHyphen/>
        <w:softHyphen/>
        <w:t>sakligen är avsedda för att förvärva eller behålla äganderätt till mark eller en befint</w:t>
        <w:softHyphen/>
        <w:t>lig eller planerad byggnad eller för att renovera eller förbättra en bygg</w:t>
        <w:softHyphen/>
        <w:t>nad. Enligt artikel 6.3 b) får medlemsstaterna meddela undantag för krediter som säkras antingen genom inteckning i fast egen</w:t>
        <w:softHyphen/>
        <w:t>dom eller en rättighet med anknytning till fast egendom. Enligt artikel 6.3 c) slutligen får medlemsstaterna under vissa förutsättningar före</w:t>
        <w:softHyphen/>
        <w:t>skri</w:t>
        <w:softHyphen/>
        <w:t>va om undantag för uttalanden (fra. déclarations) som konsumenten gjort under medver</w:t>
        <w:softHyphen/>
        <w:t>kan av en offentlig tjänsteman.</w:t>
      </w:r>
    </w:p>
    <w:p>
      <w:pPr>
        <w:pStyle w:val="Propmedindrag"/>
        <w:rPr/>
      </w:pPr>
      <w:r>
        <w:rPr/>
        <w:t>Artikeln har, i likhet med många andra delar av direktivet, fått sin slutliga utformning efter utdragna förhandlingar i rådet och Europa</w:t>
        <w:softHyphen/>
        <w:t>par</w:t>
        <w:softHyphen/>
        <w:t>la</w:t>
        <w:softHyphen/>
        <w:t>men</w:t>
        <w:softHyphen/>
        <w:t>tet och är i stor utsträckning resultatet av en kompromiss. En följd av detta är att undantagen har utformats enbart med sikte på för</w:t>
        <w:softHyphen/>
        <w:t>hållan</w:t>
        <w:softHyphen/>
        <w:t>dena i vissa enskilda medlemsstater. Undantaget i punkten c) rör således vissa formbundna rättshandlingar som äger rum hos en notarie, en företeelse som inte förekommer enligt svensk rätt. Skäl att ta in ett sådant undantag föreligger inte.</w:t>
      </w:r>
    </w:p>
    <w:p>
      <w:pPr>
        <w:pStyle w:val="Propmedindrag"/>
        <w:rPr/>
      </w:pPr>
      <w:r>
        <w:rPr/>
        <w:t>En gemensam nämnare för undantagsmöjligheterna under a) och b) är att båda rör avtal om fastighets- och bokrediter i vid mening. Anled</w:t>
        <w:softHyphen/>
        <w:t>ningen till att direktivet innehåller två undantag, som delvis tar sikte på samma slags distansavtal, är att det beaktats att den nationella lagstift</w:t>
        <w:softHyphen/>
        <w:t>ningen som reglerar denna typ av krediter skiljer sig åt mellan med</w:t>
        <w:softHyphen/>
        <w:t>lems</w:t>
        <w:softHyphen/>
        <w:t>sta</w:t>
        <w:softHyphen/>
        <w:t>terna. Uttrycket rättighet med anknytning till fast egendom i punkten b) tillkom på initia</w:t>
        <w:softHyphen/>
        <w:t>tiv från Sverige för att undantagsmöjligheten även skulle omfatta bl.a. bostads</w:t>
        <w:softHyphen/>
        <w:t>rättskrediter.</w:t>
      </w:r>
    </w:p>
    <w:p>
      <w:pPr>
        <w:pStyle w:val="Propmedindrag"/>
        <w:rPr/>
      </w:pPr>
      <w:r>
        <w:rPr/>
        <w:t>När en konsument tar ett lån till en fastighet eller en bostadsrätt, delas krediten ofta upp i vad som brukar betecknas som en fast och en rörlig del. Många gånger delas lånet upp i flera olika skuldebrev för vilka det gäller olika långa räntebindningstider. Tiden kan variera från någon månad upp till tio år eller mer. Tanken med detta är att lindra effekterna av förändringar på räntemarknaden och därmed minska den finansiella risken för både låntagaren och långivaren. Som nyss har berörts har en kre</w:t>
        <w:softHyphen/>
        <w:t>ditgivare vid en förtidsbetalning av ett lån enligt konsument</w:t>
        <w:softHyphen/>
        <w:t>kre</w:t>
        <w:softHyphen/>
        <w:t>dit</w:t>
        <w:softHyphen/>
        <w:t>la</w:t>
        <w:softHyphen/>
        <w:t>gen rätt till ränteskillnadsersättning även när förtidsbetalningen avser ett lån som brukar betecknas som rörligt. Skälet till det är att räntan normalt inte ändras dagligen utan kanske var tredje eller var fjärde månad. Moti</w:t>
        <w:softHyphen/>
        <w:t>ven för denna ordning har berörts tidigare: främst att kompensera kredit</w:t>
        <w:softHyphen/>
        <w:t>gi</w:t>
        <w:softHyphen/>
        <w:t>va</w:t>
        <w:softHyphen/>
        <w:t>ren för den finansiella risk som denne får stå vid en förtidsbetalning genom att de återbetalade pengarna enligt det ursprungliga lånet kanske inte kan omplaceras med en lika god avkastning. Någon möjlighet till mot</w:t>
        <w:softHyphen/>
        <w:t>svarande kompensation finns alltså inte enligt direktivet om kon</w:t>
        <w:softHyphen/>
        <w:t>su</w:t>
        <w:softHyphen/>
        <w:t>men</w:t>
        <w:softHyphen/>
        <w:t>ten skulle frånträda ett kreditavtal. De ändamålsskäl som ovan har anförts till stöd för att införa ett undantag från ångerrätten vid krediter med bunden ränta gör sig alltså gällande för alla i praktiken före</w:t>
        <w:softHyphen/>
        <w:t>kom</w:t>
        <w:softHyphen/>
        <w:t>man</w:t>
        <w:softHyphen/>
        <w:t>de fastighets- och bostadsrättskrediter, både rörliga och bundna lån. Eftersom i vart fall någon del av lånet ofta har en räntebindningstid som uppgår till flera år, skulle en ångerrätt också få särskilt olyckliga kon</w:t>
        <w:softHyphen/>
        <w:t>sekvenser just på denna del av kreditmarknaden. Även om den rela</w:t>
        <w:softHyphen/>
        <w:t>tivt korta ångerfristen torde hålla förlusterna nere, bör man också beakta de kapitaltäckningskrav som gäller för hypoteksinstituten. Kapital</w:t>
        <w:softHyphen/>
        <w:t>täck</w:t>
        <w:softHyphen/>
        <w:t>nings</w:t>
        <w:softHyphen/>
        <w:t>kraven som följer med lagstiftningen om s.k. säkerställda obligatio</w:t>
        <w:softHyphen/>
        <w:t>ner ökar dessutom i någon mån kraven på kreditinstituten i detta hänse</w:t>
        <w:softHyphen/>
        <w:t>en</w:t>
        <w:softHyphen/>
        <w:t>de samtidigt som det har bedömts vara av stort värde för kredit</w:t>
        <w:softHyphen/>
        <w:t>in</w:t>
        <w:softHyphen/>
        <w:t>sti</w:t>
        <w:softHyphen/>
        <w:t>tu</w:t>
        <w:softHyphen/>
        <w:t>ten – och ytterst även för konsumentkollektivet – att denna finansierings</w:t>
        <w:softHyphen/>
        <w:t>form införs (se prop. 2002/03:107).</w:t>
      </w:r>
    </w:p>
    <w:p>
      <w:pPr>
        <w:pStyle w:val="Propmedindrag"/>
        <w:rPr/>
      </w:pPr>
      <w:r>
        <w:rPr/>
        <w:t>Mot att införa ett undantag från ångerrätten för fastighets- och bostads</w:t>
        <w:softHyphen/>
        <w:t>rätts</w:t>
        <w:softHyphen/>
        <w:t>krediter talar främst att det för konsumenten handlar om ett viktigt avtal som har stor inverkan på den egna privatekonomin. Samtidigt är ju kon</w:t>
        <w:softHyphen/>
        <w:t xml:space="preserve">sumenten, även vid distansavtal om en kredit, bibehållen sin rätt enligt konsumentkreditlagen att betala sin skuld i förtid. En möjlighet att därutöver även kunna frånträda kreditavtalet genom en ångerrätt kan enligt regeringen inte anses tillräckligt motiverad. Det bör alltså tas in ett undantag från ångerrätten för dessa krediter. </w:t>
      </w:r>
    </w:p>
    <w:p>
      <w:pPr>
        <w:pStyle w:val="Propmedindrag"/>
        <w:rPr/>
      </w:pPr>
      <w:r>
        <w:rPr/>
        <w:t>Undantaget bör – utöver fastighetskrediter och bostadsrättskrediter – även omfatta krediter som är förenade med panträtt i tomträtt samt kre</w:t>
        <w:softHyphen/>
        <w:t>di</w:t>
        <w:softHyphen/>
        <w:t>ter som är förenade med en motsvarande rätt till följd av att en byggnad som inte hör till fastighet har säkerhetsöverlåtits. Det sist sagda gäller ofta vid belåning av t.ex. sommarstugor som har uppförts på arrenderad mark. Skälen för ett undantag från ångerrätten gör sig gällande också här, och det förefaller olämpligt att särbehandla dessa krediter i förhållande till fastighets- och bostadsrättskrediter.</w:t>
      </w:r>
    </w:p>
    <w:p>
      <w:pPr>
        <w:pStyle w:val="Propmedindrag"/>
        <w:rPr/>
      </w:pPr>
      <w:r>
        <w:rPr/>
        <w:t>En utformning av undantaget som tar sikte på konsumentens avsikter med upptagandet av krediten (jfr artikel 6.3 a) skulle kunna leda till både bevissvårigheter och bristande förutsebarhet. Undantaget bör därför ut</w:t>
        <w:softHyphen/>
        <w:t>for</w:t>
        <w:softHyphen/>
        <w:t>mas efter förebild i punkten b) och gälla för konsumentkrediter som är förenade med panträtt i fast egendom, tomträtt eller bostadsrätt eller som är förenade med motsvarande rätt i byggnad som inte hör till fastighet.</w:t>
      </w:r>
    </w:p>
    <w:p>
      <w:pPr>
        <w:pStyle w:val="Rubrik5utannumrering"/>
        <w:rPr/>
      </w:pPr>
      <w:r>
        <w:rPr/>
        <w:t>Övriga undantag från ångerrätten</w:t>
      </w:r>
    </w:p>
    <w:p>
      <w:pPr>
        <w:pStyle w:val="Proputanindrag"/>
        <w:rPr/>
      </w:pPr>
      <w:r>
        <w:rPr/>
        <w:t>Enligt artikel 6.2 b) skall ångerrätten inte tillämpas på rese- och bagage</w:t>
        <w:softHyphen/>
        <w:t>för</w:t>
        <w:softHyphen/>
        <w:t>säkringar eller andra kortfristiga försäkringar med kortare löptid än en månad. Vid de nordiska departementsöverläggningarna har man varit eniga om att undantaget bör tolkas på det sättet att det inte är tillämpligt på sådana korttidsförsäkringar som ingår som ett led i en annan försäk</w:t>
        <w:softHyphen/>
        <w:t>ring med längre giltighetstid och inte heller på sådana reseförsäkringar som t.ex. tecknas för ett år och generellt täcker alla resor på upp till 30 dagar som sker under försäkringstiden. Med den nu föreslagna regle</w:t>
        <w:softHyphen/>
        <w:t>ringen av näringsidkarens rätt till ersättning vid utövandet av ångerrätten i åtanke kan undantaget knappast sägas vara motiverat av en önskan att för</w:t>
        <w:softHyphen/>
        <w:t>hindra att ångerrätten utnyttjas i spekulativt syfte. Det finns dock andra, praktiska och administrativa, skäl för att det inte bör fin</w:t>
        <w:softHyphen/>
        <w:t>nas en ånger</w:t>
        <w:softHyphen/>
        <w:t>rätt vid riktigt kortfristiga försäkringar. Inte minst kan be</w:t>
        <w:softHyphen/>
        <w:t>fa</w:t>
        <w:softHyphen/>
        <w:t>ras att de admi</w:t>
        <w:softHyphen/>
        <w:t>ni</w:t>
        <w:softHyphen/>
        <w:t>strativa kostnaderna här skulle leda till premie</w:t>
        <w:softHyphen/>
        <w:t>höj</w:t>
        <w:softHyphen/>
        <w:t>nin</w:t>
        <w:softHyphen/>
        <w:t>gar som inte motsvaras av den i sammanhanget tämligen ringa för</w:t>
        <w:softHyphen/>
        <w:t>bätt</w:t>
        <w:softHyphen/>
        <w:t>ringen av konsu</w:t>
        <w:softHyphen/>
        <w:t>ment</w:t>
        <w:softHyphen/>
        <w:t>skyddet. Regeringen föreslår att undantaget införs.</w:t>
      </w:r>
    </w:p>
    <w:p>
      <w:pPr>
        <w:pStyle w:val="Propmedindrag"/>
        <w:rPr/>
      </w:pPr>
      <w:r>
        <w:rPr/>
        <w:t>I artikel 6.2 c) finns ytterligare ett undantag från ångerrätten, ett undan</w:t>
        <w:softHyphen/>
        <w:t>tag som saknas i det allmänna direktivet. I det allmänna direktivet och 14 § 1 distansavtalslagen föreskrivs att konsumenten inte har någon ånger</w:t>
        <w:softHyphen/>
        <w:t>rätt om fullgörandet av en tjänst har påbörjats med konsumentens samtycke under ångerfristen. En motsvarande bestämmelse i det nya direk</w:t>
        <w:softHyphen/>
        <w:t>tivet skulle ha inneburit ett systematisk brott mot den nya kon</w:t>
        <w:softHyphen/>
        <w:t>struk</w:t>
        <w:softHyphen/>
        <w:t>tio</w:t>
        <w:softHyphen/>
        <w:t>nen av ångerrätten, bl.a. i förhållande till näringsidkarens rätt till ersätt</w:t>
        <w:softHyphen/>
        <w:t>ning för den tjänst som faktiskt har tillhandahållits vid utövandet av ånger</w:t>
        <w:softHyphen/>
        <w:t>rätten. Det nya direktivet föreskriver därför i stället att ångerrätten inte skall tillämpas på avtal som båda parter har fullgjort på kon</w:t>
        <w:softHyphen/>
        <w:t>su</w:t>
        <w:softHyphen/>
        <w:t>men</w:t>
        <w:softHyphen/>
        <w:t>tens uttryckliga begäran innan konsumenten utövar sin ångerrätt. Undan</w:t>
        <w:softHyphen/>
        <w:t>ta</w:t>
        <w:softHyphen/>
        <w:t>get synes, vid en första betraktelse, närmast som en självklarhet. Dess fulla vidd kan dock behöva förklaras lite närmare. Om tjänsten på kon</w:t>
        <w:softHyphen/>
        <w:t>su</w:t>
        <w:softHyphen/>
        <w:t>men</w:t>
        <w:softHyphen/>
        <w:t>tens begäran har fullgjorts redan under ånger</w:t>
        <w:softHyphen/>
        <w:t>fristens löptid, har närings</w:t>
        <w:softHyphen/>
        <w:t>idkaren visserligen rätt att kräva att konsumenten erlägger betal</w:t>
        <w:softHyphen/>
        <w:t>ning härför (se avsnitt 5.5.2). Vid vissa typer av finansiella tjänster, t.ex. vid avtal om en betalningsförmedling eller en betalningsöverföring, kan det emellertid vara omöjligt eller i vart fall förenat med stora svårigheter för närings</w:t>
        <w:softHyphen/>
        <w:t>idkaren att låta den utförda transaktionen återgå. I dessa fall skulle en ångerrätt under hela fristens löptid – alltså även efter fullgörel</w:t>
        <w:softHyphen/>
        <w:t>sen av avtalet – innebära negativa konsekvenser för näringsidkaren, trots dennes rätt till ersättning av konsumenten för den utförda tjänsten. Häri ligger de sakliga motiven bakom undantagsregeln. Även detta undantag bör införas genom en uttrycklig bestämmelse i den nya lagen.</w:t>
      </w:r>
    </w:p>
    <w:p>
      <w:pPr>
        <w:pStyle w:val="Heading3"/>
        <w:rPr/>
      </w:pPr>
      <w:bookmarkStart w:id="31" w:name="__RefHeading___Toc81126460"/>
      <w:bookmarkEnd w:id="31"/>
      <w:r>
        <w:rPr/>
        <w:t>Uppskjuten fullgörelse vid avtal om investerings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Någon bestämmelse bör inte införas om att fullgörelsen av ett distansavtal om en investeringstjänst skall anstå till dess ångerfristen har löpt ut.</w:t>
      </w:r>
    </w:p>
    <w:p>
      <w:pPr>
        <w:pStyle w:val="Propmedindrag"/>
        <w:rPr/>
      </w:pPr>
      <w:r>
        <w:rPr/>
      </w:r>
    </w:p>
    <w:p>
      <w:pPr>
        <w:pStyle w:val="Propmedindrag"/>
        <w:rPr/>
      </w:pPr>
      <w:r>
        <w:rPr>
          <w:b/>
          <w:bCs/>
        </w:rPr>
        <w:t xml:space="preserve">Promemorians bedömning </w:t>
      </w:r>
      <w:r>
        <w:rPr/>
        <w:t>överensstämmer med regeringens (se prome</w:t>
        <w:softHyphen/>
        <w:t>mo</w:t>
        <w:softHyphen/>
        <w:t>rian s. 91).</w:t>
      </w:r>
    </w:p>
    <w:p>
      <w:pPr>
        <w:pStyle w:val="Propmedindrag"/>
        <w:rPr/>
      </w:pPr>
      <w:r>
        <w:rPr>
          <w:b/>
          <w:bCs/>
        </w:rPr>
        <w:t xml:space="preserve">Remissinstanserna: </w:t>
      </w:r>
      <w:r>
        <w:rPr/>
        <w:t xml:space="preserve">Ingen remissinstans har någon invändning mot den bedömning som görs i promemorian. </w:t>
      </w:r>
    </w:p>
    <w:p>
      <w:pPr>
        <w:pStyle w:val="Propmedindrag"/>
        <w:rPr/>
      </w:pPr>
      <w:r>
        <w:rPr>
          <w:b/>
          <w:bCs/>
        </w:rPr>
        <w:t>Skälen för regeringens bedömning</w:t>
      </w:r>
      <w:r>
        <w:rPr/>
        <w:t>: Enligt artikel 6.1 tredje stycket får medlemsstaterna, utöver ångerrätten, föreskriva att distansavtal om investeringstjänster inte skall verkställas under den ångerfrist som före</w:t>
        <w:softHyphen/>
        <w:t>skrivs i direktivet.</w:t>
      </w:r>
    </w:p>
    <w:p>
      <w:pPr>
        <w:pStyle w:val="Propmedindrag"/>
        <w:rPr/>
      </w:pPr>
      <w:r>
        <w:rPr/>
        <w:t>Vid de nordiska departementsöverläggningarna har framkommit att man inte i något av länderna ser behov av att införa en sådan bestäm</w:t>
        <w:softHyphen/>
        <w:t>mel</w:t>
        <w:softHyphen/>
        <w:t>se. Skälet härtill är främst att konsumenten vid de allra flesta distansavtal rörande investeringstjänster ändå torde sakna en ångerrätt, eftersom priset beror på svängningar på finansmarknaden som näringsidkaren inte kan påverka. Under sådana förhållanden synes det, ur ett konsument</w:t>
        <w:softHyphen/>
        <w:t>skydds</w:t>
        <w:softHyphen/>
        <w:softHyphen/>
        <w:t>perspektiv, föga meningsfullt att genom tvingande lagstiftning före</w:t>
        <w:softHyphen/>
        <w:t>skriva att fullgörelsen skall anstå till dess ångerfristen löpt ut. Vidare lär ju ofta själva syftet med investeringstjänsten kunna förfelas om full</w:t>
        <w:softHyphen/>
        <w:t>gö</w:t>
        <w:softHyphen/>
        <w:t>randet inte sker i nära anslutning till avtalets ingående. I vart fall skulle det innebära ökade och helt opåkallade risker för konsumenten om denne fick stå risken för att föremålet för investeringen sjunkit i värde från det att ordern gavs till dess den verkställdes. Bestämmelsen, som alltså är fakultativ, bör mot denna bakgrund inte införas i svensk rätt.</w:t>
      </w:r>
    </w:p>
    <w:p>
      <w:pPr>
        <w:pStyle w:val="Heading2"/>
        <w:rPr/>
      </w:pPr>
      <w:bookmarkStart w:id="32" w:name="__RefHeading___Toc81126461"/>
      <w:bookmarkEnd w:id="32"/>
      <w:r>
        <w:rPr/>
        <w:t>Betalning med k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uppfyller redan i dag artikel 8 i direktivet. Någon lagregel är därför inte nödvändig.</w:t>
      </w:r>
    </w:p>
    <w:p>
      <w:pPr>
        <w:pStyle w:val="Propmedindrag"/>
        <w:rPr>
          <w:b/>
          <w:b/>
          <w:bCs/>
        </w:rPr>
      </w:pPr>
      <w:r>
        <w:rPr>
          <w:b/>
          <w:bCs/>
        </w:rPr>
      </w:r>
    </w:p>
    <w:p>
      <w:pPr>
        <w:pStyle w:val="Propmedindrag"/>
        <w:rPr/>
      </w:pPr>
      <w:r>
        <w:rPr>
          <w:b/>
          <w:bCs/>
        </w:rPr>
        <w:t xml:space="preserve">Promemorians bedömning </w:t>
      </w:r>
      <w:r>
        <w:rPr/>
        <w:t>överensstämmer med regeringens (se prome</w:t>
        <w:softHyphen/>
        <w:t>mo</w:t>
        <w:softHyphen/>
        <w:t>rian s. 91 f.).</w:t>
      </w:r>
    </w:p>
    <w:p>
      <w:pPr>
        <w:pStyle w:val="Propmedindrag"/>
        <w:rPr/>
      </w:pPr>
      <w:r>
        <w:rPr>
          <w:b/>
          <w:bCs/>
        </w:rPr>
        <w:t xml:space="preserve">Remissinstanserna: </w:t>
      </w:r>
      <w:r>
        <w:rPr/>
        <w:t>Ingen remissinstans har någon invändning mot prome</w:t>
        <w:softHyphen/>
        <w:t>mo</w:t>
        <w:softHyphen/>
        <w:t xml:space="preserve">rians bedömning. </w:t>
      </w:r>
    </w:p>
    <w:p>
      <w:pPr>
        <w:pStyle w:val="Propmedindrag"/>
        <w:rPr/>
      </w:pPr>
      <w:r>
        <w:rPr>
          <w:b/>
          <w:bCs/>
        </w:rPr>
        <w:t>Skälen för regeringens bedömning</w:t>
      </w:r>
      <w:r>
        <w:rPr/>
        <w:t>: Enligt artikel 8 skall medlems</w:t>
        <w:softHyphen/>
        <w:t>sta</w:t>
        <w:softHyphen/>
        <w:t>terna se till att det finns lämpliga bestämmelser så att konsumenten kan begära annullering av en betalning, om konsumentens betalkort har använts på ett bedrägligt sätt inom ramen för distansavtal och så att kon</w:t>
        <w:softHyphen/>
        <w:t>su</w:t>
        <w:softHyphen/>
        <w:t>menten, i händelse av sådan bedräglig användning, kan gottskrivas eller återfå de utbetalda beloppen. En i det närmaste likalydande bestäm</w:t>
        <w:softHyphen/>
        <w:t>mel</w:t>
        <w:softHyphen/>
        <w:t xml:space="preserve">se finns i artikel 8 i det allmänna direktivet. </w:t>
      </w:r>
    </w:p>
    <w:p>
      <w:pPr>
        <w:pStyle w:val="Propmedindrag"/>
        <w:rPr/>
      </w:pPr>
      <w:r>
        <w:rPr/>
        <w:t>Direktivets uttryck betalkort får anses innefatta varje form av bank- eller kontokort som kan användas till betalning. Både debetkort och kredit</w:t>
        <w:softHyphen/>
        <w:t>kort omfattas således. Utställare kan vara ett kreditkortsföretag, en bank eller någon annan näringsidkare. Rabatt- eller bonuskort omfattas inte med mindre korten även kan användas till betalning.</w:t>
      </w:r>
    </w:p>
    <w:p>
      <w:pPr>
        <w:pStyle w:val="Propmedindrag"/>
        <w:rPr/>
      </w:pPr>
      <w:r>
        <w:rPr/>
        <w:t>I likhet med sin motsvarighet i det allmänna direktivet uttrycker artikeln endast att det skall finnas ”lämpliga bestämmelser”. Något abso</w:t>
        <w:softHyphen/>
        <w:t>lut krav på att konsumenten alltid skall ha rätt att få tillbaka pengarna från kortutgivaren uppställs alltså inte. Direktivet anger inte heller vad som skall gälla med avseende på betalningsvillkor som går ut på att kon</w:t>
        <w:softHyphen/>
        <w:t>su</w:t>
        <w:softHyphen/>
        <w:t>menten skall svara för de felaktigt utbetalade beloppen.</w:t>
      </w:r>
    </w:p>
    <w:p>
      <w:pPr>
        <w:pStyle w:val="Propmedindrag"/>
        <w:rPr/>
      </w:pPr>
      <w:r>
        <w:rPr/>
        <w:t>Avtalsrättsligt gäller att en konsument allmänt sett inte är betal</w:t>
        <w:softHyphen/>
        <w:t>nings</w:t>
        <w:softHyphen/>
        <w:t>skyl</w:t>
        <w:softHyphen/>
        <w:t>dig för fordringar som uppkommit genom att någon obehörigen har använt hans betalkort. Ett sådant ansvar kan dock uppkom</w:t>
        <w:softHyphen/>
        <w:t>ma om parter</w:t>
        <w:softHyphen/>
        <w:t>na har träffat en överenskommelse om det i kortavtalet.</w:t>
      </w:r>
    </w:p>
    <w:p>
      <w:pPr>
        <w:pStyle w:val="Propmedindrag"/>
        <w:rPr/>
      </w:pPr>
      <w:r>
        <w:rPr/>
        <w:t>Mot bakgrund av att standardavtalen på kontokortsområdet tidigare regel</w:t>
        <w:softHyphen/>
        <w:t>mässigt innehöll avtalsvillkor varigenom konsumenten påtog sig ett sådant betalningsansvar infördes i 34 § konsumentkreditlagen en regle</w:t>
        <w:softHyphen/>
        <w:t>ring som hindrar att villkoret kan göras gällande utom i vissa angivna fall. Enligt 34 § får ett avtalsvillkor som innebär att en konto</w:t>
        <w:softHyphen/>
        <w:t>havare skall vara betal</w:t>
        <w:softHyphen/>
        <w:t>ningsskyldig för ett belopp som har påförts kontot genom att ett konto</w:t>
        <w:softHyphen/>
        <w:t>kort har använts av någon obehörig person göras gällande endast om kontohavaren eller någon annan person som enligt kontoavtalet är behö</w:t>
        <w:softHyphen/>
        <w:t>rig att använda kontokortet har 1. lämnat ifrån sig kortet till någon annan, 2. genom grov oaktsamhet förlorat kortet eller 3. på något annat sätt förlorat besittningen av kortet och inte snarast efter upptäckten an</w:t>
        <w:softHyphen/>
        <w:t>mält förlusten hos kreditgivaren. I andra fall får avtals</w:t>
        <w:softHyphen/>
        <w:t>vill</w:t>
        <w:softHyphen/>
        <w:t xml:space="preserve">koret alltså inte göras gällande. </w:t>
      </w:r>
    </w:p>
    <w:p>
      <w:pPr>
        <w:pStyle w:val="Propmedindrag"/>
        <w:rPr/>
      </w:pPr>
      <w:r>
        <w:rPr/>
        <w:t>Konsumentkreditlagens bestämmelser avser endast sådana fall där kon</w:t>
        <w:softHyphen/>
        <w:t>to</w:t>
        <w:softHyphen/>
        <w:t>havaren eller någon annan behörig användare inte längre är i besitt</w:t>
        <w:softHyphen/>
        <w:t>ning av kontokortet. Det lär därför sällan finnas förutsättningar för att enligt 34 § göra gällande avtalsvillkor om betalningsskyldighet för obehö</w:t>
        <w:softHyphen/>
        <w:t>rig använd</w:t>
        <w:softHyphen/>
        <w:t>ning av kort som har möjliggjorts genom att kortet använts i samband med ett distansavtal. I dessa fall lämnar ju konto</w:t>
        <w:softHyphen/>
        <w:t>havaren inte ut själva kortet utan endast uppgifter om bl.a. kortnumret.</w:t>
      </w:r>
    </w:p>
    <w:p>
      <w:pPr>
        <w:pStyle w:val="Propmedindrag"/>
        <w:rPr/>
      </w:pPr>
      <w:r>
        <w:rPr/>
        <w:t>Bestämmelserna i 34 § konsumentkreditlagen är direkt tillämpliga endast på avtalsvillkor för kontokort som är knutna till krediter. De tilläm</w:t>
        <w:softHyphen/>
        <w:t>pas dock analogt även på avtalsvillkor för andra kontokort, dvs. rena be</w:t>
        <w:softHyphen/>
        <w:t>tal</w:t>
        <w:softHyphen/>
        <w:t>kort (jfr prop. 1991/92:83 s. 144 och omfattande praxis i All</w:t>
        <w:softHyphen/>
        <w:t>män</w:t>
        <w:softHyphen/>
        <w:t>na re</w:t>
        <w:softHyphen/>
        <w:t>k</w:t>
        <w:softHyphen/>
        <w:t>la</w:t>
        <w:softHyphen/>
        <w:t>mationsnämnden). Sådana avtalsvillkor kan också angripas med stöd av 36 § avtalslagen. Enligt 36 § avtalslagen får avtalsvillkor jäm</w:t>
        <w:softHyphen/>
        <w:t>kas eller lämnas utan avseende om villkoret är oskäligt med hänsyn till avtalets innehåll, omständigheterna vid avtalets tillkomst, senare inträffade förhållanden och omständigheterna i övrigt. Vid en sådan pröv</w:t>
        <w:softHyphen/>
        <w:t xml:space="preserve">ning av om avtalsvillkoret bör jämkas eller lämnas utan avseende kan 34 § konsumentkreditlagen tjäna som vägledning. </w:t>
      </w:r>
    </w:p>
    <w:p>
      <w:pPr>
        <w:pStyle w:val="Propmedindrag"/>
        <w:rPr/>
      </w:pPr>
      <w:r>
        <w:rPr/>
        <w:t>Sammantaget görs alltså – liksom som vid genomförandet av det all</w:t>
        <w:softHyphen/>
        <w:t>män</w:t>
        <w:softHyphen/>
        <w:t>na direktivet – bedömningen att svensk rätt redan i dag uppfyller de krav som direktivet kan anses ställa. Någon ytterligare lagregel är således inte nödvändig, och någon särskild reglering bör inte införas i den nya lagen med anledning av direktivet. Även de övriga nordiska departe</w:t>
        <w:softHyphen/>
        <w:t>men</w:t>
        <w:softHyphen/>
        <w:t xml:space="preserve">ten, bl.a. i Finland som har en lagstiftning som liknar Sveriges, delar denna uppfattning. </w:t>
      </w:r>
    </w:p>
    <w:p>
      <w:pPr>
        <w:pStyle w:val="Propmedindrag"/>
        <w:rPr/>
      </w:pPr>
      <w:r>
        <w:rPr/>
        <w:t>I sammanhanget bör nämnas att regeringen har tillsatt en särskild utreda</w:t>
        <w:softHyphen/>
        <w:t>re med uppgift att se över 34 § konsument</w:t>
        <w:softHyphen/>
        <w:t>kre</w:t>
        <w:softHyphen/>
        <w:t>dit</w:t>
        <w:softHyphen/>
        <w:t>lagen. I uppdraget ingår bl.a. att utreda om det behövs ansvars</w:t>
        <w:softHyphen/>
        <w:t>regler även för andra fall än de då kontohavaren har förlorat kortet, exempelvis då en obehörig användning har möjliggjorts genom att kort</w:t>
        <w:softHyphen/>
        <w:t>numret läm</w:t>
        <w:softHyphen/>
        <w:t xml:space="preserve">nats ut vid ett distansavtal (se dir. 2004:10). Tilläggas kan även att det inom EU för närvarande pågår ett arbete med att ersätta rådets direktiv 87/102/EEG om konsumentkrediter med ett nytt direktiv (se KOM [2002] 443 slutlig). </w:t>
      </w:r>
    </w:p>
    <w:p>
      <w:pPr>
        <w:pStyle w:val="Heading2"/>
        <w:rPr/>
      </w:pPr>
      <w:bookmarkStart w:id="33" w:name="__RefHeading___Toc81126462"/>
      <w:bookmarkEnd w:id="33"/>
      <w:r>
        <w:rPr/>
        <w:t>Icke beställda tjä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uppfyller redan i dag artikel 9 i direktivet. Någon lagregel är därför inte nödvändig.</w:t>
      </w:r>
    </w:p>
    <w:p>
      <w:pPr>
        <w:pStyle w:val="Propmedindrag"/>
        <w:rPr/>
      </w:pPr>
      <w:r>
        <w:rPr/>
      </w:r>
    </w:p>
    <w:p>
      <w:pPr>
        <w:pStyle w:val="Propmedindrag"/>
        <w:rPr/>
      </w:pPr>
      <w:r>
        <w:rPr>
          <w:b/>
          <w:bCs/>
        </w:rPr>
        <w:t xml:space="preserve">Promemorians bedömning </w:t>
      </w:r>
      <w:r>
        <w:rPr/>
        <w:t>överensstämmer med regeringens (se prome</w:t>
        <w:softHyphen/>
        <w:t>mo</w:t>
        <w:softHyphen/>
        <w:t>rian s. 94).</w:t>
      </w:r>
    </w:p>
    <w:p>
      <w:pPr>
        <w:pStyle w:val="Propmedindrag"/>
        <w:rPr/>
      </w:pPr>
      <w:r>
        <w:rPr>
          <w:b/>
          <w:bCs/>
        </w:rPr>
        <w:t xml:space="preserve">Remissinstanserna: </w:t>
      </w:r>
      <w:r>
        <w:rPr/>
        <w:t>De flesta remissinstanserna delar prome</w:t>
        <w:softHyphen/>
        <w:t>mo</w:t>
        <w:softHyphen/>
        <w:t xml:space="preserve">rians bedömning eller lämnar den utan någon invändning. </w:t>
      </w:r>
    </w:p>
    <w:p>
      <w:pPr>
        <w:pStyle w:val="Propmedindrag"/>
        <w:rPr/>
      </w:pPr>
      <w:r>
        <w:rPr>
          <w:b/>
          <w:bCs/>
        </w:rPr>
        <w:t>Skäl för regeringens bedömning</w:t>
      </w:r>
      <w:r>
        <w:rPr/>
        <w:t>: Artikel 9 föreskriver att med</w:t>
        <w:softHyphen/>
        <w:t>lems</w:t>
        <w:softHyphen/>
        <w:t>sta</w:t>
        <w:softHyphen/>
        <w:t>terna skall vidta nödvändiga åtgärder för att förbjuda att finansiella tjänster tillhandahålls en konsument utan föregående begäran från denne, om tillhandahållandet innefattar en begäran om omedelbar eller senare betal</w:t>
        <w:softHyphen/>
        <w:softHyphen/>
        <w:t>ning. Detta skall dock inte påverka tillämpningen av nationella bestäm</w:t>
        <w:softHyphen/>
        <w:t>melser om tyst förlängning av distansavtal.</w:t>
      </w:r>
    </w:p>
    <w:p>
      <w:pPr>
        <w:pStyle w:val="Propmedindrag"/>
        <w:rPr/>
      </w:pPr>
      <w:r>
        <w:rPr/>
        <w:t>Artikeln skall alltså inte påverka tillämpningen av bestämmelser som den i 14 § konsumentförsäkringslagen om automatisk förnyelse av en kon</w:t>
        <w:softHyphen/>
        <w:t>su</w:t>
        <w:softHyphen/>
        <w:t>mentförsäkring vid försäkringstidens utgång. Avsikten är i stället att hindra vad som kallas för negativ avtalsbindning. Bestäm</w:t>
        <w:softHyphen/>
        <w:t>mel</w:t>
        <w:softHyphen/>
        <w:t>ser härom finns i 12 § första stycket marknadsföringslagen, som före</w:t>
        <w:softHyphen/>
        <w:t>skri</w:t>
        <w:softHyphen/>
        <w:t>ver att en näringsidkare vid marknadsföringen inte får leverera tjäns</w:t>
        <w:softHyphen/>
        <w:t>ter till någon som inte uttryckligen har beställt dem och därvid vilseleda mot</w:t>
        <w:softHyphen/>
        <w:t>tagaren om dennes betalningsskyldighet. Som Juridiska fakultets</w:t>
        <w:softHyphen/>
        <w:t>sty</w:t>
        <w:softHyphen/>
        <w:t>rel</w:t>
        <w:softHyphen/>
        <w:t>sen vid Lunds universitet påpekar föreligger visserligen en viss skill</w:t>
        <w:softHyphen/>
        <w:t>nad i utformningen av bestämmelserna i marknadsförings</w:t>
        <w:softHyphen/>
        <w:t>lagen och direk</w:t>
        <w:softHyphen/>
        <w:softHyphen/>
        <w:t>tivet; direktivets regel talar inte uttryck</w:t>
        <w:softHyphen/>
        <w:t>ligen om ett vilse</w:t>
        <w:softHyphen/>
        <w:t>le</w:t>
        <w:softHyphen/>
        <w:t>dan</w:t>
        <w:softHyphen/>
        <w:t>de om betal</w:t>
        <w:softHyphen/>
        <w:t>nings</w:t>
        <w:softHyphen/>
        <w:t>skyldigheten. Regeringen finner dock inte anled</w:t>
        <w:softHyphen/>
        <w:t>ning att frångå den bedömning som gjordes vid genom</w:t>
        <w:softHyphen/>
        <w:t>fö</w:t>
        <w:softHyphen/>
        <w:t>ran</w:t>
        <w:softHyphen/>
        <w:t>det av det allmänna direktivet, som i artikel 9 innehåller samma regel. Mark</w:t>
        <w:softHyphen/>
        <w:t>nads</w:t>
        <w:softHyphen/>
        <w:t>fö</w:t>
        <w:softHyphen/>
        <w:t>rings</w:t>
        <w:softHyphen/>
        <w:t>la</w:t>
        <w:softHyphen/>
        <w:t>gens reglering får i sak anses omfatta de situationer som direktivet tar sikte på. Svensk rätt uppfyller alltså redan direktivets krav i denna del, varför någon ytter</w:t>
        <w:softHyphen/>
        <w:t>ligare lag</w:t>
        <w:softHyphen/>
        <w:t>reg</w:t>
        <w:softHyphen/>
        <w:t>le</w:t>
        <w:softHyphen/>
        <w:t>ring inte är nödvändig.</w:t>
      </w:r>
    </w:p>
    <w:p>
      <w:pPr>
        <w:pStyle w:val="Propmedindrag"/>
        <w:rPr/>
      </w:pPr>
      <w:r>
        <w:rPr/>
        <w:t>Vidare föreskrivs i artikel 9 att medlemsstaterna skall vidta nödvändiga åtgärder för att befria konsumenten från alla skyldigheter i händelse av ett tillhandahållande som inte har beställts, varvid frånvaron av svar inte skall anses utgöra samtycke. Att ett uteblivet svar inte är liktydigt med sam</w:t>
        <w:softHyphen/>
        <w:t>tycke framgår av avtalslagens bestämmelser om hur ett avtal sluts. Före</w:t>
        <w:softHyphen/>
        <w:t>ligger det inte något avtal, är konsumenten inte heller skyldig att betala något för tjänsten. Även i denna del uppfyller alltså svensk rätt redan direktivets krav. Också denna bedömning överensstämmer med den som gjordes vid genomförandet av det allmänna direktivet, vars artikel 9 innehåller en i det närmaste likalydande bestämmelse.</w:t>
      </w:r>
    </w:p>
    <w:p>
      <w:pPr>
        <w:pStyle w:val="Heading2"/>
        <w:rPr/>
      </w:pPr>
      <w:bookmarkStart w:id="34" w:name="__RefHeading___Toc81126463"/>
      <w:bookmarkEnd w:id="34"/>
      <w:r>
        <w:rPr/>
        <w:t>Begränsning av vissa marknadsförings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uppfyller redan i dag artikel 10 i direktivet. Någon lagregel är därför inte nödvändig.</w:t>
      </w:r>
    </w:p>
    <w:p>
      <w:pPr>
        <w:pStyle w:val="Propmedindrag"/>
        <w:rPr/>
      </w:pPr>
      <w:r>
        <w:rPr/>
      </w:r>
    </w:p>
    <w:p>
      <w:pPr>
        <w:pStyle w:val="Propmedindrag"/>
        <w:rPr/>
      </w:pPr>
      <w:r>
        <w:rPr>
          <w:b/>
          <w:bCs/>
        </w:rPr>
        <w:t xml:space="preserve">Promemorians bedömning </w:t>
      </w:r>
      <w:r>
        <w:rPr/>
        <w:t>överensstämmer med regeringens (se prome</w:t>
        <w:softHyphen/>
        <w:t>mo</w:t>
        <w:softHyphen/>
        <w:t>rian s. 95 f.).</w:t>
      </w:r>
    </w:p>
    <w:p>
      <w:pPr>
        <w:pStyle w:val="Propmedindrag"/>
        <w:rPr/>
      </w:pPr>
      <w:r>
        <w:rPr>
          <w:b/>
          <w:bCs/>
        </w:rPr>
        <w:t xml:space="preserve">Remissinstanserna: </w:t>
      </w:r>
      <w:r>
        <w:rPr/>
        <w:t xml:space="preserve">Ingen remissinstans har någon invändning mot den bedömning som görs i promemorian. </w:t>
      </w:r>
    </w:p>
    <w:p>
      <w:pPr>
        <w:pStyle w:val="Propmedindrag"/>
        <w:rPr/>
      </w:pPr>
      <w:r>
        <w:rPr>
          <w:b/>
          <w:bCs/>
        </w:rPr>
        <w:t>Skälen för regeringens bedömning</w:t>
      </w:r>
      <w:r>
        <w:rPr/>
        <w:t>: I artikel 10 ges bestämmelser som syftar till att begränsa tillåtligheten av vissa marknadsförings</w:t>
        <w:softHyphen/>
        <w:t>åt</w:t>
        <w:softHyphen/>
        <w:t>gär</w:t>
        <w:softHyphen/>
        <w:t>der. I artikel 10.1 sägs att en näringsidkare endast får använda sig av auto</w:t>
        <w:softHyphen/>
        <w:t>ma</w:t>
        <w:softHyphen/>
        <w:t>tiska uppringningssystem utan mänsklig medverkan (uppring</w:t>
        <w:softHyphen/>
        <w:t>nings</w:t>
        <w:softHyphen/>
        <w:t>automater) och telefax om konsumenten på förhand har gett sitt sam</w:t>
        <w:softHyphen/>
        <w:t>tycke. När det gäller marknadsföring via andra tekniker för distans</w:t>
        <w:softHyphen/>
        <w:t>kom</w:t>
        <w:softHyphen/>
        <w:t>munikation än de nyss nämnda, t.ex. tryckt direktreklam, e-post</w:t>
        <w:softHyphen/>
        <w:t>re</w:t>
        <w:softHyphen/>
        <w:t>klam och personlig telefonförsäljning, ges medlemsstaterna enligt artikel 10.2 en valmöjlighet i fråga om vilken skyddsnivå som skall gälla. Enligt det ena alternativet skall sådan marknadsföring endast tillåtas om konsu</w:t>
        <w:softHyphen/>
        <w:t>men</w:t>
        <w:softHyphen/>
        <w:t>ten har gett sitt samtycke (en s.k. opt-in lösning). Enligt det andra alter</w:t>
        <w:softHyphen/>
        <w:t>nativet skall sådan marknadsföring inte tillåtas om konsumenten har mot</w:t>
        <w:softHyphen/>
        <w:t>satt sig denna (en s.k. opt-out lösning). De åtgärder som med</w:t>
        <w:softHyphen/>
        <w:t>lems</w:t>
        <w:softHyphen/>
        <w:t>sta</w:t>
        <w:softHyphen/>
        <w:t>ter</w:t>
        <w:softHyphen/>
        <w:t>na vidtar i detta syfte får inte medföra några kostnader för kon</w:t>
        <w:softHyphen/>
        <w:t>su</w:t>
        <w:softHyphen/>
        <w:t>men</w:t>
        <w:softHyphen/>
        <w:t>ter</w:t>
        <w:softHyphen/>
        <w:t>na.</w:t>
      </w:r>
    </w:p>
    <w:p>
      <w:pPr>
        <w:pStyle w:val="Propmedindrag"/>
        <w:rPr/>
      </w:pPr>
      <w:r>
        <w:rPr/>
        <w:t>I 13 b–d §§ marknadsföringslagen finns bestämmelser om obeställd rek</w:t>
        <w:softHyphen/>
        <w:t>lam till fysiska personer. Dessa genomför artikel 13 i Europa</w:t>
        <w:softHyphen/>
        <w:t>par</w:t>
        <w:softHyphen/>
        <w:t>la</w:t>
        <w:softHyphen/>
        <w:t>men</w:t>
        <w:softHyphen/>
        <w:softHyphen/>
        <w:t>tet och rådets direktiv (2002/58/EG) om behandling av person</w:t>
        <w:softHyphen/>
        <w:t>upp</w:t>
        <w:softHyphen/>
        <w:t>gif</w:t>
        <w:softHyphen/>
        <w:t>ter och inte</w:t>
        <w:softHyphen/>
        <w:t>gritetsskydd inom sektorn för elektronisk kommunikation (kom</w:t>
        <w:softHyphen/>
        <w:t>muni</w:t>
        <w:softHyphen/>
        <w:t>ka</w:t>
        <w:softHyphen/>
        <w:softHyphen/>
        <w:t>tions</w:t>
        <w:softHyphen/>
        <w:t>data</w:t>
        <w:softHyphen/>
        <w:t>skydds</w:t>
        <w:softHyphen/>
        <w:t>direktivet), vilket har ersatt det tidigare tele</w:t>
        <w:softHyphen/>
        <w:t>data</w:t>
        <w:softHyphen/>
        <w:softHyphen/>
        <w:t>skydds</w:t>
        <w:softHyphen/>
        <w:t>di</w:t>
        <w:softHyphen/>
        <w:t>rek</w:t>
        <w:softHyphen/>
        <w:t>ti</w:t>
        <w:softHyphen/>
        <w:t>vet (97/66/EG). De genomför också artikel 10 i det all</w:t>
        <w:softHyphen/>
        <w:t>män</w:t>
        <w:softHyphen/>
        <w:t>na direk</w:t>
        <w:softHyphen/>
        <w:t>tivet, som har ett lik</w:t>
        <w:softHyphen/>
        <w:t>nande innehåll som förevarande artikel. Mark</w:t>
        <w:softHyphen/>
        <w:t>nads</w:t>
        <w:softHyphen/>
        <w:t>föringslagens be</w:t>
        <w:softHyphen/>
        <w:t>stäm</w:t>
        <w:softHyphen/>
        <w:t>melser är generella i så måtto att de gäller för mark</w:t>
        <w:softHyphen/>
        <w:t>nadsföring som syftar till alla typer av avtal, inte bara distans</w:t>
        <w:softHyphen/>
        <w:t>avtal. Dessutom gäller de, som sagt, för marknadsföring riktad till fysiska per</w:t>
        <w:softHyphen/>
        <w:t>so</w:t>
        <w:softHyphen/>
        <w:t>ner, oavsett om personen i fråga är konsument eller inte. I 13 b § första stycket uppställs ett krav på samtycke i förhand för att en närings</w:t>
        <w:softHyphen/>
        <w:t>id</w:t>
        <w:softHyphen/>
        <w:t>kare vid marknads</w:t>
        <w:softHyphen/>
        <w:t>fö</w:t>
        <w:softHyphen/>
        <w:t>ring till en fysisk person skall få använda e-post, tele</w:t>
        <w:softHyphen/>
        <w:t>fax eller sådana uppring</w:t>
        <w:softHyphen/>
        <w:t>nings</w:t>
        <w:softHyphen/>
        <w:t>automater eller liknande automatiska system för individuell kom</w:t>
        <w:softHyphen/>
        <w:t>mu</w:t>
        <w:softHyphen/>
        <w:t>nikation som inte betjänas av någon enskild. För det fall näringsidkaren har fått den fysiska personens upp</w:t>
        <w:softHyphen/>
        <w:t>gif</w:t>
        <w:softHyphen/>
        <w:t>ter om e-post</w:t>
        <w:softHyphen/>
        <w:softHyphen/>
        <w:t>adress i samband med försäljning av en produkt till denne, finns enligt 13 b § andra stycket ett undantag från kravet på samtycke på förhand. Undantaget gäller om den fysiska personen inte motsatt sig att upp</w:t>
        <w:softHyphen/>
        <w:t>giften om e-postadress används i marknadsföringssyfte, marknads</w:t>
        <w:softHyphen/>
        <w:t>föringen avser näringsidkarens egna, likartade produkter och den fysiska personen klart och tydligt ges möj</w:t>
        <w:softHyphen/>
        <w:t>lighet att kostnadsfritt och enkelt motsätta sig att uppgiften används i mark</w:t>
        <w:softHyphen/>
        <w:t>nadsföringssyfte när den samlas in och vid varje följande marknads</w:t>
        <w:softHyphen/>
        <w:t>fö</w:t>
        <w:softHyphen/>
        <w:softHyphen/>
        <w:t>ringsmeddelande. För att möjliggöra detta gäller enligt 13 c § ett krav på att marknadsföringsmeddelanden med e-post alltid skall innehålla en giltig adress till vilken mottagaren kan sända en begäran om att mark</w:t>
        <w:softHyphen/>
        <w:t>nads</w:t>
        <w:softHyphen/>
        <w:softHyphen/>
        <w:t>föringen skall upphöra. Enligt 13 d § får en näringsidkare vid mark</w:t>
        <w:softHyphen/>
        <w:t>nads</w:t>
        <w:softHyphen/>
        <w:softHyphen/>
        <w:t>föring till en fysisk person använ</w:t>
        <w:softHyphen/>
        <w:softHyphen/>
        <w:t>da andra metoder för individuell kom</w:t>
        <w:softHyphen/>
        <w:t>munikation på distans än sådana som avses i 13 b §, om inte den fysiska personen tydligt motsatt sig att metoden används (en s.k. opt-out lösning). En näringsidkare som överträder dessa bestämmelser kan med</w:t>
        <w:softHyphen/>
        <w:t>de</w:t>
        <w:softHyphen/>
        <w:softHyphen/>
        <w:t>las förbud vid vite att fortsätta med marknadsföringsåtgärderna. Om över</w:t>
        <w:softHyphen/>
        <w:softHyphen/>
        <w:softHyphen/>
        <w:t>trä</w:t>
        <w:softHyphen/>
        <w:t>del</w:t>
        <w:softHyphen/>
        <w:t>sen skett med uppsåt eller av oaktsamhet, kan närings</w:t>
        <w:softHyphen/>
        <w:t>id</w:t>
        <w:softHyphen/>
        <w:t>ka</w:t>
        <w:softHyphen/>
        <w:t>ren även åläg</w:t>
        <w:softHyphen/>
        <w:t>gas att betala en mark</w:t>
        <w:softHyphen/>
        <w:t>nads</w:t>
        <w:softHyphen/>
        <w:t>störningsavgift samt att ersätta den skada som därigenom har upp</w:t>
        <w:softHyphen/>
        <w:t>stått för en konsument eller någon annan närings</w:t>
        <w:softHyphen/>
        <w:t>id</w:t>
        <w:softHyphen/>
        <w:t>kare (se 14, 22 och 29 §§ marknads</w:t>
        <w:softHyphen/>
        <w:t>fö</w:t>
        <w:softHyphen/>
        <w:t>rings</w:t>
        <w:softHyphen/>
        <w:t xml:space="preserve">lagen). </w:t>
      </w:r>
    </w:p>
    <w:p>
      <w:pPr>
        <w:pStyle w:val="Propmedindrag"/>
        <w:rPr/>
      </w:pPr>
      <w:r>
        <w:rPr/>
        <w:t>På grundval av överenskommelser mellan Konsumentverket och olika branschorganisationer finns det också möjlighet för fysiska personer att kost</w:t>
        <w:softHyphen/>
        <w:t>nadsfritt anmäla sig till särskilda register över personer som inte vill ha tryckt adresserad direktreklam (t.ex. NIX-adresserat). På mot</w:t>
        <w:softHyphen/>
        <w:t>sva</w:t>
        <w:softHyphen/>
        <w:t>rande sätt kan fysiska personer kostnadsfritt spärra sitt telefonnummer mot obeställd marknadsföring per telefon genom att anmäla sig till ett spärr</w:t>
        <w:softHyphen/>
        <w:t>register (NIX-telefon).</w:t>
      </w:r>
    </w:p>
    <w:p>
      <w:pPr>
        <w:pStyle w:val="Propmedindrag"/>
        <w:rPr/>
      </w:pPr>
      <w:r>
        <w:rPr/>
        <w:t>Det nu anförda leder till bedömningen att svensk rätt redan får anses upp</w:t>
        <w:softHyphen/>
        <w:t>fylla de krav som direktivet ställer i denna del. Någon ytterligare lag</w:t>
        <w:softHyphen/>
        <w:t xml:space="preserve">reglering är därmed inte nödvändig. </w:t>
      </w:r>
    </w:p>
    <w:p>
      <w:pPr>
        <w:pStyle w:val="Heading2"/>
        <w:rPr/>
      </w:pPr>
      <w:bookmarkStart w:id="35" w:name="__RefHeading___Toc81126464"/>
      <w:bookmarkEnd w:id="35"/>
      <w:r>
        <w:rPr/>
        <w:t>Påföljder och rättsmedel för att säkra efterlev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kommer att finnas effektiva, pro</w:t>
        <w:softHyphen/>
        <w:t>por</w:t>
        <w:softHyphen/>
        <w:t>tio</w:t>
        <w:softHyphen/>
        <w:t>nella och avskräckande påföljder för att säkra efterlevnaden av den nya lagen. Det kommer också att finnas lämpliga och effektiva rättsmedel för detta ändamål. Någon bestämmelse bör inte införas om att en konsument kostnadsfritt och utan påföljd när som helst kan säga upp avtalet. Det finns inte skäl att i lagen föreskriva hur bevisbördan skall placeras i vissa fall. Inte heller behöver det i lagen anges att avtalsvillkor om viss place</w:t>
        <w:softHyphen/>
        <w:t xml:space="preserve">ring av bevisbördan är oskäliga. </w:t>
      </w:r>
    </w:p>
    <w:p>
      <w:pPr>
        <w:pStyle w:val="Propmedindrag"/>
        <w:rPr>
          <w:b/>
          <w:b/>
          <w:bCs/>
        </w:rPr>
      </w:pPr>
      <w:r>
        <w:rPr>
          <w:b/>
          <w:bCs/>
        </w:rPr>
      </w:r>
    </w:p>
    <w:p>
      <w:pPr>
        <w:pStyle w:val="Propmedindrag"/>
        <w:rPr/>
      </w:pPr>
      <w:r>
        <w:rPr>
          <w:b/>
          <w:bCs/>
        </w:rPr>
        <w:t xml:space="preserve">Promemorians bedömning </w:t>
      </w:r>
      <w:r>
        <w:rPr/>
        <w:t>överensstämmer med regeringens (se prome</w:t>
        <w:softHyphen/>
        <w:t>mo</w:t>
        <w:softHyphen/>
        <w:t>rian s. 97 f.).</w:t>
      </w:r>
    </w:p>
    <w:p>
      <w:pPr>
        <w:pStyle w:val="Propmedindrag"/>
        <w:rPr/>
      </w:pPr>
      <w:r>
        <w:rPr>
          <w:b/>
          <w:bCs/>
        </w:rPr>
        <w:t xml:space="preserve">Remissinstanserna: </w:t>
      </w:r>
      <w:r>
        <w:rPr/>
        <w:t>De flesta remissinstanserna delar prome</w:t>
        <w:softHyphen/>
        <w:t>mo</w:t>
        <w:softHyphen/>
        <w:t xml:space="preserve">rians bedömning eller lämnar den utan någon invändning. </w:t>
      </w:r>
      <w:r>
        <w:rPr>
          <w:i/>
          <w:iCs/>
        </w:rPr>
        <w:t>Juridiska fakul</w:t>
        <w:softHyphen/>
        <w:t>tets</w:t>
        <w:softHyphen/>
        <w:t>sty</w:t>
        <w:softHyphen/>
        <w:t>relsen vid Lunds universitet</w:t>
      </w:r>
      <w:r>
        <w:rPr/>
        <w:t xml:space="preserve"> anser dock att det även bör införas en möj</w:t>
        <w:softHyphen/>
        <w:t>lighet att utdöma marknadsstörningsavgift vid underlåtenhet att efter</w:t>
        <w:softHyphen/>
        <w:t>kom</w:t>
        <w:softHyphen/>
        <w:t xml:space="preserve">ma den nya lagens informationskrav. </w:t>
      </w:r>
    </w:p>
    <w:p>
      <w:pPr>
        <w:pStyle w:val="Rubrik4utannumrering"/>
        <w:rPr/>
      </w:pPr>
      <w:r>
        <w:rPr/>
        <w:t xml:space="preserve">Skälen för regeringens bedömning </w:t>
      </w:r>
    </w:p>
    <w:p>
      <w:pPr>
        <w:pStyle w:val="Rubrik5utannumrering"/>
        <w:spacing w:before="0" w:after="180"/>
        <w:rPr/>
      </w:pPr>
      <w:r>
        <w:rPr/>
        <w:t>Påföljder och rättsmedel</w:t>
      </w:r>
    </w:p>
    <w:p>
      <w:pPr>
        <w:pStyle w:val="Proputanindrag"/>
        <w:rPr/>
      </w:pPr>
      <w:r>
        <w:rPr/>
        <w:t xml:space="preserve">Enligt artikel 11 första stycket skall medlemsstaterna föreskriva lämpliga påföljder för näringsidkaren när denne inte följer bestämmelser som antagits i enlighet med direktivet. Påföljderna skall, enligt artikelns tredje stycke, vara effektiva, proportionella och avskräckande. </w:t>
      </w:r>
    </w:p>
    <w:p>
      <w:pPr>
        <w:pStyle w:val="Propmedindrag"/>
        <w:rPr/>
      </w:pPr>
      <w:r>
        <w:rPr/>
        <w:t>I artikel 13.1, som handlar om prövning i domstol eller i administrativ ordning, föreskrivs att medlemsstaterna skall se till att det finns lämpliga och effektiva rättsmedel för att säkerställa efterlevnaden. Enligt artikel 13.2 skall rättsmedlen omfatta bestämmelser varigenom ett eller flera organ får väcka talan inför domstol eller behörig förvaltningsmyndighet för att säkerställa att bestämmelserna som genomför direktivet tillämpas. Det kan röra sig om offentliga organ, kon</w:t>
        <w:softHyphen/>
        <w:t>su</w:t>
        <w:softHyphen/>
        <w:t>ment</w:t>
        <w:softHyphen/>
        <w:t>orga</w:t>
        <w:softHyphen/>
        <w:t>nisationer eller yrkes</w:t>
        <w:softHyphen/>
        <w:t>sammanslutningar. I artikel 13.3 sägs att medlems</w:t>
        <w:softHyphen/>
        <w:t>staterna skall vidta nödvändiga åtgärder för att säkerställa att opera</w:t>
        <w:softHyphen/>
        <w:t>tö</w:t>
        <w:softHyphen/>
        <w:t>rer och leveran</w:t>
        <w:softHyphen/>
        <w:t>tö</w:t>
        <w:softHyphen/>
        <w:t>rer av teknik för distanskommunikation, när så är möj</w:t>
        <w:softHyphen/>
        <w:t>ligt, upphör med sådana förfaranden som har förklarats strida mot direk</w:t>
        <w:softHyphen/>
        <w:t>tivet.</w:t>
      </w:r>
    </w:p>
    <w:p>
      <w:pPr>
        <w:pStyle w:val="Propmedindrag"/>
        <w:rPr/>
      </w:pPr>
      <w:r>
        <w:rPr/>
        <w:t>Medlemsstaterna skall enligt artikel 14 verka för införandet och ut</w:t>
        <w:softHyphen/>
        <w:t>veck</w:t>
        <w:softHyphen/>
        <w:t>lingen av lämpliga och effektiva klagomåls- och prövningsför</w:t>
        <w:softHyphen/>
        <w:t>faran</w:t>
        <w:softHyphen/>
        <w:t>den utanför domstol. Medlemsstaterna skall i synnerhet uppmuntra att dessa organ samarbetar för att lösa gränsöverskridande tvister.</w:t>
      </w:r>
    </w:p>
    <w:p>
      <w:pPr>
        <w:pStyle w:val="Propmedindrag"/>
        <w:rPr/>
      </w:pPr>
      <w:r>
        <w:rPr/>
        <w:t>I avsnitt 5.4.3 har föreslagits att marknadsföringslagen skall tillämpas i fråga om underlåtelse att ge information i enlighet med vad som före</w:t>
        <w:softHyphen/>
        <w:t xml:space="preserve">skrivs i lagen, varvid informationen skall anses som särskilt betydelsefull från konsumentsynpunkt (3 kap. 6 § i lagförslaget). </w:t>
      </w:r>
    </w:p>
    <w:p>
      <w:pPr>
        <w:pStyle w:val="Propmedindrag"/>
        <w:rPr/>
      </w:pPr>
      <w:r>
        <w:rPr/>
        <w:t>I marknadsföringslagen finns bestämmelser som syftar till att motverka marknadsföring som är otillbörlig mot konsumenter. I 14 § finns en bestämmelse om att en näringsidkare vars marknadsföring strider mot god affärssed eller på något annat sätt är otillbörlig mot konsumenter får förbjudas att fortsätta med marknadsföringen eller att vidta någon annan liknande åtgärd. Detsamma gäller en anställd eller någon annan som hand</w:t>
        <w:softHyphen/>
        <w:t>lar på näringsidkarens vägnar samt var och en som väsentligt har bidragit till marknadsföringen. Av 15 § framgår att en näringsidkare som vid sin marknadsföring underlåter att lämna sådan information som är av särskild betydelse från konsumentsynpunkt får åläggas att lämna infor</w:t>
        <w:softHyphen/>
        <w:t>ma</w:t>
        <w:softHyphen/>
        <w:t>tionen. Ett förbud enligt 14 § och ett åläggande enligt 15 § skall före</w:t>
        <w:softHyphen/>
        <w:t>nas med vite, om det inte av särskilda skäl är obehövligt (se 19 §). Talan om förbud enligt 14 § eller åläggande enligt 15 § väcks vid Marknads</w:t>
        <w:softHyphen/>
        <w:t>dom</w:t>
        <w:softHyphen/>
        <w:t>stolen (se 38 §). En sådan talan får väckas av bl.a. Konsument</w:t>
        <w:softHyphen/>
        <w:t>ombuds</w:t>
        <w:softHyphen/>
        <w:t>mannen och en sammanslutning av konsumenter, näringsidkare eller löntagare. Om närings</w:t>
        <w:softHyphen/>
        <w:t>id</w:t>
        <w:softHyphen/>
        <w:t>ka</w:t>
        <w:softHyphen/>
        <w:t>ren upp</w:t>
        <w:softHyphen/>
        <w:t>såt</w:t>
        <w:softHyphen/>
        <w:t>li</w:t>
        <w:softHyphen/>
        <w:t>gen eller av oaktsamhet bryter mot ett förbud enligt 14 § eller ett åläggande enligt 15 §, kan närings</w:t>
        <w:softHyphen/>
        <w:t>idkaren även bli skyl</w:t>
        <w:softHyphen/>
        <w:t>dig att betala skadestånd (se 29 §).</w:t>
      </w:r>
    </w:p>
    <w:p>
      <w:pPr>
        <w:pStyle w:val="Propmedindrag"/>
        <w:rPr/>
      </w:pPr>
      <w:r>
        <w:rPr/>
        <w:t>Vid sidan om den prövning som kan ske vid Marknadsdomstolen och i allmän domstol bör även Allmänna reklamationsnämndens verksamhet nämnas. Nämnden är en statlig myndighet vars huvuduppgift är att på ett opartiskt sätt pröva tvister mellan konsumenter och näringsidkare. Nämn</w:t>
        <w:softHyphen/>
        <w:t>dens prövning är kostnadsfri och utmynnar i en rekommendation om hur tvisten bör lösas (se närmare förordningen [1988:1583] med instruktion för Allmänna reklamationsnämnden). Nämnden medverkar i olika EU-nätverk för instanser som, vid sidan av domstolar, prövar tvister mellan konsumenter och näringsidkare, bl.a. nätverket för prövning av finan</w:t>
        <w:softHyphen/>
        <w:t>si</w:t>
        <w:softHyphen/>
        <w:t>ella tvister, FIN-NET.</w:t>
      </w:r>
    </w:p>
    <w:p>
      <w:pPr>
        <w:pStyle w:val="Propmedindrag"/>
        <w:rPr/>
      </w:pPr>
      <w:r>
        <w:rPr/>
        <w:t>Härutöver bör nämnas att Finansinspektionen kontinuerligt verkar för att institut som står under myndighetens tillsyn på ett tillfredsställande sätt hanterar klagomål som riktar sig mot instituten och som rör finan</w:t>
        <w:softHyphen/>
        <w:t>siella tjänster till konsumenter. För detta ändamål har Finansinspektionen med</w:t>
        <w:softHyphen/>
        <w:t>delat allmänna råd om klagomålshantering avseende finansiella tjänster till konsumenter (FFFS 2002:23) enligt vilka varje institut bl.a. bör ha en policy och en instruktion för klagomålshantering samt utse en eller flera klagomålsansvariga personer som missnöjda kunder kan hänvisas till.</w:t>
      </w:r>
    </w:p>
    <w:p>
      <w:pPr>
        <w:pStyle w:val="Propmedindrag"/>
        <w:rPr/>
      </w:pPr>
      <w:r>
        <w:rPr/>
        <w:t>Av det anförda framgår att det kommer att finnas tillräckligt effektiva, pro</w:t>
        <w:softHyphen/>
        <w:t>por</w:t>
        <w:softHyphen/>
        <w:t>tio</w:t>
        <w:softHyphen/>
        <w:t>nella och avskräckande påföljder för att säkra efterlevnaden av den nya lagen. Det kommer också att finnas lämpliga och effektiva rätts</w:t>
        <w:softHyphen/>
        <w:t>me</w:t>
        <w:softHyphen/>
        <w:t>del för detta ändamål. Regeringen gör alltså bedömningen att kraven i artikel 11 första och tredje styckena samt i artiklarna 13 och 14 får anses uppfyllda. Behovet av en möjlighet att utdöma mark</w:t>
        <w:softHyphen/>
        <w:t>nads</w:t>
        <w:softHyphen/>
        <w:softHyphen/>
        <w:t>stör</w:t>
        <w:softHyphen/>
        <w:t>nings</w:t>
        <w:softHyphen/>
        <w:t>avgift behandlas i avsnitt 6.3.2.</w:t>
      </w:r>
    </w:p>
    <w:p>
      <w:pPr>
        <w:pStyle w:val="Propmedindrag"/>
        <w:rPr/>
      </w:pPr>
      <w:r>
        <w:rPr/>
        <w:t>Artikel 11 andra stycket innehåller härutöver en fakultativ bestäm</w:t>
        <w:softHyphen/>
        <w:t>mel</w:t>
        <w:softHyphen/>
        <w:t>se enligt vilken medlemsstaterna, också det i syfte att säkra efterlevnaden av direktivets bestämmelser, får föreskriva att en konsument kostnadsfritt och utan påföljd när som helst kan säga upp ett distansavtal. Som konstateras i promemorian är det inte motiverat att i detta sammanhang föreslå en sådan generell uppsägningsrätt för just distansavtal.</w:t>
      </w:r>
    </w:p>
    <w:p>
      <w:pPr>
        <w:pStyle w:val="Rubrik5utannumrering"/>
        <w:rPr/>
      </w:pPr>
      <w:r>
        <w:rPr/>
        <w:t>Bevisbördan</w:t>
      </w:r>
    </w:p>
    <w:p>
      <w:pPr>
        <w:pStyle w:val="Proputanindrag"/>
        <w:rPr/>
      </w:pPr>
      <w:r>
        <w:rPr/>
        <w:t>Enligt artikel 15 första stycket får medlemsstaterna föreskriva att näringsidkaren skall ha bevisbördan för att avtal har ingåtts, att informa</w:t>
        <w:softHyphen/>
        <w:t>tion har lämnats på föreskrivet sätt och att konsumenten, i förekommande fall, har samtyckt till att fullgörelsen av avtalet äger rum under ånger</w:t>
        <w:softHyphen/>
        <w:t xml:space="preserve">fristens löptid. </w:t>
      </w:r>
    </w:p>
    <w:p>
      <w:pPr>
        <w:pStyle w:val="Propmedindrag"/>
        <w:rPr/>
      </w:pPr>
      <w:r>
        <w:rPr/>
        <w:t>Civilrättsliga lagbestämmelser utformas enligt svensk rättstradition endast i ringa utsträckning som bevisbörderegler. Tillräckliga skäl för att i detta sammanhang ändå förfara på det sättet kan inte anses föreligga. Några särskilda bevisbörderegler bör alltså inte införas med anledning av artikel 15 första stycket. Det innebär att bevisbördan för att ett avtal har ingåtts i vissa situationer kommer att placeras hos näringsidkaren och i andra hos konsu</w:t>
        <w:softHyphen/>
        <w:t>men</w:t>
        <w:softHyphen/>
        <w:t>ten. Bevisbördan för att information har lämnats till konsumenten på före</w:t>
        <w:softHyphen/>
        <w:t xml:space="preserve">skrivet sätt åvilar dock som princip näringsidkaren. Det torde också följa av allmänna principer att det är näringsidkaren som har bevisbördan för att konsumenten har gett sitt samtycke till att en tjänst har fullgjorts redan under ångerfristens löptid. </w:t>
      </w:r>
    </w:p>
    <w:p>
      <w:pPr>
        <w:pStyle w:val="Propmedindrag"/>
        <w:rPr/>
      </w:pPr>
      <w:r>
        <w:rPr/>
        <w:t>I artikel 15 andra stycket sägs vidare att ett avtalsvillkor som före</w:t>
        <w:softHyphen/>
        <w:t>skri</w:t>
        <w:softHyphen/>
        <w:t>ver att konsumenten skall ha bevisbördan i fråga om i vilken utsträckning näringsidkaren har iakttagit sina skyldigheter, i praktiken främst om infor</w:t>
        <w:softHyphen/>
        <w:t>mation, skall betraktas som ett oskäligt avtalsvillkor enligt rådets direktiv 93/13/EEG om oskäliga villkor i konsumentavtal. Detta direktiv innehåller en vägledande, inte uttömmande lista på en lång rad villkor som kan anses oskäliga. Vid de nordiska departementsöverläggningarna har det konstaterats att avsikten med artikel 15 andra stycket endast är att komplettera denna lista med avtalsvillkor om att konsumenten skall ha bevisbördan i det nyss angivna hänseendet.</w:t>
      </w:r>
    </w:p>
    <w:p>
      <w:pPr>
        <w:pStyle w:val="Propmedindrag"/>
        <w:rPr/>
      </w:pPr>
      <w:r>
        <w:rPr/>
        <w:t>Direktivet om oskäliga avtalsvillkor är genomfört med 36 § avtalslagen och den i viss mån kompletterande lagen (1994:1512) om avtalsvillkor i konsumentförhållanden. Ett avtalsvillkor som föreskriver att konsu</w:t>
        <w:softHyphen/>
        <w:t>men</w:t>
        <w:softHyphen/>
        <w:t>ten skall ha bevisbördan i fråga om i vilken utsträckning näringsidkaren har iakttagit sin informationsskyldighet är typiskt sett oskäligt vid en bedöm</w:t>
        <w:softHyphen/>
        <w:t>ning enligt 36 § avtalslagen; villkoret skulle otill</w:t>
        <w:softHyphen/>
        <w:t>bör</w:t>
        <w:softHyphen/>
        <w:t>ligt begränsa konsumentens rätt enligt lagen att ångra ett distans</w:t>
        <w:softHyphen/>
        <w:t>av</w:t>
        <w:softHyphen/>
        <w:t>tal. Om en närings</w:t>
        <w:softHyphen/>
        <w:t>idkare regelmässigt använder sig av ett oskäligt vill</w:t>
        <w:softHyphen/>
        <w:t>kor i sina standard</w:t>
        <w:softHyphen/>
        <w:t>avtal, kan Marknadsdomstolen också med stöd av 3 § lagen om avtals</w:t>
        <w:softHyphen/>
        <w:t>villkor i konsumentförhållanden förbjuda näringsidkaren att i fram</w:t>
        <w:softHyphen/>
        <w:t>tiden i liknande fall använda samma eller väsentligen samma villkor, om för</w:t>
        <w:softHyphen/>
        <w:t>bu</w:t>
        <w:softHyphen/>
        <w:t>det är påkallat från allmän synpunkt eller annars ligger i konsumen</w:t>
        <w:softHyphen/>
        <w:t>ter</w:t>
        <w:softHyphen/>
        <w:t>nas eller konkurrenternas intresse. Svensk rätt uppfyller således redan i dag de krav som artikel 15 andra stycket får anses ställa.</w:t>
      </w:r>
    </w:p>
    <w:p>
      <w:pPr>
        <w:pStyle w:val="Heading2"/>
        <w:rPr/>
      </w:pPr>
      <w:bookmarkStart w:id="36" w:name="__RefHeading___Toc81126465"/>
      <w:bookmarkEnd w:id="36"/>
      <w:r>
        <w:rPr/>
        <w:t>Skydd mot lagval som ger konsumenten ett sämre skyd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avtalsvillkor som anger att lagen i ett land utanför EES skall tillämpas på avtalet skall inte gälla i fråga om regler om distansavtal om finansiella tjänster och finansiella instrument, om den lag som gäller för avtalet med bortseende från villkoret är lagen i ett land inom EES och den lagen ger konsumenten ett bättre skydd. (Se 5 kap. 2 §.)</w:t>
      </w:r>
    </w:p>
    <w:p>
      <w:pPr>
        <w:pStyle w:val="Propmedindrag"/>
        <w:rPr/>
      </w:pPr>
      <w:r>
        <w:rPr/>
      </w:r>
    </w:p>
    <w:p>
      <w:pPr>
        <w:pStyle w:val="Propmedindrag"/>
        <w:rPr/>
      </w:pPr>
      <w:r>
        <w:rPr>
          <w:b/>
          <w:bCs/>
        </w:rPr>
        <w:t xml:space="preserve">Promemorians förslag </w:t>
      </w:r>
      <w:r>
        <w:rPr/>
        <w:t>överensstämmer med regeringens (se prome</w:t>
        <w:softHyphen/>
        <w:t>mo</w:t>
        <w:softHyphen/>
        <w:t>rian s. 101 f.).</w:t>
      </w:r>
    </w:p>
    <w:p>
      <w:pPr>
        <w:pStyle w:val="Propmedindrag"/>
        <w:rPr/>
      </w:pPr>
      <w:r>
        <w:rPr>
          <w:b/>
          <w:bCs/>
        </w:rPr>
        <w:t xml:space="preserve">Remissinstanserna: </w:t>
      </w:r>
      <w:r>
        <w:rPr/>
        <w:t>Ingen remissinstans har någon invändning i sak mot prome</w:t>
        <w:softHyphen/>
        <w:t>mo</w:t>
        <w:softHyphen/>
        <w:t xml:space="preserve">rians förslag. </w:t>
      </w:r>
    </w:p>
    <w:p>
      <w:pPr>
        <w:pStyle w:val="Propmedindrag"/>
        <w:rPr/>
      </w:pPr>
      <w:r>
        <w:rPr>
          <w:b/>
          <w:bCs/>
        </w:rPr>
        <w:t>Skälen för regeringens förslag</w:t>
      </w:r>
      <w:r>
        <w:rPr/>
        <w:t>: När ett avtal har anknytning till flera olika länder måste det avgöras vilket lands lag som skall tillämpas på avtalet. Lagvalet bestäms av internationellt privaträttsliga regler.</w:t>
      </w:r>
    </w:p>
    <w:p>
      <w:pPr>
        <w:pStyle w:val="Propmedindrag"/>
        <w:rPr/>
      </w:pPr>
      <w:r>
        <w:rPr/>
        <w:t>Romkonventionen från 1980 om tillämplig lag för avtalsförpliktelser har införlivats genom lagen (1998:167) om tillämplig lag för avtals</w:t>
        <w:softHyphen/>
        <w:t>för</w:t>
        <w:softHyphen/>
        <w:t>plik</w:t>
        <w:softHyphen/>
        <w:t>telser. Konventionen gäller inte för förpliktelser som följer av växlar, checkar, löpande skuldebrev och andra negotiabla värdepapper, i den utsträckning som förpliktelserna enligt sådana andra värdepapper följer av deras negotiabla karaktär. Konventionen gäller inte heller för försäk</w:t>
        <w:softHyphen/>
        <w:t>rings</w:t>
        <w:softHyphen/>
        <w:t>avtal som täcker risker belägna inom EU, men i övrigt torde mer</w:t>
        <w:softHyphen/>
        <w:t>parten av de finansiella tjänster och finansiella instrument som direktivet gäller för omfattas av konventionens tillämpningsområde.</w:t>
      </w:r>
    </w:p>
    <w:p>
      <w:pPr>
        <w:pStyle w:val="Propmedindrag"/>
        <w:rPr/>
      </w:pPr>
      <w:r>
        <w:rPr/>
        <w:t>Konventionens huvudprincip är att avtalsparterna har rätt att själva bestämma vilket lands lag som skall tillämpas på avtalsförhållandet (se artikel 3.1 och 3.2). Beträffande vissa avtal i konsumentförhållanden gäller särskilda lagvalsregler enligt artikel 5. Den artikeln är tillämplig på avtal om leverans av varor eller utförande av tjänster åt en person (kon</w:t>
        <w:softHyphen/>
        <w:t>su</w:t>
        <w:softHyphen/>
        <w:t>menten) för ändamål som kan anses ligga utanför dennes affärs</w:t>
        <w:softHyphen/>
        <w:t>verk</w:t>
        <w:softHyphen/>
        <w:t>sam</w:t>
        <w:softHyphen/>
        <w:t>het eller yrkesverksamhet och på avtal om kredit för sådana presta</w:t>
        <w:softHyphen/>
        <w:t>tio</w:t>
        <w:softHyphen/>
        <w:t>ner. Enligt artikel 5.2 får parternas val av tillämplig lag inte medföra att konsumenten berövas det skydd som finns enligt tvingande regler i lagen i det land där han har sin vanliga vistelseort. Detta gäller om avtalet föregicks av ett särskilt riktat anbud till konsumenten i det landet eller av annonsering där och konsumenten där vidtog de för avtalets ingående nödvändiga åtgärderna. Det gäller vidare om den andra parten eller dennes representant mottog konsumentens beställning i det landet eller om avtalet avser försäljning av varor som inköpts under en av säljaren särskilt arrangerad resa. Artikel 5 skall dock inte tillämpas på transportavtal eller avtal om utförande av sådana tjänster som skall utfö</w:t>
        <w:softHyphen/>
        <w:t>ras uteslutande i ett annat land än det där konsumenten har sin vanliga vistelseort (se artikel 5.4).</w:t>
      </w:r>
    </w:p>
    <w:p>
      <w:pPr>
        <w:pStyle w:val="Propmedindrag"/>
        <w:rPr/>
      </w:pPr>
      <w:r>
        <w:rPr/>
        <w:t>Konventionen är bindande för EU:s medlemsstater men anger uttryck</w:t>
        <w:softHyphen/>
        <w:t>li</w:t>
        <w:softHyphen/>
        <w:t>gen att, om det i EG-rättsakter finns avvikande regler, så skall dessa tillämpas (se artikel 20).</w:t>
      </w:r>
    </w:p>
    <w:p>
      <w:pPr>
        <w:pStyle w:val="Propmedindrag"/>
        <w:rPr/>
      </w:pPr>
      <w:r>
        <w:rPr/>
        <w:t>Enligt artikel 12.2 i det nya direktivet skall medlemsstaterna vidta nödvän</w:t>
        <w:softHyphen/>
        <w:t>diga åtgärder för att se till att konsumenten inte berövas det skydd som ges i direktivet genom att lagen i ett tredje land väljs som tillämplig lag på avtalet, om avtalet har nära anknytning till en eller flera med</w:t>
        <w:softHyphen/>
        <w:t>lems</w:t>
        <w:softHyphen/>
        <w:t xml:space="preserve">staters territorium. </w:t>
      </w:r>
    </w:p>
    <w:p>
      <w:pPr>
        <w:pStyle w:val="Propmedindrag"/>
        <w:rPr/>
      </w:pPr>
      <w:r>
        <w:rPr/>
        <w:t>Bestämmelsen är allmänt sett förmånligare för konsumenten än Rom</w:t>
        <w:softHyphen/>
        <w:t>kon</w:t>
        <w:softHyphen/>
        <w:t>ventionen. Till skillnad från Romkonventionen, där vissa avtal är undan</w:t>
        <w:softHyphen/>
        <w:t>tagna från tillämpningsområdet för artikel 5, gäller den för alla distans</w:t>
        <w:softHyphen/>
        <w:t>avtal om finansiella tjänster eller finansiella instrument. Vidare är Rom</w:t>
        <w:softHyphen/>
        <w:t>konventionens särreglering för avtal i konsumentförhållanden begrän</w:t>
        <w:softHyphen/>
        <w:t>sad i det att den endast säger att konsumenten inte får berövas det skydd som följer av tvingande regler i det land där han har sin van</w:t>
        <w:softHyphen/>
        <w:t>liga vistelseort. Direktivet innehåller inte någon motsvarande begräns</w:t>
        <w:softHyphen/>
        <w:t>ning. Eftersom direktivets bestämmelse om skydd mot lagvals</w:t>
        <w:softHyphen/>
        <w:t>klausuler således avviker från Romkonventionen, bör det i den nya lagen införas en bestämmelse som säkerställer att konsumenten inte berövas det skydd som följer av direktivet.</w:t>
      </w:r>
    </w:p>
    <w:p>
      <w:pPr>
        <w:pStyle w:val="Propmedindrag"/>
        <w:rPr/>
      </w:pPr>
      <w:r>
        <w:rPr/>
        <w:t>Bestämmelsen i 23 § distansavtalslagen genomför en motsvarande bestämmelse i det allmänna direktivet i svensk rätt. Den bestämmelsen har i sin tur utformats efter förebild i bl.a. 13 § avtalsvillkorslagen. Ett avtalsvillkor som anger att lagen i ett land utanför Europeiska ekono</w:t>
        <w:softHyphen/>
        <w:t>miska samarbetsområdet (EES) skall tillämpas på avtalet skall sålunda inte gälla i fråga om regler om distansavtal, om den lag som gäller för avtalet med bortseende från villkoret är lagen i ett land inom EES och den lagen ger konsumenten ett bättre skydd. En motsvarande reglering för alla lagens distansavtal, dvs. även för finansiella tjänster och finan</w:t>
        <w:softHyphen/>
        <w:t xml:space="preserve">siella instrument, bör finnas i den nya lagen. </w:t>
      </w:r>
    </w:p>
    <w:p>
      <w:pPr>
        <w:pStyle w:val="Heading2"/>
        <w:rPr/>
      </w:pPr>
      <w:bookmarkStart w:id="37" w:name="__RefHeading___Toc81126466"/>
      <w:bookmarkEnd w:id="37"/>
      <w:r>
        <w:rPr/>
        <w:t>Marknadsrättsliga sanktioner i gränsöverskridande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innehåller redan i dag en regle</w:t>
        <w:softHyphen/>
        <w:t>ring som genomför den ändring av förbudsföreläggandedirektivet som före</w:t>
        <w:softHyphen/>
        <w:t>skrivs i artikel 19. Någon ytterligare lagreglering är därför inte nöd</w:t>
        <w:softHyphen/>
        <w:t>vändig.</w:t>
      </w:r>
    </w:p>
    <w:p>
      <w:pPr>
        <w:pStyle w:val="Proputanindrag"/>
        <w:rPr/>
      </w:pPr>
      <w:r>
        <w:rPr/>
      </w:r>
    </w:p>
    <w:p>
      <w:pPr>
        <w:pStyle w:val="Propmedindrag"/>
        <w:rPr/>
      </w:pPr>
      <w:r>
        <w:rPr>
          <w:b/>
          <w:bCs/>
        </w:rPr>
        <w:t xml:space="preserve">Promemorians bedömning </w:t>
      </w:r>
      <w:r>
        <w:rPr/>
        <w:t>överensstämmer med regeringens (se prome</w:t>
        <w:softHyphen/>
        <w:t>mo</w:t>
        <w:softHyphen/>
        <w:t>rian s. 103 f.).</w:t>
      </w:r>
    </w:p>
    <w:p>
      <w:pPr>
        <w:pStyle w:val="Propmedindrag"/>
        <w:rPr/>
      </w:pPr>
      <w:r>
        <w:rPr>
          <w:b/>
          <w:bCs/>
        </w:rPr>
        <w:t xml:space="preserve">Remissinstanserna: </w:t>
      </w:r>
      <w:r>
        <w:rPr/>
        <w:t xml:space="preserve">Ingen remissinstans har någon invändning mot den bedömning som görs i promemorian. </w:t>
      </w:r>
    </w:p>
    <w:p>
      <w:pPr>
        <w:pStyle w:val="Rubrik4utannumrering"/>
        <w:rPr/>
      </w:pPr>
      <w:r>
        <w:rPr/>
        <w:t xml:space="preserve">Skälen för regeringens bedömning </w:t>
      </w:r>
    </w:p>
    <w:p>
      <w:pPr>
        <w:pStyle w:val="Rubrik5utannumrering"/>
        <w:spacing w:before="0" w:after="180"/>
        <w:rPr/>
      </w:pPr>
      <w:r>
        <w:rPr/>
        <w:t>Ursprungslandsprincipen i e-handelsdirektivet</w:t>
      </w:r>
    </w:p>
    <w:p>
      <w:pPr>
        <w:pStyle w:val="Proputanindrag"/>
        <w:rPr/>
      </w:pPr>
      <w:r>
        <w:rPr/>
        <w:t>En fråga som uppkommer vid gränsöverskridande handel är vilka offent</w:t>
        <w:softHyphen/>
        <w:t>lig</w:t>
        <w:softHyphen/>
        <w:softHyphen/>
        <w:t>rättsliga bestämmelser som reglerar näringsidkarens rätt att tillhanda</w:t>
        <w:softHyphen/>
        <w:t>hålla och marknadsföra sina tjänster. När det gäller försäljning över Inter</w:t>
        <w:softHyphen/>
        <w:t>net aktualiseras ursprungslandsprincipen i det tidigare nämnda e-han</w:t>
        <w:softHyphen/>
        <w:t>delsdirektivet. Varje medlems</w:t>
        <w:softHyphen/>
        <w:t>stat skall enligt e-handelsdirektivet, å ena sidan, se till att de av informationssamhällets tjänster som en på dess terri</w:t>
        <w:softHyphen/>
        <w:t>torium etablerad tjänsteutövare tillhandahåller överensstämmer med de natio</w:t>
        <w:softHyphen/>
        <w:t>nel</w:t>
        <w:softHyphen/>
        <w:t>la bestämmelser som är tillämpliga i denna stat och som omfat</w:t>
        <w:softHyphen/>
        <w:t>tas av det sam</w:t>
        <w:softHyphen/>
        <w:t>ord</w:t>
        <w:softHyphen/>
        <w:t>nade regelområdet. Medlemsstaterna får, å andra sidan, inte av skäl som omfattas av det samordnade regelområdet begrän</w:t>
        <w:softHyphen/>
        <w:t>sa den fria rörlig</w:t>
        <w:softHyphen/>
        <w:t>heten för de av informationssamhällets tjänster som har sitt ur</w:t>
        <w:softHyphen/>
        <w:t>sprung i en annan medlemsstat. Med det samordnade regelområdet avses rätts</w:t>
        <w:softHyphen/>
        <w:t>regler med krav på informationssamhällets tjänster och på tjänste</w:t>
        <w:softHyphen/>
        <w:t>leverantören i fråga om påbörjande och utövande av verksamhet som rör sådana tjänster. Lagen (2002:562) om elektronisk handel, som genomför e-handelsdirektivet, anger således att en tjänsteutövare som uppfyller kraven i sitt hemland i fråga om behörighet, tillstånd och mark</w:t>
        <w:softHyphen/>
        <w:t>nads</w:t>
        <w:softHyphen/>
        <w:t>förings</w:t>
        <w:softHyphen/>
        <w:t>krav m.m. får tillhandahålla sina tjänster till tjänstemottagare i Sverige utan hinder av svenska bestämmelser inom det samordnade regel</w:t>
        <w:softHyphen/>
        <w:t>området (se lagens 3–5 §§). En finsk näringsidkare som över en hem</w:t>
        <w:softHyphen/>
        <w:t>sida på Internet uttryckligen riktar sina erbjudanden till svenska kon</w:t>
        <w:softHyphen/>
        <w:t>su</w:t>
        <w:softHyphen/>
        <w:t>menter skall alltså normalt följa finska bestämmelser om tillbörlig reklam och information vid marknadsföringen. Omvänt skall en svensk närings</w:t>
        <w:softHyphen/>
        <w:t>idkare som vid marknadsföring på Internet riktar sina erbjudan</w:t>
        <w:softHyphen/>
        <w:t>den till danska konsumenter iaktta svenska bestämmelser. E-handels</w:t>
        <w:softHyphen/>
        <w:t>direk</w:t>
        <w:softHyphen/>
        <w:t>tivet gäller för EES-området.</w:t>
      </w:r>
    </w:p>
    <w:p>
      <w:pPr>
        <w:pStyle w:val="Propmedindrag"/>
        <w:rPr/>
      </w:pPr>
      <w:r>
        <w:rPr/>
        <w:t>Det nu sagda gäller även i förhållande till de marknadsrättsliga infor</w:t>
        <w:softHyphen/>
        <w:t>ma</w:t>
        <w:softHyphen/>
        <w:t>tions</w:t>
        <w:softHyphen/>
        <w:t>reglerna i det nya direktivet. Dessa faller inom det samordnade regelområdet, vilket betyder att en svensk näringsidkare som fullgör sin informationsskyldighet normalt inte skall kunna drabbas av några mark</w:t>
        <w:softHyphen/>
        <w:t>nads</w:t>
        <w:softHyphen/>
        <w:t>rättsliga sanktioner för att näringsidkaren inte också har uppfyllt ett eventuellt tillkommande infor</w:t>
        <w:softHyphen/>
        <w:t>ma</w:t>
        <w:softHyphen/>
        <w:t>tionskrav i det EES-land dit marknads</w:t>
        <w:softHyphen/>
        <w:t>föringen riktas. En annan sak är att näringsidkaren, när informationen om parternas förpliktelser enligt avtalet utformas, inte kan nöja sig med att beakta tvingande kon</w:t>
        <w:softHyphen/>
        <w:t>su</w:t>
        <w:softHyphen/>
        <w:t>ment</w:t>
        <w:softHyphen/>
        <w:t>krav i svensk lagstiftning. Som påpekats i avsnitt 5.4.1 måste informa</w:t>
        <w:softHyphen/>
        <w:t>tio</w:t>
        <w:softHyphen/>
        <w:t>nen i denna del utformas med hän</w:t>
        <w:softHyphen/>
        <w:t>syns</w:t>
        <w:softHyphen/>
        <w:t>ta</w:t>
        <w:softHyphen/>
        <w:t>gan</w:t>
        <w:softHyphen/>
        <w:t>de till tvingande lagstiftning i den rättsordning som enligt den inter</w:t>
        <w:softHyphen/>
        <w:t>na</w:t>
        <w:softHyphen/>
        <w:t>tionella privaträtten – framför allt 1980 års Romkonvention – får antas bli tillämplig på avtalet, och detta kan vara ett annat lands lag än som utpekas av ursprungslandsprincipen. Principen gäller inte för avtals</w:t>
        <w:softHyphen/>
        <w:t>för</w:t>
        <w:softHyphen/>
        <w:t>plik</w:t>
        <w:softHyphen/>
        <w:t>telser vid kon</w:t>
        <w:softHyphen/>
        <w:t>sumentavtal, vilket även har ansetts innefatta sådan infor</w:t>
        <w:softHyphen/>
        <w:t>mation om de väsentliga delarna av avtalets inne</w:t>
        <w:softHyphen/>
        <w:t>håll, däribland rättig</w:t>
        <w:softHyphen/>
        <w:t>heter för kon</w:t>
        <w:softHyphen/>
        <w:t>su</w:t>
        <w:softHyphen/>
        <w:t>men</w:t>
        <w:softHyphen/>
        <w:t xml:space="preserve">ten, som har ett avgörande inflytande på beslutet att ingå avtal (se bl.a. ingresspunkterna 55 och 56 till e-handelsdirektivet, 6 § första stycket 6 och 7 § e-handelslagen och prop. 2001/02:150 s. 67). För förhållandet till civilrätten i övrigt, se ang. prop. s. 62 f. </w:t>
      </w:r>
    </w:p>
    <w:p>
      <w:pPr>
        <w:pStyle w:val="Rubrik5utannumrering"/>
        <w:rPr/>
      </w:pPr>
      <w:r>
        <w:rPr/>
        <w:t>Förbudsföreläggandedirektivet</w:t>
      </w:r>
    </w:p>
    <w:p>
      <w:pPr>
        <w:pStyle w:val="Proputanindrag"/>
        <w:rPr/>
      </w:pPr>
      <w:r>
        <w:rPr/>
        <w:t>För att stärka det marknadsrättsliga konsumentskyddet inom EU vid gränsöverskridande handel har Europaparlamentet och rådet även antagit direktivet (98/27/EG) om förbudsföreläggande för att skydda konsumen</w:t>
        <w:softHyphen/>
        <w:t>ter</w:t>
        <w:softHyphen/>
        <w:t>nas intressen. Direktivet inrättar ett system för gränsöverskridande sam</w:t>
        <w:softHyphen/>
        <w:t>ar</w:t>
        <w:softHyphen/>
        <w:t>bete där huvudtanken är att tillskapa ömsesidiga möjligheter att agera mot t.ex. vilseledande eller bristfällig marknadsföring i de fall närings</w:t>
        <w:softHyphen/>
        <w:t>idkaren riktar sina marknadsföringsåtgärder mot konsumenter i ett annat EES-land. I detta syfte skall medlemsstaterna säkerställa att utländ</w:t>
        <w:softHyphen/>
        <w:t>ska godkända organ i en EES-stat ges behörighet att företräda sitt lands kon</w:t>
        <w:softHyphen/>
        <w:t>sumentintressen i nationell domstol. Direktivet är inte tillämpligt gene</w:t>
        <w:softHyphen/>
        <w:t>rellt utan enbart vid gränsöverskridande överträdelser mot de gemen</w:t>
        <w:softHyphen/>
        <w:t>skapsakter som listas i en bilaga till direktivet, bl.a. e-handels</w:t>
        <w:softHyphen/>
        <w:t>direk</w:t>
        <w:softHyphen/>
        <w:t>tivet, det allmänna direktivet och hemförsäljningsdirektivet. Om det är fråga om marknadsföring över Internet, innebär ursprungs</w:t>
        <w:softHyphen/>
        <w:t>lands</w:t>
        <w:softHyphen/>
        <w:t>prin</w:t>
        <w:softHyphen/>
        <w:t>ci</w:t>
        <w:softHyphen/>
        <w:t>pen att prövningen skall ske i enlighet med lagen i det land där närings</w:t>
        <w:softHyphen/>
        <w:t>id</w:t>
        <w:softHyphen/>
        <w:t>ka</w:t>
        <w:softHyphen/>
        <w:t>ren är etablerad (se prop. 2001/02:150 s. 42).</w:t>
      </w:r>
    </w:p>
    <w:p>
      <w:pPr>
        <w:pStyle w:val="Propmedindrag"/>
        <w:rPr/>
      </w:pPr>
      <w:r>
        <w:rPr/>
        <w:t xml:space="preserve">I artikel 19 i det nya direktivet föreskrivs att förteckningen i bilagan till förbudsföreläggandedirektivet skall utökas så att den även omfattar det nya direktivet. </w:t>
      </w:r>
    </w:p>
    <w:p>
      <w:pPr>
        <w:pStyle w:val="Propmedindrag"/>
        <w:rPr/>
      </w:pPr>
      <w:r>
        <w:rPr/>
        <w:t>Förbudsföreläggandedirektivet har genomförts med lagen (2000:1175) om talerätt för vissa utländska konsumentmyndigheter och konsu</w:t>
        <w:softHyphen/>
        <w:t>ment</w:t>
        <w:softHyphen/>
        <w:t>orga</w:t>
        <w:softHyphen/>
        <w:t>nisationer samt marknadsföringslagen. I den förra lagens 1 § anges att lagen tillämpas i fråga om överträdelser av bestämmelser som genom</w:t>
        <w:softHyphen/>
        <w:t>för de direktiv som anges i en bilaga till förbudsföreläggandedirektivet. Denna lagtekniska lösning medför att nya tillägg till bilagan med auto</w:t>
        <w:softHyphen/>
        <w:t>ma</w:t>
        <w:softHyphen/>
        <w:t>tik omfattas även av den svenska regleringen. Svensk rätt innefattar där</w:t>
        <w:softHyphen/>
        <w:t>med redan i dag en reglering som genomför den ändring av förbuds</w:t>
        <w:softHyphen/>
        <w:t>före</w:t>
        <w:softHyphen/>
        <w:t xml:space="preserve">läggandedirektivet som det nya distansavtalsdirektivet föreskriver. Någon ytterligare lagreglering är alltså inte nödvändig. </w:t>
      </w:r>
    </w:p>
    <w:p>
      <w:pPr>
        <w:pStyle w:val="Propmedindrag"/>
        <w:rPr/>
      </w:pPr>
      <w:r>
        <w:rPr/>
        <w:t>Det kan tilläggas att det inom EU för närvarande pågår ett arbete med antagan</w:t>
        <w:softHyphen/>
        <w:t>det av en förordning om samarbete mellan de nationella till</w:t>
        <w:softHyphen/>
        <w:t>syns</w:t>
        <w:softHyphen/>
        <w:t>myn</w:t>
        <w:softHyphen/>
        <w:softHyphen/>
        <w:t>digheter som ansvarar för konsumentskyddslagstiftningen (KOM [2003] 443 slutlig) som är avsedd att ersätta förbudsföre</w:t>
        <w:softHyphen/>
        <w:t>läg</w:t>
        <w:softHyphen/>
        <w:t>gande</w:t>
        <w:softHyphen/>
        <w:t>direk</w:t>
        <w:softHyphen/>
        <w:t xml:space="preserve">tivet. </w:t>
      </w:r>
    </w:p>
    <w:p>
      <w:pPr>
        <w:pStyle w:val="Heading2"/>
        <w:rPr/>
      </w:pPr>
      <w:bookmarkStart w:id="38" w:name="__RefHeading___Toc81126467"/>
      <w:bookmarkEnd w:id="38"/>
      <w:r>
        <w:rPr/>
        <w:t>Uppsägning av livförsäkrings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idsfristen för en livförsäkringstagares uppsäg</w:t>
        <w:softHyphen/>
        <w:t>nings</w:t>
        <w:softHyphen/>
        <w:t>rätt enligt försäkringsavtalslagen skall förlängas till 30 dagar från den dag då han fick kännedom om att avtalet kommit till stånd. (Se 97 a § försäkringsavtalslagen.)</w:t>
      </w:r>
    </w:p>
    <w:p>
      <w:pPr>
        <w:pStyle w:val="Propmedindrag"/>
        <w:rPr/>
      </w:pPr>
      <w:r>
        <w:rPr/>
      </w:r>
    </w:p>
    <w:p>
      <w:pPr>
        <w:pStyle w:val="Propmedindrag"/>
        <w:rPr/>
      </w:pPr>
      <w:r>
        <w:rPr>
          <w:b/>
          <w:bCs/>
        </w:rPr>
        <w:t xml:space="preserve">Promemorians förslag </w:t>
      </w:r>
      <w:r>
        <w:rPr/>
        <w:t>överensstämmer med regeringens (se prome</w:t>
        <w:softHyphen/>
        <w:t>mo</w:t>
        <w:softHyphen/>
        <w:t>rian s. 106 f.).</w:t>
      </w:r>
    </w:p>
    <w:p>
      <w:pPr>
        <w:pStyle w:val="Propmedindrag"/>
        <w:rPr/>
      </w:pPr>
      <w:r>
        <w:rPr>
          <w:b/>
          <w:bCs/>
        </w:rPr>
        <w:t xml:space="preserve">Remissinstanserna: </w:t>
      </w:r>
      <w:r>
        <w:rPr/>
        <w:t>Ingen remissinstans har någon invändning mot pro</w:t>
        <w:softHyphen/>
        <w:t>me</w:t>
        <w:softHyphen/>
        <w:t>mo</w:t>
        <w:softHyphen/>
        <w:t xml:space="preserve">rians förslag. </w:t>
      </w:r>
    </w:p>
    <w:p>
      <w:pPr>
        <w:pStyle w:val="Propmedindrag"/>
        <w:rPr/>
      </w:pPr>
      <w:r>
        <w:rPr>
          <w:b/>
          <w:bCs/>
        </w:rPr>
        <w:t>Skälen för regeringens förslag</w:t>
      </w:r>
      <w:r>
        <w:rPr/>
        <w:t>: I 97 a § första stycket försäkrings</w:t>
        <w:softHyphen/>
        <w:t>avtals</w:t>
        <w:softHyphen/>
        <w:t>lagen föreskrivs att en livförsäkringstagare har rätt att säga upp för</w:t>
        <w:softHyphen/>
        <w:t>säk</w:t>
        <w:softHyphen/>
        <w:t>ringen inom två veckor från den dag då han fick kännedom om att avtalet kommit till stånd. Uppsägningsrätten gäller dock inte vid liv</w:t>
        <w:softHyphen/>
        <w:t>försäkringar som grundas på kollektivavtal eller som grundas på grupp</w:t>
        <w:softHyphen/>
        <w:t>avtal och handhas av företrädare för gruppen. Av paragrafens andra stycke följer att livförsäkringstagaren, om denna uppsägningsrätt utnytt</w:t>
        <w:softHyphen/>
        <w:t>jas, skall befrias från alla framtida förpliktelser som annars följer av avtalet. Bestämmelserna är enligt paragrafens tredje stycke tvingande till försäkringstagarens förmån. Bestämmelserna i 97 a § försäkrings</w:t>
        <w:softHyphen/>
        <w:t>avtals</w:t>
        <w:softHyphen/>
        <w:t>lagen genomför artikel 15 i det tidigare nämnda andra livförsäkrings</w:t>
        <w:softHyphen/>
        <w:t>direk</w:t>
        <w:softHyphen/>
        <w:t xml:space="preserve">tivet och artikel 30 i det tredje livförsäkringsdirektivet (92/96/EEG); se även artikel 35 i Europaparlamentets och rådets direktiv (2002/83/EG) om livförsäkring, det s.k. konsoliderade livförsäkringsdirektivet. </w:t>
      </w:r>
    </w:p>
    <w:p>
      <w:pPr>
        <w:pStyle w:val="Propmedindrag"/>
        <w:rPr/>
      </w:pPr>
      <w:r>
        <w:rPr/>
        <w:t>Artikel 17 i det nya direktivet föreskriver om en ändring i artikel 15.1 i det andra livförsäkringsdirektivet (och därmed även i artikel 35 i det konsoliderade livförsäkringsdirektivet). Ändringen innebär att tidsfristen för uppsägningsrätten bestäms till 30 dagar från den dag då försäk</w:t>
        <w:softHyphen/>
        <w:t>rings</w:t>
        <w:softHyphen/>
        <w:t xml:space="preserve">tagaren fick kännedom om att avtalet kommit till stånd. </w:t>
      </w:r>
    </w:p>
    <w:p>
      <w:pPr>
        <w:pStyle w:val="Propmedindrag"/>
        <w:rPr/>
      </w:pPr>
      <w:r>
        <w:rPr/>
        <w:t>Vid genomförandet av denna förändring uppkommer frågan om en eventuell samordning med bestämmelserna i distans- och hemförsälj</w:t>
        <w:softHyphen/>
        <w:t>nings</w:t>
        <w:softHyphen/>
        <w:t>lagen. Att märka är nämligen att rättsverkningarna vid en upp</w:t>
        <w:softHyphen/>
        <w:t>säg</w:t>
        <w:softHyphen/>
        <w:t>ning enligt 97 a § försäkringsavtalslagen och ett utövande av ånger</w:t>
        <w:softHyphen/>
        <w:softHyphen/>
        <w:t>rätten enligt det nya direktivet är snarlika med avseende på vilken ersätt</w:t>
        <w:softHyphen/>
        <w:t>ning som kan utkrävas av en livförsäkringstagare. I sammanhanget bör dock beaktas att uppsägningsrätten enligt 97 a § – till skillnad från det nya direktivet – gäller även för avtal utanför konsumentförhållanden. Upp</w:t>
        <w:softHyphen/>
        <w:t>säg</w:t>
        <w:softHyphen/>
        <w:t>ningsrätten gäller naturligtvis också oberoende av om livför</w:t>
        <w:softHyphen/>
        <w:t>säk</w:t>
        <w:softHyphen/>
        <w:t>rings</w:t>
        <w:softHyphen/>
        <w:t>avtalet utgör ett distansavtal eller inte. Vidare innehåller 97 a § inte någon motsvarighet till det nya direktivets regel om att ångerrätten aldrig börjar löpa förrän konsumenten fått del av all den föreskrivna infor</w:t>
        <w:softHyphen/>
        <w:t>ma</w:t>
        <w:softHyphen/>
        <w:t>tio</w:t>
        <w:softHyphen/>
        <w:t>nen, vilket ju innebär att ångerfristen vid distansavtal i praktiken kan kom</w:t>
        <w:softHyphen/>
        <w:t>ma att utsträckas avsevärt i förhållande till de angivna 30 dagarna. Det nu sagda gör att de två rättigheternas materiella innebörd skiljer sig åt i sådan grad att de alltjämt bör hållas åtskilda i den svenska lag</w:t>
        <w:softHyphen/>
        <w:t>stift</w:t>
        <w:softHyphen/>
        <w:t>ningen. Därtill talar systematiska och lagtekniska skäl för att uppsäg</w:t>
        <w:softHyphen/>
        <w:t>nings</w:t>
        <w:softHyphen/>
        <w:t>rätten även fortsättningsvis bör regleras i försäkringsavtalslagen medan ångerrätten bör regleras generellt för alla typer av distansavtal, även när avtalet rör en livförsäkring. Härigenom tydliggörs att distans</w:t>
        <w:softHyphen/>
        <w:softHyphen/>
        <w:t>- och hemförsäljningslagen innehåller generellt tillämpliga bestämmelser till skydd för kon</w:t>
        <w:softHyphen/>
        <w:t>sumenten när denne ingår avtal via ett medel för distans</w:t>
        <w:softHyphen/>
        <w:t>kom</w:t>
        <w:softHyphen/>
        <w:t>mu</w:t>
        <w:softHyphen/>
        <w:t>ni</w:t>
        <w:softHyphen/>
        <w:t>ka</w:t>
        <w:softHyphen/>
        <w:t>tion och att dessa bestämmelser gäller utöver de kon</w:t>
        <w:softHyphen/>
        <w:t>su</w:t>
        <w:softHyphen/>
        <w:t>ment</w:t>
        <w:softHyphen/>
        <w:t xml:space="preserve">skyddskrav som eventuellt uppställs för den aktuella avtalstypen i annan lagstiftning. </w:t>
      </w:r>
    </w:p>
    <w:p>
      <w:pPr>
        <w:pStyle w:val="Propmedindrag"/>
        <w:rPr/>
      </w:pPr>
      <w:r>
        <w:rPr/>
        <w:t>Det kan tilläggas att regeringen i propositionen om en ny för</w:t>
        <w:softHyphen/>
        <w:t>säk</w:t>
        <w:softHyphen/>
        <w:t>rings</w:t>
        <w:softHyphen/>
        <w:t>av</w:t>
        <w:softHyphen/>
        <w:t>tals</w:t>
        <w:softHyphen/>
        <w:t>lag föreslår att det skall införas en ovillkorlig rätt för en per</w:t>
        <w:softHyphen/>
        <w:t>son</w:t>
        <w:softHyphen/>
        <w:t>för</w:t>
        <w:softHyphen/>
        <w:t>säk</w:t>
        <w:softHyphen/>
        <w:t>ringstagare (liv-, sjuk- eller olycksfalls</w:t>
        <w:softHyphen/>
        <w:t>för</w:t>
        <w:softHyphen/>
        <w:t>säkring) att när som helst säga upp försäkringen (se 11 kap. 5 § i förslaget). Med en sådan ordning kom</w:t>
        <w:softHyphen/>
        <w:t>mer det inte längre att finnas något behov av en sär</w:t>
        <w:softHyphen/>
        <w:t>skild upp</w:t>
        <w:softHyphen/>
        <w:t>säg</w:t>
        <w:softHyphen/>
        <w:t>nings</w:t>
        <w:softHyphen/>
        <w:t>rätt inom viss tid efter det att för</w:t>
        <w:softHyphen/>
        <w:t>säk</w:t>
        <w:softHyphen/>
        <w:t>rings</w:t>
        <w:softHyphen/>
        <w:t>av</w:t>
        <w:softHyphen/>
        <w:t>ta</w:t>
        <w:softHyphen/>
        <w:t>let kommit till stånd. Den nya försäkringsavtalslagen föreslås träda i kraft den 1 januari 2006. Därmed kom</w:t>
        <w:softHyphen/>
        <w:t>mer den nu föreslagna änd</w:t>
        <w:softHyphen/>
        <w:t>ringen i 97 a § således endast att utgöra en övergångslösning, som säker</w:t>
        <w:softHyphen/>
        <w:t>ställer genom</w:t>
        <w:softHyphen/>
        <w:t>förandet av den för</w:t>
        <w:softHyphen/>
        <w:t>änd</w:t>
        <w:softHyphen/>
        <w:t>ra</w:t>
        <w:softHyphen/>
        <w:t>de lydelsen av det andra liv</w:t>
        <w:softHyphen/>
        <w:t>för</w:t>
        <w:softHyphen/>
        <w:t>säk</w:t>
        <w:softHyphen/>
        <w:t>rings</w:t>
        <w:softHyphen/>
        <w:t>direk</w:t>
        <w:softHyphen/>
        <w:t>tivet intill dess den nya försäkringsavtalslagen träder i kraft.</w:t>
      </w:r>
    </w:p>
    <w:p>
      <w:pPr>
        <w:pStyle w:val="Heading1"/>
        <w:rPr/>
      </w:pPr>
      <w:bookmarkStart w:id="39" w:name="__RefHeading___Toc81126468"/>
      <w:bookmarkEnd w:id="39"/>
      <w:r>
        <w:rPr/>
        <w:t>Översyn av bestämmelserna om distansavtal och hemförsäljningsavtal</w:t>
      </w:r>
    </w:p>
    <w:p>
      <w:pPr>
        <w:pStyle w:val="Heading2"/>
        <w:spacing w:before="0" w:after="200"/>
        <w:rPr/>
      </w:pPr>
      <w:bookmarkStart w:id="40" w:name="__RefHeading___Toc81126469"/>
      <w:bookmarkEnd w:id="40"/>
      <w:r>
        <w:rPr/>
        <w:t>En ny lag med förändrad struk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nya lagen skall delas upp i tre kapitel som vart och ett korresponderar med det bakomliggande EG-direktivet. Ett kapitel skall behandla konsumentskyddet vid distansavtal om varor och icke finansiella tjänster (2 kap.), ett konsumentskyddet vid dis</w:t>
        <w:softHyphen/>
        <w:t>tans</w:t>
        <w:softHyphen/>
        <w:t>avtal om finansiella tjänster och finansiella instrument (3 kap.) och ett konsumentskyddet vid hemförsäljningsavtal (4 kap.). Därut</w:t>
        <w:softHyphen/>
        <w:t>över skall den nya lagen innehålla vissa gemensamma bestämmelser och definitioner (1 och 5 kap.). (Se 1 kap. 1 §.)</w:t>
      </w:r>
    </w:p>
    <w:p>
      <w:pPr>
        <w:pStyle w:val="Propmedindrag"/>
        <w:rPr/>
      </w:pPr>
      <w:r>
        <w:rPr/>
      </w:r>
    </w:p>
    <w:p>
      <w:pPr>
        <w:pStyle w:val="Propmedindrag"/>
        <w:rPr/>
      </w:pPr>
      <w:r>
        <w:rPr>
          <w:b/>
          <w:bCs/>
        </w:rPr>
        <w:t xml:space="preserve">Promemorians förslag </w:t>
      </w:r>
      <w:r>
        <w:rPr/>
        <w:t>överensstämmer med regeringens (se prome</w:t>
        <w:softHyphen/>
        <w:t>mo</w:t>
        <w:softHyphen/>
        <w:t>rian s. 109 f.).</w:t>
      </w:r>
    </w:p>
    <w:p>
      <w:pPr>
        <w:pStyle w:val="Propmedindrag"/>
        <w:rPr/>
      </w:pPr>
      <w:r>
        <w:rPr>
          <w:b/>
          <w:bCs/>
        </w:rPr>
        <w:t xml:space="preserve">Remissinstanserna: </w:t>
      </w:r>
      <w:r>
        <w:rPr/>
        <w:t>De flesta remissinstanserna tillstyrker prome</w:t>
        <w:softHyphen/>
        <w:t>mo</w:t>
        <w:softHyphen/>
        <w:t xml:space="preserve">rians förslag eller lämnar det utan någon invändning. </w:t>
      </w:r>
      <w:r>
        <w:rPr>
          <w:i/>
          <w:iCs/>
        </w:rPr>
        <w:t>Sven</w:t>
        <w:softHyphen/>
        <w:t>ska Post</w:t>
        <w:softHyphen/>
        <w:t>or</w:t>
        <w:softHyphen/>
        <w:t>der</w:t>
        <w:softHyphen/>
        <w:t>före</w:t>
        <w:softHyphen/>
        <w:t>ningen</w:t>
      </w:r>
      <w:r>
        <w:rPr/>
        <w:t xml:space="preserve">, </w:t>
      </w:r>
      <w:r>
        <w:rPr>
          <w:i/>
          <w:iCs/>
        </w:rPr>
        <w:t>Swe</w:t>
        <w:softHyphen/>
        <w:t>dish Direct Mar</w:t>
        <w:softHyphen/>
        <w:t>ke</w:t>
        <w:softHyphen/>
        <w:t>ting Asso</w:t>
        <w:softHyphen/>
        <w:t>ciation</w:t>
      </w:r>
      <w:r>
        <w:rPr/>
        <w:t xml:space="preserve"> och </w:t>
      </w:r>
      <w:r>
        <w:rPr>
          <w:i/>
          <w:iCs/>
        </w:rPr>
        <w:t>Sve</w:t>
        <w:softHyphen/>
        <w:t>ri</w:t>
        <w:softHyphen/>
        <w:t>ges Mark</w:t>
        <w:softHyphen/>
        <w:t>nads</w:t>
        <w:softHyphen/>
        <w:t>förbund</w:t>
      </w:r>
      <w:r>
        <w:rPr/>
        <w:t xml:space="preserve"> av</w:t>
        <w:softHyphen/>
        <w:t>styr</w:t>
        <w:softHyphen/>
        <w:t>ker dock för</w:t>
        <w:softHyphen/>
        <w:t>sla</w:t>
        <w:softHyphen/>
        <w:t>get och anser att bestäm</w:t>
        <w:softHyphen/>
        <w:t>mel</w:t>
        <w:softHyphen/>
        <w:t>ser om distans</w:t>
        <w:softHyphen/>
        <w:t>avtal bör finnas i en lag och bestäm</w:t>
        <w:softHyphen/>
        <w:softHyphen/>
        <w:t>melser om hem</w:t>
        <w:softHyphen/>
        <w:t>för</w:t>
        <w:softHyphen/>
        <w:t>sälj</w:t>
        <w:softHyphen/>
        <w:t>ning i en annan.</w:t>
      </w:r>
    </w:p>
    <w:p>
      <w:pPr>
        <w:pStyle w:val="Propmedindrag"/>
        <w:rPr/>
      </w:pPr>
      <w:r>
        <w:rPr>
          <w:b/>
          <w:bCs/>
        </w:rPr>
        <w:t>Skälen för regeringens förslag</w:t>
      </w:r>
      <w:r>
        <w:rPr/>
        <w:t>: Vid Konsumentverkets utvärdering och kontakter med näringsidkare, konsumenter och konsumentvägledare har det visat sig att det finns en tämligen entydig kritik mot distans</w:t>
        <w:softHyphen/>
        <w:t>av</w:t>
        <w:softHyphen/>
        <w:t>tals</w:t>
        <w:softHyphen/>
        <w:t>la</w:t>
        <w:softHyphen/>
        <w:t>gens struktur och form. Kritikerna menar att lagen är svår att tillämpa och förstå. Behovet av skydd är olika beroende på avtals</w:t>
        <w:softHyphen/>
        <w:t>situa</w:t>
        <w:softHyphen/>
        <w:t>tio</w:t>
        <w:softHyphen/>
        <w:t>nen. Kon</w:t>
        <w:softHyphen/>
        <w:t>sumentskyddet är viktigare vid försäljningssituationer där kon</w:t>
        <w:softHyphen/>
        <w:t>su</w:t>
        <w:softHyphen/>
        <w:t>men</w:t>
        <w:softHyphen/>
        <w:t xml:space="preserve">ten blir uppsökt av näringsidkaren, t.ex. hemförsäljning, än vid köp som initieras av konsumenten själv, t.ex. köp över Internet. </w:t>
      </w:r>
    </w:p>
    <w:p>
      <w:pPr>
        <w:pStyle w:val="Propmedindrag"/>
        <w:rPr/>
      </w:pPr>
      <w:r>
        <w:rPr/>
        <w:t>Redan vid utarbetandet av distansavtalslagen medgavs att lagen kunde framstå som något svårtillgänglig (se prop. 1999/2000:89 s. 22). Det beto</w:t>
        <w:softHyphen/>
        <w:t>na</w:t>
        <w:softHyphen/>
        <w:t>des att lagens struk</w:t>
        <w:softHyphen/>
        <w:t>tur emellertid i hög grad var avhängig det all</w:t>
        <w:softHyphen/>
        <w:t>män</w:t>
        <w:softHyphen/>
        <w:t>na direktivet, där ett brett tillämpningsområde försetts med en rad be</w:t>
        <w:softHyphen/>
        <w:t>gräns</w:t>
        <w:softHyphen/>
        <w:t>ningar och undan</w:t>
        <w:softHyphen/>
        <w:t>tag, varav flera utformats på ett kasuistiskt sätt som är ovanligt för svensk rätt. Vidare hänvisades till den omständig</w:t>
        <w:softHyphen/>
        <w:t>he</w:t>
        <w:softHyphen/>
        <w:t>ten att det allmänna direk</w:t>
        <w:softHyphen/>
        <w:t>ti</w:t>
        <w:softHyphen/>
        <w:t>vet och hemförsäljningsdirektivet inte är sam</w:t>
        <w:softHyphen/>
        <w:t>ord</w:t>
        <w:softHyphen/>
        <w:t>nade, vilket krävde ytter</w:t>
        <w:softHyphen/>
        <w:t>ligare undantag och särbestämmelser. Vid be</w:t>
        <w:softHyphen/>
        <w:t>dömningen av vilken struktur lagen skulle få framhölls vikten av enkel</w:t>
        <w:softHyphen/>
        <w:t>het och tillgäng</w:t>
        <w:softHyphen/>
        <w:t>lig</w:t>
        <w:softHyphen/>
        <w:t>het. Slut</w:t>
        <w:softHyphen/>
        <w:t>satsen var då att det knappast fanns något att vinna på en uppdelning av lagen, t.ex. med ett kapitel om distansavtal, ett om hem</w:t>
        <w:softHyphen/>
        <w:t>för</w:t>
        <w:softHyphen/>
        <w:t>sälj</w:t>
        <w:softHyphen/>
        <w:t>nings</w:t>
        <w:softHyphen/>
        <w:t>av</w:t>
        <w:softHyphen/>
        <w:t>tal och ett med gemensamma bestämmelser. Det ansågs i stället lämpli</w:t>
        <w:softHyphen/>
        <w:t>ga</w:t>
        <w:softHyphen/>
        <w:t>re att ha alla bestämmelser angående en viss fråga, t.ex. närings</w:t>
        <w:softHyphen/>
        <w:t>id</w:t>
        <w:softHyphen/>
        <w:t>ka</w:t>
        <w:softHyphen/>
        <w:t>rens informationsskyldighet, samlade på ett ställe.</w:t>
      </w:r>
    </w:p>
    <w:p>
      <w:pPr>
        <w:pStyle w:val="Propmedindrag"/>
        <w:rPr/>
      </w:pPr>
      <w:r>
        <w:rPr/>
        <w:t>Sedan dessa bedömningar gjordes har det nya direktivet antagits. I avsnitt 5.2 har föreslagits att det nya direktivet skall genomföras i en ny distans- och hem</w:t>
        <w:softHyphen/>
        <w:t>för</w:t>
        <w:softHyphen/>
        <w:t>sälj</w:t>
        <w:softHyphen/>
        <w:t>nings</w:t>
        <w:softHyphen/>
        <w:t>lag som är tillämplig på alla typer av distans</w:t>
        <w:softHyphen/>
        <w:t>avtal och hemförsäljnings</w:t>
        <w:softHyphen/>
        <w:t>avtal. Vid övervägandet om vilken struk</w:t>
        <w:softHyphen/>
        <w:t>tur en sådan ny samlad lag bör ges bör man beakta att det nya direk</w:t>
        <w:softHyphen/>
        <w:t>ti</w:t>
        <w:softHyphen/>
        <w:t>vets reglering av näringsidkarens infor</w:t>
        <w:softHyphen/>
        <w:t>ma</w:t>
        <w:softHyphen/>
        <w:t>tionsskyldighet och kon</w:t>
        <w:softHyphen/>
        <w:t>su</w:t>
        <w:softHyphen/>
        <w:t>men</w:t>
        <w:softHyphen/>
        <w:t>tens ångerrätt skiljer sig från tidigare och att genomförandet därför kräver ett betydande antal nya lag</w:t>
        <w:softHyphen/>
        <w:t>reg</w:t>
        <w:softHyphen/>
        <w:t>ler i dessa frågor. En indirekt följd av detta är att det lagtekniskt skulle vara svårt att arbeta in de nya bestäm</w:t>
        <w:softHyphen/>
        <w:t>melserna om finansiella tjänster i en ny lag som har samma struktur som distansavtalslagen. Ett genom</w:t>
        <w:softHyphen/>
        <w:t>förande med bibehållen struktur skulle leda till att de enskilda bestäm</w:t>
        <w:softHyphen/>
        <w:t>melserna blev avsevärt svårare att läsa och förstå. Vidare bör hän</w:t>
        <w:softHyphen/>
        <w:t>syn tas till att de nya bestämmelserna om konsumentskydd vid distans</w:t>
        <w:softHyphen/>
        <w:t>avtal om finansiella tjänster och finansiella instrument är riktade mot aktö</w:t>
        <w:softHyphen/>
        <w:t>rer</w:t>
        <w:softHyphen/>
        <w:t>na på en helt annan marknad än tidigare. ”Adressaterna” för dessa bestäm</w:t>
        <w:softHyphen/>
        <w:t>melser, som på näringsidkarsidan främst utgörs av banker, försäk</w:t>
        <w:softHyphen/>
        <w:t>rings</w:t>
        <w:softHyphen/>
        <w:t>bolag, finans</w:t>
        <w:softHyphen/>
        <w:t>bolag, fondbolag och värdepappersinstitut, är således klart andra än för bestämmelserna om distansavtal om varor och icke finan</w:t>
        <w:softHyphen/>
        <w:t xml:space="preserve">siella tjänster och om hemförsäljningsavtal. </w:t>
      </w:r>
    </w:p>
    <w:p>
      <w:pPr>
        <w:pStyle w:val="Propmedindrag"/>
        <w:rPr/>
      </w:pPr>
      <w:r>
        <w:rPr/>
        <w:t>Det nu sagda talar för att strukturen i den nya lagen bör avvika från distans</w:t>
        <w:softHyphen/>
        <w:t>avtalslagens. Inte minst eftersom det rör sig om konsumentskydd är det angeläget att lagstiftningen är så lättillgänglig som möjligt. Om de mate</w:t>
        <w:softHyphen/>
        <w:t>riella bestämmelserna i stället delas upp på tre kapitel som vart och ett svarar mot det bakomliggande EG-direktivet, kan lagtexten förenk</w:t>
        <w:softHyphen/>
        <w:t>las avsevärt. Det mått av upprepning som detta leder till bör kunna accep</w:t>
        <w:softHyphen/>
        <w:t>teras om effekten blir en ökad förståelse av innehållet. Hänvisningar mellan kapitlen bör då undvikas, och en så fullständig reglering som möj</w:t>
        <w:softHyphen/>
        <w:t>ligt bör eftersträvas i varje kapitel. Utöver dessa tre kapitel bör den nya lagen även innehålla vissa gemensamma definitioner och bestäm</w:t>
        <w:softHyphen/>
        <w:t>mel</w:t>
        <w:softHyphen/>
        <w:t>ser, i ett inledande och ett avslutande kapitel. Samtidigt som en ny sam</w:t>
        <w:softHyphen/>
        <w:t>lad lag med denna struktur kan bidra till en ökad lättillgänglighet säker</w:t>
        <w:softHyphen/>
        <w:t>ställs att i stort sett alla bestämmelser om ångerrätt finns sam</w:t>
        <w:softHyphen/>
        <w:t>la</w:t>
        <w:softHyphen/>
        <w:t>de i en enda lag och att innehållet i de tre direktiven med nära samband med varandra hålls samman i den svenska lagstiftningen.</w:t>
      </w:r>
    </w:p>
    <w:p>
      <w:pPr>
        <w:pStyle w:val="Propmedindrag"/>
        <w:rPr/>
      </w:pPr>
      <w:r>
        <w:rPr/>
        <w:t>För att den nya strukturen verkligen skall leda till en ökad lättill</w:t>
        <w:softHyphen/>
        <w:t>gäng</w:t>
        <w:softHyphen/>
        <w:t>lig</w:t>
        <w:softHyphen/>
        <w:t>het bör alla bestämmelser som rör tillämpningsområdet för de tre regel</w:t>
        <w:softHyphen/>
        <w:t>paketen – också de talrika undantagen från det allmänna tillämp</w:t>
        <w:softHyphen/>
        <w:t>nings</w:t>
        <w:softHyphen/>
        <w:t>området – samlas i inledningen av respektive kapitel. Det kan vara lämp</w:t>
        <w:softHyphen/>
        <w:t>ligt att en kort presentation av lagens innehåll lämnas i det inledande kapit</w:t>
        <w:softHyphen/>
        <w:t>lets första paragraf. Även vissa definitioner och bestämmelsen om lagens tvingande reglering bör ges i lagens inledande kapitel.</w:t>
      </w:r>
    </w:p>
    <w:p>
      <w:pPr>
        <w:pStyle w:val="Heading2"/>
        <w:rPr/>
      </w:pPr>
      <w:bookmarkStart w:id="41" w:name="__RefHeading___Toc81126470"/>
      <w:r>
        <w:rPr/>
        <w:t>Tillämpningsområdet</w:t>
      </w:r>
      <w:bookmarkEnd w:id="41"/>
      <w:r>
        <w:rPr/>
        <w:t xml:space="preserve"> </w:t>
      </w:r>
    </w:p>
    <w:p>
      <w:pPr>
        <w:pStyle w:val="Heading3"/>
        <w:spacing w:before="0" w:after="160"/>
        <w:rPr/>
      </w:pPr>
      <w:bookmarkStart w:id="42" w:name="__RefHeading___Toc81126471"/>
      <w:bookmarkEnd w:id="42"/>
      <w:r>
        <w:rPr/>
        <w:t>Au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endast tillämpas på auktioner där budgivningen uteslutande sker på distans. (Se 2 kap. 1 § </w:t>
      </w:r>
      <w:r>
        <w:rPr>
          <w:spacing w:val="-18"/>
        </w:rPr>
        <w:t>andra  stycket 4.)</w:t>
      </w:r>
      <w:r>
        <w:rPr/>
        <w:t xml:space="preserve"> </w:t>
      </w:r>
    </w:p>
    <w:p>
      <w:pPr>
        <w:pStyle w:val="Propmedindrag"/>
        <w:rPr/>
      </w:pPr>
      <w:r>
        <w:rPr/>
      </w:r>
    </w:p>
    <w:p>
      <w:pPr>
        <w:pStyle w:val="Propmedindrag"/>
        <w:rPr/>
      </w:pPr>
      <w:r>
        <w:rPr>
          <w:b/>
          <w:bCs/>
        </w:rPr>
        <w:t xml:space="preserve">Promemorians förslag </w:t>
      </w:r>
      <w:r>
        <w:rPr/>
        <w:t>överensstämmer med regeringens (se prome</w:t>
        <w:softHyphen/>
        <w:t>mo</w:t>
        <w:softHyphen/>
        <w:t>rian s. 112 f.).</w:t>
      </w:r>
    </w:p>
    <w:p>
      <w:pPr>
        <w:pStyle w:val="Propmedindrag"/>
        <w:rPr/>
      </w:pPr>
      <w:r>
        <w:rPr>
          <w:b/>
          <w:bCs/>
        </w:rPr>
        <w:t xml:space="preserve">Remissinstanserna: </w:t>
      </w:r>
      <w:r>
        <w:rPr/>
        <w:t>Ingen remissinstans har någon invändning mot prome</w:t>
        <w:softHyphen/>
        <w:t>mo</w:t>
        <w:softHyphen/>
        <w:t xml:space="preserve">rians förslag. </w:t>
      </w:r>
    </w:p>
    <w:p>
      <w:pPr>
        <w:pStyle w:val="Propmedindrag"/>
        <w:rPr/>
      </w:pPr>
      <w:r>
        <w:rPr>
          <w:b/>
          <w:bCs/>
        </w:rPr>
        <w:t>Skälen för regeringens förslag:</w:t>
      </w:r>
      <w:r>
        <w:rPr/>
        <w:t xml:space="preserve"> Enligt 3 § 5 distansavtalslagen gäller lagen inte för distansavtal som ingås vid en auktion där budgivningen nor</w:t>
        <w:softHyphen/>
        <w:t>malt inte sker elektroniskt. I lagens förarbeten har klargjorts att undan</w:t>
        <w:softHyphen/>
        <w:t>taget tar sikte på traditionella auktioner och att elektroniska auk</w:t>
        <w:softHyphen/>
        <w:t>tio</w:t>
        <w:softHyphen/>
        <w:t>ner på Internet (e-auktioner) däremot omfattas av lagen. Vid antagandet av distansavtalslagen uttalade Lagutskottet att det dock inte kunde ute</w:t>
        <w:softHyphen/>
        <w:t>slutas att 3 § 5 kunde komma att föranleda vissa gräns</w:t>
        <w:softHyphen/>
        <w:t>drag</w:t>
        <w:softHyphen/>
        <w:t>nings- och tillämp</w:t>
        <w:softHyphen/>
        <w:t>ningsproblem (se betänkandet 1999/2000:LU21 s. 8). Det finns skäl att nu närmare överväga vad som bör gälla i fråga om distansavtal och auktioner.</w:t>
      </w:r>
    </w:p>
    <w:p>
      <w:pPr>
        <w:pStyle w:val="Propmedindrag"/>
        <w:rPr/>
      </w:pPr>
      <w:r>
        <w:rPr/>
        <w:t xml:space="preserve">Konsumentverket framhåller i sin rapport att motiven för en ångerrätt gör sig starkast gällande vid auktioner som avser nya varor. I rapporten anmärks också att det finns andra auktionsformer med budgivning på distans än e-auktioner, t.ex. brevauktioner, och verket föreslår därför att tillämpningsområdet för distansavtalslagen breddas så att lagen omfattar alla former av auktioner som sker på distans. </w:t>
      </w:r>
    </w:p>
    <w:p>
      <w:pPr>
        <w:pStyle w:val="Propmedindrag"/>
        <w:rPr/>
      </w:pPr>
      <w:r>
        <w:rPr/>
        <w:t>Regeringen konstaterar att de finns ett klart behov av konsumentskydd vid e-auktioner. Ett undantag för e-auktioner skulle medföra en risk för att näringsidkare väljer att utforma sin försäljningsverksamhet över Internet som auktioner i syfte att kringgå lagens bestäm</w:t>
        <w:softHyphen/>
        <w:t>mel</w:t>
        <w:softHyphen/>
        <w:t>ser om ånger</w:t>
        <w:softHyphen/>
        <w:t>rätt m.m. Den nya lagen bör alltså omfatta e-auktioner. Som Kon</w:t>
        <w:softHyphen/>
        <w:t>sument</w:t>
        <w:softHyphen/>
        <w:t>verket föreslår bör regleringen dessutom inte som i dag inskrän</w:t>
        <w:softHyphen/>
        <w:t>kas till e-auktioner utan vara densamma för alla former av auktio</w:t>
        <w:softHyphen/>
        <w:t>ner där budgiv</w:t>
        <w:softHyphen/>
        <w:t>ningen på något sätt sker på distans. Samma konsument</w:t>
        <w:softHyphen/>
        <w:t>skydds</w:t>
        <w:softHyphen/>
        <w:t>skäl som motiverar att e-auktioner omfattas av lagen gör sig gällan</w:t>
        <w:softHyphen/>
        <w:t>de också när bud</w:t>
        <w:softHyphen/>
        <w:t xml:space="preserve">givningen sker t.ex. brevledes, per telefon eller per e-post. </w:t>
      </w:r>
    </w:p>
    <w:p>
      <w:pPr>
        <w:pStyle w:val="Propmedindrag"/>
        <w:rPr/>
      </w:pPr>
      <w:r>
        <w:rPr/>
        <w:t>Det synes dock inte ändamålsenligt om auktioner där man kan delta både på distans och på plats omfattas. En sådan ordning skulle leda till en bud</w:t>
        <w:softHyphen/>
        <w:t>giv</w:t>
        <w:softHyphen/>
        <w:t>nings</w:t>
        <w:softHyphen/>
        <w:t>situation där vissa auktions</w:t>
        <w:softHyphen/>
        <w:t>del</w:t>
        <w:softHyphen/>
        <w:t>tagare alltid har möjlighet att ångra det lagda budet (eller snarare det avtal som därigenom möjligen ingås) medan andra auktionsdeltagare sak</w:t>
        <w:softHyphen/>
        <w:t xml:space="preserve">nar denna rätt. </w:t>
      </w:r>
    </w:p>
    <w:p>
      <w:pPr>
        <w:pStyle w:val="Propmedindrag"/>
        <w:rPr/>
      </w:pPr>
      <w:r>
        <w:rPr/>
        <w:t>Bestämmelsen bör mot den här bakgrunden utformas så att alla sorters auktioner på distans omfattas av lagen men bara där budgivningen uteslutande sker på distans. Detta kan lämpligen åstadkommas genom att undantaget utformas efter förebild i 6 kap. 6 § 7 i den finska konsument</w:t>
        <w:softHyphen/>
        <w:t>skydds</w:t>
        <w:softHyphen/>
        <w:t>lagen (20.1.1978/38).</w:t>
      </w:r>
    </w:p>
    <w:p>
      <w:pPr>
        <w:pStyle w:val="Propmedindrag"/>
        <w:rPr/>
      </w:pPr>
      <w:r>
        <w:rPr/>
        <w:t>Det kan tilläggas att något motsvarande undantag inte är aktuellt för finansiella tjänster eller finansiella instrument.</w:t>
      </w:r>
    </w:p>
    <w:p>
      <w:pPr>
        <w:pStyle w:val="Heading3"/>
        <w:rPr/>
      </w:pPr>
      <w:bookmarkStart w:id="43" w:name="__RefHeading___Toc81126472"/>
      <w:bookmarkEnd w:id="43"/>
      <w:r>
        <w:rPr/>
        <w:t>Hembesök som äger rum på konsumentens uttryckliga begär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skall inte gälla för hemförsäljningsavtal, om avtalet ingås vid ett hembesök som äger rum på konsumentens initia</w:t>
        <w:softHyphen/>
        <w:t>tiv och uttryckliga begäran och gäller en vara eller en tjänst som omfattas av konsumentens begäran eller som har ett direkt samband med den varan eller tjänsten. (Se 4 kap. 1 § andra stycket 4.)</w:t>
      </w:r>
    </w:p>
    <w:p>
      <w:pPr>
        <w:pStyle w:val="Propmedindrag"/>
        <w:rPr/>
      </w:pPr>
      <w:r>
        <w:rPr/>
      </w:r>
    </w:p>
    <w:p>
      <w:pPr>
        <w:pStyle w:val="Propmedindrag"/>
        <w:rPr/>
      </w:pPr>
      <w:r>
        <w:rPr>
          <w:b/>
          <w:bCs/>
        </w:rPr>
        <w:t xml:space="preserve">Promemorians förslag </w:t>
      </w:r>
      <w:r>
        <w:rPr/>
        <w:t>överensstämmer med regeringens (se prome</w:t>
        <w:softHyphen/>
        <w:t>mo</w:t>
        <w:softHyphen/>
        <w:t>rian s. 113 f.).</w:t>
      </w:r>
    </w:p>
    <w:p>
      <w:pPr>
        <w:pStyle w:val="Propmedindrag"/>
        <w:rPr/>
      </w:pPr>
      <w:r>
        <w:rPr>
          <w:b/>
          <w:bCs/>
        </w:rPr>
        <w:t xml:space="preserve">Remissinstanserna: </w:t>
      </w:r>
      <w:r>
        <w:rPr/>
        <w:t>De flesta remissinstanserna tillstyrker prome</w:t>
        <w:softHyphen/>
        <w:t>mo</w:t>
        <w:softHyphen/>
        <w:t xml:space="preserve">rians förslag eller lämnar det utan någon invändning. </w:t>
      </w:r>
      <w:r>
        <w:rPr>
          <w:i/>
          <w:iCs/>
        </w:rPr>
        <w:t>Direkthandelns Före</w:t>
        <w:softHyphen/>
        <w:t>ning</w:t>
      </w:r>
      <w:r>
        <w:rPr/>
        <w:t xml:space="preserve"> vill gå ännu längre än pro</w:t>
        <w:softHyphen/>
        <w:t>me</w:t>
        <w:softHyphen/>
        <w:t>morians förslag och föreslår att undan</w:t>
        <w:softHyphen/>
        <w:t>ta</w:t>
        <w:softHyphen/>
        <w:t>get från ånger</w:t>
        <w:softHyphen/>
        <w:t>rät</w:t>
        <w:softHyphen/>
        <w:t>ten för av kon</w:t>
        <w:softHyphen/>
        <w:t>sumenten beställda hembesök helt avskaf</w:t>
        <w:softHyphen/>
        <w:t>fas.</w:t>
      </w:r>
    </w:p>
    <w:p>
      <w:pPr>
        <w:pStyle w:val="Propmedindrag"/>
        <w:rPr/>
      </w:pPr>
      <w:r>
        <w:rPr>
          <w:b/>
          <w:bCs/>
        </w:rPr>
        <w:t>Skälen för regeringens förslag</w:t>
      </w:r>
      <w:r>
        <w:rPr/>
        <w:t>: Enligt 4 § 5 distansavtalslagen gäller lagen inte för hemförsäljningsavtal om avtalet ingås vid ett hembesök som äger rum på konsumentens uttryckliga begäran och gäller en vara eller en tjänst som omfattas av konsumentens begäran eller som har ett direkt samband med den varan eller tjänsten.</w:t>
      </w:r>
    </w:p>
    <w:p>
      <w:pPr>
        <w:pStyle w:val="Propmedindrag"/>
        <w:rPr/>
      </w:pPr>
      <w:r>
        <w:rPr/>
        <w:t>Konsumentverket framhåller i sin rapport att det vid den praktiska tillämpningen har uppstått tolkningsproblem rörande omfattningen av detta undantag. Under utvärderingen har verket särskilt uppmärksammats på marknadsföringsmetoder där näringsidkaren tar kontakt med konsu</w:t>
        <w:softHyphen/>
        <w:t>men</w:t>
        <w:softHyphen/>
        <w:t>ten och ordnar ett hembesök. En vanligt förekommande metod är att ringa hem till konsumenten för att boka in ett hembesök. Ett annat sätt är att ställa upp tillfälliga försälj</w:t>
        <w:softHyphen/>
        <w:t>nings</w:t>
        <w:softHyphen/>
        <w:t>ställen på gator och torg och boka in hembesök med de konsumen</w:t>
        <w:softHyphen/>
        <w:t>ter som stannar till vid försäljningsställena. Näringsidkarna gör sedan gällan</w:t>
        <w:softHyphen/>
        <w:t xml:space="preserve">de att distansavtalslagen inte är tillämplig med hänvisning till att hembesöket skulle ha ägt rum på konsumentens uttryckliga begäran. </w:t>
      </w:r>
    </w:p>
    <w:p>
      <w:pPr>
        <w:pStyle w:val="Propmedindrag"/>
        <w:rPr/>
      </w:pPr>
      <w:r>
        <w:rPr/>
        <w:t>Även 1981 års hemförsäljningslag var tillämplig när en näringsidkare vid hembesök yrkesmässigt sålde lös egendom till en konsument. Enligt 1981 års lag förelåg hembesök då näringsidkaren sökte upp konsumenten i dennes bostad eller på någon annan plats där konsumenten inte endast för stunden befann sig. Det saknade därvid betydelse vem som hade tagit ini</w:t>
        <w:softHyphen/>
        <w:t>tia</w:t>
        <w:softHyphen/>
        <w:t>tivet till att näringsidkaren sökt upp konsumenten (se prop. 1981/82:40 s. 24). Det nu gällande undantaget för avtal som ingås vid hembesök som äger rum på konsumentens uttryckliga begäran infördes genom de ändringar i hemförsäljningslagen som trädde i kraft den 1 januari 1993 för att anpassa lagen till hemförsäljningsdirektivet. Undan</w:t>
        <w:softHyphen/>
        <w:t>ta</w:t>
        <w:softHyphen/>
        <w:t>get har senare förts över till distansavtalslagen utan sakliga ändringar. Av förarbetena till 1993 års lagändring framgår inte klart om undantaget är avsett att kunna tillämpas även i de fall där det är näringsidkaren som har tagit initiativet till bokningen av hembesöket, men av uttryckssättet förefaller undantagsregeln i vart fall inte främst ta sikte på dessa situa</w:t>
        <w:softHyphen/>
        <w:t>tio</w:t>
        <w:softHyphen/>
        <w:t>ner. I alla de angivna exemplen på situationer där undantaget är tillämp</w:t>
        <w:softHyphen/>
        <w:t>ligt är det i stället konsumenten som aktivt verkat för att förmå närings</w:t>
        <w:softHyphen/>
        <w:t>id</w:t>
        <w:softHyphen/>
        <w:t>ka</w:t>
        <w:softHyphen/>
        <w:t>ren att göra ett hembesök (se prop. 1991/92:176 s. 16).</w:t>
      </w:r>
    </w:p>
    <w:p>
      <w:pPr>
        <w:pStyle w:val="Propmedindrag"/>
        <w:rPr/>
      </w:pPr>
      <w:r>
        <w:rPr/>
        <w:t>Det finns en betydande skillnad mellan de fall där konsumenten på eget bevåg har vänt sig till en näringsidkare för att förmå denne att göra ett hembesök och de fall där hembesöket har tillkommit på närings</w:t>
        <w:softHyphen/>
        <w:t>idka</w:t>
        <w:softHyphen/>
        <w:t>rens initiativ som ett led i dennes försäljning. Som Konsumentverket påpekar öppnar den nuvarande regleringen upp för att näringsidkaren på ett tämligen enkelt sätt kan försöka kringgå lagen genom att söka upp kon</w:t>
        <w:softHyphen/>
        <w:t>su</w:t>
        <w:softHyphen/>
        <w:t>men</w:t>
        <w:softHyphen/>
        <w:t>ten och förmå denne att gå med på ett hembesök. Även då kan det finnas ett visst överraskningsmoment med i bilden, både vid bok</w:t>
        <w:softHyphen/>
        <w:t xml:space="preserve">ningen och vid själva besöket, som motiverar att lagens ångerrätt bör gälla. </w:t>
      </w:r>
    </w:p>
    <w:p>
      <w:pPr>
        <w:pStyle w:val="Propmedindrag"/>
        <w:rPr/>
      </w:pPr>
      <w:r>
        <w:rPr/>
        <w:t>Att helt avskaffa undantaget för av konsumenten begärda hembesök skulle dock medföra att hemförsäljningsreglerna blev tillämpliga även på situationer där det saknas ett egentligt behov av detta extra lagstadgade konsu</w:t>
        <w:softHyphen/>
        <w:t>ment</w:t>
        <w:softHyphen/>
        <w:t>skydd och där det i allmänhet förefaller främmande med en ångerrätt. Som ett exempel på en sådan situation kan nämnas det fallet att kon</w:t>
        <w:softHyphen/>
        <w:t>su</w:t>
        <w:softHyphen/>
        <w:t>men</w:t>
        <w:softHyphen/>
        <w:t>ten tillkallar en VVS-montör för att utföra reparations- eller under</w:t>
        <w:softHyphen/>
        <w:t>hålls</w:t>
        <w:softHyphen/>
        <w:t>arbe</w:t>
        <w:softHyphen/>
        <w:t>ten i kök eller badrum. Ett annat exempel är det fallet att kon</w:t>
        <w:softHyphen/>
        <w:t>su</w:t>
        <w:softHyphen/>
        <w:t>men</w:t>
        <w:softHyphen/>
        <w:t>ten tillkallar en skorstensfejarmästare för att utföra arbeten utöver vad lagstiftningen kräver, t.ex. rengöring av ventilation eller köks</w:t>
        <w:softHyphen/>
        <w:t>fläkt. I dessa och liknande fall är näringsidkarens verksamhet nor</w:t>
        <w:softHyphen/>
        <w:t>malt utformad utan varje tanke på att överenskommelsen med konsu</w:t>
        <w:softHyphen/>
        <w:t>men</w:t>
        <w:softHyphen/>
        <w:t>ten skall inne</w:t>
        <w:softHyphen/>
        <w:t>fatta ett hemför</w:t>
        <w:softHyphen/>
        <w:t>sälj</w:t>
        <w:softHyphen/>
        <w:t>nings</w:t>
        <w:softHyphen/>
        <w:t>avtal. Däremot har konsumenten även i sådana fall ofta möjlighet att avbeställa tjänsten med tillämpning av kon</w:t>
        <w:softHyphen/>
        <w:t>su</w:t>
        <w:softHyphen/>
        <w:t xml:space="preserve">menttjänstlagens generella reglering. </w:t>
      </w:r>
    </w:p>
    <w:p>
      <w:pPr>
        <w:pStyle w:val="Propmedindrag"/>
        <w:rPr/>
      </w:pPr>
      <w:r>
        <w:rPr/>
        <w:t>Det nu sagda leder fram till bedömningen att bestämmelsen bör ändras så att det står klart att undantaget endast gäller för hembesök som äger rum på konsumentens initiativ och uttryckliga begäran. Den mindre utvidgning av lagens tillämpningsområde som följer med en sådan ändring är väl fören</w:t>
        <w:softHyphen/>
        <w:t>lig med hemförsäljningsdirektivet.</w:t>
      </w:r>
    </w:p>
    <w:p>
      <w:pPr>
        <w:pStyle w:val="Heading2"/>
        <w:rPr/>
      </w:pPr>
      <w:bookmarkStart w:id="44" w:name="__RefHeading___Toc81126473"/>
      <w:bookmarkEnd w:id="44"/>
      <w:r>
        <w:rPr/>
        <w:t>Näringsidkarens informationsskyldighet</w:t>
      </w:r>
    </w:p>
    <w:p>
      <w:pPr>
        <w:pStyle w:val="Heading3"/>
        <w:spacing w:before="0" w:after="160"/>
        <w:rPr/>
      </w:pPr>
      <w:bookmarkStart w:id="45" w:name="__RefHeading___Toc81126474"/>
      <w:bookmarkEnd w:id="45"/>
      <w:r>
        <w:rPr/>
        <w:t>Information till skydd för minderåri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stansavtalslagen är tillräckligt tydlig när det gäller näringsidkarens informationsskyldighet vid marknadsföring som riktas mot unga. Det saknas tillräckliga skäl att ändra regleringen för den nya lagen.</w:t>
      </w:r>
    </w:p>
    <w:p>
      <w:pPr>
        <w:pStyle w:val="Propmedindrag"/>
        <w:rPr/>
      </w:pPr>
      <w:r>
        <w:rPr/>
      </w:r>
    </w:p>
    <w:p>
      <w:pPr>
        <w:pStyle w:val="Propmedindrag"/>
        <w:rPr/>
      </w:pPr>
      <w:r>
        <w:rPr>
          <w:b/>
          <w:bCs/>
        </w:rPr>
        <w:t xml:space="preserve">Promemorians bedömning </w:t>
      </w:r>
      <w:r>
        <w:rPr/>
        <w:t>överensstämmer med regeringens (se prome</w:t>
        <w:softHyphen/>
        <w:t>mo</w:t>
        <w:softHyphen/>
        <w:t>rian s. 116).</w:t>
      </w:r>
    </w:p>
    <w:p>
      <w:pPr>
        <w:pStyle w:val="Propmedindrag"/>
        <w:rPr/>
      </w:pPr>
      <w:r>
        <w:rPr>
          <w:b/>
          <w:bCs/>
        </w:rPr>
        <w:t xml:space="preserve">Remissinstanserna: </w:t>
      </w:r>
      <w:r>
        <w:rPr/>
        <w:t>De flesta remissinstanserna delar prome</w:t>
        <w:softHyphen/>
        <w:t>mo</w:t>
        <w:softHyphen/>
        <w:t xml:space="preserve">rians bedömning eller lämnar den utan någon invändning. </w:t>
      </w:r>
      <w:r>
        <w:rPr>
          <w:i/>
          <w:iCs/>
        </w:rPr>
        <w:t>Juridiska fakultets</w:t>
        <w:softHyphen/>
        <w:t>sty</w:t>
        <w:softHyphen/>
        <w:t>relsen vid Lunds universitet</w:t>
      </w:r>
      <w:r>
        <w:rPr/>
        <w:t xml:space="preserve"> föreslår dock att det till lagens bestäm</w:t>
        <w:softHyphen/>
        <w:t>mel</w:t>
        <w:softHyphen/>
        <w:t>ser om förhands</w:t>
        <w:softHyphen/>
        <w:t>information även skall fogas en uttrycklig skyldig</w:t>
        <w:softHyphen/>
        <w:t>het att informera om att under</w:t>
        <w:softHyphen/>
        <w:t>åriga som huvudregel inte får ingå avtal utan målsmans godkännande.</w:t>
      </w:r>
    </w:p>
    <w:p>
      <w:pPr>
        <w:pStyle w:val="Propmedindrag"/>
        <w:rPr/>
      </w:pPr>
      <w:r>
        <w:rPr>
          <w:b/>
          <w:bCs/>
        </w:rPr>
        <w:t>Skälen för regeringens bedömning</w:t>
      </w:r>
      <w:r>
        <w:rPr/>
        <w:t>: Enligt 9 § andra stycket distans</w:t>
        <w:softHyphen/>
        <w:t>av</w:t>
        <w:softHyphen/>
        <w:t>talslagen skall näringsidkaren vid marknadsföring som syftar till distans</w:t>
        <w:softHyphen/>
        <w:t xml:space="preserve">avtal ta särskild hänsyn till behovet av skydd för underåriga. </w:t>
      </w:r>
    </w:p>
    <w:p>
      <w:pPr>
        <w:pStyle w:val="Propmedindrag"/>
        <w:rPr/>
      </w:pPr>
      <w:r>
        <w:rPr/>
        <w:t>En rimlig allmän utgångs</w:t>
        <w:softHyphen/>
        <w:t>punkt är att barn och unga inte bör uppmanas att ingå avtal om köp eller tjänster på Internet eller annars på distans. Det är dock inte nöd</w:t>
        <w:softHyphen/>
        <w:t>vän</w:t>
        <w:softHyphen/>
        <w:t>digt att införa ett uttryck</w:t>
        <w:softHyphen/>
        <w:t>ligt krav i lagen på att närings</w:t>
        <w:softHyphen/>
        <w:t>idkaren alltid skall informera om att under</w:t>
        <w:softHyphen/>
        <w:t>åriga inte får ingå avtal utan förmyndarens godkännande. Regeringen gör bedömningen att de krav som gäller enligt 9 § andra stycket distans</w:t>
        <w:softHyphen/>
        <w:t>avtalslagen i fråga om en anpassad utformning av sådan mark</w:t>
        <w:softHyphen/>
        <w:t>nads</w:t>
        <w:softHyphen/>
        <w:t>föring som riktas mot underåriga utgör en tillräckligt tydlig reg</w:t>
        <w:softHyphen/>
        <w:t>le</w:t>
        <w:softHyphen/>
        <w:t>ring. I förarbetena till bestämmelsen beto</w:t>
        <w:softHyphen/>
        <w:t>nas att informationen skall anpas</w:t>
        <w:softHyphen/>
        <w:t>sas till att den som är under 18 år är omyn</w:t>
        <w:softHyphen/>
        <w:t>dig och alltså själv inte får råda över sin egendom eller åta sig för</w:t>
        <w:softHyphen/>
        <w:t>bin</w:t>
        <w:softHyphen/>
        <w:t>delser i vidare utsträckning än vad som följer av 9 kap. föräldra</w:t>
        <w:softHyphen/>
        <w:t>bal</w:t>
        <w:softHyphen/>
        <w:t>ken. I detta ligger att närings</w:t>
        <w:softHyphen/>
        <w:t>id</w:t>
        <w:softHyphen/>
        <w:t>ka</w:t>
        <w:softHyphen/>
        <w:t>ren kan behöva informera om att under</w:t>
        <w:softHyphen/>
        <w:t>åriga som regel inte får ingå egna avtal. Vidare anges att en konse</w:t>
        <w:softHyphen/>
        <w:t>kvens av bestäm</w:t>
        <w:softHyphen/>
        <w:t>mel</w:t>
        <w:softHyphen/>
        <w:t>sen bör vara att marknadsföring som riktar sig mot under</w:t>
        <w:softHyphen/>
        <w:t>åri</w:t>
        <w:softHyphen/>
        <w:t>ga skall vara måttfull och inte förledande eller överdrivet frestan</w:t>
        <w:softHyphen/>
        <w:t>de (se prop. 1999/2000:89 s. 84 f.). Också den nya lagen bör utformas i enlighet med detta.</w:t>
      </w:r>
    </w:p>
    <w:p>
      <w:pPr>
        <w:pStyle w:val="Heading3"/>
        <w:rPr/>
      </w:pPr>
      <w:bookmarkStart w:id="46" w:name="__RefHeading___Toc81126475"/>
      <w:bookmarkEnd w:id="46"/>
      <w:r>
        <w:rPr/>
        <w:t>Sanktionerna vid brister i inform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skall inte införas någon möjlighet att utdöma marknadsstörningsavgift vid underlåtenhet att efterkomma lagens informationskrav.</w:t>
      </w:r>
    </w:p>
    <w:p>
      <w:pPr>
        <w:pStyle w:val="Propmedindrag"/>
        <w:rPr/>
      </w:pPr>
      <w:r>
        <w:rPr/>
      </w:r>
    </w:p>
    <w:p>
      <w:pPr>
        <w:pStyle w:val="Propmedindrag"/>
        <w:rPr/>
      </w:pPr>
      <w:r>
        <w:rPr>
          <w:b/>
          <w:bCs/>
        </w:rPr>
        <w:t xml:space="preserve">Promemorians bedömning </w:t>
      </w:r>
      <w:r>
        <w:rPr/>
        <w:t>överensstämmer med regeringens (se prome</w:t>
        <w:softHyphen/>
        <w:t>mo</w:t>
        <w:softHyphen/>
        <w:t>rian s. 116 f.).</w:t>
      </w:r>
    </w:p>
    <w:p>
      <w:pPr>
        <w:pStyle w:val="Propmedindrag"/>
        <w:rPr/>
      </w:pPr>
      <w:r>
        <w:rPr>
          <w:b/>
          <w:bCs/>
        </w:rPr>
        <w:t xml:space="preserve">Remissinstanserna: </w:t>
      </w:r>
      <w:r>
        <w:rPr/>
        <w:t>De flesta remissinstanserna delar prome</w:t>
        <w:softHyphen/>
        <w:t>mo</w:t>
        <w:softHyphen/>
        <w:t xml:space="preserve">rians bedömning eller lämnar den utan någon invändning. </w:t>
      </w:r>
      <w:r>
        <w:rPr>
          <w:i/>
          <w:iCs/>
        </w:rPr>
        <w:t>Juridiska fakul</w:t>
        <w:softHyphen/>
        <w:t>tets</w:t>
        <w:softHyphen/>
        <w:t>sty</w:t>
        <w:softHyphen/>
        <w:t>relsen vid Lunds universitet</w:t>
      </w:r>
      <w:r>
        <w:rPr/>
        <w:t xml:space="preserve"> anser dock att en sådan ytterligare sank</w:t>
        <w:softHyphen/>
        <w:t>tions</w:t>
        <w:softHyphen/>
        <w:t>möjlighet bör införas.</w:t>
      </w:r>
    </w:p>
    <w:p>
      <w:pPr>
        <w:pStyle w:val="Propmedindrag"/>
        <w:rPr/>
      </w:pPr>
      <w:r>
        <w:rPr>
          <w:b/>
          <w:bCs/>
        </w:rPr>
        <w:t>Skälen för regeringens bedömning</w:t>
      </w:r>
      <w:r>
        <w:rPr/>
        <w:t>: Enligt 12 § första stycket dis</w:t>
        <w:softHyphen/>
        <w:t>tans</w:t>
        <w:softHyphen/>
        <w:t>avtalslagen skall marknadsföringslagen tillämpas, om inte en när</w:t>
        <w:softHyphen/>
        <w:t>ings</w:t>
        <w:softHyphen/>
        <w:t>idkare ger information i enlighet med vad som föreskrivs i distans</w:t>
        <w:softHyphen/>
        <w:t>avtals</w:t>
        <w:softHyphen/>
        <w:t>lagen. Enligt 12 § andra stycket skall informationen därvid anses vara sådan information av särskild betydelse från konsument</w:t>
        <w:softHyphen/>
        <w:t>syn</w:t>
        <w:softHyphen/>
        <w:t>punkt som avses i 4 § andra stycket marknadsföringslagen. Denna hän</w:t>
        <w:softHyphen/>
        <w:t>vis</w:t>
        <w:softHyphen/>
        <w:t>ning till mark</w:t>
        <w:softHyphen/>
        <w:t>nadsföringslagen medför att den näringsidkare som under</w:t>
        <w:softHyphen/>
        <w:t>låter att ge den föreskrivna informationen av Marknadsdomstolen kan åläggas vid vite att ge sådan information (se 15, 19 och 38 §§ mark</w:t>
        <w:softHyphen/>
        <w:t>nads</w:t>
        <w:softHyphen/>
        <w:t>förings</w:t>
        <w:softHyphen/>
        <w:t>la</w:t>
        <w:softHyphen/>
        <w:t>gen). Samma ordning föreslås för den nya lagen (se avsnitt 5.4.3).</w:t>
      </w:r>
    </w:p>
    <w:p>
      <w:pPr>
        <w:pStyle w:val="Propmedindrag"/>
        <w:rPr/>
      </w:pPr>
      <w:r>
        <w:rPr/>
        <w:t>Av hänsyn till vikten av att inskärpa kravet på näringsidkaren att vid marknadsföringen ge information om bl.a. ångerrätten föreslår Konsu</w:t>
        <w:softHyphen/>
        <w:t>ment</w:t>
        <w:softHyphen/>
        <w:t>verket i sin rapport att det även bör ges en möjlighet att utdöma mark</w:t>
        <w:softHyphen/>
        <w:t>nadsstörningsavgift vid underlåtenhet att informera i enlighet med distans</w:t>
        <w:softHyphen/>
        <w:t>avtalslagen.</w:t>
      </w:r>
    </w:p>
    <w:p>
      <w:pPr>
        <w:pStyle w:val="Propmedindrag"/>
        <w:rPr/>
      </w:pPr>
      <w:r>
        <w:rPr/>
        <w:t>Möjligheten att döma ut marknadsstörningsavgift infördes med 1995 års marknadsföringslag. I motiven till lagen anfördes att marknads</w:t>
        <w:softHyphen/>
        <w:t>stör</w:t>
        <w:softHyphen/>
        <w:t>nings</w:t>
        <w:softHyphen/>
        <w:softHyphen/>
        <w:t>avgiften borde användas i fall där det förelåg ett mer påtagligt behov av att skydda allmänna konsument- och näringsidkarintressen. Vidare framhölls att de s.k. katalogbestämmelserna – till vilka avgifts</w:t>
        <w:softHyphen/>
        <w:t>sank</w:t>
        <w:softHyphen/>
        <w:softHyphen/>
        <w:t>tionen skulle vara kopplad – kunde sägas beskriva särskilt klander</w:t>
        <w:softHyphen/>
        <w:t>vär</w:t>
        <w:softHyphen/>
        <w:t>da förfaranden som Marknadsdomstolen genom åren har ansett böra mot</w:t>
        <w:softHyphen/>
        <w:t xml:space="preserve">verkas (prop. 1994/95:123 s. 104). </w:t>
      </w:r>
    </w:p>
    <w:p>
      <w:pPr>
        <w:pStyle w:val="Propmedindrag"/>
        <w:rPr/>
      </w:pPr>
      <w:r>
        <w:rPr/>
        <w:t>Vid utarbetandet av distansavtalslagen gjordes bedömningen att det är tveksamt om de skäl som ansetts motivera marknads</w:t>
        <w:softHyphen/>
        <w:t>stör</w:t>
        <w:softHyphen/>
        <w:t>nings</w:t>
        <w:softHyphen/>
        <w:t>av</w:t>
        <w:softHyphen/>
        <w:t>gift föreligger vid underlåtenhet att informera om ångerrätten (se prop. 1999/2000:89 s. 44). Regeringen uttalade dock att det fanns anledning att följa utvecklingen, bl.a. vid utvärderingen av lagen, och om det då skulle visa sig att det finns näringsidkare som mera regelmässigt underlåter att ge information på föreskrivet sätt, kunde det vara motiverat att införa en möjlighet att döma ut marknadsstörningsavgift.</w:t>
      </w:r>
    </w:p>
    <w:p>
      <w:pPr>
        <w:pStyle w:val="Propmedindrag"/>
        <w:rPr/>
      </w:pPr>
      <w:r>
        <w:rPr/>
        <w:t>Under den tid som gått sedan distansavtalslagen trädde i kraft har inget framkommit – vare sig i Konsumentverkets rapport eller i något annat sam</w:t>
        <w:softHyphen/>
        <w:t>man</w:t>
        <w:softHyphen/>
        <w:t>hang – som antyder att det skulle finnas sådana mark</w:t>
        <w:softHyphen/>
        <w:t>nads</w:t>
        <w:softHyphen/>
        <w:t>pro</w:t>
        <w:softHyphen/>
        <w:t>blem. Exempelvis har det ännu inte väckts någon talan vid Marknads</w:t>
        <w:softHyphen/>
        <w:t>dom</w:t>
        <w:softHyphen/>
        <w:t xml:space="preserve">stolen om åläggande att ge information enligt distansavtalslagen. </w:t>
      </w:r>
    </w:p>
    <w:p>
      <w:pPr>
        <w:pStyle w:val="Propmedindrag"/>
        <w:rPr/>
      </w:pPr>
      <w:r>
        <w:rPr/>
        <w:t>Regeringen gör alltså bedömningen att det saknas behov av en möjlig</w:t>
        <w:softHyphen/>
        <w:t>het att utdöma marknadsstörningsavgift.</w:t>
      </w:r>
    </w:p>
    <w:p>
      <w:pPr>
        <w:pStyle w:val="Heading2"/>
        <w:rPr/>
      </w:pPr>
      <w:bookmarkStart w:id="47" w:name="__RefHeading___Toc81126476"/>
      <w:bookmarkEnd w:id="47"/>
      <w:r>
        <w:rPr/>
        <w:t>Undantagen från informationsplikten och ångerrätten</w:t>
      </w:r>
    </w:p>
    <w:p>
      <w:pPr>
        <w:pStyle w:val="Heading3"/>
        <w:spacing w:before="0" w:after="160"/>
        <w:rPr/>
      </w:pPr>
      <w:bookmarkStart w:id="48" w:name="__RefHeading___Toc81126477"/>
      <w:bookmarkEnd w:id="48"/>
      <w:r>
        <w:rPr/>
        <w:t>Varor för ett hushålls löpande förbru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stansavtal och hemförsäljningsavtal om försäljning av livsmedel eller andra varor för ett hushålls löpande förbrukning skall alltjämt vara undantagna från bestämmelserna om informationsskyldighet och ångerrätt.</w:t>
      </w:r>
    </w:p>
    <w:p>
      <w:pPr>
        <w:pStyle w:val="Propmedindrag"/>
        <w:rPr/>
      </w:pPr>
      <w:r>
        <w:rPr/>
      </w:r>
    </w:p>
    <w:p>
      <w:pPr>
        <w:pStyle w:val="Propmedindrag"/>
        <w:rPr/>
      </w:pPr>
      <w:r>
        <w:rPr>
          <w:b/>
          <w:bCs/>
        </w:rPr>
        <w:t xml:space="preserve">Promemorians bedömning </w:t>
      </w:r>
      <w:r>
        <w:rPr/>
        <w:t>överensstämmer med regeringens (se prome</w:t>
        <w:softHyphen/>
        <w:t>mo</w:t>
        <w:softHyphen/>
        <w:t>rian s. 118 f.).</w:t>
      </w:r>
    </w:p>
    <w:p>
      <w:pPr>
        <w:pStyle w:val="Propmedindrag"/>
        <w:rPr/>
      </w:pPr>
      <w:r>
        <w:rPr>
          <w:b/>
          <w:bCs/>
        </w:rPr>
        <w:t xml:space="preserve">Remissinstanserna: </w:t>
      </w:r>
      <w:r>
        <w:rPr/>
        <w:t>De flesta remissinstanserna delar prome</w:t>
        <w:softHyphen/>
        <w:t>mo</w:t>
        <w:softHyphen/>
        <w:t xml:space="preserve">rians bedömning eller lämnar den utan någon invändning. </w:t>
      </w:r>
      <w:r>
        <w:rPr>
          <w:i/>
          <w:iCs/>
        </w:rPr>
        <w:t>Juridiska fakultets</w:t>
        <w:softHyphen/>
        <w:t>styrelsen vid Lunds universitet</w:t>
      </w:r>
      <w:r>
        <w:rPr/>
        <w:t xml:space="preserve"> anser dock att det aktuella undantaget bör utgå och att livsmedel i stället bör hanteras under det generella undan</w:t>
        <w:softHyphen/>
        <w:t>ta</w:t>
        <w:softHyphen/>
        <w:t>get för varor som på grund av sin beskaffenhet inte kan återlämnas eller som snabbt kan försämras eller bli för gamla.</w:t>
      </w:r>
    </w:p>
    <w:p>
      <w:pPr>
        <w:pStyle w:val="Propmedindrag"/>
        <w:rPr/>
      </w:pPr>
      <w:r>
        <w:rPr>
          <w:b/>
          <w:bCs/>
        </w:rPr>
        <w:t>Skälen för regeringens bedömning</w:t>
      </w:r>
      <w:r>
        <w:rPr/>
        <w:t>: Enligt 6 § distansavtalslagen gäller bestämmelserna om informationsskyldighet när ett avtal ingås och om ångerrätt inte för distansavtal eller hemförsäljningsavtal om försälj</w:t>
        <w:softHyphen/>
        <w:t>ning av livsmedel eller andra varor för ett hushålls löpande förbrukning. Det krävs dock att varorna skall levereras till en konsuments bostad eller arbetsplats i ett distributionssystem med regelbunden utkörning.</w:t>
      </w:r>
    </w:p>
    <w:p>
      <w:pPr>
        <w:pStyle w:val="Propmedindrag"/>
        <w:rPr/>
      </w:pPr>
      <w:r>
        <w:rPr/>
        <w:t>Konsumentverket konstaterar i sin rapport att det inom området för tele</w:t>
        <w:softHyphen/>
        <w:t>fonförsäljning av t.ex. tvättmedel och hushållspapper tidigare funnits stora problem med tillämpningen av lagstiftningen om konsumentskydd. Genom ett aktivt tillsynsarbete, branschöverenskommelser och utarbetan</w:t>
        <w:softHyphen/>
        <w:t>det av etiska regler för telefonförsäljning har antalet tvister och anmäl</w:t>
        <w:softHyphen/>
        <w:t>ningar till verket nu minskat till ett fåtal. Sedan distansavtalslagen trädde i kraft omfattas dock försäljningen av t.ex. tvättmedel och hushållspapper inte längre av reglerna om ångerrätt m.m., vare sig vid distansavtal eller vid hemförsäljningsavtal. Verket menar att detta skulle kunna leda till att problemen återkommer – även om det ännu inte finns några tecken på detta – och föreslår därför att undantaget i 6 § distansavtalslagen tas bort.</w:t>
      </w:r>
    </w:p>
    <w:p>
      <w:pPr>
        <w:pStyle w:val="Propmedindrag"/>
        <w:rPr/>
      </w:pPr>
      <w:r>
        <w:rPr/>
        <w:t>I förarbetena till distansavtalslagen gjordes bedömningen att framför allt ångerrätten passar mindre väl för avtal om livsmedel m.m., särskilt i de fall där varorna levereras genom regelbunden utkörning (se prop. 1999/2000:89 s. 61 f.). Även om det kan hävdas att undantaget är moti</w:t>
        <w:softHyphen/>
        <w:t>ve</w:t>
        <w:softHyphen/>
        <w:t>rat främst beträffande livsmedel och liknande varor och att frågan om ånger</w:t>
        <w:softHyphen/>
        <w:t>rätt därför hellre bör avgöras med tillämpning av den generella bestäm</w:t>
        <w:softHyphen/>
        <w:t>melsen om detta i 14 § 3 distansavtalslagen, bör samtidigt beaktas att denna försäljningsform används av bl.a. dagligvaruhandlare med ett stort antal varor i sitt sortiment utöver livsmedel. Det går knappast att låta informationsplikten och ångerrätten gälla vissa varor, t.ex. grönsaker och mejerivaror, men inte andra, t.ex. konserver, torrvaror och kemisk-tekniska produkter, när konsumenten beställer hem varor från sin daglig</w:t>
        <w:softHyphen/>
        <w:t>varu</w:t>
        <w:softHyphen/>
        <w:t>handlare. Det förefaller inte heller lämpligt att begränsa undantaget till att gälla generellt för dagligvaruhandlare, eftersom frågan om undan</w:t>
        <w:softHyphen/>
        <w:t xml:space="preserve">tag då skulle avgöras av vilka varor näringsidkaren har i sitt sortiment snarare än vilka varor det aktuella distansavtalet avser. </w:t>
      </w:r>
    </w:p>
    <w:p>
      <w:pPr>
        <w:pStyle w:val="Propmedindrag"/>
        <w:rPr/>
      </w:pPr>
      <w:r>
        <w:rPr/>
        <w:t>Undantagets utformning får således anses sakligt motiverad, även om ändamålsskälen för det varierar något mellan de enskilda varor som täcks av bestämmelsen. Regeringen anser att det saknas anledning att nu utmönstra eller ändra bestämmelsen, särskilt som det för närvarande inte synes föreligga några egentliga problem i praktiken med konsument</w:t>
        <w:softHyphen/>
        <w:t xml:space="preserve">skyddet på området. </w:t>
      </w:r>
    </w:p>
    <w:p>
      <w:pPr>
        <w:pStyle w:val="Heading3"/>
        <w:spacing w:before="580" w:after="160"/>
        <w:rPr/>
      </w:pPr>
      <w:bookmarkStart w:id="49" w:name="__RefHeading___Toc81126478"/>
      <w:bookmarkEnd w:id="49"/>
      <w:r>
        <w:rPr/>
        <w:t>Varor som på grund av sin beskaffenhet inte kan återlämnas,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stansavtalslagens bestämmelse om att köp av vissa varor, bl.a. på grund av deras beskaffenhet, inte skall kunna ångras är ändamålsenligt utformad. Detsamma gäller bestäm</w:t>
        <w:softHyphen/>
        <w:t>mel</w:t>
        <w:softHyphen/>
        <w:t>sen om att ångerrätten får utövas endast om varan hållits i väsent</w:t>
        <w:softHyphen/>
        <w:t>ligen oförändrat skick. Något behov av att ändra motsvarande bestäm</w:t>
        <w:softHyphen/>
        <w:t>mel</w:t>
        <w:softHyphen/>
        <w:t>ser i den nya lagen föreligger inte.</w:t>
      </w:r>
    </w:p>
    <w:p>
      <w:pPr>
        <w:pStyle w:val="Propmedindrag"/>
        <w:rPr>
          <w:b/>
          <w:b/>
          <w:bCs/>
        </w:rPr>
      </w:pPr>
      <w:r>
        <w:rPr>
          <w:b/>
          <w:bCs/>
        </w:rPr>
      </w:r>
    </w:p>
    <w:p>
      <w:pPr>
        <w:pStyle w:val="Propmedindrag"/>
        <w:rPr/>
      </w:pPr>
      <w:r>
        <w:rPr>
          <w:b/>
          <w:bCs/>
        </w:rPr>
        <w:t xml:space="preserve">Promemorians bedömning </w:t>
      </w:r>
      <w:r>
        <w:rPr/>
        <w:t>överensstämmer med regeringens (se prome</w:t>
        <w:softHyphen/>
        <w:t>mo</w:t>
        <w:softHyphen/>
        <w:t>rian s. 120 f.).</w:t>
      </w:r>
    </w:p>
    <w:p>
      <w:pPr>
        <w:pStyle w:val="Propmedindrag"/>
        <w:rPr/>
      </w:pPr>
      <w:r>
        <w:rPr>
          <w:b/>
          <w:bCs/>
        </w:rPr>
        <w:t xml:space="preserve">Remissinstanserna: </w:t>
      </w:r>
      <w:r>
        <w:rPr/>
        <w:t>De flesta remissinstanserna delar prome</w:t>
        <w:softHyphen/>
        <w:t>mo</w:t>
        <w:softHyphen/>
        <w:t xml:space="preserve">rians bedömning eller lämnar den utan någon invändning. </w:t>
      </w:r>
      <w:r>
        <w:rPr>
          <w:i/>
          <w:iCs/>
        </w:rPr>
        <w:t>Företagarnas Riks</w:t>
        <w:softHyphen/>
        <w:t>orga</w:t>
        <w:softHyphen/>
        <w:t>nisation</w:t>
      </w:r>
      <w:r>
        <w:rPr/>
        <w:t xml:space="preserve"> anser dock att en konsument endast skall ha rätt att utöva sin ångerrätt om varan kan säljas vidare. </w:t>
      </w:r>
      <w:r>
        <w:rPr>
          <w:i/>
          <w:iCs/>
        </w:rPr>
        <w:t>Svenska Postorderföreningen</w:t>
      </w:r>
      <w:r>
        <w:rPr/>
        <w:t xml:space="preserve"> föreslår att det skall införas en möjlighet för näringsidkaren att få ersättning för en förstörd förpackning.</w:t>
      </w:r>
    </w:p>
    <w:p>
      <w:pPr>
        <w:pStyle w:val="Propmedindrag"/>
        <w:rPr/>
      </w:pPr>
      <w:r>
        <w:rPr>
          <w:b/>
          <w:bCs/>
        </w:rPr>
        <w:t>Skälen för regeringens bedömning</w:t>
      </w:r>
      <w:r>
        <w:rPr/>
        <w:t>: Enligt 14 § 3 distansavtalslagen har konsumenten inte ångerrätt om distansavtalet gäller en vara som på grund av sin beskaffenhet inte kan återlämnas eller som snabbt kan försäm</w:t>
        <w:softHyphen/>
        <w:t>ras eller bli för gammal. Vidare får konsumenten enligt 17 § första meningen endast utöva sin ångerrätt om den vara som han har tagit emot hålls i väsentligen oförändrat skick. Av 17 § andra meningen följer dock att detta inte gäller om varan har förstörts eller förändrats på grund av någon åtgärd som har varit nödvändig för att undersöka varan eller på grund av någon omständighet som inte kan hänföras till kon</w:t>
        <w:softHyphen/>
        <w:t>su</w:t>
        <w:softHyphen/>
        <w:t>menten.</w:t>
      </w:r>
    </w:p>
    <w:p>
      <w:pPr>
        <w:pStyle w:val="Propmedindrag"/>
        <w:rPr/>
      </w:pPr>
      <w:r>
        <w:rPr/>
        <w:t>Enligt Konsumentverket har denna reglering vållat vissa svårigheter vid den praktiska tillämpningen, t.ex. vid köp av underkläder, läkemedel och liknande pro</w:t>
        <w:softHyphen/>
        <w:t>duk</w:t>
        <w:softHyphen/>
        <w:t>ter, men även vid köp av viss elektronik och andra produkter av engångs</w:t>
        <w:softHyphen/>
        <w:t>karaktär samt telefonkort. Verket menar att det finns behov av att närmare utveckla vilka varutyper som bör undantas från ångerrätten och vilket skick en vara skall ha för att kunna åter</w:t>
        <w:softHyphen/>
        <w:t>lämnas. I verkets rapport föreslås att detta sker genom att lagtexten i dessa delar förtydligas.</w:t>
      </w:r>
    </w:p>
    <w:p>
      <w:pPr>
        <w:pStyle w:val="Propmedindrag"/>
        <w:rPr/>
      </w:pPr>
      <w:r>
        <w:rPr/>
        <w:t>Som Konsumentverket framhåller ställs i detta sammanhang olika intres</w:t>
        <w:softHyphen/>
        <w:t>sen mot varandra. Dels gäller det att säkerställa att den enskilde kon</w:t>
        <w:softHyphen/>
        <w:t>su</w:t>
        <w:softHyphen/>
        <w:t>mentens ångerrätt inte urholkas i praktiken, dels gäller det att till</w:t>
        <w:softHyphen/>
        <w:t>go</w:t>
        <w:softHyphen/>
        <w:t xml:space="preserve">dose intresset av att inte sekunda varor säljs vidare på marknaden. Även intresset att hindra onödig värdeförstöring måste beaktas. </w:t>
      </w:r>
    </w:p>
    <w:p>
      <w:pPr>
        <w:pStyle w:val="Propmedindrag"/>
        <w:rPr/>
      </w:pPr>
      <w:r>
        <w:rPr/>
        <w:t>Vidare gäller – allmänt sett – att lagstiftning av detta slag bör innehålla generella regler som kan tillämpas i en rad olika praktiska situationer. Bestämmel</w:t>
        <w:softHyphen/>
        <w:t>ser</w:t>
        <w:softHyphen/>
        <w:t>na bör naturligtvis utformas så att risken för tolknings</w:t>
        <w:softHyphen/>
        <w:t>problem mini</w:t>
        <w:softHyphen/>
        <w:t>me</w:t>
        <w:softHyphen/>
        <w:t>ras, men de bör inte utformas alltför kasuistiskt och detalje</w:t>
        <w:softHyphen/>
        <w:t>rat. Att direkt i lagen utveckla vilka varutyper som bör undantas från ånger</w:t>
        <w:softHyphen/>
        <w:t>rätten och vilket skick de olika varutyperna skall ha för att kunna återlämnas kan inte komma i fråga. Detta måste få lösas i rätts</w:t>
        <w:softHyphen/>
        <w:t xml:space="preserve">tillämpningen, utifrån lagtexten och med ledning av lagens syften. </w:t>
      </w:r>
    </w:p>
    <w:p>
      <w:pPr>
        <w:pStyle w:val="Propmedindrag"/>
        <w:rPr/>
      </w:pPr>
      <w:r>
        <w:rPr/>
        <w:t>Enligt regeringens bedömning innefattar den nuvarande regleringen en lämplig avvägning mellan de samhällsintressen som här ställs mot varandra. Den synes också ge möjligheter att finna rimliga lösningar i enskil</w:t>
        <w:softHyphen/>
        <w:t>da fall. Som uttalats i lagens förarbeten bör det alltså för det stora flertalet varor anses nödvändigt att konsumenten får öppna förpack</w:t>
        <w:softHyphen/>
        <w:t>ningen och prova varan, samtidigt som varan vid ett eventuellt utövande av ångerrätten bör returneras tillsam</w:t>
        <w:softHyphen/>
        <w:t>mans med sin original</w:t>
        <w:softHyphen/>
        <w:t>för</w:t>
        <w:softHyphen/>
        <w:t>packning. Kostnaden för en ny förpackning måste således nor</w:t>
        <w:softHyphen/>
        <w:t>malt anses ingå i de kostnader för varans återtagande som närings</w:t>
        <w:softHyphen/>
        <w:t>id</w:t>
        <w:softHyphen/>
        <w:t>ka</w:t>
        <w:softHyphen/>
        <w:t>ren har att svara för (se prop. 1999/2000:89 s. 92 f.). Vid bedöm</w:t>
        <w:softHyphen/>
        <w:t>ningen bör dock beaktas att konsumenten, för att vara bibehållen sin ångerrätt, bara får vidta sådana åtgärder som varit nödvändiga för att under</w:t>
        <w:softHyphen/>
        <w:t>söka varan. Har åtgärderna gått längre än så och varan därigenom för</w:t>
        <w:softHyphen/>
        <w:t>störts, är ångerrätten förlorad. I undantagsfall bör också en varas sär</w:t>
        <w:softHyphen/>
        <w:t>skil</w:t>
        <w:softHyphen/>
        <w:t>da art kunna leda till att den betraktas som en sådan vara som enligt 14 § 3 inte kan återlämnas på grund av sin beskaf</w:t>
        <w:softHyphen/>
        <w:t>fen</w:t>
        <w:softHyphen/>
        <w:t xml:space="preserve">het. </w:t>
      </w:r>
    </w:p>
    <w:p>
      <w:pPr>
        <w:pStyle w:val="Propmedindrag"/>
        <w:rPr/>
      </w:pPr>
      <w:r>
        <w:rPr/>
        <w:t>Regeringens slutsats är alltså att de aktuella bestämmelserna får bedö</w:t>
        <w:softHyphen/>
        <w:t>mas vara ändamålsenligt utformade. Tvister av detta slag är också ofta föremål för prövning i Allmänna reklamations</w:t>
        <w:softHyphen/>
        <w:t>nämn</w:t>
        <w:softHyphen/>
        <w:t>den. Härigenom utveck</w:t>
        <w:softHyphen/>
        <w:t>las en praxis med viss stadga. Samman</w:t>
        <w:softHyphen/>
        <w:t>taget finns det där</w:t>
        <w:softHyphen/>
        <w:t>med inte skäl att nu förändra bestämmelserna.</w:t>
      </w:r>
    </w:p>
    <w:p>
      <w:pPr>
        <w:pStyle w:val="Heading3"/>
        <w:rPr/>
      </w:pPr>
      <w:bookmarkStart w:id="50" w:name="__RefHeading___Toc81126479"/>
      <w:bookmarkEnd w:id="50"/>
      <w:r>
        <w:rPr/>
        <w:t>Tidningar och tidskr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stansavtal om tidningar eller tidskrifter skall vara undantagna från ångerrätten också enligt den nya lagen.</w:t>
      </w:r>
    </w:p>
    <w:p>
      <w:pPr>
        <w:pStyle w:val="Propmedindrag"/>
        <w:rPr/>
      </w:pPr>
      <w:r>
        <w:rPr/>
      </w:r>
    </w:p>
    <w:p>
      <w:pPr>
        <w:pStyle w:val="Propmedindrag"/>
        <w:rPr/>
      </w:pPr>
      <w:r>
        <w:rPr>
          <w:b/>
          <w:bCs/>
        </w:rPr>
        <w:t xml:space="preserve">Promemorians bedömning </w:t>
      </w:r>
      <w:r>
        <w:rPr/>
        <w:t>överensstämmer med regeringens (se prome</w:t>
        <w:softHyphen/>
        <w:t>mo</w:t>
        <w:softHyphen/>
        <w:t>rian s. 121 f.).</w:t>
      </w:r>
    </w:p>
    <w:p>
      <w:pPr>
        <w:pStyle w:val="Propmedindrag"/>
        <w:rPr/>
      </w:pPr>
      <w:r>
        <w:rPr>
          <w:b/>
          <w:bCs/>
        </w:rPr>
        <w:t xml:space="preserve">Remissinstanserna: </w:t>
      </w:r>
      <w:r>
        <w:rPr/>
        <w:t>De flesta remissinstanserna delar prome</w:t>
        <w:softHyphen/>
        <w:t>mo</w:t>
        <w:softHyphen/>
        <w:t xml:space="preserve">rians bedömning eller lämnar den utan någon invändning. </w:t>
      </w:r>
      <w:r>
        <w:rPr>
          <w:i/>
          <w:iCs/>
        </w:rPr>
        <w:t>Juridiska fakultets</w:t>
        <w:softHyphen/>
        <w:t>styrelsen vid Lunds universitet</w:t>
      </w:r>
      <w:r>
        <w:rPr/>
        <w:t xml:space="preserve"> anser dock att det inte bör gälla något undantag för avtal om prenumeration av tidning. </w:t>
      </w:r>
    </w:p>
    <w:p>
      <w:pPr>
        <w:pStyle w:val="Propmedindrag"/>
        <w:rPr/>
      </w:pPr>
      <w:r>
        <w:rPr>
          <w:b/>
          <w:bCs/>
        </w:rPr>
        <w:t>Skälen för regeringens bedömning</w:t>
      </w:r>
      <w:r>
        <w:rPr/>
        <w:t>: Enligt 14 § 5 distansavtalslagen har konsumenten inte ångerrätt om distansavtalet gäller en tidning eller en tidskrift. Något motsvarande undantag finns inte vid hemförsäljning.</w:t>
      </w:r>
    </w:p>
    <w:p>
      <w:pPr>
        <w:pStyle w:val="Propmedindrag"/>
        <w:rPr/>
      </w:pPr>
      <w:r>
        <w:rPr/>
        <w:t>Konsumentverket framhåller i sin rapport att prenumerationer av tidnin</w:t>
        <w:softHyphen/>
        <w:t>gar och tidskrifter ofta erbjuds vid telefonförsäljning och att kon</w:t>
        <w:softHyphen/>
        <w:t>sumen</w:t>
        <w:softHyphen/>
        <w:t>ter i såväl Danmark som Finland har ångerrätt i dessa fall. Mot denna bakgrund föreslår verket att undantaget i 14 § 5 inte skall gälla vid telefon</w:t>
        <w:softHyphen/>
        <w:t>försäljning av tidningar och tidskrifter.</w:t>
      </w:r>
    </w:p>
    <w:p>
      <w:pPr>
        <w:pStyle w:val="Propmedindrag"/>
        <w:rPr/>
      </w:pPr>
      <w:r>
        <w:rPr/>
        <w:t>I förarbetena till distansavtalslagen anfördes att man i detta samman</w:t>
        <w:softHyphen/>
        <w:t>hang måste beakta att det rör sig om varor vilkas innehåll konsumenten ofta kan tillgodogöra sig snabbt och sedan utöva ångerrätten. Ett undan</w:t>
        <w:softHyphen/>
        <w:t>tag från ångerrätten ansågs således motiverat med hänsyn till risken för miss</w:t>
        <w:softHyphen/>
        <w:t>bruk, i vart fall när det gällde prenumerationer på dagstidningar och andra nyhetstidningar (se prop. 1999/2000:89 s.64).</w:t>
      </w:r>
    </w:p>
    <w:p>
      <w:pPr>
        <w:pStyle w:val="Propmedindrag"/>
        <w:rPr/>
      </w:pPr>
      <w:r>
        <w:rPr/>
        <w:t>Förhållandena synes inte ha ändrats märkbart sedan distansavtalslagen trädde i kraft. Varken genom Konsumentverkets rapport eller på annat sätt har alltså framkommit tillräckliga skäl för att nu göra en annan bedöm</w:t>
        <w:softHyphen/>
        <w:t>ning. Det har inte heller framkommit omständigheter som i detta sammanhang bör föranleda att just telefonförsäljningen särbehand</w:t>
        <w:softHyphen/>
        <w:t>las. Den risk för missbruk av ångerrätten som föreligger vid all distans</w:t>
        <w:softHyphen/>
        <w:t>för</w:t>
        <w:softHyphen/>
        <w:t>säljning av tidningar och tidskrifter motiverar således enligt rege</w:t>
        <w:softHyphen/>
        <w:t xml:space="preserve">ringen att undantaget förs över till den nya lagen. </w:t>
      </w:r>
    </w:p>
    <w:p>
      <w:pPr>
        <w:pStyle w:val="Propmedindrag"/>
        <w:rPr/>
      </w:pPr>
      <w:r>
        <w:rPr/>
        <w:t>Eftersom hemförsäljningsdirektivet inte innehåller något undantag för tidningar och tidskrifter, är det inte möjligt att i den nya lagen också införa ett motsvarande undantag vid hemförsäljning.</w:t>
      </w:r>
    </w:p>
    <w:p>
      <w:pPr>
        <w:pStyle w:val="Heading3"/>
        <w:rPr/>
      </w:pPr>
      <w:bookmarkStart w:id="51" w:name="__RefHeading___Toc81126480"/>
      <w:bookmarkEnd w:id="51"/>
      <w:r>
        <w:rPr/>
        <w:t>Avtal om specialtillverkade 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distansavtal om en vara som skall tillverkas eller väsentligt ändras efter konsumentens särskilda önskemål eller som annars skall få en tydlig personlig prägel får parterna skriftligen av</w:t>
        <w:softHyphen/>
        <w:t>tala om att konsumenten inte skall ha någon ångerrätt. (Se 2 kap. 5 §.)</w:t>
      </w:r>
    </w:p>
    <w:p>
      <w:pPr>
        <w:pStyle w:val="Propmedindrag"/>
        <w:rPr/>
      </w:pPr>
      <w:r>
        <w:rPr/>
      </w:r>
    </w:p>
    <w:p>
      <w:pPr>
        <w:pStyle w:val="Propmedindrag"/>
        <w:rPr/>
      </w:pPr>
      <w:r>
        <w:rPr>
          <w:b/>
          <w:bCs/>
        </w:rPr>
        <w:t xml:space="preserve">Promemorians förslag </w:t>
      </w:r>
      <w:r>
        <w:rPr/>
        <w:t>överensstämmer med regeringens (se prome</w:t>
        <w:softHyphen/>
        <w:t>mo</w:t>
        <w:softHyphen/>
        <w:t>rian s. 123 f.).</w:t>
      </w:r>
    </w:p>
    <w:p>
      <w:pPr>
        <w:pStyle w:val="Propmedindrag"/>
        <w:rPr/>
      </w:pPr>
      <w:r>
        <w:rPr>
          <w:b/>
          <w:bCs/>
        </w:rPr>
        <w:t xml:space="preserve">Remissinstanserna: </w:t>
      </w:r>
      <w:r>
        <w:rPr/>
        <w:t xml:space="preserve">Ingen remissinstans har någon invändning mot promemorians förslag. </w:t>
      </w:r>
    </w:p>
    <w:p>
      <w:pPr>
        <w:pStyle w:val="Propmedindrag"/>
        <w:rPr/>
      </w:pPr>
      <w:r>
        <w:rPr>
          <w:b/>
          <w:bCs/>
        </w:rPr>
        <w:t>Skälen för regeringens förslag</w:t>
      </w:r>
      <w:r>
        <w:rPr/>
        <w:t>: Om ett distans- eller hemförsäljnings</w:t>
        <w:softHyphen/>
        <w:t>avtal avser en vara som har tillverkats eller väsentligen ändrats efter konsumentens särskilda önskemål eller som annars har fått en tydlig personlig prägel, får näringsidkaren och konsumenten enligt 15 § tredje stycket distansavtalslagen skriftligen avtala att ångerfristen skall börja löpa den dag då konsumenten mottog bekräftelsen med den föreskrivna efterhandsinformationen, oavsett om konsumenten då har tagit emot varan eller en väsentlig del av den.</w:t>
      </w:r>
    </w:p>
    <w:p>
      <w:pPr>
        <w:pStyle w:val="Propmedindrag"/>
        <w:rPr/>
      </w:pPr>
      <w:r>
        <w:rPr/>
        <w:t>Av Konsumentverkets rapport framgår att bestämmelsen i praktiken har fått en del negativa konsekvenser. Eftersom varan har en personlig prägel, riskerar näringsidkaren ofta att lida en särskilt stor förlust i fall kon</w:t>
        <w:softHyphen/>
        <w:t>sumenten skulle utöva sin ångerrätt. Detta har lett till att närings</w:t>
        <w:softHyphen/>
        <w:t>idkare tydligen ganska regelmässigt väljer att helt enkelt vänta med tillverk</w:t>
        <w:softHyphen/>
        <w:t>nin</w:t>
        <w:softHyphen/>
        <w:t>gen av varan till dess ångerfristen löpt ut. För konsumenten inne</w:t>
        <w:softHyphen/>
        <w:t>bär detta att leveranstiden förlängs med 14 dagar utöver ordinarie tid. Bestäm</w:t>
        <w:softHyphen/>
        <w:t>melsen kan därmed i praktiken hindra en snabb leverans, även när båda parter egentligen hade önskat detta. Behovet av konsumentskydd skil</w:t>
        <w:softHyphen/>
        <w:t>jer sig vidare beroende på vilken vara det är fråga om. Vid många typer av distansavtal, t.ex. om namnlappar till kläder eller t-shirts med per</w:t>
        <w:softHyphen/>
        <w:softHyphen/>
        <w:t>sonliga tryck, finns endast ett ganska ringa behov av en ångerrätt medan det mot</w:t>
        <w:softHyphen/>
        <w:t>satta ju naturligtvis gäller för t.ex. ett hemförsäljningsavtal om ett special</w:t>
        <w:softHyphen/>
        <w:t xml:space="preserve">tillverkat kök. </w:t>
      </w:r>
    </w:p>
    <w:p>
      <w:pPr>
        <w:pStyle w:val="Propmedindrag"/>
        <w:rPr/>
      </w:pPr>
      <w:r>
        <w:rPr/>
        <w:t>Enligt artikel 6.3 tredje strecksatsen i det allmänna direktivet får konsu</w:t>
        <w:softHyphen/>
        <w:softHyphen/>
        <w:t>menten inte utöva någon ångerrätt vid avtal om tillhandahållande av varor som har tillverkats enligt konsumentens anvisningar eller som har fått en tydlig personlig prägel. Detta gäller dock inte om parterna har kommit överens om annat. I det allmänna direktivet har ångerrätten i dessa fall alltså gjorts dispositiv. Hemförsäljningsdirektivet erbjuder däre</w:t>
        <w:softHyphen/>
        <w:t>mot inte någon möjlighet att införa ett motsvarande undantag för hem</w:t>
        <w:softHyphen/>
        <w:t>för</w:t>
        <w:softHyphen/>
        <w:t>säljningsavtal om specialtillverkade varor.</w:t>
      </w:r>
    </w:p>
    <w:p>
      <w:pPr>
        <w:pStyle w:val="Propmedindrag"/>
        <w:rPr/>
      </w:pPr>
      <w:r>
        <w:rPr/>
        <w:t>Regleringen i 15 § tredje stycket har tillkommit i syfte att åstadkomma en enhetlig ordning för distansavtal och hemförsäljningsavtal som ändå beak</w:t>
        <w:softHyphen/>
        <w:t>tar att en ångerrätt vid avtal om specialtillverkade varor kan utsätta när</w:t>
        <w:softHyphen/>
        <w:t>ingsidkaren för särskilda risker (se prop. 1999/2000:89 s. 48). Med den nu föreslagna uppdelningen av de materiella bestämmelserna i tre skilda kapitel minskar det mera lagtekniska behovet av en enhetlig reg</w:t>
        <w:softHyphen/>
        <w:t>le</w:t>
        <w:softHyphen/>
        <w:t>ring. Att undanta alla distansavtal om specialtillverkade varor från ånger</w:t>
        <w:softHyphen/>
        <w:t>rät</w:t>
        <w:softHyphen/>
        <w:t>ten torde inte vara i samklang med det allmänna direktivet. I vart fall inne</w:t>
        <w:softHyphen/>
        <w:softHyphen/>
        <w:t>bär det en mer ingripande ändring än vad som är nödvändigt för att kom</w:t>
        <w:softHyphen/>
        <w:t>ma till rätta med de negativa följder som den nuvarande regleringen uppen</w:t>
        <w:softHyphen/>
        <w:t>barligen ger upphov till. I stället bör parterna ha möjlighet att avtala att ångerrätten inte skall gälla. Utgångspunkten bör alltså vara att kon</w:t>
        <w:softHyphen/>
        <w:softHyphen/>
        <w:t xml:space="preserve">sumenten har en laglig ångerrätt, men denna rätt bör – liksom i det allmänna direktivet – vara av dispositiv natur. För att undvika att det i efterhand uppstår tveksamhet om ångerrättens bestånd och då det från konsumentens sida sett handlar om att avstå från en rättighet, bör en sådan överenskommelse ha skriftlig form för att vara giltig. </w:t>
      </w:r>
    </w:p>
    <w:p>
      <w:pPr>
        <w:pStyle w:val="Heading1"/>
        <w:ind w:left="1134" w:right="-4" w:hanging="1134"/>
        <w:rPr/>
      </w:pPr>
      <w:bookmarkStart w:id="52" w:name="__RefHeading___Toc81126481"/>
      <w:bookmarkEnd w:id="52"/>
      <w:r>
        <w:rPr/>
        <w:t>Vissa ytterligare ändringar för distansavtal och hemförsäljningsavtal</w:t>
      </w:r>
    </w:p>
    <w:p>
      <w:pPr>
        <w:pStyle w:val="Heading2"/>
        <w:spacing w:before="0" w:after="200"/>
        <w:rPr/>
      </w:pPr>
      <w:bookmarkStart w:id="53" w:name="__RefHeading___Toc81126482"/>
      <w:bookmarkEnd w:id="53"/>
      <w:r>
        <w:rPr/>
        <w:t>Behörighet för näringsidkarens om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Näringsidkarens ombud skall även vid distans</w:t>
        <w:softHyphen/>
        <w:t>avtal om finansiella tjänster och finansiella instrument anses behörig att handla på näringsidkarens vägnar. (Se 5 kap. 1 §.)</w:t>
      </w:r>
    </w:p>
    <w:p>
      <w:pPr>
        <w:pStyle w:val="Propmedindrag"/>
        <w:rPr/>
      </w:pPr>
      <w:r>
        <w:rPr/>
      </w:r>
    </w:p>
    <w:p>
      <w:pPr>
        <w:pStyle w:val="Propmedindrag"/>
        <w:rPr/>
      </w:pPr>
      <w:r>
        <w:rPr>
          <w:b/>
          <w:bCs/>
        </w:rPr>
        <w:t xml:space="preserve">Promemorians förslag </w:t>
      </w:r>
      <w:r>
        <w:rPr/>
        <w:t>överensstämmer med regeringens (se prome</w:t>
        <w:softHyphen/>
        <w:t>mo</w:t>
        <w:softHyphen/>
        <w:t>rian s. 126 f.).</w:t>
      </w:r>
    </w:p>
    <w:p>
      <w:pPr>
        <w:pStyle w:val="Propmedindrag"/>
        <w:rPr/>
      </w:pPr>
      <w:r>
        <w:rPr>
          <w:b/>
          <w:bCs/>
        </w:rPr>
        <w:t xml:space="preserve">Remissinstanserna: </w:t>
      </w:r>
      <w:r>
        <w:rPr/>
        <w:t xml:space="preserve">Ingen remissinstans har någon invändning mot promemorians förslag. </w:t>
      </w:r>
    </w:p>
    <w:p>
      <w:pPr>
        <w:pStyle w:val="Propmedindrag"/>
        <w:rPr/>
      </w:pPr>
      <w:r>
        <w:rPr>
          <w:b/>
          <w:bCs/>
        </w:rPr>
        <w:t>Skälen för regeringens förslag</w:t>
      </w:r>
      <w:r>
        <w:rPr/>
        <w:t>: Enligt 22 § distansavtalslagen skall, om näringsidkaren anlitar ett ombud, denne alltid anses behörig att handla på näringsidkarens vägnar när det gäller att ingå distansavtal eller hem</w:t>
        <w:softHyphen/>
        <w:t>försäljningsavtal, att utfästa förmåner som är avsedda att ingå i ett sådant avtal samt att ta emot betalning för näringsidkarens räkning. Näringsidkaren kan inte till nackdel för konsumenten inskränka denna behörighet. Ombudet anses alltså enligt lag likställt med den som har s.k. ställningsfullmakt, t.ex. butiksbiträden (jfr 10 § andra stycket av</w:t>
        <w:softHyphen/>
        <w:t>tals</w:t>
        <w:softHyphen/>
        <w:t>la</w:t>
        <w:softHyphen/>
        <w:t xml:space="preserve">gen). Bestämmelsen i 22 § om ombudets behörighet har ingen direkt motsvarighet i det allmänna direktivet eller hemförsäljningsdirektivet, även om det senare direktivets definition av näringsidkare även omfattar ”varje person som handlar i näringsidkarens namn eller på hans vägnar” (se artikel 2 andra strecksatsen). Bestämmelsen i 22 § ansluter i stället mycket nära till vad som gällde enligt 12 § i 1981 års hemförsäljningslag. </w:t>
      </w:r>
    </w:p>
    <w:p>
      <w:pPr>
        <w:pStyle w:val="Propmedindrag"/>
        <w:rPr/>
      </w:pPr>
      <w:r>
        <w:rPr/>
        <w:t>Regleringen i 22 § bör föras vidare till den nya lagen och omfatta även distansavtal om finansiella tjänster eller finansiella instru</w:t>
        <w:softHyphen/>
        <w:t>ment. Starka konsumentskyddsskäl talar också här för att i behörighets</w:t>
        <w:softHyphen/>
        <w:t>hän</w:t>
        <w:softHyphen/>
        <w:t>seende likställa ombudet med den som har ställningsfullmakt. När ett distans</w:t>
        <w:softHyphen/>
        <w:t>avtal träffas om en finansiell tjänst bör näringsidkaren således bl.a. vara bunden av sådana utfästelser som ombudet lämnat. Det nya direk</w:t>
        <w:softHyphen/>
        <w:t>tivet kan inte anses uppställa några hinder häremot. Därmed blir också regleringen enklare och skyddsnivån enhetlig vid de avtalstyper som den nya lagen omfattar.</w:t>
      </w:r>
    </w:p>
    <w:p>
      <w:pPr>
        <w:pStyle w:val="Heading2"/>
        <w:ind w:left="1134" w:right="-129" w:hanging="1134"/>
        <w:rPr/>
      </w:pPr>
      <w:bookmarkStart w:id="54" w:name="__RefHeading___Toc81126483"/>
      <w:bookmarkEnd w:id="54"/>
      <w:r>
        <w:rPr/>
        <w:t>Skydd mot oförmånligt lagval även vid hemförsälj</w:t>
        <w:softHyphen/>
        <w: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bestämmelse om skydd mot lagval som ger konsumenten ett sämre skydd skall införas även för hemförsäljnings</w:t>
        <w:softHyphen/>
        <w:t>avtal. (Se 5 kap. 2 §.)</w:t>
      </w:r>
    </w:p>
    <w:p>
      <w:pPr>
        <w:pStyle w:val="Propmedindrag"/>
        <w:rPr/>
      </w:pPr>
      <w:r>
        <w:rPr/>
      </w:r>
    </w:p>
    <w:p>
      <w:pPr>
        <w:pStyle w:val="Propmedindrag"/>
        <w:rPr/>
      </w:pPr>
      <w:r>
        <w:rPr>
          <w:b/>
          <w:bCs/>
        </w:rPr>
        <w:t xml:space="preserve">Promemorians förslag </w:t>
      </w:r>
      <w:r>
        <w:rPr/>
        <w:t>överensstämmer med regeringens (se prome</w:t>
        <w:softHyphen/>
        <w:t>mo</w:t>
        <w:softHyphen/>
        <w:t>rian s. 127 f.).</w:t>
      </w:r>
    </w:p>
    <w:p>
      <w:pPr>
        <w:pStyle w:val="Propmedindrag"/>
        <w:rPr/>
      </w:pPr>
      <w:r>
        <w:rPr>
          <w:b/>
          <w:bCs/>
        </w:rPr>
        <w:t xml:space="preserve">Remissinstanserna: </w:t>
      </w:r>
      <w:r>
        <w:rPr/>
        <w:t xml:space="preserve">Ingen remissinstans har någon invändning i sak mot promemorians förslag. </w:t>
      </w:r>
    </w:p>
    <w:p>
      <w:pPr>
        <w:pStyle w:val="Propmedindrag"/>
        <w:rPr/>
      </w:pPr>
      <w:r>
        <w:rPr>
          <w:b/>
          <w:bCs/>
        </w:rPr>
        <w:t>Skälen för regeringens förslag</w:t>
      </w:r>
      <w:r>
        <w:rPr/>
        <w:t xml:space="preserve">: I 23 § distansavtalslagen anges att ett avtalsvillkor som anger att lagen i ett land utanför EES skall tillämpas på avtalet inte gäller i fråga om regler om distansavtal, om den lag som gäller med bortseende från villkoret är lagen i ett land inom EES och den lagen ger konsumenten ett bättre skydd. Bestämmelsen genomför artikel 12.2 i det allmänna direktivet. En i det närmaste identisk bestämmelse återfinns även i artikel 12.2 i det nya direktivet. Enligt vad som föreslås i avsnitt 5.10 kommer den nya lagen därför att innebära att en reglering i enlighet med 23 § kommer att gälla för alla distansavtal, även sådana som rör finansiella tjänster eller finansiella instrument. </w:t>
      </w:r>
    </w:p>
    <w:p>
      <w:pPr>
        <w:pStyle w:val="Propmedindrag"/>
        <w:rPr/>
      </w:pPr>
      <w:r>
        <w:rPr/>
        <w:t>Varken hemförsäljningsdirektivet eller distansavtalslagen innehåller någon motsvarande bestämmelse för hemförsäljningens del. Samma skäl som motiverar regeln vid distansavtal gör sig dock principiellt sett gällan</w:t>
        <w:softHyphen/>
        <w:t>de också vid hemförsäljningsavtal, låt vara att det i praktiken natur</w:t>
        <w:softHyphen/>
        <w:t>ligt</w:t>
        <w:softHyphen/>
        <w:softHyphen/>
        <w:t>vis inte är lika vanligt med gränsöverskridande hemförsäljning. En sådan bestämmelse är förenlig med hemför</w:t>
        <w:softHyphen/>
        <w:t>sälj</w:t>
        <w:softHyphen/>
        <w:t>nings</w:t>
        <w:softHyphen/>
        <w:t>direktivet och leder till att regleringen i denna fråga blir enhetlig för alla distansavtal och hem</w:t>
        <w:softHyphen/>
        <w:t xml:space="preserve">försäljningsavtal. </w:t>
      </w:r>
    </w:p>
    <w:p>
      <w:pPr>
        <w:pStyle w:val="Propmedindrag"/>
        <w:rPr/>
      </w:pPr>
      <w:r>
        <w:rPr/>
        <w:t>Införandet av en sådan bestämmelse även för hemförsäljningens del får också anses vara i samklang med artikel 20 i Rom</w:t>
        <w:softHyphen/>
        <w:t>kon</w:t>
        <w:softHyphen/>
        <w:t>ven</w:t>
        <w:softHyphen/>
        <w:t>tio</w:t>
        <w:softHyphen/>
        <w:t>nen. Syftet med bestämmelsen är att garantera att kon</w:t>
        <w:softHyphen/>
        <w:t>su</w:t>
        <w:softHyphen/>
        <w:t>menterna verkligen erhåller det skydd som ytterst härrör från hem</w:t>
        <w:softHyphen/>
        <w:t>för</w:t>
        <w:softHyphen/>
        <w:t>sälj</w:t>
        <w:softHyphen/>
        <w:t>ningsdi</w:t>
        <w:softHyphen/>
        <w:t>rek</w:t>
        <w:softHyphen/>
        <w:softHyphen/>
        <w:t>tivet, även i gräns</w:t>
        <w:softHyphen/>
        <w:t>över</w:t>
        <w:softHyphen/>
        <w:t>skridande fall. Bestämmelsen bör såle</w:t>
        <w:softHyphen/>
        <w:t>des ses som ett led i strä</w:t>
        <w:softHyphen/>
        <w:t>van</w:t>
        <w:softHyphen/>
        <w:t>dena att genomföra de EG-rättsliga be</w:t>
        <w:softHyphen/>
        <w:t>stäm</w:t>
        <w:softHyphen/>
        <w:softHyphen/>
        <w:t>mel</w:t>
        <w:softHyphen/>
        <w:softHyphen/>
        <w:t>ser</w:t>
        <w:softHyphen/>
        <w:t>na om kon</w:t>
        <w:softHyphen/>
        <w:t>su</w:t>
        <w:softHyphen/>
        <w:t>mentskydd vid hemförsäljning på ett sätt som bi</w:t>
        <w:softHyphen/>
        <w:t>drar till en effek</w:t>
        <w:softHyphen/>
        <w:t>tiv tillämp</w:t>
        <w:softHyphen/>
        <w:t>ning. Tilläggas kan att den motsvarande lag</w:t>
        <w:softHyphen/>
        <w:t>vals</w:t>
        <w:softHyphen/>
        <w:softHyphen/>
        <w:t>be</w:t>
        <w:softHyphen/>
        <w:t>stäm</w:t>
        <w:softHyphen/>
        <w:softHyphen/>
        <w:t>mel</w:t>
        <w:softHyphen/>
        <w:t>sen i 48 § konsu</w:t>
        <w:softHyphen/>
        <w:t>ment</w:t>
        <w:softHyphen/>
        <w:t>köplagen är generellt tillämplig i för</w:t>
        <w:softHyphen/>
        <w:t>hål</w:t>
        <w:softHyphen/>
        <w:softHyphen/>
        <w:t>lan</w:t>
        <w:softHyphen/>
        <w:t>de till den lagens alla bestäm</w:t>
        <w:softHyphen/>
        <w:t>melser, trots att lagvalsregeln i EG-direk</w:t>
        <w:softHyphen/>
        <w:t>ti</w:t>
        <w:softHyphen/>
        <w:t>vet (1999/44/EG) om vissa aspekter rörande försäljning av kon</w:t>
        <w:softHyphen/>
        <w:t>su</w:t>
        <w:softHyphen/>
        <w:t>ment</w:t>
        <w:softHyphen/>
        <w:softHyphen/>
        <w:t>va</w:t>
        <w:softHyphen/>
        <w:t>ror och härmed förknippade garantier (konsument</w:t>
        <w:softHyphen/>
        <w:t>köps</w:t>
        <w:softHyphen/>
        <w:t>direk</w:t>
        <w:softHyphen/>
        <w:t>tivet) en</w:t>
        <w:softHyphen/>
        <w:t>dast tar sikte på vissa av de köprättsliga frågor som behand</w:t>
        <w:softHyphen/>
        <w:t>las i kon</w:t>
        <w:softHyphen/>
        <w:t>su</w:t>
        <w:softHyphen/>
        <w:t>ment</w:t>
        <w:softHyphen/>
        <w:softHyphen/>
        <w:softHyphen/>
        <w:t>köp</w:t>
        <w:softHyphen/>
        <w:softHyphen/>
        <w:t>lagen. I det sam</w:t>
        <w:softHyphen/>
        <w:t>man</w:t>
        <w:softHyphen/>
        <w:t>hanget ansågs artikel 20 i Rom</w:t>
        <w:softHyphen/>
        <w:t>kon</w:t>
        <w:softHyphen/>
        <w:t>ven</w:t>
        <w:softHyphen/>
        <w:t>tionen alltså</w:t>
        <w:softHyphen/>
        <w:t xml:space="preserve"> inte utgöra hinder mot en generell reglering (se prop. 2001/02:134 s. 70). </w:t>
      </w:r>
    </w:p>
    <w:p>
      <w:pPr>
        <w:pStyle w:val="Propmedindrag"/>
        <w:rPr/>
      </w:pPr>
      <w:r>
        <w:rPr/>
        <w:t>Sammantaget gör regeringen bedömningen att den nya lagens bestäm</w:t>
        <w:softHyphen/>
        <w:t>mel</w:t>
        <w:softHyphen/>
        <w:t>se till skydd mot oförmånligt lagval bör gälla generellt för alla de distans</w:t>
        <w:softHyphen/>
        <w:t>avtal och hemförsäljningsavtal som omfattas av den nya lagen.</w:t>
      </w:r>
    </w:p>
    <w:p>
      <w:pPr>
        <w:pStyle w:val="Heading2"/>
        <w:rPr/>
      </w:pPr>
      <w:bookmarkStart w:id="55" w:name="__RefHeading___Toc81126484"/>
      <w:bookmarkEnd w:id="55"/>
      <w:r>
        <w:rPr/>
        <w:t>Risken för vissa medde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bestämmelse om att näringsidkaren står risken för meddelanden om att ångerrätten utövas skall införas även för distansavtal om varor och icke finansiella tjänster och hemförsälj</w:t>
        <w:softHyphen/>
        <w:t>nings</w:t>
        <w:softHyphen/>
        <w:t>avtal. Detsamma skall gälla – vid alla distansavtal och hem</w:t>
        <w:softHyphen/>
        <w:t>för</w:t>
        <w:softHyphen/>
        <w:t>sälj</w:t>
        <w:softHyphen/>
        <w:t xml:space="preserve">ningsavtal som omfattas av lagen – för meddelanden om att avtalet hävs på grund av att näringsidkaren inte fullgjort sin prestation i tid. (Se 5 kap. 3 §.) </w:t>
      </w:r>
    </w:p>
    <w:p>
      <w:pPr>
        <w:pStyle w:val="Propmedindrag"/>
        <w:rPr/>
      </w:pPr>
      <w:r>
        <w:rPr/>
      </w:r>
    </w:p>
    <w:p>
      <w:pPr>
        <w:pStyle w:val="Propmedindrag"/>
        <w:rPr/>
      </w:pPr>
      <w:r>
        <w:rPr>
          <w:b/>
          <w:bCs/>
        </w:rPr>
        <w:t xml:space="preserve">Promemorians förslag </w:t>
      </w:r>
      <w:r>
        <w:rPr/>
        <w:t>överensstämmer med regeringens, utom så till vida att promemorian inte innehåller någon regel om risken för konsu</w:t>
        <w:softHyphen/>
        <w:t>men</w:t>
        <w:softHyphen/>
        <w:t>tens meddelande om att avtalet hävs på grund av att näringsidkaren inte fullgjort sin prestation i tid (se prome</w:t>
        <w:softHyphen/>
        <w:t>mo</w:t>
        <w:softHyphen/>
        <w:t>rian s. 129).</w:t>
      </w:r>
    </w:p>
    <w:p>
      <w:pPr>
        <w:pStyle w:val="Propmedindrag"/>
        <w:rPr/>
      </w:pPr>
      <w:r>
        <w:rPr>
          <w:b/>
          <w:bCs/>
        </w:rPr>
        <w:t xml:space="preserve">Remissinstanserna: </w:t>
      </w:r>
      <w:r>
        <w:rPr/>
        <w:t>De flesta remissinstanserna tillstyrker prome</w:t>
        <w:softHyphen/>
        <w:t xml:space="preserve">morians förslag eller lämnar det utan någon invändning. </w:t>
      </w:r>
      <w:r>
        <w:rPr>
          <w:i/>
          <w:iCs/>
        </w:rPr>
        <w:t>Företagarnas Riksor</w:t>
        <w:softHyphen/>
        <w:t>ga</w:t>
        <w:softHyphen/>
        <w:t>ni</w:t>
        <w:softHyphen/>
        <w:t>saton, Svenska Fondhandlareföreningen</w:t>
      </w:r>
      <w:r>
        <w:rPr/>
        <w:t xml:space="preserve"> och </w:t>
      </w:r>
      <w:r>
        <w:rPr>
          <w:i/>
          <w:iCs/>
        </w:rPr>
        <w:t>Direkthandelns Fö</w:t>
        <w:softHyphen/>
        <w:t>re</w:t>
        <w:softHyphen/>
        <w:t>ning</w:t>
      </w:r>
      <w:r>
        <w:rPr/>
        <w:t xml:space="preserve"> anser dock att det är konsumenten som bör bära risken för att med</w:t>
        <w:softHyphen/>
        <w:t>de</w:t>
        <w:softHyphen/>
        <w:t>lan</w:t>
        <w:softHyphen/>
        <w:t>det inte kommer fram. Direkthandelns Förening hänvisar sär</w:t>
        <w:softHyphen/>
        <w:t>skilt till distansavtalslagens reglering av verkningarna av närings</w:t>
        <w:softHyphen/>
        <w:t>id</w:t>
        <w:softHyphen/>
        <w:t>ka</w:t>
        <w:softHyphen/>
        <w:t>rens passivi</w:t>
        <w:softHyphen/>
        <w:t>tet och erinrar om att äganderätten till varan övergår till konsu</w:t>
        <w:softHyphen/>
        <w:t>men</w:t>
        <w:softHyphen/>
        <w:softHyphen/>
        <w:t>ten utan att näringsidkaren har rätt till ersättning när konsumenten har utövat sin ångerrätt beträf</w:t>
        <w:softHyphen/>
        <w:t>fande en vara som han tagit emot vid ett hembesök och närings</w:t>
        <w:softHyphen/>
        <w:t>id</w:t>
        <w:softHyphen/>
        <w:t>ka</w:t>
        <w:softHyphen/>
        <w:t>ren underlåtit att inom tre månader återhämta varan. Mot denna bakgrund vore det, enligt föreningen, orimligt att låta näringsidkaren stå risken för med</w:t>
        <w:softHyphen/>
        <w:t>de</w:t>
        <w:softHyphen/>
        <w:t>lan</w:t>
        <w:softHyphen/>
        <w:t>det om ångerrätten.</w:t>
      </w:r>
    </w:p>
    <w:p>
      <w:pPr>
        <w:pStyle w:val="Propmedindrag"/>
        <w:rPr/>
      </w:pPr>
      <w:r>
        <w:rPr>
          <w:b/>
          <w:bCs/>
        </w:rPr>
        <w:t>Skälen för regeringens förslag</w:t>
      </w:r>
      <w:r>
        <w:rPr/>
        <w:t>: Som angetts i avsnitt 5.5.1 utgår distansavtalslagen i dag från att det är näringsidkaren som står risken för att konsumentens meddelande om att ångerrätten utövas försenas eller inte kommer fram. Detsamma bör gälla enligt den nya lagen. I likhet med vad som föreslagits för de finansiella tjänsterna bör det tas in en uttrycklig bestämmelse som klargör saken vid andra distansavtal och hemförsälj</w:t>
        <w:softHyphen/>
        <w:t>ningsavtal.</w:t>
      </w:r>
    </w:p>
    <w:p>
      <w:pPr>
        <w:pStyle w:val="Propmedindrag"/>
        <w:rPr/>
      </w:pPr>
      <w:r>
        <w:rPr/>
        <w:t>Med anledning av den synpunkt som framförts av Direkthandelns Förening kan tilläggas att tidsfristen för när äganderätten övergår till kon</w:t>
        <w:softHyphen/>
        <w:t xml:space="preserve">sumenten vid näringsidkarens underlåtenhet att i vissa fall hämta en vara eller material – tre månader – har bestämts med beaktande av att i enskilda fall konsumentens meddelande om att han frånträder avtalet kanske inte når näringsidkaren (se prop. 1971:86 s. 86). Denna reglering förs alltså vidare till den nya lagen. </w:t>
      </w:r>
    </w:p>
    <w:p>
      <w:pPr>
        <w:pStyle w:val="Propmedindrag"/>
        <w:rPr/>
      </w:pPr>
      <w:r>
        <w:rPr/>
        <w:t>En motsvarande reglering bör gälla för konsumentens meddelande om att han häver avtalet på grund av att näringsidkaren inte fullgjort sin pres</w:t>
        <w:softHyphen/>
        <w:t>ta</w:t>
        <w:softHyphen/>
        <w:t>tion i tid (se 2 kap. 17 § och 4 kap. 11 § i den föreslagna nya lagen). Lagen anger visserligen inte någon särskild tidsfrist för ett sådant med</w:t>
        <w:softHyphen/>
        <w:t>de</w:t>
        <w:softHyphen/>
        <w:t>lan</w:t>
        <w:softHyphen/>
        <w:t>de, men av allmänna avtalsrättsliga principer om klar</w:t>
        <w:softHyphen/>
        <w:t>görande</w:t>
        <w:softHyphen/>
        <w:t>plikt och andra skyldigheter att vara lojal i ett avtalsför</w:t>
        <w:softHyphen/>
        <w:t>hål</w:t>
        <w:softHyphen/>
        <w:t>lan</w:t>
        <w:softHyphen/>
        <w:t>de följer ändå att konsumenten inte kan vänta orimligt länge med sin häv</w:t>
        <w:softHyphen/>
        <w:t>nings</w:t>
        <w:softHyphen/>
        <w:t>för</w:t>
        <w:softHyphen/>
        <w:t>kla</w:t>
        <w:softHyphen/>
        <w:t>ring. I klarhetens intresse bör även här risken för att med</w:t>
        <w:softHyphen/>
        <w:t>de</w:t>
        <w:softHyphen/>
        <w:softHyphen/>
        <w:t>lan</w:t>
        <w:softHyphen/>
        <w:t>det för</w:t>
        <w:softHyphen/>
        <w:t>se</w:t>
        <w:softHyphen/>
        <w:t>nas, förvanskas eller inte kommer fram uttryckligen regle</w:t>
        <w:softHyphen/>
        <w:t>ras i lagen. Varken det allmänna direktivet eller hem</w:t>
        <w:softHyphen/>
        <w:t>för</w:t>
        <w:softHyphen/>
        <w:t>säljnings</w:t>
        <w:softHyphen/>
        <w:t>direk</w:t>
        <w:softHyphen/>
        <w:t>ti</w:t>
        <w:softHyphen/>
        <w:t>vet behandlar frågan närmare och kan därmed inte heller sägas förhindra en sådan ordning.</w:t>
      </w:r>
    </w:p>
    <w:p>
      <w:pPr>
        <w:pStyle w:val="Heading2"/>
        <w:rPr/>
      </w:pPr>
      <w:bookmarkStart w:id="56" w:name="__RefHeading___Toc81126485"/>
      <w:bookmarkEnd w:id="56"/>
      <w:r>
        <w:rPr/>
        <w:t>Hemförsäljningsavtal om finansiella tjänster och finansiella instr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emförsäljningsavtal om försäkring skall inte längre vara undantagna från lagen. Vid hemförsäljningsavtal om liv</w:t>
        <w:softHyphen/>
        <w:t>försäkring skall ångerfristen – liksom vid distansavtal om livförsäk</w:t>
        <w:softHyphen/>
        <w:t>ring – vara 30 dagar och räknas från den dag då konsumenten får kännedom om att försäkringsavtalet kommit till stånd. (Se 4 kap. 1 § andra stycket, 5 § och 6 § första styc</w:t>
        <w:softHyphen/>
        <w:t xml:space="preserve">ket.) </w:t>
      </w:r>
    </w:p>
    <w:p>
      <w:pPr>
        <w:pStyle w:val="Propmedindrag"/>
        <w:rPr/>
      </w:pPr>
      <w:r>
        <w:rPr/>
      </w:r>
    </w:p>
    <w:p>
      <w:pPr>
        <w:pStyle w:val="Propmedindrag"/>
        <w:rPr/>
      </w:pPr>
      <w:r>
        <w:rPr>
          <w:b/>
          <w:bCs/>
        </w:rPr>
        <w:t xml:space="preserve">Promemorians förslag: </w:t>
      </w:r>
      <w:r>
        <w:rPr/>
        <w:t>I promemorian föreslås inte någon särregle</w:t>
        <w:softHyphen/>
        <w:t>ring av ångerfristen vid hemförsäljningsavtal om liv</w:t>
        <w:softHyphen/>
        <w:t>för</w:t>
        <w:softHyphen/>
        <w:t>säkring. I övrigt stäm</w:t>
        <w:softHyphen/>
        <w:t>mer promemorians förslag överens med rege</w:t>
        <w:softHyphen/>
        <w:t>ringens (se prome</w:t>
        <w:softHyphen/>
        <w:t>mo</w:t>
        <w:softHyphen/>
        <w:t>rian s. 129 f.).</w:t>
      </w:r>
    </w:p>
    <w:p>
      <w:pPr>
        <w:pStyle w:val="Propmedindrag"/>
        <w:rPr>
          <w:b/>
          <w:b/>
          <w:bCs/>
        </w:rPr>
      </w:pPr>
      <w:r>
        <w:rPr>
          <w:b/>
          <w:bCs/>
        </w:rPr>
        <w:t xml:space="preserve">Remissinstanserna: </w:t>
      </w:r>
      <w:r>
        <w:rPr/>
        <w:t>De flesta remissinstanserna godtar prome</w:t>
        <w:softHyphen/>
        <w:t>mo</w:t>
        <w:softHyphen/>
        <w:t xml:space="preserve">rians förslag eller lämnar det utan någon invändning. </w:t>
      </w:r>
      <w:r>
        <w:rPr>
          <w:i/>
          <w:iCs/>
        </w:rPr>
        <w:t>Sveriges Försäkrings</w:t>
        <w:softHyphen/>
        <w:t>för</w:t>
        <w:softHyphen/>
        <w:t>bund</w:t>
      </w:r>
      <w:r>
        <w:rPr/>
        <w:t xml:space="preserve"> anser dock att försäkring även i framtiden bör hållas utanför reg</w:t>
        <w:softHyphen/>
        <w:t>ler</w:t>
        <w:softHyphen/>
        <w:t xml:space="preserve">na om hemförsäljning. </w:t>
      </w:r>
    </w:p>
    <w:p>
      <w:pPr>
        <w:pStyle w:val="Propmedindrag"/>
        <w:rPr/>
      </w:pPr>
      <w:r>
        <w:rPr>
          <w:b/>
          <w:bCs/>
        </w:rPr>
        <w:t>Skälen för regeringens förslag</w:t>
      </w:r>
      <w:r>
        <w:rPr/>
        <w:t>: Genomförandet av det nya direktivet aktua</w:t>
        <w:softHyphen/>
        <w:t>liserar frågan vad som bör gälla för hem</w:t>
        <w:softHyphen/>
        <w:t>för</w:t>
        <w:softHyphen/>
        <w:t>sälj</w:t>
        <w:softHyphen/>
        <w:t>nings</w:t>
        <w:softHyphen/>
        <w:t>avtal om finan</w:t>
        <w:softHyphen/>
        <w:t>siella tjänster och överlåtelse av finansiella instru</w:t>
        <w:softHyphen/>
        <w:t>ment. För närvarande gäller enligt 4 § 2 och 3 distansavtalslagen att lagen inte omfattar hem</w:t>
        <w:softHyphen/>
        <w:t>för</w:t>
        <w:softHyphen/>
        <w:t xml:space="preserve">säljningsavtal om finansiella instrument eller om försäkring. </w:t>
      </w:r>
    </w:p>
    <w:p>
      <w:pPr>
        <w:pStyle w:val="Propmedindrag"/>
        <w:rPr/>
      </w:pPr>
      <w:r>
        <w:rPr/>
        <w:t>Undantaget för hemförsäljningsavtal om försäkring infördes i samband med de ändringar i 1981 års hemförsäljningslag som skedde år 1993 med anled</w:t>
        <w:softHyphen/>
        <w:t>ning av Sveriges anslutning till EES. I förarbetena hänvisades huvud</w:t>
        <w:softHyphen/>
        <w:softHyphen/>
        <w:t>sakligen till motsvarande undantag i hemförsäljningsdirektivet (artikel 3.2.d) och till att det finns andra regler som verkar för att för</w:t>
        <w:softHyphen/>
        <w:t>säk</w:t>
        <w:softHyphen/>
        <w:t>rings</w:t>
        <w:softHyphen/>
        <w:t>bolagens anskaffning av ansökningar om försäkring sker i enlighet med god försäkringssed. Det tillades att det inte heller fram</w:t>
        <w:softHyphen/>
        <w:t>kom</w:t>
        <w:softHyphen/>
        <w:t xml:space="preserve">mit att det fanns några egentliga missförhållanden inom området (se prop. 1991/92:167 s. 19). </w:t>
      </w:r>
    </w:p>
    <w:p>
      <w:pPr>
        <w:pStyle w:val="Propmedindrag"/>
        <w:rPr/>
      </w:pPr>
      <w:r>
        <w:rPr/>
        <w:t>Distansavtalslagen gör alltså skillnad mellan försäkringsavtal och andra finansiella tjänster, såsom exempelvis krediter eller kontoavtal, vilka omfattas av lagen. Det är svårt att se några bärande skäl för att vid</w:t>
        <w:softHyphen/>
        <w:t>makt</w:t>
        <w:softHyphen/>
        <w:t>hålla denna skillnad i behandling av olika finansiella tjänster. Tvärt</w:t>
        <w:softHyphen/>
        <w:t>om kan det för försäkringsområdet finnas ett väl så starkt behov av kon</w:t>
        <w:softHyphen/>
        <w:t>sumentskydd vid hemförsäljning som vid distansavtal. Upp</w:t>
        <w:softHyphen/>
        <w:t>hävan</w:t>
        <w:softHyphen/>
        <w:t>det av den s.k. skälighetsprincipen har också inneburit en viss avreglering av för</w:t>
        <w:softHyphen/>
        <w:softHyphen/>
        <w:t>säk</w:t>
        <w:softHyphen/>
        <w:t>rings</w:t>
        <w:softHyphen/>
        <w:t>bolagens försäljningsverksamhet (se prop. 1998/99:87). En</w:t>
        <w:softHyphen/>
        <w:t>bart den omständigheten att det i dag inte synes före</w:t>
        <w:softHyphen/>
        <w:t>komma några egent</w:t>
        <w:softHyphen/>
        <w:t>liga missförhållanden inom området är inte till</w:t>
        <w:softHyphen/>
        <w:t>räckligt skäl att behålla det nuvarande undantaget för försäkringsavtal. Här</w:t>
        <w:softHyphen/>
        <w:t>till kommer att det vore olyckligt om införandet av ett kon</w:t>
        <w:softHyphen/>
        <w:t>su</w:t>
        <w:softHyphen/>
        <w:t>ment</w:t>
        <w:softHyphen/>
        <w:t>skydd vid distansavtal om finan</w:t>
        <w:softHyphen/>
        <w:t>siella tjänster, samtidigt som området för hemförsäljning av för</w:t>
        <w:softHyphen/>
        <w:t>säk</w:t>
        <w:softHyphen/>
        <w:t>ringar är oreglerat, skulle leda till en situation där allt fler försäkringar såldes vid hembesök i kon</w:t>
        <w:softHyphen/>
        <w:t>su</w:t>
        <w:softHyphen/>
        <w:t>men</w:t>
        <w:softHyphen/>
        <w:t>tens bostad.</w:t>
      </w:r>
    </w:p>
    <w:p>
      <w:pPr>
        <w:pStyle w:val="Propmedindrag"/>
        <w:rPr/>
      </w:pPr>
      <w:r>
        <w:rPr/>
        <w:t>Regeringen anser alltså att hemförsäljningsavtal om för</w:t>
        <w:softHyphen/>
        <w:t>säkring inte längre bör vara undantagna från lagen. Detta innebär att det vid all hem</w:t>
        <w:softHyphen/>
        <w:t>för</w:t>
        <w:softHyphen/>
        <w:t>säljning av finansiella tjänster kommer att gälla samma för konsumen</w:t>
        <w:softHyphen/>
        <w:t>ten för</w:t>
        <w:softHyphen/>
        <w:t>månliga regler som vid hemförsäljning av andra tjänster. Hemför</w:t>
        <w:softHyphen/>
        <w:t>sälj</w:t>
        <w:softHyphen/>
        <w:softHyphen/>
        <w:t>nings</w:t>
        <w:softHyphen/>
        <w:t>direk</w:t>
        <w:softHyphen/>
        <w:t>tivet medger inte att det införs regler om ersättnings</w:t>
        <w:softHyphen/>
        <w:t>skyldighet för det för</w:t>
        <w:softHyphen/>
        <w:t>säkringsskydd som kan ha tillhandahållits under ånger</w:t>
        <w:softHyphen/>
        <w:t>fristen. Några sär</w:t>
        <w:softHyphen/>
        <w:t>skil</w:t>
        <w:softHyphen/>
        <w:t>da avräkningsregler (jfr 3 kap. 11 §) kommer alltså inte att gälla. Inte heller medger hemförsäljningsdirektivet att det införs undan</w:t>
        <w:softHyphen/>
        <w:t>tag för försäkringar – eller andra finansiella tjänster – där priset beror på sväng</w:t>
        <w:softHyphen/>
        <w:t>ningar på finansmarknaden, vilket annars skulle kunna vara aktuellt för vissa fondanknutna livförsäkringar. Den närings</w:t>
        <w:softHyphen/>
        <w:t>idkare som vill utnyttja försälj</w:t>
        <w:softHyphen/>
        <w:t>nings</w:t>
        <w:softHyphen/>
        <w:t>for</w:t>
        <w:softHyphen/>
        <w:t>men utan att riskera att kon</w:t>
        <w:softHyphen/>
        <w:t>su</w:t>
        <w:softHyphen/>
        <w:t>men</w:t>
        <w:softHyphen/>
        <w:t>ten kan till</w:t>
        <w:softHyphen/>
        <w:t>godo</w:t>
        <w:softHyphen/>
        <w:t>göra sig någon del av tjänsten gratis under ångerfristen kan emellertid alltid vänta med att påbörja fullgöran</w:t>
        <w:softHyphen/>
        <w:t>det intill dess ånger</w:t>
        <w:softHyphen/>
        <w:t>fristen har löpt ut. I sam</w:t>
        <w:softHyphen/>
        <w:t>man</w:t>
        <w:softHyphen/>
        <w:softHyphen/>
        <w:t>hanget bör dock nämnas att enligt förslaget till ny försäkrings</w:t>
        <w:softHyphen/>
        <w:t>avtals</w:t>
        <w:softHyphen/>
        <w:t>lag måste ett för</w:t>
        <w:softHyphen/>
        <w:t>säk</w:t>
        <w:softHyphen/>
        <w:t>ringsbolag tydligt informera om sådana förbehåll angåen</w:t>
        <w:softHyphen/>
        <w:t>de försäkringstidens början (se förslagets 2 kap. 2–4 §§).</w:t>
      </w:r>
    </w:p>
    <w:p>
      <w:pPr>
        <w:pStyle w:val="Propmedindrag"/>
        <w:rPr/>
      </w:pPr>
      <w:r>
        <w:rPr/>
        <w:t>Som Sveriges Försäkringsförbund anmärker bör ångerfristen vid hem</w:t>
        <w:softHyphen/>
        <w:t>för</w:t>
        <w:softHyphen/>
        <w:t>säljningsavtal om livförsäkring beräknas på samma sätt som vid distans</w:t>
        <w:softHyphen/>
        <w:t>avtal om livförsäkring. Bestämmelsen bör alltså utformas så att kon</w:t>
        <w:softHyphen/>
        <w:t xml:space="preserve">sumenten ges rätt att frånträda avtalet inom 30 dagar från den dag då han får kännedom om att försäkringsavtalet kommit till stånd, vilket ansluter till motsvarande regel i det andra livförsäkringsdirektivet och den föreslagna nya lydelsen av 97 a § försäkringsavtalslagen. </w:t>
      </w:r>
    </w:p>
    <w:p>
      <w:pPr>
        <w:pStyle w:val="Propmedindrag"/>
        <w:rPr/>
      </w:pPr>
      <w:r>
        <w:rPr/>
        <w:t>När det gäller avtal om överlåtelse av finansiella instrument, såsom exem</w:t>
        <w:softHyphen/>
        <w:t>pel</w:t>
        <w:softHyphen/>
        <w:t>vis aktier eller fondandelar, finns det däremot starka ändamåls</w:t>
        <w:softHyphen/>
        <w:t>skäl som talar emot förekomsten av en ångerrätt, både vid distansavtal och vid hemförsäljningsavtal. Dessa skäl, som närmare har utvecklats ovan i avsnitt 5.5.3, sammanhänger med att priset beror på sväng</w:t>
        <w:softHyphen/>
        <w:t>ningar på finansmarknaden som näringsidkaren inte kan påverka, varför en ånger</w:t>
        <w:softHyphen/>
        <w:t>rätt skulle erbjuda en möjlighet för konsumenten att speku</w:t>
        <w:softHyphen/>
        <w:t>lera på närings</w:t>
        <w:softHyphen/>
        <w:t>idkarens bekostnad. Det finns inte heller någon anled</w:t>
        <w:softHyphen/>
        <w:t>ning att ge informa</w:t>
        <w:softHyphen/>
        <w:t>tions</w:t>
        <w:softHyphen/>
        <w:t>be</w:t>
        <w:softHyphen/>
        <w:t>stäm</w:t>
        <w:softHyphen/>
        <w:softHyphen/>
        <w:t>melserna ett vidare tillämp</w:t>
        <w:softHyphen/>
        <w:t>nings</w:t>
        <w:softHyphen/>
        <w:t>om</w:t>
        <w:softHyphen/>
        <w:t>rå</w:t>
        <w:softHyphen/>
        <w:t>de än det som gäller för reglerna om ångerrätt. Sammantaget leder detta till slut</w:t>
        <w:softHyphen/>
        <w:t>satsen att hemförsäljningsavtal om överlåtelse av finansiella instru</w:t>
        <w:softHyphen/>
        <w:t xml:space="preserve">ment alltjämt bör vara undantagna från lagens tillämpningsområde. </w:t>
      </w:r>
    </w:p>
    <w:p>
      <w:pPr>
        <w:pStyle w:val="Heading2"/>
        <w:rPr/>
      </w:pPr>
      <w:bookmarkStart w:id="57" w:name="__RefHeading___Toc81126486"/>
      <w:bookmarkEnd w:id="57"/>
      <w:r>
        <w:rPr/>
        <w:t>Distansavtal och hemförsäljningsavtal om fritidsevenema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rrangör av ett fritidsevenemang utomhus skall skriftligen kunna avtala med konsumenten att någon åter</w:t>
        <w:softHyphen/>
        <w:t>betal</w:t>
        <w:softHyphen/>
        <w:t>nings</w:t>
        <w:softHyphen/>
        <w:t>skyldighet i fråga om erlagd betalning för biljetter eller anmäl</w:t>
        <w:softHyphen/>
        <w:t>nings</w:t>
        <w:softHyphen/>
        <w:t>avgifter inte skall finnas, om fritidsaktiviteten måste ställas in på grund av vädret och inte kan flyttas till ett annat tillfälle. (Se 2 kap. 17 § tredje stycket och 4 kap. 11 § tredje stycket.)</w:t>
      </w:r>
    </w:p>
    <w:p>
      <w:pPr>
        <w:pStyle w:val="Propmedindrag"/>
        <w:rPr/>
      </w:pPr>
      <w:r>
        <w:rPr/>
      </w:r>
    </w:p>
    <w:p>
      <w:pPr>
        <w:pStyle w:val="Propmedindrag"/>
        <w:rPr/>
      </w:pPr>
      <w:r>
        <w:rPr>
          <w:b/>
          <w:bCs/>
        </w:rPr>
        <w:t xml:space="preserve">Promemorians förslag </w:t>
      </w:r>
      <w:r>
        <w:rPr/>
        <w:t>stämmer överens med regeringens, utom så till vida att avtalsmöjligheten enligt promemorians förslag även omfattar betal</w:t>
        <w:softHyphen/>
        <w:t>ning för biljetter eller anmälningsavgifter som ännu inte har erlagts (se departementsprome</w:t>
        <w:softHyphen/>
        <w:t>mo</w:t>
        <w:softHyphen/>
        <w:t>rian Distansavtalslagen och fritidsevenemang, Ds 2001:1).</w:t>
      </w:r>
    </w:p>
    <w:p>
      <w:pPr>
        <w:pStyle w:val="Propmedindrag"/>
        <w:rPr/>
      </w:pPr>
      <w:r>
        <w:rPr>
          <w:b/>
          <w:bCs/>
        </w:rPr>
        <w:t xml:space="preserve">Remissinstanserna: </w:t>
      </w:r>
      <w:r>
        <w:rPr/>
        <w:t xml:space="preserve">Remissutfallet är blandat. </w:t>
      </w:r>
      <w:r>
        <w:rPr>
          <w:i/>
          <w:iCs/>
        </w:rPr>
        <w:t>Uppsala tingsrätt, Sve</w:t>
        <w:softHyphen/>
        <w:t>ri</w:t>
        <w:softHyphen/>
        <w:t>ges advokatsamfund, Företagarnas Riksorganisation, Sveriges Riks</w:t>
        <w:softHyphen/>
        <w:t>idrottsförbund</w:t>
      </w:r>
      <w:r>
        <w:rPr/>
        <w:t xml:space="preserve"> och </w:t>
      </w:r>
      <w:r>
        <w:rPr>
          <w:i/>
          <w:iCs/>
        </w:rPr>
        <w:t>Teatrarnas Riksförbund</w:t>
      </w:r>
      <w:r>
        <w:rPr/>
        <w:t xml:space="preserve"> tillstyrker förslaget. Upp</w:t>
        <w:softHyphen/>
        <w:t>sa</w:t>
        <w:softHyphen/>
        <w:t>la tingsrätt och Sveriges advokatsamfund anser dock att avtals</w:t>
        <w:softHyphen/>
        <w:t>möj</w:t>
        <w:softHyphen/>
        <w:t>lig</w:t>
        <w:softHyphen/>
        <w:t>he</w:t>
        <w:softHyphen/>
        <w:t>ten bör begränsas till att gälla återbetalning för redan erlagda biljetter eller anmälningsavgifter. Därjämte anser advokat</w:t>
        <w:softHyphen/>
        <w:t>sam</w:t>
        <w:softHyphen/>
        <w:t>fundet att möj</w:t>
        <w:softHyphen/>
        <w:t>lig</w:t>
        <w:softHyphen/>
        <w:t>he</w:t>
        <w:softHyphen/>
        <w:t>ten till friskrivning bör vara underkastad ett krav på att denna klart fram</w:t>
        <w:softHyphen/>
        <w:t xml:space="preserve">går för konsumenten. </w:t>
      </w:r>
      <w:r>
        <w:rPr>
          <w:i/>
          <w:iCs/>
        </w:rPr>
        <w:t>Hovrätten för Nedre Norrland, Allmänna rekla</w:t>
        <w:softHyphen/>
        <w:t>ma</w:t>
        <w:softHyphen/>
        <w:t>tions</w:t>
        <w:softHyphen/>
        <w:t>nämnden, Konsumentverket, Juridiska fakultetsnämnden vid Upp</w:t>
        <w:softHyphen/>
        <w:t>sa</w:t>
        <w:softHyphen/>
        <w:t xml:space="preserve">la universitet, Sveriges Konsumentråd </w:t>
      </w:r>
      <w:r>
        <w:rPr/>
        <w:t xml:space="preserve">och </w:t>
      </w:r>
      <w:r>
        <w:rPr>
          <w:i/>
          <w:iCs/>
        </w:rPr>
        <w:t>Konsumentvägledarnas före</w:t>
        <w:softHyphen/>
        <w:t>ning</w:t>
      </w:r>
      <w:r>
        <w:rPr/>
        <w:t xml:space="preserve"> avstyrker förslaget och anför att den föreslagna regeln i allt</w:t>
        <w:softHyphen/>
        <w:t>för liten utsträckning beaktar konsumentens intressen, särskilt som kon</w:t>
        <w:softHyphen/>
        <w:t>su</w:t>
        <w:softHyphen/>
        <w:t>men</w:t>
        <w:softHyphen/>
        <w:t>ten – i mot</w:t>
        <w:softHyphen/>
        <w:t>sats till arrangören – i allmänhet saknar möjlighet att för</w:t>
        <w:softHyphen/>
        <w:t>säk</w:t>
        <w:softHyphen/>
        <w:t>ra sig mot följder</w:t>
        <w:softHyphen/>
        <w:t>na av ett inställt evenemang. Allmänna reklamations</w:t>
        <w:softHyphen/>
        <w:t>nämn</w:t>
        <w:softHyphen/>
        <w:t>den och Konsumentverket framhåller att den föreslagna regleringen motverkar den nordiska rätts</w:t>
        <w:softHyphen/>
        <w:t xml:space="preserve">likheten på området. </w:t>
      </w:r>
    </w:p>
    <w:p>
      <w:pPr>
        <w:pStyle w:val="Rubrik4utannumrering"/>
        <w:rPr/>
      </w:pPr>
      <w:r>
        <w:rPr/>
        <w:t>Skälen för regeringens förslag</w:t>
      </w:r>
    </w:p>
    <w:p>
      <w:pPr>
        <w:pStyle w:val="Rubrik5utannumrering"/>
        <w:spacing w:before="0" w:after="180"/>
        <w:rPr/>
      </w:pPr>
      <w:r>
        <w:rPr/>
        <w:t>Regleringen i distansavtalslagen och i det allmänna direktivet</w:t>
      </w:r>
    </w:p>
    <w:p>
      <w:pPr>
        <w:pStyle w:val="Proputanindrag"/>
        <w:rPr/>
      </w:pPr>
      <w:r>
        <w:rPr/>
        <w:t>Enligt 21 § första stycket distansavtalslagen skall näringsidkaren fullgöra sin prestation inom skälig tid. Om parterna inte har avtalat annat, skall pres</w:t>
        <w:softHyphen/>
        <w:t>tationen fullgöras senast inom 30 dagar från den dag då konsumenten gjorde sin beställning. Om näringsidkaren inte kan fullgöra sin prestation i tid och detta inte beror på konsumenten eller något förhållande på hans eller hennes sida, har konsumenten rätt att häva distansavtalet eller hem</w:t>
        <w:softHyphen/>
        <w:t>för</w:t>
        <w:softHyphen/>
        <w:t>säljningsavtalet. Näringsidkaren skall informera konsumenten om detta. Häver konsumenten avtalet, skall näringsidkaren betala tillbaka vad konsumenten har betalat. Detta skall ske snarast, dock senast inom 30 dagar från den dag då näringsidkaren tog emot konsumentens med</w:t>
        <w:softHyphen/>
        <w:t>de</w:t>
        <w:softHyphen/>
        <w:t>lan</w:t>
        <w:softHyphen/>
        <w:t>de om att avtalet hävs (21 § andra och tredje styckena distans</w:t>
        <w:softHyphen/>
        <w:t>av</w:t>
        <w:softHyphen/>
        <w:t>tals</w:t>
        <w:softHyphen/>
        <w:t>la</w:t>
        <w:softHyphen/>
        <w:t>gen). Bestämmelserna genomför artikel 7.1 och 7.2 i det allmänna direk</w:t>
        <w:softHyphen/>
        <w:t>tivet.</w:t>
      </w:r>
    </w:p>
    <w:p>
      <w:pPr>
        <w:pStyle w:val="Propmedindrag"/>
        <w:rPr/>
      </w:pPr>
      <w:r>
        <w:rPr/>
        <w:t>Distansavtalslagen innehåller inte någon motsvarighet till det all</w:t>
        <w:softHyphen/>
        <w:t>män</w:t>
        <w:softHyphen/>
        <w:t>na direktivets undantagsregel för fritidsevenemang som äger rum utom</w:t>
        <w:softHyphen/>
        <w:t>hus. Enligt direktivets bestämmelse kan näringsidkaren vid distans</w:t>
        <w:softHyphen/>
        <w:t>av</w:t>
        <w:softHyphen/>
        <w:t>tal om deltagande i sådana arrangemang i undan</w:t>
        <w:softHyphen/>
        <w:t>tags</w:t>
        <w:softHyphen/>
        <w:t>fall för</w:t>
        <w:softHyphen/>
        <w:t>be</w:t>
        <w:softHyphen/>
        <w:t>hål</w:t>
        <w:softHyphen/>
        <w:t>la sig rätt att under särskil</w:t>
        <w:softHyphen/>
        <w:t>da omständigheter inte åter</w:t>
        <w:softHyphen/>
        <w:t>beta</w:t>
        <w:softHyphen/>
        <w:t>la de belopp som kon</w:t>
        <w:softHyphen/>
        <w:t>su</w:t>
        <w:softHyphen/>
        <w:t>men</w:t>
        <w:softHyphen/>
        <w:t xml:space="preserve">ten har erlagt (se artikel 3.2 andra ledet andra meningen). </w:t>
      </w:r>
    </w:p>
    <w:p>
      <w:pPr>
        <w:pStyle w:val="Propmedindrag"/>
        <w:rPr/>
      </w:pPr>
      <w:r>
        <w:rPr/>
        <w:t>Direktivets undantagsregel omfattar inte bara idrottsevenemang utan även fritids</w:t>
        <w:softHyphen/>
        <w:t>evenemang av annat slag, t.ex. rockkonserter och teater</w:t>
        <w:softHyphen/>
        <w:t>före</w:t>
        <w:softHyphen/>
        <w:t>ställ</w:t>
        <w:softHyphen/>
        <w:t>ningar. Däremot är undantaget strikt begränsat till utomhus</w:t>
        <w:softHyphen/>
        <w:t>eve</w:t>
        <w:softHyphen/>
        <w:t>ne</w:t>
        <w:softHyphen/>
        <w:t>mang. Det är alltså inte tillämpligt på evenemang som skall äga rum inom</w:t>
        <w:softHyphen/>
        <w:t>hus. Undantaget omfattar således inte alla slags situationer som närings</w:t>
        <w:softHyphen/>
        <w:t>id</w:t>
        <w:softHyphen/>
        <w:t>ka</w:t>
        <w:softHyphen/>
        <w:t>ren inte har kontroll över utan är avsett just för de fall där ett evene</w:t>
        <w:softHyphen/>
        <w:t>mang inte kan genomföras på grund av omständigheter som är hän</w:t>
        <w:softHyphen/>
        <w:t>för</w:t>
        <w:softHyphen/>
        <w:t>liga till ”väder och vind”. Undantaget gäller alltså inte när ett evene</w:t>
        <w:softHyphen/>
        <w:t>mang måste ställas in till följd av omstän</w:t>
        <w:softHyphen/>
        <w:t>dig</w:t>
        <w:softHyphen/>
        <w:t>heter som inte har med väd</w:t>
        <w:softHyphen/>
        <w:t>ret att göra, såsom när en artist drabbats av plöts</w:t>
        <w:softHyphen/>
        <w:t>lig sjuk</w:t>
        <w:softHyphen/>
        <w:t>dom eller lik</w:t>
        <w:softHyphen/>
        <w:t>nan</w:t>
        <w:softHyphen/>
        <w:t>de. Ett annat exempel på en situa</w:t>
        <w:softHyphen/>
        <w:t>tion som inte omfat</w:t>
        <w:softHyphen/>
        <w:t>tas är att en planerad serie</w:t>
        <w:softHyphen/>
        <w:t>match i fotboll måste flyttas på grund av att något av lagen den dagen skall spela internationell cup</w:t>
        <w:softHyphen/>
        <w:t>fot</w:t>
        <w:softHyphen/>
        <w:t>boll eller på grund av att några av spelar</w:t>
        <w:softHyphen/>
        <w:t>na då skall spela med landslaget.</w:t>
      </w:r>
    </w:p>
    <w:p>
      <w:pPr>
        <w:pStyle w:val="Propmedindrag"/>
        <w:rPr/>
      </w:pPr>
      <w:r>
        <w:rPr/>
        <w:t>Vid genomförandet av det allmänna direktivet anfördes att undantaget tillkommit bl.a. för att tillåta arrangören av Wimbledontennisen och vissa andra sportevenemang att förbehålla sig rätten att inte betala tillbaka biljett</w:t>
        <w:softHyphen/>
        <w:t>kostnaden för tävlingsdagar som helt eller delvis hade regnat bort. Rege</w:t>
        <w:softHyphen/>
        <w:t>ringen gjorde då bedömningen att det inte framstod som tillräckligt moti</w:t>
        <w:softHyphen/>
        <w:t>verat att införa ett sådant undantag i distansavtalslagen, samtidigt som det betonades att bedömningen av vilka lösningar som var lämpli</w:t>
        <w:softHyphen/>
        <w:t>gast ibland var osäkra. Det förutsågs ett behov av att tidigt göra en utvär</w:t>
        <w:softHyphen/>
        <w:t>de</w:t>
        <w:softHyphen/>
        <w:t>ring av lagen (se prop. 1999/2000:89 s. 21 och 61).</w:t>
      </w:r>
    </w:p>
    <w:p>
      <w:pPr>
        <w:pStyle w:val="Rubrik5utannumrering"/>
        <w:rPr/>
      </w:pPr>
      <w:r>
        <w:rPr/>
        <w:t>Undantag från återbetalningsskyldigheten införs vid distansavtal om fritidsevenemang</w:t>
      </w:r>
    </w:p>
    <w:p>
      <w:pPr>
        <w:pStyle w:val="Proputanindrag"/>
        <w:rPr/>
      </w:pPr>
      <w:r>
        <w:rPr/>
        <w:t>I en skrift ingiven till Lagutskottet framhöll Sveriges Riksidrotts</w:t>
        <w:softHyphen/>
        <w:t>för</w:t>
        <w:softHyphen/>
        <w:t>bund att arran</w:t>
        <w:softHyphen/>
        <w:t>görerna av Vasaloppet och andra liknande evenemang för</w:t>
        <w:softHyphen/>
        <w:t>mod</w:t>
        <w:softHyphen/>
        <w:t>ligen ingår de flesta avtal om deltagande – dvs. tar emot anmälningar och där</w:t>
        <w:softHyphen/>
        <w:t>till kopplade anmälningsavgifter – på så sätt att avtalet blir att anse som ett distansavtal. Förbundet anmärkte vidare att arrangemang av det här slaget ofta kräver betydande insatser även i de fall det visar sig att det inte kan genomföras och att arrangören skulle drabbas hårt om han vore skyldig att betala tillbaka anmälnings</w:t>
        <w:softHyphen/>
        <w:t>avgifter</w:t>
        <w:softHyphen/>
        <w:t>na till de personer som anmält sig på distans. Dessutom skulle en sådan skyl</w:t>
        <w:softHyphen/>
        <w:t>dig</w:t>
        <w:softHyphen/>
        <w:t>het ge upphov till omfattande administrationskostnader för arran</w:t>
        <w:softHyphen/>
        <w:t>gören.</w:t>
      </w:r>
    </w:p>
    <w:p>
      <w:pPr>
        <w:pStyle w:val="Propmedindrag"/>
        <w:rPr/>
      </w:pPr>
      <w:r>
        <w:rPr/>
        <w:t>Ett distansavtal om köp av biljetter till ett idrotts- eller annat fritids</w:t>
        <w:softHyphen/>
        <w:t>evene</w:t>
        <w:softHyphen/>
        <w:t>mang omfattas av distansavtalslagen. Även ett distansavtal om del</w:t>
        <w:softHyphen/>
        <w:t>ta</w:t>
        <w:softHyphen/>
        <w:t>gande i en idrottstävling lär i de flesta fall omfattas av tillämp</w:t>
        <w:softHyphen/>
        <w:t>nings</w:t>
        <w:softHyphen/>
        <w:t>om</w:t>
        <w:softHyphen/>
        <w:t>rå</w:t>
        <w:softHyphen/>
        <w:t>det för lagen, även om det emellanåt kan vara vanskligt att avgöra om avta</w:t>
        <w:softHyphen/>
        <w:t>let bör betraktas som ett avtal om köp eller tjänst eller som en kombi</w:t>
        <w:softHyphen/>
        <w:t>na</w:t>
        <w:softHyphen/>
        <w:t>tion av dessa avtalstyper. Endast om deltagaren är professionell utöva</w:t>
        <w:softHyphen/>
        <w:t>re av sporten och därför att anse som näringsidkare, faller avtalet utanför tillämpningsområdet.</w:t>
      </w:r>
    </w:p>
    <w:p>
      <w:pPr>
        <w:pStyle w:val="Propmedindrag"/>
        <w:rPr/>
      </w:pPr>
      <w:r>
        <w:rPr/>
        <w:t>Ett införande av undantagsregeln skulle innebära att Sverige väljer en lösning som inget av de övriga nordiska länderna har valt. Detta talar i någon mån emot att införa undantaget. Men det bör ändå inte hindra att regeln införs, om den är tillräckligt sakligt motiverad.</w:t>
      </w:r>
    </w:p>
    <w:p>
      <w:pPr>
        <w:pStyle w:val="Propmedindrag"/>
        <w:rPr/>
      </w:pPr>
      <w:r>
        <w:rPr/>
        <w:t>Det finns en risk för att den nuva</w:t>
        <w:softHyphen/>
        <w:t>rande regleringen i distans</w:t>
        <w:softHyphen/>
        <w:t>avtals</w:t>
        <w:softHyphen/>
        <w:t>lagen kan ge oönskade konsekven</w:t>
        <w:softHyphen/>
        <w:t>ser, t.ex. när kostnaderna för ett inställt eve</w:t>
        <w:softHyphen/>
        <w:t>ne</w:t>
        <w:softHyphen/>
        <w:t>mang är betydande sam</w:t>
        <w:softHyphen/>
        <w:t>ti</w:t>
        <w:softHyphen/>
        <w:t>digt som arrangören är skyldig att betala till</w:t>
        <w:softHyphen/>
        <w:t>ba</w:t>
        <w:softHyphen/>
        <w:softHyphen/>
        <w:t>ka merparten av intäkterna för bil</w:t>
        <w:softHyphen/>
        <w:t>jetter eller anmälningsavgifter. Att gar</w:t>
        <w:softHyphen/>
        <w:softHyphen/>
        <w:t xml:space="preserve">dera sig genom att teckna en </w:t>
        <w:softHyphen/>
        <w:t>för</w:t>
        <w:softHyphen/>
        <w:t>säkring som täcker de fall där evene</w:t>
        <w:softHyphen/>
        <w:t>man</w:t>
        <w:softHyphen/>
        <w:t>get måste ställas in på grund av vädret är sällan någon utväg för arran</w:t>
        <w:softHyphen/>
        <w:softHyphen/>
        <w:t>gören. Enligt uppgift finns det för när</w:t>
        <w:softHyphen/>
        <w:t>varande inget svenskt försäk</w:t>
        <w:softHyphen/>
        <w:t>rings</w:t>
        <w:softHyphen/>
        <w:softHyphen/>
        <w:t>bolag som är berett att tillhanda</w:t>
        <w:softHyphen/>
        <w:t>hålla denna typ av försäkring. Och även om det via mäklare går att finna försäk</w:t>
        <w:softHyphen/>
        <w:t>rings</w:t>
        <w:softHyphen/>
        <w:t>lös</w:t>
        <w:softHyphen/>
        <w:t>ningar på utländska mark</w:t>
        <w:softHyphen/>
        <w:softHyphen/>
        <w:t>nader, blir detta i regel alltför kost</w:t>
        <w:softHyphen/>
        <w:t>samt. I praktiken står därför fler</w:t>
        <w:softHyphen/>
        <w:t>ta</w:t>
        <w:softHyphen/>
        <w:t>let arrangörer av musikfestivaler, idrotts</w:t>
        <w:softHyphen/>
        <w:t>tävlingar och liknande utom</w:t>
        <w:softHyphen/>
        <w:t>hus</w:t>
        <w:softHyphen/>
        <w:t>eve</w:t>
        <w:softHyphen/>
        <w:t>nemang utan försäkringsskydd, efter</w:t>
        <w:softHyphen/>
        <w:t>som de gör bedömningen att de eko</w:t>
        <w:softHyphen/>
        <w:t>nomiska marginalerna för arran</w:t>
        <w:softHyphen/>
        <w:t>ge</w:t>
        <w:softHyphen/>
        <w:t>manget inte tillåter en sådan kost</w:t>
        <w:softHyphen/>
        <w:t>nad.</w:t>
      </w:r>
    </w:p>
    <w:p>
      <w:pPr>
        <w:pStyle w:val="Propmedindrag"/>
        <w:rPr/>
      </w:pPr>
      <w:r>
        <w:rPr/>
        <w:t>Ett annat problem med den nuvarande ordningen är att en del särskilt utsatta arrangörer kanske väljer att inte alls ingå avtal på distans eller i vart fall tar ut ett högre pris för anmälningar eller biljettköp på distans. Detta kan få den olyckliga konsekvensen att det i praktiken blir svårare för många att få tillgång till biljetter eller att på annat sätt delta i arrange</w:t>
        <w:softHyphen/>
        <w:t>mangen. Det är dock inte möjligt att dra några säkra slutsatser i detta hän</w:t>
        <w:softHyphen/>
        <w:t>seende, inte minst som det i allmänhet samtidigt finns stora fördelar för arrangören med ett system för anmälningar eller biljettköp på distans.</w:t>
      </w:r>
    </w:p>
    <w:p>
      <w:pPr>
        <w:pStyle w:val="Propmedindrag"/>
        <w:rPr/>
      </w:pPr>
      <w:r>
        <w:rPr/>
        <w:t>Vidare bör man beakta att utanför distansavtalslagens tillämpnings</w:t>
        <w:softHyphen/>
        <w:t>om</w:t>
        <w:softHyphen/>
        <w:t>rå</w:t>
        <w:softHyphen/>
        <w:t>de kan parterna avtala bort den annars gällande återbetalningsskyldig</w:t>
        <w:softHyphen/>
        <w:t>heten. När en konsument köper en biljett till en fot</w:t>
        <w:softHyphen/>
        <w:t>bolls</w:t>
        <w:softHyphen/>
        <w:t>match på arran</w:t>
        <w:softHyphen/>
        <w:t>gö</w:t>
        <w:softHyphen/>
        <w:t>rens biljettförsäljningsställe, kan arrangören alltså avtala med konsumen</w:t>
        <w:softHyphen/>
        <w:t>ten att någon återbetalningsskyldighet inte skall finnas, om matchen måste ställas in till följd av bl.a. ”väder och vind”. Till följd av distans</w:t>
        <w:softHyphen/>
        <w:t>av</w:t>
        <w:softHyphen/>
        <w:t>tals</w:t>
        <w:softHyphen/>
        <w:t>lagen saknas i dag denna avtalsmöjlighet när avtalet ingås på distans. Det är dock svårt att se att det på detta område finns några bärande kon</w:t>
        <w:softHyphen/>
        <w:t>su</w:t>
        <w:softHyphen/>
        <w:t>ment</w:t>
        <w:softHyphen/>
        <w:t>skydds</w:t>
        <w:softHyphen/>
        <w:t>skäl för att ha en annorlunda ord</w:t>
        <w:softHyphen/>
        <w:t>ning enbart av den anled</w:t>
        <w:softHyphen/>
        <w:t>nin</w:t>
        <w:softHyphen/>
        <w:t>gen att avta</w:t>
        <w:softHyphen/>
        <w:t>let ingås på distans. Direktivets bestämmelser om närings</w:t>
        <w:softHyphen/>
        <w:t>id</w:t>
        <w:softHyphen/>
        <w:t>karens fullgö</w:t>
        <w:softHyphen/>
        <w:t>rel</w:t>
        <w:softHyphen/>
        <w:t>se är motiverade just av att man velat undvika alltför långa leveranstider vid handel via postorder eller över Internet. Men några sådana skäl kan knappast anföras när det gäller en arrangörs full</w:t>
        <w:softHyphen/>
        <w:t>gö</w:t>
        <w:softHyphen/>
        <w:t>rel</w:t>
        <w:softHyphen/>
        <w:t>se av ett avtal om idrotts</w:t>
        <w:softHyphen/>
        <w:t>eve</w:t>
        <w:softHyphen/>
        <w:t>ne</w:t>
        <w:softHyphen/>
        <w:t xml:space="preserve">mang eller liknande som är avsett att äga rum en viss specifik dag. </w:t>
      </w:r>
    </w:p>
    <w:p>
      <w:pPr>
        <w:pStyle w:val="Propmedindrag"/>
        <w:rPr/>
      </w:pPr>
      <w:r>
        <w:rPr/>
        <w:t>Härtill kommer naturligtvis att det kan förefalla mindre tilltalande att det beträffande samma inställda fritids</w:t>
        <w:softHyphen/>
        <w:t>evenemang skall finnas en rätt till eko</w:t>
        <w:softHyphen/>
        <w:t>no</w:t>
        <w:softHyphen/>
        <w:t>misk kom</w:t>
        <w:softHyphen/>
        <w:t>pensation för vissa konsumenter – de som förvärvat biljett eller anmält sitt deltagande på distans – men inte för andra.</w:t>
      </w:r>
    </w:p>
    <w:p>
      <w:pPr>
        <w:pStyle w:val="Propmedindrag"/>
        <w:rPr/>
      </w:pPr>
      <w:r>
        <w:rPr/>
        <w:t>De skäl som nu har anförts för att införa en avtalsmöjlighet gör sig som mest gällande vid evenemang där det finns ett tydligt ideellt folk</w:t>
        <w:softHyphen/>
        <w:t>rörelse</w:t>
        <w:softHyphen/>
        <w:t>inslag på arrangörssidan. Vid denna typ av evenemang är det prak</w:t>
        <w:softHyphen/>
        <w:t>tis</w:t>
        <w:softHyphen/>
        <w:t>ka behovet av en undan</w:t>
        <w:softHyphen/>
        <w:t>tags</w:t>
        <w:softHyphen/>
        <w:t>möjlighet ofta påtagligt, inte minst som försäkring i dessa fall sällan är en framkomlig väg. Relationen mellan parterna skiljer sig också från andra mera utpräglat kommersiella kon</w:t>
        <w:softHyphen/>
        <w:t>su</w:t>
        <w:softHyphen/>
        <w:t>ment</w:t>
        <w:softHyphen/>
        <w:softHyphen/>
        <w:softHyphen/>
        <w:t>för</w:t>
        <w:softHyphen/>
        <w:t>hål</w:t>
        <w:softHyphen/>
        <w:t>lan</w:t>
        <w:softHyphen/>
        <w:t>den och behovet av det extra kon</w:t>
        <w:softHyphen/>
        <w:t>sumentskyddet enligt distans</w:t>
        <w:softHyphen/>
        <w:t>avtalslagen kan ofta vara mindre. Att in</w:t>
        <w:softHyphen/>
        <w:t>skrän</w:t>
        <w:softHyphen/>
        <w:t>ka undan</w:t>
        <w:softHyphen/>
        <w:softHyphen/>
        <w:softHyphen/>
        <w:t>taget till dessa fall låter sig dock svårligen göras. Det torde vara i det närmaste omöjligt att ange vilken nivå av folkrörelse</w:t>
        <w:softHyphen/>
        <w:t>inslag som skall krävas för att avtalsmöjligheten skall stå till buds. En sådan reg</w:t>
        <w:softHyphen/>
        <w:t>le</w:t>
        <w:softHyphen/>
        <w:t>ring skulle ofrån</w:t>
        <w:softHyphen/>
        <w:t>kom</w:t>
        <w:softHyphen/>
        <w:t>li</w:t>
        <w:softHyphen/>
        <w:t>gen leda till gränsdragnings</w:t>
        <w:softHyphen/>
        <w:t>svå</w:t>
        <w:softHyphen/>
        <w:t>rig</w:t>
        <w:softHyphen/>
        <w:t>heter. Tilläggas kan dock att arran</w:t>
        <w:softHyphen/>
        <w:t>görer av rent kommersiella fritidsevenemang, såsom fler</w:t>
        <w:softHyphen/>
        <w:t>talet rock</w:t>
        <w:softHyphen/>
        <w:t>kon</w:t>
        <w:softHyphen/>
        <w:t>serter och andra utomhusevenemang med betalda artis</w:t>
        <w:softHyphen/>
        <w:t>ter, ju agerar på en konkurrensutsatt marknad där det normalt inte finns några ideella, personliga eller sociala band mellan arrangören och pub</w:t>
        <w:softHyphen/>
        <w:t>li</w:t>
        <w:softHyphen/>
        <w:t>ken. Dessa arran</w:t>
        <w:softHyphen/>
        <w:t>görer kan därför av konkurrensskäl förväntas vara täm</w:t>
        <w:softHyphen/>
        <w:t>ligen försik</w:t>
        <w:softHyphen/>
        <w:t>ti</w:t>
        <w:softHyphen/>
        <w:t>ga med att utnyttja avtalsmöjligheten.</w:t>
      </w:r>
    </w:p>
    <w:p>
      <w:pPr>
        <w:pStyle w:val="Propmedindrag"/>
        <w:rPr/>
      </w:pPr>
      <w:r>
        <w:rPr/>
        <w:t>Att det i lagen införs en avtalsmöjlighet innebär naturligtvis inte heller att avtals</w:t>
        <w:softHyphen/>
        <w:t>vill</w:t>
        <w:softHyphen/>
        <w:t>koret alltid blir gällande. I vissa fall kan ett avtalsvillkor om befrielse från återbetalningsskyldighet jämkas eller lämnas utan avseende med tillämp</w:t>
        <w:softHyphen/>
        <w:t>ning av 36 § avtalslagen, ibland kompletterad med 11 § lagen om avtalsvillkor i konsumentförhållanden. En omständighet som då kan beak</w:t>
        <w:softHyphen/>
        <w:t>tas är t.ex. om arrangören gjort en större vinst på det inställda evene</w:t>
        <w:softHyphen/>
        <w:t>man</w:t>
        <w:softHyphen/>
        <w:t>get än han skulle ha gjort om detta hade genomförts.</w:t>
      </w:r>
    </w:p>
    <w:p>
      <w:pPr>
        <w:pStyle w:val="Propmedindrag"/>
        <w:rPr/>
      </w:pPr>
      <w:r>
        <w:rPr/>
        <w:t>Med hänvisning till det anförda gör regeringen bedömningen att det bör införas en undantagsregel som motsvarar direktivets. Bestämmelsen bör dock ut</w:t>
        <w:softHyphen/>
        <w:t>for</w:t>
        <w:softHyphen/>
        <w:t>mas så att det uttryckligen framgår att avtals</w:t>
        <w:softHyphen/>
        <w:t>möj</w:t>
        <w:softHyphen/>
        <w:t>lig</w:t>
        <w:softHyphen/>
        <w:t>he</w:t>
        <w:softHyphen/>
        <w:t>ten är be</w:t>
        <w:softHyphen/>
        <w:t>grän</w:t>
        <w:softHyphen/>
        <w:t>sad till att gälla återbetalning av det som konsumenten redan har erlagt för biljetter, anmälningsavgifter eller liknande. Som Sveriges advokat</w:t>
        <w:softHyphen/>
        <w:t>samfund anmärkt bör det vidare krävas att friskrivningen stått verkligen klar för konsumenten. En överens</w:t>
        <w:softHyphen/>
        <w:t>kom</w:t>
        <w:softHyphen/>
        <w:t>mel</w:t>
        <w:softHyphen/>
        <w:t>se av nu aktuellt slag bör därför ha skriftlig form för att vara giltig.</w:t>
      </w:r>
    </w:p>
    <w:p>
      <w:pPr>
        <w:pStyle w:val="Propmedindrag"/>
        <w:rPr/>
      </w:pPr>
      <w:r>
        <w:rPr/>
        <w:t>Det kan naturligtvis sägas att regeln får ett tämligen kasuistiskt inne</w:t>
        <w:softHyphen/>
        <w:t>håll och att förutsättningarna för dess tillämpning är så snävt utformade att den kanske sällan kom</w:t>
        <w:softHyphen/>
        <w:t>mer till användning. Regeringen anser emeller</w:t>
        <w:softHyphen/>
        <w:t>tid ange</w:t>
        <w:softHyphen/>
        <w:t>lä</w:t>
        <w:softHyphen/>
        <w:t>get att direk</w:t>
        <w:softHyphen/>
        <w:t>ti</w:t>
        <w:softHyphen/>
        <w:t>vets möjligheter till undantag i detta avseende utnytt</w:t>
        <w:softHyphen/>
        <w:t>jas. Det finns dock skäl att noga följa utvecklingen på detta område, och regeringen avser att särskilt återkomma till frågan vid en kommande utvärdering.</w:t>
      </w:r>
    </w:p>
    <w:p>
      <w:pPr>
        <w:pStyle w:val="Rubrik5utannumrering"/>
        <w:rPr/>
      </w:pPr>
      <w:r>
        <w:rPr/>
        <w:t>Ett motsvarande undantag vid hemförsäljningsavtal?</w:t>
      </w:r>
    </w:p>
    <w:p>
      <w:pPr>
        <w:pStyle w:val="Proputanindrag"/>
        <w:rPr/>
      </w:pPr>
      <w:r>
        <w:rPr/>
        <w:t>Lagens bestämmelser om distansavtal och hemförsäljnings</w:t>
        <w:softHyphen/>
        <w:t>avtal bör vara så lika varandra som möjligt, om det inte finns några sak</w:t>
        <w:softHyphen/>
        <w:t>liga skäl däremot. Hemförsäljningsdirektivet, som är ett minimi</w:t>
        <w:softHyphen/>
        <w:t>direktiv, inne</w:t>
        <w:softHyphen/>
        <w:t>hål</w:t>
        <w:softHyphen/>
        <w:t>ler inga bestämmelser om näringsidkarens fullgörelse av ingångna hem</w:t>
        <w:softHyphen/>
        <w:t>för</w:t>
        <w:softHyphen/>
        <w:t>sälj</w:t>
        <w:softHyphen/>
        <w:softHyphen/>
        <w:t>ningsavtal. Det finns därför inga hinder mot att införa en mot</w:t>
        <w:softHyphen/>
        <w:t>sva</w:t>
        <w:softHyphen/>
        <w:t>rande undantagsregel även vid hemförsäljningsavtal. Det ter sig inte heller motiverat att behandla dessa avtal annorlunda. Ett motsva</w:t>
        <w:softHyphen/>
        <w:t xml:space="preserve">rande undantag bör därför införas även i den nya lagens 4 kap. </w:t>
      </w:r>
    </w:p>
    <w:p>
      <w:pPr>
        <w:pStyle w:val="Heading1"/>
        <w:rPr/>
      </w:pPr>
      <w:bookmarkStart w:id="58" w:name="__RefHeading___Toc81126487"/>
      <w:bookmarkEnd w:id="58"/>
      <w:r>
        <w:rPr/>
        <w:t>Ändringar i konsumentköp</w:t>
        <w:softHyphen/>
        <w:t>lagen och konsu</w:t>
        <w:softHyphen/>
        <w:t>menttjänstlagen</w:t>
      </w:r>
    </w:p>
    <w:p>
      <w:pPr>
        <w:pStyle w:val="Heading2"/>
        <w:spacing w:before="0" w:after="200"/>
        <w:rPr/>
      </w:pPr>
      <w:bookmarkStart w:id="59" w:name="__RefHeading___Toc81126488"/>
      <w:bookmarkEnd w:id="59"/>
      <w:r>
        <w:rPr/>
        <w:t>Preskriptionstiden vid rekla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reskriptionstiden i konsu</w:t>
        <w:softHyphen/>
        <w:t>ment</w:t>
        <w:softHyphen/>
        <w:t>köp</w:t>
        <w:softHyphen/>
        <w:t>lagen och kon</w:t>
        <w:softHyphen/>
        <w:t>su</w:t>
        <w:softHyphen/>
        <w:t>menttjänstlagen för att reklamera fel på en vara eller hos en tjänst skall förlängas till tre år. (Se 23 § tredje stycket kon</w:t>
        <w:softHyphen/>
        <w:t>su</w:t>
        <w:softHyphen/>
        <w:t>ment</w:t>
        <w:softHyphen/>
        <w:t>köp</w:t>
        <w:softHyphen/>
        <w:t>lagen och 17 § första stycket konsu</w:t>
        <w:softHyphen/>
        <w:t>ment</w:t>
        <w:softHyphen/>
        <w:t>tjänst</w:t>
        <w:softHyphen/>
        <w:t>lagen.)</w:t>
      </w:r>
    </w:p>
    <w:p>
      <w:pPr>
        <w:pStyle w:val="Propmedindrag"/>
        <w:ind w:hanging="0"/>
        <w:rPr/>
      </w:pPr>
      <w:r>
        <w:rPr/>
      </w:r>
    </w:p>
    <w:p>
      <w:pPr>
        <w:pStyle w:val="Propmedindrag"/>
        <w:rPr/>
      </w:pPr>
      <w:r>
        <w:rPr>
          <w:b/>
          <w:bCs/>
        </w:rPr>
        <w:t>Utredningens förslag:</w:t>
      </w:r>
      <w:r>
        <w:rPr/>
        <w:t xml:space="preserve"> I betänkandet föreslås att preskriptionstiden för</w:t>
        <w:softHyphen/>
        <w:t>längs till fem år. I övrigt stämmer utredningens förslag överens med regeringens (se betänkandet s. 33 f.).</w:t>
      </w:r>
    </w:p>
    <w:p>
      <w:pPr>
        <w:pStyle w:val="Propmedindrag"/>
        <w:rPr/>
      </w:pPr>
      <w:r>
        <w:rPr>
          <w:b/>
          <w:bCs/>
        </w:rPr>
        <w:t>Remissinstanserna:</w:t>
      </w:r>
      <w:r>
        <w:rPr/>
        <w:t xml:space="preserve"> Flertalet av remissinstanserna tillstyrker utred</w:t>
        <w:softHyphen/>
        <w:t xml:space="preserve">ningens förslag eller lämnar det utan invändningar. </w:t>
      </w:r>
      <w:r>
        <w:rPr>
          <w:i/>
          <w:iCs/>
        </w:rPr>
        <w:t>Hovrätten för Övre Norr</w:t>
        <w:softHyphen/>
        <w:t>land,</w:t>
      </w:r>
      <w:r>
        <w:rPr/>
        <w:t xml:space="preserve"> </w:t>
      </w:r>
      <w:r>
        <w:rPr>
          <w:i/>
          <w:iCs/>
        </w:rPr>
        <w:t>Konsumentverket, All</w:t>
        <w:softHyphen/>
        <w:t>männa rekla</w:t>
        <w:softHyphen/>
        <w:t>mationsnämnden, Konsu</w:t>
        <w:softHyphen/>
        <w:t>ment</w:t>
        <w:softHyphen/>
        <w:t>vägledarnas förening</w:t>
      </w:r>
      <w:r>
        <w:rPr/>
        <w:t xml:space="preserve"> och </w:t>
      </w:r>
      <w:r>
        <w:rPr>
          <w:i/>
          <w:iCs/>
        </w:rPr>
        <w:t>Konsu</w:t>
        <w:softHyphen/>
        <w:t>ment Göteborg</w:t>
      </w:r>
      <w:r>
        <w:rPr/>
        <w:t xml:space="preserve"> menar alla att det finns ett behov av en förlängning av pre</w:t>
        <w:softHyphen/>
        <w:t>skrip</w:t>
        <w:softHyphen/>
        <w:t xml:space="preserve">tionstiden. </w:t>
      </w:r>
      <w:r>
        <w:rPr>
          <w:i/>
          <w:iCs/>
        </w:rPr>
        <w:t>Konsumentverket</w:t>
      </w:r>
      <w:r>
        <w:rPr/>
        <w:t xml:space="preserve"> anser för sin del att preskrip</w:t>
        <w:softHyphen/>
        <w:t>tions</w:t>
        <w:softHyphen/>
        <w:t>tiden bör förlängas till tio år, bl.a. då detta skulle minska betydelsen av huruvida vissa avtal rörande fasta saker, t.ex. arbeten på en upp</w:t>
        <w:softHyphen/>
        <w:t>värm</w:t>
        <w:softHyphen/>
        <w:t>nings</w:t>
        <w:softHyphen/>
        <w:t>an</w:t>
        <w:softHyphen/>
        <w:t>lägg</w:t>
        <w:softHyphen/>
        <w:t>ning, betecknas som ett avtal om köp eller ett avtal om tjänst. I en särskild framställning till Justi</w:t>
        <w:softHyphen/>
        <w:t>tie</w:t>
        <w:softHyphen/>
        <w:t>departementet i denna fråga (Ju2000/696/L2) påtalar verket att det är orimligt att konsumenten får bära ansvaret för fel i varan som visar sig först efter det att den tvååriga preskrip</w:t>
        <w:softHyphen/>
        <w:t>tions</w:t>
        <w:softHyphen/>
        <w:t xml:space="preserve">tiden har löpt ut och att detta motverkar en önskvärd produktutveckling. </w:t>
      </w:r>
      <w:r>
        <w:rPr>
          <w:i/>
          <w:iCs/>
        </w:rPr>
        <w:t>Före</w:t>
        <w:softHyphen/>
        <w:t>ta</w:t>
        <w:softHyphen/>
        <w:t>gar</w:t>
        <w:softHyphen/>
        <w:t>nas Riksorgani</w:t>
        <w:softHyphen/>
        <w:t>sa</w:t>
        <w:softHyphen/>
        <w:t>tion</w:t>
      </w:r>
      <w:r>
        <w:rPr/>
        <w:t xml:space="preserve"> avstyr</w:t>
        <w:softHyphen/>
        <w:t>ker för</w:t>
        <w:softHyphen/>
        <w:t>sla</w:t>
        <w:softHyphen/>
        <w:t>get och invänder att de allra flesta fel visar sig inom ett år, varför den nuvarande två</w:t>
        <w:softHyphen/>
        <w:t>års</w:t>
        <w:softHyphen/>
        <w:t>fris</w:t>
        <w:softHyphen/>
        <w:t>ten inte innebär något hinder för kon</w:t>
        <w:softHyphen/>
        <w:t xml:space="preserve">sumenter att göra gällande fel. </w:t>
      </w:r>
      <w:r>
        <w:rPr>
          <w:i/>
          <w:iCs/>
        </w:rPr>
        <w:t>Sveri</w:t>
        <w:softHyphen/>
        <w:t>ges Köp</w:t>
        <w:softHyphen/>
        <w:t>man</w:t>
        <w:softHyphen/>
        <w:t xml:space="preserve">naförbund </w:t>
      </w:r>
      <w:r>
        <w:rPr/>
        <w:t>och</w:t>
      </w:r>
      <w:r>
        <w:rPr>
          <w:i/>
          <w:iCs/>
        </w:rPr>
        <w:t xml:space="preserve"> Sveri</w:t>
        <w:softHyphen/>
        <w:t>ges Industri</w:t>
        <w:softHyphen/>
        <w:t>förbund</w:t>
      </w:r>
      <w:r>
        <w:rPr/>
        <w:t xml:space="preserve"> ifrågasätter också nyttan av en förlängd pre</w:t>
        <w:softHyphen/>
        <w:t>skrip</w:t>
        <w:softHyphen/>
        <w:t>tions</w:t>
        <w:softHyphen/>
        <w:t>tid och anför att det många gånger är svårt för köpa</w:t>
        <w:softHyphen/>
        <w:t>ren att efter två år eller mer visa att felet förelåg redan vid avläm</w:t>
        <w:softHyphen/>
        <w:t>nan</w:t>
        <w:softHyphen/>
        <w:t>det av varan. Sveri</w:t>
        <w:softHyphen/>
        <w:t>ges Köpmannaförbund fram</w:t>
        <w:softHyphen/>
        <w:t>håller vidare att sälja</w:t>
        <w:softHyphen/>
        <w:t>ren även kan göra invänd</w:t>
        <w:softHyphen/>
        <w:t>nin</w:t>
        <w:softHyphen/>
        <w:t>gar om att köparen borde ha rekla</w:t>
        <w:softHyphen/>
        <w:t>merat tidiga</w:t>
        <w:softHyphen/>
        <w:t>re och att en för</w:t>
        <w:softHyphen/>
        <w:t>längd preskriptionstid därför kan komma att invagga köpar</w:t>
        <w:softHyphen/>
        <w:t>na i en falsk trygg</w:t>
        <w:softHyphen/>
        <w:t>het av att tid alltid finns för reklamation och möjlig</w:t>
        <w:softHyphen/>
        <w:t xml:space="preserve">het till rättelse. En liknande kritik framförs även av </w:t>
      </w:r>
      <w:r>
        <w:rPr>
          <w:i/>
          <w:iCs/>
        </w:rPr>
        <w:t>Svensk Handel</w:t>
      </w:r>
      <w:r>
        <w:rPr/>
        <w:t xml:space="preserve"> (se Ju2004/8432/L2). Flera remiss</w:t>
        <w:softHyphen/>
        <w:t>in</w:t>
        <w:softHyphen/>
        <w:t>stan</w:t>
        <w:softHyphen/>
        <w:t xml:space="preserve">ser, bl.a. </w:t>
      </w:r>
      <w:r>
        <w:rPr>
          <w:i/>
          <w:iCs/>
        </w:rPr>
        <w:t>Allmänna rekla</w:t>
        <w:softHyphen/>
        <w:t>ma</w:t>
        <w:softHyphen/>
        <w:t>tions</w:t>
        <w:softHyphen/>
        <w:t>nämn</w:t>
        <w:softHyphen/>
        <w:softHyphen/>
        <w:t>den, Bilindustri</w:t>
        <w:softHyphen/>
        <w:t>föreningen, Motor</w:t>
        <w:softHyphen/>
        <w:t>bran</w:t>
        <w:softHyphen/>
        <w:t>schens Riksförbund</w:t>
      </w:r>
      <w:r>
        <w:rPr/>
        <w:t xml:space="preserve"> och </w:t>
      </w:r>
      <w:r>
        <w:rPr>
          <w:i/>
          <w:iCs/>
        </w:rPr>
        <w:t>Radio- och Hem</w:t>
        <w:softHyphen/>
        <w:t>elek</w:t>
        <w:softHyphen/>
        <w:t>tro</w:t>
        <w:softHyphen/>
        <w:t>nik</w:t>
        <w:softHyphen/>
        <w:t>handelns Riks</w:t>
        <w:softHyphen/>
        <w:t>förbund</w:t>
      </w:r>
      <w:r>
        <w:rPr/>
        <w:t xml:space="preserve"> menar att en längre pre</w:t>
        <w:softHyphen/>
        <w:t>skrip</w:t>
        <w:softHyphen/>
        <w:t>tions</w:t>
        <w:softHyphen/>
        <w:t>tid kommer att med</w:t>
        <w:softHyphen/>
        <w:t>föra fler och mer svår</w:t>
        <w:softHyphen/>
        <w:t>hanterliga tvister om felets ursprung, vilket ökar kost</w:t>
        <w:softHyphen/>
        <w:t>na</w:t>
        <w:softHyphen/>
        <w:t>derna för båda parter genom större krav på dokumentation och utred</w:t>
        <w:softHyphen/>
        <w:t>ning. All</w:t>
        <w:softHyphen/>
        <w:t>män</w:t>
        <w:softHyphen/>
        <w:t>na reklama</w:t>
        <w:softHyphen/>
        <w:t>tions</w:t>
        <w:softHyphen/>
        <w:t>nämn</w:t>
        <w:softHyphen/>
        <w:t>den ifråga</w:t>
        <w:softHyphen/>
        <w:t>sätter vidare om en allt</w:t>
        <w:softHyphen/>
        <w:t>för generöst tillta</w:t>
        <w:softHyphen/>
        <w:t>gen preskrip</w:t>
        <w:softHyphen/>
        <w:t>tions</w:t>
        <w:softHyphen/>
        <w:t>tid kommer att få det genomslag som efter</w:t>
        <w:softHyphen/>
        <w:t>strävas. På grund därav och med hänsyn till process</w:t>
        <w:softHyphen/>
        <w:t>eko</w:t>
        <w:softHyphen/>
        <w:t>nomiska över</w:t>
        <w:softHyphen/>
        <w:t>väganden menar nämn</w:t>
        <w:softHyphen/>
        <w:t>den att en preskrip</w:t>
        <w:softHyphen/>
        <w:t>tions</w:t>
        <w:softHyphen/>
        <w:t>tid om tre år vore att föredra. Enligt nämn</w:t>
        <w:softHyphen/>
        <w:t>den kan man utgå från att under den tiden kom</w:t>
        <w:softHyphen/>
        <w:t>mer de flesta fall av ur</w:t>
        <w:softHyphen/>
        <w:t>sprung</w:t>
        <w:softHyphen/>
        <w:t xml:space="preserve">liga fel att täckas in. Även </w:t>
      </w:r>
      <w:r>
        <w:rPr>
          <w:i/>
          <w:iCs/>
        </w:rPr>
        <w:t>Hov</w:t>
        <w:softHyphen/>
        <w:t>rätten för Övre Norrland, Falu tingsrätt</w:t>
      </w:r>
      <w:r>
        <w:rPr/>
        <w:t xml:space="preserve"> och </w:t>
      </w:r>
      <w:r>
        <w:rPr>
          <w:i/>
          <w:iCs/>
        </w:rPr>
        <w:t>Koopera</w:t>
        <w:softHyphen/>
        <w:t>tiva för</w:t>
        <w:softHyphen/>
        <w:t>bun</w:t>
        <w:softHyphen/>
        <w:t>det</w:t>
      </w:r>
      <w:r>
        <w:rPr/>
        <w:t xml:space="preserve"> förordar en preskriptionstid om tre år.</w:t>
      </w:r>
    </w:p>
    <w:p>
      <w:pPr>
        <w:pStyle w:val="Rubrik4utannumrering"/>
        <w:rPr/>
      </w:pPr>
      <w:r>
        <w:rPr/>
        <w:t xml:space="preserve">Skälen för regeringens förslag </w:t>
      </w:r>
    </w:p>
    <w:p>
      <w:pPr>
        <w:pStyle w:val="Rubrik5utannumrering"/>
        <w:spacing w:before="0" w:after="180"/>
        <w:rPr/>
      </w:pPr>
      <w:r>
        <w:rPr/>
        <w:t>Konsumentens skyldighet att reklamera ett fel</w:t>
      </w:r>
    </w:p>
    <w:p>
      <w:pPr>
        <w:pStyle w:val="Proputanindrag"/>
        <w:rPr/>
      </w:pPr>
      <w:r>
        <w:rPr/>
        <w:t>Om en köpare vill göra gällande påföljder på grund av fel i en vara, skall han reklamera till säljaren inom skälig tid efter det att han märkt eller bor</w:t>
        <w:softHyphen/>
        <w:t>de ha märkt felet. Meddelande som lämnas inom två månader efter det att köparen märkt felet skall alltid anses ha lämnats i rätt tid (23 § första stycket konsumentköplagen). Reklamerar köparen inte inom två år från det att han har tagit emot varan, förlorar han emellertid rätten att åberopa felet, om inte annat följer av en garanti eller liknande utfästelse (23 § tredje stycket konsumentköplagen). Lagens bestämmelse om pre</w:t>
        <w:softHyphen/>
        <w:t>skrip</w:t>
        <w:softHyphen/>
        <w:t>tionstid vid reklamation utgör en s.k. köplagspreskription, vilket betyder att köparen avskärs från möjlig</w:t>
        <w:softHyphen/>
        <w:t>he</w:t>
        <w:softHyphen/>
        <w:t>ten att göra gällande felpåfölj</w:t>
        <w:softHyphen/>
        <w:t>der när felet uppdagas först efter utgången av preskriptionstiden. Om köpa</w:t>
        <w:softHyphen/>
        <w:t>ren upptäckt felet endast kort tid före utgången av tvåårsfristen, kan han alltså inte vänta med reklamationen i två månader eller den längre tid som enligt omstän</w:t>
        <w:softHyphen/>
        <w:t>dig</w:t>
        <w:softHyphen/>
        <w:t>heterna kan anses skälig, när detta medför att två</w:t>
        <w:softHyphen/>
        <w:t>års</w:t>
        <w:softHyphen/>
        <w:t>fris</w:t>
        <w:softHyphen/>
        <w:t>ten passeras (se prop. 2001/02:134 s. 58 f.). I vissa kvalificerade situa</w:t>
        <w:softHyphen/>
        <w:t>tio</w:t>
        <w:softHyphen/>
        <w:t>ner får dock köparen åberopa att varan är felaktig oberoende av om de nu nämnda bestämmelserna om reklamation har iakttagits eller inte. Så är fallet om säljaren har handlat grovt vårdslöst eller i strid mot tro och heder eller om felet är av viss kvalificerad art – såsom när varan har sålts i strid mot ett förbud som främst är avsett att förhindra ohälsa eller olycks</w:t>
        <w:softHyphen/>
        <w:t>fall eller när den är så bristfällig att dess användning medför på</w:t>
        <w:softHyphen/>
        <w:t>tag</w:t>
        <w:softHyphen/>
        <w:t>lig fara för liv eller hälsa (se 18 och 24 §§ konsumentköplagen). I dessa fall är köparens anspråk endast underkastat den allmänna tioårs</w:t>
        <w:softHyphen/>
        <w:t>pre</w:t>
        <w:softHyphen/>
        <w:t>skrip</w:t>
        <w:softHyphen/>
        <w:t>tio</w:t>
        <w:softHyphen/>
        <w:t>nen. Det har dock förutsatts att ett alltför långt dröjsmål med att åbe</w:t>
        <w:softHyphen/>
        <w:t>ro</w:t>
        <w:softHyphen/>
        <w:t>pa felet kan med</w:t>
        <w:softHyphen/>
        <w:t>fö</w:t>
        <w:softHyphen/>
        <w:t>ra att köparen förlorar sin rätt på grund av passi</w:t>
        <w:softHyphen/>
        <w:t>vi</w:t>
        <w:softHyphen/>
        <w:t>tet (prop. 1989/90:89 s. 116).</w:t>
      </w:r>
    </w:p>
    <w:p>
      <w:pPr>
        <w:pStyle w:val="Propmedindrag"/>
        <w:rPr/>
      </w:pPr>
      <w:r>
        <w:rPr/>
        <w:t>Bestämmelserna i 17 § konsumenttjänstlagen om reklamationsskyl</w:t>
        <w:softHyphen/>
        <w:t>dig</w:t>
        <w:softHyphen/>
        <w:t>het och om preskription av rätten att åberopa fel hos en tjänst har i prin</w:t>
        <w:softHyphen/>
        <w:t>cip samma innebörd som de i kon</w:t>
        <w:softHyphen/>
        <w:t>su</w:t>
        <w:softHyphen/>
        <w:t>ment</w:t>
        <w:softHyphen/>
        <w:t>köp</w:t>
        <w:softHyphen/>
        <w:t>lagen. I fråga om arbeten på mark eller på byggnader eller andra anlägg</w:t>
        <w:softHyphen/>
        <w:t>ningar på mark eller i vatten eller på andra fasta saker gäller dock i stället en tio</w:t>
        <w:softHyphen/>
        <w:t>årig preskriptionsfrist. Såväl den tvååriga som den tioåriga preskriptionstiden beräknas från det att upp</w:t>
        <w:softHyphen/>
        <w:t>dra</w:t>
        <w:softHyphen/>
        <w:t>get avslutades.</w:t>
      </w:r>
    </w:p>
    <w:p>
      <w:pPr>
        <w:pStyle w:val="Propmedindrag"/>
        <w:rPr/>
      </w:pPr>
      <w:r>
        <w:rPr/>
        <w:t>Båda lagarnas reglering är tvingande till konsumentens förmån. När</w:t>
        <w:softHyphen/>
        <w:t>ings</w:t>
        <w:softHyphen/>
        <w:t>id</w:t>
        <w:softHyphen/>
        <w:t>ka</w:t>
        <w:softHyphen/>
        <w:t>ren kan alltså inte med för konsumenten bindande verkan före</w:t>
        <w:softHyphen/>
        <w:t>skriva kortare reklamationstider än som följer av lagen.</w:t>
      </w:r>
    </w:p>
    <w:p>
      <w:pPr>
        <w:pStyle w:val="Propmedindrag"/>
        <w:rPr/>
      </w:pPr>
      <w:r>
        <w:rPr/>
        <w:t>Enligt artikel 5.1 i EG-direkti</w:t>
        <w:softHyphen/>
        <w:t>vet (1999/44/EG) om vissa aspekter röran</w:t>
        <w:softHyphen/>
        <w:t>de försäljning av konsument</w:t>
        <w:softHyphen/>
        <w:t>varor och härmed förknippade garantier (kon</w:t>
        <w:softHyphen/>
        <w:t>sumentköpsdirektivet) får medlemsstaterna i sina nationella rättsord</w:t>
        <w:softHyphen/>
        <w:t>nin</w:t>
        <w:softHyphen/>
        <w:t>gar inte begränsa den tid inom vilken konsumenten vid fel i en vara kan göra sina rättigheter gällande till mindre än två år från leveransen. Genom</w:t>
        <w:softHyphen/>
        <w:t>förandet av konsumentköpsdirektivet ansågs inte böra föranleda någon ändring i kon</w:t>
        <w:softHyphen/>
        <w:t>sument</w:t>
        <w:softHyphen/>
        <w:t>köp</w:t>
        <w:softHyphen/>
        <w:t>la</w:t>
        <w:softHyphen/>
        <w:t>gens reglering av preskriptionstiden vid rekla</w:t>
        <w:softHyphen/>
        <w:t>mation av fel i vara (se prop. 2001/02:134 s. 57 f.). Frågan om preskriptionstiden av andra skäl borde förlängas skulle beredas vidare i Rege</w:t>
        <w:softHyphen/>
        <w:t>ringskansliet med anledning av bl.a. Konsumentverkets fram</w:t>
        <w:softHyphen/>
        <w:t>ställ</w:t>
        <w:softHyphen/>
        <w:t xml:space="preserve">ning. </w:t>
      </w:r>
    </w:p>
    <w:p>
      <w:pPr>
        <w:pStyle w:val="Propmedindrag"/>
        <w:rPr/>
      </w:pPr>
      <w:r>
        <w:rPr/>
        <w:t>Eftersom direktivet endast är ett minimi</w:t>
        <w:softHyphen/>
        <w:t>di</w:t>
        <w:softHyphen/>
        <w:t>rek</w:t>
        <w:softHyphen/>
        <w:t>tiv, har det inte heller in</w:t>
        <w:softHyphen/>
        <w:t>ne</w:t>
        <w:softHyphen/>
        <w:t>burit någon mer långtgående harmonisering av preskriptionstiden i EU. Redan den nordiska regleringen skiljer sig avse</w:t>
        <w:softHyphen/>
        <w:t xml:space="preserve">värt. </w:t>
      </w:r>
    </w:p>
    <w:p>
      <w:pPr>
        <w:pStyle w:val="Propmedindrag"/>
        <w:rPr/>
      </w:pPr>
      <w:r>
        <w:rPr/>
        <w:t xml:space="preserve">Enligt </w:t>
      </w:r>
      <w:r>
        <w:rPr>
          <w:i/>
          <w:iCs/>
        </w:rPr>
        <w:t>dansk rätt</w:t>
      </w:r>
      <w:r>
        <w:rPr/>
        <w:t xml:space="preserve"> förlorar konsumenten rätten att åberopa ett fel i en vara om han inte reklamerar inom två år från det att han tog emot varan. Vid köp av byggmaterial är preskriptionstiden fem år från det att bygget har färdigställts för slutbesiktning (fra byggeriets aflevering), dock högst sex år från det att konsu</w:t>
        <w:softHyphen/>
        <w:t>men</w:t>
        <w:softHyphen/>
        <w:t>ten tog emot materialet (se 83 § och 54 § andra stycket lov nr. 237 af 28. marts 2003 om køb). I dansk rätt finns inte några särskilda bestäm</w:t>
        <w:softHyphen/>
        <w:t>mel</w:t>
        <w:softHyphen/>
        <w:t>ser om preskriptionstid vid reklamation av fel hos en konsument</w:t>
        <w:softHyphen/>
        <w:t>tjänst. I stället gäller allmänna regler om preskrip</w:t>
        <w:softHyphen/>
        <w:t>tion, vilket som utgångs</w:t>
        <w:softHyphen/>
        <w:t>punkt innebär en femårig preskriptionstid, med möjlighet till för</w:t>
        <w:softHyphen/>
        <w:t>läng</w:t>
        <w:softHyphen/>
        <w:t>ning till som längst tjugo år från avtalets ingående. För närvarande på</w:t>
        <w:softHyphen/>
        <w:t>går i Danmark ett arbete med en översyn både av de allmänna pre</w:t>
        <w:softHyphen/>
        <w:t>skrip</w:t>
        <w:softHyphen/>
        <w:t>tions</w:t>
        <w:softHyphen/>
        <w:t>reg</w:t>
        <w:softHyphen/>
        <w:t>lerna och av preskriptionstiden vid reklamation av fel i bygg</w:t>
        <w:softHyphen/>
        <w:t>material.</w:t>
      </w:r>
    </w:p>
    <w:p>
      <w:pPr>
        <w:pStyle w:val="Propmedindrag"/>
        <w:rPr/>
      </w:pPr>
      <w:r>
        <w:rPr/>
        <w:t xml:space="preserve">Enligt </w:t>
      </w:r>
      <w:r>
        <w:rPr>
          <w:i/>
          <w:iCs/>
        </w:rPr>
        <w:t>norsk rätt</w:t>
      </w:r>
      <w:r>
        <w:rPr/>
        <w:t xml:space="preserve"> måste reklamation ske senast två år efter det att konsu</w:t>
        <w:softHyphen/>
        <w:t>menten tog emot varan. Om varan eller delar av den vid vanligt bruk har en förväntad livslängd som väsentligt överstiger två år, är preskrip</w:t>
        <w:softHyphen/>
        <w:t>tions</w:t>
        <w:softHyphen/>
        <w:t>tiden i stället fem år (se 27 § lov om forbru</w:t>
        <w:softHyphen/>
        <w:t>ker</w:t>
        <w:softHyphen/>
        <w:t>kjøp av den 21. juni 2002 nr. 34). En motsvarande reglering med preskriptionstider om två respek</w:t>
        <w:softHyphen/>
        <w:t>ti</w:t>
        <w:softHyphen/>
        <w:t>ve fem år gäller för reklamation av fel hos en konsu</w:t>
        <w:softHyphen/>
        <w:t>menttjänst (se 22 § lov om håndverketjenester m.m. for forbrukere av den 16 juni 1989 nr. 63).</w:t>
      </w:r>
    </w:p>
    <w:p>
      <w:pPr>
        <w:pStyle w:val="Propmedindrag"/>
        <w:rPr/>
      </w:pPr>
      <w:r>
        <w:rPr/>
        <w:t xml:space="preserve">I </w:t>
      </w:r>
      <w:r>
        <w:rPr>
          <w:i/>
          <w:iCs/>
        </w:rPr>
        <w:t>finsk rätt</w:t>
      </w:r>
      <w:r>
        <w:rPr/>
        <w:t xml:space="preserve"> föreskrivs ingen särskild preskriptionstid för rekla</w:t>
        <w:softHyphen/>
        <w:t>ma</w:t>
        <w:softHyphen/>
        <w:t>tion av fel i en vara eller hos en tjänst (se 5 kap. 16 § konsument</w:t>
        <w:softHyphen/>
        <w:t>skydds</w:t>
        <w:softHyphen/>
        <w:t>lagen 20.1.1978/38). I stället tillämpas allmänna regler om preskription. Den all</w:t>
        <w:softHyphen/>
        <w:t>männa preskriptionstiden är tre år och löper, beträf</w:t>
        <w:softHyphen/>
        <w:t>fande ersättning för avtals</w:t>
        <w:softHyphen/>
        <w:t>brott, från det att köparen upptäckte felet eller bristen i köpe</w:t>
        <w:softHyphen/>
        <w:t>objektet (se 4 och 7 §§ lagen om preskription av skul</w:t>
        <w:softHyphen/>
        <w:t>der 15.8.2003/728).</w:t>
      </w:r>
    </w:p>
    <w:p>
      <w:pPr>
        <w:pStyle w:val="Rubrik5utannumrering"/>
        <w:rPr/>
      </w:pPr>
      <w:r>
        <w:rPr/>
        <w:t>Preskriptionstiden förlängs till tre år</w:t>
      </w:r>
    </w:p>
    <w:p>
      <w:pPr>
        <w:pStyle w:val="Proputanindrag"/>
        <w:rPr/>
      </w:pPr>
      <w:r>
        <w:rPr/>
        <w:t>Om en vara inte leve</w:t>
        <w:softHyphen/>
        <w:t>rerats i avtalsenligt skick eller en tjänst inte utförts på avtalsenligt sätt, bör det finnas möjlighet att få rättelse eller kompen</w:t>
        <w:softHyphen/>
        <w:t>sation för detta. Denna ut</w:t>
        <w:softHyphen/>
        <w:t>gångspunkt borde principiellt sett leda till att en köpare eller en bestäl</w:t>
        <w:softHyphen/>
        <w:t>lare skulle kunna åberopa ett fel utan någon särskild tidsbegräns</w:t>
        <w:softHyphen/>
        <w:t>ning, från</w:t>
        <w:softHyphen/>
        <w:t>sett vad som följer av allmänna preskriptionsregler. Denna rätt har dock modifierats genom bestämmelserna om reklama</w:t>
        <w:softHyphen/>
        <w:t>tions</w:t>
        <w:softHyphen/>
        <w:t>skyl</w:t>
        <w:softHyphen/>
        <w:t>dighet och om preskription av rätten att åberopa fel. Preskrip</w:t>
        <w:softHyphen/>
        <w:t>tions</w:t>
        <w:softHyphen/>
        <w:t>reg</w:t>
        <w:softHyphen/>
        <w:t>lerna bärs upp av tanken att det är ange</w:t>
        <w:softHyphen/>
        <w:t>lä</w:t>
        <w:softHyphen/>
        <w:t>get att den andre parten kan räkna med att inte behöva svara för eventuella fel när en längre tid har förflutit från köpet eller utförandet av tjänsten. Om en närings</w:t>
        <w:softHyphen/>
        <w:t>id</w:t>
        <w:softHyphen/>
        <w:t>ka</w:t>
        <w:softHyphen/>
        <w:t>re måste kalkylera med fel</w:t>
        <w:softHyphen/>
        <w:t>ansvar under avsevärd tid, påver</w:t>
        <w:softHyphen/>
        <w:t>kas hans möj</w:t>
        <w:softHyphen/>
        <w:softHyphen/>
        <w:t>ligheter att ekonomiskt planera sin verksamhet. Bakom pre</w:t>
        <w:softHyphen/>
        <w:t>skrip</w:t>
        <w:softHyphen/>
        <w:t>tions</w:t>
        <w:softHyphen/>
        <w:t>reg</w:t>
        <w:softHyphen/>
        <w:t>lerna ligger också det för</w:t>
        <w:softHyphen/>
        <w:t>hållandet att det ju blir allt svå</w:t>
        <w:softHyphen/>
        <w:t>rare att bevisa att en vara eller tjänst är behäf</w:t>
        <w:softHyphen/>
        <w:t>tad med ursprungligt fel ju längre tiden går.</w:t>
      </w:r>
    </w:p>
    <w:p>
      <w:pPr>
        <w:pStyle w:val="Propmedindrag"/>
        <w:rPr/>
      </w:pPr>
      <w:r>
        <w:rPr/>
        <w:t>Som Lagutskottet har anmärkt kan dock en tvåårig preskriptionstid vid kon</w:t>
        <w:softHyphen/>
        <w:t>sument</w:t>
        <w:softHyphen/>
        <w:t>köp få negativa konsekvenser vid köp av produkter som förut</w:t>
        <w:softHyphen/>
        <w:t>sätts fungera i mer än två år (se bet. 1989/90:LU35 s. 19 f.). Sådana pro</w:t>
        <w:softHyphen/>
        <w:t>duk</w:t>
        <w:softHyphen/>
        <w:softHyphen/>
        <w:t>ter är ofta dyrbara i inköp, och fel i dem kan få stora ekonomiska följd</w:t>
        <w:softHyphen/>
        <w:softHyphen/>
        <w:t>verkningar för konsu</w:t>
        <w:softHyphen/>
        <w:t>menten. Vid köp av denna typ av varor har kon</w:t>
        <w:softHyphen/>
        <w:softHyphen/>
        <w:t>sumenten därför ett extra stort skydds</w:t>
        <w:softHyphen/>
        <w:t>behov. Mot bakgrund av den under</w:t>
        <w:softHyphen/>
        <w:softHyphen/>
        <w:t>sökning som utred</w:t>
        <w:softHyphen/>
        <w:t>ningen har utfört kan det också antas att det före</w:t>
        <w:softHyphen/>
        <w:t>kom</w:t>
        <w:softHyphen/>
        <w:softHyphen/>
        <w:t>mer att konsu</w:t>
        <w:softHyphen/>
        <w:t>menter till följd av be</w:t>
        <w:softHyphen/>
        <w:t>stäm</w:t>
        <w:softHyphen/>
        <w:t>melserna om preskrip</w:t>
        <w:softHyphen/>
        <w:t>tion i kon</w:t>
        <w:softHyphen/>
        <w:softHyphen/>
        <w:t>sumentköpla</w:t>
        <w:softHyphen/>
        <w:t>gen hindras från att göra påföljder gällande på grund av fel i en vara. Enligt utredningen finns det inte heller anledning att utgå från något annat när det gäller sådana tjän</w:t>
        <w:softHyphen/>
        <w:t>ster för vilka preskrip</w:t>
        <w:softHyphen/>
        <w:t>tions</w:t>
        <w:softHyphen/>
        <w:t>tiden är två år. Som exempel på fall då fel har visat sig först efter utgången av preskrip</w:t>
        <w:softHyphen/>
        <w:t>tionstiden nämner utred</w:t>
        <w:softHyphen/>
        <w:t>ningen bl.a. lacke</w:t>
        <w:softHyphen/>
        <w:t>rings</w:t>
        <w:softHyphen/>
        <w:t>arbe</w:t>
        <w:softHyphen/>
        <w:t>ten och elektro</w:t>
        <w:softHyphen/>
        <w:t>nik</w:t>
        <w:softHyphen/>
        <w:t>skador på bilar, felaktig</w:t>
        <w:softHyphen/>
        <w:t>he</w:t>
        <w:softHyphen/>
        <w:t>ter hos uppvärmnings</w:t>
        <w:softHyphen/>
        <w:t>anord</w:t>
        <w:softHyphen/>
        <w:t xml:space="preserve">ningar och möbler med flagnande s.k. läderlook. </w:t>
      </w:r>
    </w:p>
    <w:p>
      <w:pPr>
        <w:pStyle w:val="Propmedindrag"/>
        <w:rPr/>
      </w:pPr>
      <w:r>
        <w:rPr/>
        <w:t>Regeringen konstaterar att det från konsumenternas synpunkt före</w:t>
        <w:softHyphen/>
        <w:t>ligger ett behov av en förlängning av den tvååriga preskriptionstiden i båda lagarna. Genom en förlängning förbättras konsumenternas ställ</w:t>
        <w:softHyphen/>
        <w:t>ning i de fall fel på en vara eller hos en tjänst uppträder först efter en läng</w:t>
        <w:softHyphen/>
        <w:t>re tid. En viss förlängning av preskriptionstiden kan inte heller antas nega</w:t>
        <w:softHyphen/>
        <w:t>tivt påverka intresset av en god omsättning på varor eller tjänster. Antalet reklamationer kommer givetvis att öka något, men det finns inte anled</w:t>
        <w:softHyphen/>
        <w:t>ning att räkna med någon avse</w:t>
        <w:softHyphen/>
        <w:t>värd ökning. De allra flesta fel visar sig inom ett år från köpet och rekla</w:t>
        <w:softHyphen/>
        <w:t>ma</w:t>
        <w:softHyphen/>
        <w:t>tion skall då ske i anslutning där</w:t>
        <w:softHyphen/>
        <w:t>till. De fall varom nu är fråga – där felet visar sig först efter mer än två år – torde vara relativt få till antalet. Inte heller det förhållandet att preskrip</w:t>
        <w:softHyphen/>
        <w:t>tions</w:t>
        <w:softHyphen/>
        <w:t>tiden kommer att över</w:t>
        <w:softHyphen/>
        <w:t>stiga hållbarhetstiden för fler varu</w:t>
        <w:softHyphen/>
        <w:t>typer än i dag utgör något skäl mot en förlängning. Regeringen anser alltså att preskriptionstiden bör förlängas.</w:t>
      </w:r>
    </w:p>
    <w:p>
      <w:pPr>
        <w:pStyle w:val="Propmedindrag"/>
        <w:rPr/>
      </w:pPr>
      <w:r>
        <w:rPr/>
        <w:t>En förlängd preskriptionstid behövs fram</w:t>
        <w:softHyphen/>
        <w:t>för allt i sådana fall där pro</w:t>
        <w:softHyphen/>
        <w:t>duk</w:t>
        <w:softHyphen/>
        <w:t xml:space="preserve">ten förväntas fungera i mer än två år. Som utredningen anför bör preskriptionstiden dock förlängas generellt. Det är olämpligt att begränsa en utsträckt preskriptionstid till t.ex. endast vissa slags varor eller varor till ett visst pris. </w:t>
      </w:r>
    </w:p>
    <w:p>
      <w:pPr>
        <w:pStyle w:val="Propmedindrag"/>
        <w:rPr/>
      </w:pPr>
      <w:r>
        <w:rPr/>
        <w:t>Frågan blir då hur lång denna preskriptionstid bör vara. Nyttan för kon</w:t>
        <w:softHyphen/>
        <w:t>sumenten av en förlängd pre</w:t>
        <w:softHyphen/>
        <w:t>skrip</w:t>
        <w:softHyphen/>
        <w:t>tionstid minskar i allmänhet gradvis ju längre tiden blir, eftersom det med tiden blir allt svårare att visa att det är fråga om ett ursprung</w:t>
        <w:softHyphen/>
        <w:t>ligt fel. Som fram</w:t>
        <w:softHyphen/>
        <w:t>gått vänder sig också många remissinstanser mot den av utrednin</w:t>
        <w:softHyphen/>
        <w:t>gen före</w:t>
        <w:softHyphen/>
        <w:t>slag</w:t>
        <w:softHyphen/>
        <w:t>na förläng</w:t>
        <w:softHyphen/>
        <w:t>nin</w:t>
        <w:softHyphen/>
        <w:t>gen till fem år och menar att pre</w:t>
        <w:softHyphen/>
        <w:t>skrip</w:t>
        <w:softHyphen/>
        <w:t>tions</w:t>
        <w:softHyphen/>
        <w:t>tiden då blir alltför lång. Såväl utredningen som flera remiss</w:t>
        <w:softHyphen/>
        <w:t>instanser, däribland Hovrätten för Övre Norrland, Falu tings</w:t>
        <w:softHyphen/>
        <w:t>rätt, All</w:t>
        <w:softHyphen/>
        <w:t>män</w:t>
        <w:softHyphen/>
        <w:t>na reklamationsnämnden och Koope</w:t>
        <w:softHyphen/>
        <w:t>ra</w:t>
        <w:softHyphen/>
        <w:t>tiva förbundet, fram</w:t>
        <w:softHyphen/>
        <w:t>hål</w:t>
        <w:softHyphen/>
        <w:t>ler att en för</w:t>
        <w:softHyphen/>
        <w:t>läng</w:t>
        <w:softHyphen/>
        <w:t>ning av preskriptionstiden till tre år skulle inne</w:t>
        <w:softHyphen/>
        <w:t>bära att de flesta fall av ursprung</w:t>
        <w:softHyphen/>
        <w:t>liga fel kommer att täckas in. Vid en sam</w:t>
        <w:softHyphen/>
        <w:t>mantagen bedömning anser rege</w:t>
        <w:softHyphen/>
        <w:t>ringen det lämpligast med en pre</w:t>
        <w:softHyphen/>
        <w:t>skrip</w:t>
        <w:softHyphen/>
        <w:t>tionstid på tre år både i konsument</w:t>
        <w:softHyphen/>
        <w:t>köp</w:t>
        <w:softHyphen/>
        <w:t>lagen och – som huvud</w:t>
        <w:softHyphen/>
        <w:t>regel – i konsumenttjänstlagen. Därmed kommer de fall där kon</w:t>
        <w:softHyphen/>
        <w:t>su</w:t>
        <w:softHyphen/>
        <w:t>ment</w:t>
        <w:softHyphen/>
        <w:t>skyd</w:t>
        <w:softHyphen/>
        <w:t>det gör sig mest gällande att omfattas samtidigt som man undviker negativa kon</w:t>
        <w:softHyphen/>
        <w:t>sekvenser av en längre preskriptionstid. En sådan ordning innebär för övrigt att preskriptionstiden blir densamma som för närings</w:t>
        <w:softHyphen/>
        <w:t>idkarens fordran på konsumenten enligt 2 § andra stycket pre</w:t>
        <w:softHyphen/>
        <w:t>skrip</w:t>
        <w:softHyphen/>
        <w:t>tions</w:t>
        <w:softHyphen/>
        <w:t>lagen (1981:139).</w:t>
      </w:r>
    </w:p>
    <w:p>
      <w:pPr>
        <w:pStyle w:val="Propmedindrag"/>
        <w:rPr/>
      </w:pPr>
      <w:r>
        <w:rPr/>
        <w:t>Förslaget bör inte inne</w:t>
        <w:softHyphen/>
        <w:t>bära någon ändring av de grundläggande be</w:t>
        <w:softHyphen/>
        <w:t>stäm</w:t>
        <w:softHyphen/>
        <w:t>mel</w:t>
        <w:softHyphen/>
        <w:t>ser</w:t>
        <w:softHyphen/>
        <w:t>na om re</w:t>
        <w:softHyphen/>
        <w:t>kla</w:t>
        <w:softHyphen/>
        <w:t>mation vid fel. Reklamation skall således fort</w:t>
        <w:softHyphen/>
        <w:t>fa</w:t>
        <w:softHyphen/>
        <w:t>rande ske inom skä</w:t>
        <w:softHyphen/>
        <w:t>lig tid efter det att konsumenten har märkt eller borde ha märkt felet. Det bör inte heller påverka den tioåriga fristen i kon</w:t>
        <w:softHyphen/>
        <w:t>su</w:t>
        <w:softHyphen/>
        <w:t>ment</w:t>
        <w:softHyphen/>
        <w:t>tjänstlagen för vissa tjäns</w:t>
        <w:softHyphen/>
        <w:t>ter eller förutsättningarna för s.k. preskrip</w:t>
        <w:softHyphen/>
        <w:t>tions</w:t>
        <w:softHyphen/>
        <w:softHyphen/>
        <w:t>genom</w:t>
        <w:softHyphen/>
        <w:t>brott.</w:t>
      </w:r>
    </w:p>
    <w:p>
      <w:pPr>
        <w:pStyle w:val="Propmedindrag"/>
        <w:rPr/>
      </w:pPr>
      <w:r>
        <w:rPr/>
        <w:t>Regeringen delar utredningens bedömning att förlängningen av pre</w:t>
        <w:softHyphen/>
        <w:t>skrip</w:t>
        <w:softHyphen/>
        <w:softHyphen/>
        <w:t>tionstiden enligt konsumentköplagen och konsumenttjänstlagen inte heller bör föranleda en förlängning av preskrip</w:t>
        <w:softHyphen/>
        <w:t>tions</w:t>
        <w:softHyphen/>
        <w:t>ti</w:t>
        <w:softHyphen/>
        <w:t>den enligt den all</w:t>
        <w:softHyphen/>
        <w:t>män</w:t>
        <w:softHyphen/>
        <w:softHyphen/>
        <w:t>na köplagen, som är två år (32 § andra stycket). Visserligen kommer lag</w:t>
        <w:softHyphen/>
        <w:softHyphen/>
        <w:softHyphen/>
        <w:t>stift</w:t>
        <w:softHyphen/>
        <w:t>ningen därmed att skilja sig i en förhållandevis väsentlig fråga, vilket i viss mån kan komma att begränsa säljarens möjlighet att föra an</w:t>
        <w:softHyphen/>
        <w:t>svaret för till</w:t>
        <w:softHyphen/>
        <w:t>verk</w:t>
        <w:softHyphen/>
        <w:t>nings</w:t>
        <w:softHyphen/>
        <w:t>fel vidare till bakre led. Regleringen i köplagen är emellertid dispo</w:t>
        <w:softHyphen/>
        <w:t>si</w:t>
        <w:softHyphen/>
        <w:t>tiv, och i kommersiella förhållanden kan man utgå från att par</w:t>
        <w:softHyphen/>
        <w:t>ter</w:t>
        <w:softHyphen/>
        <w:t>na utformar sina avtal med hän</w:t>
        <w:softHyphen/>
        <w:t>syns</w:t>
        <w:softHyphen/>
        <w:t>tagande till varans egen</w:t>
        <w:softHyphen/>
        <w:t>ska</w:t>
        <w:softHyphen/>
        <w:t>per och för</w:t>
        <w:softHyphen/>
        <w:t>vän</w:t>
        <w:softHyphen/>
        <w:t>ta</w:t>
        <w:softHyphen/>
        <w:t>de livslängd. Ofta torde sådana avtal visserligen stipu</w:t>
        <w:softHyphen/>
        <w:t>lera en kor</w:t>
        <w:softHyphen/>
        <w:t>ta</w:t>
        <w:softHyphen/>
        <w:t>re pre</w:t>
        <w:softHyphen/>
        <w:t>skrip</w:t>
        <w:softHyphen/>
        <w:t>tionstid än två år, men parterna har full frihet att be</w:t>
        <w:softHyphen/>
        <w:t>stämma en längre tid. Den enda tvin</w:t>
        <w:softHyphen/>
        <w:t>gan</w:t>
        <w:softHyphen/>
        <w:t>de begräns</w:t>
        <w:softHyphen/>
        <w:t>ningen följer av den tio</w:t>
        <w:softHyphen/>
        <w:t>åriga preskriptionstiden i pre</w:t>
        <w:softHyphen/>
        <w:t>skrip</w:t>
        <w:softHyphen/>
        <w:t>tions</w:t>
        <w:softHyphen/>
        <w:t>lagen (se 12 §). Den tvingan</w:t>
        <w:softHyphen/>
        <w:softHyphen/>
        <w:t>de regleringen i kon</w:t>
        <w:softHyphen/>
        <w:t>su</w:t>
        <w:softHyphen/>
        <w:t>ment</w:t>
        <w:softHyphen/>
        <w:t>köp</w:t>
        <w:softHyphen/>
        <w:t>la</w:t>
        <w:softHyphen/>
        <w:t>gen och kon</w:t>
        <w:softHyphen/>
        <w:t>su</w:t>
        <w:softHyphen/>
        <w:t>ment</w:t>
        <w:softHyphen/>
        <w:t>tjänst</w:t>
        <w:softHyphen/>
        <w:t>lagen är däremot främst avpassad för att tilläm</w:t>
        <w:softHyphen/>
        <w:t>pas på mass</w:t>
        <w:softHyphen/>
        <w:t>trans</w:t>
        <w:softHyphen/>
        <w:t>ak</w:t>
        <w:softHyphen/>
        <w:t>tio</w:t>
        <w:softHyphen/>
        <w:t>ner där avtals</w:t>
        <w:softHyphen/>
        <w:softHyphen/>
        <w:t>villkoren inte är föremål för individuell förhandling och där ett tydligt skydds</w:t>
        <w:softHyphen/>
        <w:t>behov gör sig gällande. Tilläggas kan att – utöver frå</w:t>
        <w:softHyphen/>
        <w:t>gan om avtals</w:t>
        <w:softHyphen/>
        <w:t>fri</w:t>
        <w:softHyphen/>
        <w:t>het – regle</w:t>
        <w:softHyphen/>
        <w:t>ringen i kon</w:t>
        <w:softHyphen/>
        <w:t>su</w:t>
        <w:softHyphen/>
        <w:t>ment</w:t>
        <w:softHyphen/>
        <w:t>köp</w:t>
        <w:softHyphen/>
        <w:t>la</w:t>
        <w:softHyphen/>
        <w:t>gen och konsu</w:t>
        <w:softHyphen/>
        <w:t>ment</w:t>
        <w:softHyphen/>
        <w:t>tjänst</w:t>
        <w:softHyphen/>
        <w:t>lagen redan skiljer sig från köplagens. Det finns i köplagen inte någon mot</w:t>
        <w:softHyphen/>
        <w:t>sva</w:t>
        <w:softHyphen/>
        <w:t>rig</w:t>
        <w:softHyphen/>
        <w:t>het till regeln om att en reklamation som sker inom två månader från det att kon</w:t>
        <w:softHyphen/>
        <w:t>su</w:t>
        <w:softHyphen/>
        <w:t>men</w:t>
        <w:softHyphen/>
        <w:t>ten märkte felet alltid skall anses ha skett i rätt tid.</w:t>
      </w:r>
    </w:p>
    <w:p>
      <w:pPr>
        <w:pStyle w:val="Heading2"/>
        <w:rPr/>
      </w:pPr>
      <w:bookmarkStart w:id="60" w:name="__RefHeading___Toc81126489"/>
      <w:bookmarkEnd w:id="60"/>
      <w:r>
        <w:rPr/>
        <w:t>Omfattningen av produkt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roduktansvaret i konsumentköplagen och konsumenttjänstlagen bör inte utvidgas till att gälla även egendom som tillhör annan än konsumenten och dennes hushållsmedlemma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visst närmande mellan produktansvaret i de två lagarna skall däremot ske genom att produktansvaret i kon</w:t>
        <w:softHyphen/>
        <w:t>su</w:t>
        <w:softHyphen/>
        <w:t>ment</w:t>
        <w:softHyphen/>
        <w:t>tjänst</w:t>
        <w:softHyphen/>
        <w:t>lagen begrän</w:t>
        <w:softHyphen/>
        <w:t>sas något. För det första skall pro</w:t>
        <w:softHyphen/>
        <w:t>dukt</w:t>
        <w:softHyphen/>
        <w:t>ansvaret i kon</w:t>
        <w:softHyphen/>
        <w:t>su</w:t>
        <w:softHyphen/>
        <w:t>menttjänstlagen – liksom i konsument</w:t>
        <w:softHyphen/>
        <w:t>köp</w:t>
        <w:softHyphen/>
        <w:t>la</w:t>
        <w:softHyphen/>
        <w:t>gen – bara omfatta egen</w:t>
        <w:softHyphen/>
        <w:t>dom som är avsedd huvudsakligen för ända</w:t>
        <w:softHyphen/>
        <w:t>mål som faller utanför närings</w:t>
        <w:softHyphen/>
        <w:t>verksamhet. För det andra skall näringsidkaren och kon</w:t>
        <w:softHyphen/>
        <w:t>sumen</w:t>
        <w:softHyphen/>
        <w:t>ten kunna träffa avtal om att ersättning för produkt</w:t>
        <w:softHyphen/>
        <w:t>skada enligt kon</w:t>
        <w:softHyphen/>
        <w:t>su</w:t>
        <w:softHyphen/>
        <w:t>ment</w:t>
        <w:softHyphen/>
        <w:t>tjänstlagen – lik</w:t>
        <w:softHyphen/>
        <w:t>som vid sådan ersättning enligt kon</w:t>
        <w:softHyphen/>
        <w:t>su</w:t>
        <w:softHyphen/>
        <w:t>ment</w:t>
        <w:softHyphen/>
        <w:t>tjänst</w:t>
        <w:softHyphen/>
        <w:t>la</w:t>
        <w:softHyphen/>
        <w:t>gen – inte skall om</w:t>
        <w:softHyphen/>
        <w:t>fat</w:t>
        <w:softHyphen/>
        <w:t>ta förlust i näringsverksamhet. (Se 31 § kon</w:t>
        <w:softHyphen/>
        <w:t>su</w:t>
        <w:softHyphen/>
        <w:t>ment</w:t>
        <w:softHyphen/>
        <w:t>köplagen samt 31 § fjärde och femte stycke</w:t>
        <w:softHyphen/>
        <w:t>na och 33 § tredje stycket konsumenttjänst</w:t>
        <w:softHyphen/>
        <w:t>lagen.)</w:t>
      </w:r>
    </w:p>
    <w:p>
      <w:pPr>
        <w:pStyle w:val="Propmedindrag"/>
        <w:ind w:hanging="0"/>
        <w:rPr/>
      </w:pPr>
      <w:r>
        <w:rPr/>
      </w:r>
    </w:p>
    <w:p>
      <w:pPr>
        <w:pStyle w:val="Propmedindrag"/>
        <w:rPr/>
      </w:pPr>
      <w:r>
        <w:rPr>
          <w:b/>
          <w:bCs/>
        </w:rPr>
        <w:t xml:space="preserve">Utredningens bedömning och förslag </w:t>
      </w:r>
      <w:r>
        <w:rPr/>
        <w:t>överensstämmer med rege</w:t>
        <w:softHyphen/>
        <w:t>ringens (se betänkandet s. 88 f.).</w:t>
      </w:r>
    </w:p>
    <w:p>
      <w:pPr>
        <w:pStyle w:val="Propmedindrag"/>
        <w:rPr/>
      </w:pPr>
      <w:r>
        <w:rPr>
          <w:b/>
          <w:bCs/>
        </w:rPr>
        <w:t xml:space="preserve">Remissinstanserna: </w:t>
      </w:r>
      <w:r>
        <w:rPr/>
        <w:t>De flesta remissinstanserna delar utredningens bedöm</w:t>
        <w:softHyphen/>
        <w:t>ning att det inte finns något behov av en utvidgning av pro</w:t>
        <w:softHyphen/>
        <w:t>dukt</w:t>
        <w:softHyphen/>
        <w:t>an</w:t>
        <w:softHyphen/>
        <w:t>svaret till egendom som tillhör annan än konsumenten och till</w:t>
        <w:softHyphen/>
        <w:t>styr</w:t>
        <w:softHyphen/>
        <w:t>ker utred</w:t>
        <w:softHyphen/>
        <w:t xml:space="preserve">ningens förslag om ett visst närmande av regleringen i de två lagarna. </w:t>
      </w:r>
      <w:r>
        <w:rPr>
          <w:i/>
          <w:iCs/>
        </w:rPr>
        <w:t>Konsumentverket</w:t>
      </w:r>
      <w:r>
        <w:rPr/>
        <w:t xml:space="preserve"> anför dock att det är rimligt att konsu</w:t>
        <w:softHyphen/>
        <w:t>men</w:t>
        <w:softHyphen/>
        <w:t>tens rätt till ersättning utvidgas och att konsumentköplagen och konsument</w:t>
        <w:softHyphen/>
        <w:t>tjänst</w:t>
        <w:softHyphen/>
        <w:t>lagen bör ändras så att närings</w:t>
        <w:softHyphen/>
        <w:t>idkarens skadeståndsskyldighet även omfattar skada som upp</w:t>
        <w:softHyphen/>
        <w:t>kommer på annan egendom som konsumenten eller någon medlem i hans hushåll stadigvarande brukar för enskilt ändamål.</w:t>
      </w:r>
    </w:p>
    <w:p>
      <w:pPr>
        <w:pStyle w:val="Rubrik4utannumrering"/>
        <w:rPr/>
      </w:pPr>
      <w:r>
        <w:rPr/>
        <w:t xml:space="preserve">Skälen för regeringens bedömning och förslag </w:t>
      </w:r>
    </w:p>
    <w:p>
      <w:pPr>
        <w:pStyle w:val="Rubrik5utannumrering"/>
        <w:spacing w:before="0" w:after="180"/>
        <w:rPr/>
      </w:pPr>
      <w:r>
        <w:rPr/>
        <w:t>Produktansvar</w:t>
      </w:r>
    </w:p>
    <w:p>
      <w:pPr>
        <w:pStyle w:val="Proputanindrag"/>
        <w:rPr/>
      </w:pPr>
      <w:r>
        <w:rPr/>
        <w:t>Med produktansvar avses skadeståndsansvaret för en skada som en pro</w:t>
        <w:softHyphen/>
        <w:t>dukt orsakar på person eller på annan egendom än produkten själv. Den skade</w:t>
        <w:softHyphen/>
        <w:t>lidande kan, men behöver inte, stå i kontraktsförhållande till den som ansvarar för en produktskada. Eftersom produkt</w:t>
        <w:softHyphen/>
        <w:t>ansva</w:t>
        <w:softHyphen/>
        <w:softHyphen/>
        <w:t>ret i konsu</w:t>
        <w:softHyphen/>
        <w:t>ment</w:t>
        <w:softHyphen/>
        <w:t>köplagen och konsumenttjänstlagen inte omfattar person</w:t>
        <w:softHyphen/>
        <w:softHyphen/>
        <w:t>skador, bortses i det följande från sådana skador.</w:t>
      </w:r>
    </w:p>
    <w:p>
      <w:pPr>
        <w:pStyle w:val="Propmedindrag"/>
        <w:rPr/>
      </w:pPr>
      <w:r>
        <w:rPr/>
        <w:t>Inom köprätten gäller som en allmän princip att skadestånd på grund av avtalsbrott på säljarens sida inte omfattar ersättning för förlust som köpa</w:t>
        <w:softHyphen/>
        <w:t>ren tillfogas genom skada på annat än den sålda varan. Endast i de fall säljaren har garanterat frihet från skadebringande egenskaper eller när vållande ligger honom till last är han ansvarig för produktskador. Denna grundsats finns uttryckt i 67 § första stycket köplagen. Kon</w:t>
        <w:softHyphen/>
        <w:t>se</w:t>
        <w:softHyphen/>
        <w:t>kven</w:t>
        <w:softHyphen/>
        <w:t>serna av ett längre gående ansvar skulle i många fall vara alltför svåra att förutse för säljaren, och ansvaret bör därför i princip inte vara strikt utan förut</w:t>
        <w:softHyphen/>
        <w:t>sätta vållande.</w:t>
      </w:r>
    </w:p>
    <w:p>
      <w:pPr>
        <w:pStyle w:val="Propmedindrag"/>
        <w:rPr/>
      </w:pPr>
      <w:r>
        <w:rPr/>
        <w:t>Det har emellertid gjorts undantag från detta i den konsument</w:t>
        <w:softHyphen/>
        <w:t>rätts</w:t>
        <w:softHyphen/>
        <w:t>liga lagstiftningen. Felansvaret i konsumentköplagen samt fel- och dröjs</w:t>
        <w:softHyphen/>
        <w:t>måls</w:t>
        <w:softHyphen/>
        <w:t>an</w:t>
        <w:softHyphen/>
        <w:t>sva</w:t>
        <w:softHyphen/>
        <w:t>ret i konsumenttjänstlagen går således längre och omfattar även vissa fall av skada på annat än den sålda varan eller föremålet för tjänsten, låt vara att detta skadeståndsansvar vid konsumenttjänster inte är ett produktansvar i veder</w:t>
        <w:softHyphen/>
        <w:t>ta</w:t>
        <w:softHyphen/>
        <w:t xml:space="preserve">gen mening. </w:t>
      </w:r>
    </w:p>
    <w:p>
      <w:pPr>
        <w:pStyle w:val="Propmedindrag"/>
        <w:rPr/>
      </w:pPr>
      <w:r>
        <w:rPr/>
        <w:t>Vissa begränsningar har dock ansetts böra sättas in för att produkt</w:t>
        <w:softHyphen/>
        <w:t>an</w:t>
        <w:softHyphen/>
        <w:t>sva</w:t>
        <w:softHyphen/>
        <w:t>ret inte skall ge alltför svårbedömda följder. För att omfattas av pro</w:t>
        <w:softHyphen/>
        <w:t>dukt</w:t>
        <w:softHyphen/>
        <w:t>ansvaret i de båda lagarna skall den skadade egendomen tillhöra den konsument som står i avtalsförhållande med närings</w:t>
        <w:softHyphen/>
        <w:t>idkaren eller någon medlem av konsumentens hushåll (se 30 och 31 §§ konsumentköplagen samt 31 § konsumenttjänstlagen). Produkt</w:t>
        <w:softHyphen/>
        <w:t>ska</w:t>
        <w:softHyphen/>
        <w:t>da kan emellertid uppkom</w:t>
        <w:softHyphen/>
        <w:t>ma även på egendom som konsumenten inne</w:t>
        <w:softHyphen/>
        <w:t>har men inte äger, t.ex. när skada uppkommer på för</w:t>
        <w:softHyphen/>
        <w:t xml:space="preserve">hyrd eller leasad egendom. </w:t>
      </w:r>
    </w:p>
    <w:p>
      <w:pPr>
        <w:pStyle w:val="Rubrik5utannumrering"/>
        <w:rPr/>
      </w:pPr>
      <w:r>
        <w:rPr/>
        <w:t>Utvidgning av produktansvaret till att omfatta även egendom som tillhör annan än konsumenten?</w:t>
      </w:r>
    </w:p>
    <w:p>
      <w:pPr>
        <w:pStyle w:val="Proputanindrag"/>
        <w:rPr/>
      </w:pPr>
      <w:r>
        <w:rPr/>
        <w:t>Mot bakgrund av att Lagutskottet uttalat (se bet. 1989/90:LU35 s. 31) att det med allmänhetens ögon måste te sig svårförståeligt att produkt</w:t>
        <w:softHyphen/>
        <w:t>an</w:t>
        <w:softHyphen/>
        <w:t>sva</w:t>
        <w:softHyphen/>
        <w:t>ret enligt konsumentköplagen endast omfattar egendom som tillhör kon</w:t>
        <w:softHyphen/>
        <w:t>su</w:t>
        <w:softHyphen/>
        <w:softHyphen/>
        <w:t>men</w:t>
        <w:softHyphen/>
        <w:t>ten eller medlemmar av dennes hushåll (men alltså inte egen</w:t>
        <w:softHyphen/>
        <w:t>do</w:t>
        <w:softHyphen/>
        <w:t>m som tillhör någon annan) hade utredningen i uppdrag att ana</w:t>
        <w:softHyphen/>
        <w:t>ly</w:t>
        <w:softHyphen/>
        <w:t>se</w:t>
        <w:softHyphen/>
        <w:t>ra i vilken mån konsumenten och hushållsmedlemmarna kan bli skade</w:t>
        <w:softHyphen/>
        <w:t>stånds</w:t>
        <w:softHyphen/>
        <w:t>skyl</w:t>
        <w:softHyphen/>
        <w:t>diga för pro</w:t>
        <w:softHyphen/>
        <w:t>dukt</w:t>
        <w:softHyphen/>
        <w:t xml:space="preserve">skador på egendom som de har i sin vård men inte äger. </w:t>
      </w:r>
    </w:p>
    <w:p>
      <w:pPr>
        <w:pStyle w:val="Propmedindrag"/>
        <w:rPr/>
      </w:pPr>
      <w:r>
        <w:rPr/>
        <w:t>Vid sin genomgång konstaterar utred</w:t>
        <w:softHyphen/>
        <w:t>ningen att en kon</w:t>
        <w:softHyphen/>
        <w:t xml:space="preserve">sument i en del fall innehar annans egendom med </w:t>
      </w:r>
      <w:r>
        <w:rPr>
          <w:i/>
          <w:iCs/>
        </w:rPr>
        <w:t>presum</w:t>
        <w:softHyphen/>
        <w:t>tions</w:t>
        <w:softHyphen/>
        <w:t>ansvar</w:t>
      </w:r>
      <w:r>
        <w:rPr/>
        <w:t>. Så är fallet åtmin</w:t>
        <w:softHyphen/>
        <w:t>sto</w:t>
        <w:softHyphen/>
        <w:t>ne när konsumenten innehar egendomen på grund av avtal om för</w:t>
        <w:softHyphen/>
        <w:t>va</w:t>
        <w:softHyphen/>
        <w:t>ring, hyra av bostadslägenhet eller pant</w:t>
        <w:softHyphen/>
        <w:t>rätt. Skulle produktskada åsam</w:t>
        <w:softHyphen/>
        <w:t>kas egendom som konsumenten inne</w:t>
        <w:softHyphen/>
        <w:t>har med pre</w:t>
        <w:softHyphen/>
        <w:t>sum</w:t>
        <w:softHyphen/>
        <w:t>tionsansvar, upp</w:t>
        <w:softHyphen/>
        <w:t>kommer normalt ingen skadestånds</w:t>
        <w:softHyphen/>
        <w:t>skyl</w:t>
        <w:softHyphen/>
        <w:t>dighet för kon</w:t>
        <w:softHyphen/>
        <w:t>sumenten efter</w:t>
        <w:softHyphen/>
        <w:t>som det torde kunna förutsättas att denne i all</w:t>
        <w:softHyphen/>
        <w:t>mänhet kan exculpera sig. I dessa fall före</w:t>
        <w:softHyphen/>
        <w:t>ligger det, enligt utred</w:t>
        <w:softHyphen/>
        <w:t>ningen, inget behov av en utvidgning av pro</w:t>
        <w:softHyphen/>
        <w:t>dukt</w:t>
        <w:softHyphen/>
        <w:t>an</w:t>
        <w:softHyphen/>
        <w:t>svaret. Det kan emellertid förekomma att kon</w:t>
        <w:softHyphen/>
        <w:t>su</w:t>
        <w:softHyphen/>
        <w:t>men</w:t>
        <w:softHyphen/>
        <w:t>ten inne</w:t>
        <w:softHyphen/>
        <w:t xml:space="preserve">har annans egendom med </w:t>
      </w:r>
      <w:r>
        <w:rPr>
          <w:i/>
          <w:iCs/>
        </w:rPr>
        <w:t>strikt ansvar</w:t>
      </w:r>
      <w:r>
        <w:rPr/>
        <w:t>. Det mest praktiska fallet är när kon</w:t>
        <w:softHyphen/>
        <w:t>su</w:t>
        <w:softHyphen/>
        <w:t>menten innehar annans egen</w:t>
        <w:softHyphen/>
        <w:t>dom på grund av avtal om leasing. Skulle sådan egendom åsam</w:t>
        <w:softHyphen/>
        <w:t>kas pro</w:t>
        <w:softHyphen/>
        <w:t>dukt</w:t>
        <w:softHyphen/>
        <w:t>skada, får konsumenten gen</w:t>
        <w:softHyphen/>
        <w:t>te</w:t>
        <w:softHyphen/>
        <w:t>mot lease</w:t>
        <w:softHyphen/>
        <w:t>giva</w:t>
        <w:softHyphen/>
        <w:t xml:space="preserve">ren normalt svara för den förlust som härigenom uppstår. Även i </w:t>
      </w:r>
      <w:r>
        <w:rPr>
          <w:i/>
          <w:iCs/>
        </w:rPr>
        <w:t>vissa andra fall</w:t>
      </w:r>
      <w:r>
        <w:rPr/>
        <w:t xml:space="preserve"> kan skade</w:t>
        <w:softHyphen/>
        <w:t>stånds</w:t>
        <w:softHyphen/>
        <w:t>skyl</w:t>
        <w:softHyphen/>
        <w:t>dig</w:t>
        <w:softHyphen/>
        <w:t>het upp</w:t>
        <w:softHyphen/>
        <w:t>komma för en kon</w:t>
        <w:softHyphen/>
        <w:t>su</w:t>
        <w:softHyphen/>
        <w:t>ment i hän</w:t>
        <w:softHyphen/>
        <w:t>delse av produktskada på egendom som konsumenten inne</w:t>
        <w:softHyphen/>
        <w:softHyphen/>
        <w:t>har men inte äger. Detta torde dock i allmän</w:t>
        <w:softHyphen/>
        <w:t>het bero på att konsu</w:t>
        <w:softHyphen/>
        <w:t>men</w:t>
        <w:softHyphen/>
        <w:t>ten har varit med</w:t>
        <w:softHyphen/>
        <w:t>vållande till produktskadans uppkomst eller på att kon</w:t>
        <w:softHyphen/>
        <w:t>su</w:t>
        <w:softHyphen/>
        <w:t>men</w:t>
        <w:softHyphen/>
        <w:softHyphen/>
        <w:t>ten på grund av avtalsstridigt nyttjande har ett strikt ansvar, och i sådana fall finns det, enligt utredningen, inte några ända</w:t>
        <w:softHyphen/>
        <w:t>målsskäl mot att låta kon</w:t>
        <w:softHyphen/>
        <w:t>su</w:t>
        <w:softHyphen/>
        <w:t>men</w:t>
        <w:softHyphen/>
        <w:t>ten, i vart fall delvis, svara för skadan.</w:t>
      </w:r>
    </w:p>
    <w:p>
      <w:pPr>
        <w:pStyle w:val="Propmedindrag"/>
        <w:rPr/>
      </w:pPr>
      <w:r>
        <w:rPr/>
        <w:t>Utredningens uppdrag omfattade även att klarlägga i vilken utsträck</w:t>
        <w:softHyphen/>
        <w:t xml:space="preserve">ning konsumenten eller dennes hushållsmedlemmar med åberopande av </w:t>
      </w:r>
      <w:r>
        <w:rPr>
          <w:rFonts w:cs="Times" w:ascii="Times" w:hAnsi="Times"/>
          <w:spacing w:val="-4"/>
        </w:rPr>
        <w:t>kon</w:t>
        <w:softHyphen/>
        <w:t>sumentköplagen, konsumenttjänstlagen, produktansvarslagen (1992:18)</w:t>
      </w:r>
      <w:r>
        <w:rPr>
          <w:rFonts w:cs="Times" w:ascii="Times" w:hAnsi="Times"/>
          <w:spacing w:val="-8"/>
        </w:rPr>
        <w:t xml:space="preserve"> </w:t>
      </w:r>
      <w:r>
        <w:rPr>
          <w:rFonts w:cs="Times" w:ascii="Times" w:hAnsi="Times"/>
        </w:rPr>
        <w:t>eller skade</w:t>
        <w:softHyphen/>
        <w:t>stånds</w:t>
        <w:softHyphen/>
        <w:t>la</w:t>
        <w:softHyphen/>
        <w:t>gen (1972:207) kan åter</w:t>
        <w:softHyphen/>
        <w:t>krä</w:t>
        <w:softHyphen/>
        <w:t>va vad de i de</w:t>
      </w:r>
      <w:r>
        <w:rPr/>
        <w:t xml:space="preserve"> nyss angivna situa</w:t>
        <w:softHyphen/>
        <w:t>tio</w:t>
        <w:softHyphen/>
        <w:t>nerna eventuellt har fått utge till egen</w:t>
        <w:softHyphen/>
        <w:t>do</w:t>
        <w:softHyphen/>
        <w:t xml:space="preserve">mens ägare. </w:t>
      </w:r>
    </w:p>
    <w:p>
      <w:pPr>
        <w:pStyle w:val="Propmedindrag"/>
        <w:rPr/>
      </w:pPr>
      <w:r>
        <w:rPr/>
        <w:t>Om kon</w:t>
        <w:softHyphen/>
        <w:t>su</w:t>
        <w:softHyphen/>
        <w:t>men</w:t>
        <w:softHyphen/>
        <w:t>ten tvingats utge skadestånd på grund av en produkt</w:t>
        <w:softHyphen/>
        <w:t>ska</w:t>
        <w:softHyphen/>
        <w:t>da som be</w:t>
        <w:softHyphen/>
        <w:t>ror på fel eller dröjsmål hos en tjänst, torde förlusten till följd av skade</w:t>
        <w:softHyphen/>
        <w:t>stånds</w:t>
        <w:softHyphen/>
        <w:t xml:space="preserve">skyldigheten vara att anse som en förmögenhetsskada som ersätts enligt 31 § första eller tredje stycket </w:t>
      </w:r>
      <w:r>
        <w:rPr>
          <w:i/>
          <w:iCs/>
        </w:rPr>
        <w:t>konsumenttjänstlagen</w:t>
      </w:r>
      <w:r>
        <w:rPr/>
        <w:t xml:space="preserve"> (se prop. 1984/85:110 s. 276). I så fall skulle konsumenten således inte lida någon slutlig förlust. En utvidg</w:t>
        <w:softHyphen/>
        <w:t>ning av produktansvarsreglerna i konsu</w:t>
        <w:softHyphen/>
        <w:t>ment</w:t>
        <w:softHyphen/>
        <w:softHyphen/>
        <w:t>tjänst</w:t>
        <w:softHyphen/>
        <w:t xml:space="preserve">lagen skulle därför inte försätta honom i en bättre ställning än den han redan har i dag. Huruvida det motsvarande gäller vid köp enligt </w:t>
      </w:r>
      <w:r>
        <w:rPr>
          <w:i/>
          <w:iCs/>
        </w:rPr>
        <w:t>kon</w:t>
        <w:softHyphen/>
        <w:softHyphen/>
        <w:t>su</w:t>
        <w:softHyphen/>
        <w:t>ment</w:t>
        <w:softHyphen/>
        <w:t>köp</w:t>
        <w:softHyphen/>
        <w:t>la</w:t>
        <w:softHyphen/>
        <w:t>gen</w:t>
      </w:r>
      <w:r>
        <w:rPr/>
        <w:t xml:space="preserve"> är däre</w:t>
        <w:softHyphen/>
        <w:t>mot mera oklart. Tvärtom torde utgångs</w:t>
        <w:softHyphen/>
        <w:t>punk</w:t>
        <w:softHyphen/>
        <w:t>ten vara att den ekonomiska förlust som en köpare lider på grund av att han tvingas betala ersättning när den sålda varan orsakar pro</w:t>
        <w:softHyphen/>
        <w:t>dukt</w:t>
        <w:softHyphen/>
        <w:t>skada på egendom som tillhör tredje man inte är ersättningsgill enligt konsu</w:t>
        <w:softHyphen/>
        <w:t>ment</w:t>
        <w:softHyphen/>
        <w:t>köp</w:t>
        <w:softHyphen/>
        <w:t>lagens bestämmelser om skadestånd med anledning av fel i en vara (se närmare betän</w:t>
        <w:softHyphen/>
        <w:t>kan</w:t>
        <w:softHyphen/>
        <w:t>det s. 84 f. och prop. 1988/89:76 s. 195 och 198). En förklaring till denna skillnad i regleringen är att närings</w:t>
        <w:softHyphen/>
        <w:t>id</w:t>
        <w:softHyphen/>
        <w:t>ka</w:t>
        <w:softHyphen/>
        <w:t>rens presta</w:t>
        <w:softHyphen/>
        <w:t>tion har en delvis annan karaktär vid avtal om tjänst än vid köp. För det fall ska</w:t>
        <w:softHyphen/>
        <w:t>de</w:t>
        <w:softHyphen/>
        <w:t xml:space="preserve">ståndet i stället har utgetts av en </w:t>
      </w:r>
      <w:r>
        <w:rPr>
          <w:i/>
          <w:iCs/>
        </w:rPr>
        <w:t>medlem av kon</w:t>
        <w:softHyphen/>
        <w:t>sumentens hushåll</w:t>
      </w:r>
      <w:r>
        <w:rPr/>
        <w:t xml:space="preserve"> torde det stå klart att denne inte har någon möj</w:t>
        <w:softHyphen/>
        <w:t>lig</w:t>
        <w:softHyphen/>
        <w:t>het att med stöd av kon</w:t>
        <w:softHyphen/>
        <w:t>su</w:t>
        <w:softHyphen/>
        <w:t>ment</w:t>
        <w:softHyphen/>
        <w:t>tjänstlagen eller kon</w:t>
        <w:softHyphen/>
        <w:t>su</w:t>
        <w:softHyphen/>
        <w:t>ment</w:t>
        <w:softHyphen/>
        <w:t>köp</w:t>
        <w:softHyphen/>
        <w:t>lagen få ersättning av närings</w:t>
        <w:softHyphen/>
        <w:t>idkaren för sin utgift.</w:t>
      </w:r>
    </w:p>
    <w:p>
      <w:pPr>
        <w:pStyle w:val="Propmedindrag"/>
        <w:rPr/>
      </w:pPr>
      <w:r>
        <w:rPr/>
        <w:t xml:space="preserve">När det gäller konsumentens eller hushållsmedlemmarnas möjligheter att regressvis åberopa </w:t>
      </w:r>
      <w:r>
        <w:rPr>
          <w:i/>
          <w:iCs/>
        </w:rPr>
        <w:t>produktansvarslagen</w:t>
      </w:r>
      <w:r>
        <w:rPr/>
        <w:t xml:space="preserve"> finns olika begränsningar. En viktig sådan är kravet på att den skadade egen</w:t>
        <w:softHyphen/>
        <w:t>do</w:t>
        <w:softHyphen/>
        <w:t>men vid tiden för skadan används huvudsakligen för enskilt ändamål av den skadelidande. Enligt utredningen är det därmed inte möjligt att åberopa produktansvarslagen när exempelvis produktskada har åsam</w:t>
        <w:softHyphen/>
        <w:t xml:space="preserve">kats egendom som konsumenten eller hans hushållsmedlemmar innehar på grund av leasing. Såvitt angår möjligheterna att åberopa </w:t>
      </w:r>
      <w:r>
        <w:rPr>
          <w:i/>
          <w:iCs/>
        </w:rPr>
        <w:t>allmänna skadeståndsrättsliga principer</w:t>
      </w:r>
      <w:r>
        <w:rPr/>
        <w:t xml:space="preserve"> för att få ersättning för utgivet skadestånd kon</w:t>
        <w:softHyphen/>
        <w:t>staterar utredningen slutligen att dessa – som alltid – är beroende av om det är möjligt att visa att skadan har uppkommit genom någons oakt</w:t>
        <w:softHyphen/>
        <w:t>sam</w:t>
        <w:softHyphen/>
        <w:t>het.</w:t>
      </w:r>
    </w:p>
    <w:p>
      <w:pPr>
        <w:pStyle w:val="Propmedindrag"/>
        <w:rPr/>
      </w:pPr>
      <w:r>
        <w:rPr/>
        <w:t>Regeringens slutsats är att det alltså endast i vissa ganska specifika situa</w:t>
        <w:softHyphen/>
        <w:t>tioner upp</w:t>
        <w:softHyphen/>
        <w:t>kommer ett skadeståndsansvar för konsumenten eller dennes hus</w:t>
        <w:softHyphen/>
        <w:t>hålls</w:t>
        <w:softHyphen/>
        <w:t>medlemmar till följd av produktskador på egendom de inne</w:t>
        <w:softHyphen/>
        <w:t>har men inte äger. Särskilt vid produktskador som be</w:t>
        <w:softHyphen/>
        <w:t>ror på fel eller dröjs</w:t>
        <w:softHyphen/>
        <w:softHyphen/>
        <w:t>mål hos en tjänst finns det också ofta möjligheter att återkräva det som utgetts. I och för sig finns det inte någon heltäckande reglering i den meningen att kon</w:t>
        <w:softHyphen/>
        <w:t>su</w:t>
        <w:softHyphen/>
        <w:t>menten eller hus</w:t>
        <w:softHyphen/>
        <w:t>hålls</w:t>
        <w:softHyphen/>
        <w:t>medlemmarna i alla situationer har för</w:t>
        <w:softHyphen/>
        <w:t xml:space="preserve">månen av det </w:t>
        <w:softHyphen/>
        <w:t>ansvar som gäller enligt kon</w:t>
        <w:softHyphen/>
        <w:t>su</w:t>
        <w:softHyphen/>
        <w:t>mentköplagen och konsu</w:t>
        <w:softHyphen/>
        <w:t>ment</w:t>
        <w:softHyphen/>
        <w:t>tjänst</w:t>
        <w:softHyphen/>
        <w:t>lagen eller enligt produkt</w:t>
        <w:softHyphen/>
        <w:t>an</w:t>
        <w:softHyphen/>
        <w:t>svars</w:t>
        <w:softHyphen/>
        <w:t>lagen, men regleringen är sådan att det knappast finns något behov av en utvidg</w:t>
        <w:softHyphen/>
        <w:t>ning av produkt</w:t>
        <w:softHyphen/>
        <w:t>ansvaret.</w:t>
      </w:r>
    </w:p>
    <w:p>
      <w:pPr>
        <w:pStyle w:val="Propmedindrag"/>
        <w:rPr/>
      </w:pPr>
      <w:r>
        <w:rPr/>
        <w:t>Resultaten av utredningens utvärdering av de praktiska erfarenheterna av produktansvaret utvisar också att det endast före</w:t>
        <w:softHyphen/>
        <w:t>kom</w:t>
        <w:softHyphen/>
        <w:t>mer i mindre omfattning att konsumenter begär ersättning för pro</w:t>
        <w:softHyphen/>
        <w:t>dukt</w:t>
        <w:softHyphen/>
        <w:t>skada med stöd av konsumentköplagen och konsu</w:t>
        <w:softHyphen/>
        <w:t>ment</w:t>
        <w:softHyphen/>
        <w:t>tjänstlagen. Vad som är ännu vik</w:t>
        <w:softHyphen/>
        <w:t>ti</w:t>
        <w:softHyphen/>
        <w:t>gare är dock att konsumenterna, enligt utvärderingen, sällan betalar ersätt</w:t>
        <w:softHyphen/>
        <w:softHyphen/>
        <w:t>ning för produktskador på egendom som de innehar men inte äger. Som utredningen har funnit synes produktansvarsreglerna i kon</w:t>
        <w:softHyphen/>
        <w:t>su</w:t>
        <w:softHyphen/>
        <w:t>ment</w:t>
        <w:softHyphen/>
        <w:t>köp</w:t>
        <w:softHyphen/>
        <w:softHyphen/>
        <w:t>lagen och konsumenttjänstlagen således knappast ha vållat några pro</w:t>
        <w:softHyphen/>
        <w:t xml:space="preserve">blem eller förluster i praktiken. </w:t>
      </w:r>
    </w:p>
    <w:p>
      <w:pPr>
        <w:pStyle w:val="Propmedindrag"/>
        <w:rPr/>
      </w:pPr>
      <w:r>
        <w:rPr/>
        <w:t>Härtill kommer att de skäl som ligger bakom den gällande be</w:t>
        <w:softHyphen/>
        <w:t>gräns</w:t>
        <w:softHyphen/>
        <w:t>ningen av produktansvaret ju fortfarande gör sig gällande. När det gäller ska</w:t>
        <w:softHyphen/>
        <w:t>dor på egendom som tillhör någon annan än konsumenten eller den</w:t>
        <w:softHyphen/>
        <w:t>nes hushållsmedlemmar saknas det nära sammanhang med köpet som bör krävas för att frågan om skadestånd skall prövas enligt köprättsliga reg</w:t>
        <w:softHyphen/>
        <w:t>ler. Krav på ersätt</w:t>
        <w:softHyphen/>
        <w:t>ning för skador på egendom som tillhör tredje man bör normalt bedömas enligt utomobligatoriska regler (se prop. 1989/90:89 s. 45).</w:t>
      </w:r>
    </w:p>
    <w:p>
      <w:pPr>
        <w:pStyle w:val="Propmedindrag"/>
        <w:rPr/>
      </w:pPr>
      <w:r>
        <w:rPr/>
        <w:t>Med hänsyn till det anförda anser regeringen – i likhet med ut</w:t>
        <w:softHyphen/>
        <w:t>red</w:t>
        <w:softHyphen/>
        <w:t>ningen – att det saknas tillräckliga skäl för att utvidga pro</w:t>
        <w:softHyphen/>
        <w:t>dukt</w:t>
        <w:softHyphen/>
        <w:t>ansvaret i kon</w:t>
        <w:softHyphen/>
        <w:t>su</w:t>
        <w:softHyphen/>
        <w:t>ment</w:t>
        <w:softHyphen/>
        <w:t>köplagen och konsumenttjänstlagen till egen</w:t>
        <w:softHyphen/>
        <w:t>dom som kon</w:t>
        <w:softHyphen/>
        <w:t>su</w:t>
        <w:softHyphen/>
        <w:t>men</w:t>
        <w:softHyphen/>
        <w:t>ten eller någon i hans hushåll innehar men inte äger.</w:t>
      </w:r>
    </w:p>
    <w:p>
      <w:pPr>
        <w:pStyle w:val="Rubrik5utannumrering"/>
        <w:rPr/>
      </w:pPr>
      <w:r>
        <w:rPr/>
        <w:t>En mer enhetlig reglering av produktansvaret</w:t>
      </w:r>
    </w:p>
    <w:p>
      <w:pPr>
        <w:pStyle w:val="Proputanindrag"/>
        <w:rPr/>
      </w:pPr>
      <w:r>
        <w:rPr/>
        <w:t>Som utredningen har funnit finns det emellertid två till synes omotive</w:t>
        <w:softHyphen/>
        <w:t>rade skillnader mellan regleringen av produktansvaret i konsumentköpla</w:t>
        <w:softHyphen/>
        <w:t xml:space="preserve">gen och konsumenttjänstlagen. </w:t>
      </w:r>
    </w:p>
    <w:p>
      <w:pPr>
        <w:pStyle w:val="Propmedindrag"/>
        <w:rPr/>
      </w:pPr>
      <w:r>
        <w:rPr/>
        <w:t>För det första stadgas i 31 § konsumentköplagen att produktansvaret endast omfattar skador på egendom som är avsedd huvudsakligen för enskilt ändamål. Mot</w:t>
        <w:softHyphen/>
        <w:t>svarande begränsning saknas i 31 § fjärde stycket kon</w:t>
        <w:softHyphen/>
        <w:t>sumenttjänstlagen (se dock prop. 1989/90:89 s. 45). Denna skillnad synes kunna få kon</w:t>
        <w:softHyphen/>
        <w:t>se</w:t>
        <w:softHyphen/>
        <w:t>kven</w:t>
        <w:softHyphen/>
        <w:t>ser som är svåra att motivera. Om exempel</w:t>
        <w:softHyphen/>
        <w:t>vis en felaktig tvättmaskin or</w:t>
        <w:softHyphen/>
        <w:t>sa</w:t>
        <w:softHyphen/>
        <w:t>kar översvämning och skadar en person</w:t>
        <w:softHyphen/>
        <w:t>dator, kan köparen eller någon medlem i hans hushåll åberopa konsu</w:t>
        <w:softHyphen/>
        <w:t>ment</w:t>
        <w:softHyphen/>
        <w:t>köp</w:t>
        <w:softHyphen/>
        <w:t>lagens bestämmelser om pro</w:t>
        <w:softHyphen/>
        <w:t>dukt</w:t>
        <w:softHyphen/>
        <w:t>an</w:t>
        <w:softHyphen/>
        <w:t>svar endast om persondatorn är avsedd huvudsakligen för enskilt ända</w:t>
        <w:softHyphen/>
        <w:t>mål. Om däremot en felaktigt utförd reparation på en tvättmaskin orsakar skada på en persondator, omfattas denna skada av produkt</w:t>
        <w:softHyphen/>
        <w:t>an</w:t>
        <w:softHyphen/>
        <w:t>sva</w:t>
        <w:softHyphen/>
        <w:t>ret i konsumenttjänstlagen oavsett om datorn används huvudsakligen för enskilt ändamål eller ute</w:t>
        <w:softHyphen/>
        <w:t>slu</w:t>
        <w:softHyphen/>
        <w:t>tande i kon</w:t>
        <w:softHyphen/>
        <w:t>sumentens eller hans hus</w:t>
        <w:softHyphen/>
        <w:t>hålls</w:t>
        <w:softHyphen/>
        <w:t>med</w:t>
        <w:softHyphen/>
        <w:t>lems närings</w:t>
        <w:softHyphen/>
        <w:t>verk</w:t>
        <w:softHyphen/>
        <w:t>sam</w:t>
        <w:softHyphen/>
        <w:t>het. Det bör vidare tas i beaktande att skador på annat än sådan egendom som är avsedd huvudsakligen för enskilt ändamål inte drabbar några egentliga kon</w:t>
        <w:softHyphen/>
        <w:t>su</w:t>
        <w:softHyphen/>
        <w:t>mentintressen. Regeringen delar därför utredningens bedömning att pro</w:t>
        <w:softHyphen/>
        <w:t>duktansvaret i konsumenttjänstlagen, på samma sätt som i kon</w:t>
        <w:softHyphen/>
        <w:t>su</w:t>
        <w:softHyphen/>
        <w:t>ment</w:t>
        <w:softHyphen/>
        <w:softHyphen/>
        <w:t>köplagen, bör begränsas till skador på egen</w:t>
        <w:softHyphen/>
        <w:t>dom som är avsedd hu</w:t>
        <w:softHyphen/>
        <w:t>vud</w:t>
        <w:softHyphen/>
        <w:softHyphen/>
        <w:t xml:space="preserve">sakligen för enskilt ändamål. </w:t>
      </w:r>
    </w:p>
    <w:p>
      <w:pPr>
        <w:pStyle w:val="Propmedindrag"/>
        <w:rPr>
          <w:b/>
          <w:b/>
          <w:bCs/>
        </w:rPr>
      </w:pPr>
      <w:r>
        <w:rPr/>
        <w:t>Den nu behandlade begränsningen bör lämpligen – i båda lagarna – ut</w:t>
        <w:softHyphen/>
        <w:t>for</w:t>
        <w:softHyphen/>
        <w:softHyphen/>
        <w:t>mas så att den knyter an till den defi</w:t>
        <w:softHyphen/>
        <w:t>ni</w:t>
        <w:softHyphen/>
        <w:t>tion av ”konsument” som in</w:t>
        <w:softHyphen/>
        <w:t>för</w:t>
        <w:softHyphen/>
        <w:t>des i lagar</w:t>
        <w:softHyphen/>
        <w:t>na år 2002 i samband med genom</w:t>
        <w:softHyphen/>
        <w:t>föran</w:t>
        <w:softHyphen/>
        <w:t>det av EG:s kon</w:t>
        <w:softHyphen/>
        <w:t>su</w:t>
        <w:softHyphen/>
        <w:t>ment</w:t>
        <w:softHyphen/>
        <w:t>köps</w:t>
        <w:softHyphen/>
        <w:softHyphen/>
        <w:softHyphen/>
        <w:t>direktiv (se 1 § fjärde stycket respek</w:t>
        <w:softHyphen/>
        <w:t>tive 1 a §). Den lokution som an</w:t>
        <w:softHyphen/>
        <w:t>vänds där, ”hu</w:t>
        <w:softHyphen/>
        <w:t>vud</w:t>
        <w:softHyphen/>
        <w:t>sakligen för ända</w:t>
        <w:softHyphen/>
        <w:t>mål som faller utan</w:t>
        <w:softHyphen/>
        <w:t>för närings</w:t>
        <w:softHyphen/>
        <w:t>verk</w:t>
        <w:softHyphen/>
        <w:t>sam</w:t>
        <w:softHyphen/>
        <w:t>het”, har ansetts i sak mot</w:t>
        <w:softHyphen/>
        <w:t>svara ”huvud</w:t>
        <w:softHyphen/>
        <w:t>sak</w:t>
        <w:softHyphen/>
        <w:t>ligen för enskilt ändamål” (se prop. 2001/02:134 s. 26 och prop. 1994/95:17 s. 30 f.). I kon</w:t>
        <w:softHyphen/>
        <w:t>sekvens här</w:t>
        <w:softHyphen/>
        <w:softHyphen/>
        <w:t>med bör en mot</w:t>
        <w:softHyphen/>
        <w:t>sva</w:t>
        <w:softHyphen/>
        <w:t>ran</w:t>
        <w:softHyphen/>
        <w:t>de begräns</w:t>
        <w:softHyphen/>
        <w:t>ning infö</w:t>
        <w:softHyphen/>
        <w:t>ras även för det pro</w:t>
        <w:softHyphen/>
        <w:t>dukt</w:t>
        <w:softHyphen/>
        <w:t>an</w:t>
        <w:softHyphen/>
        <w:t>sva</w:t>
        <w:softHyphen/>
        <w:t>r som enligt 33 § tredje stycket kon</w:t>
        <w:softHyphen/>
        <w:t>su</w:t>
        <w:softHyphen/>
        <w:t>ment</w:t>
        <w:softHyphen/>
        <w:t>tjänst</w:t>
        <w:softHyphen/>
        <w:t>lagen kan åvila en tred</w:t>
        <w:softHyphen/>
        <w:t>je man på grund av vilse</w:t>
        <w:softHyphen/>
        <w:t>ledande upp</w:t>
        <w:softHyphen/>
        <w:t>gifter eller bristfällig informa</w:t>
        <w:softHyphen/>
        <w:t>tion.</w:t>
      </w:r>
    </w:p>
    <w:p>
      <w:pPr>
        <w:pStyle w:val="Propmedindrag"/>
        <w:rPr/>
      </w:pPr>
      <w:r>
        <w:rPr/>
        <w:t>För det andra ges i 32 § tredje stycket konsumentköplagen en möjlig</w:t>
        <w:softHyphen/>
        <w:t>het för säljaren och köparen att träffa avtal om att skadestånd på grund av pro</w:t>
        <w:softHyphen/>
        <w:t>duktskada inte skall omfatta förlust i näringsverksamhet. Det nyss behand</w:t>
        <w:softHyphen/>
        <w:t>lade kravet att den skadade egendomen – för att omfattas av pro</w:t>
        <w:softHyphen/>
        <w:t>dukt</w:t>
        <w:softHyphen/>
        <w:softHyphen/>
        <w:t>ansvaret – skall vara avsedd huvudsakligen för ändamål som faller utan</w:t>
        <w:softHyphen/>
        <w:t>för näringsverksamhet gör visser</w:t>
        <w:softHyphen/>
        <w:softHyphen/>
        <w:t>ligen att de allra flesta sådana för</w:t>
        <w:softHyphen/>
        <w:t>lus</w:t>
        <w:softHyphen/>
        <w:t>ter faller utanför. En produkt</w:t>
        <w:softHyphen/>
        <w:t>ska</w:t>
        <w:softHyphen/>
        <w:t>da på egendom som är avsedd huvud</w:t>
        <w:softHyphen/>
        <w:t>sak</w:t>
        <w:softHyphen/>
        <w:softHyphen/>
        <w:t>li</w:t>
        <w:softHyphen/>
        <w:t>gen för ändamål som faller utanför näringsverksamhet kan dock emel</w:t>
        <w:softHyphen/>
        <w:t>lanåt ge upphov till följd</w:t>
        <w:softHyphen/>
        <w:t>ska</w:t>
        <w:softHyphen/>
        <w:t>dor i form av förluster i kon</w:t>
        <w:softHyphen/>
        <w:t>su</w:t>
        <w:softHyphen/>
        <w:t>men</w:t>
        <w:softHyphen/>
        <w:t>tens närings</w:t>
        <w:softHyphen/>
        <w:t>verksamhet. Denna situa</w:t>
        <w:softHyphen/>
        <w:t>tion kan uppkomma t.ex. om närings</w:t>
        <w:softHyphen/>
        <w:t>id</w:t>
        <w:softHyphen/>
        <w:t>ka</w:t>
        <w:softHyphen/>
        <w:t>ren begår ett fel i samband med en repara</w:t>
        <w:softHyphen/>
        <w:t>tion av konsumentens bil som leder till att konsu</w:t>
        <w:softHyphen/>
        <w:t>men</w:t>
        <w:softHyphen/>
        <w:t>ten för</w:t>
        <w:softHyphen/>
        <w:softHyphen/>
        <w:t>hind</w:t>
        <w:softHyphen/>
        <w:t>ras att tillfälligt utnytt</w:t>
        <w:softHyphen/>
        <w:t>ja sin priva</w:t>
        <w:softHyphen/>
        <w:t>ta bil i en av honom bedri</w:t>
        <w:softHyphen/>
        <w:t>ven närings</w:t>
        <w:softHyphen/>
        <w:t>verksamhet. Det mot</w:t>
        <w:softHyphen/>
        <w:t>svarande gäller natur</w:t>
        <w:softHyphen/>
        <w:t>ligtvis för det fallet att pro</w:t>
        <w:softHyphen/>
        <w:t>duktskadan härrör från sådana brister i en försåld bil som sälja</w:t>
        <w:softHyphen/>
        <w:t>ren har att svara för. Genom 32 § tredje stycket kon</w:t>
        <w:softHyphen/>
        <w:t>su</w:t>
        <w:softHyphen/>
        <w:t>ment</w:t>
        <w:softHyphen/>
        <w:t>köplagen ges allt</w:t>
        <w:softHyphen/>
        <w:t>så en möjlighet för näringsidkaren att i dessa och liknande fall be</w:t>
        <w:softHyphen/>
        <w:t>grän</w:t>
        <w:softHyphen/>
        <w:t>sa sin ersätt</w:t>
        <w:softHyphen/>
        <w:t>nings</w:t>
        <w:softHyphen/>
        <w:t>skyldighet vid produkt</w:t>
        <w:softHyphen/>
        <w:t>skada. I moti</w:t>
        <w:softHyphen/>
        <w:t>ven till bestäm</w:t>
        <w:softHyphen/>
        <w:t>melsen framhölls att förluster i närings</w:t>
        <w:softHyphen/>
        <w:t>verk</w:t>
        <w:softHyphen/>
        <w:t>sam</w:t>
        <w:softHyphen/>
        <w:softHyphen/>
        <w:t>het kan ha en helt annan omfattning och eko</w:t>
        <w:softHyphen/>
        <w:t>no</w:t>
        <w:softHyphen/>
        <w:t>misk räckvidd än de ska</w:t>
        <w:softHyphen/>
        <w:t>dor som en kon</w:t>
        <w:softHyphen/>
        <w:t>su</w:t>
        <w:softHyphen/>
        <w:t>ment normalt kan drab</w:t>
        <w:softHyphen/>
        <w:t>bas av på grund av fel eller dröjs</w:t>
        <w:softHyphen/>
        <w:t>mål från en närings</w:t>
        <w:softHyphen/>
        <w:t>idkares sida. Vidare konstaterades att skador och för</w:t>
        <w:softHyphen/>
        <w:t>luster i kon</w:t>
        <w:softHyphen/>
        <w:t>su</w:t>
        <w:softHyphen/>
        <w:t>men</w:t>
        <w:softHyphen/>
        <w:t>tens näringsverksamhet inte drab</w:t>
        <w:softHyphen/>
        <w:t>bar några egentliga kon</w:t>
        <w:softHyphen/>
        <w:t>su</w:t>
        <w:softHyphen/>
        <w:t>ment</w:t>
        <w:softHyphen/>
        <w:t>in</w:t>
        <w:softHyphen/>
        <w:t>tres</w:t>
        <w:softHyphen/>
        <w:softHyphen/>
        <w:t>sen (se bet. 1989/90:LU35 s. 27). Den nuvarande konsu</w:t>
        <w:softHyphen/>
        <w:t>ment</w:t>
        <w:softHyphen/>
        <w:softHyphen/>
        <w:t>tjänst</w:t>
        <w:softHyphen/>
        <w:t>la</w:t>
        <w:softHyphen/>
        <w:t>gen inne</w:t>
        <w:softHyphen/>
        <w:t>hål</w:t>
        <w:softHyphen/>
        <w:t>ler emellertid inte någon motsvarighet till den nu behand</w:t>
        <w:softHyphen/>
        <w:t>lade bestäm</w:t>
        <w:softHyphen/>
        <w:t>mel</w:t>
        <w:softHyphen/>
        <w:t>sen i kon</w:t>
        <w:softHyphen/>
        <w:t>su</w:t>
        <w:softHyphen/>
        <w:t>ment</w:t>
        <w:softHyphen/>
        <w:t>köp</w:t>
        <w:softHyphen/>
        <w:t>lagen. Regeringen delar utred</w:t>
        <w:softHyphen/>
        <w:t>nin</w:t>
        <w:softHyphen/>
        <w:t>gens be</w:t>
        <w:softHyphen/>
        <w:t>döm</w:t>
        <w:softHyphen/>
        <w:t>ning att det saknas bärande skäl för denna skill</w:t>
        <w:softHyphen/>
        <w:t>nad i regle</w:t>
        <w:softHyphen/>
        <w:t>ringen. Det föreslås därför att konsumenttjänstlagen änd</w:t>
        <w:softHyphen/>
        <w:t>ras så att närings</w:t>
        <w:softHyphen/>
        <w:t>idkaren och kon</w:t>
        <w:softHyphen/>
        <w:t>su</w:t>
        <w:softHyphen/>
        <w:t>men</w:t>
        <w:softHyphen/>
        <w:t>ten – lik</w:t>
        <w:softHyphen/>
        <w:t>som enligt konsu</w:t>
        <w:softHyphen/>
        <w:t>ment</w:t>
        <w:softHyphen/>
        <w:t>köp</w:t>
        <w:softHyphen/>
        <w:t>lagen – skall kunna träffa avtal om att ersätt</w:t>
        <w:softHyphen/>
        <w:t>ning för produkt</w:t>
        <w:softHyphen/>
        <w:t>ska</w:t>
        <w:softHyphen/>
        <w:t>da inte skall om</w:t>
        <w:softHyphen/>
        <w:t>fat</w:t>
        <w:softHyphen/>
        <w:t>ta förlust i närings</w:t>
        <w:softHyphen/>
        <w:t>verk</w:t>
        <w:softHyphen/>
        <w:t>sam</w:t>
        <w:softHyphen/>
        <w:t>het.</w:t>
      </w:r>
    </w:p>
    <w:p>
      <w:pPr>
        <w:pStyle w:val="Heading2"/>
        <w:rPr/>
      </w:pPr>
      <w:bookmarkStart w:id="61" w:name="__RefHeading___Toc81126490"/>
      <w:bookmarkEnd w:id="61"/>
      <w:r>
        <w:rPr/>
        <w:t>Begränsning av påföljden enligt en garanti</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Det bör inte införas en möjlighet för närings</w:t>
        <w:softHyphen/>
        <w:t>idkaren att i en garanti utesluta någon eller några av lagens all</w:t>
        <w:softHyphen/>
        <w:t>män</w:t>
        <w:softHyphen/>
        <w:t>na felpåföljder vid utnyttjande av garantin.</w:t>
      </w:r>
    </w:p>
    <w:p>
      <w:pPr>
        <w:pStyle w:val="Propmedindrag"/>
        <w:rPr>
          <w:b/>
          <w:b/>
          <w:bCs/>
        </w:rPr>
      </w:pPr>
      <w:r>
        <w:rPr>
          <w:b/>
          <w:bCs/>
        </w:rPr>
      </w:r>
    </w:p>
    <w:p>
      <w:pPr>
        <w:pStyle w:val="Propmedindrag"/>
        <w:rPr/>
      </w:pPr>
      <w:r>
        <w:rPr>
          <w:b/>
          <w:bCs/>
        </w:rPr>
        <w:t xml:space="preserve">Utredningens förslag: </w:t>
      </w:r>
      <w:r>
        <w:rPr/>
        <w:t>I betänkandet föreslås att bestämmelserna om garantier i konsumentköplagen och konsumenttjänstlagen ändras så att en näringsidkare i en garanti skall kunna utesluta någon eller några av lagens allmänna felpåföljder vid utnyttjande av garantin. För att en sådan inskränkning av en garanti skall gälla uppställs som villkor att närings</w:t>
        <w:softHyphen/>
        <w:t>id</w:t>
        <w:softHyphen/>
        <w:t>ka</w:t>
        <w:softHyphen/>
        <w:t>ren upp</w:t>
        <w:softHyphen/>
        <w:t>lyser om möjligheten att även åberopa lagens all</w:t>
        <w:softHyphen/>
        <w:t>män</w:t>
        <w:softHyphen/>
        <w:t>na fel</w:t>
        <w:softHyphen/>
        <w:t>påfölj</w:t>
        <w:softHyphen/>
        <w:t>der. Enligt förslaget skall det där</w:t>
        <w:softHyphen/>
        <w:t>emot inte vara möjligt att före</w:t>
        <w:softHyphen/>
        <w:t>skri</w:t>
        <w:softHyphen/>
        <w:t>va någon inskränkning i de enskilda påföljderna, såsom själv</w:t>
        <w:softHyphen/>
        <w:t>risk vid av</w:t>
        <w:softHyphen/>
        <w:t>hjäl</w:t>
        <w:softHyphen/>
        <w:t>pande eller beloppsbegränsning av skadestånd. Inte heller får någon inskränkning göras i rätten att hålla inne betal</w:t>
        <w:softHyphen/>
        <w:t>nin</w:t>
        <w:softHyphen/>
        <w:t>gen som säkerhet. Förslaget inne</w:t>
        <w:softHyphen/>
        <w:t>bär inte någon föränd</w:t>
        <w:softHyphen/>
        <w:t>ring av garan</w:t>
        <w:softHyphen/>
        <w:t>ti</w:t>
        <w:softHyphen/>
        <w:t>begreppet som sådant. En tids</w:t>
        <w:softHyphen/>
        <w:t>be</w:t>
        <w:softHyphen/>
        <w:t>stämd garanti enligt konsumentköplagen eller konsumenttjänst</w:t>
        <w:softHyphen/>
        <w:t>lagen är således fortfarande att se som en funktionsgaranti, dvs. som en utfästelse om hållbarhet och funktion under garantitiden (se betänkan</w:t>
        <w:softHyphen/>
        <w:t>det s. 110 f.).</w:t>
      </w:r>
    </w:p>
    <w:p>
      <w:pPr>
        <w:pStyle w:val="Propmedindrag"/>
        <w:rPr/>
      </w:pPr>
      <w:r>
        <w:rPr>
          <w:b/>
          <w:bCs/>
        </w:rPr>
        <w:t xml:space="preserve">Remissinstanserna: </w:t>
      </w:r>
      <w:r>
        <w:rPr/>
        <w:t>Remissutfallet är blandat. Ett antal remiss</w:t>
        <w:softHyphen/>
        <w:t>in</w:t>
        <w:softHyphen/>
        <w:t>stan</w:t>
        <w:softHyphen/>
        <w:t xml:space="preserve">ser, däribland </w:t>
      </w:r>
      <w:r>
        <w:rPr>
          <w:i/>
          <w:iCs/>
        </w:rPr>
        <w:t>Sveriges Industriförbund, Företagarnas Riks</w:t>
        <w:softHyphen/>
        <w:t>orga</w:t>
        <w:softHyphen/>
        <w:t xml:space="preserve">nisation, Bilindustriföreningen </w:t>
      </w:r>
      <w:r>
        <w:rPr/>
        <w:t xml:space="preserve">och </w:t>
      </w:r>
      <w:r>
        <w:rPr>
          <w:i/>
          <w:iCs/>
        </w:rPr>
        <w:t>Motorbranschens Riksför</w:t>
        <w:softHyphen/>
        <w:t>bund</w:t>
      </w:r>
      <w:r>
        <w:rPr/>
        <w:t xml:space="preserve"> till</w:t>
        <w:softHyphen/>
        <w:t>styr</w:t>
        <w:softHyphen/>
        <w:t>ker i och för sig förslaget men anser att möjligheten då bör utsträckas så att garan</w:t>
        <w:softHyphen/>
        <w:t>ti</w:t>
        <w:softHyphen/>
        <w:t>givaren också tillåts göra inskränkningar i de olika fel</w:t>
        <w:softHyphen/>
        <w:t>på</w:t>
        <w:softHyphen/>
        <w:t>följ</w:t>
        <w:softHyphen/>
        <w:t>der</w:t>
        <w:softHyphen/>
        <w:t xml:space="preserve">na. </w:t>
      </w:r>
      <w:r>
        <w:rPr>
          <w:i/>
          <w:iCs/>
        </w:rPr>
        <w:t>Juri</w:t>
        <w:softHyphen/>
        <w:t>dis</w:t>
        <w:softHyphen/>
        <w:t>ka fakultetsnämnden vid Uppsala universitet</w:t>
      </w:r>
      <w:r>
        <w:rPr/>
        <w:t xml:space="preserve"> och </w:t>
      </w:r>
      <w:r>
        <w:rPr>
          <w:i/>
          <w:iCs/>
        </w:rPr>
        <w:t>Juridiska fakultets</w:t>
        <w:softHyphen/>
        <w:t>nämnden vid Stockholms universitet</w:t>
      </w:r>
      <w:r>
        <w:rPr/>
        <w:t xml:space="preserve"> uttrycker en mer allmän kritik mot lagarnas reglering av garantiåtaganden och menar att bestäm</w:t>
        <w:softHyphen/>
        <w:t>melserna bör ses över på ett övergripande plan, bl.a. i syfte att tillskapa en ord</w:t>
        <w:softHyphen/>
        <w:t>ning där inte alla garantier skall behöva uppfattas som funktions</w:t>
        <w:softHyphen/>
        <w:t xml:space="preserve">garantier. </w:t>
      </w:r>
      <w:r>
        <w:rPr>
          <w:i/>
          <w:iCs/>
        </w:rPr>
        <w:t>Mark</w:t>
        <w:softHyphen/>
        <w:t>nads</w:t>
        <w:softHyphen/>
        <w:t>domstolen, Allmänna reklamationsnämnden, Kon</w:t>
        <w:softHyphen/>
        <w:t>su</w:t>
        <w:softHyphen/>
        <w:t>ment</w:t>
        <w:softHyphen/>
        <w:t>verket, Sve</w:t>
        <w:softHyphen/>
        <w:t>ri</w:t>
        <w:softHyphen/>
        <w:t>ges advokat</w:t>
        <w:softHyphen/>
        <w:t>sam</w:t>
        <w:softHyphen/>
        <w:t>fund, Konsumentvägledarnas förening</w:t>
      </w:r>
      <w:r>
        <w:rPr/>
        <w:t xml:space="preserve"> och </w:t>
      </w:r>
      <w:r>
        <w:rPr>
          <w:i/>
          <w:iCs/>
        </w:rPr>
        <w:t>Motor</w:t>
        <w:softHyphen/>
        <w:t>män</w:t>
        <w:softHyphen/>
        <w:t>nens Riksorga</w:t>
        <w:softHyphen/>
        <w:t>ni</w:t>
        <w:softHyphen/>
        <w:t>sation</w:t>
      </w:r>
      <w:r>
        <w:rPr/>
        <w:t xml:space="preserve"> avstyr</w:t>
        <w:softHyphen/>
        <w:t>ker alla utredningens förslag och framhåller att det som fram</w:t>
        <w:softHyphen/>
        <w:t>kommit om skadeståndskrav och om garan</w:t>
        <w:softHyphen/>
        <w:t>ti</w:t>
        <w:softHyphen/>
        <w:t>giv</w:t>
        <w:softHyphen/>
        <w:t>nin</w:t>
        <w:softHyphen/>
        <w:t>gen inte motiverar så genomgripande förändringar som ut</w:t>
        <w:softHyphen/>
        <w:t>red</w:t>
        <w:softHyphen/>
        <w:t>ningen före</w:t>
        <w:softHyphen/>
        <w:t>slår. Ett stort antal remiss</w:t>
        <w:softHyphen/>
        <w:t>instanser uttrycker, i likhet med Allmänna rekla</w:t>
        <w:softHyphen/>
        <w:t>ma</w:t>
        <w:softHyphen/>
        <w:t>tions</w:t>
        <w:softHyphen/>
        <w:t>nämnden, far</w:t>
        <w:softHyphen/>
        <w:t>hågor för att den föreslagna ord</w:t>
        <w:softHyphen/>
        <w:t>ningen kommer att med</w:t>
        <w:softHyphen/>
        <w:t>föra avsevärda infor</w:t>
        <w:softHyphen/>
        <w:t>mations- och tillämp</w:t>
        <w:softHyphen/>
        <w:t>nings</w:t>
        <w:softHyphen/>
        <w:t>svårigheter och att det skulle bli svårt för fler</w:t>
        <w:softHyphen/>
        <w:t>talet konsumenter och närings</w:t>
        <w:softHyphen/>
        <w:t>idkare att över</w:t>
        <w:softHyphen/>
        <w:t>blicka systemet och att förutse resultatet av olika ställnings</w:t>
        <w:softHyphen/>
        <w:t>taganden och hand</w:t>
        <w:softHyphen/>
        <w:t>lings</w:t>
        <w:softHyphen/>
        <w:t>sätt.</w:t>
      </w:r>
    </w:p>
    <w:p>
      <w:pPr>
        <w:pStyle w:val="Rubrik4utannumrering"/>
        <w:rPr/>
      </w:pPr>
      <w:r>
        <w:rPr/>
        <w:t xml:space="preserve">Skälen för regeringens bedömning </w:t>
      </w:r>
    </w:p>
    <w:p>
      <w:pPr>
        <w:pStyle w:val="Rubrik5utannumrering"/>
        <w:spacing w:before="0" w:after="180"/>
        <w:rPr/>
      </w:pPr>
      <w:r>
        <w:rPr/>
        <w:t>Garantier</w:t>
      </w:r>
    </w:p>
    <w:p>
      <w:pPr>
        <w:pStyle w:val="Proputanindrag"/>
        <w:rPr/>
      </w:pPr>
      <w:r>
        <w:rPr/>
        <w:t>Verkan av garantier eller lik</w:t>
        <w:softHyphen/>
        <w:t>nande utfästelser enligt vilka säljaren eller någon annan för hans räkning har åtagit sig att under viss tid svara för varan eller del därav eller för någon egenskap hos varan regleras i 21 § första stycket konsumentköplagen. Enligt be</w:t>
        <w:softHyphen/>
        <w:t>stämmelsen skall fel i varan anses föreligga om varan under den angivna tiden försämras i det avse</w:t>
        <w:softHyphen/>
        <w:t>ende som utfästel</w:t>
        <w:softHyphen/>
        <w:t>sen omfattar. Fel skall dock inte anses föreligga om det görs sannolikt att försämringen beror på en olyckshändelse eller därmed jämförlig hän</w:t>
        <w:softHyphen/>
        <w:t>del</w:t>
        <w:softHyphen/>
        <w:t>se eller på van</w:t>
        <w:softHyphen/>
        <w:t>vård, onor</w:t>
        <w:softHyphen/>
        <w:t>malt brukande eller något lik</w:t>
        <w:softHyphen/>
        <w:t>nande förhål</w:t>
        <w:softHyphen/>
        <w:t>lan</w:t>
        <w:softHyphen/>
        <w:t>de på köparens sida (21 § andra stycket konsumentköp</w:t>
        <w:softHyphen/>
        <w:t>lagen). Bestäm</w:t>
        <w:softHyphen/>
        <w:t>melserna, som är tvin</w:t>
        <w:softHyphen/>
        <w:t>gande till köparens för</w:t>
        <w:softHyphen/>
        <w:t>mån, innebär att alla tidsbestämda garan</w:t>
        <w:softHyphen/>
        <w:t>tier eller liknande utfäs</w:t>
        <w:softHyphen/>
        <w:t>tel</w:t>
        <w:softHyphen/>
        <w:t>ser som omfattas av konsumentköplagen får verkan av en garanti för varans funktion och hållbarhet under hela garantitiden, förut</w:t>
        <w:softHyphen/>
        <w:t>satt att varan inte drabbas av olyckshändelse eller utsätts för vanvård eller liknande för</w:t>
        <w:softHyphen/>
        <w:t>hål</w:t>
        <w:softHyphen/>
        <w:t>lan</w:t>
        <w:softHyphen/>
        <w:t xml:space="preserve">de från köparens sida (se prop. 1989/90:89 s. 110). </w:t>
      </w:r>
    </w:p>
    <w:p>
      <w:pPr>
        <w:pStyle w:val="Propmedindrag"/>
        <w:rPr/>
      </w:pPr>
      <w:r>
        <w:rPr/>
        <w:t>För att en köpare skall kunna göra gällande en garanti fordras alltså att varan under garantitiden försämras i något avseende som omfattas av garantin. I motiven framhålls det att en sådan försämring normalt skall vara ett uttryck för något slag av bristfällighet hos varan – vilket alltså utesluter förslitning eller förändring till följd av normal användning – som vanligen visar sig i en funktionssvikt under garantitiden. I bevis</w:t>
        <w:softHyphen/>
        <w:t>hän</w:t>
        <w:softHyphen/>
        <w:t>seende medför en garanti bl.a. den effekten, jämfört med en tillämpning av lagens felregler, att bevisbördan för orsaken till en för</w:t>
        <w:softHyphen/>
        <w:t>säm</w:t>
        <w:softHyphen/>
        <w:t>ring av varan övergår från köparen till säljaren (ang. prop. s. 110).</w:t>
      </w:r>
    </w:p>
    <w:p>
      <w:pPr>
        <w:pStyle w:val="Propmedindrag"/>
        <w:rPr/>
      </w:pPr>
      <w:r>
        <w:rPr/>
        <w:t>Inträffar en försämring som omfattas av en garanti blir följden att varan anses felaktig, vilket i sin tur medför att samtliga av konsument</w:t>
        <w:softHyphen/>
        <w:t>köp</w:t>
        <w:softHyphen/>
        <w:t>lagens felpå</w:t>
        <w:softHyphen/>
        <w:t>följ</w:t>
        <w:softHyphen/>
        <w:t>der blir tillämpliga. Säljaren har möjlighet att be</w:t>
        <w:softHyphen/>
        <w:t>grän</w:t>
        <w:softHyphen/>
        <w:t>sa garanti</w:t>
        <w:softHyphen/>
        <w:t>ut</w:t>
        <w:softHyphen/>
        <w:t>fäs</w:t>
        <w:softHyphen/>
        <w:t>tel</w:t>
        <w:softHyphen/>
        <w:t>sen till att avse vissa detaljer i varan. Om någon be</w:t>
        <w:softHyphen/>
        <w:t>gräns</w:t>
        <w:softHyphen/>
        <w:t>ning inte görs, anses garantin gälla för varan i dess helhet. Däremot är det inte möjligt att i en garanti begränsa köparens befogen</w:t>
        <w:softHyphen/>
        <w:t>heter till att om</w:t>
        <w:softHyphen/>
        <w:t>fatta endast vissa påföljder eller att ålägga köparen själv</w:t>
        <w:softHyphen/>
        <w:t>ris</w:t>
        <w:softHyphen/>
        <w:t>ker eller andra inskränk</w:t>
        <w:softHyphen/>
        <w:t>ningar i de rättigheter som han har enligt kon</w:t>
        <w:softHyphen/>
        <w:t>su</w:t>
        <w:softHyphen/>
        <w:t>ment</w:t>
        <w:softHyphen/>
        <w:t>köp</w:t>
        <w:softHyphen/>
        <w:t>la</w:t>
        <w:softHyphen/>
        <w:t>gens regler om påfölj</w:t>
        <w:softHyphen/>
        <w:t>der vid fel. En säljare kan därför inte heller i en garan</w:t>
        <w:softHyphen/>
        <w:t>ti t.ex. för</w:t>
        <w:softHyphen/>
        <w:t>be</w:t>
        <w:softHyphen/>
        <w:t>hål</w:t>
        <w:softHyphen/>
        <w:t>la sig en mera vidsträckt rätt att avhjälpa ett fel än som följer av konsumentköplagen. För det fall en garan</w:t>
        <w:softHyphen/>
        <w:t>ti har lämnats för säljarens räkning av annan än säljaren, exempelvis en tillverkare eller importör, är visserligen en begränsning av de påfölj</w:t>
        <w:softHyphen/>
        <w:t>der som kan göras gällande på grund av garantin i och för sig giltig. Köpa</w:t>
        <w:softHyphen/>
        <w:t>ren kan då inte gentemot denne göra gällande andra påföljder än som omfattas av garan</w:t>
        <w:softHyphen/>
        <w:t>tin. Han kan dock alltid, om förutsättningarna i övrigt är uppfyllda, gen</w:t>
        <w:softHyphen/>
        <w:t>te</w:t>
        <w:softHyphen/>
        <w:t>mot säl</w:t>
        <w:softHyphen/>
        <w:t>ja</w:t>
        <w:softHyphen/>
        <w:t>ren göra gällande samtliga felpåföljder (ang. prop. s. 111).</w:t>
      </w:r>
    </w:p>
    <w:p>
      <w:pPr>
        <w:pStyle w:val="Propmedindrag"/>
        <w:rPr/>
      </w:pPr>
      <w:r>
        <w:rPr/>
        <w:t>Regleringen av garanti i 14 § konsumenttjänstlagen har i princip samma innebörd som dess motsvarighet i konsumentköplagen. Således kan en konsument gentemot närings</w:t>
        <w:softHyphen/>
        <w:t>id</w:t>
        <w:softHyphen/>
        <w:t>ka</w:t>
        <w:softHyphen/>
        <w:t>ren göra gällande hela påföljds</w:t>
        <w:softHyphen/>
        <w:t>systemet i konsumenttjänst</w:t>
        <w:softHyphen/>
        <w:t>lagen när en för</w:t>
        <w:softHyphen/>
        <w:t>säm</w:t>
        <w:softHyphen/>
        <w:t xml:space="preserve">ring som omfattas av en garanti uppkommer. </w:t>
      </w:r>
    </w:p>
    <w:p>
      <w:pPr>
        <w:pStyle w:val="Propmedindrag"/>
        <w:rPr/>
      </w:pPr>
      <w:r>
        <w:rPr/>
        <w:t>Av 13 a § marknadsföringslagen följer att en näringsidkare, som vid mark</w:t>
        <w:softHyphen/>
        <w:t>nadsföringen erbjuder sig att genom en garanti eller liknande utfäs</w:t>
        <w:softHyphen/>
        <w:t>tel</w:t>
        <w:softHyphen/>
        <w:t>se under viss tid svara för en produkt eller del därav eller för en egen</w:t>
        <w:softHyphen/>
        <w:t>skap hos produkten, vid försäljningen skall lämna köparen tydlig infor</w:t>
        <w:softHyphen/>
        <w:t>ma</w:t>
        <w:softHyphen/>
        <w:t xml:space="preserve">tion om utfästelsens innehåll och de uppgifter som är nödvändiga för att köparen skall kunna göra den gällande. Information skall även lämnas om att köparens rättigheter enligt lag inte påverkas av utfästelsen. </w:t>
      </w:r>
    </w:p>
    <w:p>
      <w:pPr>
        <w:pStyle w:val="Rubrik5utannumrering"/>
        <w:rPr/>
      </w:pPr>
      <w:r>
        <w:rPr/>
        <w:t>Möjlighet att begränsa påföljderna enligt en garanti införs inte</w:t>
      </w:r>
    </w:p>
    <w:p>
      <w:pPr>
        <w:pStyle w:val="Proputanindrag"/>
        <w:rPr/>
      </w:pPr>
      <w:r>
        <w:rPr/>
        <w:t>Från näringslivshåll har uttryckts önskemål om en översyn av bestäm</w:t>
        <w:softHyphen/>
        <w:t>mel</w:t>
        <w:softHyphen/>
        <w:softHyphen/>
        <w:t>serna om garanti i konsumentköplagen och konsumenttjänstlagen. Idén har framförts att en närings</w:t>
        <w:softHyphen/>
        <w:t>idkare skall kunna lämna garantier i vilka han helt eller delvis fri</w:t>
        <w:softHyphen/>
        <w:t>skri</w:t>
        <w:softHyphen/>
        <w:t>ver sig från vissa av lagens allmänna påföljder vid fel. En sådan möj</w:t>
        <w:softHyphen/>
        <w:t>lig</w:t>
        <w:softHyphen/>
        <w:t>het skulle, har det sagts, öka garanti</w:t>
        <w:softHyphen/>
        <w:t>giv</w:t>
        <w:softHyphen/>
        <w:t>ningen.</w:t>
      </w:r>
    </w:p>
    <w:p>
      <w:pPr>
        <w:pStyle w:val="Propmedindrag"/>
        <w:rPr/>
      </w:pPr>
      <w:r>
        <w:rPr/>
        <w:t>Från en mera principiell synpunkt kan man visserligen ifråga</w:t>
        <w:softHyphen/>
        <w:t>sätta om ett rent frivilligt åtagande som en garanti innebär alls bör under</w:t>
        <w:softHyphen/>
        <w:t>kastas en tvingande reglering. Rätten att hålla inne betalningen utgör dock ett påtryckningsmedel av sådan grund</w:t>
        <w:softHyphen/>
        <w:t>läg</w:t>
        <w:softHyphen/>
        <w:t>gan</w:t>
        <w:softHyphen/>
        <w:t>de betydelse för köparens rätts</w:t>
        <w:softHyphen/>
        <w:t>ställ</w:t>
        <w:softHyphen/>
        <w:t>ning att den inte bör vara möjlig att avtala bort. Inte heller bör det vara möjligt att göra särskilda begränsningar i de olika påföljderna, t.ex. att införa viss själv</w:t>
        <w:softHyphen/>
        <w:t>risk i fråga om avhjälpande. Även utredningens för</w:t>
        <w:softHyphen/>
        <w:t>slag utgår från att den tvingande reg</w:t>
        <w:softHyphen/>
        <w:t>le</w:t>
        <w:softHyphen/>
        <w:t>ringen i fråga om själva garanti</w:t>
        <w:softHyphen/>
        <w:t>be</w:t>
        <w:softHyphen/>
        <w:t>grep</w:t>
        <w:softHyphen/>
        <w:t>pet – en utfästelse om hållbarhet och funktion under garantitiden – bör kvarstå oförändrad. Liksom utredningen kan regeringen således kon</w:t>
        <w:softHyphen/>
        <w:t>sta</w:t>
        <w:softHyphen/>
        <w:t>tera att det under alla förhållanden bör finnas ett tvingande inslag beträf</w:t>
        <w:softHyphen/>
        <w:t>fande garantier. Frågan är om – som utredningen föreslår – närings</w:t>
        <w:softHyphen/>
        <w:t>id</w:t>
        <w:softHyphen/>
        <w:t>karen bör kunna utesluta vissa påföljder i garantin.</w:t>
      </w:r>
    </w:p>
    <w:p>
      <w:pPr>
        <w:pStyle w:val="Propmedindrag"/>
        <w:rPr/>
      </w:pPr>
      <w:r>
        <w:rPr/>
        <w:t>Av betydelse är då naturligtvis om en sådan möjlighet skulle öka garan</w:t>
        <w:softHyphen/>
        <w:softHyphen/>
        <w:t>ti</w:t>
        <w:softHyphen/>
        <w:softHyphen/>
        <w:t>givningen. Regeringen är emellertid inte övertygad om det. Den under</w:t>
        <w:softHyphen/>
        <w:t>sök</w:t>
        <w:softHyphen/>
        <w:t>ning som genomförts av utredningen ger inte under</w:t>
        <w:softHyphen/>
        <w:t>lag för några säkra slut</w:t>
        <w:softHyphen/>
        <w:t>sat</w:t>
        <w:softHyphen/>
        <w:t>ser i detta avseende. Som utred</w:t>
        <w:softHyphen/>
        <w:t>nin</w:t>
        <w:softHyphen/>
        <w:t>gen själv konstaterar synes konsumentköplagens ikraft</w:t>
        <w:softHyphen/>
        <w:t>trädande tvärtom – med sina tvin</w:t>
        <w:softHyphen/>
        <w:t>gan</w:t>
        <w:softHyphen/>
        <w:t>de regler om verkan av garantier – inte ha påver</w:t>
        <w:softHyphen/>
        <w:t>kat garan</w:t>
        <w:softHyphen/>
        <w:t>ti</w:t>
        <w:softHyphen/>
        <w:t>giv</w:t>
        <w:softHyphen/>
        <w:t>nin</w:t>
        <w:softHyphen/>
        <w:t>gen nämnvärt på lite längre sikt. Enligt vad under</w:t>
        <w:softHyphen/>
        <w:t>sök</w:t>
        <w:softHyphen/>
        <w:t>ningen utvi</w:t>
        <w:softHyphen/>
        <w:t>sar är det dessutom ovan</w:t>
        <w:softHyphen/>
        <w:t>ligt att köpare begär skadestånd av den som läm</w:t>
        <w:softHyphen/>
        <w:t>nat garantin, i vart fall utöver ersätt</w:t>
        <w:softHyphen/>
        <w:t>ning för direkta utlägg för exem</w:t>
        <w:softHyphen/>
        <w:t>pel</w:t>
        <w:softHyphen/>
        <w:t>vis bärg</w:t>
        <w:softHyphen/>
        <w:t>nings</w:t>
        <w:softHyphen/>
        <w:t>kost</w:t>
        <w:softHyphen/>
        <w:t>nader, resor, porto och telefonkostnader. Regeringen anser således att det som framkom</w:t>
        <w:softHyphen/>
        <w:t>mit om näringsidkares benägenhet att meddela garan</w:t>
        <w:softHyphen/>
        <w:t>tier och om omfatt</w:t>
        <w:softHyphen/>
        <w:t>nin</w:t>
        <w:softHyphen/>
        <w:t>gen av skadestånds</w:t>
        <w:softHyphen/>
        <w:t xml:space="preserve">krav i anledning av garantier inte påvisar något större praktiskt behov av ändrade regler. </w:t>
      </w:r>
    </w:p>
    <w:p>
      <w:pPr>
        <w:pStyle w:val="Propmedindrag"/>
        <w:rPr/>
      </w:pPr>
      <w:r>
        <w:rPr/>
        <w:t>Enligt förslaget är en begräns</w:t>
        <w:softHyphen/>
        <w:t>ning av påföljderna vidare giltig endast under förutsättning att säljaren upplyser köparen om hans rättig</w:t>
        <w:softHyphen/>
        <w:t>he</w:t>
        <w:softHyphen/>
        <w:t>ter enligt lagen, först när utfästelsen lämnas och sedan när den åberopas. In</w:t>
        <w:softHyphen/>
        <w:t>for</w:t>
        <w:softHyphen/>
        <w:t>ma</w:t>
        <w:softHyphen/>
        <w:t>tions</w:t>
        <w:softHyphen/>
        <w:t>skyldigheten enligt utredningens förslag går således utöver vad som numera redan följer av 13 a § mark</w:t>
        <w:softHyphen/>
        <w:t>nads</w:t>
        <w:softHyphen/>
        <w:t>föringslagen, som beträf</w:t>
        <w:softHyphen/>
        <w:t>fan</w:t>
        <w:softHyphen/>
        <w:softHyphen/>
        <w:t>de den lagliga regleringen endast före</w:t>
        <w:softHyphen/>
        <w:t>skri</w:t>
        <w:softHyphen/>
        <w:t>ver att information skall läm</w:t>
        <w:softHyphen/>
        <w:t>nas om att garan</w:t>
        <w:softHyphen/>
        <w:t>tin inte påverkar köpa</w:t>
        <w:softHyphen/>
        <w:t>rens rättigheter enligt lag. Tanken i utred</w:t>
        <w:softHyphen/>
        <w:t>nings</w:t>
        <w:softHyphen/>
        <w:t>för</w:t>
        <w:softHyphen/>
        <w:t>slaget är att kon</w:t>
        <w:softHyphen/>
        <w:t>su</w:t>
        <w:softHyphen/>
        <w:t>men</w:t>
        <w:softHyphen/>
        <w:t>ten på grundval av den läm</w:t>
        <w:softHyphen/>
        <w:t>nade infor</w:t>
        <w:softHyphen/>
        <w:t>ma</w:t>
        <w:softHyphen/>
        <w:t>tio</w:t>
        <w:softHyphen/>
        <w:t>nen skall kunna välja om han vill åberopa garantin eller lagens fel</w:t>
        <w:softHyphen/>
        <w:t>reg</w:t>
        <w:softHyphen/>
        <w:t>ler. Detta kräver dock ingående kun</w:t>
        <w:softHyphen/>
        <w:t>ska</w:t>
        <w:softHyphen/>
        <w:t>per om regel</w:t>
        <w:softHyphen/>
        <w:t>syste</w:t>
        <w:softHyphen/>
        <w:t xml:space="preserve">met. Som framhålls, både i utredningen och av många remissinstanser, kan man utgå från att den enskilde säljaren och köparen ofta saknar sådana kunskaper. </w:t>
      </w:r>
    </w:p>
    <w:p>
      <w:pPr>
        <w:pStyle w:val="Propmedindrag"/>
        <w:rPr/>
      </w:pPr>
      <w:r>
        <w:rPr/>
        <w:t>För den enskilde konsumenten skulle det alltså bli svårare att över</w:t>
        <w:softHyphen/>
        <w:t>blicka konsekvenserna av sitt handlingssätt och att göra ett bra val. Detta kan skapa osäkerhet och förvirring samt, i värsta fall, leda till rätts</w:t>
        <w:softHyphen/>
        <w:t>för</w:t>
        <w:softHyphen/>
        <w:t>luster. Även för den näringsidkare som vill utnyttja möj</w:t>
        <w:softHyphen/>
        <w:t>ligheten att använda sig av en garanti med begränsad påföljd skulle det krävas in</w:t>
        <w:softHyphen/>
        <w:t>gå</w:t>
        <w:softHyphen/>
        <w:t>ende kunskaper om regelsy</w:t>
        <w:softHyphen/>
        <w:t>stemet. Det skulle för många näringsidkare bli en både betungande och pedagogiskt svår uppgift att informe</w:t>
        <w:softHyphen/>
        <w:t>ra kon</w:t>
        <w:softHyphen/>
        <w:t>su</w:t>
        <w:softHyphen/>
        <w:t>menten om innebörden av de parallella regelsystemen för fel i varan eller tjänsten. Härtill kommer de problem och tvister som skulle uppkomma till följd av kravet på säljaren att styrka att han, såväl då garanti</w:t>
        <w:softHyphen/>
        <w:t>ut</w:t>
        <w:softHyphen/>
        <w:t>fäs</w:t>
        <w:softHyphen/>
        <w:t>tel</w:t>
        <w:softHyphen/>
        <w:t>sen lämnades som då den åbero</w:t>
        <w:softHyphen/>
        <w:t>pa</w:t>
        <w:softHyphen/>
        <w:t>des, har upplyst köparen om inne</w:t>
        <w:softHyphen/>
        <w:t>bör</w:t>
        <w:softHyphen/>
        <w:t>den av dennes lagliga rättig</w:t>
        <w:softHyphen/>
        <w:t xml:space="preserve">heter. </w:t>
      </w:r>
    </w:p>
    <w:p>
      <w:pPr>
        <w:pStyle w:val="Propmedindrag"/>
        <w:rPr/>
      </w:pPr>
      <w:r>
        <w:rPr/>
        <w:t>Som bl.a. Marknadsdomstolen och Konsumentverket framhåller är en sådan ordning tveksam även ur ett marknadsrättsligt perspektiv. Med hänsyn till informationssvårigheterna finns en risk att presentationen av en garanti med begränsad ver</w:t>
        <w:softHyphen/>
        <w:t>kan kan komma att vilseleda konsumen</w:t>
        <w:softHyphen/>
        <w:t>ter</w:t>
        <w:softHyphen/>
        <w:t>na om åtagan</w:t>
        <w:softHyphen/>
        <w:t>dets rätta innebörd. Den omfat</w:t>
        <w:softHyphen/>
        <w:t>tande friskrivnings</w:t>
        <w:softHyphen/>
        <w:t>möj</w:t>
        <w:softHyphen/>
        <w:t>lig</w:t>
        <w:softHyphen/>
        <w:t>he</w:t>
        <w:softHyphen/>
        <w:t>ten skulle i vart fall avsevärt för</w:t>
        <w:softHyphen/>
        <w:t>svå</w:t>
        <w:softHyphen/>
        <w:t>ra pris</w:t>
        <w:softHyphen/>
        <w:t>jämförelsen mellan i övrigt mer eller mindre likvärdiga erbju</w:t>
        <w:softHyphen/>
        <w:t>dan</w:t>
        <w:softHyphen/>
        <w:t>den. Ett ökat bruk av garantier med begrän</w:t>
        <w:softHyphen/>
        <w:t>sad verkan skulle på sikt även kunna minska förtroendet för garan</w:t>
        <w:softHyphen/>
        <w:t>tier i allmänhet, vilket skulle miss</w:t>
        <w:softHyphen/>
        <w:t>gynna de näringsidkare som är villiga att ta på sig ett mer långt</w:t>
        <w:softHyphen/>
        <w:t>gående ansvar.</w:t>
      </w:r>
    </w:p>
    <w:p>
      <w:pPr>
        <w:pStyle w:val="Propmedindrag"/>
        <w:rPr/>
      </w:pPr>
      <w:r>
        <w:rPr/>
        <w:t>Regeringens bedömning är alltså att det inte bör införas en möjlighet för närings</w:t>
        <w:softHyphen/>
        <w:t>idkaren att i en garanti utesluta någon av lagens all</w:t>
        <w:softHyphen/>
        <w:t>män</w:t>
        <w:softHyphen/>
        <w:t>na fel</w:t>
        <w:softHyphen/>
        <w:t>på</w:t>
        <w:softHyphen/>
        <w:t>följder vid utnyttjande av garantin.</w:t>
      </w:r>
    </w:p>
    <w:p>
      <w:pPr>
        <w:pStyle w:val="Heading2"/>
        <w:rPr/>
      </w:pPr>
      <w:bookmarkStart w:id="62" w:name="__RefHeading___Toc81126491"/>
      <w:bookmarkEnd w:id="62"/>
      <w:r>
        <w:rPr/>
        <w:t>Vissa obefogade avvikelser mellan lag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ssa justeringar skall göras i konsu</w:t>
        <w:softHyphen/>
        <w:t>ment</w:t>
        <w:softHyphen/>
        <w:t>köp</w:t>
        <w:softHyphen/>
        <w:t>lagen och konsumenttjänstlagen för att bättre samordna lagar</w:t>
        <w:softHyphen/>
        <w:t>na. (Se 27 § konsument</w:t>
        <w:softHyphen/>
        <w:t>köp</w:t>
        <w:softHyphen/>
        <w:t>lagen och 20 § andra stycket, 28 § andra och tredje styckena samt 50 a § konsu</w:t>
        <w:softHyphen/>
        <w:t>ment</w:t>
        <w:softHyphen/>
        <w:t xml:space="preserve">tjänstlagen.) </w:t>
      </w:r>
    </w:p>
    <w:p>
      <w:pPr>
        <w:pStyle w:val="Propmedindrag"/>
        <w:ind w:hanging="0"/>
        <w:rPr/>
      </w:pPr>
      <w:r>
        <w:rPr/>
      </w:r>
    </w:p>
    <w:p>
      <w:pPr>
        <w:pStyle w:val="Propmedindrag"/>
        <w:rPr/>
      </w:pPr>
      <w:r>
        <w:rPr>
          <w:b/>
          <w:bCs/>
        </w:rPr>
        <w:t>Utredningens förslag</w:t>
      </w:r>
      <w:r>
        <w:rPr/>
        <w:t xml:space="preserve"> överensstämmer med rege</w:t>
        <w:softHyphen/>
        <w:t>rin</w:t>
        <w:softHyphen/>
        <w:t>gens (se betänkan</w:t>
        <w:softHyphen/>
        <w:t>det s. 117 f.).</w:t>
      </w:r>
    </w:p>
    <w:p>
      <w:pPr>
        <w:pStyle w:val="Propmedindrag"/>
        <w:rPr/>
      </w:pPr>
      <w:r>
        <w:rPr>
          <w:b/>
          <w:bCs/>
        </w:rPr>
        <w:t xml:space="preserve">Remissinstanserna: </w:t>
      </w:r>
      <w:r>
        <w:rPr/>
        <w:t xml:space="preserve">Ingen remissinstans har några invändningar mot utredningens förslag. </w:t>
      </w:r>
    </w:p>
    <w:p>
      <w:pPr>
        <w:pStyle w:val="Rubrik4utannumrering"/>
        <w:rPr/>
      </w:pPr>
      <w:r>
        <w:rPr/>
        <w:t>Skälen för regeringens förslag</w:t>
      </w:r>
    </w:p>
    <w:p>
      <w:pPr>
        <w:pStyle w:val="Rubrik5utannumrering"/>
        <w:spacing w:before="0" w:after="180"/>
        <w:rPr/>
      </w:pPr>
      <w:r>
        <w:rPr/>
        <w:t>Skillnader mellan konsumentköplagen och konsumenttjänstlagen</w:t>
      </w:r>
    </w:p>
    <w:p>
      <w:pPr>
        <w:pStyle w:val="Proputanindrag"/>
        <w:rPr/>
      </w:pPr>
      <w:r>
        <w:rPr/>
        <w:t>När förslaget till 1990 års konsumentköplag lades fram föreslogs vissa ändringar även i konsumenttjänstlagen. I sitt yttrande över förslaget påpekade Lagrådet att konsumenttjänstlagen, trots de föreslagna ändring</w:t>
        <w:softHyphen/>
        <w:t>arna, i vissa hänseenden skulle avvika från konsumentköplagen på ett sätt som framstod som omotiverat (prop. 1989/90:89 s. 184). En del av dessa avvikelser kvarstår inte längre. Bestämmelserna i konsumenttjänstlagen om när</w:t>
        <w:softHyphen/>
        <w:t>ings</w:t>
        <w:softHyphen/>
        <w:t>idkarens rätt att avhjälpa fel i tjänsten och konsumen</w:t>
        <w:softHyphen/>
        <w:t>tens rätt att kräva att näringsidkaren utför tjänsten avviker emellertid på vissa punkter från dess mot</w:t>
        <w:softHyphen/>
        <w:t>sva</w:t>
        <w:softHyphen/>
        <w:t>righeter i konsumentköplagen. Vidare finns i kon</w:t>
        <w:softHyphen/>
        <w:t>su</w:t>
        <w:softHyphen/>
        <w:t>ment</w:t>
        <w:softHyphen/>
        <w:t>köplagen men inte i konsumenttjänstlagen ett uttryck</w:t>
        <w:softHyphen/>
        <w:t>ligt stad</w:t>
        <w:softHyphen/>
        <w:t>gan</w:t>
        <w:softHyphen/>
        <w:t xml:space="preserve">de om skyldighet för den skadelidande att begränsa sin skada. </w:t>
      </w:r>
    </w:p>
    <w:p>
      <w:pPr>
        <w:pStyle w:val="Rubrik5utannumrering"/>
        <w:rPr/>
      </w:pPr>
      <w:r>
        <w:rPr/>
        <w:t>Näringsidkarens rätt att avhjälpa fel</w:t>
      </w:r>
    </w:p>
    <w:p>
      <w:pPr>
        <w:pStyle w:val="Proputanindrag"/>
        <w:rPr/>
      </w:pPr>
      <w:r>
        <w:rPr/>
        <w:t>Rätten för en säljare att avhjälpa fel i en vara regleras i 27 § första stycket konsumentköplagen. Motsvarande reglering för kon</w:t>
        <w:softHyphen/>
        <w:t>su</w:t>
        <w:softHyphen/>
        <w:t>ment</w:t>
        <w:softHyphen/>
        <w:t>tjänster finns i 20 § andra – fjärde styckena konsumenttjänst</w:t>
        <w:softHyphen/>
        <w:t xml:space="preserve">lagen. </w:t>
      </w:r>
    </w:p>
    <w:p>
      <w:pPr>
        <w:pStyle w:val="Propmedindrag"/>
        <w:rPr/>
      </w:pPr>
      <w:r>
        <w:rPr/>
        <w:t>Enligt konsumentköplagen skall säljaren när köparen reklame</w:t>
        <w:softHyphen/>
        <w:t>rar och kräver en annan påföljd än avhjälpande eller omleverans utan upp</w:t>
        <w:softHyphen/>
        <w:t>skov erbjuda sig att avhjälpa felet. Enligt konsumenttjänstlagen skall när</w:t>
        <w:softHyphen/>
        <w:t>ings</w:t>
        <w:softHyphen/>
        <w:t>idkaren erbjuda sig att avhjälpa felet genast efter det att reklama</w:t>
        <w:softHyphen/>
        <w:t>tion har kommit honom till handa. Som utred</w:t>
        <w:softHyphen/>
        <w:t>ningen anför torde någon sak</w:t>
        <w:softHyphen/>
        <w:t>lig skillnad mellan ”utan upp</w:t>
        <w:softHyphen/>
        <w:t>skov” i konsumentköplagen och ”genast” i kon</w:t>
        <w:softHyphen/>
        <w:t>su</w:t>
        <w:softHyphen/>
        <w:softHyphen/>
        <w:t>menttjänstlagen inte ha varit avsedd (se prop. 1989/90:89 s. 122 och prop. 1984/85:110 s. 230). Lämpligen bör uttryckssättet i konsu</w:t>
        <w:softHyphen/>
        <w:t>ment</w:t>
        <w:softHyphen/>
        <w:t>tjänst</w:t>
        <w:softHyphen/>
        <w:t>lagen anpassas till orda</w:t>
        <w:softHyphen/>
        <w:t>ly</w:t>
        <w:softHyphen/>
        <w:t>del</w:t>
        <w:softHyphen/>
        <w:t>sen i konsument</w:t>
        <w:softHyphen/>
        <w:t>köp</w:t>
        <w:softHyphen/>
        <w:t xml:space="preserve">lagen. </w:t>
      </w:r>
    </w:p>
    <w:p>
      <w:pPr>
        <w:pStyle w:val="Propmedindrag"/>
        <w:rPr/>
      </w:pPr>
      <w:r>
        <w:rPr/>
        <w:t>Vidare förefaller den närmare innebörden av ”när köparen reklamerar” i konsumentköplagen något oklar. Med hänsyn till att meddelanden om reklamation sänds på avsändarens risk skulle det näm</w:t>
        <w:softHyphen/>
        <w:t>ligen, i vart fall formellt sett, kunna hävdas att den aktuella fristen i kon</w:t>
        <w:softHyphen/>
        <w:t>su</w:t>
        <w:softHyphen/>
        <w:t>mentköplagen börjar löpa när köparen skall anses ha reklamerat, oavsett om meddelan</w:t>
        <w:softHyphen/>
        <w:t>det försenas eller kommer bort. Inne</w:t>
        <w:softHyphen/>
        <w:t>börden av konsumenttjänstlagen är däremot klar och tydlig på denna punkt. Fristen skall beräknas från det att reklamationen kom närings</w:t>
        <w:softHyphen/>
        <w:t>id</w:t>
        <w:softHyphen/>
        <w:t>ka</w:t>
        <w:softHyphen/>
        <w:t>ren till handa. Några sakliga skäl för att något annat skall gälla enligt kon</w:t>
        <w:softHyphen/>
        <w:t>sumentköplagen föreligger inte. Säljaren bör rimligen inte gå miste om rätten att vidta avhjälpande som ett alternativ till prisavdrag och häv</w:t>
        <w:softHyphen/>
        <w:t>ning endast därför att meddelan</w:t>
        <w:softHyphen/>
        <w:t>det angående rekla</w:t>
        <w:softHyphen/>
        <w:t>ma</w:t>
        <w:softHyphen/>
        <w:t xml:space="preserve">tion försenas eller kommer bort. Konsumentköplagen bör därför anpassas till vad som gäller enligt konsumenttjänstlagen. </w:t>
      </w:r>
    </w:p>
    <w:p>
      <w:pPr>
        <w:pStyle w:val="Propmedindrag"/>
        <w:rPr/>
      </w:pPr>
      <w:r>
        <w:rPr/>
        <w:t>De mindre skillnader som ändå kvar</w:t>
        <w:softHyphen/>
        <w:t>står mellan lagar</w:t>
        <w:softHyphen/>
        <w:t>nas regle</w:t>
        <w:softHyphen/>
        <w:t>ring i fråga om tids</w:t>
        <w:softHyphen/>
        <w:t>fristen för avhjälpandet, kostnaderna för avhjäl</w:t>
        <w:softHyphen/>
        <w:t>pan</w:t>
        <w:softHyphen/>
        <w:t>det och kon</w:t>
        <w:softHyphen/>
        <w:t>su</w:t>
        <w:softHyphen/>
        <w:t>men</w:t>
        <w:softHyphen/>
        <w:t>tens rätt att avböja ett erbju</w:t>
        <w:softHyphen/>
        <w:t>dande om avhjälpande är däremot sakligt motiverade och bör därför kvar</w:t>
        <w:softHyphen/>
        <w:t>stå (jfr betänkandet s. 120 f.).</w:t>
      </w:r>
    </w:p>
    <w:p>
      <w:pPr>
        <w:pStyle w:val="Rubrik5utannumrering"/>
        <w:rPr/>
      </w:pPr>
      <w:r>
        <w:rPr/>
        <w:t>Konsumentens rätt att kräva utförande av tjänsten och köparens rätt att kräva fullgörande av köpet</w:t>
      </w:r>
    </w:p>
    <w:p>
      <w:pPr>
        <w:pStyle w:val="Proputanindrag"/>
        <w:rPr/>
      </w:pPr>
      <w:r>
        <w:rPr/>
        <w:t>Det finns vissa skillnader mellan konsumentköplagens och konsument</w:t>
        <w:softHyphen/>
        <w:t>tjänst</w:t>
        <w:softHyphen/>
        <w:t>lagens reglering beträffande konsumentens rätt att kräva full</w:t>
        <w:softHyphen/>
        <w:t>gö</w:t>
        <w:softHyphen/>
        <w:t>rande. Bestämmelserna finns i 10 och 12 §§ konsumentköplagen och 25 och 28 §§ konsumenttjänstlagen.</w:t>
      </w:r>
    </w:p>
    <w:p>
      <w:pPr>
        <w:pStyle w:val="Propmedindrag"/>
        <w:rPr/>
      </w:pPr>
      <w:r>
        <w:rPr/>
        <w:t>En första skillnad är att det i konsumentköplagen men inte i konsu</w:t>
        <w:softHyphen/>
        <w:t>menttjänstlagen regleras den situa</w:t>
        <w:softHyphen/>
        <w:t>tio</w:t>
        <w:softHyphen/>
        <w:t>nen när det objektivt sett är omöjligt för näringsidkaren att fullgöra ett avtal. I Kon</w:t>
        <w:softHyphen/>
        <w:t>su</w:t>
        <w:softHyphen/>
        <w:t>ment</w:t>
        <w:softHyphen/>
        <w:t>tjänstutredningens betänkande anför</w:t>
        <w:softHyphen/>
        <w:t>des visserligen att fullgörande natur</w:t>
        <w:softHyphen/>
        <w:t>ligtvis inte kan krävas då det är omöjligt att prestera (se SOU 1979:36 s. 338). Att detta inte har kommit till uttryck i lagtexten beror troligen på att det ansetts så självklart att det inte ford</w:t>
        <w:softHyphen/>
        <w:t>rar någon lagreglering. Mot bakgrund av att det finns en bestäm</w:t>
        <w:softHyphen/>
        <w:t>mel</w:t>
        <w:softHyphen/>
        <w:t>se i saken i konsumentköplagen är det dock lämpligt att det i likhe</w:t>
        <w:softHyphen/>
        <w:t>tens intresse införs ett uttryckligt stadgande härom även i konsumenttjänstlagen. Det bör således även i konsument</w:t>
        <w:softHyphen/>
        <w:t>tjänst</w:t>
        <w:softHyphen/>
        <w:t>lagen införas en föreskrift om att näringsidkaren inte är skyldig att utföra tjäns</w:t>
        <w:softHyphen/>
        <w:t>ten om det föreligger ett hinder som han inte kan övervinna.</w:t>
      </w:r>
    </w:p>
    <w:p>
      <w:pPr>
        <w:pStyle w:val="Propmedindrag"/>
        <w:rPr/>
      </w:pPr>
      <w:r>
        <w:rPr/>
        <w:t>En annan olikhet är att det i konsumentköplagen men inte i konsu</w:t>
        <w:softHyphen/>
        <w:t>ment</w:t>
        <w:softHyphen/>
        <w:t>tjänst</w:t>
        <w:softHyphen/>
        <w:t>lagen är reglerat vad som gäller när ett hinder att fullgöra avtalet upp</w:t>
        <w:softHyphen/>
        <w:t>hör. I förarbetena till konsumenttjänstlagen upp</w:t>
        <w:softHyphen/>
        <w:t>märksamma</w:t>
        <w:softHyphen/>
        <w:t>des den situa</w:t>
        <w:softHyphen/>
        <w:t>tionen att ett förhållande som medför att en när</w:t>
        <w:softHyphen/>
        <w:t>ingsidkare inte är skyl</w:t>
        <w:softHyphen/>
        <w:t>dig att utföra tjänsten består endast under viss tid. Det uttala</w:t>
        <w:softHyphen/>
        <w:t>des att kon</w:t>
        <w:softHyphen/>
        <w:t>sumenten i sådant fall, under förutsättning att hind</w:t>
        <w:softHyphen/>
        <w:t>ret inte kan beräk</w:t>
        <w:softHyphen/>
        <w:t>nas bestå under avsevärd tid, bör kunna kräva att tjäns</w:t>
        <w:softHyphen/>
        <w:t>ten utförs när hind</w:t>
        <w:softHyphen/>
        <w:t>ret har fallit bort. Det ansågs dock obehöv</w:t>
        <w:softHyphen/>
        <w:t>ligt att ta in en uttrycklig bestäm</w:t>
        <w:softHyphen/>
        <w:t>melse härom (prop. 1984/85 110 s. 261). För tydlighets skull bör det dock nu i konsument</w:t>
        <w:softHyphen/>
        <w:t>tjänstlagen infö</w:t>
        <w:softHyphen/>
        <w:t>ras en bestämmelse motsvarande den som finns i kon</w:t>
        <w:softHyphen/>
        <w:t>sument</w:t>
        <w:softHyphen/>
        <w:t>köp</w:t>
        <w:softHyphen/>
        <w:t>la</w:t>
        <w:softHyphen/>
        <w:t xml:space="preserve">gen. </w:t>
      </w:r>
    </w:p>
    <w:p>
      <w:pPr>
        <w:pStyle w:val="Propmedindrag"/>
        <w:rPr/>
      </w:pPr>
      <w:r>
        <w:rPr/>
        <w:t>I konsumentköplagen finns också en pre</w:t>
        <w:softHyphen/>
        <w:t>klu</w:t>
        <w:softHyphen/>
        <w:t>sionsregel som saknas i konsumenttjänstlagen. Men även om det i kon</w:t>
        <w:softHyphen/>
        <w:t>sumenttjänstlagen saknas en uttrycklig bestäm</w:t>
        <w:softHyphen/>
        <w:t>mel</w:t>
        <w:softHyphen/>
        <w:t>se om att konsumenten förlorar rätten att fram</w:t>
        <w:softHyphen/>
        <w:t>ställa krav på full</w:t>
        <w:softHyphen/>
        <w:t>gö</w:t>
        <w:softHyphen/>
        <w:t>ran</w:t>
        <w:softHyphen/>
        <w:t>de om han väntar orimligt länge med att fram</w:t>
        <w:softHyphen/>
        <w:t>ställa kravet, gjordes i förar</w:t>
        <w:softHyphen/>
        <w:t>betena till konsument</w:t>
        <w:softHyphen/>
        <w:t>tjänstlagen uttalan</w:t>
        <w:softHyphen/>
        <w:t>den med denna innebörd (se prop. 1984/85:110 s. 261). Liksom i konsu</w:t>
        <w:softHyphen/>
        <w:t>ment</w:t>
        <w:softHyphen/>
        <w:t>köp</w:t>
        <w:softHyphen/>
        <w:t>lagen bör denna allmänna avtalsrättsliga princip komma till uttryck i konsumenttjänstlagen. Inte heller detta innebär någon saklig änd</w:t>
        <w:softHyphen/>
        <w:t>ring i förhållande till vad som gäller nu.</w:t>
      </w:r>
    </w:p>
    <w:p>
      <w:pPr>
        <w:pStyle w:val="Propmedindrag"/>
        <w:rPr/>
      </w:pPr>
      <w:r>
        <w:rPr/>
        <w:t xml:space="preserve">I övrigt bedöms skillnaderna vara sakligt motiverade (jfr betänkandet s. 123 f.). </w:t>
      </w:r>
    </w:p>
    <w:p>
      <w:pPr>
        <w:pStyle w:val="Propmedindrag"/>
        <w:rPr/>
      </w:pPr>
      <w:r>
        <w:rPr/>
        <w:t>De nu föreslagna ändringarna medför något ökade skillnader mellan kon</w:t>
        <w:softHyphen/>
        <w:t>sumenttjänstlagens reglering av näringsidkarens skyldighet att utföra en tjänst och hans skyldighet att avhjälpa fel i en utförd tjänst (se 20 och 28 §§ konsumenttjänstlagen). De båda fallen är dock inte iden</w:t>
        <w:softHyphen/>
        <w:t>tiska. Det för</w:t>
        <w:softHyphen/>
        <w:t>hål</w:t>
        <w:softHyphen/>
        <w:t>lan</w:t>
        <w:softHyphen/>
        <w:t>det att det i ena fallet är fråga om att fullgöra en tjänst som inte har utförts och i det andra fallet att avhjälpa ett – mer eller mindre omfat</w:t>
        <w:softHyphen/>
        <w:t>tande – fel i en redan utförd tjänst torde i prak</w:t>
        <w:softHyphen/>
        <w:t>ti</w:t>
        <w:softHyphen/>
        <w:t>ken ofta med</w:t>
        <w:softHyphen/>
        <w:t>föra vissa skill</w:t>
        <w:softHyphen/>
        <w:t>na</w:t>
        <w:softHyphen/>
        <w:t>der i tillämpningen. Det bör också påpekas att be</w:t>
        <w:softHyphen/>
        <w:t>stäm</w:t>
        <w:softHyphen/>
        <w:softHyphen/>
        <w:t>melserna i konsumentköplagen om säljarens skyldig</w:t>
        <w:softHyphen/>
        <w:t>het att full</w:t>
        <w:softHyphen/>
        <w:t>göra köp och att avhjälpa fel (se 12 och 26 §§ konsument</w:t>
        <w:softHyphen/>
        <w:t>köp</w:t>
        <w:softHyphen/>
        <w:t>la</w:t>
        <w:softHyphen/>
        <w:t>gen) inte är överens</w:t>
        <w:softHyphen/>
        <w:t>stäm</w:t>
        <w:softHyphen/>
        <w:t>man</w:t>
        <w:softHyphen/>
        <w:t>de. Det finns därför inte tillräcklig anledning att även göra ändringar i 20 § kon</w:t>
        <w:softHyphen/>
        <w:t>su</w:t>
        <w:softHyphen/>
        <w:t>ment</w:t>
        <w:softHyphen/>
        <w:t>tjänst</w:t>
        <w:softHyphen/>
        <w:t xml:space="preserve">lagen. </w:t>
      </w:r>
    </w:p>
    <w:p>
      <w:pPr>
        <w:pStyle w:val="Rubrik5utannumrering"/>
        <w:rPr/>
      </w:pPr>
      <w:r>
        <w:rPr/>
        <w:t>Skyldighet för den skadelidande att begränsa sin skada</w:t>
      </w:r>
    </w:p>
    <w:p>
      <w:pPr>
        <w:pStyle w:val="Propmedindrag"/>
        <w:ind w:hanging="0"/>
        <w:rPr/>
      </w:pPr>
      <w:r>
        <w:rPr/>
        <w:t>I 42 § konsumentköplagen föreskrivs att den skadelidande parten skall vidta skäliga åtgärder för att begränsa sin skada. Försummar han det, får han själv bära en motsvarande del av förlusten. Detta stadgande har sin motsvarighet i 70 § första stycket köplagen och ger uttryck för en allmän skade</w:t>
        <w:softHyphen/>
        <w:t>stånds</w:t>
        <w:softHyphen/>
        <w:t>rättslig princip. Någon uttrycklig bestämmelse med detta inne</w:t>
        <w:softHyphen/>
        <w:t>håll finns inte i konsumenttjänstlagen.</w:t>
      </w:r>
    </w:p>
    <w:p>
      <w:pPr>
        <w:pStyle w:val="Propmedindrag"/>
        <w:rPr/>
      </w:pPr>
      <w:r>
        <w:rPr/>
        <w:t>I samband med införandet av konsumenttjänstlagen uppmärksam</w:t>
        <w:softHyphen/>
        <w:t>ma</w:t>
        <w:softHyphen/>
        <w:t>des principen. Kon</w:t>
        <w:softHyphen/>
        <w:t>sumenttjänstutredningen föreslog också en bestäm</w:t>
        <w:softHyphen/>
        <w:t>mel</w:t>
        <w:softHyphen/>
        <w:softHyphen/>
        <w:t>se med detta innehåll (se SOU 1979:36 s. 500). I proposi</w:t>
        <w:softHyphen/>
        <w:t>tio</w:t>
        <w:softHyphen/>
        <w:t>nen anför</w:t>
        <w:softHyphen/>
        <w:t>des att för konsumentens rätt till skadestånd gäller vissa begräns</w:t>
        <w:softHyphen/>
        <w:t>ningar som följer av allmänna skadeståndsrättsliga principer. Det hän</w:t>
        <w:softHyphen/>
        <w:t>visades bl.a. till de begränsningar som följer av kravet på adekvat kausa</w:t>
        <w:softHyphen/>
        <w:t>litet och prin</w:t>
        <w:softHyphen/>
        <w:t>ci</w:t>
        <w:softHyphen/>
        <w:t>pen om den skadelidandes skyldighet att efter för</w:t>
        <w:softHyphen/>
        <w:t>måga söka begränsa sin skada. Det bedömdes emellertid inte vara påkal</w:t>
        <w:softHyphen/>
        <w:t xml:space="preserve">lat att införa en bestämmelse med detta innehåll (se prop. 1984/85:110 s. 272). </w:t>
      </w:r>
    </w:p>
    <w:p>
      <w:pPr>
        <w:pStyle w:val="Propmedindrag"/>
        <w:rPr/>
      </w:pPr>
      <w:r>
        <w:rPr/>
        <w:t>Mot bakgrund av att det sedan dess tillkommit en uttrycklig reglering i konsumentköplagen förefaller det dock lämpligt att nu införa en bestäm</w:t>
        <w:softHyphen/>
        <w:t>mel</w:t>
        <w:softHyphen/>
        <w:t>se i konsumenttjänstlagen om att den skadelidande är skyl</w:t>
        <w:softHyphen/>
        <w:t>dig att be</w:t>
        <w:softHyphen/>
        <w:t>grän</w:t>
        <w:softHyphen/>
        <w:t>sa sin skada och om följden av att så inte sker. Bestäm</w:t>
        <w:softHyphen/>
        <w:t>mel</w:t>
        <w:softHyphen/>
        <w:t>sen bör utformas efter förebild i 42 § konsu</w:t>
        <w:softHyphen/>
        <w:t xml:space="preserve">mentköplagen. </w:t>
      </w:r>
    </w:p>
    <w:p>
      <w:pPr>
        <w:pStyle w:val="Heading1"/>
        <w:rPr/>
      </w:pPr>
      <w:bookmarkStart w:id="63" w:name="__RefHeading___Toc81126492"/>
      <w:bookmarkEnd w:id="63"/>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istans- och hemförsäljningslagen och ändring</w:t>
        <w:softHyphen/>
        <w:t>arna i konsumentköplagen och konsumenttjänstlagen skall träda i kraft den 1 april 2005, då 2000 års distansavtalslag skall upphöra att gälla. De nya bestämmelserna skall vara tillämpliga enbart på avtal som har ingåtts efter ikraftträdandet. I fråga om avtal som ingåtts före ikraft</w:t>
        <w:softHyphen/>
        <w:t>trädandet skall äldre bestäm</w:t>
        <w:softHyphen/>
        <w:t>melser gälla. De nya bestämmelser skall gälla för försäkringsavtal som har förnyats efter ikraftträdandet.</w:t>
      </w:r>
    </w:p>
    <w:p>
      <w:pPr>
        <w:pStyle w:val="Propmedindrag"/>
        <w:rPr/>
      </w:pPr>
      <w:r>
        <w:rPr/>
      </w:r>
    </w:p>
    <w:p>
      <w:pPr>
        <w:pStyle w:val="Propmedindrag"/>
        <w:rPr>
          <w:rFonts w:ascii="Times" w:hAnsi="Times" w:cs="Times"/>
          <w:spacing w:val="-16"/>
        </w:rPr>
      </w:pPr>
      <w:r>
        <w:rPr>
          <w:b/>
          <w:bCs/>
        </w:rPr>
        <w:t xml:space="preserve">Promemorians förslag: </w:t>
      </w:r>
      <w:r>
        <w:rPr/>
        <w:t>Promemorian innehåller inte någon uttrycklig be</w:t>
        <w:softHyphen/>
        <w:t xml:space="preserve">stämmelse om försäkringsavtal som har förnyats efter ikraftträdandet. I övrigt stämmer promemorians förslag överens med regeringens, frånsett att ikraftträdandet föreslås till den 1 januari 2005 </w:t>
      </w:r>
      <w:r>
        <w:rPr>
          <w:rFonts w:cs="Times" w:ascii="Times" w:hAnsi="Times"/>
          <w:spacing w:val="-12"/>
        </w:rPr>
        <w:t>(se promemorian s. 133 f.).</w:t>
      </w:r>
    </w:p>
    <w:p>
      <w:pPr>
        <w:pStyle w:val="Propmedindrag"/>
        <w:rPr>
          <w:b/>
          <w:b/>
          <w:bCs/>
        </w:rPr>
      </w:pPr>
      <w:r>
        <w:rPr>
          <w:b/>
          <w:bCs/>
        </w:rPr>
        <w:t xml:space="preserve">Remissinstanserna: </w:t>
      </w:r>
      <w:r>
        <w:rPr/>
        <w:t>De flesta remissinstanserna tillstyrker prome</w:t>
        <w:softHyphen/>
        <w:t>mo</w:t>
        <w:softHyphen/>
        <w:t xml:space="preserve">rians förslag eller lämnar det utan någon invändning. </w:t>
      </w:r>
      <w:r>
        <w:rPr>
          <w:i/>
          <w:iCs/>
        </w:rPr>
        <w:t>Fristående Spar</w:t>
        <w:softHyphen/>
        <w:t>ban</w:t>
        <w:softHyphen/>
        <w:t xml:space="preserve">kers Riksförbund </w:t>
      </w:r>
      <w:r>
        <w:rPr/>
        <w:t xml:space="preserve">anser dock att de nya reglerna inte bör träda i kraft förrän tidigast den 1 juli 2005. </w:t>
      </w:r>
    </w:p>
    <w:p>
      <w:pPr>
        <w:pStyle w:val="Propmedindrag"/>
        <w:rPr/>
      </w:pPr>
      <w:r>
        <w:rPr>
          <w:b/>
          <w:bCs/>
        </w:rPr>
        <w:t>Skälen för regeringens förslag</w:t>
      </w:r>
      <w:r>
        <w:rPr/>
        <w:t>: Medlemsstaterna skall enligt artikel 21 jämförd med artikel 22 sätta i kraft de bestämmelser i lagar och andra för</w:t>
        <w:softHyphen/>
        <w:t xml:space="preserve">fattningar som är nödvändiga för att följa det nya direktivet senast den 9 oktober 2004. Distans- och hemförsäljningslagen bör kunna träda i kraft den 1 april 2005, då 2000 års lag skall upphöra att gälla. </w:t>
      </w:r>
    </w:p>
    <w:p>
      <w:pPr>
        <w:pStyle w:val="Propmedindrag"/>
        <w:rPr/>
      </w:pPr>
      <w:r>
        <w:rPr/>
        <w:t>I enlighet med allmänna principer bör den nya lagen bli tillämplig endast på avtal som har ingåtts efter ikraftträdandet och på marknads</w:t>
        <w:softHyphen/>
        <w:t>föring efter denna tidpunkt. Den nya lagen bör även gälla för försäk</w:t>
        <w:softHyphen/>
        <w:t>rings</w:t>
        <w:softHyphen/>
        <w:t>avtal som har förnyats efter ikraftträdandet. I förtydligande syfte bör det ges en särskild övergångs</w:t>
        <w:softHyphen/>
        <w:t>be</w:t>
        <w:softHyphen/>
        <w:t>stäm</w:t>
        <w:softHyphen/>
        <w:t xml:space="preserve">melse om detta.  </w:t>
      </w:r>
    </w:p>
    <w:p>
      <w:pPr>
        <w:pStyle w:val="Propmedindrag"/>
        <w:rPr/>
      </w:pPr>
      <w:r>
        <w:rPr/>
        <w:t>I artikel 16 i det nya direktivet sägs att medlemsstaterna får föreskriva nationella bestämmelser som överensstämmer med direktivet avseende näringsidkare som är etablerade i en medlemsstat som ännu inte har inför</w:t>
        <w:softHyphen/>
        <w:t>livat direktivet och vars lagstiftning inte innehåller några förplik</w:t>
        <w:softHyphen/>
        <w:t>tel</w:t>
        <w:softHyphen/>
        <w:t>ser som överensstämmer med dem som anges i direktivet.</w:t>
      </w:r>
    </w:p>
    <w:p>
      <w:pPr>
        <w:pStyle w:val="Propmedindrag"/>
        <w:rPr/>
      </w:pPr>
      <w:r>
        <w:rPr/>
        <w:t>Artikel 16 har införts med särskilt sikte på de effekter som ursprungs</w:t>
        <w:softHyphen/>
        <w:t>lands</w:t>
        <w:softHyphen/>
        <w:t>principen i e-handelsdirektivet skulle kunna ge upp</w:t>
        <w:softHyphen/>
        <w:t>hov till. Artikeln ger medlemsstaterna en möjlighet att över</w:t>
        <w:softHyphen/>
        <w:t>gångsvis tillämpa marknads</w:t>
        <w:softHyphen/>
        <w:t>rätts</w:t>
        <w:softHyphen/>
        <w:t>liga sanktioner gentemot näringsidkare som är eta</w:t>
        <w:softHyphen/>
        <w:t>ble</w:t>
        <w:softHyphen/>
        <w:t>rade i en med</w:t>
        <w:softHyphen/>
        <w:t>lems</w:t>
        <w:softHyphen/>
        <w:t>stat som inte har genomfört direktivet tidsenligt. Som konstaterats vid de nordiska departementsmötena finns det dock knappast något behov av att utnyttja den möjlighet som artikeln erbju</w:t>
        <w:softHyphen/>
        <w:t>der. E-handels</w:t>
        <w:softHyphen/>
        <w:t>di</w:t>
        <w:softHyphen/>
        <w:t>rek</w:t>
        <w:softHyphen/>
        <w:t>tivet och förbudsföreläggandedirektivet ger ändå möjlighet att upp</w:t>
        <w:softHyphen/>
        <w:t>rätt</w:t>
        <w:softHyphen/>
        <w:t>hålla ett starkt konsumentskydd under den aktuella över</w:t>
        <w:softHyphen/>
        <w:t>gångs</w:t>
        <w:softHyphen/>
        <w:t>perioden (för svenskt vidkommande, se 3 § andra stycket lagen om elek</w:t>
        <w:softHyphen/>
        <w:t>tro</w:t>
        <w:softHyphen/>
        <w:t>nisk handel och andra informationssamhällets tjänster och lagen om tale</w:t>
        <w:softHyphen/>
        <w:t>rätt för vissa utländska konsumentmyndigheter och konsument</w:t>
        <w:softHyphen/>
        <w:t>orga</w:t>
        <w:softHyphen/>
        <w:t>ni</w:t>
        <w:softHyphen/>
        <w:t>sa</w:t>
        <w:softHyphen/>
        <w:t>tioner samt avsnitt 5.11 ovan). Regeringen gör alltså bedömningen att några sådana särskilda över</w:t>
        <w:softHyphen/>
        <w:t>gångs</w:t>
        <w:softHyphen/>
        <w:t>be</w:t>
        <w:softHyphen/>
        <w:t>stäm</w:t>
        <w:softHyphen/>
        <w:t xml:space="preserve">melser inte behövs. </w:t>
      </w:r>
    </w:p>
    <w:p>
      <w:pPr>
        <w:pStyle w:val="Propmedindrag"/>
        <w:rPr/>
      </w:pPr>
      <w:r>
        <w:rPr/>
        <w:t>Även de föreslagna ändringarna i konsumentköplagen och konsu</w:t>
        <w:softHyphen/>
        <w:t>ment</w:t>
        <w:softHyphen/>
        <w:t>tjänst</w:t>
        <w:softHyphen/>
        <w:t>lagen bör träda i kraft den 1 april 2005 och tillämpas på avtal som har ingåtts efter ikraftträdandet.</w:t>
      </w:r>
    </w:p>
    <w:p>
      <w:pPr>
        <w:pStyle w:val="Propmedindrag"/>
        <w:rPr/>
      </w:pPr>
      <w:r>
        <w:rPr/>
        <w:t>I fråga om avtal som har ingåtts före ikraftträdandet bör äldre bestäm</w:t>
        <w:softHyphen/>
        <w:t>mel</w:t>
        <w:softHyphen/>
        <w:t>ser gälla. Särskilda övergångsbestämmelser behövs om det.</w:t>
      </w:r>
      <w:r>
        <w:br w:type="page"/>
      </w:r>
    </w:p>
    <w:p>
      <w:pPr>
        <w:pStyle w:val="Heading1"/>
        <w:spacing w:before="0" w:after="240"/>
        <w:rPr/>
      </w:pPr>
      <w:bookmarkStart w:id="64" w:name="__RefHeading___Toc81126493"/>
      <w:bookmarkEnd w:id="64"/>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föreslagna reglerna torde inte leda till några ökade kostnader för det allmänna. Distans- och hem</w:t>
        <w:softHyphen/>
        <w:t>för</w:t>
        <w:softHyphen/>
        <w:t>sälj</w:t>
        <w:softHyphen/>
        <w:t>nings</w:t>
        <w:softHyphen/>
        <w:t>lagen kan ge upphov till vissa merkostnader för företag som till</w:t>
        <w:softHyphen/>
        <w:t>handa</w:t>
        <w:softHyphen/>
        <w:t>hål</w:t>
        <w:softHyphen/>
        <w:t>ler finan</w:t>
        <w:softHyphen/>
        <w:t>siella tjänster. Förlängningen av pre</w:t>
        <w:softHyphen/>
        <w:t>skrip</w:t>
        <w:softHyphen/>
        <w:t>tions</w:t>
        <w:softHyphen/>
        <w:t>tiden i konsument</w:t>
        <w:softHyphen/>
        <w:t>köp</w:t>
        <w:softHyphen/>
        <w:t>lagen och konsumenttjänstlagen för att reklamera fel i en vara eller hos en tjänst kan innebära vissa begränsade merkost</w:t>
        <w:softHyphen/>
        <w:t>nader för närings</w:t>
        <w:softHyphen/>
        <w:t>idkare.</w:t>
      </w:r>
    </w:p>
    <w:p>
      <w:pPr>
        <w:pStyle w:val="Propmedindrag"/>
        <w:rPr/>
      </w:pPr>
      <w:r>
        <w:rPr/>
      </w:r>
    </w:p>
    <w:p>
      <w:pPr>
        <w:pStyle w:val="Propmedindrag"/>
        <w:rPr/>
      </w:pPr>
      <w:r>
        <w:rPr>
          <w:b/>
          <w:bCs/>
        </w:rPr>
        <w:t xml:space="preserve">Promemorians och utredningens bedömning </w:t>
      </w:r>
      <w:r>
        <w:rPr/>
        <w:t>överensstämmer med regeringens (se prome</w:t>
        <w:softHyphen/>
        <w:t>mo</w:t>
        <w:softHyphen/>
        <w:t>rian s. 135 f. och betänkandet s. 181 f.).</w:t>
      </w:r>
    </w:p>
    <w:p>
      <w:pPr>
        <w:pStyle w:val="Propmedindrag"/>
        <w:rPr>
          <w:b/>
          <w:b/>
          <w:bCs/>
        </w:rPr>
      </w:pPr>
      <w:r>
        <w:rPr>
          <w:b/>
          <w:bCs/>
        </w:rPr>
        <w:t xml:space="preserve">Remissinstanserna: </w:t>
      </w:r>
      <w:r>
        <w:rPr/>
        <w:t>De flesta remissinstanserna tillstyrker prome</w:t>
        <w:softHyphen/>
        <w:t>mo</w:t>
        <w:softHyphen/>
        <w:t xml:space="preserve">rians bedömning eller lämnar den utan invändningar. </w:t>
      </w:r>
      <w:r>
        <w:rPr>
          <w:i/>
          <w:iCs/>
        </w:rPr>
        <w:t>Konsumentverket</w:t>
      </w:r>
      <w:r>
        <w:rPr/>
        <w:t xml:space="preserve"> anser dock att förslaget innebär sådana ökade krav på åtgärder att det är nödvändigt att verket får ett resurstillskott motsvarande en årsarbetskraft. Ingen remiss</w:t>
        <w:softHyphen/>
        <w:t>in</w:t>
        <w:softHyphen/>
        <w:t>stans har någon invändning mot utredningens bedömning.</w:t>
      </w:r>
    </w:p>
    <w:p>
      <w:pPr>
        <w:pStyle w:val="Rubrik4utannumrering"/>
        <w:rPr/>
      </w:pPr>
      <w:r>
        <w:rPr/>
        <w:t>Skälen för regeringens bedömning</w:t>
      </w:r>
    </w:p>
    <w:p>
      <w:pPr>
        <w:pStyle w:val="Rubrik5utannumrering"/>
        <w:spacing w:before="0" w:after="180"/>
        <w:rPr/>
      </w:pPr>
      <w:r>
        <w:rPr/>
        <w:t>Distans- och hemförsäljningslag</w:t>
      </w:r>
    </w:p>
    <w:p>
      <w:pPr>
        <w:pStyle w:val="Propmedindrag"/>
        <w:ind w:hanging="0"/>
        <w:rPr/>
      </w:pPr>
      <w:r>
        <w:rPr/>
        <w:t>Den föreslagna distans- och hemförsäljningslagen och de följdändringar som denna ger upphov till torde inte leda till några ökade kostnader för kon</w:t>
        <w:softHyphen/>
        <w:t>su</w:t>
        <w:softHyphen/>
        <w:t>ment</w:t>
        <w:softHyphen/>
        <w:t>väg</w:t>
        <w:softHyphen/>
        <w:t>ledare, Allmänna rekla</w:t>
        <w:softHyphen/>
        <w:t>ma</w:t>
        <w:softHyphen/>
        <w:t>tions</w:t>
        <w:softHyphen/>
        <w:t>nämnden eller domstolar. Den nya lagen kommer visser</w:t>
        <w:softHyphen/>
        <w:t>ligen att skapa ett behov av ytterligare infor</w:t>
        <w:softHyphen/>
        <w:t>ma</w:t>
        <w:softHyphen/>
        <w:t>tions</w:t>
        <w:softHyphen/>
        <w:t>in</w:t>
        <w:softHyphen/>
        <w:t>satser från det allmän</w:t>
        <w:softHyphen/>
        <w:t>nas sida. Detta kommer inlednings</w:t>
        <w:softHyphen/>
        <w:t>vis att medföra en viss ökad belast</w:t>
        <w:softHyphen/>
        <w:t>ning för Konsumentverket och Finans</w:t>
        <w:softHyphen/>
        <w:t>inspektionen, som har det huvud</w:t>
        <w:softHyphen/>
        <w:t>sakliga ansvaret för dessa åtgärder. Dessa mer</w:t>
        <w:softHyphen/>
        <w:t>kost</w:t>
        <w:softHyphen/>
        <w:t>na</w:t>
        <w:softHyphen/>
        <w:t>der skall dock berör</w:t>
        <w:softHyphen/>
        <w:t>da myn</w:t>
        <w:softHyphen/>
        <w:t>dig</w:t>
        <w:softHyphen/>
        <w:t>heter finansiera inom befintliga anslags</w:t>
        <w:softHyphen/>
        <w:t>ramar. Samman</w:t>
        <w:softHyphen/>
        <w:t>taget sak</w:t>
        <w:softHyphen/>
        <w:t>nas alltså anledning att anta att förslaget kom</w:t>
        <w:softHyphen/>
        <w:t>mer att medföra några ökade kostnader för det allmänna.</w:t>
      </w:r>
    </w:p>
    <w:p>
      <w:pPr>
        <w:pStyle w:val="Propmedindrag"/>
        <w:rPr/>
      </w:pPr>
      <w:r>
        <w:rPr/>
        <w:t>Som tidigare påpekats (se avsnitt 3) har Konsumentverket vid sin ut</w:t>
        <w:softHyphen/>
        <w:t>vär</w:t>
        <w:softHyphen/>
        <w:t>dering av 2000 års distansavtalslag funnit att lagen inte haft några mer på</w:t>
        <w:softHyphen/>
        <w:t>tagliga effekter för näringsidkarnas villkor. Den föreslagna nya lagens bestämmelser om informationsplikt och ångerrätt vid distansavtal om finan</w:t>
        <w:softHyphen/>
        <w:t>siella tjänster och finansiella instrument innebär emellertid att även före</w:t>
        <w:softHyphen/>
        <w:t>tag inom den finansiella sektorn och försäkringssektorn nu kommer att beröras. Huvudsakligen är det företag som banker, försäkringsbolag, finans</w:t>
        <w:softHyphen/>
        <w:t>bolag, fondbolag och värdepappersinstitut som tillhandahåller pro</w:t>
        <w:softHyphen/>
        <w:t>duk</w:t>
        <w:softHyphen/>
        <w:t>ter av denna typ. Många av dessa aktörer har redan i dag byggt upp system för distansförsäljning. De föreslagna bestämmelserna medför emel</w:t>
        <w:softHyphen/>
        <w:t>lertid att systemen måste utvecklas och kompletteras. Såväl för dessa företag som för dem som vill nyetablera sig på marknaden kan bestämmelserna således medföra ett visst merarbete och vissa kostnader. Först och främst handlar det om att anpassa informationen vid mark</w:t>
        <w:softHyphen/>
        <w:t>nadsföringen till lagens krav. Inte minst med tanke på ångerrättens ut</w:t>
        <w:softHyphen/>
        <w:t>form</w:t>
        <w:softHyphen/>
        <w:t>ning vid denna typ av distansavtal kan dock merkostnaderna bedö</w:t>
        <w:softHyphen/>
        <w:t>mas bli relativt begränsade.</w:t>
      </w:r>
    </w:p>
    <w:p>
      <w:pPr>
        <w:pStyle w:val="Rubrik5utannumrering"/>
        <w:rPr/>
      </w:pPr>
      <w:r>
        <w:rPr/>
        <w:t>Ändringar i konsumentköplagen och konsumenttjänstlagen</w:t>
      </w:r>
    </w:p>
    <w:p>
      <w:pPr>
        <w:pStyle w:val="Proputanindrag"/>
        <w:rPr/>
      </w:pPr>
      <w:r>
        <w:rPr/>
        <w:t>Den föreslagna förlängningen av preskriptionstiden vid reklamation av fel kommer sannolikt innebära en mindre ökning av antalet reklama</w:t>
        <w:softHyphen/>
        <w:t>tio</w:t>
        <w:softHyphen/>
        <w:t>ner. Möjligen kan den även ge upp</w:t>
        <w:softHyphen/>
        <w:t>hov till ett något ökat antal tvister angående fel på varor och hos tjänster och därigenom öka antalet mål vid de allmänna domstolarna och All</w:t>
        <w:softHyphen/>
        <w:t>männa reklamationsnämnden. Rege</w:t>
        <w:softHyphen/>
        <w:t>ringens bedömning är emellertid att denna ökning endast kommer att bli mar</w:t>
        <w:softHyphen/>
        <w:t xml:space="preserve">ginell och skall därmed finansieras inom befintliga ramar. </w:t>
      </w:r>
    </w:p>
    <w:p>
      <w:pPr>
        <w:pStyle w:val="Propmedindrag"/>
        <w:rPr/>
      </w:pPr>
      <w:r>
        <w:rPr/>
        <w:t xml:space="preserve">Den föreslagna förlängningen av preskriptionstiden kan, i vart fall inom vissa branscher, leda till att näringsidkare ser sig tvungna att gardera sig ekonomiskt mot anspråk på grund av fel under en längre tid. En del näringsidkare kan också möjligen tänkas vilja gardera sig mot kostnadsökningar orsakade av en mer omfattande reklamationshantering. Det kan dock antas att de nu angivna merkostnaderna kommer att bli högst marginella. </w:t>
      </w:r>
    </w:p>
    <w:p>
      <w:pPr>
        <w:pStyle w:val="Propmedindrag"/>
        <w:rPr/>
      </w:pPr>
      <w:r>
        <w:rPr/>
        <w:t>De övriga ändringar som föreslås beträffande konsumentköplagen och konsumenttjänstlagen har endast liten eller ingen saklig betydelse och kan därför antas vara utan betydelse i kostnadshänseende, såväl för det allmänna som för före</w:t>
        <w:softHyphen/>
        <w:t>tagen.</w:t>
      </w:r>
    </w:p>
    <w:p>
      <w:pPr>
        <w:pStyle w:val="Heading1"/>
        <w:rPr/>
      </w:pPr>
      <w:bookmarkStart w:id="65" w:name="__RefHeading___Toc81126494"/>
      <w:bookmarkEnd w:id="65"/>
      <w:r>
        <w:rPr/>
        <w:t>Författningskommentar</w:t>
      </w:r>
    </w:p>
    <w:p>
      <w:pPr>
        <w:pStyle w:val="Heading2"/>
        <w:spacing w:before="0" w:after="200"/>
        <w:rPr/>
      </w:pPr>
      <w:bookmarkStart w:id="66" w:name="__RefHeading___Toc81126495"/>
      <w:bookmarkEnd w:id="66"/>
      <w:r>
        <w:rPr/>
        <w:t>Förslaget till distans- och hemförsäljningslag</w:t>
      </w:r>
    </w:p>
    <w:p>
      <w:pPr>
        <w:pStyle w:val="Proputanindrag"/>
        <w:rPr/>
      </w:pPr>
      <w:r>
        <w:rPr/>
        <w:t>Lagen ersätter lagen (2000:274) om konsumentskydd vid distansavtal och hemförsäljningsavtal (distansavtalslagen). Lagens bestämmelser om hem</w:t>
        <w:softHyphen/>
        <w:t>försäljning anslu</w:t>
        <w:softHyphen/>
        <w:t>ter nära till 1981 års hemförsäljningslag och genom</w:t>
        <w:softHyphen/>
        <w:t>för EG-direk</w:t>
        <w:softHyphen/>
        <w:t>ti</w:t>
        <w:softHyphen/>
        <w:t>vet (85/577/EEG) för att skydda konsumenten i de fall då avtal ingås utan</w:t>
        <w:softHyphen/>
        <w:t>för fasta affärslokaler (hemförsäljningsdirektivet). Bestäm</w:t>
        <w:softHyphen/>
        <w:t>mel</w:t>
        <w:softHyphen/>
        <w:t>ser</w:t>
        <w:softHyphen/>
        <w:t>na om distansavtal genomför dels EG-direktivet (97/7/EG) om konsu</w:t>
        <w:softHyphen/>
        <w:t>ment</w:t>
        <w:softHyphen/>
        <w:t>skydd vid distansavtal (det allmänna direktivet), dels EG-direktivet (2002/65/EG) om distansförsäljning av finansiella tjänster till kon</w:t>
        <w:softHyphen/>
        <w:t>su</w:t>
        <w:softHyphen/>
        <w:t>men</w:t>
        <w:softHyphen/>
        <w:t>ter och om ändring av rådets direktiv 90/619/EEG samt direktiven 97/7/EG och 98/27/EG (det nya direktivet).</w:t>
      </w:r>
    </w:p>
    <w:p>
      <w:pPr>
        <w:pStyle w:val="Propmedindrag"/>
        <w:rPr/>
      </w:pPr>
      <w:r>
        <w:rPr/>
        <w:t>När det gäller distansavtal om varor och icke finansiella tjänster (främst 2 kap.) och hemförsäljningsavtal (främst 4 kap.) har regleringen till stor del överförts utan materiella ändringar från distans</w:t>
        <w:softHyphen/>
        <w:t>av</w:t>
        <w:softHyphen/>
        <w:t>tals</w:t>
        <w:softHyphen/>
        <w:t>lagen. På grund av den nya lagens förändrade struktur har dock många bestäm</w:t>
        <w:softHyphen/>
        <w:t>melser styckats upp eller genomgått andra redaktionella föränd</w:t>
        <w:softHyphen/>
        <w:t>ringar. Paragraferna har också genomgående fått nya nummer. Av för</w:t>
        <w:softHyphen/>
        <w:t>fatt</w:t>
        <w:softHyphen/>
        <w:t>nings</w:t>
        <w:softHyphen/>
        <w:t>kommentaren framgår om den aktuella bestämmelsen innefattar någon materiell ändring i förhållande till distansavtalslagen. För att under</w:t>
        <w:softHyphen/>
        <w:t>lätta den praktiska tillämpningen har en samlad författ</w:t>
        <w:softHyphen/>
        <w:t>nings</w:t>
        <w:softHyphen/>
        <w:t>kom</w:t>
        <w:softHyphen/>
        <w:t>mentar gjorts. Kommentaren till 2 och 4 kap. har alltså i stor utsträck</w:t>
        <w:softHyphen/>
        <w:t>ning hämtats från författningskommentaren till distans</w:t>
        <w:softHyphen/>
        <w:t>av</w:t>
        <w:softHyphen/>
        <w:t>tals</w:t>
        <w:softHyphen/>
        <w:t xml:space="preserve">lagen (prop. 1999/2000:89). </w:t>
      </w:r>
    </w:p>
    <w:p>
      <w:pPr>
        <w:pStyle w:val="Rubrik4utannumrering"/>
        <w:rPr/>
      </w:pPr>
      <w:r>
        <w:rPr/>
        <w:t>1 kap. Inledande bestämmelser</w:t>
      </w:r>
    </w:p>
    <w:p>
      <w:pPr>
        <w:pStyle w:val="Rubrik5utannumrering"/>
        <w:spacing w:before="0" w:after="180"/>
        <w:rPr/>
      </w:pPr>
      <w:r>
        <w:rPr/>
        <w:t>Lagens innehåll</w:t>
      </w:r>
    </w:p>
    <w:p>
      <w:pPr>
        <w:pStyle w:val="Proputanindrag"/>
        <w:rPr/>
      </w:pPr>
      <w:r>
        <w:rPr>
          <w:b/>
          <w:bCs/>
          <w:sz w:val="22"/>
        </w:rPr>
        <w:t>1 §</w:t>
      </w:r>
      <w:r>
        <w:rPr>
          <w:sz w:val="22"/>
        </w:rPr>
        <w:t>  Denna lag innehåller bestämmelser om konsumentskydd vid distansavtal om varor och icke finansiella tjänster (2 kap.), distansavtal om finansiella tjänster och finansiella instrument (3 kap.) och hemförsäljningsavtal (4 kap.). Lagen innehåller också gemensamma bestämmelser för distansavtal och hemförsäljningsavtal (1 och 5 kap.). Dessa gemensamma bestämmelser gäller för alla distansavtal och hemför</w:t>
        <w:softHyphen/>
        <w:t>sälj</w:t>
        <w:softHyphen/>
        <w:t>ningsavtal som omfattas av lagen, om inte annat anges i lagen.</w:t>
      </w:r>
    </w:p>
    <w:p>
      <w:pPr>
        <w:pStyle w:val="Propmedindrag"/>
        <w:rPr>
          <w:sz w:val="22"/>
        </w:rPr>
      </w:pPr>
      <w:r>
        <w:rPr>
          <w:sz w:val="22"/>
        </w:rPr>
      </w:r>
    </w:p>
    <w:p>
      <w:pPr>
        <w:pStyle w:val="Proputanindrag"/>
        <w:rPr/>
      </w:pPr>
      <w:r>
        <w:rPr/>
        <w:t xml:space="preserve">Paragrafen, som är ny, presenterar av tydlighetsskäl i allmänna ordalag vad lagen innehåller men har också materiell betydelse genom att dess sista mening anger tillämpningsområdet för 1 och 5 kap. Övervägandena finns i avsnitt 6.1. </w:t>
      </w:r>
    </w:p>
    <w:p>
      <w:pPr>
        <w:pStyle w:val="Propmedindrag"/>
        <w:rPr/>
      </w:pPr>
      <w:r>
        <w:rPr/>
        <w:t>Det närmare tillämpningsområdet för 2–4 kap. anges inledningsvis i respektive kapitel. Regleringen i paragrafens sista mening innebär att, om inte annat sägs i lagen, 1 och 5 kap. gäller för alla de distansavtal och hemförsäljningsavtal som omfattas av 2–4 kap. Sådana i lagen angivna undantag finns i 2 kap. 2 § och 4 kap. 2 § första stycket.</w:t>
      </w:r>
    </w:p>
    <w:p>
      <w:pPr>
        <w:pStyle w:val="Rubrik5utannumrering"/>
        <w:rPr/>
      </w:pPr>
      <w:r>
        <w:rPr/>
        <w:t>Definitioner</w:t>
      </w:r>
    </w:p>
    <w:p>
      <w:pPr>
        <w:pStyle w:val="Proputanindrag"/>
        <w:rPr/>
      </w:pPr>
      <w:r>
        <w:rPr>
          <w:b/>
          <w:bCs/>
          <w:sz w:val="22"/>
        </w:rPr>
        <w:t>2 §</w:t>
      </w:r>
      <w:r>
        <w:rPr>
          <w:sz w:val="22"/>
        </w:rPr>
        <w:t>  I lagen avses med</w:t>
      </w:r>
    </w:p>
    <w:p>
      <w:pPr>
        <w:pStyle w:val="Propmedindrag"/>
        <w:rPr/>
      </w:pPr>
      <w:r>
        <w:rPr>
          <w:i/>
          <w:iCs/>
          <w:sz w:val="22"/>
        </w:rPr>
        <w:t>distansavtal</w:t>
      </w:r>
      <w:r>
        <w:rPr>
          <w:sz w:val="22"/>
        </w:rPr>
        <w:t>: avtal som ingås inom ramen för ett av näringsidkaren organiserat system för att träffa avtal på distans och kommunikationen uteslutande sker på distans,</w:t>
      </w:r>
    </w:p>
    <w:p>
      <w:pPr>
        <w:pStyle w:val="Propmedindrag"/>
        <w:rPr/>
      </w:pPr>
      <w:r>
        <w:rPr>
          <w:i/>
          <w:iCs/>
          <w:sz w:val="22"/>
        </w:rPr>
        <w:t>hemförsäljningsavtal</w:t>
      </w:r>
      <w:r>
        <w:rPr>
          <w:sz w:val="22"/>
        </w:rPr>
        <w:t>: avtal som ingås vid ett hembesök eller under en av närings</w:t>
        <w:softHyphen/>
        <w:t>idkaren organiserad utflykt till en plats utanför dennes fasta försäljnings</w:t>
        <w:softHyphen/>
        <w:t>ställe,</w:t>
      </w:r>
    </w:p>
    <w:p>
      <w:pPr>
        <w:pStyle w:val="Propmedindrag"/>
        <w:rPr/>
      </w:pPr>
      <w:r>
        <w:rPr>
          <w:i/>
          <w:iCs/>
          <w:sz w:val="22"/>
        </w:rPr>
        <w:t>hembesök</w:t>
      </w:r>
      <w:r>
        <w:rPr>
          <w:sz w:val="22"/>
        </w:rPr>
        <w:t xml:space="preserve">: ett besök i konsumentens eller någon annan konsuments bostad eller på någon annan plats där konsumenten inte endast för stunden befinner sig, </w:t>
      </w:r>
    </w:p>
    <w:p>
      <w:pPr>
        <w:pStyle w:val="Propmedindrag"/>
        <w:rPr/>
      </w:pPr>
      <w:r>
        <w:rPr>
          <w:i/>
          <w:iCs/>
          <w:sz w:val="22"/>
        </w:rPr>
        <w:t>konsument</w:t>
      </w:r>
      <w:r>
        <w:rPr>
          <w:sz w:val="22"/>
        </w:rPr>
        <w:t xml:space="preserve">: en fysisk person som handlar huvudsakligen för ändamål som faller utanför näringsverksamhet, </w:t>
      </w:r>
    </w:p>
    <w:p>
      <w:pPr>
        <w:pStyle w:val="Propmedindrag"/>
        <w:rPr/>
      </w:pPr>
      <w:r>
        <w:rPr>
          <w:i/>
          <w:iCs/>
          <w:sz w:val="22"/>
        </w:rPr>
        <w:t>näringsidkare</w:t>
      </w:r>
      <w:r>
        <w:rPr>
          <w:sz w:val="22"/>
        </w:rPr>
        <w:t>: en fysisk eller juridisk person som handlar för ändamål som har samband med den egna näringsverksamheten.</w:t>
      </w:r>
    </w:p>
    <w:p>
      <w:pPr>
        <w:pStyle w:val="Propmedindrag"/>
        <w:rPr>
          <w:sz w:val="22"/>
        </w:rPr>
      </w:pPr>
      <w:r>
        <w:rPr>
          <w:sz w:val="22"/>
        </w:rPr>
      </w:r>
    </w:p>
    <w:p>
      <w:pPr>
        <w:pStyle w:val="Proputanindrag"/>
        <w:rPr/>
      </w:pPr>
      <w:r>
        <w:rPr/>
        <w:t>Paragrafen anger innebörden av olika uttryck som används i lagen. Definitionerna har överförts oförändrade från 2000 års distansavtalslag. Övervägandena finns i avsnitt 5.3.1 och 5.3.2.</w:t>
      </w:r>
    </w:p>
    <w:p>
      <w:pPr>
        <w:pStyle w:val="Propmedindrag"/>
        <w:rPr/>
      </w:pPr>
      <w:r>
        <w:rPr/>
        <w:t xml:space="preserve">Avgörande för att det skall vara fråga om ett </w:t>
      </w:r>
      <w:r>
        <w:rPr>
          <w:i/>
          <w:iCs/>
        </w:rPr>
        <w:t>distansavtal</w:t>
      </w:r>
      <w:r>
        <w:rPr/>
        <w:t xml:space="preserve"> är att avtalet ingåtts inom ramen för ett av näringsidkaren organiserat system för att träffa avtal på distans. Det är alltså inte tillräckligt att ett avtal ingås på distans, utan näringsidkaren måste ha vidtagit någon eller några särskilda åtgärder för att organisera t.ex. en försäljning på distans. Om t.ex. en annons endast har till syfte att marknadsföra företaget och underlätta kundkontakterna, bl.a. i telefon, utan att näringsidkaren har någon särskild avsikt att sälja varor eller tjänster på distans, är kravet normalt sett inte uppfyllt även om det skulle leda till ett ökat antal beställningar per telefon. Detsamma gäller normalt om näringsidkaren mera allmänt vill öka intresset för sitt företag, sin butik eller sina produkter. Uttrycket system för distansförsäljning ger i sig intryck av något välorganiserat. Kraven på de åtgärder som näringsidkaren skall vidta för att det i lagens mening skall vara fråga om ett organiserat system för att träffa avtal på distans är dock förhållandevis låga. Det räcker med att näringsidkaren sätter in en annons med en beställningskupong eller att det i annonsen anges ett s.k. ordertelefonnummer eller att det på annat sätt av säljarens marknadsföring framgår att näringsidkaren önskar få beställningar på distans. Det krävs inte heller någon särskild omfattning av distans</w:t>
        <w:softHyphen/>
        <w:t>för</w:t>
        <w:softHyphen/>
        <w:t>sälj</w:t>
        <w:softHyphen/>
        <w:t xml:space="preserve">ningen eller att den är särskilt välorganiserad eller att marknadsföringen har någon särskild omfattning eller intensitet. </w:t>
      </w:r>
    </w:p>
    <w:p>
      <w:pPr>
        <w:pStyle w:val="Propmedindrag"/>
        <w:rPr/>
      </w:pPr>
      <w:r>
        <w:rPr/>
        <w:t>Ett exempel på ett avtal som omfattas av begreppet system för distansförsäljning är att ett företag erbjuder en vara eller en tjänst på Internet och en konsument beställer varan eller tjänsten genom att klicka på en symbol på skärmen eller genom att ringa till företaget. Även en distansauktion som anordnas t.ex. på Internet, genom e-post, telefon eller brev, kan omfattas av begreppet, oavsett om budgivningen har anordnats på det sättet att det är konsumenter som ger bud och bjuder över varandra eller näringsidkare som ger bud och bjuder under varandra i pris. Detsamma gäller för det fallet att en konsument beställer en vara i en postorder</w:t>
        <w:softHyphen/>
        <w:t>kata</w:t>
        <w:softHyphen/>
        <w:t>log genom att använda en ordersedel som har bifogats katalogen. Ytter</w:t>
        <w:softHyphen/>
        <w:t>li</w:t>
        <w:softHyphen/>
        <w:t>ga</w:t>
        <w:softHyphen/>
        <w:t>re ett exempel är att en näringsidkare erbjuder en vara i en annons som inne</w:t>
        <w:softHyphen/>
        <w:t>håller en bild på varan, uppgift om dess pris och en beställ</w:t>
        <w:softHyphen/>
        <w:t>nings</w:t>
        <w:softHyphen/>
        <w:t>ku</w:t>
        <w:softHyphen/>
        <w:t>pong eller en uppgift om ett ordertelefonnummer, varefter konsumenten beställer varan genom att använda beställnings</w:t>
        <w:softHyphen/>
        <w:t>kupongen eller ringa in en order. Även det fallet att en konsument ringer och beställer varor som bjuds ut i sådana i TV sända reklamprogram som syftar till distans</w:t>
        <w:softHyphen/>
        <w:t>för</w:t>
        <w:softHyphen/>
        <w:t>sälj</w:t>
        <w:softHyphen/>
        <w:t xml:space="preserve">ning omfattas normalt av begreppet. </w:t>
      </w:r>
    </w:p>
    <w:p>
      <w:pPr>
        <w:pStyle w:val="Propmedindrag"/>
        <w:rPr/>
      </w:pPr>
      <w:r>
        <w:rPr/>
        <w:t>Däremot omfattas inte ett fall där avtal träffas genom att konsumenten ringer till en butik och beställer en utannonserad vara. Det huvudsakliga syftet med marknadsföringen har ju här inte varit att träffa avtal på distans utan att locka kunder till butiken. Detsamma gäller normalt om konsumenten ringer ett i en annons angivet ordertelefonnummer till en butik och beställer, inte den i annonsen utbjudna varan utan en annan vara som finns i butiken. Inte heller omfattas ett avtal om tjänster som träffas genom att en konsument efter att ha sett en annons i en tele</w:t>
        <w:softHyphen/>
        <w:t>fon</w:t>
        <w:softHyphen/>
        <w:t>katalog eller dagstidning ringer till exempelvis en tandläkare, advokat eller frisör och beställer tid. I dessa fall innehåller annonsen sällan mer än ett telefonnummer eller en adress. Däremot saknas i regel en närmare information om de tjänster som erbjuds och om priset för dessa.</w:t>
      </w:r>
    </w:p>
    <w:p>
      <w:pPr>
        <w:pStyle w:val="Propmedindrag"/>
        <w:rPr/>
      </w:pPr>
      <w:r>
        <w:rPr/>
        <w:t>Ytterligare en förutsättning för att det skall vara fråga om ett distansavtal är att kommunikationen uteslutande sker på distans. Detta innebär att det fram till och med det att avtalet träffas, dvs. inbegripet ingåendet av själva avtalet, endast får användas en eller flera tekniker för distanskommunikation. Med tekniker för distanskommunikation avses i detta sammanhang varje medel som kan användas för ingående av avtal utan att parterna är fysiskt närvarande (se artikel 2.4 i det allmänna direktivet och prop. 1999/2000:89 s. 75). Lagen gäller således inte om näringsidkaren och konsumenten träffas, t.ex. i samband med att avtalet ingås, för att diskutera det närmare avtalsinnehållet.</w:t>
      </w:r>
    </w:p>
    <w:p>
      <w:pPr>
        <w:pStyle w:val="Propmedindrag"/>
        <w:rPr/>
      </w:pPr>
      <w:r>
        <w:rPr/>
        <w:t>Uttrycket tekniker för distanskommunikation definieras i det allmänna direktivet och används även i direktivets definition av termen distans</w:t>
        <w:softHyphen/>
        <w:t>avtal. Det har inte bedömts nödvändigt att använda uttrycket i distans- och hemförsäljningslagen. Någon skillnad jämfört med det allmänna direk</w:t>
        <w:softHyphen/>
        <w:t>tivet är dock inte avsedd. Med tekniker (medel) för distans</w:t>
        <w:softHyphen/>
        <w:t>kom</w:t>
        <w:softHyphen/>
        <w:t>mu</w:t>
        <w:softHyphen/>
        <w:t>ni</w:t>
        <w:softHyphen/>
        <w:t>kation avses enligt det allmänna direktivet varje medel som kan användas för ingående av avtal utan att parterna samtidigt är fysiskt när</w:t>
        <w:softHyphen/>
        <w:t>va</w:t>
        <w:softHyphen/>
        <w:t>ran</w:t>
        <w:softHyphen/>
        <w:t>de. Det allmänna direk</w:t>
        <w:softHyphen/>
        <w:t>tivet innehåller en lista med en vägledande förteck</w:t>
        <w:softHyphen/>
        <w:t>ning över sådana kom</w:t>
        <w:softHyphen/>
        <w:t>mu</w:t>
        <w:softHyphen/>
        <w:t>nikationsmedel. Listan fyller samma väg</w:t>
        <w:softHyphen/>
        <w:t>ledande funktion vid tillämp</w:t>
        <w:softHyphen/>
        <w:t>ning av den svenska lagen. Den har följan</w:t>
        <w:softHyphen/>
        <w:t>de inne</w:t>
        <w:softHyphen/>
        <w:t>håll: oadresserad trycksak, adresserad trycksak, standard</w:t>
        <w:softHyphen/>
        <w:t>brev, tid</w:t>
        <w:softHyphen/>
        <w:t>nings</w:t>
        <w:softHyphen/>
        <w:t>annons med beställ</w:t>
        <w:softHyphen/>
        <w:t>nings</w:t>
        <w:softHyphen/>
        <w:t>kupong, katalog, telefon med mänsk</w:t>
        <w:softHyphen/>
        <w:t>lig betjä</w:t>
        <w:softHyphen/>
        <w:t>ning, telefon utan mänsklig betjäning (uppring</w:t>
        <w:softHyphen/>
        <w:t>nings</w:t>
        <w:softHyphen/>
        <w:t>auto</w:t>
        <w:softHyphen/>
        <w:t>mater, audio</w:t>
        <w:softHyphen/>
        <w:t>text), radio, bildtelefon (telefon med bildskärm), videotext (mikro</w:t>
        <w:softHyphen/>
        <w:t>dator och TV-ruta) med tangent</w:t>
        <w:softHyphen/>
        <w:t>bord eller beröringsskärm, elektro</w:t>
        <w:softHyphen/>
        <w:t>nisk post, telefax och television (tele</w:t>
        <w:softHyphen/>
        <w:t>shopping). Ytterligare ett i praktiken bety</w:t>
        <w:softHyphen/>
        <w:t>delsefullt exempel på medel för distanskommunikation är använ</w:t>
        <w:softHyphen/>
        <w:t>dan</w:t>
        <w:softHyphen/>
        <w:t>de av Internet.</w:t>
      </w:r>
    </w:p>
    <w:p>
      <w:pPr>
        <w:pStyle w:val="Propmedindrag"/>
        <w:rPr/>
      </w:pPr>
      <w:r>
        <w:rPr/>
        <w:t xml:space="preserve">Med </w:t>
      </w:r>
      <w:r>
        <w:rPr>
          <w:i/>
          <w:iCs/>
        </w:rPr>
        <w:t>hemförsäljningsavtal</w:t>
      </w:r>
      <w:r>
        <w:rPr/>
        <w:t xml:space="preserve"> avses avtal som ingås vid ett hembesök eller under en av näringsidkaren organiserad utflykt till en plats utanför dennes fasta försäljningsställe. Uttrycket hembesök definieras i paragra</w:t>
        <w:softHyphen/>
        <w:t>fens tredje led. När det gäller utflykter har frågan om den närmare inne</w:t>
        <w:softHyphen/>
        <w:t>bör</w:t>
        <w:softHyphen/>
        <w:t>den av uttrycket fast försäljningsställe berörts i prop. 1971:86 s. 90 och SOU 1979:76 s. 141 f. Ett typfall där utflyktsregeln är tillämplig är när en detaljhandlare anordnar en resa för konsumenter till ett närings</w:t>
        <w:softHyphen/>
        <w:t>ställe och där visar och säljer sina produkter. Utflyktsregeln kan dess</w:t>
        <w:softHyphen/>
        <w:t>utom vara tillämplig t.ex. om försäljning sker i samband med att de presum</w:t>
        <w:softHyphen/>
        <w:t>tiva kunderna bjuds på restaurang av säljaren utan att denne arrangerar själva resan till lokalen, jfr den av EG-domstolen meddelade domen den 2 april 1999 i mål C-423/97 Travel Vac, S.L. mot Manuel José Antelm Sanchís.</w:t>
      </w:r>
    </w:p>
    <w:p>
      <w:pPr>
        <w:pStyle w:val="Propmedindrag"/>
        <w:rPr/>
      </w:pPr>
      <w:r>
        <w:rPr/>
        <w:t xml:space="preserve">Begreppet </w:t>
      </w:r>
      <w:r>
        <w:rPr>
          <w:i/>
          <w:iCs/>
        </w:rPr>
        <w:t>hembesök</w:t>
      </w:r>
      <w:r>
        <w:rPr/>
        <w:t xml:space="preserve"> kommer från 1981 års hemförsäljningslag, och någon ändring i betydelsen är inte avsedd. För att ett hembesök skall före</w:t>
        <w:softHyphen/>
        <w:t>ligga krävs att näringsidkaren söker upp konsumenten. Om det är konsu</w:t>
        <w:softHyphen/>
        <w:t>menten som har besökt näringsidkaren – i dennes affärslokal eller på en auktion, mässa, marknad etc. – är det inte fråga om ett hembesök. Den vanligaste formen av hembesök är besök av näringsidkaren i konsu</w:t>
        <w:softHyphen/>
        <w:t>men</w:t>
        <w:softHyphen/>
        <w:t>tens egen bostad. Även besök av näringsidkaren i en annan konsu</w:t>
        <w:softHyphen/>
        <w:t>ments bostad räknas som hembesök i förhållande till konsumenten. Detta får betydelse t.ex. i situationer där en person bjuder hem vänner och bekanta och vid bjudningen en representant för ett företag demonstrerar och säljer produkter från företaget. Den konsument som vid en sådan bjud</w:t>
        <w:softHyphen/>
        <w:t>ning inhandlar varor har alltså möjlighet att i enlighet med lagens bestäm</w:t>
        <w:softHyphen/>
        <w:t>melser ångra sitt köp. Som hembesök räknas även besök som en närings</w:t>
        <w:softHyphen/>
        <w:t>idkare avlägger på någon annan plats där konsumenten inte endast för stunden befinner sig. Lagen är således tillämplig när avtalet ingås på arbets</w:t>
        <w:softHyphen/>
        <w:t>platsen, på sjukhus, vid konferenser eller på andra platser där konsu</w:t>
        <w:softHyphen/>
        <w:t>menten inte endast för stunden befinner sig, allt under förutsättning att det är näringsidkaren som har sökt upp konsumenten.</w:t>
      </w:r>
    </w:p>
    <w:p>
      <w:pPr>
        <w:pStyle w:val="Propmedindrag"/>
        <w:rPr/>
      </w:pPr>
      <w:r>
        <w:rPr/>
        <w:t>Med kravet att konsumenten inte endast för stunden skall befinna sig på platsen för försäljningen har avsetts att skära bort sådana fall där konsumenten som hastigast passerar en plats. Däremot skall lagen i allmänhet gälla när konsumenten befinner sig på ett tåg eller bevistar något publikt evenemang.</w:t>
      </w:r>
    </w:p>
    <w:p>
      <w:pPr>
        <w:pStyle w:val="Propmedindrag"/>
        <w:rPr/>
      </w:pPr>
      <w:r>
        <w:rPr/>
        <w:t xml:space="preserve">Definitionerna av </w:t>
      </w:r>
      <w:r>
        <w:rPr>
          <w:i/>
          <w:iCs/>
        </w:rPr>
        <w:t>konsument</w:t>
      </w:r>
      <w:r>
        <w:rPr/>
        <w:t xml:space="preserve"> och </w:t>
      </w:r>
      <w:r>
        <w:rPr>
          <w:i/>
          <w:iCs/>
        </w:rPr>
        <w:t>näringsidkare</w:t>
      </w:r>
      <w:r>
        <w:rPr/>
        <w:t xml:space="preserve"> är utformade på samma sätt som i konsumentköplagen (1990:932), konsumenttjänstlagen (1985:716), lagen (1997:218) om konsumentskydd vid avtal om tidsdelat boende och – med en i sak betydelselös skillnad i fråga om näringsidkar</w:t>
        <w:softHyphen/>
        <w:t>de</w:t>
        <w:softHyphen/>
        <w:t>finitionen – lagen (1994:1512) om avtalsvillkor i konsument</w:t>
        <w:softHyphen/>
        <w:t>för</w:t>
        <w:softHyphen/>
        <w:t>hållan</w:t>
        <w:softHyphen/>
        <w:t>den.</w:t>
      </w:r>
    </w:p>
    <w:p>
      <w:pPr>
        <w:pStyle w:val="Propmedindrag"/>
        <w:rPr/>
      </w:pPr>
      <w:r>
        <w:rPr/>
        <w:t>Konsumenter är fysiska personer. Lagen är alltså inte tillämplig om köparen är t.ex. ett bolag, ett dödsbo eller en förening. En person skall anses vara konsument om den vara eller tjänst som avtalet gäller är avsedd huvudsakligen för ändamål som faller utanför näringsverksamhet. Lagen gäller även om varan eller tjänsten är avsedd att till viss del, dock jämförelsevis mindre väsentlig, användas till annat än enskilt ändamål. Den omständigheten att varan eller tjänsten förvärvas för att överlåtas till någon annan hindrar inte i och för sig att förvärvaren är konsument. Om vidareöverlåtelsen avses ske i förvärvarens näring eller yrke, är lagen dock inte tillämplig.</w:t>
      </w:r>
    </w:p>
    <w:p>
      <w:pPr>
        <w:pStyle w:val="Propmedindrag"/>
        <w:rPr/>
      </w:pPr>
      <w:r>
        <w:rPr/>
        <w:t>I regel lär ändamålet med avtalet framgå tydligt. I händelse av tvist är utgångspunkten att avsikten hos den som ingår avtalet – den vars egenskap av konsument sätts i fråga – är avgörande. Avser han att agera för ändamål som ligger utanför näringsverksamhet, är han således att anse som konsument.</w:t>
      </w:r>
    </w:p>
    <w:p>
      <w:pPr>
        <w:pStyle w:val="Propmedindrag"/>
        <w:rPr/>
      </w:pPr>
      <w:r>
        <w:rPr/>
        <w:t>Egenskapen av konsument behöver i princip inte vara synbar för näringsidkaren. Har denne vilseletts av motpartens handlande, lär detta dock ibland vara skäl nog för att lagen inte skall vara tillämplig. Om en vara beställs under ett företags firma, torde sålunda beställaren normalt inte vara att anse som konsument.</w:t>
      </w:r>
    </w:p>
    <w:p>
      <w:pPr>
        <w:pStyle w:val="Propmedindrag"/>
        <w:rPr/>
      </w:pPr>
      <w:r>
        <w:rPr/>
        <w:t>Även definitionen av näringsidkare är alltså avsedd att ha samma innebörd som motsvarande uttryck i andra konsumenträttsliga lagar. Uttrycket näringsverksamhet kan översättas ungefär med verksamhet av ekonomisk natur och av sådan karaktär att den är att anse som yrkesmässig.</w:t>
      </w:r>
    </w:p>
    <w:p>
      <w:pPr>
        <w:pStyle w:val="Propmedindrag"/>
        <w:rPr/>
      </w:pPr>
      <w:r>
        <w:rPr/>
        <w:t>Den som annars är näringsidkare men som i ett enskilt fall till</w:t>
        <w:softHyphen/>
        <w:t>handa</w:t>
        <w:softHyphen/>
        <w:t>håller en vara eller en tjänst under sådana förhållanden att han måste anses handla i sin egenskap av privatperson är inte att anse som närings</w:t>
        <w:softHyphen/>
        <w:t>id</w:t>
        <w:softHyphen/>
        <w:t>kare i lagens mening. Han handlar då inte för ändamål som har sam</w:t>
        <w:softHyphen/>
        <w:t>band med den egna näringsverksamheten. Den omständigheten att ett avtal av visst slag normalt inte ingår i näringsidkarens rörelse hindrar dock inte i och för sig att lagen är tillämplig. Ett exempel kan vara att ett före</w:t>
        <w:softHyphen/>
        <w:t>tag i livsmedelsbranschen säljer ut sin kontorsutrustning för att anskaffa ny.</w:t>
      </w:r>
    </w:p>
    <w:p>
      <w:pPr>
        <w:pStyle w:val="Propmedindrag"/>
        <w:rPr/>
      </w:pPr>
      <w:r>
        <w:rPr/>
        <w:t>Tilläggas kan att en försäljningskommissionär som handlar i eget namn men för annans räkning betraktas som näringsidkare i lagens mening (se övervägandena avsnitt 5.4.1 samt prop. 1999/2000:89 s. 33, 78 och 99).</w:t>
      </w:r>
    </w:p>
    <w:p>
      <w:pPr>
        <w:pStyle w:val="Propmedindrag"/>
        <w:rPr/>
      </w:pPr>
      <w:r>
        <w:rPr/>
        <w:t>Ytterligare ledning för tolkningen av konsumentbegreppet och närings</w:t>
        <w:softHyphen/>
        <w:t>id</w:t>
        <w:softHyphen/>
        <w:t>karbegreppet kan hämtas i bl.a. förarbetena till konsument</w:t>
        <w:softHyphen/>
        <w:t>tjänst</w:t>
        <w:softHyphen/>
        <w:t>lagen (prop. 2001/02:134 s. 89 och prop. 1984/85:110 s. 139 f. och 141 f.) och kon</w:t>
        <w:softHyphen/>
        <w:t>su</w:t>
        <w:softHyphen/>
        <w:t>mentköplagen (prop. 2001/02:134 s. 26 f. och 80 f. samt prop. 1989/90:89 s. 59 f. med hänvisningar).</w:t>
      </w:r>
    </w:p>
    <w:p>
      <w:pPr>
        <w:pStyle w:val="Rubrik5utannumrering"/>
        <w:rPr/>
      </w:pPr>
      <w:r>
        <w:rPr/>
        <w:t>Avtalsvillkor som avviker från lagen</w:t>
      </w:r>
    </w:p>
    <w:p>
      <w:pPr>
        <w:pStyle w:val="Proputanindrag"/>
        <w:rPr/>
      </w:pPr>
      <w:r>
        <w:rPr>
          <w:b/>
          <w:bCs/>
          <w:sz w:val="22"/>
        </w:rPr>
        <w:t>3 §</w:t>
      </w:r>
      <w:r>
        <w:rPr>
          <w:sz w:val="22"/>
        </w:rPr>
        <w:t xml:space="preserve">  Ett avtalsvillkor som i jämförelse med bestämmelserna i denna lag är till nackdel för konsumenten är utan verkan mot denne, om inte annat anges i lagen. </w:t>
      </w:r>
    </w:p>
    <w:p>
      <w:pPr>
        <w:pStyle w:val="Propmedindrag"/>
        <w:rPr>
          <w:sz w:val="22"/>
        </w:rPr>
      </w:pPr>
      <w:r>
        <w:rPr>
          <w:sz w:val="22"/>
        </w:rPr>
      </w:r>
    </w:p>
    <w:p>
      <w:pPr>
        <w:pStyle w:val="Proputanindrag"/>
        <w:rPr/>
      </w:pPr>
      <w:r>
        <w:rPr/>
        <w:t>Paragrafen anger lagens tvingande karaktär. Bestämmelsen har utan ändrin</w:t>
        <w:softHyphen/>
        <w:t>gar i sak överförts från 8 § i 2000 års distansavtalslag. Bestäm</w:t>
        <w:softHyphen/>
        <w:t>mel</w:t>
        <w:softHyphen/>
        <w:t>sen genomför artikel 12.1 i det nya direktivet, artikel 12.1 i det allmänna direktivet och artikel 6 i hemförsäljningsdirektivet. Motsvarande bestäm</w:t>
        <w:softHyphen/>
        <w:t>mel</w:t>
        <w:softHyphen/>
        <w:t>se finns i annan lagstiftning på konsumentområdet, t.ex. 3 § kon</w:t>
        <w:softHyphen/>
        <w:t>su</w:t>
        <w:softHyphen/>
        <w:t>ment</w:t>
        <w:softHyphen/>
        <w:t>köplagen och 4 § konsumentkreditlagen.</w:t>
      </w:r>
    </w:p>
    <w:p>
      <w:pPr>
        <w:pStyle w:val="Propmedindrag"/>
        <w:rPr/>
      </w:pPr>
      <w:r>
        <w:rPr/>
        <w:t>Av paragrafen framgår således att lagen är tvingande till konsumentens förmån på så sätt att denne inte är bunden av avtalsvillkor som i jäm</w:t>
        <w:softHyphen/>
        <w:t>fö</w:t>
        <w:softHyphen/>
        <w:t>rel</w:t>
        <w:softHyphen/>
        <w:t>se med lagens bestämmelser är till nackdel för honom eller henne. Det finns ett undantag från denna regel, nämligen om det av lagen särskilt fram</w:t>
        <w:softHyphen/>
        <w:t>går att parterna kan avtala bort en lagbestämmelse även om det skulle kunna anses vara till nackdel för konsumenten. Sådana bestäm</w:t>
        <w:softHyphen/>
        <w:t>mel</w:t>
        <w:softHyphen/>
        <w:t>ser finns i 2 kap. 5 § och 17 § första och tredje stycket samt 4 kap. 6 § tredje stycket och 11 § första och tredje stycket. Det kan också hänvisas till 3 kap. 4 §.</w:t>
      </w:r>
    </w:p>
    <w:p>
      <w:pPr>
        <w:pStyle w:val="Propmedindrag"/>
        <w:rPr/>
      </w:pPr>
      <w:r>
        <w:rPr/>
        <w:t>Att lagen är tvingande får betydelse för avtalsvillkor som innebär att kon</w:t>
        <w:softHyphen/>
        <w:t>sumenten på förhand godtar inskränkningar av sina rättigheter enligt lagen. Paragrafen hindrar däremot inte att konsumenten i ett konkret fall avstår från en befogenhet eller en förmån sedan den väl har aktualiserats.</w:t>
      </w:r>
    </w:p>
    <w:p>
      <w:pPr>
        <w:pStyle w:val="Rubrik4utannumrering"/>
        <w:rPr/>
      </w:pPr>
      <w:r>
        <w:rPr/>
        <w:t>2 kap. Distansavtal om varor och icke finansiella tjänster</w:t>
      </w:r>
    </w:p>
    <w:p>
      <w:pPr>
        <w:pStyle w:val="Rubrik5utannumrering"/>
        <w:spacing w:before="0" w:after="180"/>
        <w:rPr/>
      </w:pPr>
      <w:r>
        <w:rPr/>
        <w:t>Tillämpningsområde</w:t>
      </w:r>
    </w:p>
    <w:p>
      <w:pPr>
        <w:pStyle w:val="Proputanindrag"/>
        <w:rPr/>
      </w:pPr>
      <w:r>
        <w:rPr>
          <w:b/>
          <w:bCs/>
          <w:sz w:val="22"/>
        </w:rPr>
        <w:t>1 §</w:t>
      </w:r>
      <w:r>
        <w:rPr>
          <w:sz w:val="22"/>
        </w:rPr>
        <w:t>  Detta kapitel gäller för distansavtal varigenom en näringsidkare överlåter eller upplåter lös egendom till eller utför tjänster åt en konsument.</w:t>
      </w:r>
    </w:p>
    <w:p>
      <w:pPr>
        <w:pStyle w:val="Propmedindrag"/>
        <w:rPr>
          <w:sz w:val="22"/>
        </w:rPr>
      </w:pPr>
      <w:r>
        <w:rPr>
          <w:sz w:val="22"/>
        </w:rPr>
        <w:t>Kapitlet gäller inte distansavtal som</w:t>
      </w:r>
    </w:p>
    <w:p>
      <w:pPr>
        <w:pStyle w:val="Propmedindrag"/>
        <w:rPr>
          <w:sz w:val="22"/>
        </w:rPr>
      </w:pPr>
      <w:r>
        <w:rPr>
          <w:sz w:val="22"/>
        </w:rPr>
        <w:t>1. avser uppförande av byggnad eller annan fast anläggning på mark eller i vatten,</w:t>
      </w:r>
    </w:p>
    <w:p>
      <w:pPr>
        <w:pStyle w:val="Propmedindrag"/>
        <w:rPr>
          <w:sz w:val="22"/>
        </w:rPr>
      </w:pPr>
      <w:r>
        <w:rPr>
          <w:sz w:val="22"/>
        </w:rPr>
        <w:t xml:space="preserve">2. ingås med hjälp av en varuautomat eller annan liknande automat eller i en automatiserad affärslokal, </w:t>
      </w:r>
    </w:p>
    <w:p>
      <w:pPr>
        <w:pStyle w:val="Propmedindrag"/>
        <w:rPr>
          <w:sz w:val="22"/>
        </w:rPr>
      </w:pPr>
      <w:r>
        <w:rPr>
          <w:sz w:val="22"/>
        </w:rPr>
        <w:t xml:space="preserve">3. ingås med en operatör genom användning av en offentlig telefonautomat, eller </w:t>
      </w:r>
    </w:p>
    <w:p>
      <w:pPr>
        <w:pStyle w:val="Propmedindrag"/>
        <w:rPr>
          <w:sz w:val="22"/>
        </w:rPr>
      </w:pPr>
      <w:r>
        <w:rPr>
          <w:sz w:val="22"/>
        </w:rPr>
        <w:t>4. ingås vid en auktion, om det är möjligt att delta i auktionen även på ett annat sätt än genom att använda ett medel för distanskommunikation.</w:t>
      </w:r>
    </w:p>
    <w:p>
      <w:pPr>
        <w:pStyle w:val="Propmedindrag"/>
        <w:rPr>
          <w:sz w:val="22"/>
        </w:rPr>
      </w:pPr>
      <w:r>
        <w:rPr>
          <w:sz w:val="22"/>
        </w:rPr>
        <w:t>För distansavtal om finansiella tjänster eller om överlåtelse eller emission av finansiella instrument gäller 3 kap.</w:t>
      </w:r>
    </w:p>
    <w:p>
      <w:pPr>
        <w:pStyle w:val="Propmedindrag"/>
        <w:rPr>
          <w:sz w:val="22"/>
        </w:rPr>
      </w:pPr>
      <w:r>
        <w:rPr>
          <w:sz w:val="22"/>
        </w:rPr>
      </w:r>
    </w:p>
    <w:p>
      <w:pPr>
        <w:pStyle w:val="Proputanindrag"/>
        <w:rPr/>
      </w:pPr>
      <w:r>
        <w:rPr/>
        <w:t>Paragrafen anger det allmänna tillämpningsområdet för lagens bestäm</w:t>
        <w:softHyphen/>
        <w:t>mel</w:t>
        <w:softHyphen/>
        <w:t xml:space="preserve">ser om distansavtal om varor och icke finansiella tjänster, alltså de bestämmelser som genomför det allmänna direktivet. </w:t>
      </w:r>
    </w:p>
    <w:p>
      <w:pPr>
        <w:pStyle w:val="Rubrik5utannumrering"/>
        <w:rPr/>
      </w:pPr>
      <w:r>
        <w:rPr/>
        <w:t>Första stycket</w:t>
      </w:r>
    </w:p>
    <w:p>
      <w:pPr>
        <w:pStyle w:val="Proputanindrag"/>
        <w:rPr/>
      </w:pPr>
      <w:r>
        <w:rPr/>
        <w:t>I första stycket, som i sak motsvarar 1 § första stycket 1 i 2000 års distansavtalslag, anges det allmänna tillämpningsområdet för bestämmel</w:t>
        <w:softHyphen/>
        <w:t>ser</w:t>
        <w:softHyphen/>
        <w:t xml:space="preserve">na om distansavtal om varor och icke finansiella tjänster. Härifrån görs sedan undantag i andra stycket och i tredje stycket erinras om att distansavtal om finansiella tjänster och finansiella instrument regleras för sig i 3 kap. Bestämmelsen i 1 § andra stycket i 2000 års distansavtalslag – som i sak har ansetts obehövlig – har inte förts vidare till den nya lagen. </w:t>
      </w:r>
    </w:p>
    <w:p>
      <w:pPr>
        <w:pStyle w:val="Propmedindrag"/>
        <w:rPr/>
      </w:pPr>
      <w:r>
        <w:rPr/>
        <w:t>Kapitlet gäller för distansavtal varigenom en näringsidkare överlåter eller upplåter lös egendom till eller utför tjänster åt en konsument. Tillämp</w:t>
        <w:softHyphen/>
        <w:t>ningsområdet är således begränsat till att gälla för individuella distansavtal i konsumentförhållanden. I 1 kap. 2 § anges vad som avses med distansavtal, konsument och näringsidkare.</w:t>
      </w:r>
    </w:p>
    <w:p>
      <w:pPr>
        <w:pStyle w:val="Propmedindrag"/>
        <w:rPr/>
      </w:pPr>
      <w:r>
        <w:rPr/>
        <w:t xml:space="preserve">Bestämmelserna gäller både vid </w:t>
      </w:r>
      <w:r>
        <w:rPr>
          <w:i/>
          <w:iCs/>
        </w:rPr>
        <w:t>överlåtelse</w:t>
      </w:r>
      <w:r>
        <w:rPr/>
        <w:t xml:space="preserve"> och vid </w:t>
      </w:r>
      <w:r>
        <w:rPr>
          <w:i/>
          <w:iCs/>
        </w:rPr>
        <w:t>upplåtelse</w:t>
      </w:r>
      <w:r>
        <w:rPr/>
        <w:t xml:space="preserve"> av lös egendom. Termen överlåtelse innebär i huvudsak köp, byte eller gåva. En överlåtelse medför en fullständig övergång av den tidigare innehavarens rätt. Upplåtelse av lös egendom innebär att förvärvaren får en i förhållande till upplåtaren begränsad rätt. Det kan röra sig om t.ex. hyra eller leasing.</w:t>
      </w:r>
    </w:p>
    <w:p>
      <w:pPr>
        <w:pStyle w:val="Propmedindrag"/>
        <w:rPr/>
      </w:pPr>
      <w:r>
        <w:rPr/>
        <w:t xml:space="preserve">Med </w:t>
      </w:r>
      <w:r>
        <w:rPr>
          <w:i/>
          <w:iCs/>
        </w:rPr>
        <w:t>lös egendom</w:t>
      </w:r>
      <w:r>
        <w:rPr/>
        <w:t xml:space="preserve"> avses inte bara lösa saker (fysiska föremål såsom hushållsapparater, möbler, böcker, bilar etc. men också levande djur). Även hyresrätter, bostadsrätter, byggnader på annans mark m.m. omfattas av begreppet lös egendom. Avtal om överlåtelse av aktier eller andra finansiella instrument behandlas dock i 3 kap. Synonymt med lös egendom används i lagen ”vara”. Denna terminologi stämmer överens med den som används i bl.a. köplagen (1990:931). </w:t>
      </w:r>
    </w:p>
    <w:p>
      <w:pPr>
        <w:pStyle w:val="Propmedindrag"/>
        <w:rPr/>
      </w:pPr>
      <w:r>
        <w:rPr/>
        <w:t xml:space="preserve">Lagen gäller inte vid överlåtelse eller upplåtelse av fast egendom. Således gäller bestämmelserna inte t.ex. hyra av en bostadslägenhet eller lokal (jfr 12 kap. jordabalken). Inte heller upplåtelse av en lägenhet med bostadsrätt (jfr 4 kap. bostadsrättslagen [1991:614]) omfattas. Däremot omfattar lagen överlåtelse av en bostadsrätt. </w:t>
      </w:r>
    </w:p>
    <w:p>
      <w:pPr>
        <w:pStyle w:val="Propmedindrag"/>
        <w:rPr/>
      </w:pPr>
      <w:r>
        <w:rPr/>
        <w:t xml:space="preserve">Även </w:t>
      </w:r>
      <w:r>
        <w:rPr>
          <w:i/>
          <w:iCs/>
        </w:rPr>
        <w:t>avtal om tjänster</w:t>
      </w:r>
      <w:r>
        <w:rPr/>
        <w:t xml:space="preserve"> faller under tillämpningsområdet. Det kan vara fråga om arbeten på fasta och lösa saker, t.ex. ändrings-, reparations-, installations-, tillverknings- och rivningsarbeten. Det kan också gälla upp</w:t>
        <w:softHyphen/>
        <w:t>drags</w:t>
        <w:softHyphen/>
        <w:t>avtal som innefattar intellektuella eller konstnärliga presta</w:t>
        <w:softHyphen/>
        <w:t>tio</w:t>
        <w:softHyphen/>
        <w:t xml:space="preserve">ner, t.ex. en arkitekts färdigställande av ritningar för en byggnad eller en konstnärs utförande av ett porträtt eller avtal om medicinsk eller annan behandling av djur eller människor. Ytterligare ett exempel på avtal som omfattas är avtal om förvaring. Finansiella tjänster behandlas dock i 3 kap. </w:t>
      </w:r>
    </w:p>
    <w:p>
      <w:pPr>
        <w:pStyle w:val="Propmedindrag"/>
        <w:rPr/>
      </w:pPr>
      <w:r>
        <w:rPr/>
        <w:t xml:space="preserve">Tillämpningsområdet omfattar även </w:t>
      </w:r>
      <w:r>
        <w:rPr>
          <w:i/>
          <w:iCs/>
        </w:rPr>
        <w:t>digitala produkter</w:t>
      </w:r>
      <w:r>
        <w:rPr/>
        <w:t xml:space="preserve"> som levereras elektroniskt, t.ex. genom Internet. Det kan röra sig om t.ex. köp av datorprogram, spel, musik eller filmer som levereras elektroniskt hem över Internet till konsumentens dator.</w:t>
      </w:r>
    </w:p>
    <w:p>
      <w:pPr>
        <w:pStyle w:val="Propmedindrag"/>
        <w:rPr/>
      </w:pPr>
      <w:r>
        <w:rPr/>
        <w:t>Vissa av kapitlets bestämmelser gäller för tiden före det att ett sådant avtal som nu har sagts har ingåtts. Detta gäller för de huvud</w:t>
        <w:softHyphen/>
        <w:t>sak</w:t>
        <w:softHyphen/>
        <w:t>ligen marknadsrättsliga bestämmelser som uppställer krav på närings</w:t>
        <w:softHyphen/>
        <w:t>id</w:t>
        <w:softHyphen/>
        <w:t>karen att ge viss information innan ett distansavtal har ingåtts (se 6 och 8 §§).</w:t>
      </w:r>
    </w:p>
    <w:p>
      <w:pPr>
        <w:pStyle w:val="Rubrik5utannumrering"/>
        <w:rPr/>
      </w:pPr>
      <w:r>
        <w:rPr/>
        <w:t>Andra stycket</w:t>
      </w:r>
    </w:p>
    <w:p>
      <w:pPr>
        <w:pStyle w:val="Proputanindrag"/>
        <w:rPr/>
      </w:pPr>
      <w:r>
        <w:rPr/>
        <w:t>I andra stycket görs vissa undantag från det allmänna tillämpnings</w:t>
        <w:softHyphen/>
        <w:t>om</w:t>
        <w:softHyphen/>
        <w:t>råde som anges i första stycket. Bestämmelserna motsvarar till stor del 3 § i 2000 års distansavtalslag. Stöd för att göra undantagen finns i artikel 3.1 i det allmänna direktivet.</w:t>
      </w:r>
    </w:p>
    <w:p>
      <w:pPr>
        <w:pStyle w:val="Propmedindrag"/>
        <w:rPr/>
      </w:pPr>
      <w:r>
        <w:rPr/>
        <w:t xml:space="preserve">I </w:t>
      </w:r>
      <w:r>
        <w:rPr>
          <w:i/>
          <w:iCs/>
        </w:rPr>
        <w:t>punkten 1</w:t>
      </w:r>
      <w:r>
        <w:rPr/>
        <w:t>, som utan ändringar har överförts från 3 § 2 i 2000 års distansavtalslag, görs undantag för avtal om uppförande av byggnad eller en annan fast anläggning på mark eller i vatten (jfr 2 § första stycket 2 köp</w:t>
        <w:softHyphen/>
        <w:t>lagen). Endast avtal om uppförande av byggnad m.m. är undantagna. Ett avtal som går ut på ett tillhandahållande och infogande av en lös sak i fast egendom faller alltså under tillämpningsområdet. Detsamma gäller avtal om reparation av sådan egendom.</w:t>
      </w:r>
    </w:p>
    <w:p>
      <w:pPr>
        <w:pStyle w:val="Propmedindrag"/>
        <w:rPr/>
      </w:pPr>
      <w:r>
        <w:rPr/>
        <w:t xml:space="preserve">I </w:t>
      </w:r>
      <w:r>
        <w:rPr>
          <w:i/>
          <w:iCs/>
        </w:rPr>
        <w:t>punkten 2</w:t>
      </w:r>
      <w:r>
        <w:rPr/>
        <w:t>, som utan ändringar i sak har överförts från 3 § 3 i 2000 års distans</w:t>
        <w:softHyphen/>
        <w:t>avtalslag, görs undantag för avtal som ingås med hjälp av en varu</w:t>
        <w:softHyphen/>
        <w:t>auto</w:t>
        <w:softHyphen/>
        <w:t>mat eller annan liknande automat eller i en auto</w:t>
        <w:softHyphen/>
        <w:t>ma</w:t>
        <w:softHyphen/>
        <w:t>ti</w:t>
        <w:softHyphen/>
        <w:t>se</w:t>
        <w:softHyphen/>
        <w:t>rad affärslokal. Terminologin är hämtad från det allmänna direktivet. Bestäm</w:t>
        <w:softHyphen/>
        <w:t>mel</w:t>
        <w:softHyphen/>
        <w:t>serna är således inte tillämpliga t.ex. när någon köper en flyg- eller tågbiljett i en automat på en flygplats respektive järnvägsstation. Ett annat exempel är köp av cigaretter i en varuautomat eller bensin från en sedelautomat.</w:t>
      </w:r>
    </w:p>
    <w:p>
      <w:pPr>
        <w:pStyle w:val="Propmedindrag"/>
        <w:rPr/>
      </w:pPr>
      <w:r>
        <w:rPr/>
        <w:t xml:space="preserve">Vidare görs i </w:t>
      </w:r>
      <w:r>
        <w:rPr>
          <w:i/>
          <w:iCs/>
        </w:rPr>
        <w:t>punkten 3</w:t>
      </w:r>
      <w:r>
        <w:rPr/>
        <w:t>, som utan ändringar i sak har överförts från 3 § 4 i 2000 års distansavtalslag, undantag för avtal som ingås med en opera</w:t>
        <w:softHyphen/>
        <w:t>tör genom användning av en offentlig telefonautomat. Undantaget gäller helt enkelt det avtal som konsumenten måste anses ingå med opera</w:t>
        <w:softHyphen/>
        <w:t>tören bara genom att använda telefonautomaten. Med operatör avses detsamma som i lagen (2003:389) om elektronisk kommunikation, dvs. den som inne</w:t>
        <w:softHyphen/>
        <w:t>har eller på annat sätt råder över ett allmänt kommunikationsnät eller till</w:t>
        <w:softHyphen/>
        <w:t xml:space="preserve">hörande installation. </w:t>
      </w:r>
    </w:p>
    <w:p>
      <w:pPr>
        <w:pStyle w:val="Propmedindrag"/>
        <w:rPr/>
      </w:pPr>
      <w:r>
        <w:rPr/>
        <w:t xml:space="preserve">I </w:t>
      </w:r>
      <w:r>
        <w:rPr>
          <w:i/>
          <w:iCs/>
        </w:rPr>
        <w:t>punkten 4</w:t>
      </w:r>
      <w:r>
        <w:rPr/>
        <w:t xml:space="preserve"> görs undantag för avtal som ingås vid auktioner, om det är möjligt att delta i auktionen även på ett annat sätt än genom att använda ett medel för distanskommunikation. Undantaget, som innefattar en viss änd</w:t>
        <w:softHyphen/>
        <w:t>ring i förhållande till 3 § 5 i 2000 års distansavtalslag, medför att endast de auktioner där budgivningen uteslutande sker på distans omfat</w:t>
        <w:softHyphen/>
        <w:t>tas av lagen. Det spelar däremot inte någon roll vilket medel för distans</w:t>
        <w:softHyphen/>
        <w:t>kom</w:t>
        <w:softHyphen/>
        <w:t>mu</w:t>
        <w:softHyphen/>
        <w:t>ni</w:t>
        <w:softHyphen/>
        <w:t>ka</w:t>
        <w:softHyphen/>
        <w:t>tion som används. Exempel på auktionsformer som omfattas av lagen är således auktioner där samtliga bud lämnas elektroniskt över Internet och auktio</w:t>
        <w:softHyphen/>
        <w:t>ner där samtliga bud lämnas i brev, per telefon eller per e-post. Är det däremot möjligt att delta i auktionen på annat sätt, t.ex. genom att när</w:t>
        <w:softHyphen/>
        <w:t>vara i auktionslokalen, gäller inte lagen för auktionen. Över</w:t>
        <w:softHyphen/>
        <w:t>vägandena bakom ändringen finns i avsnitt 6.2.1.</w:t>
      </w:r>
    </w:p>
    <w:p>
      <w:pPr>
        <w:pStyle w:val="Rubrik5utannumrering"/>
        <w:rPr/>
      </w:pPr>
      <w:r>
        <w:rPr/>
        <w:t>Tredje stycket</w:t>
      </w:r>
    </w:p>
    <w:p>
      <w:pPr>
        <w:pStyle w:val="Proputanindrag"/>
        <w:rPr/>
      </w:pPr>
      <w:r>
        <w:rPr/>
        <w:t xml:space="preserve">I tredje stycket, som är nytt, klargörs förhållandet mellan 2 och 3 kap. Beträffande de distansavtal som omfattas av tillämpningsområdet för 3 kap. (se 3 kap. 1 §) gäller de särskilda bestämmelserna där och inte de i 2 kap. </w:t>
      </w:r>
    </w:p>
    <w:p>
      <w:pPr>
        <w:pStyle w:val="Propmedindrag"/>
        <w:rPr/>
      </w:pPr>
      <w:r>
        <w:rPr/>
      </w:r>
    </w:p>
    <w:p>
      <w:pPr>
        <w:pStyle w:val="Proputanindrag"/>
        <w:rPr/>
      </w:pPr>
      <w:r>
        <w:rPr>
          <w:b/>
          <w:bCs/>
          <w:sz w:val="22"/>
        </w:rPr>
        <w:t>2 §</w:t>
      </w:r>
      <w:r>
        <w:rPr>
          <w:sz w:val="22"/>
        </w:rPr>
        <w:t>  Bestämmelserna om informationsskyldighet i 6–8 §§, om ångerrätt i 9–16 §§, om lagval i 5 kap. 2 § och om risken för vissa meddelanden i 5 kap. 3 § gäller inte distansavtal om sådan upplåtelse eller överlåtelse som avses i lagen (1997:218) om konsumentskydd vid tidsdelat boende.</w:t>
      </w:r>
    </w:p>
    <w:p>
      <w:pPr>
        <w:pStyle w:val="Propmedindrag"/>
        <w:rPr>
          <w:sz w:val="22"/>
        </w:rPr>
      </w:pPr>
      <w:r>
        <w:rPr>
          <w:sz w:val="22"/>
        </w:rPr>
      </w:r>
    </w:p>
    <w:p>
      <w:pPr>
        <w:pStyle w:val="Proputanindrag"/>
        <w:rPr/>
      </w:pPr>
      <w:r>
        <w:rPr/>
        <w:t>Paragrafen har utan ändringar i sak delvis överförts från 5 § i 2000 års distans</w:t>
        <w:softHyphen/>
        <w:t>avtalslag. Reglerna om informationsskyldighet (6–8 §§), om ånger</w:t>
        <w:softHyphen/>
        <w:t>rätt (9–16 §§) och om lagval (5 kap. 2 §) inte är tillämpliga på distans</w:t>
        <w:softHyphen/>
        <w:t>avtal om sådan upplåtelse eller överlåtelse som avses i lagen om konsumentskydd vid avtal om tidsdelat boende. Den lagen innehåller näm</w:t>
        <w:softHyphen/>
        <w:t>li</w:t>
        <w:softHyphen/>
        <w:t>gen egna bestämmelser som ger konsumenten ett likvärdigt skydd i de aktuella avseendena. Till uppräkningen har nu också lagts bestäm</w:t>
        <w:softHyphen/>
        <w:t>mel</w:t>
        <w:softHyphen/>
        <w:t>sen om risken för vissa meddelanden (5 kap. 3 §), för vilken det mot</w:t>
        <w:softHyphen/>
        <w:t>sva</w:t>
        <w:softHyphen/>
        <w:t>ran</w:t>
        <w:softHyphen/>
        <w:t>de gäller. Däremot gäller bestämmelserna om fullgörelse (17 § in</w:t>
        <w:softHyphen/>
        <w:t>begri</w:t>
        <w:softHyphen/>
        <w:t>pet informationsskyldigheten i paragrafen) och om behörighet för närings</w:t>
        <w:softHyphen/>
        <w:t xml:space="preserve">idkarens ombud (5 kap. 1 §). Undantaget har stöd i artikel 13.2 i det allmänna direktivet. </w:t>
      </w:r>
    </w:p>
    <w:p>
      <w:pPr>
        <w:pStyle w:val="Propmedindrag"/>
        <w:rPr/>
      </w:pPr>
      <w:r>
        <w:rPr/>
      </w:r>
    </w:p>
    <w:p>
      <w:pPr>
        <w:pStyle w:val="Proputanindrag"/>
        <w:rPr/>
      </w:pPr>
      <w:r>
        <w:rPr>
          <w:b/>
          <w:bCs/>
          <w:sz w:val="22"/>
        </w:rPr>
        <w:t>3 §</w:t>
      </w:r>
      <w:r>
        <w:rPr>
          <w:sz w:val="22"/>
        </w:rPr>
        <w:t>  Bestämmelserna om informationsskyldighet i 7 § och om ångerrätt i 9–16 §§ gäller inte distansavtal där näringsidkaren på en bestämd dag eller under en bestämd tidsperiod skall tillhandahålla</w:t>
      </w:r>
    </w:p>
    <w:p>
      <w:pPr>
        <w:pStyle w:val="Propmedindrag"/>
        <w:rPr>
          <w:sz w:val="22"/>
        </w:rPr>
      </w:pPr>
      <w:r>
        <w:rPr>
          <w:sz w:val="22"/>
        </w:rPr>
        <w:t xml:space="preserve">1. inkvartering, </w:t>
      </w:r>
    </w:p>
    <w:p>
      <w:pPr>
        <w:pStyle w:val="Propmedindrag"/>
        <w:rPr>
          <w:sz w:val="22"/>
        </w:rPr>
      </w:pPr>
      <w:r>
        <w:rPr>
          <w:sz w:val="22"/>
        </w:rPr>
        <w:t xml:space="preserve">2. transport, </w:t>
      </w:r>
    </w:p>
    <w:p>
      <w:pPr>
        <w:pStyle w:val="Propmedindrag"/>
        <w:rPr>
          <w:sz w:val="22"/>
        </w:rPr>
      </w:pPr>
      <w:r>
        <w:rPr>
          <w:sz w:val="22"/>
        </w:rPr>
        <w:t xml:space="preserve">3. servering, catering eller någon annan liknande tjänst, eller </w:t>
      </w:r>
    </w:p>
    <w:p>
      <w:pPr>
        <w:pStyle w:val="Propmedindrag"/>
        <w:rPr>
          <w:sz w:val="22"/>
        </w:rPr>
      </w:pPr>
      <w:r>
        <w:rPr>
          <w:sz w:val="22"/>
        </w:rPr>
        <w:t>4. kulturevenemang, idrottsevenemang eller någon annan liknande fritids</w:t>
        <w:softHyphen/>
        <w:t xml:space="preserve">aktivitet. </w:t>
      </w:r>
    </w:p>
    <w:p>
      <w:pPr>
        <w:pStyle w:val="Propmedindrag"/>
        <w:rPr>
          <w:sz w:val="22"/>
        </w:rPr>
      </w:pPr>
      <w:r>
        <w:rPr>
          <w:sz w:val="22"/>
        </w:rPr>
        <w:t>Bestämmelserna om informationsskyldighet i 7 § och om ångerrätt i 9–16 §§ gäller inte heller distansavtal om försäljning av livsmedel eller andra varor för ett hushålls löpande förbrukning, om varorna skall levereras till en konsuments bostad eller arbetsplats i ett distributionssystem med regelbunden utkörning.</w:t>
      </w:r>
    </w:p>
    <w:p>
      <w:pPr>
        <w:pStyle w:val="Propmedindrag"/>
        <w:rPr>
          <w:sz w:val="22"/>
        </w:rPr>
      </w:pPr>
      <w:r>
        <w:rPr>
          <w:sz w:val="22"/>
        </w:rPr>
      </w:r>
    </w:p>
    <w:p>
      <w:pPr>
        <w:pStyle w:val="Proputanindrag"/>
        <w:rPr/>
      </w:pPr>
      <w:r>
        <w:rPr/>
        <w:t>Paragrafen innehåller vissa undantag från reglerna om informations</w:t>
        <w:softHyphen/>
        <w:t>skyl</w:t>
        <w:softHyphen/>
        <w:t>dig</w:t>
        <w:softHyphen/>
        <w:t>het när ett distansavtal har ingåtts (7 §) och från reglerna om ångerrätt (9–16 §§). Däremot gäller bestämmelserna om informations</w:t>
        <w:softHyphen/>
        <w:t>skyldighet innan ett distansavtal ingås (6 och 8 §§), om fullgörelse (17 §) samt de inledande och gemensamma bestämmelserna i 1 och 5 kap. Undantagen har stöd i artikel 3.2 första och andra strecksatserna i det allmänna direk</w:t>
        <w:softHyphen/>
        <w:t>tivet.</w:t>
      </w:r>
    </w:p>
    <w:p>
      <w:pPr>
        <w:pStyle w:val="Rubrik5utannumrering"/>
        <w:rPr/>
      </w:pPr>
      <w:r>
        <w:rPr/>
        <w:t>Första stycket</w:t>
      </w:r>
    </w:p>
    <w:p>
      <w:pPr>
        <w:pStyle w:val="Proputanindrag"/>
        <w:rPr/>
      </w:pPr>
      <w:r>
        <w:rPr/>
        <w:t>Undantagsbestämmelserna i första stycket motsvarar i sak 7 § i 2000 års distans</w:t>
        <w:softHyphen/>
        <w:t xml:space="preserve">avtalslag men har undergått en viss redaktionell förenkling En gemensam förutsättning för dessa undantag är att näringsidkaren i distansavtalet, dvs. när avtalet ingås, åtar sig att tillhandahålla den beställda tjänsten på en bestämd dag eller under en bestämd tidsperiod. </w:t>
      </w:r>
    </w:p>
    <w:p>
      <w:pPr>
        <w:pStyle w:val="Propmedindrag"/>
        <w:rPr/>
      </w:pPr>
      <w:r>
        <w:rPr/>
        <w:t xml:space="preserve">I </w:t>
      </w:r>
      <w:r>
        <w:rPr>
          <w:i/>
          <w:iCs/>
        </w:rPr>
        <w:t>punkten 1</w:t>
      </w:r>
      <w:r>
        <w:rPr/>
        <w:t xml:space="preserve"> undantas distansavtal som avser inkvartering. Begreppet inkvartering finns även i lagen (1992:1672) om paketresor. Som exempel kan nämnas att en konsument bokar ett rum på ett hotell eller en sovplats på ett vandrarhem. </w:t>
      </w:r>
    </w:p>
    <w:p>
      <w:pPr>
        <w:pStyle w:val="Propmedindrag"/>
        <w:rPr/>
      </w:pPr>
      <w:r>
        <w:rPr/>
        <w:t xml:space="preserve">I </w:t>
      </w:r>
      <w:r>
        <w:rPr>
          <w:i/>
          <w:iCs/>
        </w:rPr>
        <w:t>punkten 2</w:t>
      </w:r>
      <w:r>
        <w:rPr/>
        <w:t xml:space="preserve"> görs undantag för distansavtal som avser transport. Undantaget gäller t.ex. flyttransporter men också tågresor och taxiresor.</w:t>
      </w:r>
    </w:p>
    <w:p>
      <w:pPr>
        <w:pStyle w:val="Propmedindrag"/>
        <w:rPr/>
      </w:pPr>
      <w:r>
        <w:rPr/>
        <w:t xml:space="preserve">Vidare görs i </w:t>
      </w:r>
      <w:r>
        <w:rPr>
          <w:i/>
          <w:iCs/>
        </w:rPr>
        <w:t>punkten 3</w:t>
      </w:r>
      <w:r>
        <w:rPr/>
        <w:t xml:space="preserve"> undantag för servering, catering och andra liknande tjänster. Med servering avses tillhandahållande av mat och dryck på restaurang eller liknande. Med catering avses leverans av färdig mat till beställarens lokaler. Ett exempel på en ”annan liknande tjänst” är hemkörning av pizza. </w:t>
      </w:r>
    </w:p>
    <w:p>
      <w:pPr>
        <w:pStyle w:val="Propmedindrag"/>
        <w:rPr/>
      </w:pPr>
      <w:r>
        <w:rPr/>
        <w:t>Ytterligare undantas kulturevenemang, idrottsevenemang och andra liknande fritidsaktiviteter (</w:t>
      </w:r>
      <w:r>
        <w:rPr>
          <w:i/>
          <w:iCs/>
        </w:rPr>
        <w:t>punkten 4</w:t>
      </w:r>
      <w:r>
        <w:rPr/>
        <w:t>). Bestämmelserna om ångerrätt gäller således inte ett distansavtal om biljetter till t.ex. en operaföre</w:t>
        <w:softHyphen/>
        <w:t>ställ</w:t>
        <w:softHyphen/>
        <w:t>ning eller en fotbollsmatch.</w:t>
      </w:r>
    </w:p>
    <w:p>
      <w:pPr>
        <w:pStyle w:val="Rubrik5utannumrering"/>
        <w:rPr/>
      </w:pPr>
      <w:r>
        <w:rPr/>
        <w:t>Andra stycket</w:t>
      </w:r>
    </w:p>
    <w:p>
      <w:pPr>
        <w:pStyle w:val="Proputanindrag"/>
        <w:rPr/>
      </w:pPr>
      <w:r>
        <w:rPr/>
        <w:t>Undantagsbestämmelsen i andra stycket har utan ändringar i sak överförts från 6 § i 2000 års distansavtalslag. Frågan har behandlats i avsnitt 6.4.1.</w:t>
      </w:r>
    </w:p>
    <w:p>
      <w:pPr>
        <w:pStyle w:val="Propmedindrag"/>
        <w:rPr/>
      </w:pPr>
      <w:r>
        <w:rPr/>
        <w:t xml:space="preserve">Undantaget omfattar avtal om leverans av livsmedel och andra varor för ett hushålls löpande förbrukning. Med livsmedel avses matvaror, dryckesvaror, njutningsmedel och andra varor som är avsedda att förtäras av människor. Läkemedel är undantagna. Som exempel på andra varor för ett hushålls löpande förbrukning kan nämnas hushållspapper och tvättmedel.  </w:t>
      </w:r>
    </w:p>
    <w:p>
      <w:pPr>
        <w:pStyle w:val="Propmedindrag"/>
        <w:rPr/>
      </w:pPr>
      <w:r>
        <w:rPr/>
        <w:t>Enligt bestämmelsen skall varorna levereras till en konsuments bostad eller arbetsplats för att undantaget skall vara tillämpligt. Med konsu</w:t>
        <w:softHyphen/>
        <w:t>men</w:t>
        <w:softHyphen/>
        <w:t xml:space="preserve">tens bostad avses inte bara hans eller hennes stadigvarande bostad utan även en bostad av mer tillfällig karaktär, t.ex. en sommarbostad. </w:t>
      </w:r>
    </w:p>
    <w:p>
      <w:pPr>
        <w:pStyle w:val="Propmedindrag"/>
        <w:rPr/>
      </w:pPr>
      <w:r>
        <w:rPr/>
        <w:t>Bestämmelsen gäller endast leverans i ett distributionssystem med regel</w:t>
        <w:softHyphen/>
        <w:t xml:space="preserve">bunden utkörning. I detta krav ligger att varuutkörningen skall utgöra ett led i näringsidkarens normala marknadsföring och inte endast en särskild tjänst i det enskilda fallet. Det krävs inte att näringsidkaren skall betjäna vissa rutter. Inte heller krävs det att leveranserna äger rum med vissa tätare intervall. </w:t>
      </w:r>
    </w:p>
    <w:p>
      <w:pPr>
        <w:pStyle w:val="Propmedindrag"/>
        <w:rPr/>
      </w:pPr>
      <w:r>
        <w:rPr/>
        <w:t>I 4 § 2 finns ett undantag från ångerrätten vid distansavtal som gäller en vara som snabbt kan försämras eller bli för gammal.</w:t>
      </w:r>
    </w:p>
    <w:p>
      <w:pPr>
        <w:pStyle w:val="Propmedindrag"/>
        <w:rPr/>
      </w:pPr>
      <w:r>
        <w:rPr/>
      </w:r>
    </w:p>
    <w:p>
      <w:pPr>
        <w:pStyle w:val="Proputanindrag"/>
        <w:rPr/>
      </w:pPr>
      <w:r>
        <w:rPr>
          <w:b/>
          <w:bCs/>
          <w:sz w:val="22"/>
        </w:rPr>
        <w:t>4 §</w:t>
      </w:r>
      <w:r>
        <w:rPr>
          <w:sz w:val="22"/>
        </w:rPr>
        <w:t xml:space="preserve">  Bestämmelserna om ångerrätt i 9–16 §§ gäller inte distansavtal om </w:t>
      </w:r>
    </w:p>
    <w:p>
      <w:pPr>
        <w:pStyle w:val="Propmedindrag"/>
        <w:rPr>
          <w:sz w:val="22"/>
        </w:rPr>
      </w:pPr>
      <w:r>
        <w:rPr>
          <w:sz w:val="22"/>
        </w:rPr>
        <w:t xml:space="preserve">1. en tjänst och fullgörandet har påbörjats med konsumentens samtycke under ångerfristen, </w:t>
      </w:r>
    </w:p>
    <w:p>
      <w:pPr>
        <w:pStyle w:val="Propmedindrag"/>
        <w:rPr>
          <w:sz w:val="22"/>
        </w:rPr>
      </w:pPr>
      <w:r>
        <w:rPr>
          <w:sz w:val="22"/>
        </w:rPr>
        <w:t xml:space="preserve">2. en vara som på grund av sin beskaffenhet inte kan återlämnas eller som snabbt kan försämras eller bli för gammal, </w:t>
      </w:r>
    </w:p>
    <w:p>
      <w:pPr>
        <w:pStyle w:val="Propmedindrag"/>
        <w:rPr>
          <w:sz w:val="22"/>
        </w:rPr>
      </w:pPr>
      <w:r>
        <w:rPr>
          <w:sz w:val="22"/>
        </w:rPr>
        <w:t xml:space="preserve">3. en förseglad ljud- eller bildupptagning eller ett förseglat datorprogram och förseglingen har brutits, </w:t>
      </w:r>
    </w:p>
    <w:p>
      <w:pPr>
        <w:pStyle w:val="Propmedindrag"/>
        <w:rPr>
          <w:sz w:val="22"/>
        </w:rPr>
      </w:pPr>
      <w:r>
        <w:rPr>
          <w:sz w:val="22"/>
        </w:rPr>
        <w:t xml:space="preserve">4. en tidning eller en tidskrift, eller </w:t>
      </w:r>
    </w:p>
    <w:p>
      <w:pPr>
        <w:pStyle w:val="Propmedindrag"/>
        <w:rPr>
          <w:sz w:val="22"/>
        </w:rPr>
      </w:pPr>
      <w:r>
        <w:rPr>
          <w:sz w:val="22"/>
        </w:rPr>
        <w:t xml:space="preserve">5. vadhållning eller andra lotteritjänster. </w:t>
      </w:r>
    </w:p>
    <w:p>
      <w:pPr>
        <w:pStyle w:val="Propmedindrag"/>
        <w:rPr>
          <w:sz w:val="22"/>
        </w:rPr>
      </w:pPr>
      <w:r>
        <w:rPr>
          <w:sz w:val="22"/>
        </w:rPr>
      </w:r>
    </w:p>
    <w:p>
      <w:pPr>
        <w:pStyle w:val="Proputanindrag"/>
        <w:rPr/>
      </w:pPr>
      <w:r>
        <w:rPr/>
        <w:t>Paragrafen innehåller vissa undantag från ångerrätten (9–16 §§). Para</w:t>
        <w:softHyphen/>
        <w:t>gra</w:t>
        <w:softHyphen/>
        <w:t>fen har överförts från 14 § i 2000 års distansavtalslag med den enda ändrin</w:t>
        <w:softHyphen/>
        <w:t>gen att tillkomsten av 3 kap. medfört att undantaget i 14 § 2 i 2000 års lag har fått utgå; något behov har inte ansetts föreligga att här behålla undantaget för varor och tjänster där priset beror på sådana svängningar på finansmarknaden som näringsidkaren inte kan kontrollera. Numre</w:t>
        <w:softHyphen/>
        <w:t>ringen av undantagen har därför förskjutits. Bestäm</w:t>
        <w:softHyphen/>
        <w:t>melserna motsvarar större delen av artikel 6.3 i det allmänna direktivet.</w:t>
      </w:r>
    </w:p>
    <w:p>
      <w:pPr>
        <w:pStyle w:val="Propmedindrag"/>
        <w:rPr/>
      </w:pPr>
      <w:r>
        <w:rPr/>
        <w:t xml:space="preserve">I </w:t>
      </w:r>
      <w:r>
        <w:rPr>
          <w:i/>
          <w:iCs/>
        </w:rPr>
        <w:t>punkten 1</w:t>
      </w:r>
      <w:r>
        <w:rPr/>
        <w:t xml:space="preserve"> anges att konsumenten inte har någon ångerrätt om distansavtalet gäller en tjänst och fullgörandet har påbörjats med konsumentens samtycke under ångerfristen, dvs. under den frist på 14 dagar som föreskrivs i 9 § och vars startdag framgår av 10 §. Har en näringsidkare påbörjat t.ex. en beställd reparation av konsumentens hus redan under ångerfristen, har konsumenten alltså ingen ångerrätt. Detta gäller under förutsättning att konsumenten har gett sitt samtycke till att tjänsten får börja fullgöras under ångerfristen. Vid tvist om huruvida konsumenten har gett ett sådant samtycke är näringsidkaren skyldig att styrka sitt påstående. Har fullgörandet av tjänsten påbörjats redan innan ångerfristen börjat löpa, gäller inte undantaget. </w:t>
      </w:r>
    </w:p>
    <w:p>
      <w:pPr>
        <w:pStyle w:val="Propmedindrag"/>
        <w:rPr/>
      </w:pPr>
      <w:r>
        <w:rPr/>
        <w:t xml:space="preserve">I </w:t>
      </w:r>
      <w:r>
        <w:rPr>
          <w:i/>
          <w:iCs/>
        </w:rPr>
        <w:t>punkten 2</w:t>
      </w:r>
      <w:r>
        <w:rPr/>
        <w:t xml:space="preserve"> görs undantag för distansavtal som gäller varor som på grund av sin beskaffenhet inte kan återlämnas eller som snabbt kan försämras eller bli för gamla. Ett exempel på varor som snabbt kan försämras eller bli för gamla är vissa livsmedel. Frågan har behandlats i avsnitt 6.4.2.</w:t>
      </w:r>
    </w:p>
    <w:p>
      <w:pPr>
        <w:pStyle w:val="Propmedindrag"/>
        <w:rPr/>
      </w:pPr>
      <w:r>
        <w:rPr/>
        <w:t xml:space="preserve">Ytterligare görs i </w:t>
      </w:r>
      <w:r>
        <w:rPr>
          <w:i/>
          <w:iCs/>
        </w:rPr>
        <w:t>punkten 3</w:t>
      </w:r>
      <w:r>
        <w:rPr/>
        <w:t xml:space="preserve"> undantag för distansavtal som gäller förseglade ljud- eller bildupptagningar eller ett förseglat datorprogram. Undantaget gäller om förseglingen har brutits. Rätten att ångra sig upphör således när konsumenten bryter förseglingen. Har näringsidkaren däremot levererat en oförseglad upptagning, hindrar bestämmelsen inte att konsumenten ångrar köpet även om han t.ex. har lyssnat på en CD-skiva eller prövat ett dataspel (jfr dock 12 §). Med försegling avses även tekniska plomberingar. </w:t>
      </w:r>
    </w:p>
    <w:p>
      <w:pPr>
        <w:pStyle w:val="Propmedindrag"/>
        <w:rPr/>
      </w:pPr>
      <w:r>
        <w:rPr/>
        <w:t xml:space="preserve">I </w:t>
      </w:r>
      <w:r>
        <w:rPr>
          <w:i/>
          <w:iCs/>
        </w:rPr>
        <w:t>punkten 4</w:t>
      </w:r>
      <w:r>
        <w:rPr/>
        <w:t xml:space="preserve"> görs undantag för distansavtal om tidningar och tidskrifter. Undantaget gäller inte bara prenumeration på en tidning eller en tidskrift utan också köp av enstaka exemplar. Frågan har behandlats i avsnitt 6.4.3.</w:t>
      </w:r>
    </w:p>
    <w:p>
      <w:pPr>
        <w:pStyle w:val="Propmedindrag"/>
        <w:rPr/>
      </w:pPr>
      <w:r>
        <w:rPr/>
        <w:t xml:space="preserve">Slutligen görs i </w:t>
      </w:r>
      <w:r>
        <w:rPr>
          <w:i/>
          <w:iCs/>
        </w:rPr>
        <w:t>punkten 5</w:t>
      </w:r>
      <w:r>
        <w:rPr/>
        <w:t xml:space="preserve"> undantag för distansavtal som gäller vadhållning eller andra lotteritjänster.</w:t>
      </w:r>
    </w:p>
    <w:p>
      <w:pPr>
        <w:pStyle w:val="Propmedindrag"/>
        <w:rPr/>
      </w:pPr>
      <w:r>
        <w:rPr/>
      </w:r>
    </w:p>
    <w:p>
      <w:pPr>
        <w:pStyle w:val="Proputanindrag"/>
        <w:rPr/>
      </w:pPr>
      <w:r>
        <w:rPr>
          <w:b/>
          <w:bCs/>
          <w:sz w:val="22"/>
        </w:rPr>
        <w:t>5 §</w:t>
      </w:r>
      <w:r>
        <w:rPr>
          <w:sz w:val="22"/>
        </w:rPr>
        <w:t xml:space="preserve">  Avser distansavtalet en vara som skall tillverkas eller väsentligt ändras efter konsumentens särskilda önskemål eller som annars skall få en tydlig personlig prägel, får konsumenten och näringsidkaren skriftligen avtala att det inte skall finnas någon ångerrätt. </w:t>
      </w:r>
    </w:p>
    <w:p>
      <w:pPr>
        <w:pStyle w:val="Propmedindrag"/>
        <w:rPr>
          <w:sz w:val="22"/>
        </w:rPr>
      </w:pPr>
      <w:r>
        <w:rPr>
          <w:sz w:val="22"/>
        </w:rPr>
      </w:r>
    </w:p>
    <w:p>
      <w:pPr>
        <w:pStyle w:val="Proputanindrag"/>
        <w:rPr/>
      </w:pPr>
      <w:r>
        <w:rPr/>
        <w:t>Paragrafen inför ett dispositivt undantag för avtal om specialtillverkade varor som innebär att konsumenten kan avtala bort sin ångerrätt. Den har viss motsvarighet i 15 § tredje stycket i 2000 års distansavtalslag. Stöd för undantaget finns i artikel 6.3 i det allmänna direktivet. Övervägan</w:t>
        <w:softHyphen/>
        <w:t>dena finns i avsnitt 6.4.4.</w:t>
      </w:r>
    </w:p>
    <w:p>
      <w:pPr>
        <w:pStyle w:val="Propmedindrag"/>
        <w:rPr/>
      </w:pPr>
      <w:r>
        <w:rPr/>
        <w:t>Särregeln gäller distansavtal om en vara som skall tillverkas eller väsentligt ändras efter konsumentens särskilda önskemål. Det skall alltså vara fråga om en vara som näringsidkaren normalt inte har i sitt sorti</w:t>
        <w:softHyphen/>
        <w:t>ment. En motsvarande regel finns för hemförsäljningsavtal men rör då ånger</w:t>
        <w:softHyphen/>
        <w:t>fristens början (4 kap. 6 § tredje stycket). Här hänvisas till kom</w:t>
        <w:softHyphen/>
        <w:t>men</w:t>
        <w:softHyphen/>
        <w:t>taren till den bestämmelsen.</w:t>
      </w:r>
    </w:p>
    <w:p>
      <w:pPr>
        <w:pStyle w:val="Propmedindrag"/>
        <w:rPr/>
      </w:pPr>
      <w:r>
        <w:rPr/>
        <w:t>Regeln gäller dessutom avtal om en vara som annars har fått en tydlig personlig prägel. Exempel på sådana varor är adressetiketter med kon</w:t>
        <w:softHyphen/>
        <w:t>su</w:t>
        <w:softHyphen/>
        <w:t>men</w:t>
        <w:softHyphen/>
        <w:t xml:space="preserve">tens namn och adress eller t-shirts med personliga tryck. </w:t>
      </w:r>
    </w:p>
    <w:p>
      <w:pPr>
        <w:pStyle w:val="Propmedindrag"/>
        <w:rPr/>
      </w:pPr>
      <w:r>
        <w:rPr/>
        <w:t>En förutsättning för att undantaget skall vara tillämpligt är att närings</w:t>
        <w:softHyphen/>
        <w:t>id</w:t>
        <w:softHyphen/>
        <w:t>ka</w:t>
        <w:softHyphen/>
        <w:t>ren och konsumenten skriftligen har kommit överens om detta. Ut</w:t>
        <w:softHyphen/>
        <w:t>trycket skriftligen utesluter inte att överenskommelsen ingås elek</w:t>
        <w:softHyphen/>
        <w:t>tro</w:t>
        <w:softHyphen/>
        <w:t>niskt, t.ex. genom utväxlande av e-postmeddelanden. Däremot är det inte till</w:t>
        <w:softHyphen/>
        <w:t>räck</w:t>
        <w:softHyphen/>
        <w:t xml:space="preserve">ligt med en muntlig överenskommelse. Det skall framgå klart av t.ex. köpeavtalet att konsumenten inte har någon ångerrätt avseende varan. </w:t>
      </w:r>
      <w:r>
        <w:br w:type="page"/>
      </w:r>
    </w:p>
    <w:p>
      <w:pPr>
        <w:pStyle w:val="Rubrik5utannumrering"/>
        <w:spacing w:before="0" w:after="180"/>
        <w:rPr/>
      </w:pPr>
      <w:r>
        <w:rPr/>
        <w:t xml:space="preserve">Information innan ett avtal ingås </w:t>
      </w:r>
    </w:p>
    <w:p>
      <w:pPr>
        <w:pStyle w:val="Proputanindrag"/>
        <w:rPr/>
      </w:pPr>
      <w:r>
        <w:rPr>
          <w:b/>
          <w:bCs/>
          <w:sz w:val="22"/>
        </w:rPr>
        <w:t>6 §</w:t>
      </w:r>
      <w:r>
        <w:rPr>
          <w:sz w:val="22"/>
        </w:rPr>
        <w:t xml:space="preserve">  I rimlig tid innan ett distansavtal ingås skall näringsidkaren ge information om </w:t>
      </w:r>
    </w:p>
    <w:p>
      <w:pPr>
        <w:pStyle w:val="Propmedindrag"/>
        <w:rPr>
          <w:sz w:val="22"/>
        </w:rPr>
      </w:pPr>
      <w:r>
        <w:rPr>
          <w:sz w:val="22"/>
        </w:rPr>
        <w:t xml:space="preserve">1. sitt namn och sin adress, </w:t>
      </w:r>
    </w:p>
    <w:p>
      <w:pPr>
        <w:pStyle w:val="Propmedindrag"/>
        <w:rPr>
          <w:sz w:val="22"/>
        </w:rPr>
      </w:pPr>
      <w:r>
        <w:rPr>
          <w:sz w:val="22"/>
        </w:rPr>
        <w:t xml:space="preserve">2. varans eller tjänstens huvudsakliga egenskaper, </w:t>
      </w:r>
    </w:p>
    <w:p>
      <w:pPr>
        <w:pStyle w:val="Propmedindrag"/>
        <w:rPr>
          <w:sz w:val="22"/>
        </w:rPr>
      </w:pPr>
      <w:r>
        <w:rPr>
          <w:sz w:val="22"/>
        </w:rPr>
        <w:t xml:space="preserve">3. varans eller tjänstens pris, inbegripet skatter och avgifter, </w:t>
      </w:r>
    </w:p>
    <w:p>
      <w:pPr>
        <w:pStyle w:val="Propmedindrag"/>
        <w:rPr>
          <w:sz w:val="22"/>
        </w:rPr>
      </w:pPr>
      <w:r>
        <w:rPr>
          <w:sz w:val="22"/>
        </w:rPr>
        <w:t xml:space="preserve">4. leveranskostnader, </w:t>
      </w:r>
    </w:p>
    <w:p>
      <w:pPr>
        <w:pStyle w:val="Propmedindrag"/>
        <w:rPr>
          <w:sz w:val="22"/>
        </w:rPr>
      </w:pPr>
      <w:r>
        <w:rPr>
          <w:sz w:val="22"/>
        </w:rPr>
        <w:t xml:space="preserve">5. sättet för betalning och för leverans eller fullgörande på annat sätt, </w:t>
      </w:r>
    </w:p>
    <w:p>
      <w:pPr>
        <w:pStyle w:val="Propmedindrag"/>
        <w:rPr>
          <w:sz w:val="22"/>
        </w:rPr>
      </w:pPr>
      <w:r>
        <w:rPr>
          <w:sz w:val="22"/>
        </w:rPr>
        <w:t xml:space="preserve">6. vad som gäller om ångerrätt enligt denna lag, </w:t>
      </w:r>
    </w:p>
    <w:p>
      <w:pPr>
        <w:pStyle w:val="Propmedindrag"/>
        <w:rPr>
          <w:sz w:val="22"/>
        </w:rPr>
      </w:pPr>
      <w:r>
        <w:rPr>
          <w:sz w:val="22"/>
        </w:rPr>
        <w:t>7. kostnaden för att ett medel för distanskommunikation används, om inte kost</w:t>
        <w:softHyphen/>
        <w:t>na</w:t>
        <w:softHyphen/>
        <w:t xml:space="preserve">den är beräknad efter normaltaxa, </w:t>
      </w:r>
    </w:p>
    <w:p>
      <w:pPr>
        <w:pStyle w:val="Propmedindrag"/>
        <w:rPr>
          <w:sz w:val="22"/>
        </w:rPr>
      </w:pPr>
      <w:r>
        <w:rPr>
          <w:sz w:val="22"/>
        </w:rPr>
        <w:t xml:space="preserve">8. den tid under vilken erbjudandet gäller, och </w:t>
      </w:r>
    </w:p>
    <w:p>
      <w:pPr>
        <w:pStyle w:val="Propmedindrag"/>
        <w:rPr>
          <w:sz w:val="22"/>
        </w:rPr>
      </w:pPr>
      <w:r>
        <w:rPr>
          <w:sz w:val="22"/>
        </w:rPr>
        <w:t xml:space="preserve">9. avtalets kortaste löptid, om avtalet avser återkommande leveranser av varor eller avser en tjänst som utförs fortlöpande. </w:t>
      </w:r>
    </w:p>
    <w:p>
      <w:pPr>
        <w:pStyle w:val="Propmedindrag"/>
        <w:rPr>
          <w:sz w:val="22"/>
        </w:rPr>
      </w:pPr>
      <w:r>
        <w:rPr>
          <w:sz w:val="22"/>
        </w:rPr>
        <w:t>Informationen skall ges klart och begripligt och på ett sätt som är anpassat till det medel för distanskommunikation som används. Närings</w:t>
        <w:softHyphen/>
        <w:t>id</w:t>
        <w:softHyphen/>
        <w:t xml:space="preserve">karen skall ta särskild hänsyn till behovet av skydd för underåriga. </w:t>
      </w:r>
    </w:p>
    <w:p>
      <w:pPr>
        <w:pStyle w:val="Propmedindrag"/>
        <w:rPr>
          <w:sz w:val="22"/>
        </w:rPr>
      </w:pPr>
      <w:r>
        <w:rPr>
          <w:sz w:val="22"/>
        </w:rPr>
        <w:t>Vid telefonförsäljning skall näringsidkaren i början av varje samtal ge konsu</w:t>
        <w:softHyphen/>
        <w:t>men</w:t>
        <w:softHyphen/>
        <w:t xml:space="preserve">ten information om sin identitet och namnet på den person som är i kontakt med konsumenten och dennes relation till näringsidkaren. Näringsidkaren skall då också informera om samtalets syfte. </w:t>
      </w:r>
    </w:p>
    <w:p>
      <w:pPr>
        <w:pStyle w:val="Propmedindrag"/>
        <w:rPr>
          <w:sz w:val="22"/>
        </w:rPr>
      </w:pPr>
      <w:r>
        <w:rPr>
          <w:sz w:val="22"/>
        </w:rPr>
      </w:r>
    </w:p>
    <w:p>
      <w:pPr>
        <w:pStyle w:val="Proputanindrag"/>
        <w:rPr/>
      </w:pPr>
      <w:r>
        <w:rPr/>
        <w:t>Paragrafen handlar om näringsidkarens skyldighet att ge konsumenten information innan ett distansavtal ingås. Den har överförts från 9 § i 2000 års distansavtalslag med två mindre tillägg. Ett i det första stycket 6 med in</w:t>
        <w:softHyphen/>
        <w:t>for</w:t>
        <w:softHyphen/>
        <w:t>ma</w:t>
        <w:softHyphen/>
        <w:t>tionskrav om att ångerrätt saknas och ett annat i tredje stycket med informationskrav om namnet på den person som är i kontakt med kon</w:t>
        <w:softHyphen/>
        <w:t>sumenten och om dennes relation till näringsidkaren. Paragrafen har också formu</w:t>
        <w:softHyphen/>
        <w:t>le</w:t>
        <w:softHyphen/>
        <w:t>rats om i syfte att klarare ange när den föreskrivna infor</w:t>
        <w:softHyphen/>
        <w:t>ma</w:t>
        <w:softHyphen/>
        <w:t>tionen senast skall läm</w:t>
        <w:softHyphen/>
        <w:t>nas. I andra stycket har kravet på en anpass</w:t>
        <w:softHyphen/>
        <w:t>ning av informationen till det medel för distanskommunikation som används formulerats om. Tredje stycket har formulerats om i syfte att förenkla lag</w:t>
        <w:softHyphen/>
        <w:t>texten och tydliggöra att kravet på information om näringsidkarens iden</w:t>
        <w:softHyphen/>
        <w:t>titet och namnet på den person som är i kontakt med konsumenten och dennes relations till näringsidkaren samt om samtalets syfte gäller vid varje telefonsamtal som utgör led i telefon</w:t>
        <w:softHyphen/>
        <w:t>för</w:t>
        <w:softHyphen/>
        <w:t>sälj</w:t>
        <w:softHyphen/>
        <w:t>ning. Av dessa juste</w:t>
        <w:softHyphen/>
        <w:t>ringar är det bara tilläggen i första stycket 6 och i tredje stycket som är avsedda att innebära någon saklig ändring. Paragrafen kompletterar och preciserar övriga mark</w:t>
        <w:softHyphen/>
        <w:t>nads</w:t>
        <w:softHyphen/>
        <w:t>rätts</w:t>
        <w:softHyphen/>
        <w:t>liga regler, bl.a. marknadsföringslagen, när det gäller infor</w:t>
        <w:softHyphen/>
        <w:t>ma</w:t>
        <w:softHyphen/>
        <w:t>tions</w:t>
        <w:softHyphen/>
        <w:t>krav vid sådan marknadsföring som direkt syftar till distans</w:t>
        <w:softHyphen/>
        <w:t>avtal. Den är inte tillämp</w:t>
        <w:softHyphen/>
        <w:t>lig på marknadsföring som ute</w:t>
        <w:softHyphen/>
        <w:t>slu</w:t>
        <w:softHyphen/>
        <w:t>tande riktar sig till andra närings</w:t>
        <w:softHyphen/>
        <w:t>idkare. Paragrafen genomför artikel 4 i det allmänna direk</w:t>
        <w:softHyphen/>
        <w:t xml:space="preserve">tivet. </w:t>
      </w:r>
    </w:p>
    <w:p>
      <w:pPr>
        <w:pStyle w:val="Rubrik5utannumrering"/>
        <w:rPr/>
      </w:pPr>
      <w:r>
        <w:rPr/>
        <w:t>Första stycket</w:t>
      </w:r>
    </w:p>
    <w:p>
      <w:pPr>
        <w:pStyle w:val="Proputanindrag"/>
        <w:rPr/>
      </w:pPr>
      <w:r>
        <w:rPr/>
        <w:t>I första stycket anges vilken information näringsidkaren skall lämna till konsumenten innan ett distansavtal ingås. Övervägandena finns i avsnitt 5.4.1.</w:t>
      </w:r>
    </w:p>
    <w:p>
      <w:pPr>
        <w:pStyle w:val="Propmedindrag"/>
        <w:rPr/>
      </w:pPr>
      <w:r>
        <w:rPr/>
        <w:t>Informationen skall ges i rimlig tid innan ett distansavtal ingås. Detta innebär att näringsidkaren är skyldig att ge informationen om han vid mark</w:t>
        <w:softHyphen/>
        <w:t>nads</w:t>
        <w:softHyphen/>
        <w:t>fö</w:t>
        <w:softHyphen/>
        <w:t>ringen lämnar ett erbju</w:t>
        <w:softHyphen/>
        <w:t>dande till konsumenten som kan besva</w:t>
        <w:softHyphen/>
        <w:t>ras av denne utan ytterligare för</w:t>
        <w:softHyphen/>
        <w:t>handlingar, antingen genom att kon</w:t>
        <w:softHyphen/>
        <w:t>sumenten accep</w:t>
        <w:softHyphen/>
        <w:t>terar erbjudandet (om erbjudandet anses utgöra ett anbud) eller genom att konsumenten i sin tur lämnar ett anbud till närings</w:t>
        <w:softHyphen/>
        <w:t>idkaren (om närings</w:t>
        <w:softHyphen/>
        <w:t>idkarens erbju</w:t>
        <w:softHyphen/>
        <w:t>dan</w:t>
        <w:softHyphen/>
        <w:t>de anses utgöra ett utbud). Senast vid detta till</w:t>
        <w:softHyphen/>
        <w:t>fälle måste infor</w:t>
        <w:softHyphen/>
        <w:t>ma</w:t>
        <w:softHyphen/>
        <w:t>tionen ha lämnats. Det finns dock ingen</w:t>
        <w:softHyphen/>
        <w:t>ting som hindrar att närings</w:t>
        <w:softHyphen/>
        <w:t>id</w:t>
        <w:softHyphen/>
        <w:t>karen ger informationen redan på ett tidigare stadium under sin mark</w:t>
        <w:softHyphen/>
        <w:t>nads</w:t>
        <w:softHyphen/>
        <w:t>föring. En ytterligare förutsättning för att det skall föreligga en informa</w:t>
        <w:softHyphen/>
        <w:t>tionsskyldighet är naturligtvis att avtalet är avsett att ingås inom ramen för ett av näringsidkaren orga</w:t>
        <w:softHyphen/>
        <w:t>ni</w:t>
        <w:softHyphen/>
        <w:t>se</w:t>
        <w:softHyphen/>
        <w:t>rat system för distans</w:t>
        <w:softHyphen/>
        <w:t>för</w:t>
        <w:softHyphen/>
        <w:t>sälj</w:t>
        <w:softHyphen/>
        <w:t>ning (se författningskommentaren till begrep</w:t>
        <w:softHyphen/>
        <w:t xml:space="preserve">pet </w:t>
      </w:r>
      <w:r>
        <w:rPr>
          <w:i/>
          <w:iCs/>
        </w:rPr>
        <w:t>distans</w:t>
        <w:softHyphen/>
        <w:t>avtal</w:t>
      </w:r>
      <w:r>
        <w:rPr/>
        <w:t xml:space="preserve"> i 1 kap. 2 §).</w:t>
      </w:r>
    </w:p>
    <w:p>
      <w:pPr>
        <w:pStyle w:val="Propmedindrag"/>
        <w:rPr/>
      </w:pPr>
      <w:r>
        <w:rPr/>
        <w:t>Uttrycket i rimlig tid innan får särskild betydelse i de fall där närings</w:t>
        <w:softHyphen/>
        <w:t>id</w:t>
        <w:softHyphen/>
        <w:t>karens tanke är att marknadsföringen skall leda till att ett avtal ingås mer eller mindre omedelbart, såsom vid telefonförsäljning. Bestämmel</w:t>
        <w:softHyphen/>
        <w:t>sen innebär att näringsidkaren då normalt inte får ge informationen omedel</w:t>
        <w:softHyphen/>
        <w:t>bart innan avtalet ingås, utan konsumenten måste få rimlig tid att ta del av informationen och överväga villkoren.</w:t>
      </w:r>
    </w:p>
    <w:p>
      <w:pPr>
        <w:pStyle w:val="Propmedindrag"/>
        <w:rPr/>
      </w:pPr>
      <w:r>
        <w:rPr/>
        <w:t xml:space="preserve">Enligt </w:t>
      </w:r>
      <w:r>
        <w:rPr>
          <w:i/>
          <w:iCs/>
        </w:rPr>
        <w:t>punkten 1</w:t>
      </w:r>
      <w:r>
        <w:rPr/>
        <w:t xml:space="preserve"> skall konsumenten få information om närings</w:t>
        <w:softHyphen/>
        <w:t>id</w:t>
        <w:softHyphen/>
        <w:t>ka</w:t>
        <w:softHyphen/>
        <w:t>rens namn och adress. Informationen skall vara sådan att det är möjligt för konsumenten att identifiera näringsidkaren. Den adress som skall anges är den som är relevant för konsumentens kontakt med närings</w:t>
        <w:softHyphen/>
        <w:t xml:space="preserve">idkaren. </w:t>
      </w:r>
    </w:p>
    <w:p>
      <w:pPr>
        <w:pStyle w:val="Propmedindrag"/>
        <w:rPr/>
      </w:pPr>
      <w:r>
        <w:rPr>
          <w:i/>
          <w:iCs/>
        </w:rPr>
        <w:t>Punkten 2</w:t>
      </w:r>
      <w:r>
        <w:rPr/>
        <w:t xml:space="preserve"> föreskriver att näringsidkaren skall lämna information om va</w:t>
        <w:softHyphen/>
        <w:t>rans eller tjänstens huvudsakliga egenskaper. Hur omfattande infor</w:t>
        <w:softHyphen/>
        <w:t>ma</w:t>
        <w:softHyphen/>
        <w:t>tio</w:t>
        <w:softHyphen/>
        <w:t>nen måste vara beror på vad det är för slags vara eller tjänst. När det t.ex. gäller hyra av en bil måste infor</w:t>
        <w:softHyphen/>
        <w:t>ma</w:t>
        <w:softHyphen/>
        <w:t>tio</w:t>
        <w:softHyphen/>
        <w:t>nen vara tämligen detaljerad. Om marknadsföringen däremot avser t.ex. köp en bok, behöver informa</w:t>
        <w:softHyphen/>
        <w:t>tio</w:t>
        <w:softHyphen/>
        <w:t xml:space="preserve">nen naturligen inte vara lika detaljerad. </w:t>
      </w:r>
    </w:p>
    <w:p>
      <w:pPr>
        <w:pStyle w:val="Propmedindrag"/>
        <w:rPr/>
      </w:pPr>
      <w:r>
        <w:rPr/>
        <w:t>Konsumenten skall vidare få information om varans eller tjänstens pris. Det pris som skall anges är det totala pris som skall betalas av kon</w:t>
        <w:softHyphen/>
        <w:t>su</w:t>
        <w:softHyphen/>
        <w:t>menten. Prisuppgiften skall med andra ord inkludera eventuella skatter och andra avgifter som betalas via näringsidkaren, t.ex. mervärdesskatt. Närings</w:t>
        <w:softHyphen/>
        <w:t>idkaren skall också informera konsumenten om eventuella leve</w:t>
        <w:softHyphen/>
        <w:t>rans</w:t>
        <w:softHyphen/>
        <w:t>kostnader, såsom t.ex. postens avgifter. De nu angivna infor</w:t>
        <w:softHyphen/>
        <w:t>ma</w:t>
        <w:softHyphen/>
        <w:t>tions</w:t>
        <w:softHyphen/>
        <w:t xml:space="preserve">kraven finns i </w:t>
      </w:r>
      <w:r>
        <w:rPr>
          <w:i/>
          <w:iCs/>
        </w:rPr>
        <w:t>punkterna 3 och 4</w:t>
      </w:r>
      <w:r>
        <w:rPr/>
        <w:t>.</w:t>
      </w:r>
    </w:p>
    <w:p>
      <w:pPr>
        <w:pStyle w:val="Propmedindrag"/>
        <w:rPr/>
      </w:pPr>
      <w:r>
        <w:rPr/>
        <w:t xml:space="preserve">Näringsidkaren skall också lämna information om sättet för betalning och för leverans eller fullgörande på annat sätt </w:t>
      </w:r>
      <w:r>
        <w:rPr>
          <w:i/>
          <w:iCs/>
        </w:rPr>
        <w:t>(punkten 5)</w:t>
      </w:r>
      <w:r>
        <w:rPr/>
        <w:t>.</w:t>
      </w:r>
    </w:p>
    <w:p>
      <w:pPr>
        <w:pStyle w:val="Propmedindrag"/>
        <w:rPr/>
      </w:pPr>
      <w:r>
        <w:rPr/>
        <w:t xml:space="preserve">Enligt </w:t>
      </w:r>
      <w:r>
        <w:rPr>
          <w:i/>
          <w:iCs/>
        </w:rPr>
        <w:t>punkten 6</w:t>
      </w:r>
      <w:r>
        <w:rPr/>
        <w:t xml:space="preserve"> skall konsumenten få information om förekomsten av ångerrätt enligt lagen. Avsikten är att konsumenten skall få infor</w:t>
        <w:softHyphen/>
        <w:t>ma</w:t>
        <w:softHyphen/>
        <w:t>tion om att det finns en möjlighet att frånträda avtalet, hur ångerfristen räknas, hur man skall förfara om man vill ångra sig samt vad som gäller när man har ångrat sig. Konsumenten bör därmed få information bl.a. om vem som skall svara för kostnaderna för återsändandet av en vara om ångerrätten utövas. Om marknadsföringen gäller en tjänst, är avsikten vidare att konsumenten skall få information om att ångerrätten inte får utövas om fullgörandet av tjänsten påbörjas med konsumentens samtycke redan under ångerfristen (jfr 4 § 1). Om marknadsföringen gäller en för</w:t>
        <w:softHyphen/>
        <w:t>seg</w:t>
        <w:softHyphen/>
        <w:t>lad ljud- eller bildupptagning eller ett förseglat datorprogram, bör kon</w:t>
        <w:softHyphen/>
        <w:t xml:space="preserve">sumenten få information om att ångerrätten inte får utövas om han bryter förseglingen (jfr 4 § 3). Om ångerrätt saknas enligt lagen, skall näringsidkaren lämna information om detta. </w:t>
      </w:r>
    </w:p>
    <w:p>
      <w:pPr>
        <w:pStyle w:val="Propmedindrag"/>
        <w:rPr/>
      </w:pPr>
      <w:r>
        <w:rPr/>
        <w:t xml:space="preserve">Näringsidkaren skall enligt </w:t>
      </w:r>
      <w:r>
        <w:rPr>
          <w:i/>
          <w:iCs/>
        </w:rPr>
        <w:t>punkten 7</w:t>
      </w:r>
      <w:r>
        <w:rPr/>
        <w:t xml:space="preserve"> ge konsumenten information om vad det kostar att använda ett visst kommunikationsmedel, om inte kostnaden är beräknad efter normaltaxa. Om näringsidkaren t.ex. anvisar konsumenten att ringa ett särskilt betaltjänstnummer, måste det alltså upplysas om taxan. </w:t>
      </w:r>
    </w:p>
    <w:p>
      <w:pPr>
        <w:pStyle w:val="Propmedindrag"/>
        <w:rPr/>
      </w:pPr>
      <w:r>
        <w:rPr/>
        <w:t>Ytterligare anges i paragrafen att näringsidkaren skall lämna informa</w:t>
        <w:softHyphen/>
        <w:t xml:space="preserve">tion om den tid under vilken erbjudandet gäller </w:t>
      </w:r>
      <w:r>
        <w:rPr>
          <w:i/>
          <w:iCs/>
        </w:rPr>
        <w:t>(punkten 8)</w:t>
      </w:r>
      <w:r>
        <w:rPr/>
        <w:t>, dvs. hur länge varan eller tjänsten kan beställas för det pris och under de övriga vill</w:t>
        <w:softHyphen/>
        <w:t xml:space="preserve">kor som anges i erbjudandet. </w:t>
      </w:r>
    </w:p>
    <w:p>
      <w:pPr>
        <w:pStyle w:val="Propmedindrag"/>
        <w:rPr/>
      </w:pPr>
      <w:r>
        <w:rPr/>
        <w:t xml:space="preserve">Slutligen föreskrivs i </w:t>
      </w:r>
      <w:r>
        <w:rPr>
          <w:i/>
          <w:iCs/>
        </w:rPr>
        <w:t>punkten 9</w:t>
      </w:r>
      <w:r>
        <w:rPr/>
        <w:t xml:space="preserve"> att konsumenten skall få information om avtalets kortaste löptid när det är fråga om ett avtal som avser åter</w:t>
        <w:softHyphen/>
        <w:t>kom</w:t>
        <w:softHyphen/>
        <w:t>mande leveranser av varor eller avser en tjänst som utförs fort</w:t>
        <w:softHyphen/>
        <w:t>löpande. Kravet gäller naturligtvis bara i de fall då avtalet avses innehålla ett villkor om en kortaste löptid.</w:t>
      </w:r>
    </w:p>
    <w:p>
      <w:pPr>
        <w:pStyle w:val="Rubrik5utannumrering"/>
        <w:rPr/>
      </w:pPr>
      <w:r>
        <w:rPr/>
        <w:t xml:space="preserve">Andra stycket </w:t>
      </w:r>
    </w:p>
    <w:p>
      <w:pPr>
        <w:pStyle w:val="Proputanindrag"/>
        <w:rPr/>
      </w:pPr>
      <w:r>
        <w:rPr/>
        <w:t xml:space="preserve">Andra stycket innehåller närmare föreskrifter om hur informationen skall ges. Informationen skall, för det första, ges klart och begripligt. Med att informationen skall ges klart avses att den skall ges på ett sådant sätt att konsumenten normalt sett inte har några svårigheter att ta del av den. Informationen skall t.ex. vara lätt att hitta på näringsidkarens hemsida vid marknadsföring på Internet. Informationen skall också ges begripligt. Med detta uttrycks närmast att informationen skall ges på ett sådant sätt att konsumenten normalt sett inte heller har några svårigheter att förstå den. Av betydelse är här givetvis vem marknadsföringen riktar sig till. Kravet på klarhet och begriplighet medför också att informationen skall ges på ett språk som konsumenten förstår, vilket som huvudregel innebär att informationen skall ges på svenska. </w:t>
      </w:r>
    </w:p>
    <w:p>
      <w:pPr>
        <w:pStyle w:val="Propmedindrag"/>
        <w:rPr/>
      </w:pPr>
      <w:r>
        <w:rPr/>
        <w:t>Näringsidkaren skall, för det andra, lämna informationen på ett sätt som är anpassat till det medel för distanskommunikation som används. Det faller sig i regel naturligt vilken metod som näringsidkaren bör använ</w:t>
        <w:softHyphen/>
        <w:t>da sig av. Vid marknadsföring genom telefon är det naturligt att när</w:t>
        <w:softHyphen/>
        <w:t>ings</w:t>
        <w:softHyphen/>
        <w:t>id</w:t>
        <w:softHyphen/>
        <w:t>ka</w:t>
        <w:softHyphen/>
        <w:t>ren ger informationen under telefonsamtalet, medan vid mark</w:t>
        <w:softHyphen/>
        <w:t>nads</w:t>
        <w:softHyphen/>
        <w:t>fö</w:t>
        <w:softHyphen/>
        <w:t>ring på Internet informationen normalt sett kan finnas på hem</w:t>
        <w:softHyphen/>
        <w:t>sidan.</w:t>
      </w:r>
    </w:p>
    <w:p>
      <w:pPr>
        <w:pStyle w:val="Propmedindrag"/>
        <w:rPr/>
      </w:pPr>
      <w:r>
        <w:rPr/>
        <w:t>Det klargörs slutligen att näringsidkaren skall ta särskild hänsyn till beho</w:t>
        <w:softHyphen/>
        <w:t>vet av skydd för underåriga. Informationen skall alltså anpassas till att den som är under 18 år är omyndig och normalt sett inte själv får råda över sin egendom eller åta sig förbindelser (se 9 kap. föräldrabalken). I kra</w:t>
        <w:softHyphen/>
        <w:t>vet ligger också att särskild hänsyn skall tas till att underåriga kan antas vara mindre kritiska och bli lättare vilseledda än andra konsu</w:t>
        <w:softHyphen/>
        <w:t>menter, inte minst vid distansavtal. En konsekvens av bestämmelsen bör vara att mark</w:t>
        <w:softHyphen/>
        <w:t>nadsföring som syftar till distansavtal med underåriga skall vara mått</w:t>
        <w:softHyphen/>
        <w:t>full och inte förledande eller överdrivet frestande. Någon motsvaran</w:t>
        <w:softHyphen/>
        <w:t>de regel för andra svaga målgrupper, t.ex. personer med förvaltare, finns inte i lagen. I dessa fall får marknadsföringslagens allmänna bestäm</w:t>
        <w:softHyphen/>
        <w:t>mel</w:t>
        <w:softHyphen/>
        <w:t>ser om kraven på marknadsföring tillämpas. Frågan om hänsyn till be</w:t>
        <w:softHyphen/>
        <w:t>ho</w:t>
        <w:softHyphen/>
        <w:t>vet av skydd för underåriga har berörts i över</w:t>
        <w:softHyphen/>
        <w:t>vägan</w:t>
        <w:softHyphen/>
        <w:t>dena (se avsnitt 6.3.1).</w:t>
      </w:r>
    </w:p>
    <w:p>
      <w:pPr>
        <w:pStyle w:val="Rubrik5utannumrering"/>
        <w:rPr/>
      </w:pPr>
      <w:r>
        <w:rPr/>
        <w:t>Tredje stycket</w:t>
      </w:r>
    </w:p>
    <w:p>
      <w:pPr>
        <w:pStyle w:val="Proputanindrag"/>
        <w:rPr/>
      </w:pPr>
      <w:r>
        <w:rPr/>
        <w:t>Tredje stycket, som genomför artikel 4.3 i det allmänna direktivet, före</w:t>
        <w:softHyphen/>
        <w:t>skri</w:t>
        <w:softHyphen/>
        <w:t>ver vad näringsidkaren ytterligare skall iaktta vid telefonförsälj</w:t>
        <w:softHyphen/>
        <w:t>ning. I syfte att förenkla lagtexten används uttrycket telefonförsäljning i stället för lokutionen ”marknadsföring per telefon som syftar till distansavtal” (se 9 § i 2000 års lag). Det har i lagtexten också tydliggjorts att kraven gäller vid varje sådant samtal. Liksom enligt 2000 års lag – som i sin tur är hämtad från regleringen i 1981 års hemför</w:t>
        <w:softHyphen/>
        <w:t>sälj</w:t>
        <w:softHyphen/>
        <w:t>nings</w:t>
        <w:softHyphen/>
        <w:t>lag – skall det alltså röra sig om tele</w:t>
        <w:softHyphen/>
        <w:t>fonsamtal som utgör led i försäljning eller annan liknande verk</w:t>
        <w:softHyphen/>
        <w:t>sam</w:t>
        <w:softHyphen/>
        <w:t>het (se 19 § andra och tredje styckena i 2000 års lag). Eftersom det gäller åsyftade distans</w:t>
        <w:softHyphen/>
        <w:t>avtal, skall telefonför</w:t>
        <w:softHyphen/>
        <w:t>sälj</w:t>
        <w:softHyphen/>
        <w:t>nin</w:t>
        <w:softHyphen/>
        <w:t>gen ha en viss om</w:t>
        <w:softHyphen/>
        <w:t>fatt</w:t>
        <w:softHyphen/>
        <w:t>ning och regel</w:t>
        <w:softHyphen/>
        <w:t>bun</w:t>
        <w:softHyphen/>
        <w:t>denhet. När en närings</w:t>
        <w:softHyphen/>
        <w:t>id</w:t>
        <w:softHyphen/>
        <w:t>ka</w:t>
        <w:softHyphen/>
        <w:t>re oombedd ringer upp en kon</w:t>
        <w:softHyphen/>
        <w:t>su</w:t>
        <w:softHyphen/>
        <w:t>ment för att sälja något, bör pre</w:t>
        <w:softHyphen/>
        <w:t>sum</w:t>
        <w:softHyphen/>
        <w:t>tio</w:t>
        <w:softHyphen/>
        <w:t>nen vara att sam</w:t>
        <w:softHyphen/>
        <w:t>talet syftar till distans</w:t>
        <w:softHyphen/>
        <w:t>avtal. Om en närings</w:t>
        <w:softHyphen/>
        <w:t>id</w:t>
        <w:softHyphen/>
        <w:t>ka</w:t>
        <w:softHyphen/>
        <w:t>re ringer upp en kon</w:t>
        <w:softHyphen/>
        <w:t>su</w:t>
        <w:softHyphen/>
        <w:t>ment, som han har haft kontakt med tidigare, för att tala om att en viss bestämd vara finns i lager kan detta dock inte anses vara fallet. Det</w:t>
        <w:softHyphen/>
        <w:t>sam</w:t>
        <w:softHyphen/>
        <w:t>ma gäller om en närings</w:t>
        <w:softHyphen/>
        <w:t>idkare i enlighet med kon</w:t>
        <w:softHyphen/>
        <w:t>su</w:t>
        <w:softHyphen/>
        <w:t>men</w:t>
        <w:softHyphen/>
        <w:t>tens önske</w:t>
        <w:softHyphen/>
        <w:t>mål ringer och frågar om konsu</w:t>
        <w:softHyphen/>
        <w:t>menten skall beställa varor för hem</w:t>
        <w:softHyphen/>
        <w:t>körning, något som kan före</w:t>
        <w:softHyphen/>
        <w:t>komma i gles</w:t>
        <w:softHyphen/>
        <w:t>bygds</w:t>
        <w:softHyphen/>
        <w:t xml:space="preserve">områden. </w:t>
      </w:r>
    </w:p>
    <w:p>
      <w:pPr>
        <w:pStyle w:val="Propmedindrag"/>
        <w:rPr/>
      </w:pPr>
      <w:r>
        <w:rPr/>
        <w:t>I början av varje samtal av nyss angivet slag skall näringsidkaren ge kon</w:t>
        <w:softHyphen/>
        <w:t>sumenten informa</w:t>
        <w:softHyphen/>
        <w:t>tion om sin identitet (jfr 6 § första stycket 1) och nam</w:t>
        <w:softHyphen/>
        <w:t>net på den person som är i kontakt med konsumenten och dennes rela</w:t>
        <w:softHyphen/>
        <w:t>tion till näringsidkaren. Näringsidkaren skall samtidigt informera om samtalets syfte. Sam</w:t>
        <w:softHyphen/>
        <w:t>ta</w:t>
        <w:softHyphen/>
        <w:t>lets kommer</w:t>
        <w:softHyphen/>
        <w:t>siella syfte måste således uttryck</w:t>
        <w:softHyphen/>
        <w:t>li</w:t>
        <w:softHyphen/>
        <w:t>gen och tidigt göras klart för kon</w:t>
        <w:softHyphen/>
        <w:t>su</w:t>
        <w:softHyphen/>
        <w:t>men</w:t>
        <w:softHyphen/>
        <w:t>ten. Tanken är alltså främst att göra det möjligt för konsumenten att på ett tidigt stadium avböja längre samtal som utgör led i försäljning. Närings</w:t>
        <w:softHyphen/>
        <w:t>id</w:t>
        <w:softHyphen/>
        <w:t>karen, eller den som företräder denne, skall identifiera sig och för</w:t>
        <w:softHyphen/>
        <w:t>kla</w:t>
        <w:softHyphen/>
        <w:t>ra syftet i början av varje samtal, även om någon annan svarar än den han egentligen vill diskutera ett avtal med.</w:t>
      </w:r>
    </w:p>
    <w:p>
      <w:pPr>
        <w:pStyle w:val="Rubrik5utannumrering"/>
        <w:rPr/>
      </w:pPr>
      <w:r>
        <w:rPr/>
        <w:t xml:space="preserve">Information när ett avtal har ingåtts </w:t>
      </w:r>
    </w:p>
    <w:p>
      <w:pPr>
        <w:pStyle w:val="Proputanindrag"/>
        <w:rPr/>
      </w:pPr>
      <w:r>
        <w:rPr>
          <w:b/>
          <w:bCs/>
          <w:sz w:val="22"/>
        </w:rPr>
        <w:t>7 §</w:t>
      </w:r>
      <w:r>
        <w:rPr>
          <w:sz w:val="22"/>
        </w:rPr>
        <w:t>  När ett distansavtal har ingåtts skall näringsidkaren snarast därefter ge kon</w:t>
        <w:softHyphen/>
        <w:t>su</w:t>
        <w:softHyphen/>
        <w:t>men</w:t>
        <w:softHyphen/>
        <w:t>ten en bekräftelse med den information som avses i 6 § första stycket 1–5. Gäller avtalet en vara skall informationen ges senast vid leveransen, om inte varan skall levereras till någon annan än konsumenten. Informationen skall ges i en hand</w:t>
        <w:softHyphen/>
        <w:t>ling eller i någon annan läsbar och varaktig form som är tillgänglig för kon</w:t>
        <w:softHyphen/>
        <w:t>sumen</w:t>
        <w:softHyphen/>
        <w:t xml:space="preserve">ten. Har näringsidkaren redan tidigare gett informationen i sådan form, behöver den inte ges på nytt, om inte annat följer av andra stycket. </w:t>
      </w:r>
    </w:p>
    <w:p>
      <w:pPr>
        <w:pStyle w:val="Propmedindrag"/>
        <w:rPr>
          <w:sz w:val="22"/>
        </w:rPr>
      </w:pPr>
      <w:r>
        <w:rPr>
          <w:sz w:val="22"/>
        </w:rPr>
        <w:t>Inom samma tid skall näringsidkaren alltid i en handling eller i någon annan läs</w:t>
        <w:softHyphen/>
        <w:t xml:space="preserve">bar och varaktig form som är tillgänglig för konsumenten ge denne information om </w:t>
      </w:r>
    </w:p>
    <w:p>
      <w:pPr>
        <w:pStyle w:val="Propmedindrag"/>
        <w:rPr>
          <w:sz w:val="22"/>
        </w:rPr>
      </w:pPr>
      <w:r>
        <w:rPr>
          <w:sz w:val="22"/>
        </w:rPr>
        <w:t xml:space="preserve">1. konsumentens ångerrätt enligt denna lag samt namn och adress till någon som ångerrätten kan utövas mot, </w:t>
      </w:r>
    </w:p>
    <w:p>
      <w:pPr>
        <w:pStyle w:val="Propmedindrag"/>
        <w:rPr>
          <w:sz w:val="22"/>
        </w:rPr>
      </w:pPr>
      <w:r>
        <w:rPr>
          <w:sz w:val="22"/>
        </w:rPr>
        <w:t>2. adressen, telefonnumret eller e-postadressen samt gatuadressen till det verk</w:t>
        <w:softHyphen/>
        <w:t>sam</w:t>
        <w:softHyphen/>
        <w:t>hets</w:t>
        <w:softHyphen/>
        <w:t>ställe dit konsumenten kan framställa klago</w:t>
        <w:softHyphen/>
        <w:t xml:space="preserve">mål, </w:t>
      </w:r>
    </w:p>
    <w:p>
      <w:pPr>
        <w:pStyle w:val="Propmedindrag"/>
        <w:rPr>
          <w:sz w:val="22"/>
        </w:rPr>
      </w:pPr>
      <w:r>
        <w:rPr>
          <w:sz w:val="22"/>
        </w:rPr>
        <w:t xml:space="preserve">3. förekommande garantier och service, och </w:t>
      </w:r>
    </w:p>
    <w:p>
      <w:pPr>
        <w:pStyle w:val="Propmedindrag"/>
        <w:rPr>
          <w:sz w:val="22"/>
        </w:rPr>
      </w:pPr>
      <w:r>
        <w:rPr>
          <w:sz w:val="22"/>
        </w:rPr>
        <w:t xml:space="preserve">4. villkoren för att säga upp avtalet, om det gäller tills vidare eller för en längre tid än ett år. </w:t>
      </w:r>
    </w:p>
    <w:p>
      <w:pPr>
        <w:pStyle w:val="Propmedindrag"/>
        <w:rPr>
          <w:sz w:val="22"/>
        </w:rPr>
      </w:pPr>
      <w:r>
        <w:rPr>
          <w:sz w:val="22"/>
        </w:rPr>
        <w:t>Gäller avtalet en tjänst som fullgörs med hjälp av ett medel för distans</w:t>
        <w:softHyphen/>
        <w:t>kom</w:t>
        <w:softHyphen/>
        <w:t>mu</w:t>
        <w:softHyphen/>
        <w:t>ni</w:t>
        <w:softHyphen/>
        <w:t>ka</w:t>
        <w:softHyphen/>
        <w:t>tion, och utförs tjänsten vid ett enda tillfälle och faktureras av distri</w:t>
        <w:softHyphen/>
        <w:t>bu</w:t>
        <w:softHyphen/>
        <w:t>tö</w:t>
        <w:softHyphen/>
        <w:t>ren av kommunikationsmedlet, behöver näringsidkaren bara ge konsu</w:t>
        <w:softHyphen/>
        <w:t>men</w:t>
        <w:softHyphen/>
        <w:t>ten tillgång till gatuadressen till det verksamhetsställe dit konsumenten kan fram</w:t>
        <w:softHyphen/>
        <w:t xml:space="preserve">ställa klagomål. </w:t>
      </w:r>
    </w:p>
    <w:p>
      <w:pPr>
        <w:pStyle w:val="Propmedindrag"/>
        <w:rPr>
          <w:sz w:val="22"/>
        </w:rPr>
      </w:pPr>
      <w:r>
        <w:rPr>
          <w:sz w:val="22"/>
        </w:rPr>
      </w:r>
    </w:p>
    <w:p>
      <w:pPr>
        <w:pStyle w:val="Proputanindrag"/>
        <w:rPr/>
      </w:pPr>
      <w:r>
        <w:rPr/>
        <w:t>Paragrafen innehåller bestämmelser om näringsidkarens informa</w:t>
        <w:softHyphen/>
        <w:t>tions</w:t>
        <w:softHyphen/>
        <w:t>skyl</w:t>
        <w:softHyphen/>
        <w:t>dighet när ett distansavtal har ingåtts. Paragrafens första och tredje stycke har utan ändringar i sak överförts från 10 § i 2000 års distans</w:t>
        <w:softHyphen/>
        <w:t>avtals</w:t>
        <w:softHyphen/>
        <w:t xml:space="preserve">lag. I andra stycket punkten 2 har på </w:t>
      </w:r>
      <w:r>
        <w:rPr>
          <w:i/>
          <w:iCs/>
        </w:rPr>
        <w:t>Lagrådets</w:t>
      </w:r>
      <w:r>
        <w:rPr/>
        <w:t xml:space="preserve"> förslag kravet på information om gatuadressen till det verksamhetsställe dit konsumenten kan framställa klagomål kompletterats med informationskrav rörande adressen, telefonnumret eller e-postadressen dit kon</w:t>
        <w:softHyphen/>
        <w:t>su</w:t>
        <w:softHyphen/>
        <w:t>men</w:t>
        <w:softHyphen/>
        <w:t>ten kan vända sig med en reklamation. Paragrafen genomför artikel 5 i det allmänna direktivet.</w:t>
      </w:r>
    </w:p>
    <w:p>
      <w:pPr>
        <w:pStyle w:val="Rubrik5utannumrering"/>
        <w:rPr/>
      </w:pPr>
      <w:r>
        <w:rPr/>
        <w:t>Första stycket</w:t>
      </w:r>
    </w:p>
    <w:p>
      <w:pPr>
        <w:pStyle w:val="Proputanindrag"/>
        <w:rPr/>
      </w:pPr>
      <w:r>
        <w:rPr/>
        <w:t>I första stycket föreskrivs att näringsidkaren skall ge konsumenten en bekräf</w:t>
        <w:softHyphen/>
        <w:t>telse med den information som avses i 6 § första stycket 1–5. Det gäller sådan information som konsumenten har väsentligen lika stort intres</w:t>
        <w:softHyphen/>
        <w:t>se av sedan avtalet har träffats.</w:t>
      </w:r>
    </w:p>
    <w:p>
      <w:pPr>
        <w:pStyle w:val="Propmedindrag"/>
        <w:rPr/>
      </w:pPr>
      <w:r>
        <w:rPr/>
        <w:t>Informationen skall ges snarast efter avtalet. Gäller distansavtalet en vara, skall informationen dessutom ges senast vid leveransen. Från regeln finns ett undantag, nämligen om varan skall levereras till tredje man, dvs. till någon annan än konsumenten. Denna undantagsregel blir tillämplig t.ex. vid beställning av blommor som skall levereras till någon annan än konsumenten.</w:t>
      </w:r>
    </w:p>
    <w:p>
      <w:pPr>
        <w:pStyle w:val="Propmedindrag"/>
        <w:rPr/>
      </w:pPr>
      <w:r>
        <w:rPr/>
        <w:t>Informationen skall ges i en handling eller i någon annan läsbar och varaktig form. Förutom det fallet att näringsidkaren har lämnat en hand</w:t>
        <w:softHyphen/>
        <w:t>ling med den aktuella informationen är lagens krav uppfyllt t.ex. om näringsidkaren har överlämnat en datadiskett, en cd-romskiva eller en DVD innehållande den aktuella informationen eller om näringsidkaren har lämnat uppgifterna med e-post. En förutsättning är dock att infor</w:t>
        <w:softHyphen/>
        <w:t>ma</w:t>
        <w:softHyphen/>
        <w:t>tionen ges i en form som möjliggör varaktig tillgång och oföränd</w:t>
        <w:softHyphen/>
        <w:t>rad åter</w:t>
        <w:softHyphen/>
        <w:t>giv</w:t>
        <w:softHyphen/>
        <w:t>ning av den ursprungliga informationen. Det får i varje enskilt fall bedömas om näringsidkaren har haft anledning att förutsätta att konsu</w:t>
        <w:softHyphen/>
        <w:t>men</w:t>
        <w:softHyphen/>
        <w:t>ten kunnat tillgodogöra sig infor</w:t>
        <w:softHyphen/>
        <w:t>ma</w:t>
        <w:softHyphen/>
        <w:t>tio</w:t>
        <w:softHyphen/>
        <w:t>nen på detta sätt. Om denna bedömning och om möjligheten att ge informatio</w:t>
        <w:softHyphen/>
        <w:t>nen på en hemsida på Internet, se även över</w:t>
        <w:softHyphen/>
        <w:t>vä</w:t>
        <w:softHyphen/>
        <w:t>gan</w:t>
        <w:softHyphen/>
        <w:t>de</w:t>
        <w:softHyphen/>
        <w:t>na avsnitt 5.3.2.</w:t>
      </w:r>
    </w:p>
    <w:p>
      <w:pPr>
        <w:pStyle w:val="Propmedindrag"/>
        <w:rPr/>
      </w:pPr>
      <w:r>
        <w:rPr/>
        <w:t>Näringsidkaren behöver inte ge informationen på nytt, om han redan tidigare, t.ex. i samband med marknadsföringen, har gett konsumenten informationen i en handling eller i någon annan läsbar och varaktig form som är tillgänglig för denne. Informationen behöver således ges på detta sätt en gång. Bestämmelsen innefattar inte något krav på att konsumenten fortfarande skall ha kvar informationen. Den gäller alltså även om kon</w:t>
        <w:softHyphen/>
        <w:t>su</w:t>
        <w:softHyphen/>
        <w:t>men</w:t>
        <w:softHyphen/>
        <w:t>ten t.ex. har gjort sig av med den handling i vilken informationen fanns. Utgångspunkten är att näringsidkaren har bevisbördan för att kon</w:t>
        <w:softHyphen/>
        <w:t>su</w:t>
        <w:softHyphen/>
        <w:t>menten redan tidigare har fått informationen på det föreskrivna sättet.</w:t>
      </w:r>
    </w:p>
    <w:p>
      <w:pPr>
        <w:pStyle w:val="Rubrik5utannumrering"/>
        <w:rPr/>
      </w:pPr>
      <w:r>
        <w:rPr/>
        <w:t>Andra stycket</w:t>
      </w:r>
    </w:p>
    <w:p>
      <w:pPr>
        <w:pStyle w:val="Proputanindrag"/>
        <w:rPr/>
      </w:pPr>
      <w:r>
        <w:rPr/>
        <w:t>I andra stycket föreskrivs att näringsidkaren alltid – dvs. även om infor</w:t>
        <w:softHyphen/>
        <w:t>ma</w:t>
        <w:softHyphen/>
        <w:t>tionen har lämnats tidigare – inom samma tid och på samma sätt som anges i första stycket skall ge konsumenten information om dennes ånger</w:t>
        <w:softHyphen/>
        <w:t>rätt enligt denna lag och om namn och adress till någon som ånger</w:t>
        <w:softHyphen/>
        <w:t>rät</w:t>
        <w:softHyphen/>
        <w:t>ten kan utövas mot. Konsumenten skall alltså få information om att det finns en möjlighet att frånträda avtalet. I kravet ligger att konsumenten skall få besked om hur ångerfristen räknas, hur man skall förfara om man vill ångra sig samt vad som gäller när man har ångrat sig. Konsumenten förutsätts alltså få information bl.a. om näringsidkaren eller konsumenten skall svara för kostnaderna för återsändandet av en vara. Om avtalet gäller en tjänst, bör konsumenten vidare få information om att han inte får utöva ångerrätten om fullgörandet av tjänsten påbörjas med kon</w:t>
        <w:softHyphen/>
        <w:t>su</w:t>
        <w:softHyphen/>
        <w:t>men</w:t>
        <w:softHyphen/>
        <w:t>tens samtycke redan under ångerfristen (jfr 4 § 1). Om avtalet gäller en förseglad ljud- eller bildupptagning eller ett förseglat dator</w:t>
        <w:softHyphen/>
        <w:t>pro</w:t>
        <w:softHyphen/>
        <w:t>gram, förutsätts konsumenten få information om att ångerrätten inte får utövas om han bryter förseglingen (jfr 4 § 3).</w:t>
      </w:r>
    </w:p>
    <w:p>
      <w:pPr>
        <w:pStyle w:val="Propmedindrag"/>
        <w:rPr/>
      </w:pPr>
      <w:r>
        <w:rPr/>
        <w:t>Det föreskrivs vidare att konsumenten inom samma tid och på samma sätt som anges i första stycket skall få information om adressen, tele</w:t>
        <w:softHyphen/>
        <w:t>fon</w:t>
        <w:softHyphen/>
        <w:t>num</w:t>
        <w:softHyphen/>
        <w:t>ret eller e-postadressen samt gatuadressen till det verk</w:t>
        <w:softHyphen/>
        <w:t>sam</w:t>
        <w:softHyphen/>
        <w:t>hets</w:t>
        <w:softHyphen/>
        <w:t>ställe dit konsumenten kan framställa klagomål, om före</w:t>
        <w:softHyphen/>
        <w:t>kom</w:t>
        <w:softHyphen/>
        <w:t>mande garan</w:t>
        <w:softHyphen/>
        <w:t xml:space="preserve">tier och service och om villkoren för att säga upp avtalet för det fall att det gäller tills vidare eller för en längre tid än ett år. </w:t>
      </w:r>
    </w:p>
    <w:p>
      <w:pPr>
        <w:pStyle w:val="Rubrik5utannumrering"/>
        <w:rPr/>
      </w:pPr>
      <w:r>
        <w:rPr/>
        <w:t>Tredje stycket</w:t>
      </w:r>
    </w:p>
    <w:p>
      <w:pPr>
        <w:pStyle w:val="Proputanindrag"/>
        <w:rPr/>
      </w:pPr>
      <w:r>
        <w:rPr/>
        <w:t>I tredje stycket finns ett undantag från informationsskyldigheten, näm</w:t>
        <w:softHyphen/>
        <w:t>li</w:t>
        <w:softHyphen/>
        <w:t>gen om det är fråga om en tjänst som fullgörs med hjälp av ett medel för distanskommunikation, när tjänsten tillhandahålls vid ett enda tillfälle och faktureras av distributören av kommunikationsmedlet. Undan</w:t>
        <w:softHyphen/>
        <w:t>taget är ut</w:t>
        <w:softHyphen/>
        <w:t>format i enlighet med terminologin i det allmänna direk</w:t>
        <w:softHyphen/>
        <w:t>ti</w:t>
        <w:softHyphen/>
        <w:t>vet. I för</w:t>
        <w:softHyphen/>
        <w:t>fatt</w:t>
        <w:softHyphen/>
        <w:t>nings</w:t>
        <w:softHyphen/>
        <w:t>kommentaren till 1 kap. 2 § vid behandlingen av distans</w:t>
        <w:softHyphen/>
        <w:t>avtal anges vad som avses med ett medel för distans</w:t>
        <w:softHyphen/>
        <w:t>kom</w:t>
        <w:softHyphen/>
        <w:t>mu</w:t>
        <w:softHyphen/>
        <w:t>ni</w:t>
        <w:softHyphen/>
        <w:t>ka</w:t>
        <w:softHyphen/>
        <w:t>tion. Med en distri</w:t>
        <w:softHyphen/>
        <w:t>bu</w:t>
        <w:softHyphen/>
        <w:t>tör av kommunikationsmedel förstås en fysisk eller juri</w:t>
        <w:softHyphen/>
        <w:t>disk person vars näringsverksamhet, affärsverksamhet eller yrke inne</w:t>
        <w:softHyphen/>
        <w:t>fat</w:t>
        <w:softHyphen/>
        <w:t>tar att ställa ett eller flera medel för distanskommunikation till en närings</w:t>
        <w:softHyphen/>
        <w:t>idkares för</w:t>
        <w:softHyphen/>
        <w:t>fo</w:t>
        <w:softHyphen/>
        <w:t>gande (se artikel 2.5 i det allmänna direktivet). Ett exempel på en sådan tjänst som avses i tredje stycket är att en konsument ringer upp en num</w:t>
        <w:softHyphen/>
        <w:t>merupplysning som tillhör en operatör med vilken konsumenten inte har något abonnemangsavtal. Ett annat exempel är en SMS-tjänst avseen</w:t>
        <w:softHyphen/>
        <w:t>de rapportering av ett visst sportresultat eller en tipsrad som, på grundval av en överenskommelse mellan tjänste</w:t>
        <w:softHyphen/>
        <w:t>leve</w:t>
        <w:softHyphen/>
        <w:t>ran</w:t>
        <w:softHyphen/>
        <w:t>tö</w:t>
        <w:softHyphen/>
        <w:t>ren och den operatör med vilken konsumenten tecknat ett mobil</w:t>
        <w:softHyphen/>
        <w:t>tele</w:t>
        <w:softHyphen/>
        <w:t>fonabonnemang, tillhandahålls genom mobiltelefonen och faktureras av operatören. Konsumenten har dock rätt att få infor</w:t>
        <w:softHyphen/>
        <w:t>ma</w:t>
        <w:softHyphen/>
        <w:t>tion om gatuadressen till det verk</w:t>
        <w:softHyphen/>
        <w:t>sam</w:t>
        <w:softHyphen/>
        <w:t>hets</w:t>
        <w:softHyphen/>
        <w:t>ställe dit han kan fram</w:t>
        <w:softHyphen/>
        <w:t>ställa klagomål.</w:t>
      </w:r>
    </w:p>
    <w:p>
      <w:pPr>
        <w:pStyle w:val="Rubrik5utannumrering"/>
        <w:rPr/>
      </w:pPr>
      <w:r>
        <w:rPr/>
        <w:t xml:space="preserve">Påföljd vid utebliven information </w:t>
      </w:r>
    </w:p>
    <w:p>
      <w:pPr>
        <w:pStyle w:val="Proputanindrag"/>
        <w:rPr/>
      </w:pPr>
      <w:r>
        <w:rPr>
          <w:b/>
          <w:bCs/>
          <w:sz w:val="22"/>
        </w:rPr>
        <w:t>8 §  </w:t>
      </w:r>
      <w:r>
        <w:rPr>
          <w:sz w:val="22"/>
        </w:rPr>
        <w:t>Om näringsidkaren inte ger information i enlighet med 6 och 7 §§, skall mark</w:t>
        <w:softHyphen/>
        <w:t>nads</w:t>
        <w:softHyphen/>
        <w:t xml:space="preserve">föringslagen (1995:450) tillämpas. </w:t>
      </w:r>
    </w:p>
    <w:p>
      <w:pPr>
        <w:pStyle w:val="Propmedindrag"/>
        <w:rPr>
          <w:sz w:val="22"/>
        </w:rPr>
      </w:pPr>
      <w:r>
        <w:rPr>
          <w:sz w:val="22"/>
        </w:rPr>
        <w:t>Information enligt 6 och 7 §§ skall därvid anses vara sådan information av särskild betydelse från konsumentsynpunkt som avses i 4 § andra stycket mark</w:t>
        <w:softHyphen/>
        <w:t>nads</w:t>
        <w:softHyphen/>
        <w:t xml:space="preserve">föringslagen. </w:t>
      </w:r>
    </w:p>
    <w:p>
      <w:pPr>
        <w:pStyle w:val="Propmedindrag"/>
        <w:rPr>
          <w:sz w:val="22"/>
        </w:rPr>
      </w:pPr>
      <w:r>
        <w:rPr>
          <w:sz w:val="22"/>
        </w:rPr>
      </w:r>
    </w:p>
    <w:p>
      <w:pPr>
        <w:pStyle w:val="Proputanindrag"/>
        <w:rPr/>
      </w:pPr>
      <w:r>
        <w:rPr/>
        <w:t>Paragrafen ger en hänvisning till marknadsföringslagens påföljdssystem. Den har utan ändringar i sak överförts från 12 § i 2000 års distans</w:t>
        <w:softHyphen/>
        <w:t>avtals</w:t>
        <w:softHyphen/>
        <w:t>lag och är utformad efter förebild av 14 § i 1991 års prisinformationslag (som från den 1 oktober 2004 har ersatts av 12 § pris</w:t>
        <w:softHyphen/>
        <w:t>infor</w:t>
        <w:softHyphen/>
        <w:t>ma</w:t>
        <w:softHyphen/>
        <w:t>tions</w:t>
        <w:softHyphen/>
        <w:t>lagen [2004:347], med i huvudsak samma lydelse). Av tydlighetsskäl har para</w:t>
        <w:softHyphen/>
        <w:t>gra</w:t>
        <w:softHyphen/>
        <w:t>ferna om påföljd vid utebliven in</w:t>
        <w:softHyphen/>
        <w:t>formation lagts i anslutning till paragraferna om informationskrav i 2–4 kap. och inte som gemensamma bestämmelser i 5 kap.</w:t>
      </w:r>
    </w:p>
    <w:p>
      <w:pPr>
        <w:pStyle w:val="Propmedindrag"/>
        <w:rPr/>
      </w:pPr>
      <w:r>
        <w:rPr/>
        <w:t>Hän</w:t>
        <w:softHyphen/>
        <w:t>visningen till marknadsföringslagen innebär att den näringsidkare som inte iakttar informationsskyldigheten i tillämpliga fall bl.a. kan åläggas att lämna den information som saknas (se 15 § marknads</w:t>
        <w:softHyphen/>
        <w:t>fö</w:t>
        <w:softHyphen/>
        <w:t>rings</w:t>
        <w:softHyphen/>
        <w:t>la</w:t>
        <w:softHyphen/>
        <w:t>gen). Ett sådant åläggande skall förenas med vite, om det inte av sär</w:t>
        <w:softHyphen/>
        <w:t>skil</w:t>
        <w:softHyphen/>
        <w:t>da skäl är obehövligt (se 19 §). Vidare gäller att en näringsidkare som uppsåtligen eller av oaktsamhet bryter mot ett åläggande skall ersätta den skada som konsumenten eller en annan näringsidkare därigenom har drab</w:t>
        <w:softHyphen/>
        <w:t>bats av (se 29 §). För näringsidkaren gäller också viss upp</w:t>
        <w:softHyphen/>
        <w:t>lys</w:t>
        <w:softHyphen/>
        <w:t>nings</w:t>
        <w:softHyphen/>
        <w:t>skyl</w:t>
        <w:softHyphen/>
        <w:t>dighet (se 34–37 §§).</w:t>
      </w:r>
    </w:p>
    <w:p>
      <w:pPr>
        <w:pStyle w:val="Propmedindrag"/>
        <w:rPr/>
      </w:pPr>
      <w:r>
        <w:rPr/>
        <w:t>En talan om åläggande för näringsidkaren att lämna den information som saknas väcks vid Marknadsdomstolen av bl.a. Konsument</w:t>
        <w:softHyphen/>
        <w:t>ombuds</w:t>
        <w:softHyphen/>
        <w:t>man</w:t>
        <w:softHyphen/>
        <w:t>nen (se 38 §). I fall som inte är av större vikt får Kon</w:t>
        <w:softHyphen/>
        <w:t>sument</w:t>
        <w:softHyphen/>
        <w:t>om</w:t>
        <w:softHyphen/>
        <w:t>buds</w:t>
        <w:softHyphen/>
        <w:t>man</w:t>
        <w:softHyphen/>
        <w:t>nen meddela ett informationsföreläggande (se 21 §).</w:t>
      </w:r>
    </w:p>
    <w:p>
      <w:pPr>
        <w:pStyle w:val="Rubrik5utannumrering"/>
        <w:rPr/>
      </w:pPr>
      <w:r>
        <w:rPr/>
        <w:t xml:space="preserve">Konsumentens ångerrätt </w:t>
      </w:r>
    </w:p>
    <w:p>
      <w:pPr>
        <w:pStyle w:val="Proputanindrag"/>
        <w:rPr/>
      </w:pPr>
      <w:r>
        <w:rPr>
          <w:b/>
          <w:bCs/>
          <w:sz w:val="22"/>
        </w:rPr>
        <w:t>9 §</w:t>
      </w:r>
      <w:r>
        <w:rPr>
          <w:sz w:val="22"/>
        </w:rPr>
        <w:t>  Konsumenten har rätt att frånträda distansavtalet (ångerrätt) genom att till närings</w:t>
        <w:softHyphen/>
        <w:t xml:space="preserve">idkaren lämna eller sända ett meddelande om detta inom 14 dagar från den dag som anges i 10 § (ångerfrist). Konsumenten har alltid rätt att lämna eller sända meddelandet inom sju arbetsdagar från den dag som anges i 10 §. </w:t>
      </w:r>
    </w:p>
    <w:p>
      <w:pPr>
        <w:pStyle w:val="Propmedindrag"/>
        <w:rPr>
          <w:sz w:val="22"/>
        </w:rPr>
      </w:pPr>
      <w:r>
        <w:rPr>
          <w:sz w:val="22"/>
        </w:rPr>
      </w:r>
    </w:p>
    <w:p>
      <w:pPr>
        <w:pStyle w:val="Proputanindrag"/>
        <w:rPr/>
      </w:pPr>
      <w:r>
        <w:rPr/>
        <w:t>I paragrafen ges den grundläggande rätten för konsumenten att frånträda ett ingånget distansavtal. Paragrafen har utan ändringar i sak överförts från 13 § i 2000 års distansavtalslag. Den genomför artikel 6.1 i det allmänna direktivet.</w:t>
      </w:r>
    </w:p>
    <w:p>
      <w:pPr>
        <w:pStyle w:val="Propmedindrag"/>
        <w:rPr/>
      </w:pPr>
      <w:r>
        <w:rPr/>
        <w:t>Av bestämmelsen framgår att ångerfristen är 14 dagar. För det fall att ånger</w:t>
        <w:softHyphen/>
        <w:t>fristen inte rymmer sju arbetsdagar, har dock konsumenten sju arbets</w:t>
        <w:softHyphen/>
        <w:t>dagar på sig att ångra avtalet. Med arbetsdagar avses alla årets dagar förutom lördagar, söndagar, andra allmänna helgdagar, midsom</w:t>
        <w:softHyphen/>
        <w:t>mar</w:t>
        <w:softHyphen/>
        <w:t xml:space="preserve">afton, julafton och nyårsafton. </w:t>
      </w:r>
    </w:p>
    <w:p>
      <w:pPr>
        <w:pStyle w:val="Propmedindrag"/>
        <w:rPr/>
      </w:pPr>
      <w:r>
        <w:rPr/>
        <w:t>Konsumentens meddelande till näringsidkaren behöver inte vara skrift</w:t>
        <w:softHyphen/>
        <w:t>ligt. Det räcker att konsumenten t.ex. ringer till näringsidkaren. Det av</w:t>
        <w:softHyphen/>
        <w:t>gö</w:t>
        <w:softHyphen/>
        <w:t>ran</w:t>
        <w:softHyphen/>
        <w:t>de är att det klart framgår att konsumenten inte vill stå fast vid avtalet.</w:t>
      </w:r>
    </w:p>
    <w:p>
      <w:pPr>
        <w:pStyle w:val="Propmedindrag"/>
        <w:rPr/>
      </w:pPr>
      <w:r>
        <w:rPr/>
        <w:t xml:space="preserve">En konsument som utnyttjar sin ångerrätt behöver inte ange något skäl för detta. </w:t>
      </w:r>
    </w:p>
    <w:p>
      <w:pPr>
        <w:pStyle w:val="Propmedindrag"/>
        <w:rPr/>
      </w:pPr>
      <w:r>
        <w:rPr/>
        <w:t>Vid tvist om huruvida konsumenten har ångrat sig och huruvida detta har skett i rätt tid är konsumenten som utgångspunkt skyldig att styrka sina påståenden. Frågan om risken för meddelandet regleras i 5 kap. 3 §.</w:t>
      </w:r>
    </w:p>
    <w:p>
      <w:pPr>
        <w:pStyle w:val="Propmedindrag"/>
        <w:rPr/>
      </w:pPr>
      <w:r>
        <w:rPr/>
        <w:t>I 10 § anges när ångerfristen börjar löpa. Det är naturligtvis så att kon</w:t>
        <w:softHyphen/>
        <w:t>su</w:t>
        <w:softHyphen/>
        <w:t xml:space="preserve">menten, om förutsättningarna i övrigt är uppfyllda, har rätt att ångra sig även innan ångerfristen börjat löpa. </w:t>
      </w:r>
    </w:p>
    <w:p>
      <w:pPr>
        <w:pStyle w:val="Propmedindrag"/>
        <w:rPr/>
      </w:pPr>
      <w:r>
        <w:rPr/>
      </w:r>
    </w:p>
    <w:p>
      <w:pPr>
        <w:pStyle w:val="Proputanindrag"/>
        <w:rPr/>
      </w:pPr>
      <w:r>
        <w:rPr>
          <w:b/>
          <w:bCs/>
          <w:sz w:val="22"/>
        </w:rPr>
        <w:t>10 §</w:t>
      </w:r>
      <w:r>
        <w:rPr>
          <w:sz w:val="22"/>
        </w:rPr>
        <w:t xml:space="preserve">  Vid distansavtal om överlåtelse eller upplåtelse av en vara börjar ångerfristen löpa den dag då konsumenten tar emot varan eller en väsentlig del av den. Vid distansavtal om en tjänst börjar ångerfristen löpa den dag då avtalet ingås. </w:t>
      </w:r>
    </w:p>
    <w:p>
      <w:pPr>
        <w:pStyle w:val="Propmedindrag"/>
        <w:rPr>
          <w:sz w:val="22"/>
        </w:rPr>
      </w:pPr>
      <w:r>
        <w:rPr>
          <w:sz w:val="22"/>
        </w:rPr>
        <w:t>Ångerfristen börjar löpa tidigast den dag då information enligt 7 § kommer konsu</w:t>
        <w:softHyphen/>
        <w:t xml:space="preserve">menten till handa. </w:t>
      </w:r>
    </w:p>
    <w:p>
      <w:pPr>
        <w:pStyle w:val="Propmedindrag"/>
        <w:rPr>
          <w:sz w:val="22"/>
        </w:rPr>
      </w:pPr>
      <w:r>
        <w:rPr>
          <w:sz w:val="22"/>
        </w:rPr>
      </w:r>
    </w:p>
    <w:p>
      <w:pPr>
        <w:pStyle w:val="Proputanindrag"/>
        <w:rPr/>
      </w:pPr>
      <w:r>
        <w:rPr/>
        <w:t xml:space="preserve">I paragrafen anges vilken dag ångerfristen börjar löpa. Paragrafen motsvarar 15 § första och andra styckena i 2000 års distansavtalslag. Den genomför delar av artikel 6.1 och 6.3 i det allmänna direktivet. </w:t>
      </w:r>
    </w:p>
    <w:p>
      <w:pPr>
        <w:pStyle w:val="Propmedindrag"/>
        <w:rPr/>
      </w:pPr>
      <w:r>
        <w:rPr/>
        <w:t xml:space="preserve">I </w:t>
      </w:r>
      <w:r>
        <w:rPr>
          <w:i/>
          <w:iCs/>
        </w:rPr>
        <w:t>första stycket</w:t>
      </w:r>
      <w:r>
        <w:rPr/>
        <w:t xml:space="preserve"> finns huvudregeln för ångerfristens beräkning. Start</w:t>
        <w:softHyphen/>
        <w:t>dagen för ångerfristen vid distansavtal om överlåtelse eller upplåtelse av lös egendom är enligt huvudregeln den dag då kon</w:t>
        <w:softHyphen/>
        <w:t>su</w:t>
        <w:softHyphen/>
        <w:t>men</w:t>
        <w:softHyphen/>
        <w:t>ten faktiskt tar emot varan eller en väsentlig del av den. Ångerfristen börjar således inte löpa om konsumenten inte löser ut den vara som närings</w:t>
        <w:softHyphen/>
        <w:t>idkaren skickar till honom eller henne. Vad som är att anse som en väsentlig del av varan får avgöras med hänsyn till det syfte som regeln har. Avgörandet kan därför bli beroende av vilken typ av vara det är fråga om. Vid avtal om en tjänst börjar fristen löpa den dag då avtalet ingås.</w:t>
      </w:r>
    </w:p>
    <w:p>
      <w:pPr>
        <w:pStyle w:val="Propmedindrag"/>
        <w:rPr/>
      </w:pPr>
      <w:r>
        <w:rPr/>
        <w:t xml:space="preserve">I </w:t>
      </w:r>
      <w:r>
        <w:rPr>
          <w:i/>
          <w:iCs/>
        </w:rPr>
        <w:t>andra stycket</w:t>
      </w:r>
      <w:r>
        <w:rPr/>
        <w:t xml:space="preserve"> görs undantag från huvudregeln i första stycket. Även om konsumenten har tagit emot varan eller en väsentlig del av den, börjar ånger</w:t>
        <w:softHyphen/>
        <w:t>fristen vid distansavtal aldrig löpa förrän information enligt 7 § – såväl med avseende på innehåll som på form – har kommit kon</w:t>
        <w:softHyphen/>
        <w:t>su</w:t>
        <w:softHyphen/>
        <w:t>men</w:t>
        <w:softHyphen/>
        <w:t>ten till handa. Ånger</w:t>
        <w:softHyphen/>
        <w:t>fris</w:t>
        <w:softHyphen/>
        <w:t>ten börjar med andra ord aldrig löpa förrän närings</w:t>
        <w:softHyphen/>
        <w:t>id</w:t>
        <w:softHyphen/>
        <w:t>ka</w:t>
        <w:softHyphen/>
        <w:t>ren har uppfyllt sin informationsskyldighet enligt 7 §. Infor</w:t>
        <w:softHyphen/>
        <w:t>ma</w:t>
        <w:softHyphen/>
        <w:t>tionen kommer kon</w:t>
        <w:softHyphen/>
        <w:t>su</w:t>
        <w:softHyphen/>
        <w:t>men</w:t>
        <w:softHyphen/>
        <w:t>ten till handa när han är i tillfälle att ta del av den (jfr prop. 1981/82:40 s. 33).</w:t>
      </w:r>
    </w:p>
    <w:p>
      <w:pPr>
        <w:pStyle w:val="Propmedindrag"/>
        <w:rPr/>
      </w:pPr>
      <w:r>
        <w:rPr/>
      </w:r>
    </w:p>
    <w:p>
      <w:pPr>
        <w:pStyle w:val="Proputanindrag"/>
        <w:rPr/>
      </w:pPr>
      <w:r>
        <w:rPr>
          <w:b/>
          <w:bCs/>
          <w:sz w:val="22"/>
        </w:rPr>
        <w:t>11 §</w:t>
      </w:r>
      <w:r>
        <w:rPr>
          <w:sz w:val="22"/>
        </w:rPr>
        <w:t xml:space="preserve">  Om näringsidkaren i strid med 7 § andra stycket 1 underlåtit att i föreskriven form ge den information som nämns där, förlorar konsumenten sin ångerrätt ett år efter den dag då ångerfristen skulle ha börjat löpa enligt 10 § första stycket. Avser underlåtenheten någon annan information enligt 7 §, förlorar konsumenten sin ångerrätt tre månader efter den dagen. </w:t>
      </w:r>
    </w:p>
    <w:p>
      <w:pPr>
        <w:pStyle w:val="Propmedindrag"/>
        <w:rPr>
          <w:sz w:val="22"/>
        </w:rPr>
      </w:pPr>
      <w:r>
        <w:rPr>
          <w:sz w:val="22"/>
        </w:rPr>
      </w:r>
    </w:p>
    <w:p>
      <w:pPr>
        <w:pStyle w:val="Proputanindrag"/>
        <w:rPr/>
      </w:pPr>
      <w:r>
        <w:rPr/>
        <w:t>Paragrafen anger en yttersta tidsgräns för en konsument att frånträda ett distansavtal vid näringsidkarens bristande uppfyllelse av sin informa</w:t>
        <w:softHyphen/>
        <w:t>tions</w:t>
        <w:softHyphen/>
        <w:t xml:space="preserve">skyldighet. Paragrafen har utan ändring i sak överförts från 16 § i 2000 års distansavtalslag. Den genomför återstående delar av artikel 6.1 i det allmänna direktivet. </w:t>
      </w:r>
    </w:p>
    <w:p>
      <w:pPr>
        <w:pStyle w:val="Propmedindrag"/>
        <w:rPr/>
      </w:pPr>
      <w:r>
        <w:rPr/>
        <w:t>Trots vad som sägs i 10 § andra stycket om att ångerfristen tidigast börjar löpa den dag då information enligt 7 § kom konsumenten till handa, måste konsumenten lämna eller sända ett meddelande om att han vill utöva sin ångerrätt inom tre månader. Har näringsidkaren inte gett information om villkoren för och formerna för att utöva ånger</w:t>
        <w:softHyphen/>
        <w:t>rät</w:t>
        <w:softHyphen/>
        <w:t>ten (se 7 § andra stycket 1), räcker det emellertid att konsu</w:t>
        <w:softHyphen/>
        <w:t>men</w:t>
        <w:softHyphen/>
        <w:t>ten lämnar eller sänder meddelandet inom ett år. Tiden räknas vid avtal om överlåtelse eller upplåtelse av lös egendom från det att konsumenten tog emot varan eller en väsentlig del av den och vid avtal om en tjänst från det att avtalet ingicks. Har konsumenten inte lämnat eller sänt något meddelande inom den angivna tiden att han ångrar avtalet, är ångerrätten förlorad.</w:t>
      </w:r>
    </w:p>
    <w:p>
      <w:pPr>
        <w:pStyle w:val="Propmedindrag"/>
        <w:rPr/>
      </w:pPr>
      <w:r>
        <w:rPr/>
        <w:t>Vid distansavtal om varor och icke finansiella tjänster gäller alltså – till skillnad från vid distansavtal om finansiella tjänster och finansiella instru</w:t>
        <w:softHyphen/>
        <w:t>ment samt vid hemförsäljningsavtal – enligt lagen en sista dag för ånger</w:t>
        <w:softHyphen/>
        <w:t>rätten också i de fall där näringsidkaren inte har uppfyllt sin infor</w:t>
        <w:softHyphen/>
        <w:t>ma</w:t>
        <w:softHyphen/>
        <w:t>tionsskyldighet. Men det räcker att ett ångermeddelande lämnas eller sänds inom den angivna tiden. I så fall är ångerrätten självfallet bevarad, även om parterna inte har avslutat sina mellanhavanden innan tre måna</w:t>
        <w:softHyphen/>
        <w:t>der respektive ett år har förflutit.</w:t>
      </w:r>
    </w:p>
    <w:p>
      <w:pPr>
        <w:pStyle w:val="Propmedindrag"/>
        <w:rPr/>
      </w:pPr>
      <w:r>
        <w:rPr/>
        <w:t>En förutsättning för att tidsgränserna skall bli tillämpliga är, vid avtal om en vara, att konsumenten har tagit emot varan eller en väsentlig del av den. Tremånaders- respektive ettårsfristen börjar löpa först den dagen (se 10 § första stycket). Har konsumenten inte tagit emot varan eller en väsentlig del av den, har konsumenten alltid kvar rätten att frånträda avtalet.</w:t>
      </w:r>
    </w:p>
    <w:p>
      <w:pPr>
        <w:pStyle w:val="Propmedindrag"/>
        <w:rPr/>
      </w:pPr>
      <w:r>
        <w:rPr/>
      </w:r>
    </w:p>
    <w:p>
      <w:pPr>
        <w:pStyle w:val="Proputanindrag"/>
        <w:rPr/>
      </w:pPr>
      <w:r>
        <w:rPr>
          <w:b/>
          <w:bCs/>
          <w:sz w:val="22"/>
        </w:rPr>
        <w:t>12 §</w:t>
      </w:r>
      <w:r>
        <w:rPr>
          <w:sz w:val="22"/>
        </w:rPr>
        <w:t xml:space="preserve">  Konsumenten får utöva sin ångerrätt endast om den vara som han eller hon har tagit emot hålls i väsentligen oförändrat skick. Detta gäller dock inte om varan har förstörts eller förändrats på grund av någon åtgärd som har varit nödvändig för att undersöka den eller på grund av någon omständighet som inte kan hänföras till konsumenten. </w:t>
      </w:r>
    </w:p>
    <w:p>
      <w:pPr>
        <w:pStyle w:val="Propmedindrag"/>
        <w:rPr>
          <w:sz w:val="22"/>
        </w:rPr>
      </w:pPr>
      <w:r>
        <w:rPr>
          <w:sz w:val="22"/>
        </w:rPr>
      </w:r>
    </w:p>
    <w:p>
      <w:pPr>
        <w:pStyle w:val="Proputanindrag"/>
        <w:rPr/>
      </w:pPr>
      <w:r>
        <w:rPr/>
        <w:t>Paragrafen innehåller en bestämmelse om vad konsumenten måste iaktta för att få utöva sin ångerrätt vid distansavtal om överlåtelse eller upplå</w:t>
        <w:softHyphen/>
        <w:t>tel</w:t>
        <w:softHyphen/>
        <w:t xml:space="preserve">se av lös egendom. Bestämmelsen är inte tillämplig vid avtal om en tjänst. Paragrafen, som utan ändringar har överförts från 17 § i 2000 års distansavtalslag, stämmer överens med 8 § i 1981 års hemförsäljningslag. Frågan har behandlats i avsnitt 6.4.2. </w:t>
      </w:r>
    </w:p>
    <w:p>
      <w:pPr>
        <w:pStyle w:val="Propmedindrag"/>
        <w:rPr/>
      </w:pPr>
      <w:r>
        <w:rPr/>
        <w:t>Av bestämmelsen i paragrafens första mening följer att en konsument som har tagit emot en vara och inte håller den i väsentligen oförändrat skick i princip är skyldig att fullgöra sin del av avtalet, även om han till näringsidkaren har gett ett meddelande om att ångerrätten utnyttjas. Till förändring av varan bör normalt inte hänföras det för</w:t>
        <w:softHyphen/>
        <w:t>hål</w:t>
        <w:softHyphen/>
        <w:t>lan</w:t>
        <w:softHyphen/>
        <w:t>det att kon</w:t>
        <w:softHyphen/>
        <w:t>su</w:t>
        <w:softHyphen/>
        <w:t>men</w:t>
        <w:softHyphen/>
        <w:t>ten har brutit emballaget till den. Har t.ex. kon</w:t>
        <w:softHyphen/>
        <w:t>su</w:t>
        <w:softHyphen/>
        <w:t>men</w:t>
        <w:softHyphen/>
        <w:t>ten bara brutit förpackningen kring en bok, har han normalt kvar sin ångerrätt. Kostna</w:t>
        <w:softHyphen/>
        <w:t>den för en ny förpackning måste anses ingå i de kostnader för varans åter</w:t>
        <w:softHyphen/>
        <w:t>tagande som näringsidkaren har att svara för. Kravet på väsentlighet innebär att återgång kan ske om varans skick har ändrats i endast obetyd</w:t>
        <w:softHyphen/>
        <w:t>lig grad.</w:t>
      </w:r>
    </w:p>
    <w:p>
      <w:pPr>
        <w:pStyle w:val="Propmedindrag"/>
        <w:rPr/>
      </w:pPr>
      <w:r>
        <w:rPr/>
        <w:t>I andra meningen föreskrivs att konsumenten trots allt kan utöva sin ångerrätt, om varan har förstörts eller förändrats på grund av någon åt</w:t>
        <w:softHyphen/>
        <w:t>gärd som har varit nödvändig för att undersöka den eller på grund av någon omständighet som inte kan hänföras till konsumenten. Av bestäm</w:t>
        <w:softHyphen/>
        <w:t>melsen följer att konsumenten har rätt att göra sådana ingrepp i varan som är nödvändiga för att kunna undersöka den, även om varan däri</w:t>
        <w:softHyphen/>
        <w:t>ge</w:t>
        <w:softHyphen/>
        <w:t>nom undergår en värdeminskning. Det krävs naturligtvis att undersök</w:t>
        <w:softHyphen/>
        <w:t>nin</w:t>
        <w:softHyphen/>
        <w:t>gen utförs med varsamhet och inte görs mer omfattande än som är nöd</w:t>
        <w:softHyphen/>
        <w:t>vän</w:t>
        <w:softHyphen/>
        <w:t>digt. Konsumenten förlorar inte heller sin ångerrätt, om varan förstörs eller förändras genom en olyckshändelse eller av någon annan orsak som konsumenten inte kan lastas för. Motsatsvis får anses följa att ångerrätten inte får utövas i några andra fall av förstörelse eller förändring.</w:t>
      </w:r>
    </w:p>
    <w:p>
      <w:pPr>
        <w:pStyle w:val="Rubrik5utannumrering"/>
        <w:rPr/>
      </w:pPr>
      <w:r>
        <w:rPr/>
        <w:t xml:space="preserve">Verkan av att konsumenten utövar sin ångerrätt </w:t>
      </w:r>
    </w:p>
    <w:p>
      <w:pPr>
        <w:pStyle w:val="Proputanindrag"/>
        <w:rPr/>
      </w:pPr>
      <w:r>
        <w:rPr/>
        <w:t>Bestämmelserna i 13–15 §§ motsvarar i sak de bestämmelser som 18–19 §§ i 2000 års distansavtalslag innehåller beträffande distansavtal. Redak</w:t>
        <w:softHyphen/>
        <w:t>tionella ändringar har gjorts i syfte att göra lagen mer lättill</w:t>
        <w:softHyphen/>
        <w:t>gäng</w:t>
        <w:softHyphen/>
        <w:t>lig, men några materiella ändringar är således inte avsedda.</w:t>
      </w:r>
    </w:p>
    <w:p>
      <w:pPr>
        <w:pStyle w:val="Propmedindrag"/>
        <w:rPr/>
      </w:pPr>
      <w:r>
        <w:rPr/>
      </w:r>
    </w:p>
    <w:p>
      <w:pPr>
        <w:pStyle w:val="Proputanindrag"/>
        <w:rPr/>
      </w:pPr>
      <w:r>
        <w:rPr>
          <w:b/>
          <w:bCs/>
          <w:sz w:val="22"/>
        </w:rPr>
        <w:t>13 §</w:t>
      </w:r>
      <w:r>
        <w:rPr>
          <w:sz w:val="22"/>
        </w:rPr>
        <w:t xml:space="preserve">  Om konsumenten utövar sin ångerrätt, skall konsumenten lämna eller sända tillbaka varan till näringsidkaren. </w:t>
      </w:r>
    </w:p>
    <w:p>
      <w:pPr>
        <w:pStyle w:val="Propmedindrag"/>
        <w:rPr>
          <w:sz w:val="22"/>
        </w:rPr>
      </w:pPr>
      <w:r>
        <w:rPr>
          <w:sz w:val="22"/>
        </w:rPr>
        <w:t>Om konsumenten utövar sin ångerrätt vid distansavtal om en tjänst och har tagit emot material, skall konsumenten hålla detta tillgängligt på den plats där det har tagits emot, under förutsättning att konsumenten inte åsamkas olägenheter av betydelse eller kostnader. Materialet får även hållas tillgängligt på någon annan plats som konsumenten anvisar, om näringsidkaren utan olägenhet kan hämta det där. Om näringsidkaren inte hämtar materialet inom tre månader från den dag då ångerfristen började löpa, tillfaller egendomen konsumenten utan att näringsid</w:t>
        <w:softHyphen/>
        <w:t>ka</w:t>
        <w:softHyphen/>
        <w:t xml:space="preserve">ren har rätt till ersättning. </w:t>
      </w:r>
    </w:p>
    <w:p>
      <w:pPr>
        <w:pStyle w:val="Propmedindrag"/>
        <w:rPr>
          <w:sz w:val="22"/>
        </w:rPr>
      </w:pPr>
      <w:r>
        <w:rPr>
          <w:sz w:val="22"/>
        </w:rPr>
      </w:r>
    </w:p>
    <w:p>
      <w:pPr>
        <w:pStyle w:val="Proputanindrag"/>
        <w:rPr/>
      </w:pPr>
      <w:r>
        <w:rPr/>
        <w:t xml:space="preserve">Paragrafen innehåller bestämmelser om konsumentens skyldigheter när han har utövat sin ångerrätt. Andra stycket reglerar material som tas emot vid avtal om en tjänst. </w:t>
      </w:r>
    </w:p>
    <w:p>
      <w:pPr>
        <w:pStyle w:val="Propmedindrag"/>
        <w:rPr/>
      </w:pPr>
      <w:r>
        <w:rPr/>
        <w:t xml:space="preserve">Bestämmelsen i </w:t>
      </w:r>
      <w:r>
        <w:rPr>
          <w:i/>
          <w:iCs/>
        </w:rPr>
        <w:t>första stycket</w:t>
      </w:r>
      <w:r>
        <w:rPr/>
        <w:t xml:space="preserve"> motsvarar 18 § första stycket i 2000 års distansavtalslag. Enligt huvudregeln skall konsumenten lämna eller sända tillbaka varan till näringsidkaren. Hur detta skall ske är det upp till kon</w:t>
        <w:softHyphen/>
        <w:t>sumenten att avgöra. Näringsidkaren skall dock få tillbaka varan i väsent</w:t>
        <w:softHyphen/>
        <w:t>ligen oförändrat skick (se 12 §), vilket innebär att erforderliga försiktig</w:t>
        <w:softHyphen/>
        <w:t>hetsåtgärder måste vidtas vid ett återsändande.</w:t>
      </w:r>
    </w:p>
    <w:p>
      <w:pPr>
        <w:pStyle w:val="Propmedindrag"/>
        <w:rPr/>
      </w:pPr>
      <w:r>
        <w:rPr/>
        <w:t xml:space="preserve">Enligt </w:t>
      </w:r>
      <w:r>
        <w:rPr>
          <w:i/>
          <w:iCs/>
        </w:rPr>
        <w:t>andra stycket</w:t>
      </w:r>
      <w:r>
        <w:rPr/>
        <w:t>, som motsvarar 18 § tredje stycket och 19 § tredje stycket första meningen i 2000 års distansavtalslag, skall material som har tagits emot med anledning av ett avtal om en tjänst som utgångspunkt hållas tillgängligt för näringsidkaren. En förutsättning är dock att kon</w:t>
        <w:softHyphen/>
        <w:t>su</w:t>
        <w:softHyphen/>
        <w:t>men</w:t>
        <w:softHyphen/>
        <w:t>ten inte åsamkas olägenheter av betydelse eller kostnader. Andra stycket omfattar bara material vid tjänster, såsom t.ex. ren</w:t>
        <w:softHyphen/>
        <w:t>görings</w:t>
        <w:softHyphen/>
        <w:t>medel, fönsterskrapor m.m. som ställts in hos konsumenten i avvaktan på en kommande ren</w:t>
        <w:softHyphen/>
        <w:t>gö</w:t>
        <w:softHyphen/>
        <w:t xml:space="preserve">ring av dennes fönster, alltså inte en köpt vara. </w:t>
      </w:r>
    </w:p>
    <w:p>
      <w:pPr>
        <w:pStyle w:val="Propmedindrag"/>
        <w:rPr/>
      </w:pPr>
      <w:r>
        <w:rPr/>
        <w:t>Om någon åtgärd med avseende på materialet inte har påbörjats, skiljer sig situationen inte principiellt från den som gäller när en vara tas emot av konsumenten vid ett hembesök alternativt under en utflykt (4 kap. 8 § andra stycket). I sådana fall torde sålunda konsumenten regelmässigt få anses skyldig att hålla materialet tillgängligt för näringsidkaren. Om materialet däremot har helt eller delvis fogats samman med kon</w:t>
        <w:softHyphen/>
        <w:t>su</w:t>
        <w:softHyphen/>
        <w:t>men</w:t>
        <w:softHyphen/>
        <w:t>tens egendom, är det inte säkert att materialet kan avlägsnas utan olägen</w:t>
        <w:softHyphen/>
        <w:t>het av betydelse för konsumenten. Men om så är möjligt, är konsumenten i rimlig utsträckning skyldig att ge näringsidkaren tillfälle att få materi</w:t>
        <w:softHyphen/>
        <w:t>a</w:t>
        <w:softHyphen/>
        <w:t>let. Det får dock inte medföra något nämnvärt besvär för kon</w:t>
        <w:softHyphen/>
        <w:t>sumenten. Denne skall t.ex. inte behöva vara av med sin egendom under någon tid som är av betydelse för honom eller henne. Kon</w:t>
        <w:softHyphen/>
        <w:t>su</w:t>
        <w:softHyphen/>
        <w:t>men</w:t>
        <w:softHyphen/>
        <w:t>ten är aldrig heller skyl</w:t>
        <w:softHyphen/>
        <w:t>dig att ta på sig några kostnader för att närings</w:t>
        <w:softHyphen/>
        <w:t>id</w:t>
        <w:softHyphen/>
        <w:t>ka</w:t>
        <w:softHyphen/>
        <w:t>ren skall kunna ta till</w:t>
        <w:softHyphen/>
        <w:t>baka material. Materialet tillfaller konsumenten utan att närings</w:t>
        <w:softHyphen/>
        <w:t>id</w:t>
        <w:softHyphen/>
        <w:t>ka</w:t>
        <w:softHyphen/>
        <w:t>ren har rätt till ersättning, om egendomen inte avhämtas inom tre måna</w:t>
        <w:softHyphen/>
        <w:t>der från den dag då ångerfristen började löpa. För att materialet skall till</w:t>
        <w:softHyphen/>
        <w:t>falla kon</w:t>
        <w:softHyphen/>
        <w:t>su</w:t>
        <w:softHyphen/>
        <w:t>men</w:t>
        <w:softHyphen/>
        <w:t>ten krävs att denne i enlighet med andra stycket har gett närings</w:t>
        <w:softHyphen/>
        <w:t>idkaren möjlighet att hämta egendomen. Om konsu</w:t>
        <w:softHyphen/>
        <w:t>men</w:t>
        <w:softHyphen/>
        <w:t>ten håller sig undan eller på något annat sätt gör det omöjligt för närings</w:t>
        <w:softHyphen/>
        <w:t>id</w:t>
        <w:softHyphen/>
        <w:t>karen att hämta materialet, kommer äganderätten alltså inte att övergå till konsu</w:t>
        <w:softHyphen/>
        <w:t>men</w:t>
        <w:softHyphen/>
        <w:softHyphen/>
        <w:t>ten. Under hela tremånadersfristen kvarstår dessutom kon</w:t>
        <w:softHyphen/>
        <w:t>su</w:t>
        <w:softHyphen/>
        <w:t xml:space="preserve">mentens skyldighet att vårda materialet så länge han har det i sin besittning. </w:t>
      </w:r>
    </w:p>
    <w:p>
      <w:pPr>
        <w:pStyle w:val="Propmedindrag"/>
        <w:rPr/>
      </w:pPr>
      <w:r>
        <w:rPr/>
        <w:t>Paragrafen reglerar inte frågan om näringsidkarens rätt till ersättning om konsumenten underlåter att fullgöra sin skyldighet att medverka till att varan eller materialet återlämnas. Av allmänna regler följer att kon</w:t>
        <w:softHyphen/>
        <w:t>su</w:t>
        <w:softHyphen/>
        <w:t>men</w:t>
        <w:softHyphen/>
        <w:t>ten i ett sådant fall normalt får räkna med att ersätta närings</w:t>
        <w:softHyphen/>
        <w:t>idkaren för varan respektive materialet.</w:t>
      </w:r>
    </w:p>
    <w:p>
      <w:pPr>
        <w:pStyle w:val="Propmedindrag"/>
        <w:ind w:hanging="0"/>
        <w:rPr/>
      </w:pPr>
      <w:r>
        <w:rPr/>
      </w:r>
    </w:p>
    <w:p>
      <w:pPr>
        <w:pStyle w:val="Proputanindrag"/>
        <w:rPr/>
      </w:pPr>
      <w:r>
        <w:rPr>
          <w:b/>
          <w:bCs/>
          <w:sz w:val="22"/>
        </w:rPr>
        <w:t>14 §</w:t>
      </w:r>
      <w:r>
        <w:rPr>
          <w:sz w:val="22"/>
        </w:rPr>
        <w:t xml:space="preserve">  Om konsumenten utövar sin ångerrätt, skall näringsidkaren snarast och senast inom 30 dagar betala tillbaka vad konsumenten har betalat till näringsidkaren. Tiden skall räknas från den dag då näringsidkaren tog emot varan eller, vid avtal om en tjänst, konsumentens meddelande om att avtalet frånträtts. </w:t>
      </w:r>
    </w:p>
    <w:p>
      <w:pPr>
        <w:pStyle w:val="Propmedindrag"/>
        <w:rPr>
          <w:sz w:val="22"/>
        </w:rPr>
      </w:pPr>
      <w:r>
        <w:rPr>
          <w:sz w:val="22"/>
        </w:rPr>
        <w:t xml:space="preserve">Har näringsidkaren enligt avtal med konsumenten levererat en ersättningsvara, skall näringsidkaren alltid betala skälig ersättning till konsumenten för dennes kostnader att sända tillbaka varan. Näringsidkaren skall informera konsumenten om denna rätt till ersättning när ersättningsvaran levereras. </w:t>
      </w:r>
    </w:p>
    <w:p>
      <w:pPr>
        <w:pStyle w:val="Propmedindrag"/>
        <w:rPr>
          <w:sz w:val="22"/>
        </w:rPr>
      </w:pPr>
      <w:r>
        <w:rPr>
          <w:sz w:val="22"/>
        </w:rPr>
      </w:r>
    </w:p>
    <w:p>
      <w:pPr>
        <w:pStyle w:val="Proputanindrag"/>
        <w:rPr/>
      </w:pPr>
      <w:r>
        <w:rPr/>
        <w:t>Paragrafens första stycke innehåller huvudregeln om näringsidkarens skyldigheter när konsumenten utövar sin ångerrätt. För telefonförsäljning gäller särskilda mer långtgående skyldigheter (se 15 §). Andra stycket innehåller en specialregel för ersättningsvaror. Paragrafens första stycke genomför artikel 6.2 och paragrafens andra stycke artikel 7.3 tredje meningen i det allmänna direktivet.</w:t>
      </w:r>
    </w:p>
    <w:p>
      <w:pPr>
        <w:pStyle w:val="Propmedindrag"/>
        <w:rPr/>
      </w:pPr>
      <w:r>
        <w:rPr/>
        <w:t xml:space="preserve">Enligt </w:t>
      </w:r>
      <w:r>
        <w:rPr>
          <w:i/>
          <w:iCs/>
        </w:rPr>
        <w:t>första stycket</w:t>
      </w:r>
      <w:r>
        <w:rPr/>
        <w:t>, som motsvarar 19 § första stycket i 2000 års distansavtalslag, skall näringsidkaren betala tillbaka vad konsumenten har betalat till näringsidkaren. Näringsidkarens återbetalningsskyldighet gäller inte endast köpeskillingen utan även vad konsumenten kan ha betalat till näringsidkaren t.ex. i form av kostnader för att leverera varan till konsumenten. Näringsidkaren är däremot inte skyldig att ersätta konsumenten för dennes kostnader att lämna eller sända tillbaka varan (jfr dock andra stycket om ersättningsvaror).</w:t>
      </w:r>
    </w:p>
    <w:p>
      <w:pPr>
        <w:pStyle w:val="Propmedindrag"/>
        <w:rPr/>
      </w:pPr>
      <w:r>
        <w:rPr/>
        <w:t>Återbetalningen skall ske snarast och senast inom 30 dagar. Tiden skall räknas från den dag då näringsidkaren tog emot varan. Vid avtal om en tjänst skall tiden räknas från den dag då näringsidkaren tog emot kon</w:t>
        <w:softHyphen/>
        <w:t>su</w:t>
        <w:softHyphen/>
        <w:t>men</w:t>
        <w:softHyphen/>
        <w:t>tens meddelande om att avtalet frånträtts (se 9 §). Om näringsidkaren inte lämnar tillbaka vad konsumenten har betalat inom de angivna tider</w:t>
        <w:softHyphen/>
        <w:t>na, har konsumenten rätt till dröjsmålsränta enligt räntelagen (1975:635).</w:t>
      </w:r>
    </w:p>
    <w:p>
      <w:pPr>
        <w:pStyle w:val="Propmedindrag"/>
        <w:rPr/>
      </w:pPr>
      <w:r>
        <w:rPr/>
        <w:t xml:space="preserve">I </w:t>
      </w:r>
      <w:r>
        <w:rPr>
          <w:i/>
          <w:iCs/>
        </w:rPr>
        <w:t>andra stycket</w:t>
      </w:r>
      <w:r>
        <w:rPr/>
        <w:t>, som motsvarar 19 § fjärde stycket i 2000 års distans</w:t>
        <w:softHyphen/>
        <w:t>av</w:t>
        <w:softHyphen/>
        <w:t>tals</w:t>
        <w:softHyphen/>
        <w:t>lag, finns en särskild regel för ersättningsvaror. Näringsidkaren skall alltid betala skälig ersättning till konsumenten för dennes kostnader att sända tillbaka varan, om näringsidkaren enligt avtal med konsumenten har lämnat eller sänt en ersättningsvara och konsumenten ångrar sig beträf</w:t>
        <w:softHyphen/>
        <w:t>fande en sådan vara. Näringsidkaren skall också informera konsu</w:t>
        <w:softHyphen/>
        <w:t>men</w:t>
        <w:softHyphen/>
        <w:t xml:space="preserve">ten om denna rätt till ersättning när ersättningsvaran levereras. </w:t>
      </w:r>
    </w:p>
    <w:p>
      <w:pPr>
        <w:pStyle w:val="Propmedindrag"/>
        <w:rPr/>
      </w:pPr>
      <w:r>
        <w:rPr/>
        <w:t>Andra stycket gäller alltså för det fallet att näringsidkaren och kon</w:t>
        <w:softHyphen/>
        <w:t>su</w:t>
        <w:softHyphen/>
        <w:t>men</w:t>
        <w:softHyphen/>
        <w:t>ten har kommit överens om att näringsidkaren har rätt att tillhanda</w:t>
        <w:softHyphen/>
        <w:t>hålla konsumenten en vara som i fråga om pris, egenskaper och kvalitet är likvärdig med den beställda om det visar sig att näringsidkaren inte kan tillhandahålla just den vara som har beställts. Har näringsidkaren levererat en sådan ersättningsvara utan att det finns något avtal mellan näringsidkaren och konsumenten om det, har konsumenten över huvud taget inte någon skyldighet att lämna eller sända tillbaka varan till näringsidkaren.</w:t>
      </w:r>
    </w:p>
    <w:p>
      <w:pPr>
        <w:pStyle w:val="Propmedindrag"/>
        <w:rPr/>
      </w:pPr>
      <w:r>
        <w:rPr/>
      </w:r>
    </w:p>
    <w:p>
      <w:pPr>
        <w:pStyle w:val="Proputanindrag"/>
        <w:rPr/>
      </w:pPr>
      <w:r>
        <w:rPr>
          <w:b/>
          <w:bCs/>
          <w:sz w:val="22"/>
        </w:rPr>
        <w:t>15 §</w:t>
      </w:r>
      <w:r>
        <w:rPr>
          <w:sz w:val="22"/>
        </w:rPr>
        <w:t>  Vid telefonförsäljning skall tiden enligt 14 § första stycket för närings</w:t>
        <w:softHyphen/>
        <w:t>id</w:t>
        <w:softHyphen/>
        <w:t>ka</w:t>
        <w:softHyphen/>
        <w:t xml:space="preserve">rens återbetalningsskyldighet alltid räknas från den dag då näringsidkaren tog emot konsumentens meddelande om att avtalet frånträtts. Näringsidkaren skall i dessa fall även betala skälig ersättning till konsumenten för dennes kostnader att sända tillbaka varan. </w:t>
      </w:r>
    </w:p>
    <w:p>
      <w:pPr>
        <w:pStyle w:val="Propmedindrag"/>
        <w:rPr>
          <w:sz w:val="22"/>
        </w:rPr>
      </w:pPr>
      <w:r>
        <w:rPr>
          <w:sz w:val="22"/>
        </w:rPr>
        <w:t>Vid telefonförsäljning har konsumenten rätt att behålla varan, eller i före</w:t>
        <w:softHyphen/>
        <w:t>kom</w:t>
        <w:softHyphen/>
        <w:t>man</w:t>
        <w:softHyphen/>
        <w:t>de fall materialet, till dess att näringsidkaren fullgör hela sin betalnings</w:t>
        <w:softHyphen/>
        <w:t>skyl</w:t>
        <w:softHyphen/>
        <w:t>dig</w:t>
        <w:softHyphen/>
        <w:t>het. Om näringsidkaren inte fullgör betalnings</w:t>
        <w:softHyphen/>
        <w:t>skyl</w:t>
        <w:softHyphen/>
        <w:t xml:space="preserve">digheten inom tre månader från den dag då ångerfristen började löpa, tillfaller varan eller materialet konsumenten utan att näringsidkaren har rätt till ersättning. </w:t>
      </w:r>
    </w:p>
    <w:p>
      <w:pPr>
        <w:pStyle w:val="Propmedindrag"/>
        <w:rPr>
          <w:sz w:val="22"/>
        </w:rPr>
      </w:pPr>
      <w:r>
        <w:rPr>
          <w:sz w:val="22"/>
        </w:rPr>
      </w:r>
    </w:p>
    <w:p>
      <w:pPr>
        <w:pStyle w:val="Proputanindrag"/>
        <w:rPr/>
      </w:pPr>
      <w:r>
        <w:rPr/>
        <w:t xml:space="preserve">Paragrafen innehåller vissa särskilda bestämmelser för telefonförsäljning. </w:t>
      </w:r>
    </w:p>
    <w:p>
      <w:pPr>
        <w:pStyle w:val="Propmedindrag"/>
        <w:rPr/>
      </w:pPr>
      <w:r>
        <w:rPr>
          <w:i/>
          <w:iCs/>
        </w:rPr>
        <w:t>Första stycket</w:t>
      </w:r>
      <w:r>
        <w:rPr/>
        <w:t xml:space="preserve"> motsvarar 19 § andra stycket första och andra menin</w:t>
        <w:softHyphen/>
        <w:t>gar</w:t>
        <w:softHyphen/>
        <w:t>na i 2000 års distansavtalslag men har undergått en viss redak</w:t>
        <w:softHyphen/>
        <w:t>tio</w:t>
        <w:softHyphen/>
        <w:t>nell för</w:t>
        <w:softHyphen/>
        <w:t>enk</w:t>
        <w:softHyphen/>
        <w:t>ling. Här ges alltså undantagsregler för distansavtal som har ingåtts vid telefonförsäljning. För en kommentar om den närmare innebörden av ”telefonförsäljning” hänvisas till författ</w:t>
        <w:softHyphen/>
        <w:t>nings</w:t>
        <w:softHyphen/>
        <w:t>kom</w:t>
        <w:softHyphen/>
        <w:softHyphen/>
        <w:t>men</w:t>
        <w:softHyphen/>
        <w:t xml:space="preserve">taren till 2 kap. 6 § tredje stycket. </w:t>
      </w:r>
    </w:p>
    <w:p>
      <w:pPr>
        <w:pStyle w:val="Propmedindrag"/>
        <w:rPr/>
      </w:pPr>
      <w:r>
        <w:rPr/>
        <w:t>Bestämmelsen föreskriver att tiden enligt 14 § första stycket alltid skall räknas från den dag då näringsidkaren tog emot konsumentens med</w:t>
        <w:softHyphen/>
        <w:t>de</w:t>
        <w:softHyphen/>
        <w:t>lan</w:t>
        <w:softHyphen/>
        <w:t>de om att avtalet frånträtts (se 9 §). Bestämmelsen är förmånligare för kon</w:t>
        <w:softHyphen/>
        <w:t>sumenten än vad som gäller enligt huvudregeln i 14 § första stycket. Vidare skall näringsidkaren vid telefonförsäljning ersätta konsumenten för dennes kostnader att sända tillbaka varan. Konsumenten har rätt till ersättning för kostnader som kan anses skäliga. Normalt får kostnaderna anses skäliga om konsumenten sänder tillbaka varan på samma sätt som näringsidkaren sände varan till honom eller henne. Vid avgörande om kostnaderna är skäliga bör beaktas att konsumenten är skyldig att åter</w:t>
        <w:softHyphen/>
        <w:t>läm</w:t>
        <w:softHyphen/>
        <w:t>na varan i väsentligen oförändrat skick (jfr 12 §), och kostnader för t.ex. emballage som behövs för att återsända varan på ett tillräckligt varsamt sätt skall alltså ersättas av näringsidka</w:t>
        <w:softHyphen/>
        <w:t>ren. Ersättningen skall beta</w:t>
        <w:softHyphen/>
        <w:t>las inom samma tid som näringsidkaren skall betala tillbaka vad kon</w:t>
        <w:softHyphen/>
        <w:t>su</w:t>
        <w:softHyphen/>
        <w:softHyphen/>
        <w:t>menten har erlagt för varan.</w:t>
      </w:r>
    </w:p>
    <w:p>
      <w:pPr>
        <w:pStyle w:val="Propmedindrag"/>
        <w:rPr/>
      </w:pPr>
      <w:r>
        <w:rPr/>
        <w:t xml:space="preserve">Av </w:t>
      </w:r>
      <w:r>
        <w:rPr>
          <w:i/>
          <w:iCs/>
        </w:rPr>
        <w:t>andra stycket</w:t>
      </w:r>
      <w:r>
        <w:rPr/>
        <w:t xml:space="preserve"> första meningen, som motsvarar 19 § andra stycket tredje meningen i 2000 års distansavtalslag, framgår att konsumenten vid telefonförsäljning har rätt att hålla inne varan, eller i förekommande fall materialet, till dess att näringsidkaren har fullgjort hela sin betalnings</w:t>
        <w:softHyphen/>
        <w:t>skyl</w:t>
        <w:softHyphen/>
        <w:t>dighet, dvs. skyldigheten att återbetala vad konsumenten har betalat samt ersätta konsumenten för kommande kostnader att återsända varan.</w:t>
      </w:r>
    </w:p>
    <w:p>
      <w:pPr>
        <w:pStyle w:val="Propmedindrag"/>
        <w:rPr/>
      </w:pPr>
      <w:r>
        <w:rPr/>
        <w:t>Av andra stycket andra meningen, som motsvarar 19 § tredje stycket andra meningen i 2000 års distansavtalslag, framgår att varan eller materi</w:t>
        <w:softHyphen/>
        <w:t>alet vid telefonförsäljning tillfaller konsumenten utan att närings</w:t>
        <w:softHyphen/>
        <w:t>id</w:t>
        <w:softHyphen/>
        <w:t>ka</w:t>
        <w:softHyphen/>
        <w:t>ren har rätt till ersättning, om näringsidkaren inte inom tre månader från den dag då ångerfristen bör</w:t>
        <w:softHyphen/>
        <w:t>ja</w:t>
        <w:softHyphen/>
        <w:t>de löpa betalar tillbaka vad kon</w:t>
        <w:softHyphen/>
        <w:t>su</w:t>
        <w:softHyphen/>
        <w:t>men</w:t>
        <w:softHyphen/>
        <w:t>ten har betalat inklusive kost</w:t>
        <w:softHyphen/>
        <w:t>na</w:t>
        <w:softHyphen/>
        <w:t>der</w:t>
        <w:softHyphen/>
        <w:t>na för återsändandet. Bestämmelsen är således tillämplig även om kon</w:t>
        <w:softHyphen/>
        <w:t>su</w:t>
        <w:softHyphen/>
        <w:t>men</w:t>
        <w:softHyphen/>
        <w:t xml:space="preserve">ten har skickat tillbaka varan. </w:t>
      </w:r>
    </w:p>
    <w:p>
      <w:pPr>
        <w:pStyle w:val="Rubrik5utannumrering"/>
        <w:rPr/>
      </w:pPr>
      <w:r>
        <w:rPr/>
        <w:t xml:space="preserve">Kreditavtal </w:t>
      </w:r>
    </w:p>
    <w:p>
      <w:pPr>
        <w:pStyle w:val="Proputanindrag"/>
        <w:rPr/>
      </w:pPr>
      <w:r>
        <w:rPr>
          <w:b/>
          <w:bCs/>
          <w:sz w:val="22"/>
        </w:rPr>
        <w:t>16 §</w:t>
      </w:r>
      <w:r>
        <w:rPr>
          <w:sz w:val="22"/>
        </w:rPr>
        <w:t>  Om konsumenten utövar sin ångerrätt och med anledning av distansavtalet har fått kredit av näringsidkaren eller av någon annan på grund av en överens</w:t>
        <w:softHyphen/>
        <w:t>kom</w:t>
        <w:softHyphen/>
        <w:t>mel</w:t>
        <w:softHyphen/>
        <w:t xml:space="preserve">se mellan denne och näringsidkaren, skall kreditavtalet upphöra att gälla utan att konsumenten får åläggas någon påföljd för detta. </w:t>
      </w:r>
    </w:p>
    <w:p>
      <w:pPr>
        <w:pStyle w:val="Propmedindrag"/>
        <w:rPr>
          <w:sz w:val="22"/>
        </w:rPr>
      </w:pPr>
      <w:r>
        <w:rPr>
          <w:sz w:val="22"/>
        </w:rPr>
      </w:r>
    </w:p>
    <w:p>
      <w:pPr>
        <w:pStyle w:val="Proputanindrag"/>
        <w:rPr/>
      </w:pPr>
      <w:r>
        <w:rPr/>
        <w:t>Paragrafen innehåller en särskild bestämmelse om automatisk återgång av vissa kreditavtal. Den har utan ändring överförts från 20 § i 2000 års distansavtalslag. Paragrafen genomför artikel 6.4 i det allmänna direk</w:t>
        <w:softHyphen/>
        <w:t>tivet och har ursprungligen utformats efter förebild av 16 § lagen om kon</w:t>
        <w:softHyphen/>
        <w:t xml:space="preserve">sumentskydd vid avtal om tidsdelat boende. </w:t>
      </w:r>
    </w:p>
    <w:p>
      <w:pPr>
        <w:pStyle w:val="Propmedindrag"/>
        <w:rPr/>
      </w:pPr>
      <w:r>
        <w:rPr/>
        <w:t>Paragrafen skall förstås så att kreditavtalet upphör att gälla automatiskt om ett distansavtal har frånträtts med utövande av ångerrätten. Om kredit</w:t>
        <w:softHyphen/>
        <w:t>givaren är någon annan än näringsidkaren, kan det visserligen vara lämp</w:t>
        <w:softHyphen/>
        <w:t xml:space="preserve">ligt att konsumenten gör klart för denne att kreditavtalet inte längre gäller. Det krävs emellertid inte att konsumenten särskilt säger upp avtalet. </w:t>
      </w:r>
    </w:p>
    <w:p>
      <w:pPr>
        <w:pStyle w:val="Propmedindrag"/>
        <w:rPr/>
      </w:pPr>
      <w:r>
        <w:rPr/>
        <w:t xml:space="preserve">Av paragrafen framgår vidare att kreditavtalet skall upphöra utan påföljd för konsumenten om denne utnyttjar sin rätt att frånträda avtalet. Bestämmelsen innebär inte att konsumenten slipper att betala tillbaka vad han redan har fått ut av lånet. Den innebär inte heller att konsumenten undgår alla kostnader som är föranledda av krediten. Den begränsar sålunda inte konsumentens ansvar för t.ex. upplupen ränta och eventuell uppläggningsavgift för lånet. </w:t>
      </w:r>
    </w:p>
    <w:p>
      <w:pPr>
        <w:pStyle w:val="Rubrik5utannumrering"/>
        <w:rPr/>
      </w:pPr>
      <w:r>
        <w:rPr/>
        <w:t xml:space="preserve">Fullgörelse </w:t>
      </w:r>
    </w:p>
    <w:p>
      <w:pPr>
        <w:pStyle w:val="Proputanindrag"/>
        <w:rPr/>
      </w:pPr>
      <w:r>
        <w:rPr>
          <w:b/>
          <w:bCs/>
          <w:sz w:val="22"/>
        </w:rPr>
        <w:t>17 §</w:t>
      </w:r>
      <w:r>
        <w:rPr>
          <w:sz w:val="22"/>
        </w:rPr>
        <w:t xml:space="preserve">  Näringsidkaren skall fullgöra sin prestation inom skälig tid. Om konsumenten och näringsidkaren inte skriftligen har avtalat annat, skall prestationen fullgöras senast inom 30 dagar från den dag då konsumenten gjorde sin beställning. </w:t>
      </w:r>
    </w:p>
    <w:p>
      <w:pPr>
        <w:pStyle w:val="Propmedindrag"/>
        <w:rPr>
          <w:sz w:val="22"/>
        </w:rPr>
      </w:pPr>
      <w:r>
        <w:rPr>
          <w:sz w:val="22"/>
        </w:rPr>
        <w:t>Om näringsidkaren inte kan fullgöra sin prestation i tid och detta inte beror på konsumenten eller något förhållande på hans eller hennes sida, har konsumenten rätt att häva distansavtalet. Näringsidkaren skall informera konsumenten om detta. Häver konsumenten avtalet, skall näringsidkaren betala tillbaka vad konsumenten har betalat. Detta skall ske snarast och senast inom 30 dagar från den dag då närings</w:t>
        <w:softHyphen/>
        <w:t xml:space="preserve">idkaren tog emot konsumentens meddelande om att avtalet hävts. </w:t>
      </w:r>
    </w:p>
    <w:p>
      <w:pPr>
        <w:pStyle w:val="Propmedindrag"/>
        <w:rPr>
          <w:sz w:val="22"/>
        </w:rPr>
      </w:pPr>
      <w:r>
        <w:rPr>
          <w:sz w:val="22"/>
        </w:rPr>
        <w:t>Vid distansavtal om ett kulturevenemang, ett idrottsevenemang eller någon liknande fritidsaktivitet utomhus kan konsumenten och näringsidkaren skriftligen avtala att näringsidkarens återbetalningsskyldighet enligt andra stycket inte skall gälla, om fritidsaktiviteten måste ställas in på grund av vädret och inte kan flyttas till ett annat tillfälle.</w:t>
      </w:r>
    </w:p>
    <w:p>
      <w:pPr>
        <w:pStyle w:val="Propmedindrag"/>
        <w:rPr>
          <w:sz w:val="22"/>
        </w:rPr>
      </w:pPr>
      <w:r>
        <w:rPr>
          <w:sz w:val="22"/>
        </w:rPr>
      </w:r>
    </w:p>
    <w:p>
      <w:pPr>
        <w:pStyle w:val="Proputanindrag"/>
        <w:rPr/>
      </w:pPr>
      <w:r>
        <w:rPr/>
        <w:t>Paragrafen innehåller bestämmelser om näringsidkarens fullgörelse av sin prestation. Paragrafens första och andra stycke har överförts från 21 § i 2000 års distansavtalslag. Dessa bestämmelser genomför artikel 7.1 och 7.2 i det allmänna direktivet och utgör ett komplement till bestäm</w:t>
        <w:softHyphen/>
        <w:t>mel</w:t>
        <w:softHyphen/>
        <w:t>ser</w:t>
        <w:softHyphen/>
        <w:t>na i konsumentköplagen och konsumenttjänstlagen och utesluter inte att de bestämmelserna kan vara tillämpliga. Paragrafens tredje stycke inne</w:t>
        <w:softHyphen/>
        <w:t>hål</w:t>
        <w:softHyphen/>
        <w:t xml:space="preserve">ler en ny specialregel om inställda fritidsevenemang som har sin grund i artikel 3.2 andra ledet andra meningen i det allmänna direktivet. Övervägandena till denna bestämmelse finns i avsnitt 7.5. </w:t>
      </w:r>
    </w:p>
    <w:p>
      <w:pPr>
        <w:pStyle w:val="Propmedindrag"/>
        <w:rPr/>
      </w:pPr>
      <w:r>
        <w:rPr/>
        <w:t>För att und</w:t>
        <w:softHyphen/>
        <w:t>vika bevisproblem har det i första och tredje stycket införts krav på skriftlighet; muntliga avtal är alltså inte tillräckliga.</w:t>
      </w:r>
    </w:p>
    <w:p>
      <w:pPr>
        <w:pStyle w:val="Propmedindrag"/>
        <w:rPr/>
      </w:pPr>
      <w:r>
        <w:rPr/>
        <w:t xml:space="preserve">I </w:t>
      </w:r>
      <w:r>
        <w:rPr>
          <w:i/>
          <w:iCs/>
        </w:rPr>
        <w:t>första stycket</w:t>
      </w:r>
      <w:r>
        <w:rPr/>
        <w:t xml:space="preserve"> anges den tidsfrist inom vilken näringsidkaren skall full</w:t>
        <w:softHyphen/>
        <w:t>göra sin prestation, dvs. vid köp avlämna varan och vid tjänst avsluta uppdraget. Näringsidkaren skall fullgöra sin prestation inom skälig tid, dock senast inom 30 dagar från den dag då konsumenten gjorde sin be</w:t>
        <w:softHyphen/>
        <w:t>ställning. Det är möjligt för parterna att skriftligen avtala bort 30-dagars</w:t>
        <w:softHyphen/>
        <w:t>regeln (jfr 1 kap. 3 §), vilket också ofta lär ske. Om konsumenten och näringsidkaren emellertid inte har avtalat om någon särskild full</w:t>
        <w:softHyphen/>
        <w:t>görel</w:t>
        <w:softHyphen/>
        <w:t>se</w:t>
        <w:softHyphen/>
        <w:t>tid, skall näringsidkaren fullgöra sin prestation senast inom 30 dagar från den dag då konsumenten gjorde sin beställning.</w:t>
      </w:r>
    </w:p>
    <w:p>
      <w:pPr>
        <w:pStyle w:val="Propmedindrag"/>
        <w:rPr/>
      </w:pPr>
      <w:r>
        <w:rPr/>
        <w:t xml:space="preserve">I </w:t>
      </w:r>
      <w:r>
        <w:rPr>
          <w:i/>
          <w:iCs/>
        </w:rPr>
        <w:t>andra stycket</w:t>
      </w:r>
      <w:r>
        <w:rPr/>
        <w:t xml:space="preserve"> anges vad som enligt lagen gäller om näringsidkaren inte kan fullgöra sin prestation i tid. Kan näringsidkaren inte fullgöra sin prestation i tid och detta inte beror på konsumenten eller något för</w:t>
        <w:softHyphen/>
        <w:t>hål</w:t>
        <w:softHyphen/>
        <w:t>lan</w:t>
        <w:softHyphen/>
        <w:t>de på hans eller hennes sida (jfr 9 § konsumentköplagen och 24 § konsu</w:t>
        <w:softHyphen/>
        <w:t>ment</w:t>
        <w:softHyphen/>
        <w:t>tjänstlagen), har konsumenten rätt att häva avtalet. Detta gäller oavsett om näringsidkarens dröjsmål är av väsentlig betydelse för konsu</w:t>
        <w:softHyphen/>
        <w:t>men</w:t>
        <w:softHyphen/>
        <w:t>ten. Konsumenten har med andra ord alltid rätt att häva avtalet, om näringsidkaren inte kan fullgöra sin prestation i tid och detta inte beror på konsumenten eller något förhållande på hans eller hennes sida. Att kon</w:t>
        <w:softHyphen/>
        <w:t>su</w:t>
        <w:softHyphen/>
        <w:t xml:space="preserve">menten avstår från att utnyttja sin hävningsrätt enligt bestämmelsen utesluter inte att han kan göra gällande andra kontraktsrättsliga påföljder, i de flesta fall enligt konsumentköplagen eller konsumenttjänstlagen. </w:t>
      </w:r>
    </w:p>
    <w:p>
      <w:pPr>
        <w:pStyle w:val="Propmedindrag"/>
        <w:rPr/>
      </w:pPr>
      <w:r>
        <w:rPr/>
        <w:t>Det åligger näringsidkaren att informera konsumenten om dennes rätt enligt distans- och hemförsäljningslagen att häva avtalet. Informationen bör ges omedel</w:t>
        <w:softHyphen/>
        <w:t xml:space="preserve">bart när näringsidkaren inser att han inte kan fullgöra sin prestation i tid. </w:t>
      </w:r>
    </w:p>
    <w:p>
      <w:pPr>
        <w:pStyle w:val="Propmedindrag"/>
        <w:rPr/>
      </w:pPr>
      <w:r>
        <w:rPr/>
        <w:t>Om konsumenten häver avtalet, skall näringsidkaren lämna tillbaka vad konsumenten har betalat. Detta skall ske snarast, dock senast inom 30 dagar från den dag då näringsidkaren tog emot konsumentens med</w:t>
        <w:softHyphen/>
        <w:t>de</w:t>
        <w:softHyphen/>
        <w:t>lande om att denne har hävt avtalet. Sker återbetalningen inte i rätt tid, har konsumenten rätt till dröjsmålsränta enligt räntelagen.</w:t>
      </w:r>
    </w:p>
    <w:p>
      <w:pPr>
        <w:pStyle w:val="Propmedindrag"/>
        <w:rPr/>
      </w:pPr>
      <w:r>
        <w:rPr/>
        <w:t xml:space="preserve">Enligt </w:t>
      </w:r>
      <w:r>
        <w:rPr>
          <w:i/>
          <w:iCs/>
        </w:rPr>
        <w:t>tredje stycket</w:t>
      </w:r>
      <w:r>
        <w:rPr/>
        <w:t xml:space="preserve"> kan en arrangör av ett fritidsevenemang utomhus skriftligen avtala med konsumenten att återbetalningsskyldigheten inte skall gälla om evenemanget måste ställas in på grund av vädret och det inte kan flyttas till ett annat tillfälle. Har parterna tagit in ett sådant villkor i distansavtalet och evenemanget inte kan genomföras på grund av väderförhållandena, är arrangören inte återbetalningsskyldig. Avtals</w:t>
        <w:softHyphen/>
        <w:t>möj</w:t>
        <w:softHyphen/>
        <w:t>ligheten gäller endast redan inbetalade medel, varför näringsidkaren inte kan förbehålla sig rätt att kräva in betalning från konsumenter som ännu inte har betalat.</w:t>
      </w:r>
    </w:p>
    <w:p>
      <w:pPr>
        <w:pStyle w:val="Propmedindrag"/>
        <w:rPr/>
      </w:pPr>
      <w:r>
        <w:rPr/>
        <w:t>Bestämmelsen är tillämplig på avtal om ett kulturevenemang eller ett idrottsevenemang eller någon annan liknande fritidsaktivitet. Det är i allt väsentligt samma uttryck som används i 3 § första stycket 4 och avses motsvara det allmänna direktivets uttryck fritidsevenemang. Exempel på avtal som omfattas av bestämmelsen är köp av biljetter till rockkonserter, teaterföreställningar eller fotbollsmatcher, men bestämmelsen kan även gälla avtal om deltagande i idrottstävlingar. En förutsättning för att bestäm</w:t>
        <w:softHyphen/>
        <w:t>melsen skall vara tillämplig är dock att fritidsevenemanget skall äga rum utomhus.</w:t>
      </w:r>
    </w:p>
    <w:p>
      <w:pPr>
        <w:pStyle w:val="Propmedindrag"/>
        <w:rPr/>
      </w:pPr>
      <w:r>
        <w:rPr/>
        <w:t>Bestämmelsen gäller bara när evenemanget måste ställas in på grund av vädret. Den är alltså inte tillämplig om evenemanget måste ställas in till följd av en omständighet som inte har med vädret att göra. För att bestämmelsen skall vara tillämplig krävs det vidare att det inte är möjligt att flytta evenemanget till ett annat tillfälle. Kan evenemanget flyttas till en senare dag, är bestämmelsen alltså inte tillämplig.</w:t>
      </w:r>
    </w:p>
    <w:p>
      <w:pPr>
        <w:pStyle w:val="Propmedindrag"/>
        <w:rPr/>
      </w:pPr>
      <w:r>
        <w:rPr/>
        <w:t>Ett exempel på en situation där bestämmelsen är avsedd att kunna tillämpas är om en fotbollsmatch måste ställas in på grund av att planen blivit speloduglig till följd av snöfall eller kraftigt regn och matchen inte kan flyttas till ett senare tillfälle. Andra exempel är att en årligen åter</w:t>
        <w:softHyphen/>
        <w:t>kom</w:t>
        <w:softHyphen/>
        <w:t xml:space="preserve">mande skidtävling inte alls kan genomföras det året på grund av snöbrist eller att en motionstävling på skridsko förhindras av att isen smält undan för säsongen och alltså inte i stället kan ordnas vid ett senare tillfälle det året. </w:t>
      </w:r>
    </w:p>
    <w:p>
      <w:pPr>
        <w:pStyle w:val="Propmedindrag"/>
        <w:rPr/>
      </w:pPr>
      <w:r>
        <w:rPr/>
        <w:t>Bestämmelsen i tredje stycket utesluter inte att ett avtalsvillkor om befrielse från återbetalningsskyldighet kan jämkas eller lämnas utan avseende enligt 36 § avtalslagen. Om villkoret inte varit föremål för individuell förhandling, förstärks dessutom konsumentens rätt något genom 11 § lagen (1994:1512) om avtalsvillkor i konsument</w:t>
        <w:softHyphen/>
        <w:t>för</w:t>
        <w:softHyphen/>
        <w:t>hål</w:t>
        <w:softHyphen/>
        <w:t>lan</w:t>
        <w:softHyphen/>
        <w:t>den, som kompletterar 36 § avtalslagen.</w:t>
      </w:r>
    </w:p>
    <w:p>
      <w:pPr>
        <w:pStyle w:val="Rubrik4utannumrering"/>
        <w:rPr/>
      </w:pPr>
      <w:r>
        <w:rPr/>
        <w:t xml:space="preserve">3 kap. Distansavtal om finansiella tjänster och finansiella instrument </w:t>
      </w:r>
    </w:p>
    <w:p>
      <w:pPr>
        <w:pStyle w:val="Rubrik5utannumrering"/>
        <w:spacing w:before="0" w:after="180"/>
        <w:rPr/>
      </w:pPr>
      <w:r>
        <w:rPr/>
        <w:t>Tillämpningsområde</w:t>
      </w:r>
    </w:p>
    <w:p>
      <w:pPr>
        <w:pStyle w:val="Proputanindrag"/>
        <w:rPr/>
      </w:pPr>
      <w:r>
        <w:rPr>
          <w:b/>
          <w:bCs/>
          <w:sz w:val="22"/>
        </w:rPr>
        <w:t>1 §</w:t>
      </w:r>
      <w:r>
        <w:rPr>
          <w:sz w:val="22"/>
        </w:rPr>
        <w:t>  Detta kapitel gäller för distansavtal mellan en näringsidkare och en konsument om kredit, försäkring, betalning eller andra finansiella tjänster eller om överlåtelse eller emission av finansiella instrument.</w:t>
      </w:r>
    </w:p>
    <w:p>
      <w:pPr>
        <w:pStyle w:val="Propmedindrag"/>
        <w:rPr>
          <w:sz w:val="22"/>
        </w:rPr>
      </w:pPr>
      <w:r>
        <w:rPr>
          <w:sz w:val="22"/>
        </w:rPr>
        <w:t>Bestämmelserna gäller inte för de enskilda tjänster eller överlåtelser som utförs inom ramen för ett avtal om fortlöpande tjänster eller återkommande överlåtelser.</w:t>
      </w:r>
    </w:p>
    <w:p>
      <w:pPr>
        <w:pStyle w:val="Propmedindrag"/>
        <w:rPr>
          <w:sz w:val="22"/>
        </w:rPr>
      </w:pPr>
      <w:r>
        <w:rPr>
          <w:sz w:val="22"/>
        </w:rPr>
        <w:t>Om parterna inom ett år ingår ett nytt distansavtal om samma slag av finansiella tjänster eller finansiella instrument, behöver näringsidkaren inte på nytt lämna infor</w:t>
        <w:softHyphen/>
        <w:t>ma</w:t>
        <w:softHyphen/>
        <w:t>tion enligt 3 och 4 §§.</w:t>
      </w:r>
    </w:p>
    <w:p>
      <w:pPr>
        <w:pStyle w:val="Propmedindrag"/>
        <w:rPr>
          <w:sz w:val="22"/>
        </w:rPr>
      </w:pPr>
      <w:r>
        <w:rPr>
          <w:sz w:val="22"/>
        </w:rPr>
        <w:t>Med finansiella instrument avses detsamma som i lagen (1991:980) om handel med finansiella instrument. Det som sägs i detta kapitel om finansiella instrument gäller också andra finansiella produkter.</w:t>
      </w:r>
    </w:p>
    <w:p>
      <w:pPr>
        <w:pStyle w:val="Propmedindrag"/>
        <w:rPr>
          <w:sz w:val="22"/>
        </w:rPr>
      </w:pPr>
      <w:r>
        <w:rPr>
          <w:sz w:val="22"/>
        </w:rPr>
      </w:r>
    </w:p>
    <w:p>
      <w:pPr>
        <w:pStyle w:val="Proputanindrag"/>
        <w:rPr/>
      </w:pPr>
      <w:r>
        <w:rPr/>
        <w:t>Paragrafen, som i likhet med hela 3 kap. är ny, anger tillämpnings</w:t>
        <w:softHyphen/>
        <w:t>området för lagens bestäm</w:t>
        <w:softHyphen/>
        <w:t>mel</w:t>
        <w:softHyphen/>
        <w:t>ser om distansavtal om finansiella tjänster och finan</w:t>
        <w:softHyphen/>
        <w:t>siella instrument, alltså de bestämmelser som genomför det nya direk</w:t>
        <w:softHyphen/>
        <w:t>tivet. Paragrafen genomför artiklarna 1.2 och 2 b) i det nya direk</w:t>
        <w:softHyphen/>
        <w:t>tivet. Över</w:t>
        <w:softHyphen/>
        <w:t xml:space="preserve">vägandena finns i avsnitt 5.3. </w:t>
      </w:r>
    </w:p>
    <w:p>
      <w:pPr>
        <w:pStyle w:val="Rubrik5utannumrering"/>
        <w:rPr/>
      </w:pPr>
      <w:r>
        <w:rPr/>
        <w:t>Första stycket</w:t>
      </w:r>
    </w:p>
    <w:p>
      <w:pPr>
        <w:pStyle w:val="Proputanindrag"/>
        <w:rPr/>
      </w:pPr>
      <w:r>
        <w:rPr/>
        <w:t>I första stycket anges det allmänna tillämpningsområdet för bestäm</w:t>
        <w:softHyphen/>
        <w:t>mel</w:t>
        <w:softHyphen/>
        <w:t>ser</w:t>
        <w:softHyphen/>
        <w:softHyphen/>
        <w:t>na om distansavtal om finansiella tjänster och finan</w:t>
        <w:softHyphen/>
        <w:t>si</w:t>
        <w:softHyphen/>
        <w:t>ella instru</w:t>
        <w:softHyphen/>
        <w:t>ment. Andra och tredje stycket preciserar och begrän</w:t>
        <w:softHyphen/>
        <w:t>sar tillämp</w:t>
        <w:softHyphen/>
        <w:t>nings</w:t>
        <w:softHyphen/>
        <w:t>området vid vissa långfristiga avtal respektive vissa nya avtal. I fjärde styckets första mening förklaras vad som avses med finan</w:t>
        <w:softHyphen/>
        <w:t>si</w:t>
        <w:softHyphen/>
        <w:t>ella instru</w:t>
        <w:softHyphen/>
        <w:t>ment. I fjärde styckets andra mening klargörs att kapit</w:t>
        <w:softHyphen/>
        <w:t>lets reglering för finan</w:t>
        <w:softHyphen/>
        <w:t>si</w:t>
        <w:softHyphen/>
        <w:t>ella instrument även gäller vid överlåtelse av andra finansiella pro</w:t>
        <w:softHyphen/>
        <w:t>dukter.</w:t>
      </w:r>
    </w:p>
    <w:p>
      <w:pPr>
        <w:pStyle w:val="Propmedindrag"/>
        <w:rPr/>
      </w:pPr>
      <w:r>
        <w:rPr/>
        <w:t>I 1 kap. 2 § anges vad som i lagen menas med distansavtal, konsument och näringsidkare.</w:t>
      </w:r>
    </w:p>
    <w:p>
      <w:pPr>
        <w:pStyle w:val="Propmedindrag"/>
        <w:rPr/>
      </w:pPr>
      <w:r>
        <w:rPr/>
        <w:t>För att omfattas av kapitlet skall distansavtalet röra kredit, försäkring, betalning eller andra finansiella tjänster eller överlåtelse eller emission av finansiella instrument. Avsikten är att det angivna området i sak skall överens</w:t>
        <w:softHyphen/>
        <w:t>stäm</w:t>
        <w:softHyphen/>
        <w:t xml:space="preserve">ma med det nya direktivets definition av finansiell tjänst. </w:t>
      </w:r>
    </w:p>
    <w:p>
      <w:pPr>
        <w:pStyle w:val="Propmedindrag"/>
        <w:rPr/>
      </w:pPr>
      <w:r>
        <w:rPr>
          <w:i/>
          <w:iCs/>
        </w:rPr>
        <w:t>Kredit, försäkring</w:t>
      </w:r>
      <w:r>
        <w:rPr/>
        <w:t xml:space="preserve"> och </w:t>
      </w:r>
      <w:r>
        <w:rPr>
          <w:i/>
          <w:iCs/>
        </w:rPr>
        <w:t>betalning</w:t>
      </w:r>
      <w:r>
        <w:rPr/>
        <w:t xml:space="preserve"> är de i praktiken mest betydelsefulla finansiella tjänsterna som omfattas av kapitlet. Dessa uttryck torde nor</w:t>
        <w:softHyphen/>
        <w:t>malt inte heller vålla några tolkningssvårigheter. Beträffande försäkring omfattas, utöver själva försäkringsavtalet, även sådana tjänster som har samband med tecknandet av försäkring. Om konsumenten t.ex. ingår ett avtal med en försäkringsmäklare om förmedling av ett visst försäkrings</w:t>
        <w:softHyphen/>
        <w:t>skydd, är detta avtal således en separat tjänst på vilket lagen kan vara tillämp</w:t>
        <w:softHyphen/>
        <w:t>lig. Med betalning avses främst tjänster rörande betal</w:t>
        <w:softHyphen/>
        <w:t>nings</w:t>
        <w:softHyphen/>
        <w:t>för</w:t>
        <w:softHyphen/>
        <w:t>med</w:t>
        <w:softHyphen/>
        <w:t>ling eller betalningsöverföring, girering, växlar och checkar samt använd</w:t>
        <w:softHyphen/>
        <w:t xml:space="preserve">ning av elektroniska pengar. </w:t>
      </w:r>
    </w:p>
    <w:p>
      <w:pPr>
        <w:pStyle w:val="Propmedindrag"/>
        <w:rPr/>
      </w:pPr>
      <w:r>
        <w:rPr/>
        <w:t xml:space="preserve">Uttrycket </w:t>
      </w:r>
      <w:r>
        <w:rPr>
          <w:i/>
          <w:iCs/>
        </w:rPr>
        <w:t>andra finansiella tjänster</w:t>
      </w:r>
      <w:r>
        <w:rPr/>
        <w:t xml:space="preserve"> omfattar en rad olika företeelser som har det gemensamt att de, direkt eller indirekt, har att göra med pengar, andra betalningsmedel, finansiella risker eller finansiella säker</w:t>
        <w:softHyphen/>
        <w:t>heter. Finansiella tjänster är således – vid sidan om kredit, försäkring och betalning – t.ex. inlåning på konto eller tillhandahållande av andra spar</w:t>
        <w:softHyphen/>
        <w:t>for</w:t>
        <w:softHyphen/>
        <w:t>mer, finansiell leasing, garantiförbindelser eller ställande av annan säker</w:t>
        <w:softHyphen/>
        <w:t>het, valutatjänster, förvaring och förvaltning av värdepapper, för</w:t>
        <w:softHyphen/>
        <w:t>valt</w:t>
        <w:softHyphen/>
        <w:t>ning av en investeringsfond samt mottagande och förmedling av order avseende investeringar. Vidare täcks privat individuellt pen</w:t>
        <w:softHyphen/>
        <w:t>sions</w:t>
        <w:softHyphen/>
        <w:t>sparande, t.ex. enligt lagen (1993:931) om individuellt pensions</w:t>
        <w:softHyphen/>
        <w:t>sparande. Likaså omfattas även individuell investeringsrådgivning avseende place</w:t>
        <w:softHyphen/>
        <w:t>ring av konsumentens medel i finansiella instrument, s.k. placerings</w:t>
        <w:softHyphen/>
        <w:t>råd</w:t>
        <w:softHyphen/>
        <w:t>giv</w:t>
        <w:softHyphen/>
        <w:t>ning, om det har ingåtts ett avtal om rådgivningen. Däremot omfattas inte vanliga inkassotjänster eller kreditupplysningar. Om ett avtal om sådana tjänster är ett distansavtal eller ett hemförsäljningsavtal, kan det i stället falla under 2 eller 4 kap.</w:t>
      </w:r>
    </w:p>
    <w:p>
      <w:pPr>
        <w:pStyle w:val="Propmedindrag"/>
        <w:rPr/>
      </w:pPr>
      <w:r>
        <w:rPr/>
        <w:t>Frågan om en viss företeelse utgör en finansiell tjänst i lagens mening skall bestämmas utifrån tjänstens karaktär, inte utifrån vem som till</w:t>
        <w:softHyphen/>
        <w:t>handahåller den. Det spelar med andra ord inte någon avgörande roll för bedömningen om näringsidkaren står under offentlig tillsyn eller är underkastad särskilda regler som gäller för en viss typ av verksamhet, även om de allra flesta finansiella tjänster tillhandahålls av någon som står under tillsyn eller för vilka särskild lagstiftning eller tillståndsplikt gäller.</w:t>
      </w:r>
    </w:p>
    <w:p>
      <w:pPr>
        <w:pStyle w:val="Propmedindrag"/>
        <w:rPr/>
      </w:pPr>
      <w:r>
        <w:rPr/>
        <w:t>En samlad bedömning av avtalsinnehållet skall göras. Ett avtal utgör sålunda en finansiell tjänst om avtalets huvudsakliga innehåll berör pengar, andra betalningsmedel eller finansiella risker eller säkerheter. I enlighet härmed skall ett distansavtal om köp på kredit som innebär att närings</w:t>
        <w:softHyphen/>
        <w:t>idkaren dels till konsumenten överlåter en vara, dels ger konsu</w:t>
        <w:softHyphen/>
        <w:t>men</w:t>
        <w:softHyphen/>
        <w:t>ten kredit med avseende på köpesummans betalning betraktas som ett kreditköp och inte som en finansiell tjänst. Så länge det handlar om en samlad överenskommelse mellan näringsidkaren och konsumenten som ingås vid ett givet tillfälle, spelar det inte någon roll om avtalet forma</w:t>
        <w:softHyphen/>
        <w:t>lise</w:t>
        <w:softHyphen/>
        <w:t>ras i en eller flera handlingar. För ett sådant distansavtal gäller alltså 2 kap. och inte 3 kap. Om konsumenten frånträder kreditköpet, blir följden att den del av avtalet som avser krediten upphör att gälla (se 2 kap. 16 §). Konsumenten har alltså varken någon rätt eller skyldighet att i ett sådant läge behålla krediten, och konsumenten kan inte heller åberopa någon rätt enligt lagen för att enbart frånträda den del av avtalet som avser krediten. Vid låneköp, där köpesumman helt eller delvis täcks med hjälp av ett lån som konsumenten erhåller från en tredje man på grundval av en överenskommelse mellan denne och säljaren, föreligger däremot två separata avtal med olika partsställning – ett avtal om köp, på vilket 2 kap. kan vara tillämpligt, och ett avtal om kredit som kan omfattas av 3 kap. Noteras bör dock att även ett kreditavtal som på detta sätt sluts med en tredje man normalt utgör ett anknytande avtal som skall upphöra att gälla utan påföljd för konsumenten, om denne utövar sin ångerrätt i förhållande till huvudavtalet om köp (se 2 kap. 16 §, 3 kap. 12 § och 4 kap. 10 §).</w:t>
      </w:r>
    </w:p>
    <w:p>
      <w:pPr>
        <w:pStyle w:val="Propmedindrag"/>
        <w:rPr/>
      </w:pPr>
      <w:r>
        <w:rPr/>
        <w:t xml:space="preserve">Vidare gäller bestämmelserna för </w:t>
      </w:r>
      <w:r>
        <w:rPr>
          <w:i/>
          <w:iCs/>
        </w:rPr>
        <w:t>överlåtelse eller emission av finan</w:t>
        <w:softHyphen/>
        <w:t>siella instrument</w:t>
      </w:r>
      <w:r>
        <w:rPr/>
        <w:t>. I fjärde stycket anges vad som i lagen avses med finan</w:t>
        <w:softHyphen/>
        <w:t>siella instrument. Det spelar inte någon roll om avtalet avser förvärv eller avyttring av ett finansiellt instrument, dvs. om konsumenten är köpare eller säljare. Här föreligger en skillnad i förhållande till 2 kap. 1 §.</w:t>
      </w:r>
    </w:p>
    <w:p>
      <w:pPr>
        <w:pStyle w:val="Propmedindrag"/>
        <w:rPr/>
      </w:pPr>
      <w:r>
        <w:rPr/>
        <w:t>Som närmare har berörts i övervägandena (avsnitt 5.3.1) kan det bl.a. vid handeln med värdepapper vara svårt att göra en entydig avgräns</w:t>
        <w:softHyphen/>
        <w:t>ning mellan vad som är att betrakta som en finansiell tjänst och vad som utgör avtal om överlåtelse eller emission av finansiella instrument. För bestäm</w:t>
        <w:softHyphen/>
        <w:t>mel</w:t>
        <w:softHyphen/>
        <w:t>sernas tillämp</w:t>
        <w:softHyphen/>
        <w:t>lighet har det dock inte någon betydelse om närings</w:t>
        <w:softHyphen/>
        <w:t>idkaren vid avtalsslutet handlar i kommission eller för egen räkning eller om närings</w:t>
        <w:softHyphen/>
        <w:t>id</w:t>
        <w:softHyphen/>
        <w:t>karen utför kundens uppdrag att köpa eller sälja finansiella instrument på något annat sätt, t.ex. genom att matcha två kundorder mot varandra, dvs. vid avtalsslutet om överlåtelsen uppträda som ombud för båda parter.</w:t>
      </w:r>
    </w:p>
    <w:p>
      <w:pPr>
        <w:pStyle w:val="Propmedindrag"/>
        <w:rPr/>
      </w:pPr>
      <w:r>
        <w:rPr/>
        <w:t xml:space="preserve">Av första stycket framgår även att tillämpningsområdet är begränsat till att gälla för individuella distansavtal i konsumentförhållanden. En följd härav är att bestämmelserna inte är tillämpliga på en </w:t>
      </w:r>
      <w:r>
        <w:rPr>
          <w:i/>
          <w:iCs/>
        </w:rPr>
        <w:t>kollektiv</w:t>
        <w:softHyphen/>
        <w:t>av</w:t>
        <w:softHyphen/>
        <w:t>tals</w:t>
        <w:softHyphen/>
        <w:t>bun</w:t>
        <w:softHyphen/>
        <w:t>den försäkring</w:t>
      </w:r>
      <w:r>
        <w:rPr/>
        <w:t xml:space="preserve">, som tecknas av arbetsgivaren för att ge skydd åt anställda och som meddelas enligt ett i försäkringsvillkoren angivet kollektivavtal, eller en </w:t>
      </w:r>
      <w:r>
        <w:rPr>
          <w:i/>
          <w:iCs/>
        </w:rPr>
        <w:t>obligatorisk gruppförsäkring</w:t>
      </w:r>
      <w:r>
        <w:rPr/>
        <w:t>, som med</w:t>
        <w:softHyphen/>
        <w:t>delas enligt ett visst gruppavtal som sluts för en bestämd grupp personer och som varje medlem i gruppen är direkt ansluten till på grund av grupp</w:t>
        <w:softHyphen/>
        <w:t>avtalet. I dessa fall sluts det ju aldrig något avtal mellan den enskilde konsumenten och näringsidkaren om anslut</w:t>
        <w:softHyphen/>
        <w:t>ning till försäk</w:t>
        <w:softHyphen/>
        <w:t>ringen. Före</w:t>
        <w:softHyphen/>
        <w:t>kom</w:t>
        <w:softHyphen/>
        <w:t>sten av individuellt avtalade moment i en försäkring av denna typ kan dock medföra krav på en mer nyanserad bedömning. För lagens tillämp</w:t>
        <w:softHyphen/>
        <w:t>lighet fordras dock – liksom annars – att det föreligger ett avtals</w:t>
        <w:softHyphen/>
        <w:t>för</w:t>
        <w:softHyphen/>
        <w:t>hållande mellan försäkringsbolaget och den enskilde konsu</w:t>
        <w:softHyphen/>
        <w:t>men</w:t>
        <w:softHyphen/>
        <w:t>ten och att detta tillkommit på ett sätt som gör att avtalet utgör ett distans</w:t>
        <w:softHyphen/>
        <w:t xml:space="preserve">avtal i lagens mening. Läget är ett annat för </w:t>
      </w:r>
      <w:r>
        <w:rPr>
          <w:i/>
          <w:iCs/>
        </w:rPr>
        <w:t>frivilliga gruppför</w:t>
        <w:softHyphen/>
        <w:t>säk</w:t>
        <w:softHyphen/>
        <w:t>ringar</w:t>
      </w:r>
      <w:r>
        <w:rPr/>
        <w:t>. Dessa med</w:t>
        <w:softHyphen/>
        <w:t>delas enligt ett visst gruppavtal som sluts för en bestämd grupp per</w:t>
        <w:softHyphen/>
        <w:t>so</w:t>
        <w:softHyphen/>
        <w:t>ner. Anslutning till en sådan försäkring sker genom grupp</w:t>
        <w:softHyphen/>
        <w:t>med</w:t>
        <w:softHyphen/>
        <w:t>lem</w:t>
        <w:softHyphen/>
        <w:t>mens egen anmälan eller genom att grupp</w:t>
        <w:softHyphen/>
        <w:t>med</w:t>
        <w:softHyphen/>
        <w:t>lem</w:t>
        <w:softHyphen/>
        <w:t>men inte avböjer för</w:t>
        <w:softHyphen/>
        <w:t>säk</w:t>
        <w:softHyphen/>
        <w:t>ringen. Då blir frågan om lagens tillämplighet bero</w:t>
        <w:softHyphen/>
        <w:t>en</w:t>
        <w:softHyphen/>
        <w:t>de av om för</w:t>
        <w:softHyphen/>
        <w:t>sälj</w:t>
        <w:softHyphen/>
        <w:t>ningen av försäkringen i för</w:t>
        <w:softHyphen/>
        <w:t>hål</w:t>
        <w:softHyphen/>
        <w:t>lande till den enskil</w:t>
        <w:softHyphen/>
        <w:t>de konsu</w:t>
        <w:softHyphen/>
        <w:t>men</w:t>
        <w:softHyphen/>
        <w:t>ten kan anses ha ägt rum inom ramen för ett av närings</w:t>
        <w:softHyphen/>
        <w:t>idkaren organiserat sys</w:t>
        <w:softHyphen/>
        <w:t>tem för distans</w:t>
        <w:softHyphen/>
        <w:t>försäljning. Denna bedöm</w:t>
        <w:softHyphen/>
        <w:t>ning kan i sin tur påverkas av om anslut</w:t>
        <w:softHyphen/>
        <w:t>nin</w:t>
        <w:softHyphen/>
        <w:t>gen till för</w:t>
        <w:softHyphen/>
        <w:t>säk</w:t>
        <w:softHyphen/>
        <w:t>rin</w:t>
        <w:softHyphen/>
        <w:t>gen sker via gruppföreträdaren eller direkt till försäk</w:t>
        <w:softHyphen/>
        <w:t>rings</w:t>
        <w:softHyphen/>
        <w:t>bolaget, men bedömningen får grundas på omstän</w:t>
        <w:softHyphen/>
        <w:t>dig</w:t>
        <w:softHyphen/>
        <w:t>he</w:t>
        <w:softHyphen/>
        <w:t>ter</w:t>
        <w:softHyphen/>
        <w:t>na i det enskilda fallet (jfr 1 kap. 4 §, 17 kap. 1 §, 18 kap. 1 §, 19 kap. 1 § och 20 kap. 1 § förslaget till ny för</w:t>
        <w:softHyphen/>
        <w:t>säk</w:t>
        <w:softHyphen/>
        <w:t>rings</w:t>
        <w:softHyphen/>
        <w:t>avtalslag, prop. 2003/04:150).</w:t>
      </w:r>
    </w:p>
    <w:p>
      <w:pPr>
        <w:pStyle w:val="Propmedindrag"/>
        <w:rPr/>
      </w:pPr>
      <w:r>
        <w:rPr/>
        <w:t>Vissa av kapitlets bestämmelser gäller för tiden före det att ett sådant avtal som nu har sagts har ingåtts. Detta gäller för de huvud</w:t>
        <w:softHyphen/>
        <w:t>sak</w:t>
        <w:softHyphen/>
        <w:t>ligen mark</w:t>
        <w:softHyphen/>
        <w:t>nadsrättsliga bestämmelser som uppställer krav på närings</w:t>
        <w:softHyphen/>
        <w:t>id</w:t>
        <w:softHyphen/>
        <w:t>karen att ge viss information i rimlig tid innan ett distansavtal ingås (se 3, 4 och 6 §§).</w:t>
      </w:r>
    </w:p>
    <w:p>
      <w:pPr>
        <w:pStyle w:val="Rubrik5utannumrering"/>
        <w:rPr/>
      </w:pPr>
      <w:r>
        <w:rPr/>
        <w:t>Andra stycket</w:t>
      </w:r>
    </w:p>
    <w:p>
      <w:pPr>
        <w:pStyle w:val="Proputanindrag"/>
        <w:rPr/>
      </w:pPr>
      <w:r>
        <w:rPr/>
        <w:t xml:space="preserve">Andra stycket klargör hur vissa långfristiga avtal, nämligen sådana som avser fortlöpande tjänster eller återkommande överlåtelser, förhåller sig till det i första stycket angivna tillämpningsområdet. </w:t>
      </w:r>
    </w:p>
    <w:p>
      <w:pPr>
        <w:pStyle w:val="Propmedindrag"/>
        <w:rPr/>
      </w:pPr>
      <w:r>
        <w:rPr/>
        <w:t>Bestämmelsen riktar in sig på avtal som etablerar ett mer eller mindre lång</w:t>
        <w:softHyphen/>
        <w:t>va</w:t>
        <w:softHyphen/>
        <w:t>rigt avtalsförhållande där finansiella tjänster eller transak</w:t>
        <w:softHyphen/>
        <w:t>tio</w:t>
        <w:softHyphen/>
        <w:t>ner utförs löpande under avtalstiden. Det kan röra sig om kontoavtal, kre</w:t>
        <w:softHyphen/>
        <w:t>dit</w:t>
        <w:softHyphen/>
        <w:t>korts</w:t>
        <w:softHyphen/>
        <w:t>avtal, depåavtal eller annat avtal om förvaltning av vär</w:t>
        <w:softHyphen/>
        <w:t>de</w:t>
        <w:softHyphen/>
        <w:t>pap</w:t>
        <w:softHyphen/>
        <w:t>per, lik</w:t>
        <w:softHyphen/>
        <w:t>som avtal om livförsäkring med sparmoment eller privat indivi</w:t>
        <w:softHyphen/>
        <w:t>du</w:t>
        <w:softHyphen/>
        <w:t>ellt pen</w:t>
        <w:softHyphen/>
        <w:t>sions</w:t>
        <w:softHyphen/>
        <w:t>spa</w:t>
        <w:softHyphen/>
        <w:t>rande. Däremot utgör ett uppdrag åt ett s.k. kontoförande insti</w:t>
        <w:softHyphen/>
        <w:t>tut enligt lagen om kontoföring av finansiella instrument att för kon</w:t>
        <w:softHyphen/>
        <w:t>su</w:t>
        <w:softHyphen/>
        <w:t>men</w:t>
        <w:softHyphen/>
        <w:t xml:space="preserve">tens räkning öppna ett s.k. VP-konto i konsumentens eget namn inte ett sådant inledande avtal som omfattas av bestämmelsen, med mindre man även avtalat om särskilda servicefunktioner kopplade till kontot som skall gälla fortlöpande. </w:t>
      </w:r>
    </w:p>
    <w:p>
      <w:pPr>
        <w:pStyle w:val="Propmedindrag"/>
        <w:rPr/>
      </w:pPr>
      <w:r>
        <w:rPr/>
        <w:t>Bestämmelsen klargör att lagen inte skall tillämpas på en</w:t>
        <w:softHyphen/>
        <w:t>skil</w:t>
        <w:softHyphen/>
        <w:t>da tjänster som utförs inom ramen för avtalet, såsom t.ex. insätt</w:t>
        <w:softHyphen/>
        <w:t>ningar, uttag, gire</w:t>
        <w:softHyphen/>
        <w:t>ringar eller betalningar från kontot, eller betal</w:t>
        <w:softHyphen/>
        <w:t>ningar med ett kredit- eller betal</w:t>
        <w:softHyphen/>
        <w:t>kort. Detsamma gäller för enskilda köp- och säljuppdrag rörande över</w:t>
        <w:softHyphen/>
        <w:t>lå</w:t>
        <w:softHyphen/>
        <w:t>tel</w:t>
        <w:softHyphen/>
        <w:t>se av värdepapper inom ramen för ett depå-, service- eller för</w:t>
        <w:softHyphen/>
        <w:t>valt</w:t>
        <w:softHyphen/>
        <w:t>ningsavtal eller insätt</w:t>
        <w:softHyphen/>
        <w:t>ningar eller köp och försäljningar av fond</w:t>
        <w:softHyphen/>
        <w:t>an</w:t>
        <w:softHyphen/>
        <w:t>de</w:t>
        <w:softHyphen/>
        <w:t>lar inom ramen för en liv</w:t>
        <w:softHyphen/>
        <w:t>för</w:t>
        <w:softHyphen/>
        <w:t>säk</w:t>
        <w:softHyphen/>
        <w:t>ring med sparmoment eller ett privat indi</w:t>
        <w:softHyphen/>
        <w:t>vi</w:t>
        <w:softHyphen/>
        <w:t>duellt pen</w:t>
        <w:softHyphen/>
        <w:t>sions</w:t>
        <w:softHyphen/>
        <w:t>spa</w:t>
        <w:softHyphen/>
        <w:t>ran</w:t>
        <w:softHyphen/>
        <w:t>de. Detta innebär att bestäm</w:t>
        <w:softHyphen/>
        <w:t>melserna om närings</w:t>
        <w:softHyphen/>
        <w:t>id</w:t>
        <w:softHyphen/>
        <w:t>karens infor</w:t>
        <w:softHyphen/>
        <w:t>ma</w:t>
        <w:softHyphen/>
        <w:t>tions</w:t>
        <w:softHyphen/>
        <w:t>skyldighet och konsu</w:t>
        <w:softHyphen/>
        <w:t>men</w:t>
        <w:softHyphen/>
        <w:t>tens ångerrätt är tillämp</w:t>
        <w:softHyphen/>
        <w:t>li</w:t>
        <w:softHyphen/>
        <w:t>ga vid ingåendet av t.ex. ett distansavtal om för</w:t>
        <w:softHyphen/>
        <w:t>valtning av värdepapper medan det inte upp</w:t>
        <w:softHyphen/>
        <w:t>kommer någon infor</w:t>
        <w:softHyphen/>
        <w:t>ma</w:t>
        <w:softHyphen/>
        <w:t>tions</w:t>
        <w:softHyphen/>
        <w:t>skyldighet eller ångerrätt i för</w:t>
        <w:softHyphen/>
        <w:t>hål</w:t>
        <w:softHyphen/>
        <w:t>lande till de en</w:t>
        <w:softHyphen/>
        <w:t>skilda värde</w:t>
        <w:softHyphen/>
        <w:t>pappers</w:t>
        <w:softHyphen/>
        <w:t>trans</w:t>
        <w:softHyphen/>
        <w:t xml:space="preserve">aktioner som sedan sker inom ramen för avtalet. </w:t>
      </w:r>
    </w:p>
    <w:p>
      <w:pPr>
        <w:pStyle w:val="Propmedindrag"/>
        <w:rPr/>
      </w:pPr>
      <w:r>
        <w:rPr/>
        <w:t>Ett distansavtal om tillägg av nya delar eller tjänster till ett fortlöpande avtal, t.ex. ett distansavtal om betalservice över Internet till ett befintligt konto</w:t>
        <w:softHyphen/>
        <w:t>av</w:t>
        <w:softHyphen/>
        <w:t>tal, utgör däremot ett ytterligare avtal på vilket bestämmelserna kan vara tillämpliga. Bankens informationsplikt och konsumentens ånger</w:t>
        <w:softHyphen/>
        <w:softHyphen/>
        <w:t>rätt gäller då i förhållande till det tillkommande avtalet, inte till det bakom</w:t>
        <w:softHyphen/>
        <w:t>liggande kontoavtalet.</w:t>
      </w:r>
    </w:p>
    <w:p>
      <w:pPr>
        <w:pStyle w:val="Propmedindrag"/>
        <w:rPr/>
      </w:pPr>
      <w:r>
        <w:rPr/>
        <w:t>Regleringen gäller oberoende av om det inledande avtalet är ett dis</w:t>
        <w:softHyphen/>
        <w:t>tans</w:t>
        <w:softHyphen/>
        <w:t>avtal eller inte. Det uppkommer således inte heller någon infor</w:t>
        <w:softHyphen/>
        <w:t>ma</w:t>
        <w:softHyphen/>
        <w:t>tions</w:t>
        <w:softHyphen/>
        <w:softHyphen/>
        <w:t>skyldighet eller ångerrätt i förhållande till uppdrag om enskilda tjäns</w:t>
        <w:softHyphen/>
        <w:t xml:space="preserve">ter eller överlåtelser som lämnas på distans, om dessa uppdrag utförs enligt ett inledande avtal som tidigare ingåtts t.ex. vid ett besök på banken. </w:t>
      </w:r>
    </w:p>
    <w:p>
      <w:pPr>
        <w:pStyle w:val="Rubrik5utannumrering"/>
        <w:rPr/>
      </w:pPr>
      <w:r>
        <w:rPr/>
        <w:t>Tredje stycket</w:t>
      </w:r>
    </w:p>
    <w:p>
      <w:pPr>
        <w:pStyle w:val="Proputanindrag"/>
        <w:rPr/>
      </w:pPr>
      <w:r>
        <w:rPr/>
        <w:t>I tredje stycket ges en undantagsregel om lättnad i informa</w:t>
        <w:softHyphen/>
        <w:t>tions</w:t>
        <w:softHyphen/>
        <w:t>skyl</w:t>
        <w:softHyphen/>
        <w:t>dig</w:t>
        <w:softHyphen/>
        <w:t>he</w:t>
        <w:softHyphen/>
        <w:t xml:space="preserve">ten i vissa fall när det inte finns ett sådant långfristigt avtal som avses i andra stycket. Enligt undantaget, som utformats efter </w:t>
      </w:r>
      <w:r>
        <w:rPr>
          <w:i/>
          <w:iCs/>
        </w:rPr>
        <w:t>Lagrådets</w:t>
      </w:r>
      <w:r>
        <w:rPr/>
        <w:t xml:space="preserve"> förslag, behöver näringsidkaren inte ge infor</w:t>
        <w:softHyphen/>
        <w:t>ma</w:t>
        <w:softHyphen/>
        <w:t>tion enligt 3 och 4 §§, om parter</w:t>
        <w:softHyphen/>
        <w:t>na inom ett år ingår ett nytt distansavtal om samma slag av finan</w:t>
        <w:softHyphen/>
        <w:t>siella tjänster eller finan</w:t>
        <w:softHyphen/>
        <w:t>si</w:t>
        <w:softHyphen/>
        <w:t>ella instru</w:t>
        <w:softHyphen/>
        <w:t>ment. Ett prak</w:t>
        <w:softHyphen/>
        <w:t>tiskt betydelsefullt fall är när en konsument med ett VP-konto i eget namn utan sär</w:t>
        <w:softHyphen/>
        <w:t>skilda service</w:t>
        <w:softHyphen/>
        <w:t>funk</w:t>
        <w:softHyphen/>
        <w:t>tio</w:t>
        <w:softHyphen/>
        <w:t>ner kopplade till kontot inom ett år uppdrar åt samma värde</w:t>
        <w:softHyphen/>
        <w:t>pappers</w:t>
        <w:softHyphen/>
        <w:t>institut att verk</w:t>
        <w:softHyphen/>
        <w:t>stäl</w:t>
        <w:softHyphen/>
        <w:t>la order om köp eller försäljning av aktier på kontot. Ett annat exem</w:t>
        <w:softHyphen/>
        <w:t>pel är när konsumenten inom ett år köper eller säljer fondandelar som för</w:t>
        <w:softHyphen/>
        <w:t>valtas av samma fondbolag. Även den prak</w:t>
        <w:softHyphen/>
        <w:t>tiskt betydelsefulla situa</w:t>
        <w:softHyphen/>
        <w:t>tio</w:t>
        <w:softHyphen/>
        <w:t>nen att ett försäkringsavtal förnyas inom ett år omfattas av undantaget.</w:t>
      </w:r>
    </w:p>
    <w:p>
      <w:pPr>
        <w:pStyle w:val="Propmedindrag"/>
        <w:rPr/>
      </w:pPr>
      <w:r>
        <w:rPr/>
        <w:t>Om avtalen rör finansiella instrument, krävs att det är fråga om samma slags instrument. Kravet innebär att det skall vara fråga om finansiella instru</w:t>
        <w:softHyphen/>
        <w:t>ment med i huvudsak samma konstruktion och rättsverkan. Exem</w:t>
        <w:softHyphen/>
        <w:t>pel på olika slags finansiella instrument är således aktie, obligation, fond</w:t>
        <w:softHyphen/>
        <w:t>an</w:t>
        <w:softHyphen/>
        <w:t>del, options</w:t>
        <w:softHyphen/>
        <w:t>bevis, konverti</w:t>
        <w:softHyphen/>
        <w:t>belt skuldebrev och aktie</w:t>
        <w:softHyphen/>
        <w:t>termin. Däremot behöver det inte vara fråga om överlåtelse av samma aktieslag eller av an</w:t>
        <w:softHyphen/>
        <w:t>delar i samma fond. Vidare kan naturligtvis avtals</w:t>
        <w:softHyphen/>
        <w:t xml:space="preserve">villkoren om priset m.m. variera. </w:t>
      </w:r>
    </w:p>
    <w:p>
      <w:pPr>
        <w:pStyle w:val="Propmedindrag"/>
        <w:rPr/>
      </w:pPr>
      <w:r>
        <w:rPr/>
        <w:t>Bestämmelsen uppställer inte något krav på att partsställningen i själva överlåtelseavtalet är densamma som vid det tidigare distansavtalet. Den är således tillämplig oberoende av om ett värdepappersinstitut som kon</w:t>
        <w:softHyphen/>
        <w:t>su</w:t>
        <w:softHyphen/>
        <w:t>menten vänder sig till handlar i kommission, ur eget lager eller om insti</w:t>
        <w:softHyphen/>
        <w:t xml:space="preserve">tutet utför ordern om köp eller försäljning på annat sätt, t.ex. genom att matcha två kundorder mot varandra. Däremot måste konsumentens order om köp eller försäljning riktas mot samma näringsidkare som i det tidigare distansavtalet. Om näringsidkaren utgörs av ett bolag, räcker det inte heller att detta ingår i samma koncern som det som slöt det tidigare avtalet. Det skall således vara fråga om samma fysiska eller juridiska person. </w:t>
      </w:r>
    </w:p>
    <w:p>
      <w:pPr>
        <w:pStyle w:val="Propmedindrag"/>
        <w:rPr/>
      </w:pPr>
      <w:r>
        <w:rPr/>
        <w:t xml:space="preserve">Vid ingåendet av det nya avtalet får det inte heller ha förflutit mer än ett års tid från det tidigare avtalet. Det spelar ingen roll om avtalet ingås under olika kalenderår, utan tidsfaktorn kan mer liknas vid en slags karenstid. </w:t>
      </w:r>
    </w:p>
    <w:p>
      <w:pPr>
        <w:pStyle w:val="Propmedindrag"/>
        <w:rPr/>
      </w:pPr>
      <w:r>
        <w:rPr/>
        <w:t>Som en ytterligare förutsättning gäller att konsumenten vid det första distansavtalet måste ha erhållit all den i lagen föreskrivna informationen. Om så inte har skett, kan näringsidkaren alltså inte åberopa undantaget till stöd för att inte ge all den föreskrivna informationen vid ingåendet av det nya avtalet.</w:t>
      </w:r>
    </w:p>
    <w:p>
      <w:pPr>
        <w:pStyle w:val="Propmedindrag"/>
        <w:rPr/>
      </w:pPr>
      <w:r>
        <w:rPr/>
        <w:t>Andra bestämmelser om näringsidkarens informationsplikt vid varje enskilt avtal påverkas inte av bestämmelsen, t.ex. prisinformationslagen och Finansinspektionens föreskrifter (FFFS 2002:7) om uppföranderegler på värdepappersmarknaden. Även informationskraven i den föreslagna nya för</w:t>
        <w:softHyphen/>
        <w:t>säk</w:t>
        <w:softHyphen/>
        <w:t>rings</w:t>
        <w:softHyphen/>
        <w:t>avtalslagen gäller oberoende av regleringen i distans- och hem</w:t>
        <w:softHyphen/>
        <w:t>försäljningslagen. Det kan därför även vid ingåendet av ett sådant avtal som i och för sig omfattas av undantaget föreligga en infor</w:t>
        <w:softHyphen/>
        <w:t>ma</w:t>
        <w:softHyphen/>
        <w:t>tions</w:t>
        <w:softHyphen/>
        <w:t>skyldighet för näringsidkaren enligt andra bestämmelser.</w:t>
      </w:r>
    </w:p>
    <w:p>
      <w:pPr>
        <w:pStyle w:val="Propmedindrag"/>
        <w:rPr/>
      </w:pPr>
      <w:r>
        <w:rPr/>
        <w:t>Tilläggas kan att näringsidkaren naturligtvis är fri att lämna all den i lagen föreskrivna informationen även när undantaget i och för sig är tillämp</w:t>
        <w:softHyphen/>
        <w:t>ligt. Detta kan vara lämpligt t.ex. om näringsidkaren är osäker på om det nya avtalet avser samma slag av finansiella tjänster eller finan</w:t>
        <w:softHyphen/>
        <w:t>siella instrument eller om det finns osäkerhet om vilken information som gavs vid det tidigare avtalsslutet.</w:t>
      </w:r>
    </w:p>
    <w:p>
      <w:pPr>
        <w:pStyle w:val="Rubrik5utannumrering"/>
        <w:rPr/>
      </w:pPr>
      <w:r>
        <w:rPr/>
        <w:t>Fjärde stycket</w:t>
      </w:r>
    </w:p>
    <w:p>
      <w:pPr>
        <w:pStyle w:val="Proputanindrag"/>
        <w:rPr/>
      </w:pPr>
      <w:r>
        <w:rPr/>
        <w:t xml:space="preserve">I </w:t>
      </w:r>
      <w:r>
        <w:rPr>
          <w:i/>
          <w:iCs/>
        </w:rPr>
        <w:t>första meningen</w:t>
      </w:r>
      <w:r>
        <w:rPr/>
        <w:t xml:space="preserve"> klargörs endast att när det i lagen talas om finansiella instrument avses till att börja med detsamma som i lagen om finansiella instrument. Begrep</w:t>
        <w:softHyphen/>
        <w:t>pet omfattar således fondpapper och annan rättighet eller förplik</w:t>
        <w:softHyphen/>
        <w:t>tel</w:t>
        <w:softHyphen/>
        <w:t>se avsedd för handel på värdepappersmarknaden, varvid med fond</w:t>
        <w:softHyphen/>
        <w:t>papper menas aktie eller obligation samt sådana delägarrätter eller ford</w:t>
        <w:softHyphen/>
        <w:t>rings</w:t>
        <w:softHyphen/>
        <w:t>rätter som är utgivna för allmän omsättning, fondandel och aktie</w:t>
        <w:softHyphen/>
        <w:t>ägares rätt gentemot den som för hans räkning förvarar aktiebrev i utländskt bolag (depåbevis) (se 1 kap. 1 § lagen om handel med finan</w:t>
        <w:softHyphen/>
        <w:t>siella instrument).</w:t>
      </w:r>
    </w:p>
    <w:p>
      <w:pPr>
        <w:pStyle w:val="Propmedindrag"/>
        <w:rPr/>
      </w:pPr>
      <w:r>
        <w:rPr/>
        <w:t>Det kan inte helt uteslutas att det någon gång kan bli aktuellt med en över</w:t>
        <w:softHyphen/>
        <w:t>lå</w:t>
        <w:softHyphen/>
        <w:t>telse av en finansiell produkt som inte omfattas av definitionen av finan</w:t>
        <w:softHyphen/>
        <w:t xml:space="preserve">siellt instrument. Tillägget i </w:t>
      </w:r>
      <w:r>
        <w:rPr>
          <w:i/>
          <w:iCs/>
        </w:rPr>
        <w:t>andra meningen</w:t>
      </w:r>
      <w:r>
        <w:rPr/>
        <w:t xml:space="preserve"> har tillkommit i syfte att klargöra att regleringen i 3 kap. för finansiella instrument skall tilläm</w:t>
        <w:softHyphen/>
        <w:t>pas också då. Exempel på sådan överlåtelse som omfattas av tillägget är en försäljning av rätten till försäkringsersättning enligt en liv</w:t>
        <w:softHyphen/>
        <w:t>för</w:t>
        <w:softHyphen/>
        <w:t>säk</w:t>
        <w:softHyphen/>
        <w:t>ring.</w:t>
      </w:r>
    </w:p>
    <w:p>
      <w:pPr>
        <w:pStyle w:val="Propmedindrag"/>
        <w:rPr/>
      </w:pPr>
      <w:r>
        <w:rPr/>
      </w:r>
    </w:p>
    <w:p>
      <w:pPr>
        <w:pStyle w:val="Proputanindrag"/>
        <w:rPr/>
      </w:pPr>
      <w:r>
        <w:rPr>
          <w:b/>
          <w:bCs/>
          <w:sz w:val="22"/>
        </w:rPr>
        <w:t>2 §</w:t>
      </w:r>
      <w:r>
        <w:rPr>
          <w:sz w:val="22"/>
        </w:rPr>
        <w:t>  Bestämmelserna om ångerrätt i 7–12 §§ gäller inte distansavtal om</w:t>
      </w:r>
    </w:p>
    <w:p>
      <w:pPr>
        <w:pStyle w:val="Propmedindrag"/>
        <w:rPr>
          <w:sz w:val="22"/>
        </w:rPr>
      </w:pPr>
      <w:r>
        <w:rPr>
          <w:sz w:val="22"/>
        </w:rPr>
        <w:t>1. finansiell tjänst eller överlåtelse av finansiellt instrument och priset beror på sådana svängningar på finansmarknaden som näringsidkaren inte kan påverka och som kan inträffa under ångerfristen,</w:t>
      </w:r>
    </w:p>
    <w:p>
      <w:pPr>
        <w:pStyle w:val="Propmedindrag"/>
        <w:rPr>
          <w:sz w:val="22"/>
        </w:rPr>
      </w:pPr>
      <w:r>
        <w:rPr>
          <w:sz w:val="22"/>
        </w:rPr>
        <w:t>2. deltagande i emission eller annan likartad aktivitet och priset för den rättighet som aktiviteten avser efter teckningstidens utgång kommer att bero på sådana sväng</w:t>
        <w:softHyphen/>
        <w:t>ningar på finansmarknaden som sägs i punkten 1,</w:t>
      </w:r>
    </w:p>
    <w:p>
      <w:pPr>
        <w:pStyle w:val="Propmedindrag"/>
        <w:rPr>
          <w:sz w:val="22"/>
        </w:rPr>
      </w:pPr>
      <w:r>
        <w:rPr>
          <w:sz w:val="22"/>
        </w:rPr>
        <w:t>3. kredit som är förenad med panträtt i fast egendom, tomträtt eller bostadsrätt eller som är förenad med motsvarande rätt i byggnad som inte hör till fastighet, eller</w:t>
      </w:r>
    </w:p>
    <w:p>
      <w:pPr>
        <w:pStyle w:val="Propmedindrag"/>
        <w:rPr>
          <w:sz w:val="22"/>
        </w:rPr>
      </w:pPr>
      <w:r>
        <w:rPr>
          <w:sz w:val="22"/>
        </w:rPr>
        <w:t>4. försäkring med en avtalad giltighetstid om en månad eller mindre.</w:t>
      </w:r>
    </w:p>
    <w:p>
      <w:pPr>
        <w:pStyle w:val="Propmedindrag"/>
        <w:rPr>
          <w:sz w:val="22"/>
        </w:rPr>
      </w:pPr>
      <w:r>
        <w:rPr>
          <w:sz w:val="22"/>
        </w:rPr>
        <w:t>Bestämmelserna om ångerrätt gäller inte heller om båda parter på konsumentens begäran har fullgjort sina förpliktelser enligt distansavtalet.</w:t>
      </w:r>
    </w:p>
    <w:p>
      <w:pPr>
        <w:pStyle w:val="Propmedindrag"/>
        <w:rPr>
          <w:sz w:val="22"/>
        </w:rPr>
      </w:pPr>
      <w:r>
        <w:rPr>
          <w:sz w:val="22"/>
        </w:rPr>
      </w:r>
    </w:p>
    <w:p>
      <w:pPr>
        <w:pStyle w:val="Proputanindrag"/>
        <w:rPr/>
      </w:pPr>
      <w:r>
        <w:rPr/>
        <w:t>Paragrafen innehåller vissa undantag från bestämmelserna om ångerrätt (7–12 §§). Undantagen har stöd i artikel 6.2 och 6.3 i det nya direktivet. Övervägandena finns i avsnitt 5.5.3.</w:t>
      </w:r>
    </w:p>
    <w:p>
      <w:pPr>
        <w:pStyle w:val="Propmedindrag"/>
        <w:rPr/>
      </w:pPr>
      <w:r>
        <w:rPr/>
        <w:t xml:space="preserve">I </w:t>
      </w:r>
      <w:r>
        <w:rPr>
          <w:i/>
          <w:iCs/>
        </w:rPr>
        <w:t>första stycket punkten 1</w:t>
      </w:r>
      <w:r>
        <w:rPr/>
        <w:t xml:space="preserve"> undantas distansavtal om en finansiell tjänst eller överlåtelse av ett finansiellt instrument där priset beror på sådana sväng</w:t>
        <w:softHyphen/>
        <w:t>ningar på finansmarknaden som näringsidkaren inte kan påverka och som kan inträffa under ångerfristen. Undantaget tar alltså sikte på av</w:t>
        <w:softHyphen/>
        <w:t>tal som innefattar ett risktagande från konsumentens sida och mot</w:t>
        <w:softHyphen/>
        <w:t>ver</w:t>
        <w:softHyphen/>
        <w:t>kar att denna finansiella risk – genom tillgången till en ångerrätt – över</w:t>
        <w:softHyphen/>
        <w:t>flyt</w:t>
        <w:softHyphen/>
        <w:t>tas till en näringsidkare som inte kan påverka prisförändringarna på finans</w:t>
        <w:softHyphen/>
        <w:t>mark</w:t>
        <w:softHyphen/>
        <w:t>naden. Om det finansiella instrumentet, placerings</w:t>
        <w:softHyphen/>
        <w:t>pro</w:t>
        <w:softHyphen/>
        <w:t>duk</w:t>
        <w:softHyphen/>
        <w:t>ten eller lik</w:t>
        <w:softHyphen/>
        <w:t>nande som avtalet avser är marknadsnoterad, är avtalet nor</w:t>
        <w:softHyphen/>
        <w:t>malt sett undantaget från ångerrätten, även om detta inte är någon förut</w:t>
        <w:softHyphen/>
        <w:t>sätt</w:t>
        <w:softHyphen/>
        <w:t>ning för undantagets tillämplighet. En annan indikation på att av</w:t>
        <w:softHyphen/>
        <w:t>ta</w:t>
        <w:softHyphen/>
        <w:t>let faller in under undantaget är att konsumenten – undantaget för</w:t>
        <w:softHyphen/>
        <w:t>utan – skulle kunna utnyttja ångerrätten för spekulation på närings</w:t>
        <w:softHyphen/>
        <w:t>id</w:t>
        <w:softHyphen/>
        <w:t>ka</w:t>
        <w:softHyphen/>
        <w:t>rens bekost</w:t>
        <w:softHyphen/>
        <w:t xml:space="preserve">nad. </w:t>
      </w:r>
    </w:p>
    <w:p>
      <w:pPr>
        <w:pStyle w:val="Propmedindrag"/>
        <w:rPr/>
      </w:pPr>
      <w:r>
        <w:rPr/>
        <w:t>Det avgörande är således att priset kan komma att variera till följd av svängningar på finansmarknaden som näringsidkaren inte kan råda över. Exempel på sådana avtal som undantaget omfattar är köp eller för</w:t>
        <w:softHyphen/>
        <w:t>sälj</w:t>
        <w:softHyphen/>
        <w:t>ning av finansiella instrument och utländsk valuta. Så kan även vara fallet vid vissa typer av fond</w:t>
        <w:softHyphen/>
        <w:t>an</w:t>
        <w:softHyphen/>
        <w:t>knutna livförsäkringar och vid sådant indivi</w:t>
        <w:softHyphen/>
        <w:t>duellt pensionssparande i fonder där kon</w:t>
        <w:softHyphen/>
        <w:t>sumenten själv väljer vilka investeringsfonder sparandet skall place</w:t>
        <w:softHyphen/>
        <w:t xml:space="preserve">ras i och där förvaltningsavgifter och liknande tas ut i förhållande till värdet av fondandelarna. </w:t>
      </w:r>
    </w:p>
    <w:p>
      <w:pPr>
        <w:pStyle w:val="Propmedindrag"/>
        <w:rPr/>
      </w:pPr>
      <w:r>
        <w:rPr/>
        <w:t>Däremot föranleder inte sådana prisförändringar på marknaden som endast indirekt har en påverkan på priset att undantaget blir tillämpligt. Visserligen måste en kreditgivare naturligtvis beakta läget på ränte</w:t>
        <w:softHyphen/>
        <w:t>mark</w:t>
        <w:softHyphen/>
        <w:t>na</w:t>
        <w:softHyphen/>
        <w:t>den vid prissättningen av sina tjänster. Priset för krediten – räntan, upp</w:t>
        <w:softHyphen/>
        <w:t>lägg</w:t>
        <w:softHyphen/>
        <w:t>ningsavgifter m.m. – bestäms emellertid ytterst av kreditgivaren till skillnad från exempelvis fondandelar eller aktier, vars pris är direkt beroende av marknadsvärdet. Ett sedvanligt kreditavtal omfattas således inte av undantaget, oavsett om räntan är rörlig eller om den har bundits för hela eller viss del av kredittiden. Däremot gäller ett undantag enligt punkten 3 för krediter som är förenade med panträtt i fast egendom, tomträtt, bostadsrätt eller byggnad på annans mark.</w:t>
      </w:r>
    </w:p>
    <w:p>
      <w:pPr>
        <w:pStyle w:val="Propmedindrag"/>
        <w:rPr/>
      </w:pPr>
      <w:r>
        <w:rPr/>
        <w:t>Prisförändringarna måste också vara så snabba att de kan påverka prisläget under den förhållandevis korta ångerfristens löptid (se 7 §). Det är ju bara då som det uppstår en risk för spekulation. Det finns dock inget krav på att prisförändringarna skall vara av en viss nivå för att undan</w:t>
        <w:softHyphen/>
        <w:t>taget skall bli tillämpligt. Inte heller krävs att man i det enskilda fallet kan påvisa att det inträffat en prisförändring. Även om det är så att priset – trots att det beror på svängningar på finansmarknaden – inte har ändrats under ångerfristen, gäller alltså undantaget.</w:t>
      </w:r>
    </w:p>
    <w:p>
      <w:pPr>
        <w:pStyle w:val="Propmedindrag"/>
        <w:rPr/>
      </w:pPr>
      <w:r>
        <w:rPr/>
        <w:t xml:space="preserve">Undantaget i </w:t>
      </w:r>
      <w:r>
        <w:rPr>
          <w:i/>
          <w:iCs/>
        </w:rPr>
        <w:t>punkten 2</w:t>
      </w:r>
      <w:r>
        <w:rPr/>
        <w:t xml:space="preserve"> tar sikte på distansavtal om deltagande i olika former av primär</w:t>
        <w:softHyphen/>
        <w:t>mark</w:t>
        <w:softHyphen/>
        <w:t>nads</w:t>
        <w:softHyphen/>
        <w:t>aktivi</w:t>
        <w:softHyphen/>
        <w:t>teter, såsom t.ex. distans</w:t>
        <w:softHyphen/>
        <w:t>avtal om köp av nya (nyemitterade) obliga</w:t>
        <w:softHyphen/>
        <w:t>tions</w:t>
        <w:softHyphen/>
        <w:t>lån eller om deltagande i en ny</w:t>
        <w:softHyphen/>
        <w:t>emis</w:t>
        <w:softHyphen/>
        <w:t xml:space="preserve">sion av aktier, konvertibla skuldebrev eller skuldebrev förenade med optionsrätt till nyteckning. För dessa avtal finns alltså ingen ångerrätt enligt lagen. </w:t>
      </w:r>
    </w:p>
    <w:p>
      <w:pPr>
        <w:pStyle w:val="Propmedindrag"/>
        <w:rPr/>
      </w:pPr>
      <w:r>
        <w:rPr/>
        <w:t>Vid emissioner gäller ofta ett visst på förhand bestämt pris (emissions</w:t>
        <w:softHyphen/>
        <w:t>kur</w:t>
        <w:softHyphen/>
        <w:t>sen) för det emitterade finansiella instrumentet under hela tecknings</w:t>
        <w:softHyphen/>
        <w:t>tiden. Ibland anges emellertid inget exakt pris under teckningstiden. I stället anges emissionskursen i ett intervall och det slutliga priset avgörs sedan genom ett auktionsförfarande. I dessa situationer har alltså mark</w:t>
        <w:softHyphen/>
        <w:t>na</w:t>
        <w:softHyphen/>
        <w:t>den en viss påverkan på priset redan under teckningstiden. Oavsett vil</w:t>
        <w:softHyphen/>
        <w:t>ken teknik som valts för att bestämma priset under teckningstiden är det avgörande om priset på det finansiella instru</w:t>
        <w:softHyphen/>
        <w:t>mentet kommer att vara bero</w:t>
        <w:softHyphen/>
        <w:t>ende av sväng</w:t>
        <w:softHyphen/>
        <w:t>ningar på finansmarknaden när instru</w:t>
        <w:softHyphen/>
        <w:t>men</w:t>
        <w:softHyphen/>
        <w:t>tet väl blir före</w:t>
        <w:softHyphen/>
        <w:t>mål för handel, dvs. när tilldelning av instrumenten har skett efter teck</w:t>
        <w:softHyphen/>
        <w:t>nings</w:t>
        <w:softHyphen/>
        <w:t>tidens utgång.</w:t>
      </w:r>
    </w:p>
    <w:p>
      <w:pPr>
        <w:pStyle w:val="Propmedindrag"/>
        <w:rPr/>
      </w:pPr>
      <w:r>
        <w:rPr/>
        <w:t>Uttrycket annan likartad aktivitet omfattar vissa andra slags erbju</w:t>
        <w:softHyphen/>
        <w:t>dan</w:t>
        <w:softHyphen/>
        <w:t>den som kan förekomma i samband med en marknadsintroduktion, t.ex. erbjudanden om att under en viss teckningsperiod och till ett visst pris (eller inom ett visst prisintervall) köpa redan utgivna aktier eller liknande instrument som ännu inte är noterade på en marknadsplats. Även i dessa fall gäller dock undantaget endast under förutsättning att priset för den rättig</w:t>
        <w:softHyphen/>
        <w:t>het som aktiviteten avser efter teckningstidens utgång kommer att bero på finans</w:t>
        <w:softHyphen/>
        <w:t xml:space="preserve">marknadens svängningar. </w:t>
      </w:r>
    </w:p>
    <w:p>
      <w:pPr>
        <w:pStyle w:val="Propmedindrag"/>
        <w:rPr/>
      </w:pPr>
      <w:r>
        <w:rPr/>
        <w:t>Undan</w:t>
        <w:softHyphen/>
        <w:t>taget motiveras – i likhet med undantaget i punkten 1 – främst av att kon</w:t>
        <w:softHyphen/>
        <w:t>su</w:t>
        <w:softHyphen/>
        <w:t>men</w:t>
        <w:softHyphen/>
        <w:t>ten annars skulle kunna utnyttja ångerrätten för speku</w:t>
        <w:softHyphen/>
        <w:t>la</w:t>
        <w:softHyphen/>
        <w:t>tion på närings</w:t>
        <w:softHyphen/>
        <w:t>idkarens bekostnad. Precis som enligt punkten 1 fordras dock varken någon utredning om att det i det enskilda fallet inträffat en prisförändring eller att denna nått en viss nivå.</w:t>
      </w:r>
    </w:p>
    <w:p>
      <w:pPr>
        <w:pStyle w:val="Propmedindrag"/>
        <w:rPr/>
      </w:pPr>
      <w:r>
        <w:rPr/>
        <w:t xml:space="preserve">Av </w:t>
      </w:r>
      <w:r>
        <w:rPr>
          <w:i/>
          <w:iCs/>
        </w:rPr>
        <w:t>punkten 3</w:t>
      </w:r>
      <w:r>
        <w:rPr/>
        <w:t xml:space="preserve"> följer att konsumenten inte har någon ångerrätt vid distans</w:t>
        <w:softHyphen/>
        <w:t>avtal om kredit som är förenad med panträtt i fast egendom, tomt</w:t>
        <w:softHyphen/>
        <w:t>rätt eller bostadsrätt eller som är förenad med motsvarande rätt i byggnad som inte hör till fastighet. Undantaget har utformats i enlighet med artikel 6.3 b) i det nya direktivet. Det gäller oberoende av om räntan för kre</w:t>
        <w:softHyphen/>
        <w:t>di</w:t>
        <w:softHyphen/>
        <w:t>ten har bundits för hela eller viss del av kredittiden eller inte. Eftersom undan</w:t>
        <w:softHyphen/>
        <w:t>taget enbart har knutits till vilken säkerhet som har ställts för kredi</w:t>
        <w:softHyphen/>
        <w:t>ten, saknar det också betydelse vad krediten i det enskilda fallet kommer att användas till för ändamål. Även det fallet att en konsument belånar sin villafastighet för att därigenom få medel att köpa en bil omfattas således av undantaget. Uttrycket motsvarande rätt i byggnad som inte hör till fastighet tar sikte på den rätt som tillkommer kredit</w:t>
        <w:softHyphen/>
        <w:t>givaren efter en säkerhetsöverlåtelse av en byggnad på ofri grund, t.ex. av en sommar</w:t>
        <w:softHyphen/>
        <w:t>stuga som uppförts på arrenderad mark (bostadsarrende).</w:t>
      </w:r>
    </w:p>
    <w:p>
      <w:pPr>
        <w:pStyle w:val="Propmedindrag"/>
        <w:rPr/>
      </w:pPr>
      <w:r>
        <w:rPr/>
        <w:t xml:space="preserve">Enligt </w:t>
      </w:r>
      <w:r>
        <w:rPr>
          <w:i/>
          <w:iCs/>
        </w:rPr>
        <w:t>punkten 4</w:t>
      </w:r>
      <w:r>
        <w:rPr/>
        <w:t xml:space="preserve"> gäller ångerrätten inte heller för försäkringsavtal med en avtalad giltighetstid om en månad eller mindre. Sådana korttids</w:t>
        <w:softHyphen/>
        <w:t>för</w:t>
        <w:softHyphen/>
        <w:t>säk</w:t>
        <w:softHyphen/>
        <w:t>ringar som ingår som ett led i en annan försäkring med en längre giltig</w:t>
        <w:softHyphen/>
        <w:t>hets</w:t>
        <w:softHyphen/>
        <w:t>tid än en månad omfattas inte av undantaget. Detsamma gäller för sådana reseförsäkringar och liknande som tecknas för t.ex. ett år och som gene</w:t>
        <w:softHyphen/>
        <w:t>rellt täcker resor på upp till 30 dagar som sker under försäk</w:t>
        <w:softHyphen/>
        <w:t>rings</w:t>
        <w:softHyphen/>
        <w:t>tiden. Bestämmelsen är utformad efter mönster av 97 a § första stycket 2 för</w:t>
        <w:softHyphen/>
        <w:t>säkringsavtalslagen.</w:t>
      </w:r>
    </w:p>
    <w:p>
      <w:pPr>
        <w:pStyle w:val="Propmedindrag"/>
        <w:rPr/>
      </w:pPr>
      <w:r>
        <w:rPr/>
        <w:t>Oaktat att näringsidkaren enligt 11 § har rätt till ersättning om en finansiell tjänst på konsumentens begäran har fullgjorts redan under ångerfristens löptid, skulle en ångerrätt för konsumenten efter full</w:t>
        <w:softHyphen/>
        <w:t>gö</w:t>
        <w:softHyphen/>
        <w:t>ran</w:t>
        <w:softHyphen/>
        <w:t xml:space="preserve">det i vissa fall leda till konsekvenser för näringsidkaren som inte bör godtas. I </w:t>
      </w:r>
      <w:r>
        <w:rPr>
          <w:i/>
          <w:iCs/>
        </w:rPr>
        <w:t>andra stycket</w:t>
      </w:r>
      <w:r>
        <w:rPr/>
        <w:t xml:space="preserve"> sägs därför att ångerrätten inte gäller om båda parter på konsu</w:t>
        <w:softHyphen/>
        <w:t>men</w:t>
        <w:softHyphen/>
        <w:t>tens uttryckliga begäran har fullgjort sina för</w:t>
        <w:softHyphen/>
        <w:t>plik</w:t>
        <w:softHyphen/>
        <w:t>tel</w:t>
        <w:softHyphen/>
        <w:t>ser enligt avtalet. Sådana konsekvenser för näringsidkaren som undanta</w:t>
        <w:softHyphen/>
        <w:t>get alltså avser att motverka uppkommer t.ex. vid avtal om en betalnings</w:t>
        <w:softHyphen/>
        <w:t>över</w:t>
        <w:softHyphen/>
        <w:t xml:space="preserve">föring eller en betalningsförmedling, eftersom det vid denna typ av finansiella tjänster kan vara omöjligt eller i vart fall förenat med stora svårigheter för näringsidkaren att låta den utförda transaktionen återgå. </w:t>
      </w:r>
    </w:p>
    <w:p>
      <w:pPr>
        <w:pStyle w:val="Propmedindrag"/>
        <w:rPr/>
      </w:pPr>
      <w:r>
        <w:rPr/>
        <w:t>För att ångerrätten skall gå förlorad enligt detta undantag räcker det således inte med att näringsidkaren har påbörjat utförandet av tjänsten (jfr 2 kap. 4 § 1). I stället fordras att båda parter har fullgjort sina förplik</w:t>
        <w:softHyphen/>
        <w:t>tel</w:t>
        <w:softHyphen/>
        <w:t>ser. Fullgörandet måste också ha skett på konsumentens begäran. Om det av avtalet framgår att fullgörandet skall ske en viss angiven tidpunkt, får detta normalt anses innefatta en begäran härom från konsumenten. Då krävs alltså ingen särskild ytterligare begäran från konsumenten utan denna ligger i det träffade avtalet.</w:t>
      </w:r>
    </w:p>
    <w:p>
      <w:pPr>
        <w:pStyle w:val="Rubrik5utannumrering"/>
        <w:rPr/>
      </w:pPr>
      <w:r>
        <w:rPr/>
        <w:t xml:space="preserve">Information innan ett avtal ingås </w:t>
      </w:r>
    </w:p>
    <w:p>
      <w:pPr>
        <w:pStyle w:val="Proputanindrag"/>
        <w:rPr/>
      </w:pPr>
      <w:r>
        <w:rPr/>
        <w:t>I 3–6 §§ ges bestämmelser om näringsidkarens skyldighet att ge kon</w:t>
        <w:softHyphen/>
        <w:t>su</w:t>
        <w:softHyphen/>
        <w:t>men</w:t>
        <w:softHyphen/>
        <w:t>ten information vid sådan marknadsföring som direkt syftar till distans</w:t>
        <w:softHyphen/>
        <w:t>avtal om finansiella tjänster eller överlåtelse av finansiella instru</w:t>
        <w:softHyphen/>
        <w:t>ment. De kompletterar och preciserar övriga marknadsrättsliga regler, bl.a. marknadsföringslagen. Bestämmelserna har också en civil</w:t>
        <w:softHyphen/>
        <w:t>rätts</w:t>
        <w:softHyphen/>
        <w:t>lig ver</w:t>
        <w:softHyphen/>
        <w:t>kan enligt lagen i det att en eventuell underlåtelse att fullgöra informa</w:t>
        <w:softHyphen/>
        <w:softHyphen/>
        <w:t>tions</w:t>
        <w:softHyphen/>
        <w:t>skyl</w:t>
        <w:softHyphen/>
        <w:t>dig</w:t>
        <w:softHyphen/>
        <w:t>he</w:t>
        <w:softHyphen/>
        <w:t>ten får betydelse för såväl ångerfristens beräkning (se 8 §) som närings</w:t>
        <w:softHyphen/>
        <w:t xml:space="preserve">idkarens rätt att kräva betalning för den del av tjänsten som faktiskt har tillhandahållits enligt avtalet (se 11 §). </w:t>
      </w:r>
    </w:p>
    <w:p>
      <w:pPr>
        <w:pStyle w:val="Propmedindrag"/>
        <w:rPr/>
      </w:pPr>
      <w:r>
        <w:rPr/>
        <w:t>Till skillnad från vad som gäller enligt 2 kap. bygger infor</w:t>
        <w:softHyphen/>
        <w:t>ma</w:t>
        <w:softHyphen/>
        <w:t>tions</w:t>
        <w:softHyphen/>
        <w:t>be</w:t>
        <w:softHyphen/>
        <w:t>stäm</w:t>
        <w:softHyphen/>
        <w:t>melserna i 3 kap. inte på någon uppdelning mellan förhands- och efter</w:t>
        <w:softHyphen/>
        <w:t xml:space="preserve">handsinformation. Huvudprincipen är i stället att all information skall lämnas i rimlig tid innan ett distansavtal ingås. </w:t>
      </w:r>
    </w:p>
    <w:p>
      <w:pPr>
        <w:pStyle w:val="Propmedindrag"/>
        <w:rPr/>
      </w:pPr>
      <w:r>
        <w:rPr/>
        <w:t>Informationsbestämmelserna i 3–6 §§ faller inom det samordnade regelområdet i e-handelsdirektivet, vilket betyder att en svensk närings</w:t>
        <w:softHyphen/>
        <w:t>id</w:t>
        <w:softHyphen/>
        <w:t>ka</w:t>
        <w:softHyphen/>
        <w:t>re som fullgör sin informationsskyldighet enligt dessa bestämmelser normalt inte skall kunna drabbas av marknadsrättsliga sanktioner för underlåtelse att uppfylla ett eventuellt tillkommande informationskrav i det EES-land dit marknadsföringen riktas (se avsnitt 5.11). En annan sak är att näringsidkaren vid utformningen av informationen om parternas förpliktelser enligt avtalet inte kan nöja sig med att beakta tvingande konsumentkrav i svensk lagstiftning utan måste ta hänsyn till tvingande lagstiftning i den rättsordning som enligt den internationella privaträtten – framför allt 1980 års Romkonvention – får antas bli tillämplig på avtalet (se avsnitt 5.4.1, 5.10 och 5.11).</w:t>
      </w:r>
    </w:p>
    <w:p>
      <w:pPr>
        <w:pStyle w:val="Propmedindrag"/>
        <w:rPr/>
      </w:pPr>
      <w:r>
        <w:rPr/>
      </w:r>
    </w:p>
    <w:p>
      <w:pPr>
        <w:pStyle w:val="Proputanindrag"/>
        <w:rPr/>
      </w:pPr>
      <w:r>
        <w:rPr>
          <w:b/>
          <w:bCs/>
          <w:sz w:val="22"/>
        </w:rPr>
        <w:t>3 §</w:t>
      </w:r>
      <w:r>
        <w:rPr>
          <w:sz w:val="22"/>
        </w:rPr>
        <w:t xml:space="preserve">  I rimlig tid innan ett distansavtal ingås skall näringsidkaren ge information om </w:t>
      </w:r>
    </w:p>
    <w:p>
      <w:pPr>
        <w:pStyle w:val="Propmedindrag"/>
        <w:rPr>
          <w:sz w:val="22"/>
        </w:rPr>
      </w:pPr>
      <w:r>
        <w:rPr>
          <w:sz w:val="22"/>
        </w:rPr>
        <w:t>1. sitt namn och organisationsnummer, sin adress, sitt telefonnummer eller sin e-post</w:t>
        <w:softHyphen/>
        <w:t>adress och sin huvudsakliga verksamhet samt motsvarande uppgifter beträffan</w:t>
        <w:softHyphen/>
        <w:t>de en mellanman som näringsidkaren anlitar, inklusive uppgift om dennes relation till näringsidkaren,</w:t>
      </w:r>
    </w:p>
    <w:p>
      <w:pPr>
        <w:pStyle w:val="Propmedindrag"/>
        <w:rPr>
          <w:sz w:val="22"/>
        </w:rPr>
      </w:pPr>
      <w:r>
        <w:rPr>
          <w:sz w:val="22"/>
        </w:rPr>
        <w:t>2. ansvarig tillsynsmyndighet, om verksamheten kräver tillstånd,</w:t>
      </w:r>
    </w:p>
    <w:p>
      <w:pPr>
        <w:pStyle w:val="Propmedindrag"/>
        <w:rPr>
          <w:sz w:val="22"/>
        </w:rPr>
      </w:pPr>
      <w:r>
        <w:rPr>
          <w:sz w:val="22"/>
        </w:rPr>
        <w:t>3. den finansiella tjänstens eller det finansiella instrumentets huvudsakliga egen</w:t>
        <w:softHyphen/>
        <w:t>skaper,</w:t>
      </w:r>
    </w:p>
    <w:p>
      <w:pPr>
        <w:pStyle w:val="Propmedindrag"/>
        <w:rPr>
          <w:sz w:val="22"/>
        </w:rPr>
      </w:pPr>
      <w:r>
        <w:rPr>
          <w:sz w:val="22"/>
        </w:rPr>
        <w:t xml:space="preserve">4. den finansiella tjänstens eller det finansiella instrumentets pris, inbegripet arvoden, skatter och avgifter, </w:t>
      </w:r>
    </w:p>
    <w:p>
      <w:pPr>
        <w:pStyle w:val="Propmedindrag"/>
        <w:rPr>
          <w:sz w:val="22"/>
        </w:rPr>
      </w:pPr>
      <w:r>
        <w:rPr>
          <w:sz w:val="22"/>
        </w:rPr>
        <w:t>5. att det med avtalet kan följa skatter, avgifter eller kostnader som varken betalas genom näringsidkaren eller påförs av denne,</w:t>
      </w:r>
    </w:p>
    <w:p>
      <w:pPr>
        <w:pStyle w:val="Propmedindrag"/>
        <w:rPr>
          <w:sz w:val="22"/>
        </w:rPr>
      </w:pPr>
      <w:r>
        <w:rPr>
          <w:sz w:val="22"/>
        </w:rPr>
        <w:t xml:space="preserve">6. de särskilda risker som följer med det finansiella instrument som avtalet avser, inklusive uppgift om att den tidigare värdeutvecklingen och avkastningen inte ger någon säker vägledning i fråga om den framtida utvecklingen och avkastningen, </w:t>
      </w:r>
    </w:p>
    <w:p>
      <w:pPr>
        <w:pStyle w:val="Propmedindrag"/>
        <w:rPr>
          <w:sz w:val="22"/>
        </w:rPr>
      </w:pPr>
      <w:r>
        <w:rPr>
          <w:sz w:val="22"/>
        </w:rPr>
        <w:t>7. sättet för betalning och för fullgörande,</w:t>
      </w:r>
    </w:p>
    <w:p>
      <w:pPr>
        <w:pStyle w:val="Propmedindrag"/>
        <w:rPr>
          <w:sz w:val="22"/>
        </w:rPr>
      </w:pPr>
      <w:r>
        <w:rPr>
          <w:sz w:val="22"/>
        </w:rPr>
        <w:t>8. vad som gäller om ångerrätt enligt denna lag, inklusive uppgift om vad konsu</w:t>
        <w:softHyphen/>
        <w:t>men</w:t>
        <w:softHyphen/>
        <w:t xml:space="preserve">ten enligt 11 § kan komma att få betala vid utövande av ångerrätten, </w:t>
      </w:r>
    </w:p>
    <w:p>
      <w:pPr>
        <w:pStyle w:val="Propmedindrag"/>
        <w:rPr>
          <w:sz w:val="22"/>
        </w:rPr>
      </w:pPr>
      <w:r>
        <w:rPr>
          <w:sz w:val="22"/>
        </w:rPr>
        <w:t>9. kostnaden för att ett medel för distanskommunikation används, om inte kost</w:t>
        <w:softHyphen/>
        <w:t>na</w:t>
        <w:softHyphen/>
        <w:t xml:space="preserve">den är beräknad efter normaltaxa, </w:t>
      </w:r>
    </w:p>
    <w:p>
      <w:pPr>
        <w:pStyle w:val="Propmedindrag"/>
        <w:rPr>
          <w:sz w:val="22"/>
        </w:rPr>
      </w:pPr>
      <w:r>
        <w:rPr>
          <w:sz w:val="22"/>
        </w:rPr>
        <w:t>10. den tid under vilken erbjudandet gäller,</w:t>
      </w:r>
    </w:p>
    <w:p>
      <w:pPr>
        <w:pStyle w:val="Propmedindrag"/>
        <w:rPr>
          <w:sz w:val="22"/>
        </w:rPr>
      </w:pPr>
      <w:r>
        <w:rPr>
          <w:sz w:val="22"/>
        </w:rPr>
        <w:t>11. avtalets kortaste löptid, om avtalet avser en fortlöpande eller periodiskt åter</w:t>
        <w:softHyphen/>
        <w:t>kom</w:t>
        <w:softHyphen/>
        <w:t>mande finansiell tjänst,</w:t>
      </w:r>
    </w:p>
    <w:p>
      <w:pPr>
        <w:pStyle w:val="Propmedindrag"/>
        <w:rPr>
          <w:sz w:val="22"/>
        </w:rPr>
      </w:pPr>
      <w:r>
        <w:rPr>
          <w:sz w:val="22"/>
        </w:rPr>
        <w:t>12. vad som gäller om uppsägning av avtalet i förtid eller ensidigt,</w:t>
      </w:r>
    </w:p>
    <w:p>
      <w:pPr>
        <w:pStyle w:val="Propmedindrag"/>
        <w:rPr>
          <w:sz w:val="22"/>
        </w:rPr>
      </w:pPr>
      <w:r>
        <w:rPr>
          <w:sz w:val="22"/>
        </w:rPr>
        <w:t xml:space="preserve">13. vilket lands lag om marknadsföring som har följts, </w:t>
      </w:r>
    </w:p>
    <w:p>
      <w:pPr>
        <w:pStyle w:val="Propmedindrag"/>
        <w:rPr>
          <w:sz w:val="22"/>
        </w:rPr>
      </w:pPr>
      <w:r>
        <w:rPr>
          <w:sz w:val="22"/>
        </w:rPr>
        <w:t xml:space="preserve">14. avtalsvillkor om vilket lands lag som skall tillämpas på avtalet och om vilken domstol som är behörig, </w:t>
      </w:r>
    </w:p>
    <w:p>
      <w:pPr>
        <w:pStyle w:val="Propmedindrag"/>
        <w:rPr>
          <w:sz w:val="22"/>
        </w:rPr>
      </w:pPr>
      <w:r>
        <w:rPr>
          <w:sz w:val="22"/>
        </w:rPr>
        <w:t>15. på vilket språk avtalsvillkoren och informationen tillhandahålls och på vilket språk näringsidkaren åtar sig att kommunicera under avtalstiden,</w:t>
      </w:r>
    </w:p>
    <w:p>
      <w:pPr>
        <w:pStyle w:val="Propmedindrag"/>
        <w:rPr>
          <w:sz w:val="22"/>
        </w:rPr>
      </w:pPr>
      <w:r>
        <w:rPr>
          <w:sz w:val="22"/>
        </w:rPr>
        <w:t>16. hur klagomål i fråga om avtalet behandlas och vilka möjligheter som finns att få en tvist med näringsidkaren prövad utanför domstol, och</w:t>
      </w:r>
    </w:p>
    <w:p>
      <w:pPr>
        <w:pStyle w:val="Propmedindrag"/>
        <w:rPr>
          <w:sz w:val="22"/>
        </w:rPr>
      </w:pPr>
      <w:r>
        <w:rPr>
          <w:sz w:val="22"/>
        </w:rPr>
        <w:t xml:space="preserve">17. vilka garantifonder eller liknande ersättningssystem som finns. </w:t>
      </w:r>
    </w:p>
    <w:p>
      <w:pPr>
        <w:pStyle w:val="Propmedindrag"/>
        <w:rPr>
          <w:sz w:val="22"/>
        </w:rPr>
      </w:pPr>
      <w:r>
        <w:rPr>
          <w:sz w:val="22"/>
        </w:rPr>
        <w:t>Informationen skall ges klart och begripligt och på ett sätt som är anpassat till det medel för distanskommunikation som används. Närings</w:t>
        <w:softHyphen/>
        <w:t>id</w:t>
        <w:softHyphen/>
        <w:t xml:space="preserve">karen skall ta särskild hänsyn till behovet av skydd för underåriga. </w:t>
      </w:r>
    </w:p>
    <w:p>
      <w:pPr>
        <w:pStyle w:val="Propmedindrag"/>
        <w:rPr>
          <w:sz w:val="22"/>
        </w:rPr>
      </w:pPr>
      <w:r>
        <w:rPr>
          <w:sz w:val="22"/>
        </w:rPr>
        <w:t>I rimlig tid innan ett distansavtal ingås skall näringsidkaren också tillhandahålla samtliga avtalsvillkor.</w:t>
      </w:r>
    </w:p>
    <w:p>
      <w:pPr>
        <w:pStyle w:val="Propmedindrag"/>
        <w:rPr>
          <w:sz w:val="22"/>
        </w:rPr>
      </w:pPr>
      <w:r>
        <w:rPr>
          <w:sz w:val="22"/>
        </w:rPr>
        <w:t>Informationen och avtalsvillkoren skall ges i en handling eller i någon annan läsbar och varaktig form som är tillgänglig för konsumenten. Om avtalet skall ingås genom ett medel för distanskommunikation som inte tillåter att informationen och avtalsvillkoren ges i sådan form före avtalsslutet, skall näringsidkaren ge kon</w:t>
        <w:softHyphen/>
        <w:t>su</w:t>
        <w:softHyphen/>
        <w:t>men</w:t>
        <w:softHyphen/>
        <w:t>ten informationen i denna form snarast efter det att avtalet har ingåtts.</w:t>
      </w:r>
    </w:p>
    <w:p>
      <w:pPr>
        <w:pStyle w:val="Propmedindrag"/>
        <w:rPr>
          <w:sz w:val="22"/>
        </w:rPr>
      </w:pPr>
      <w:r>
        <w:rPr>
          <w:sz w:val="22"/>
        </w:rPr>
      </w:r>
    </w:p>
    <w:p>
      <w:pPr>
        <w:pStyle w:val="Proputanindrag"/>
        <w:rPr/>
      </w:pPr>
      <w:r>
        <w:rPr/>
        <w:t>Paragrafen genomför artiklarna 3, 4.2, 5.1 och 5.2 i det nya direktivet. Övervägandena finns i avsnitt 5.4.1. Informationskraven överensstämmer i mycket med vad som gäller för andra distansavtal (2 kap. 6 §) men är i en del avseenden mer långtgående. För telefonförsäljning gäller de sär</w:t>
        <w:softHyphen/>
        <w:t>skil</w:t>
        <w:softHyphen/>
        <w:t xml:space="preserve">da informationskrav som följer av 4 §. </w:t>
      </w:r>
    </w:p>
    <w:p>
      <w:pPr>
        <w:pStyle w:val="Rubrik5utannumrering"/>
        <w:rPr/>
      </w:pPr>
      <w:r>
        <w:rPr/>
        <w:t>Första stycket</w:t>
      </w:r>
    </w:p>
    <w:p>
      <w:pPr>
        <w:pStyle w:val="Proputanindrag"/>
        <w:rPr/>
      </w:pPr>
      <w:r>
        <w:rPr/>
        <w:t>I första stycket anges vilken information näringsidkaren skall lämna till konsumenten innan ett distansavtal om finansiella tjänster eller finan</w:t>
        <w:softHyphen/>
        <w:t>si</w:t>
        <w:softHyphen/>
        <w:t xml:space="preserve">ella instrument ingås. </w:t>
      </w:r>
    </w:p>
    <w:p>
      <w:pPr>
        <w:pStyle w:val="Propmedindrag"/>
        <w:rPr/>
      </w:pPr>
      <w:r>
        <w:rPr/>
        <w:t>Regleringen av vilka slags erbju</w:t>
        <w:softHyphen/>
        <w:t>dan</w:t>
        <w:softHyphen/>
        <w:t>den under marknadsföringen som ut</w:t>
        <w:softHyphen/>
        <w:t>löser informations</w:t>
        <w:softHyphen/>
        <w:t>skyl</w:t>
        <w:softHyphen/>
        <w:t>dig</w:t>
        <w:softHyphen/>
        <w:t>heten och den senaste tidpunkten för att lämna informationen är identisk med vad som gäller vid dis</w:t>
        <w:softHyphen/>
        <w:t>tans</w:t>
        <w:softHyphen/>
        <w:t>avtal om varor och icke finansiella tjänster (2 kap. 6 § första stycket). Här hän</w:t>
        <w:softHyphen/>
        <w:t>visas därför till kommentaren till den bestämmelsen.</w:t>
      </w:r>
    </w:p>
    <w:p>
      <w:pPr>
        <w:pStyle w:val="Propmedindrag"/>
        <w:rPr/>
      </w:pPr>
      <w:r>
        <w:rPr/>
        <w:t xml:space="preserve">Enligt </w:t>
      </w:r>
      <w:r>
        <w:rPr>
          <w:i/>
          <w:iCs/>
        </w:rPr>
        <w:t>punkten 1</w:t>
      </w:r>
      <w:r>
        <w:rPr/>
        <w:t xml:space="preserve"> skall konsumenten få information om närings</w:t>
        <w:softHyphen/>
        <w:t>id</w:t>
        <w:softHyphen/>
        <w:t>ka</w:t>
        <w:softHyphen/>
        <w:t>rens namn och organisationsnummer. Information skall även lämnas om närings</w:t>
        <w:softHyphen/>
        <w:t>idkarens adress och om dennes telefonnummer eller e-postadress. Upp</w:t>
        <w:softHyphen/>
        <w:t>gift skall också lämnas om näringsidkarens huvudsakliga verk</w:t>
        <w:softHyphen/>
        <w:t>sam</w:t>
        <w:softHyphen/>
        <w:t>het men den behöver inte inne</w:t>
        <w:softHyphen/>
        <w:t>hålla någon närmare beskrivning av verksam</w:t>
        <w:softHyphen/>
        <w:t>he</w:t>
        <w:softHyphen/>
        <w:t>ten. Om en utländsk näringsidkare har en representant här i landet eller om närings</w:t>
        <w:softHyphen/>
        <w:t>idkaren annars representeras av ett ombud, en mäklare eller någon annan mellanman, skall samma information ges om denne. Infor</w:t>
        <w:softHyphen/>
        <w:t>ma</w:t>
        <w:softHyphen/>
        <w:t>tions</w:t>
        <w:softHyphen/>
        <w:t>skyl</w:t>
        <w:softHyphen/>
        <w:t>digheten avseende mellanmän innebär också att deras rela</w:t>
        <w:softHyphen/>
        <w:t>tioner till närings</w:t>
        <w:softHyphen/>
        <w:t>idkaren skall framgå. Informationen skall vara sådan att det är möjligt för konsumenten att identifiera näringsidkaren och mellan</w:t>
        <w:softHyphen/>
        <w:t>man</w:t>
        <w:softHyphen/>
        <w:t>nen samt avgöra i vilken egenskap de handlar gentemot kon</w:t>
        <w:softHyphen/>
        <w:t>su</w:t>
        <w:softHyphen/>
        <w:t>menten. De adresser som skall anges är de som är relevanta för konsumentens kon</w:t>
        <w:softHyphen/>
        <w:t>tak</w:t>
        <w:softHyphen/>
        <w:t xml:space="preserve">ter med näringsidkaren eller mellanmannen. </w:t>
      </w:r>
    </w:p>
    <w:p>
      <w:pPr>
        <w:pStyle w:val="Propmedindrag"/>
        <w:rPr/>
      </w:pPr>
      <w:r>
        <w:rPr/>
        <w:t xml:space="preserve">Enligt </w:t>
      </w:r>
      <w:r>
        <w:rPr>
          <w:i/>
          <w:iCs/>
        </w:rPr>
        <w:t>punkten 2</w:t>
      </w:r>
      <w:r>
        <w:rPr/>
        <w:t xml:space="preserve"> skall informationen innehålla uppgift om vilken myn</w:t>
        <w:softHyphen/>
        <w:t>dig</w:t>
        <w:softHyphen/>
        <w:t>het som utövar tillsyn, om näringsidkarens verksamhet kräver till</w:t>
        <w:softHyphen/>
        <w:t xml:space="preserve">stånd. Det är tillräckligt att myndighetens namn anges. </w:t>
      </w:r>
    </w:p>
    <w:p>
      <w:pPr>
        <w:pStyle w:val="Propmedindrag"/>
        <w:rPr/>
      </w:pPr>
      <w:r>
        <w:rPr>
          <w:i/>
          <w:iCs/>
        </w:rPr>
        <w:t>Punkten 3</w:t>
      </w:r>
      <w:r>
        <w:rPr/>
        <w:t xml:space="preserve"> föreskriver att näringsidkaren skall lämna information om den finansiella tjänstens eller det finansiella instrumentets huvudsakliga egenskaper. Hur omfattande infor</w:t>
        <w:softHyphen/>
        <w:t>ma</w:t>
        <w:softHyphen/>
        <w:t>tionen måste vara beror på vad det rör sig om. Vilka krav som kan ställas på informationen i detta hänseende beror också på utform</w:t>
        <w:softHyphen/>
        <w:t>ningen av informationen i övriga delar. Av bestäm</w:t>
        <w:softHyphen/>
        <w:t>mel</w:t>
        <w:softHyphen/>
        <w:t>sen följer emeller</w:t>
        <w:softHyphen/>
        <w:t>tid ett krav att informationen alltid skall innehålla en lättillgänglig sam</w:t>
        <w:softHyphen/>
        <w:t>man</w:t>
        <w:softHyphen/>
        <w:t>fattning av den finansiella tjänstens eller det finansiella instrumentets huvudsakliga egenskaper.</w:t>
      </w:r>
    </w:p>
    <w:p>
      <w:pPr>
        <w:pStyle w:val="Propmedindrag"/>
        <w:rPr/>
      </w:pPr>
      <w:r>
        <w:rPr/>
        <w:t xml:space="preserve">I </w:t>
      </w:r>
      <w:r>
        <w:rPr>
          <w:i/>
          <w:iCs/>
        </w:rPr>
        <w:t>punkten 4</w:t>
      </w:r>
      <w:r>
        <w:rPr/>
        <w:t xml:space="preserve"> anges att konsumenten skall få information om priset. Det pris som skall anges är det totala pris som konsumenten skall betala till näringsidkaren. Prisuppgiften skall således inkludera eventuella arvoden, skatter och avgifter som betalas via näringsidkaren, t.ex. mervärdesskatt. Om det inte är möjligt att ange ett exakt pris i kronor och ören, t.ex. för att priset är beroende av vilken aktiekurs som gäller vid en viss framtida tidpunkt, skall näringsidkaren i stället ange vilka beräkningsgrunder som bestäm</w:t>
        <w:softHyphen/>
        <w:t>mer priset. För krediter överensstämmer informationskravet med kravet enligt 6 § konsumentkreditlagen att informe</w:t>
        <w:softHyphen/>
        <w:t xml:space="preserve">ra om den effektiva räntan. </w:t>
      </w:r>
    </w:p>
    <w:p>
      <w:pPr>
        <w:pStyle w:val="Propmedindrag"/>
        <w:rPr/>
      </w:pPr>
      <w:r>
        <w:rPr/>
        <w:t xml:space="preserve">Näringsidkaren skall också upplysa om att det som en följd av avtalet kan tillkomma andra skatter, avgifter eller kostnader som varken betalas genom näringsidkaren eller påförs av denne. Detta framgår av </w:t>
      </w:r>
      <w:r>
        <w:rPr>
          <w:i/>
          <w:iCs/>
        </w:rPr>
        <w:t>punkten 5</w:t>
      </w:r>
      <w:r>
        <w:rPr/>
        <w:t>. Det räcker med en allmänt hållen upplysning som uppmärksammar kon</w:t>
        <w:softHyphen/>
        <w:t>su</w:t>
        <w:softHyphen/>
        <w:t>men</w:t>
        <w:softHyphen/>
        <w:t xml:space="preserve">ten på detta. </w:t>
      </w:r>
    </w:p>
    <w:p>
      <w:pPr>
        <w:pStyle w:val="Propmedindrag"/>
        <w:rPr/>
      </w:pPr>
      <w:r>
        <w:rPr/>
        <w:t xml:space="preserve">Enligt </w:t>
      </w:r>
      <w:r>
        <w:rPr>
          <w:i/>
          <w:iCs/>
        </w:rPr>
        <w:t>punkten 6</w:t>
      </w:r>
      <w:r>
        <w:rPr/>
        <w:t xml:space="preserve"> skall näringsidkaren – i förekommande fall – infor</w:t>
        <w:softHyphen/>
        <w:t>me</w:t>
        <w:softHyphen/>
        <w:t>ra om de särskilda risker som följer med det finan</w:t>
        <w:softHyphen/>
        <w:t>siella instrument som avtalet avser. Konsumenten skall därvid informe</w:t>
        <w:softHyphen/>
        <w:t>ras om att den tidiga</w:t>
        <w:softHyphen/>
        <w:t>re värde</w:t>
        <w:softHyphen/>
        <w:t>ut</w:t>
        <w:softHyphen/>
        <w:t>vecklingen och avkastningen inte ger någon säker väg</w:t>
        <w:softHyphen/>
        <w:t>led</w:t>
        <w:softHyphen/>
        <w:t>ning i fråga om den fram</w:t>
        <w:softHyphen/>
        <w:t>tida utvecklingen och avkastningen. Infor</w:t>
        <w:softHyphen/>
        <w:t>ma</w:t>
        <w:softHyphen/>
        <w:t>tions</w:t>
        <w:softHyphen/>
        <w:t>kravet i detta avseen</w:t>
        <w:softHyphen/>
        <w:t>de gäller bara för det fall avtalet avser ett finan</w:t>
        <w:softHyphen/>
        <w:t>si</w:t>
        <w:softHyphen/>
        <w:t>ellt instrument som – t.ex. på grund av sin konstruktion eller den omstän</w:t>
        <w:softHyphen/>
        <w:t>dig</w:t>
        <w:softHyphen/>
        <w:t>heten att dess pris beror på svängningar på finansmarknaden – med</w:t>
        <w:softHyphen/>
        <w:t>för särskilda risker. Vilka krav som ställs på informationen beror helt på vilken typ av instrument som avtalet avser. Rör avtalet en affär avse</w:t>
        <w:softHyphen/>
        <w:t>en</w:t>
        <w:softHyphen/>
        <w:t>de en options</w:t>
        <w:softHyphen/>
        <w:t>rättig</w:t>
        <w:softHyphen/>
        <w:t>het, kan kraven normalt ställas högre än om det gäller förvärv av fond</w:t>
        <w:softHyphen/>
        <w:t>andelar. Det är endast de sär</w:t>
        <w:softHyphen/>
        <w:t>skilda riskerna som kon</w:t>
        <w:softHyphen/>
        <w:t>sumenten behöver informeras om.</w:t>
      </w:r>
    </w:p>
    <w:p>
      <w:pPr>
        <w:pStyle w:val="Propmedindrag"/>
        <w:rPr/>
      </w:pPr>
      <w:r>
        <w:rPr/>
        <w:t xml:space="preserve">Enligt </w:t>
      </w:r>
      <w:r>
        <w:rPr>
          <w:i/>
          <w:iCs/>
        </w:rPr>
        <w:t>punkten 7</w:t>
      </w:r>
      <w:r>
        <w:rPr/>
        <w:t xml:space="preserve"> skall näringsidkaren ge information om de villkor som enligt avtalet gäller om sättet för betalning och för full</w:t>
        <w:softHyphen/>
        <w:t>gö</w:t>
        <w:softHyphen/>
        <w:t>ran</w:t>
        <w:softHyphen/>
        <w:t>de.</w:t>
      </w:r>
    </w:p>
    <w:p>
      <w:pPr>
        <w:pStyle w:val="Propmedindrag"/>
        <w:rPr/>
      </w:pPr>
      <w:r>
        <w:rPr>
          <w:i/>
          <w:iCs/>
        </w:rPr>
        <w:t>Punkten 8</w:t>
      </w:r>
      <w:r>
        <w:rPr/>
        <w:t xml:space="preserve"> innehåller ett av de allra viktigaste informationskraven, näm</w:t>
        <w:softHyphen/>
        <w:t>ligen om den rätt att frånträda ett ingånget distansavtal som lagen ger. Avsikten är att konsumenten skall få information om att det finns en möjlighet att frånträda avtalet, hur ångerfristen räknas, hur man skall för</w:t>
        <w:softHyphen/>
        <w:t>fara om man vill ångra sig samt vad som gäller när man har ångrat sig. I likhet med vad som gäller andra distansavtal skall informationen inne</w:t>
        <w:softHyphen/>
        <w:t>hålla praktiska anvisningar om vad konsumenten skall göra för att utöva sin ångerrätt. Uppgift kan alltså behöva lämnas om namn och adress till någon som är behörig att motta konsumentens meddelande härom. I bestämmelsen anges uttryckligen att informationen även skall innehålla uppgift om vad konsumenten kan komma att få betala vid utövande av ångerrätten. Informationskravet leder ofta till att närings</w:t>
        <w:softHyphen/>
        <w:t>id</w:t>
        <w:softHyphen/>
        <w:t>karen måste ange kostnaden med ett visst belopp. Om det inte är möjligt att beräkna den exakta kostnaden i för</w:t>
        <w:softHyphen/>
        <w:t>väg, skall informationen innehålla uppgift om vilka avgifter, arvoden och andra moment som ingår och hur storleken av dessa kommer att beräknas. Om näringsidkaren underlåter att ge infor</w:t>
        <w:softHyphen/>
        <w:t>ma</w:t>
        <w:softHyphen/>
        <w:t>tionen, förloras rätten att kräva ersättning av konsumenten för den del av tjänsten som fak</w:t>
        <w:softHyphen/>
        <w:softHyphen/>
        <w:t>tiskt har tillhandahållits enligt distansavtalet (se 11 §). Om ångerrätt saknas enligt lagen, skall information om detta lämnas.</w:t>
      </w:r>
    </w:p>
    <w:p>
      <w:pPr>
        <w:pStyle w:val="Propmedindrag"/>
        <w:rPr/>
      </w:pPr>
      <w:r>
        <w:rPr/>
        <w:t xml:space="preserve">Liksom vid andra distansavtal skall näringsidkaren enligt </w:t>
      </w:r>
      <w:r>
        <w:rPr>
          <w:i/>
          <w:iCs/>
        </w:rPr>
        <w:t>punkten 9</w:t>
      </w:r>
      <w:r>
        <w:rPr/>
        <w:t xml:space="preserve"> ge information om vad det kostar att använda ett visst kommunikations</w:t>
        <w:softHyphen/>
        <w:t xml:space="preserve">medel, om inte kostnaden är beräknad efter normaltaxa. </w:t>
      </w:r>
    </w:p>
    <w:p>
      <w:pPr>
        <w:pStyle w:val="Propmedindrag"/>
        <w:rPr/>
      </w:pPr>
      <w:r>
        <w:rPr/>
        <w:t xml:space="preserve">Vidare skall näringsidkaren enligt </w:t>
      </w:r>
      <w:r>
        <w:rPr>
          <w:i/>
          <w:iCs/>
        </w:rPr>
        <w:t>punkten 10</w:t>
      </w:r>
      <w:r>
        <w:rPr/>
        <w:t xml:space="preserve"> lämna information om den tid under vilken erbjudandet gäller, dvs. hur länge t.ex. tjänsten kan beställas för det pris och under de övriga villkor som anges i erbjudandet.</w:t>
      </w:r>
    </w:p>
    <w:p>
      <w:pPr>
        <w:pStyle w:val="Propmedindrag"/>
        <w:rPr/>
      </w:pPr>
      <w:r>
        <w:rPr/>
        <w:t xml:space="preserve">I </w:t>
      </w:r>
      <w:r>
        <w:rPr>
          <w:i/>
          <w:iCs/>
        </w:rPr>
        <w:t>punkten 11</w:t>
      </w:r>
      <w:r>
        <w:rPr/>
        <w:t xml:space="preserve"> föreskrivs att konsumenten skall få information om avtalets kortaste löptid när det är fråga om ett avtal som avser en fort</w:t>
        <w:softHyphen/>
        <w:t>lö</w:t>
        <w:softHyphen/>
        <w:t>pan</w:t>
        <w:softHyphen/>
        <w:t>de eller periodiskt återkommande finansiell tjänst. Motsvarande krav finns för andra distansavtal.</w:t>
      </w:r>
    </w:p>
    <w:p>
      <w:pPr>
        <w:pStyle w:val="Propmedindrag"/>
        <w:rPr/>
      </w:pPr>
      <w:r>
        <w:rPr/>
        <w:t xml:space="preserve">Enligt </w:t>
      </w:r>
      <w:r>
        <w:rPr>
          <w:i/>
          <w:iCs/>
        </w:rPr>
        <w:t>punkten 12</w:t>
      </w:r>
      <w:r>
        <w:rPr/>
        <w:t xml:space="preserve"> skall information ges om vad som enligt avtalet gäller angående uppsägning av avtalet i förtid eller ensidigt. Upplys</w:t>
        <w:softHyphen/>
        <w:t>nin</w:t>
        <w:softHyphen/>
        <w:t>gar</w:t>
        <w:softHyphen/>
        <w:t>na skall avse både näringsidkarens och konsumentens eventuella rättig</w:t>
        <w:softHyphen/>
        <w:t>heter i detta avseende. Om uppsägningsrätten är förenad med några kost</w:t>
        <w:softHyphen/>
        <w:t>nader eller andra särskilda villkor, skall konsumenten informeras om detta.</w:t>
      </w:r>
    </w:p>
    <w:p>
      <w:pPr>
        <w:pStyle w:val="Propmedindrag"/>
        <w:rPr/>
      </w:pPr>
      <w:r>
        <w:rPr/>
        <w:t xml:space="preserve">Föreskriften i </w:t>
      </w:r>
      <w:r>
        <w:rPr>
          <w:i/>
          <w:iCs/>
        </w:rPr>
        <w:t>punkten 13</w:t>
      </w:r>
      <w:r>
        <w:rPr/>
        <w:t xml:space="preserve"> har praktisk betydelse i de fall mark</w:t>
        <w:softHyphen/>
        <w:t>nads</w:t>
        <w:softHyphen/>
        <w:t>föringen riktas mot ett annat land än det land i vilket närings</w:t>
        <w:softHyphen/>
        <w:t>id</w:t>
        <w:softHyphen/>
        <w:t>ka</w:t>
        <w:softHyphen/>
        <w:t>ren är etable</w:t>
        <w:softHyphen/>
        <w:t>rad och har tillkommit främst i anledning av den s.k. ursprungs</w:t>
        <w:softHyphen/>
        <w:t>lands</w:t>
        <w:softHyphen/>
        <w:softHyphen/>
        <w:t>prin</w:t>
        <w:softHyphen/>
        <w:t>ci</w:t>
        <w:softHyphen/>
        <w:t>pen i e-handelsdirektivet (se avsnitt 5.11). Tanken är således att närings</w:t>
        <w:softHyphen/>
        <w:t>idkaren skall ange vilket lands lagstiftning inom det sam</w:t>
        <w:softHyphen/>
        <w:t>ord</w:t>
        <w:softHyphen/>
        <w:t>na</w:t>
        <w:softHyphen/>
        <w:t>de området som har legat till grund för mark</w:t>
        <w:softHyphen/>
        <w:t>nadsföringen. Kravet har dock generell innebörd och avser inte bara EES-området. En svensk närings</w:t>
        <w:softHyphen/>
        <w:t>idkare som över en hemsida på Internet uttryckligen riktar sin mark</w:t>
        <w:softHyphen/>
        <w:t>nads</w:t>
        <w:softHyphen/>
        <w:t>fö</w:t>
        <w:softHyphen/>
        <w:t>ring mot tyska konsumenter, skall alltså normalt ange att svensk lag om marknadsföring har följts. Med lag om marknadsföring avses inte bara mark</w:t>
        <w:softHyphen/>
        <w:t>nads</w:t>
        <w:softHyphen/>
        <w:t>föringslagen utan också annan lagstiftning med mark</w:t>
        <w:softHyphen/>
        <w:t>nads</w:t>
        <w:softHyphen/>
        <w:t>rätts</w:t>
        <w:softHyphen/>
        <w:softHyphen/>
        <w:t>liga regler, t.ex. förevarande lag. En annan sak är att närings</w:t>
        <w:softHyphen/>
        <w:t>idkaren, när informationen om parternas förpliktelser enligt av</w:t>
        <w:softHyphen/>
        <w:t>ta</w:t>
        <w:softHyphen/>
        <w:t>let utformas, inte alltid kan nöja sig med att beakta kon</w:t>
        <w:softHyphen/>
        <w:t>su</w:t>
        <w:softHyphen/>
        <w:t>ment</w:t>
        <w:softHyphen/>
        <w:t>skydds</w:t>
        <w:softHyphen/>
        <w:t>krav i svensk lagstift</w:t>
        <w:softHyphen/>
        <w:t>ning. Som närmare utvecklas i avsnitt 5.4.1 måste in</w:t>
        <w:softHyphen/>
        <w:t>for</w:t>
        <w:softHyphen/>
        <w:t>ma</w:t>
        <w:softHyphen/>
        <w:t>tionen i denna del utformas med hänsynstagande till tvin</w:t>
        <w:softHyphen/>
        <w:t>gan</w:t>
        <w:softHyphen/>
        <w:t>de lag</w:t>
        <w:softHyphen/>
        <w:t>stiftning i den rätts</w:t>
        <w:softHyphen/>
        <w:t>ord</w:t>
        <w:softHyphen/>
        <w:t>ning som enligt den internationella privaträtten – framför allt 1980 års Romkonvention om tillämplig lag för av</w:t>
        <w:softHyphen/>
        <w:t>tals</w:t>
        <w:softHyphen/>
        <w:t>för</w:t>
        <w:softHyphen/>
        <w:t>plik</w:t>
        <w:softHyphen/>
        <w:t>tel</w:t>
        <w:softHyphen/>
        <w:t xml:space="preserve">ser – får antas bli tillämplig på avtalet. </w:t>
      </w:r>
    </w:p>
    <w:p>
      <w:pPr>
        <w:pStyle w:val="Propmedindrag"/>
        <w:rPr/>
      </w:pPr>
      <w:r>
        <w:rPr/>
        <w:t xml:space="preserve">Av </w:t>
      </w:r>
      <w:r>
        <w:rPr>
          <w:i/>
          <w:iCs/>
        </w:rPr>
        <w:t>punkten 14</w:t>
      </w:r>
      <w:r>
        <w:rPr/>
        <w:t xml:space="preserve"> följer att näringsidkaren skall ge information om inne</w:t>
        <w:softHyphen/>
        <w:t>hål</w:t>
        <w:softHyphen/>
        <w:t>let i eventuella avtalsvillkor om vilket lands lag som skall tilläm</w:t>
        <w:softHyphen/>
        <w:t>pas på av</w:t>
        <w:softHyphen/>
        <w:t>ta</w:t>
        <w:softHyphen/>
        <w:t>let och om vilken domstol som är behörig, s.k. lagvals- och pro</w:t>
        <w:softHyphen/>
        <w:t>ro</w:t>
        <w:softHyphen/>
        <w:t>gra</w:t>
        <w:softHyphen/>
        <w:t>tions</w:t>
        <w:softHyphen/>
        <w:t>klausuler. I sammanhanget bör erinras om att det inte råder full</w:t>
        <w:softHyphen/>
        <w:t>stän</w:t>
        <w:softHyphen/>
        <w:t>dig avtalsfrihet i dessa hänseenden. Den internationella privat- och pro</w:t>
        <w:softHyphen/>
        <w:t>cess</w:t>
        <w:softHyphen/>
        <w:softHyphen/>
        <w:t>rätten – i synnerhet 1980 års Romkonvention – innehåller vissa tvingande bestäm</w:t>
        <w:softHyphen/>
        <w:t>melser för avtal i kon</w:t>
        <w:softHyphen/>
        <w:t>sumentförhållanden. Om avtals</w:t>
        <w:softHyphen/>
        <w:t>vill</w:t>
        <w:softHyphen/>
        <w:softHyphen/>
        <w:t>koret anger att lagen i ett land utan</w:t>
        <w:softHyphen/>
        <w:t>för EES-området skall tilläm</w:t>
        <w:softHyphen/>
        <w:t>pas på avtalet, gäller dessutom 5 kap. 2 §.</w:t>
      </w:r>
    </w:p>
    <w:p>
      <w:pPr>
        <w:pStyle w:val="Propmedindrag"/>
        <w:rPr/>
      </w:pPr>
      <w:r>
        <w:rPr/>
        <w:t xml:space="preserve">Enligt </w:t>
      </w:r>
      <w:r>
        <w:rPr>
          <w:i/>
          <w:iCs/>
        </w:rPr>
        <w:t>punkten 15</w:t>
      </w:r>
      <w:r>
        <w:rPr/>
        <w:t xml:space="preserve"> skall information lämnas om på vilket språk avtals</w:t>
        <w:softHyphen/>
        <w:t>vill</w:t>
        <w:softHyphen/>
        <w:t>koren och informationen tillhandahålls och på vilket språk närings</w:t>
        <w:softHyphen/>
        <w:t>id</w:t>
        <w:softHyphen/>
        <w:t>ka</w:t>
        <w:softHyphen/>
        <w:t>ren åtar sig att kommunicera med konsumenten under avtalstiden. Det uppställs således inte något krav på att informationen skall lämnas på ett visst språk. Genom föreskriften kommer konsumenten dock redan på grund</w:t>
        <w:softHyphen/>
        <w:t>val av informationen vid marknadsföringen att få möj</w:t>
        <w:softHyphen/>
        <w:t>lig</w:t>
        <w:softHyphen/>
        <w:t>het att av</w:t>
        <w:softHyphen/>
        <w:t>gö</w:t>
        <w:softHyphen/>
        <w:t>ra om han i erforderlig utsträckning kommer att kunna tillgodogöra sig avtalsinnehållet och kommunicera med närings</w:t>
        <w:softHyphen/>
        <w:t>id</w:t>
        <w:softHyphen/>
        <w:t>ka</w:t>
        <w:softHyphen/>
        <w:t>ren. Om närings</w:t>
        <w:softHyphen/>
        <w:t>id</w:t>
        <w:softHyphen/>
        <w:t>ka</w:t>
        <w:softHyphen/>
        <w:t>ren tillhandahåller informationen på mer än ett språk, skall detta anges.</w:t>
      </w:r>
    </w:p>
    <w:p>
      <w:pPr>
        <w:pStyle w:val="Propmedindrag"/>
        <w:rPr/>
      </w:pPr>
      <w:r>
        <w:rPr>
          <w:i/>
          <w:iCs/>
        </w:rPr>
        <w:t>Punkten 16</w:t>
      </w:r>
      <w:r>
        <w:rPr/>
        <w:t xml:space="preserve"> föreskriver att information skall ges om hur klagomål i fråga om avtalet behandlas och vilka möjligheter som finns att få en tvist med näringsidkaren prövad utanför domstol. Informationen om rutinerna för klagomålshantering skall vara praktiskt inriktad. Därutöver skall in</w:t>
        <w:softHyphen/>
        <w:t>for</w:t>
        <w:softHyphen/>
        <w:softHyphen/>
        <w:softHyphen/>
        <w:softHyphen/>
        <w:softHyphen/>
        <w:t>ma</w:t>
        <w:softHyphen/>
        <w:t>tion lämnas både om sådana allmänna utomrättsliga organ som prövar tvister mellan konsumenter och näringsidkare (Allmänna rekla</w:t>
        <w:softHyphen/>
        <w:t>ma</w:t>
        <w:softHyphen/>
        <w:t>tions</w:t>
        <w:softHyphen/>
        <w:t>nämnden) och om branschvisa nämnder eller andra klago</w:t>
        <w:softHyphen/>
        <w:t>in</w:t>
        <w:softHyphen/>
        <w:t>sti</w:t>
        <w:softHyphen/>
        <w:t>tu</w:t>
        <w:softHyphen/>
        <w:t>tio</w:t>
        <w:softHyphen/>
        <w:t>ner dit konsumenten kan vända sig vid en tvist med närings</w:t>
        <w:softHyphen/>
        <w:t>id</w:t>
        <w:softHyphen/>
        <w:t>ka</w:t>
        <w:softHyphen/>
        <w:t>ren. I in</w:t>
        <w:softHyphen/>
        <w:t>for</w:t>
        <w:softHyphen/>
        <w:t>mationskravet ligger att det skall ges praktiska instruktioner om hur kon</w:t>
        <w:softHyphen/>
        <w:t>sumenten skall gå till väga för att få sin sak prövad av det aktuella organet. Informationen kan dock normalt hållas tämligen kort.</w:t>
      </w:r>
    </w:p>
    <w:p>
      <w:pPr>
        <w:pStyle w:val="Propmedindrag"/>
        <w:rPr/>
      </w:pPr>
      <w:r>
        <w:rPr/>
        <w:t xml:space="preserve">I </w:t>
      </w:r>
      <w:r>
        <w:rPr>
          <w:i/>
          <w:iCs/>
        </w:rPr>
        <w:t>punkten 17</w:t>
      </w:r>
      <w:r>
        <w:rPr/>
        <w:t xml:space="preserve"> slutligen sägs att information skall lämnas om garanti</w:t>
        <w:softHyphen/>
        <w:t>fon</w:t>
        <w:softHyphen/>
        <w:t>der eller andra ersättningssystem. Det som avses är sådana system som enligt lag eller frivilliga åtaganden inrättats för att ge ett skydd för det fall näringsidkaren inte skulle vara i stånd att fullgöra sina förpliktelser enligt avtalet. Sådana bestämmelser finns i lagen (1995:1571) om insätt</w:t>
        <w:softHyphen/>
        <w:t>nings</w:t>
        <w:softHyphen/>
        <w:t>garanti och i lagen (1999:158) om investerarskydd. Det är tillräck</w:t>
        <w:softHyphen/>
        <w:t xml:space="preserve">ligt att information ges om vilka system som finns. Näringsidkaren behöver inte också ange under vilka förutsättningar ersättning kan utgå och vilka belopp som kan komma i fråga. </w:t>
      </w:r>
    </w:p>
    <w:p>
      <w:pPr>
        <w:pStyle w:val="Rubrik5utannumrering"/>
        <w:rPr/>
      </w:pPr>
      <w:r>
        <w:rPr/>
        <w:t>Andra stycket</w:t>
      </w:r>
    </w:p>
    <w:p>
      <w:pPr>
        <w:pStyle w:val="Proputanindrag"/>
        <w:rPr/>
      </w:pPr>
      <w:r>
        <w:rPr/>
        <w:t>I andra stycket ges närmare bestämmelser om hur informationen skall ges. Regleringen är identisk med vad som gäller vid distansavtal om varor och icke finansiella tjänster (2 kap. 6 § andra stycket). Här hänvisas därför till kommentaren till de bestämmelserna. Det ligger i sakens natur att behovet av skydd för underåriga kan ha alldeles särskild betydelse när det gäller finansiella tjänster.</w:t>
      </w:r>
    </w:p>
    <w:p>
      <w:pPr>
        <w:pStyle w:val="Rubrik5utannumrering"/>
        <w:rPr/>
      </w:pPr>
      <w:r>
        <w:rPr/>
        <w:t>Tredje stycket</w:t>
      </w:r>
    </w:p>
    <w:p>
      <w:pPr>
        <w:pStyle w:val="Proputanindrag"/>
        <w:rPr/>
      </w:pPr>
      <w:r>
        <w:rPr/>
        <w:t>I tredje stycket anges att näringsidkaren i rimlig tid innan ett distansavtal ingås också skall tillhandahålla samtliga avtalsvillkor. Kravet tar inte sikte på de avtals</w:t>
        <w:softHyphen/>
        <w:t>rätts</w:t>
        <w:softHyphen/>
        <w:t>liga verkningar som en underlåtenhet i detta hänse</w:t>
        <w:softHyphen/>
        <w:t>ende kan ha. I stället har även detta krav huvudsakligen en mark</w:t>
        <w:softHyphen/>
        <w:t>nads</w:t>
        <w:softHyphen/>
        <w:t>rätts</w:t>
        <w:softHyphen/>
        <w:t>lig innebörd och är avsett att komplettera de informationskrav i särskilt angivna avseenden som följer av första stycket.</w:t>
      </w:r>
    </w:p>
    <w:p>
      <w:pPr>
        <w:pStyle w:val="Propmedindrag"/>
        <w:rPr/>
      </w:pPr>
      <w:r>
        <w:rPr/>
        <w:t>Den senaste tidpunkten för att fullgöra detta krav är identisk med vad som gäller i övrigt beträffande förhandsinformation vid distans</w:t>
        <w:softHyphen/>
        <w:t>avtal. Här hän</w:t>
        <w:softHyphen/>
        <w:t>visas därför till kommentaren till 2 kap. 6 § första stycket.</w:t>
      </w:r>
    </w:p>
    <w:p>
      <w:pPr>
        <w:pStyle w:val="Rubrik5utannumrering"/>
        <w:rPr/>
      </w:pPr>
      <w:r>
        <w:rPr/>
        <w:t>Fjärde stycket</w:t>
      </w:r>
    </w:p>
    <w:p>
      <w:pPr>
        <w:pStyle w:val="Proputanindrag"/>
        <w:rPr/>
      </w:pPr>
      <w:r>
        <w:rPr/>
        <w:t>Fjärde stycket innehåller kraven på i vilken form informationen och avtals</w:t>
        <w:softHyphen/>
        <w:t>vill</w:t>
        <w:softHyphen/>
        <w:t>koren skall lämnas. Huvudregeln anges i första meningen. I andra meningen stadgas ett undantag härifrån. Det kan här erinras om att för telefonförsäljning gäller särskilda bestämmelser (se 4 §).</w:t>
      </w:r>
    </w:p>
    <w:p>
      <w:pPr>
        <w:pStyle w:val="Propmedindrag"/>
        <w:rPr/>
      </w:pPr>
      <w:r>
        <w:rPr/>
        <w:t>Den i första stycket angivna informationen och avtalsvillkoren skall ges i en handling eller i någon annan läsbar och varaktig form som är till</w:t>
        <w:softHyphen/>
        <w:t>gäng</w:t>
        <w:softHyphen/>
        <w:softHyphen/>
        <w:t>lig för kon</w:t>
        <w:softHyphen/>
        <w:t>su</w:t>
        <w:softHyphen/>
        <w:t>men</w:t>
        <w:softHyphen/>
        <w:t>ten. Lokutionen ”i en handling eller i någon annan läs</w:t>
        <w:softHyphen/>
        <w:t>bar och varaktig form som är tillgänglig för konsumenten” skall för</w:t>
        <w:softHyphen/>
        <w:t>stås på samma sätt som i de övriga sammanhang i lagen där den används, se t.ex. 2 kap. 7 § första stycket. Det hänvisas därför till kom</w:t>
        <w:softHyphen/>
        <w:t>men</w:t>
        <w:softHyphen/>
        <w:t>taren till den bestäm</w:t>
        <w:softHyphen/>
        <w:t>melsen. Överlämnandet av informationen och avtalsvillkoren i varaktig form skall ske i rimlig tid innan ett distansavtal ingås (jfr den i första respek</w:t>
        <w:softHyphen/>
        <w:t>tive tredje stycket angivna tidpunkten). Om närings</w:t>
        <w:softHyphen/>
        <w:t>id</w:t>
        <w:softHyphen/>
        <w:t>ka</w:t>
        <w:softHyphen/>
        <w:t>ren tidi</w:t>
        <w:softHyphen/>
        <w:t>ga</w:t>
        <w:softHyphen/>
        <w:t>re har gett infor</w:t>
        <w:softHyphen/>
        <w:t>ma</w:t>
        <w:softHyphen/>
        <w:t>tionen i annan form, t.ex. på en öppen hemsida på Internet, måste den alltså ges på nytt. Om närings</w:t>
        <w:softHyphen/>
        <w:t>id</w:t>
        <w:softHyphen/>
        <w:t>ka</w:t>
        <w:softHyphen/>
        <w:t>ren däre</w:t>
        <w:softHyphen/>
        <w:t>mot redan från början ger infor</w:t>
        <w:softHyphen/>
        <w:softHyphen/>
        <w:t xml:space="preserve">mationen i den föreskrivna formen, behöver den inte ges igen. </w:t>
      </w:r>
    </w:p>
    <w:p>
      <w:pPr>
        <w:pStyle w:val="Propmedindrag"/>
        <w:rPr/>
      </w:pPr>
      <w:r>
        <w:rPr/>
        <w:t>Från denna huvudregel uppställs i andra menin</w:t>
        <w:softHyphen/>
        <w:t>gen ett undantag. Reg</w:t>
        <w:softHyphen/>
        <w:t>le</w:t>
        <w:softHyphen/>
        <w:t>ringen innebär att infor</w:t>
        <w:softHyphen/>
        <w:t>ma</w:t>
        <w:softHyphen/>
        <w:t>tionen i sådan mer varaktig form får lämnas snarast efter avtals</w:t>
        <w:softHyphen/>
        <w:t>slutet, om distansavtalet skall ingås genom ett medel för distans</w:t>
        <w:softHyphen/>
        <w:t>kom</w:t>
        <w:softHyphen/>
        <w:t>mu</w:t>
        <w:softHyphen/>
        <w:t>ni</w:t>
        <w:softHyphen/>
        <w:t>kation som inte tillåter att informationen och avtals</w:t>
        <w:softHyphen/>
        <w:t>villkoren innan avtals</w:t>
        <w:softHyphen/>
        <w:t>slutet ges på det sätt som anges i första meningen. Som exempel på ett sådant fall som omfattas av undantagsregeln kan nämnas avtal som skall ingås genom utväxlande av SMS-meddelanden. Om avtalet skall in</w:t>
        <w:softHyphen/>
        <w:t>gås på ett sådant eller liknande sätt, är det normalt inte möjligt för närings</w:t>
        <w:softHyphen/>
        <w:t>idkaren att ge informationen i enlighet med det som sägs i första meningen. Närings</w:t>
        <w:softHyphen/>
        <w:softHyphen/>
        <w:t>idkaren kan då i stället ge informationen och avtalsvillkoren i varaktig form snarast efter avtalsslutet. Kravet inne</w:t>
        <w:softHyphen/>
        <w:t>bär att närings</w:t>
        <w:softHyphen/>
        <w:t>id</w:t>
        <w:softHyphen/>
        <w:t>ka</w:t>
        <w:softHyphen/>
        <w:t>ren nor</w:t>
        <w:softHyphen/>
        <w:t>malt bör lämna eller sän</w:t>
        <w:softHyphen/>
        <w:t>da informationen till kon</w:t>
        <w:softHyphen/>
        <w:softHyphen/>
        <w:t>su</w:t>
        <w:softHyphen/>
        <w:softHyphen/>
        <w:t>men</w:t>
        <w:softHyphen/>
        <w:t>ten i sådan form samma dag som avta</w:t>
        <w:softHyphen/>
        <w:t>let ingås. Det kan tilläggas att det mot</w:t>
        <w:softHyphen/>
        <w:t>sva</w:t>
        <w:softHyphen/>
        <w:t>rande undantaget för telefon</w:t>
        <w:softHyphen/>
        <w:t>för</w:t>
        <w:softHyphen/>
        <w:t>sälj</w:t>
        <w:softHyphen/>
        <w:t>ning (se 4 § andra styc</w:t>
        <w:softHyphen/>
        <w:t>ket) med nuvarande teknik</w:t>
        <w:softHyphen/>
        <w:t>för</w:t>
        <w:softHyphen/>
        <w:t>hål</w:t>
        <w:softHyphen/>
        <w:t>landen har en större praktisk betydelse.</w:t>
      </w:r>
    </w:p>
    <w:p>
      <w:pPr>
        <w:pStyle w:val="Rubrik5utannumrering"/>
        <w:rPr/>
      </w:pPr>
      <w:r>
        <w:rPr/>
        <w:t>Särskilda informationskrav vid telefonförsäljning</w:t>
      </w:r>
    </w:p>
    <w:p>
      <w:pPr>
        <w:pStyle w:val="Proputanindrag"/>
        <w:rPr/>
      </w:pPr>
      <w:r>
        <w:rPr>
          <w:b/>
          <w:bCs/>
          <w:sz w:val="22"/>
        </w:rPr>
        <w:t>4 §</w:t>
      </w:r>
      <w:r>
        <w:rPr>
          <w:sz w:val="22"/>
        </w:rPr>
        <w:t>  Vid telefonförsäljning skall näringsidkaren i början av varje samtal ge konsu</w:t>
        <w:softHyphen/>
        <w:t>menten information om sin identitet och namnet på den person som är i kontakt med konsumenten och dennes relation till näringsidkaren. Näringsidkaren skall då också informera om samtalets syfte. Om konsumenten uttryck</w:t>
        <w:softHyphen/>
        <w:t>li</w:t>
        <w:softHyphen/>
        <w:t>gen samtycker till det, behöver näringsidkaren inte ge all den information som anges i 3 § första stycket utan endast information enligt 3 § första stycket 3–6, 8 och 15. Närings</w:t>
        <w:softHyphen/>
        <w:t>id</w:t>
        <w:softHyphen/>
        <w:t>ka</w:t>
        <w:softHyphen/>
        <w:t>ren skall dock upplysa konsumenten om att ytterligare information finns tillgäng</w:t>
        <w:softHyphen/>
        <w:t>lig på begäran samt ange vad denna infor</w:t>
        <w:softHyphen/>
        <w:t>ma</w:t>
        <w:softHyphen/>
        <w:t>tion avser. Det som sägs i 3 § andra stycket gäller också vid telefonförsäljning.</w:t>
      </w:r>
    </w:p>
    <w:p>
      <w:pPr>
        <w:pStyle w:val="Propmedindrag"/>
        <w:rPr>
          <w:sz w:val="22"/>
        </w:rPr>
      </w:pPr>
      <w:r>
        <w:rPr>
          <w:sz w:val="22"/>
        </w:rPr>
        <w:t>Snarast efter det att avtalet har ingåtts skall näringsidkaren ge konsumenten all den informa</w:t>
        <w:softHyphen/>
        <w:t>tion som avses i 3 § första stycket och samtliga avtalsvillkor i en handling eller i någon annan läsbar och varaktig form som är tillgänglig för konsu</w:t>
        <w:softHyphen/>
        <w:t>menten.</w:t>
      </w:r>
    </w:p>
    <w:p>
      <w:pPr>
        <w:pStyle w:val="Propmedindrag"/>
        <w:rPr>
          <w:sz w:val="22"/>
        </w:rPr>
      </w:pPr>
      <w:r>
        <w:rPr>
          <w:sz w:val="22"/>
        </w:rPr>
      </w:r>
    </w:p>
    <w:p>
      <w:pPr>
        <w:pStyle w:val="Proputanindrag"/>
        <w:rPr/>
      </w:pPr>
      <w:r>
        <w:rPr/>
        <w:t>Paragrafen innehåller en särreglering av informationsskyldigheten för telefonförsäljning. Paragrafen genomför artiklarna 3.3, 5.1 och 5.2 i det nya direktivet. Övervägandena finns i avsnitt 5.4.1.</w:t>
      </w:r>
    </w:p>
    <w:p>
      <w:pPr>
        <w:pStyle w:val="Propmedindrag"/>
        <w:rPr/>
      </w:pPr>
      <w:r>
        <w:rPr/>
        <w:t>För en kommentar om den närmare innebörden av ”telefon</w:t>
        <w:softHyphen/>
        <w:t>för</w:t>
        <w:softHyphen/>
        <w:t>sälj</w:t>
        <w:softHyphen/>
        <w:t>ning” hänvisas till författningskommentaren till 2 kap. 6 § tredje stycket.</w:t>
      </w:r>
    </w:p>
    <w:p>
      <w:pPr>
        <w:pStyle w:val="Rubrik5utannumrering"/>
        <w:rPr/>
      </w:pPr>
      <w:r>
        <w:rPr/>
        <w:t>Första stycket</w:t>
      </w:r>
    </w:p>
    <w:p>
      <w:pPr>
        <w:pStyle w:val="Proputanindrag"/>
        <w:rPr/>
      </w:pPr>
      <w:r>
        <w:rPr/>
        <w:t>I första meningen sägs att näringsidkaren i början av varje samtal skall ge konsumenten information om sin identitet och namnet på den person som är i kontakt med konsumenten och om dennes rela</w:t>
        <w:softHyphen/>
        <w:t>tion till näringsidkaren (jfr 3 § första stycket 1). Enligt andra meningen skall näringsidkaren samtidigt informera om samtalets syfte. Regleringen är identisk med vad som gäller vid tele</w:t>
        <w:softHyphen/>
        <w:t>fon</w:t>
        <w:softHyphen/>
        <w:t>försäljning av varor och icke finan</w:t>
        <w:softHyphen/>
        <w:t>siella tjänster (2 kap. 6 § tredje stycket). Här hänvisas därför till kom</w:t>
        <w:softHyphen/>
        <w:t>men</w:t>
        <w:softHyphen/>
        <w:t>ta</w:t>
        <w:softHyphen/>
        <w:t>ren till den bestäm</w:t>
        <w:softHyphen/>
        <w:t>mel</w:t>
        <w:softHyphen/>
        <w:t>sen.</w:t>
      </w:r>
    </w:p>
    <w:p>
      <w:pPr>
        <w:pStyle w:val="Propmedindrag"/>
        <w:rPr/>
      </w:pPr>
      <w:r>
        <w:rPr/>
        <w:t>Tredje meningen innehåller en regel om vissa lättnader i informa</w:t>
        <w:softHyphen/>
        <w:t>tions</w:t>
        <w:softHyphen/>
        <w:t>kravet jämfört med vad som normalt gäller enligt 3 §. Om konsumenten uttryck</w:t>
        <w:softHyphen/>
        <w:t>ligen samtycker till det, behöver näringsidkaren under samtalet endast ge information om den finansiella tjänstens eller det finansiella instru</w:t>
        <w:softHyphen/>
        <w:t>mentets huvudsakliga egenskaper (punkten 3), priset, med uppgift om att det kan tillkomma ytterligare kostnader (punkterna 4 och 5), de särskilda risker som – i förekommande fall – följer med det finansiella instrument som avtalet avser (punkten 6), ånger</w:t>
        <w:softHyphen/>
        <w:t>rätten (punkten 8) och på vilket språk avtalsvillkoren och tillkommande information till</w:t>
        <w:softHyphen/>
        <w:t>handa</w:t>
        <w:softHyphen/>
        <w:t>hålls (punkten 15). Kravet på uttryckligt samtycke är uppfyllt om kon</w:t>
        <w:softHyphen/>
        <w:t>su</w:t>
        <w:softHyphen/>
        <w:t>men</w:t>
        <w:softHyphen/>
        <w:t>ten under samta</w:t>
        <w:softHyphen/>
        <w:t>let svarar nej på näringsidkarens fråga om kon</w:t>
        <w:softHyphen/>
        <w:t>su</w:t>
        <w:softHyphen/>
        <w:t>menten vill få den ytter</w:t>
        <w:softHyphen/>
        <w:t>li</w:t>
        <w:softHyphen/>
        <w:t>gare informationen. Enligt fjärde meningen skall dock näringsidkaren alltid upplysa konsumenten om att ytterligare infor</w:t>
        <w:softHyphen/>
        <w:t>mation finns tillgäng</w:t>
        <w:softHyphen/>
        <w:t>lig på begäran samt ange vad denna infor</w:t>
        <w:softHyphen/>
        <w:t>ma</w:t>
        <w:softHyphen/>
        <w:t>tion avser. Många gånger är det naturligtvis i närings</w:t>
        <w:softHyphen/>
        <w:t>idkarens eget intresse att själv</w:t>
        <w:softHyphen/>
        <w:t>mant ge ytterligare information.</w:t>
      </w:r>
    </w:p>
    <w:p>
      <w:pPr>
        <w:pStyle w:val="Propmedindrag"/>
        <w:rPr/>
      </w:pPr>
      <w:r>
        <w:rPr/>
        <w:t>Regleringen innebär sammanfattningsvis att näringsidkaren skall under</w:t>
        <w:softHyphen/>
        <w:t>rätta konsumenten om vilken information som finns tillgänglig men att parterna under samtalet kan komma överens om att informationen skall begränsas till att avse det minimiinnehåll som nyss sagts. Om kon</w:t>
        <w:softHyphen/>
        <w:t>su</w:t>
        <w:softHyphen/>
        <w:t>menten under samtalets gång ändrar sig och vill ha information i något av de ytterligare hänseenden som omfattas av 3 § första stycket, skall även denna information lämnas.</w:t>
      </w:r>
    </w:p>
    <w:p>
      <w:pPr>
        <w:pStyle w:val="Propmedindrag"/>
        <w:rPr/>
      </w:pPr>
      <w:r>
        <w:rPr/>
        <w:t xml:space="preserve">Av andra stycket följer att all information enligt 3 § första stycket och samtliga avtalsvillkor – till syvende och sist – måste lämnas också vid telefonförsäljning. </w:t>
      </w:r>
    </w:p>
    <w:p>
      <w:pPr>
        <w:pStyle w:val="Propmedindrag"/>
        <w:rPr/>
      </w:pPr>
      <w:r>
        <w:rPr/>
        <w:t>Det kan anmärkas att informationskraven enligt förevarande paragraf skiljer sig från vad som gäller för telefonförsäljning av varor och icke finan</w:t>
        <w:softHyphen/>
        <w:t>siella tjänster, där näringsidkaren alltid skall ge all information under samtalet (se 2 kap. 6 §).</w:t>
      </w:r>
    </w:p>
    <w:p>
      <w:pPr>
        <w:pStyle w:val="Rubrik5utannumrering"/>
        <w:rPr/>
      </w:pPr>
      <w:r>
        <w:rPr/>
        <w:t>Andra stycket</w:t>
      </w:r>
    </w:p>
    <w:p>
      <w:pPr>
        <w:pStyle w:val="Proputanindrag"/>
        <w:rPr/>
      </w:pPr>
      <w:r>
        <w:rPr/>
        <w:t>I andra stycket kompletteras informationskraven enligt första stycket. Till skillnad från i första stycket uppställs här också ett krav på att infor</w:t>
        <w:softHyphen/>
        <w:t>ma</w:t>
        <w:softHyphen/>
        <w:t>tionen skall ges i viss form. Regleringen avviker i systematiskt hän</w:t>
        <w:softHyphen/>
        <w:t>seen</w:t>
        <w:softHyphen/>
        <w:t>de från de övriga informationsbestämmelserna i 3 kap. För telefon</w:t>
        <w:softHyphen/>
        <w:t>för</w:t>
        <w:softHyphen/>
        <w:t>sälj</w:t>
        <w:softHyphen/>
        <w:t>ningens del uppställs här nämligen en regel om efterhandsinformation. Den avvi</w:t>
        <w:softHyphen/>
        <w:t>kan</w:t>
        <w:softHyphen/>
        <w:t>de ordningen har sin grund i att det normalt inte är möjligt för närings</w:t>
        <w:softHyphen/>
        <w:t>id</w:t>
        <w:softHyphen/>
        <w:t>ka</w:t>
        <w:softHyphen/>
        <w:t>ren att ge information till konsumenten i varaktig form när avtalet skall ingås vid telefonförsäljning.</w:t>
      </w:r>
    </w:p>
    <w:p>
      <w:pPr>
        <w:pStyle w:val="Propmedindrag"/>
        <w:rPr/>
      </w:pPr>
      <w:r>
        <w:rPr/>
        <w:t>Enligt bestämmelsen skall näringsidkaren vid telefonförsäljning sna</w:t>
        <w:softHyphen/>
        <w:t>rast efter det att avtalet har ingåtts ge konsumenten all den information som avses i 3 § första stycket och samtliga avtalsvillkor i en handling eller i någon annan läsbar och varaktig form som är tillgänglig för kon</w:t>
        <w:softHyphen/>
        <w:t>su</w:t>
        <w:softHyphen/>
        <w:t>men</w:t>
        <w:softHyphen/>
        <w:t>ten (jfr t.ex. 2 kap. 7 § första stycket).</w:t>
      </w:r>
    </w:p>
    <w:p>
      <w:pPr>
        <w:pStyle w:val="Propmedindrag"/>
        <w:rPr/>
      </w:pPr>
      <w:r>
        <w:rPr/>
        <w:t>Bestämmelsen kompletterar informationskraven enligt första stycket. Oberoende av om näringsidkaren under samtalet och före avtalsslutet endast har lämnat den minimiinformation som anges i första stycket eller om han lämnat ytterligare information, skall han alltså snarast efter avtals</w:t>
        <w:softHyphen/>
        <w:t>slutet ge konsumenten all den information som avses i 3 § första stycket och samtliga avtalsvillkor i varaktig form. Kravet innebär att närings</w:t>
        <w:softHyphen/>
        <w:t>id</w:t>
        <w:softHyphen/>
        <w:t>ka</w:t>
        <w:softHyphen/>
        <w:t>ren nor</w:t>
        <w:softHyphen/>
        <w:t>malt bör lämna eller sän</w:t>
        <w:softHyphen/>
        <w:t>da informationen till kon</w:t>
        <w:softHyphen/>
        <w:t>su</w:t>
        <w:softHyphen/>
        <w:t>men</w:t>
        <w:softHyphen/>
        <w:t>ten i sådan form samma dag som avta</w:t>
        <w:softHyphen/>
        <w:t>let ingås.</w:t>
      </w:r>
    </w:p>
    <w:p>
      <w:pPr>
        <w:pStyle w:val="Rubrik5utannumrering"/>
        <w:rPr/>
      </w:pPr>
      <w:r>
        <w:rPr/>
        <w:t>Tillhandahållande av avtalsvillkoren under avtalstiden, m.m.</w:t>
      </w:r>
    </w:p>
    <w:p>
      <w:pPr>
        <w:pStyle w:val="Proputanindrag"/>
        <w:rPr/>
      </w:pPr>
      <w:r>
        <w:rPr>
          <w:b/>
          <w:bCs/>
          <w:sz w:val="22"/>
        </w:rPr>
        <w:t>5 §</w:t>
      </w:r>
      <w:r>
        <w:rPr>
          <w:sz w:val="22"/>
        </w:rPr>
        <w:t xml:space="preserve">  Konsumenten har rätt att när som helst under avtalstiden på begäran få del av avtalsvillkoren i en handling. </w:t>
      </w:r>
    </w:p>
    <w:p>
      <w:pPr>
        <w:pStyle w:val="Propmedindrag"/>
        <w:rPr>
          <w:sz w:val="22"/>
        </w:rPr>
      </w:pPr>
      <w:r>
        <w:rPr>
          <w:sz w:val="22"/>
        </w:rPr>
        <w:t>Konsumenten har rätt att under avtalstiden ändra det medel för distans</w:t>
        <w:softHyphen/>
        <w:t>kom</w:t>
        <w:softHyphen/>
        <w:t>mu</w:t>
        <w:softHyphen/>
        <w:t>ni</w:t>
        <w:softHyphen/>
        <w:t>ka</w:t>
        <w:softHyphen/>
        <w:t>tion som används, om inte detta är oförenligt med avtalet eller den finansiella tjänstens beskaffen</w:t>
        <w:softHyphen/>
        <w:t>het.</w:t>
      </w:r>
    </w:p>
    <w:p>
      <w:pPr>
        <w:pStyle w:val="Propmedindrag"/>
        <w:rPr>
          <w:sz w:val="22"/>
        </w:rPr>
      </w:pPr>
      <w:r>
        <w:rPr>
          <w:sz w:val="22"/>
        </w:rPr>
      </w:r>
    </w:p>
    <w:p>
      <w:pPr>
        <w:pStyle w:val="Proputanindrag"/>
        <w:rPr/>
      </w:pPr>
      <w:r>
        <w:rPr/>
        <w:t>Paragrafen innehåller vissa bestämmelser om parternas kontakter m.m. under avtalstiden. Den gäller även vid telefonförsäljning. Paragra</w:t>
        <w:softHyphen/>
        <w:t>fen genomför artikel 5.3 i det nya direktivet. Övervägandena finns i avsnitt 5.4.2.</w:t>
      </w:r>
    </w:p>
    <w:p>
      <w:pPr>
        <w:pStyle w:val="Propmedindrag"/>
        <w:rPr/>
      </w:pPr>
      <w:r>
        <w:rPr/>
        <w:t xml:space="preserve">Som en ytterligare garanti för att konsumentens behov av information säkerställs i praktiken föreskrivs i </w:t>
      </w:r>
      <w:r>
        <w:rPr>
          <w:i/>
          <w:iCs/>
        </w:rPr>
        <w:t>första stycket</w:t>
      </w:r>
      <w:r>
        <w:rPr/>
        <w:t xml:space="preserve"> att konsumenten har rätt att när som helst under avtalstiden på begäran få del av avtalsvillkoren i en handling. Med handling avses – här liksom annars i lagen – pappers</w:t>
        <w:softHyphen/>
        <w:t xml:space="preserve">form. Bestämmelsen kan komma att få betydelse t.ex. om konsumenten av förbiseende eller till följd av ett programfel eller annat datafel har förlorat tillgången till den information som lämnades i anslutning till avtalsslutet. Näringsidkaren får inte ta betalt för att ge informationen i en handling, och konsumenten har rätt att få en sådan handling flera gånger under avtalstiden om han begär det. </w:t>
      </w:r>
    </w:p>
    <w:p>
      <w:pPr>
        <w:pStyle w:val="Propmedindrag"/>
        <w:rPr/>
      </w:pPr>
      <w:r>
        <w:rPr/>
        <w:t xml:space="preserve">Enligt </w:t>
      </w:r>
      <w:r>
        <w:rPr>
          <w:i/>
          <w:iCs/>
        </w:rPr>
        <w:t>andra stycket</w:t>
      </w:r>
      <w:r>
        <w:rPr/>
        <w:t xml:space="preserve"> har konsumenten en normalt ganska självklar rätt att ändra det medel för distanskommunikation som används, om inte detta är oförenligt med avtalet eller den finansiella tjänstens beskaf</w:t>
        <w:softHyphen/>
        <w:t>fen</w:t>
        <w:softHyphen/>
        <w:t>het. Ett sådant behov kan uppkomma om konsumenten inte längre har till</w:t>
        <w:softHyphen/>
        <w:t>gång till ett visst kom</w:t>
        <w:softHyphen/>
        <w:t>mu</w:t>
        <w:softHyphen/>
        <w:t>ni</w:t>
        <w:softHyphen/>
        <w:t>kationsmedel, t.ex. en dator med Internet</w:t>
        <w:softHyphen/>
        <w:t>upp</w:t>
        <w:softHyphen/>
        <w:t>koppling eller en telefon. Det krävs dock inte att konsumenten skall kunna åberopa några särskilda skäl för sin önskan att byta kom</w:t>
        <w:softHyphen/>
        <w:t>mu</w:t>
        <w:softHyphen/>
        <w:t>ni</w:t>
        <w:softHyphen/>
        <w:t>ka</w:t>
        <w:softHyphen/>
        <w:t>tions</w:t>
        <w:softHyphen/>
        <w:t>medel. En förut</w:t>
        <w:softHyphen/>
        <w:t>sätt</w:t>
        <w:softHyphen/>
        <w:t>ning är emellertid att ett sådant byte är förenligt med avtalet. Det är således möjligt att i avtalet föreskriva att någon sådan rätt inte skall finnas. Även i de fall avtalet inte uttryckligen uppställer några hinder mot bytet, kan ett sådant ändå vara uteslutet på grund av det inte skulle vara förenligt med den finansiella tjänstens beskaffenhet, t.ex. om avtalet avser just banktjänster över telefon eller över Internet.</w:t>
      </w:r>
    </w:p>
    <w:p>
      <w:pPr>
        <w:pStyle w:val="Rubrik5utannumrering"/>
        <w:rPr/>
      </w:pPr>
      <w:r>
        <w:rPr/>
        <w:t>Påföljd vid utebliven information</w:t>
      </w:r>
    </w:p>
    <w:p>
      <w:pPr>
        <w:pStyle w:val="Proputanindrag"/>
        <w:rPr/>
      </w:pPr>
      <w:r>
        <w:rPr>
          <w:b/>
          <w:bCs/>
          <w:sz w:val="22"/>
        </w:rPr>
        <w:t>6 §</w:t>
      </w:r>
      <w:r>
        <w:rPr>
          <w:sz w:val="22"/>
        </w:rPr>
        <w:t>  Om näringsidkaren inte ger information i enlighet med 3–5 §§, skall mark</w:t>
        <w:softHyphen/>
        <w:t>nads</w:t>
        <w:softHyphen/>
        <w:t>föringslagen (1995:450) tillämpas.</w:t>
      </w:r>
    </w:p>
    <w:p>
      <w:pPr>
        <w:pStyle w:val="Propmedindrag"/>
        <w:rPr>
          <w:sz w:val="22"/>
        </w:rPr>
      </w:pPr>
      <w:r>
        <w:rPr>
          <w:sz w:val="22"/>
        </w:rPr>
        <w:t>Information enligt 3–5 §§ skall därvid anses vara sådan information av särskild betydelse från konsumentsynpunkt som avses i 4 § andra stycket marknads</w:t>
        <w:softHyphen/>
        <w:t>förings</w:t>
        <w:softHyphen/>
        <w:t>lagen.</w:t>
      </w:r>
    </w:p>
    <w:p>
      <w:pPr>
        <w:pStyle w:val="Propmedindrag"/>
        <w:rPr>
          <w:sz w:val="22"/>
        </w:rPr>
      </w:pPr>
      <w:r>
        <w:rPr>
          <w:sz w:val="22"/>
        </w:rPr>
      </w:r>
    </w:p>
    <w:p>
      <w:pPr>
        <w:pStyle w:val="Proputanindrag"/>
        <w:rPr/>
      </w:pPr>
      <w:r>
        <w:rPr/>
        <w:t>Paragrafen ger en hänvisning till marknadsföringslagens påföljdssystem. Den har stöd i artikel 11 i det nya direktivet. Övervägandena finns i avsnitt 5.4.3.</w:t>
      </w:r>
    </w:p>
    <w:p>
      <w:pPr>
        <w:pStyle w:val="Propmedindrag"/>
        <w:rPr/>
      </w:pPr>
      <w:r>
        <w:rPr/>
        <w:t>Bestämmelsen överensstämmer i sak med motsvarande bestämmelse vid distansavtal om varor och icke finansiella tjänster (2 kap. 8 §). Här hänvisas därför till kommentaren till den bestämmelsen.</w:t>
      </w:r>
    </w:p>
    <w:p>
      <w:pPr>
        <w:pStyle w:val="Rubrik5utannumrering"/>
        <w:rPr/>
      </w:pPr>
      <w:r>
        <w:rPr/>
        <w:t>Konsumentens ångerrätt</w:t>
      </w:r>
    </w:p>
    <w:p>
      <w:pPr>
        <w:pStyle w:val="Proputanindrag"/>
        <w:rPr/>
      </w:pPr>
      <w:r>
        <w:rPr>
          <w:b/>
          <w:bCs/>
          <w:sz w:val="22"/>
        </w:rPr>
        <w:t>7 §</w:t>
      </w:r>
      <w:r>
        <w:rPr>
          <w:sz w:val="22"/>
        </w:rPr>
        <w:t>  Konsumenten har rätt att frånträda distansavtalet (ångerrätt) genom att till näringsidkaren lämna eller sända ett meddelande om detta inom 14 dagar från den dag som anges i 8 § (ångerfrist). Vid distansavtal om livförsäkring eller privat individuellt pensionssparande är ångerfristen dock 30 dagar.</w:t>
      </w:r>
    </w:p>
    <w:p>
      <w:pPr>
        <w:pStyle w:val="Propmedindrag"/>
        <w:rPr>
          <w:sz w:val="22"/>
        </w:rPr>
      </w:pPr>
      <w:r>
        <w:rPr>
          <w:sz w:val="22"/>
        </w:rPr>
      </w:r>
    </w:p>
    <w:p>
      <w:pPr>
        <w:pStyle w:val="Proputanindrag"/>
        <w:rPr/>
      </w:pPr>
      <w:r>
        <w:rPr/>
        <w:t>I paragrafen ges den grundläggande rätten för konsumenten att frånträda ett ingånget avtal. Den genomför artikel 6.1 första stycket i det nya direktivet. Övervägandena finns i avsnitt 5.5.1.</w:t>
      </w:r>
    </w:p>
    <w:p>
      <w:pPr>
        <w:pStyle w:val="Propmedindrag"/>
        <w:rPr/>
      </w:pPr>
      <w:r>
        <w:rPr/>
        <w:t>Paragrafen motsvarar i huvudsak vad som enligt 2 kap. 9 § gäller för andra distansavtal och det hänvisas därför till den kommentaren. Till skill</w:t>
        <w:softHyphen/>
        <w:t>nad från 2 kap. 9 § finns det dock ingen regel om att ångerfristen alltid är sju arbetsdagar; det nya direktivet hindrar en sådan regel. En sär</w:t>
        <w:softHyphen/>
        <w:t>be</w:t>
        <w:softHyphen/>
        <w:t>stämmelse om ångerfristen gäller för distansavtal om liv</w:t>
        <w:softHyphen/>
        <w:t>för</w:t>
        <w:softHyphen/>
        <w:t>säkring eller privat individuellt pensionssparande, t.ex. enligt lagen (1993:931) om sådant sparande. Ångerfristen skall vid dessa avtal vara 30 dagar. Denna längd för ångerfristen överensstämmer med uppsäg</w:t>
        <w:softHyphen/>
        <w:t>nings</w:t>
        <w:softHyphen/>
        <w:t>fristen enligt EG:s andra livförsäkringsdirektiv och 97 a § för</w:t>
        <w:softHyphen/>
        <w:t>säk</w:t>
        <w:softHyphen/>
        <w:t>rings</w:t>
        <w:softHyphen/>
        <w:t>av</w:t>
        <w:softHyphen/>
        <w:t>tals</w:t>
        <w:softHyphen/>
        <w:t>lagen.</w:t>
      </w:r>
    </w:p>
    <w:p>
      <w:pPr>
        <w:pStyle w:val="Propmedindrag"/>
        <w:rPr/>
      </w:pPr>
      <w:r>
        <w:rPr/>
      </w:r>
    </w:p>
    <w:p>
      <w:pPr>
        <w:pStyle w:val="Proputanindrag"/>
        <w:rPr/>
      </w:pPr>
      <w:r>
        <w:rPr>
          <w:b/>
          <w:bCs/>
          <w:sz w:val="22"/>
        </w:rPr>
        <w:t>8 §</w:t>
      </w:r>
      <w:r>
        <w:rPr>
          <w:sz w:val="22"/>
        </w:rPr>
        <w:t xml:space="preserve">  Ångerfristen börjar löpa den dag då distansavtalet ingås. Vid distansavtal om livförsäkring börjar ångerfristen dock löpa den dag då konsumenten får kännedom om att försäkringsavtalet kommit till stånd. </w:t>
      </w:r>
    </w:p>
    <w:p>
      <w:pPr>
        <w:pStyle w:val="Propmedindrag"/>
        <w:rPr>
          <w:sz w:val="22"/>
        </w:rPr>
      </w:pPr>
      <w:r>
        <w:rPr>
          <w:sz w:val="22"/>
        </w:rPr>
        <w:t>Ångerfristen börjar löpa tidigast den dag då information och avtalsvillkor enligt 3 § fjärde stycket eller 4 § andra stycket kommer konsumenten till handa.</w:t>
      </w:r>
    </w:p>
    <w:p>
      <w:pPr>
        <w:pStyle w:val="Propmedindrag"/>
        <w:rPr>
          <w:sz w:val="22"/>
        </w:rPr>
      </w:pPr>
      <w:r>
        <w:rPr>
          <w:sz w:val="22"/>
        </w:rPr>
      </w:r>
    </w:p>
    <w:p>
      <w:pPr>
        <w:pStyle w:val="Proputanindrag"/>
        <w:rPr/>
      </w:pPr>
      <w:r>
        <w:rPr/>
        <w:t>I paragrafen anges vilken dag ångerfristen börjar löpa. Den genomför artikel 6.1 andra stycket i det nya direktivet. Övervägandena finns i avsnitt 5.5.1.</w:t>
      </w:r>
    </w:p>
    <w:p>
      <w:pPr>
        <w:pStyle w:val="Propmedindrag"/>
        <w:rPr/>
      </w:pPr>
      <w:r>
        <w:rPr/>
        <w:t xml:space="preserve">Av </w:t>
      </w:r>
      <w:r>
        <w:rPr>
          <w:i/>
          <w:iCs/>
        </w:rPr>
        <w:t>första stycket</w:t>
      </w:r>
      <w:r>
        <w:rPr/>
        <w:t xml:space="preserve"> framgår att startdagen för ångerfristen som huvud</w:t>
        <w:softHyphen/>
        <w:t>regel är den dag då avtalet ingås. Vid distansavtal om livförsäkring börjar dock fristen inte löpa förrän konsumenten får kännedom om att avtalet kommit till stånd, vilket är i linje med regleringen i andra livför</w:t>
        <w:softHyphen/>
        <w:t>säk</w:t>
        <w:softHyphen/>
        <w:t>rings</w:t>
        <w:softHyphen/>
        <w:t>direk</w:t>
        <w:softHyphen/>
        <w:t>ti</w:t>
        <w:softHyphen/>
        <w:t>vet och 97 a § försäkringsavtalslagen.</w:t>
      </w:r>
    </w:p>
    <w:p>
      <w:pPr>
        <w:pStyle w:val="Propmedindrag"/>
        <w:rPr/>
      </w:pPr>
      <w:r>
        <w:rPr/>
        <w:t xml:space="preserve">Även om avtalet har kommit till stånd och konsumenten fått kännedom härom, börjar enligt </w:t>
      </w:r>
      <w:r>
        <w:rPr>
          <w:i/>
          <w:iCs/>
        </w:rPr>
        <w:t>andra stycket</w:t>
      </w:r>
      <w:r>
        <w:rPr/>
        <w:t xml:space="preserve"> ångerfristen aldrig löpa förrän infor</w:t>
        <w:softHyphen/>
        <w:t>ma</w:t>
        <w:softHyphen/>
        <w:t>tion och avtalsvillkor enligt 3 § fjärde stycket eller 4 § andra stycket har kom</w:t>
        <w:softHyphen/>
        <w:t>mit kon</w:t>
        <w:softHyphen/>
        <w:t>sumenten till handa. Ånger</w:t>
        <w:softHyphen/>
        <w:t>fris</w:t>
        <w:softHyphen/>
        <w:t>ten börjar med andra ord aldrig löpa förrän närings</w:t>
        <w:softHyphen/>
        <w:t>id</w:t>
        <w:softHyphen/>
        <w:t>ka</w:t>
        <w:softHyphen/>
        <w:t>ren har gett konsumenten den före</w:t>
        <w:softHyphen/>
        <w:t>skriv</w:t>
        <w:softHyphen/>
        <w:t>na informationen och samtliga avtalsvillkor i en handling eller i någon annan läsbar och varaktig form som är tillgänglig för konsumenten. Detta mot</w:t>
        <w:softHyphen/>
        <w:t>svarar vad som gäller för andra distans</w:t>
        <w:softHyphen/>
        <w:t>avtal, och det hänvisas till kom</w:t>
        <w:softHyphen/>
        <w:t>mentaren till 2 kap. 10 § andra stycket. Regleringen får till följd att den tid under vilken kon</w:t>
        <w:softHyphen/>
        <w:t>su</w:t>
        <w:softHyphen/>
        <w:t>men</w:t>
        <w:softHyphen/>
        <w:t>ten har rätt enligt denna lag att från</w:t>
        <w:softHyphen/>
        <w:t>trä</w:t>
        <w:softHyphen/>
        <w:t>da avtalet i praktiken kan komma att utsträckas betydligt längre än de 14 respek</w:t>
        <w:softHyphen/>
        <w:t>tive 30 dagar som anges i 7 §. Som närmare har utvecklats i över</w:t>
        <w:softHyphen/>
        <w:t>vä</w:t>
        <w:softHyphen/>
        <w:t>gandena (se avsnitt 5.5.1) gäller enligt 3 kap. – och 4 kap. – inte heller någon lagfäst yttersta tids</w:t>
        <w:softHyphen/>
        <w:t>frist för att utöva ångerrätten (jfr 2 kap. 11 §). Näringsidkarens rätt enligt 11 § att kräva ersättning av konsumenten för den del av tjänsten som faktiskt ha till</w:t>
        <w:softHyphen/>
        <w:t>handahållits när ångerrätten utövas är dock inte begrän</w:t>
        <w:softHyphen/>
        <w:t>sad till att gälla för de 14 eller 30 dagar som anges i 7 § utan avser hela den tidsperiod som tjänsten har tillhandahållits enligt avtalet.</w:t>
      </w:r>
    </w:p>
    <w:p>
      <w:pPr>
        <w:pStyle w:val="Rubrik5utannumrering"/>
        <w:rPr/>
      </w:pPr>
      <w:r>
        <w:rPr/>
        <w:t>Verkan av att konsumenten utövar sin ångerrätt</w:t>
      </w:r>
    </w:p>
    <w:p>
      <w:pPr>
        <w:pStyle w:val="Proputanindrag"/>
        <w:rPr/>
      </w:pPr>
      <w:r>
        <w:rPr>
          <w:b/>
          <w:bCs/>
          <w:sz w:val="22"/>
        </w:rPr>
        <w:t>9 §</w:t>
      </w:r>
      <w:r>
        <w:rPr>
          <w:sz w:val="22"/>
        </w:rPr>
        <w:t>  Om konsumenten utövar sin ångerrätt, skall konsumenten snarast och senast inom 30 dagar betala tillbaka de belopp och sända tillbaka det material som konsumenten har erhållit från näringsidkaren. Tiden skall räknas från den dag då konsumenten lämnade eller sände sitt meddelande om att avtalet frånträds.</w:t>
      </w:r>
    </w:p>
    <w:p>
      <w:pPr>
        <w:pStyle w:val="Propmedindrag"/>
        <w:rPr>
          <w:sz w:val="22"/>
        </w:rPr>
      </w:pPr>
      <w:r>
        <w:rPr>
          <w:sz w:val="22"/>
        </w:rPr>
      </w:r>
    </w:p>
    <w:p>
      <w:pPr>
        <w:pStyle w:val="Proputanindrag"/>
        <w:rPr/>
      </w:pPr>
      <w:r>
        <w:rPr/>
        <w:t>Paragrafen anger vilka skyldigheter som åvilar konsumenten när han har utövat ångerrätten. Den genomför artikel 7.5 i det nya direktivet. Övervägandena finns i avsnitt 5.5.2.</w:t>
      </w:r>
    </w:p>
    <w:p>
      <w:pPr>
        <w:pStyle w:val="Propmedindrag"/>
        <w:rPr/>
      </w:pPr>
      <w:r>
        <w:rPr/>
        <w:t>Om konsumenten utövar sin ångerrätt uppkommer en skyldighet för honom att snarast och senast inom 30 dagar lämna eller sända tillbaka de belopp, t.ex. det kreditbelopp som erhållits, och det material som motta</w:t>
        <w:softHyphen/>
        <w:t>gits, t.ex. säkerhetsutrustning för elektronisk identi</w:t>
        <w:softHyphen/>
        <w:t>fie</w:t>
        <w:softHyphen/>
        <w:t>ring (digipass eller dosa), gireringsblanketter eller liknande. Hur detta skall ske är upp till kon</w:t>
        <w:softHyphen/>
        <w:t>sumenten att avgöra. Precis som enligt huvudregeln i 2 kap. får kon</w:t>
        <w:softHyphen/>
        <w:t>su</w:t>
        <w:softHyphen/>
        <w:t>menten stå de eventuella kostnader som kan uppstå för att åter</w:t>
        <w:softHyphen/>
        <w:t xml:space="preserve">sända eller återlämna pengar och annat till näringsidkaren. </w:t>
      </w:r>
    </w:p>
    <w:p>
      <w:pPr>
        <w:pStyle w:val="Propmedindrag"/>
        <w:rPr/>
      </w:pPr>
      <w:r>
        <w:rPr/>
        <w:t>Konsumenten skall vidta dessa åtgärder snarast efter det att han avgav sitt meddelande till näringsidkaren om avtalet frånträds. Allra senast skall det ske inom 30 dagar från det att meddelandet om utövandet av ånger</w:t>
        <w:softHyphen/>
        <w:t>rätten lämnades eller sändes till näringsidkaren. Till skillnad från vad som gäller vid utövande av ångerrätten vid andra distansavtal (2 kap. 13 §) finns det alltså här en i lagen bestämd tidsfrist inom vilken kon</w:t>
        <w:softHyphen/>
        <w:t>su</w:t>
        <w:softHyphen/>
        <w:t>men</w:t>
        <w:softHyphen/>
        <w:t>ten skall full</w:t>
        <w:softHyphen/>
        <w:t>göra skyldigheten.</w:t>
      </w:r>
    </w:p>
    <w:p>
      <w:pPr>
        <w:pStyle w:val="Propmedindrag"/>
        <w:rPr/>
      </w:pPr>
      <w:r>
        <w:rPr/>
        <w:t>Vilka påföljder som inträder om konsumenten inte fullgör sina skyl</w:t>
        <w:softHyphen/>
        <w:t>dig</w:t>
        <w:softHyphen/>
        <w:t>heter i dessa avseenden regleras inte i lagen utan följer av avtalet och lagstiftningen i övrigt. Om konsumenten dröjer för länge med att åter</w:t>
        <w:softHyphen/>
        <w:t>lämna ett kreditbelopp som erhållits enligt ett distansavtal som seder</w:t>
        <w:softHyphen/>
        <w:t>me</w:t>
        <w:softHyphen/>
        <w:t>ra frånträtts, blir han skyldig att erlägga dröjsmålsränta enligt räntelagen.</w:t>
      </w:r>
    </w:p>
    <w:p>
      <w:pPr>
        <w:pStyle w:val="Propmedindrag"/>
        <w:rPr/>
      </w:pPr>
      <w:r>
        <w:rPr/>
      </w:r>
    </w:p>
    <w:p>
      <w:pPr>
        <w:pStyle w:val="Proputanindrag"/>
        <w:rPr/>
      </w:pPr>
      <w:r>
        <w:rPr>
          <w:b/>
          <w:bCs/>
          <w:sz w:val="22"/>
        </w:rPr>
        <w:t>10 §</w:t>
      </w:r>
      <w:r>
        <w:rPr>
          <w:sz w:val="22"/>
        </w:rPr>
        <w:t>  Om konsumenten utövar sin ångerrätt, skall näringsidkaren snarast och senast inom 30 dagar betala tillbaka vad konsumenten har betalat till näringsidkaren, med avräkning för vad näringsidkaren får kräva enligt 11 §. Tiden skall räknas från den dag då näringsidkaren tog emot konsumentens meddelande om att avtalet frånträds.</w:t>
      </w:r>
    </w:p>
    <w:p>
      <w:pPr>
        <w:pStyle w:val="Propmedindrag"/>
        <w:rPr>
          <w:sz w:val="22"/>
        </w:rPr>
      </w:pPr>
      <w:r>
        <w:rPr>
          <w:sz w:val="22"/>
        </w:rPr>
      </w:r>
    </w:p>
    <w:p>
      <w:pPr>
        <w:pStyle w:val="Proputanindrag"/>
        <w:rPr/>
      </w:pPr>
      <w:r>
        <w:rPr/>
        <w:t>Paragrafen anger vilka skyldigheter som åvilar näringsidkaren om kon</w:t>
        <w:softHyphen/>
        <w:t>su</w:t>
        <w:softHyphen/>
        <w:t>men</w:t>
        <w:softHyphen/>
        <w:t>ten utövar sin ångerrätt enligt lagen. Den genomför artikel 7.4 i det nya direktivet. Övervägandena finns i avsnitt 5.5.2.</w:t>
      </w:r>
    </w:p>
    <w:p>
      <w:pPr>
        <w:pStyle w:val="Propmedindrag"/>
        <w:rPr/>
      </w:pPr>
      <w:r>
        <w:rPr/>
        <w:t>Om konsumenten utövar sin ångerrätt enligt lagen, skall närings</w:t>
        <w:softHyphen/>
        <w:t>id</w:t>
        <w:softHyphen/>
        <w:t>ka</w:t>
        <w:softHyphen/>
        <w:t>ren till konsumenten återbetala det som denne har erlagt i enlighet med av</w:t>
        <w:softHyphen/>
        <w:t>talet. Återbetalningsskyldigheten gäller dock bara den överskjutande del som återstår sedan näringsidkaren har tillgodoräknat sig den ersätt</w:t>
        <w:softHyphen/>
        <w:t>ning som det finns rätt till enligt 11 §. När näringsidkaren mottar ett med</w:t>
        <w:softHyphen/>
        <w:t>delande om att konsumenten utövar sin ångerrätt skall det således göras en avräkning i detta hänseende. Därvid skall konsumenten räknas till godo allt det som näringsidkaren har erhållit i enlighet med avtalet, oavsett om detta har avsett ränta, premier, avgifter eller annan ersättning. Från detta totalbelopp skall avräknas den sammanlagda ersättning som näringsidkaren är berättigad till enligt 11 §. Om det återstår något belopp, skall detta snarast och senast inom 30 dagar från mottagandet av med</w:t>
        <w:softHyphen/>
        <w:t>de</w:t>
        <w:softHyphen/>
        <w:t>lan</w:t>
        <w:softHyphen/>
        <w:t>det återbetalas till konsumenten. Om det i något fall i stället är så att det totalbelopp som konsumenten har erlagt inte täcker näringsidkarens ford</w:t>
        <w:softHyphen/>
        <w:t>ran på ersättning enligt 11 §, får näringsidkaren kräva att kon</w:t>
        <w:softHyphen/>
        <w:t>su</w:t>
        <w:softHyphen/>
        <w:t>men</w:t>
        <w:softHyphen/>
        <w:t xml:space="preserve">ten erlägger mellanskillnaden. </w:t>
      </w:r>
    </w:p>
    <w:p>
      <w:pPr>
        <w:pStyle w:val="Propmedindrag"/>
        <w:rPr/>
      </w:pPr>
      <w:r>
        <w:rPr/>
        <w:t>Vid distansavtal om kredit har kreditgivaren enligt 11 § rätt till avtalad ränta på det utlånade beloppet under hela den faktiska kredittiden, dvs. in</w:t>
        <w:softHyphen/>
        <w:t>till dess lånesumman är återbetald till fullo. I prak</w:t>
        <w:softHyphen/>
        <w:t>tiken lär detta få till följd att kreditgivaren i de allra flesta fall kom</w:t>
        <w:softHyphen/>
        <w:t>mer att avvakta med avräk</w:t>
        <w:softHyphen/>
        <w:t>nin</w:t>
        <w:softHyphen/>
        <w:t>gen tills konsumenten – allra senast inom 30 dagar från det att kon</w:t>
        <w:softHyphen/>
        <w:t>su</w:t>
        <w:softHyphen/>
        <w:t>men</w:t>
        <w:softHyphen/>
        <w:t>ten lämnade eller sände sitt meddelande om att avtalet från</w:t>
        <w:softHyphen/>
        <w:t>träds – har återbetalt lånesumman. Vilka påföljder som inträder om konsu</w:t>
        <w:softHyphen/>
        <w:t>men</w:t>
        <w:softHyphen/>
        <w:t>ten inte återbetalar lånet inom fris</w:t>
        <w:softHyphen/>
        <w:t>ten får regle</w:t>
        <w:softHyphen/>
        <w:t>ras av avtalet och styrs av lagstiftningen i övrigt, bl.a. räntelagens bestäm</w:t>
        <w:softHyphen/>
        <w:t>melser om dröjs</w:t>
        <w:softHyphen/>
        <w:t xml:space="preserve">målsränta. </w:t>
      </w:r>
    </w:p>
    <w:p>
      <w:pPr>
        <w:pStyle w:val="Propmedindrag"/>
        <w:rPr/>
      </w:pPr>
      <w:r>
        <w:rPr/>
        <w:t>Den eventuella kostnad som kan uppstå för en återbetalning till konsu</w:t>
        <w:softHyphen/>
        <w:t>men</w:t>
        <w:softHyphen/>
        <w:t>ten skall bäras av näringsidkaren. Kostnaden får alltså inte inräknas i närings</w:t>
        <w:softHyphen/>
        <w:t>idkarens fordran på ersättning enligt 11 §, eftersom den inte är hän</w:t>
        <w:softHyphen/>
        <w:t>förlig till tiden före det att ångerrätten utövades.</w:t>
      </w:r>
    </w:p>
    <w:p>
      <w:pPr>
        <w:pStyle w:val="Propmedindrag"/>
        <w:rPr/>
      </w:pPr>
      <w:r>
        <w:rPr/>
        <w:t>Om näringsidkaren inte betalar i rätt tid, har konsumenten som vanligt rätt till dröjs</w:t>
        <w:softHyphen/>
        <w:softHyphen/>
        <w:t>målsränta enligt räntelagen.</w:t>
      </w:r>
    </w:p>
    <w:p>
      <w:pPr>
        <w:pStyle w:val="Propmedindrag"/>
        <w:rPr/>
      </w:pPr>
      <w:r>
        <w:rPr/>
      </w:r>
    </w:p>
    <w:p>
      <w:pPr>
        <w:pStyle w:val="Proputanindrag"/>
        <w:rPr/>
      </w:pPr>
      <w:r>
        <w:rPr>
          <w:b/>
          <w:bCs/>
          <w:sz w:val="22"/>
        </w:rPr>
        <w:t>11 §</w:t>
      </w:r>
      <w:r>
        <w:rPr>
          <w:sz w:val="22"/>
        </w:rPr>
        <w:t>  Näringsidkaren får kräva att konsumenten betalar för den del av en finansiell tjänst som har tillhandahållits enligt distansavtalet. Näringsidkaren har också rätt till ersätt</w:t>
        <w:softHyphen/>
        <w:t>ning för skäliga kostnader för tjänsten för tiden före det att näringsidkaren tar emot konsumentens meddelande om att avtalet frånträds men inte för tiden där</w:t>
        <w:softHyphen/>
        <w:t xml:space="preserve">efter. </w:t>
      </w:r>
    </w:p>
    <w:p>
      <w:pPr>
        <w:pStyle w:val="Propmedindrag"/>
        <w:rPr>
          <w:sz w:val="22"/>
        </w:rPr>
      </w:pPr>
      <w:r>
        <w:rPr>
          <w:sz w:val="22"/>
        </w:rPr>
        <w:t>Näringsidkaren får inte kräva betalning enligt första stycket, om näringsidkaren</w:t>
      </w:r>
    </w:p>
    <w:p>
      <w:pPr>
        <w:pStyle w:val="Propmedindrag"/>
        <w:rPr>
          <w:sz w:val="22"/>
        </w:rPr>
      </w:pPr>
      <w:r>
        <w:rPr>
          <w:sz w:val="22"/>
        </w:rPr>
        <w:t>1. har underlåtit att lämna information enligt 3 § första stycket 8 om vad konsu</w:t>
        <w:softHyphen/>
        <w:t>men</w:t>
        <w:softHyphen/>
        <w:t>ten kan komma att få betala vid utövande av ångerrätten, eller</w:t>
      </w:r>
    </w:p>
    <w:p>
      <w:pPr>
        <w:pStyle w:val="Propmedindrag"/>
        <w:rPr>
          <w:sz w:val="22"/>
        </w:rPr>
      </w:pPr>
      <w:r>
        <w:rPr>
          <w:sz w:val="22"/>
        </w:rPr>
        <w:t>2. utan begäran från konsumenten har påbörjat fullgörandet av avtalet innan ånger</w:t>
        <w:softHyphen/>
        <w:t xml:space="preserve">fristen har löpt ut. </w:t>
      </w:r>
    </w:p>
    <w:p>
      <w:pPr>
        <w:pStyle w:val="Propmedindrag"/>
        <w:rPr>
          <w:sz w:val="22"/>
        </w:rPr>
      </w:pPr>
      <w:r>
        <w:rPr>
          <w:sz w:val="22"/>
        </w:rPr>
      </w:r>
    </w:p>
    <w:p>
      <w:pPr>
        <w:pStyle w:val="Proputanindrag"/>
        <w:rPr/>
      </w:pPr>
      <w:r>
        <w:rPr/>
        <w:t>Paragrafen innehåller bestämmelser om näringsidkarens rätt till ersätt</w:t>
        <w:softHyphen/>
        <w:t>ning när konsumenten har utövat sin ångerrätt. Den genomför artikel 7.1 och 7.3 i det nya direktivet. Övervägandena finns i avsnitt 5.5.2.</w:t>
      </w:r>
    </w:p>
    <w:p>
      <w:pPr>
        <w:pStyle w:val="Propmedindrag"/>
        <w:rPr/>
      </w:pPr>
      <w:r>
        <w:rPr/>
        <w:t>Enligt 10 § skall näringsidkaren göra en avräkning vid mottagandet av kon</w:t>
        <w:softHyphen/>
        <w:t>su</w:t>
        <w:softHyphen/>
        <w:t>mentens meddelande om att denne vill utöva sin ångerrätt. I före</w:t>
        <w:softHyphen/>
        <w:t>va</w:t>
        <w:softHyphen/>
        <w:t>ran</w:t>
        <w:softHyphen/>
        <w:t>de paragraf anges under vilka förutsättningar näringsidkaren vid denna avräkning kan tillgodoräkna sig en fordran på ersättning från kon</w:t>
        <w:softHyphen/>
        <w:t>su</w:t>
        <w:softHyphen/>
        <w:t>men</w:t>
        <w:softHyphen/>
        <w:t xml:space="preserve">ten och hur denna ersättning skall beräknas. </w:t>
      </w:r>
    </w:p>
    <w:p>
      <w:pPr>
        <w:pStyle w:val="Propmedindrag"/>
        <w:rPr/>
      </w:pPr>
      <w:r>
        <w:rPr/>
        <w:t xml:space="preserve">Av </w:t>
      </w:r>
      <w:r>
        <w:rPr>
          <w:i/>
          <w:iCs/>
        </w:rPr>
        <w:t>första stycket</w:t>
      </w:r>
      <w:r>
        <w:rPr/>
        <w:t xml:space="preserve"> framgår att rätten till ersättning gäller för den del av tjänsten som har tillhandahållits enligt avtalet. Uttrycket tillhandahållits innebär att näringsidkaren endast kan kräva ersättning för sådana moment av den avtalade tjänsten som faktiskt har utförts. Att konsu</w:t>
        <w:softHyphen/>
        <w:t>men</w:t>
        <w:softHyphen/>
        <w:t>ten av någon anledning inte fullt ut har hunnit – eller velat – komma i åtnjutande av tjänsten hindrar däremot inte att denna är ersättningsgill. Avgörande är vad som har tillhandahållits, inte vad som har utnyttjats.</w:t>
      </w:r>
    </w:p>
    <w:p>
      <w:pPr>
        <w:pStyle w:val="Propmedindrag"/>
        <w:rPr/>
      </w:pPr>
      <w:r>
        <w:rPr/>
        <w:t>Om tjänsten avser ett bestämt flertal specifika transaktioner eller upp</w:t>
        <w:softHyphen/>
        <w:t>drag, får näringsidkaren tillgodoräkna sig ersättning för den eller de av dessa som tillhandahållits. Om det i stället handlar om en finansiell tjänst av viss varaktighet, t.ex. ett försäkringsavtal, ett kreditavtal eller ett konto</w:t>
        <w:softHyphen/>
        <w:t>avtal, innebär regleringen att den del av ersättningen som är direkt hänförlig till den finansiella tjänsten, t.ex. riskpremien för ett försäk</w:t>
        <w:softHyphen/>
        <w:t>rings</w:t>
        <w:softHyphen/>
        <w:t>skydd eller räntan för en kredit, skall fastställas som en propor</w:t>
        <w:softHyphen/>
        <w:t>tio</w:t>
        <w:softHyphen/>
        <w:t>nell andel av priset vilken motsvarar den utförda delen av den tilltänkta avtalstiden. För försäkring med riskmoment skall det med andra ord utgå premie för den tid som försäkringsskyddet varit gällande enligt avtalet. För kredit skall avtalad ränta utgå för den faktiskt tillhandahållna kredit</w:t>
        <w:softHyphen/>
        <w:t>tiden, dvs. för tiden intill dess kreditgivaren har återfått det ut</w:t>
        <w:softHyphen/>
        <w:t>lå</w:t>
        <w:softHyphen/>
        <w:t>na</w:t>
        <w:softHyphen/>
        <w:t>de beloppet, men inte för någon ytterligare del av den avtalade kredit</w:t>
        <w:softHyphen/>
        <w:t xml:space="preserve">tiden.  </w:t>
      </w:r>
    </w:p>
    <w:p>
      <w:pPr>
        <w:pStyle w:val="Propmedindrag"/>
        <w:rPr/>
      </w:pPr>
      <w:r>
        <w:rPr/>
        <w:t>När det gäller ersättning för andra kostnader, dvs. utöver riskpremie, ränta och liknande, innebär regleringen att sådana omkostnader som är hän</w:t>
        <w:softHyphen/>
        <w:t>förliga till tiden före det att näringsidkaren mottar meddelandet om att ångerrätten utövas är ersättningsgilla fullt ut. Kostnaden skall dock vara skälig. Den får inte vara så stor att den i själva verket utgör en slags påföljd för att motverka ett utövande av ångerrätten. Kostnader som inte överstiger vad näringsidkare inom den aktuella branschen brukar ta ut för motsvarande moment får dock i allmänhet godtas. Kostnader som typiskt sett är hänförliga till ingåendet av avtalet, såsom uppläggnings- och ansökningsavgifter, får normalt anses vara hänförliga till tiden före utövandet av ångerrätten och därmed – i den mån de är skäliga – ersätt</w:t>
        <w:softHyphen/>
        <w:t>nings</w:t>
        <w:softHyphen/>
        <w:softHyphen/>
        <w:t>gilla fullt ut. Andra kostnader, t.ex. årsavgifter för ett bank- eller kre</w:t>
        <w:softHyphen/>
        <w:t>dit</w:t>
        <w:softHyphen/>
        <w:softHyphen/>
        <w:t>kort och andra liknande administrationskostnader, får in dubio anses proportionellt hänförliga till avtalstiden. Näringsidkaren är alltså endast berätti</w:t>
        <w:softHyphen/>
        <w:t>gad till ersättning för en proportionell andel av en sådan kostnad, om det inte kan visas att den helt och hållet är hänförlig till tiden före det att avtalet frånträddes. Det är således utan betydelse om den aktuella av</w:t>
        <w:softHyphen/>
        <w:t>gif</w:t>
        <w:softHyphen/>
        <w:t>ten i och för sig har erlagts av konsumenten innan utövan</w:t>
        <w:softHyphen/>
        <w:t>det av ånger</w:t>
        <w:softHyphen/>
        <w:t>rätten. Det väsentliga är om den kan anses hänförlig till tiden före det att närings</w:t>
        <w:softHyphen/>
        <w:t>idkaren mottog konsumentens meddelande angående ånger</w:t>
        <w:softHyphen/>
        <w:t>rätten.</w:t>
      </w:r>
    </w:p>
    <w:p>
      <w:pPr>
        <w:pStyle w:val="Propmedindrag"/>
        <w:rPr/>
      </w:pPr>
      <w:r>
        <w:rPr/>
        <w:t>Det sist sagda innebär en mindre avvikelse från den ordning som gäller vid en förtidsbetalning enligt 20–24 §§ konsumentkreditlagen. I övrigt är dock beräkningen av näringsidkarens ersättning enligt förevarande para</w:t>
        <w:softHyphen/>
        <w:t>graf vid avtal om en kredit med rörlig ränta i huvudsak i linje med vad som gäller vid en förtidsbetalning enligt konsumentkreditlagen. Däremot avviker regleringen beträffande krediter med bunden ränta från vad som gäller vid en förtidsbetalning enligt konsumentkreditlagen. Till skillnad från vid en sådan förtidsbetalning saknas nämligen här rätt till s.k. ränte</w:t>
        <w:softHyphen/>
        <w:t>skill</w:t>
        <w:softHyphen/>
        <w:t>nadsersättning, eftersom en sådan ersättning inte kan anses vara hän</w:t>
        <w:softHyphen/>
        <w:t>för</w:t>
        <w:softHyphen/>
        <w:t>lig till tiden före kreditavtalets återgång. Av 2 § 3 följer dock att den övervägande delen av krediter med bunden ränta – krediter som säkras genom panträtt i fast egendom eller bostadsrätt – är undantagen från ånger</w:t>
        <w:softHyphen/>
        <w:t>rätten över huvud taget. Om i ett visst fall det är aktuellt att tillämpa både reglerna om ångerrätt i distans- och hemförsäljningslagen och reg</w:t>
        <w:softHyphen/>
        <w:t>ler</w:t>
        <w:softHyphen/>
        <w:t>na om förtids</w:t>
        <w:softHyphen/>
        <w:t>be</w:t>
        <w:softHyphen/>
        <w:t>talning enligt konsumentkreditlagen, skall avräk</w:t>
        <w:softHyphen/>
        <w:t>ningen ske på det sätt som är mest förmånligt för konsumenten. I de allra flesta fall är en avräk</w:t>
        <w:softHyphen/>
        <w:t>ning enligt distans- och hemförsäljningslagen det för kon</w:t>
        <w:softHyphen/>
        <w:t>su</w:t>
        <w:softHyphen/>
        <w:t>menten mest för</w:t>
        <w:softHyphen/>
        <w:t>mån</w:t>
        <w:softHyphen/>
        <w:t>liga alter</w:t>
        <w:softHyphen/>
        <w:t>na</w:t>
        <w:softHyphen/>
        <w:t>tivet.</w:t>
      </w:r>
    </w:p>
    <w:p>
      <w:pPr>
        <w:pStyle w:val="Propmedindrag"/>
        <w:rPr/>
      </w:pPr>
      <w:r>
        <w:rPr/>
        <w:t>För försäkringar kan tilläggas att denna reglering av näringsidkarens rätt till ersätt</w:t>
        <w:softHyphen/>
        <w:t>ning ligger i huvudsaklig linje med vad som gäller vid en uppsägning av en försäkring enligt förslaget till ny försäkrings</w:t>
        <w:softHyphen/>
        <w:t>av</w:t>
        <w:softHyphen/>
        <w:t>tals</w:t>
        <w:softHyphen/>
        <w:t xml:space="preserve">lag (se prop. 2003/04:150). </w:t>
      </w:r>
    </w:p>
    <w:p>
      <w:pPr>
        <w:pStyle w:val="Propmedindrag"/>
        <w:rPr/>
      </w:pPr>
      <w:r>
        <w:rPr/>
        <w:t xml:space="preserve">I </w:t>
      </w:r>
      <w:r>
        <w:rPr>
          <w:i/>
          <w:iCs/>
        </w:rPr>
        <w:t>andra stycket</w:t>
      </w:r>
      <w:r>
        <w:rPr/>
        <w:t xml:space="preserve"> anges vissa ytterligare förutsättningar för att närings</w:t>
        <w:softHyphen/>
        <w:t>id</w:t>
        <w:softHyphen/>
        <w:t>ka</w:t>
        <w:softHyphen/>
        <w:t xml:space="preserve">ren skall ha rätt till ersättning. Enligt </w:t>
      </w:r>
      <w:r>
        <w:rPr>
          <w:i/>
          <w:iCs/>
        </w:rPr>
        <w:t>punkten 1</w:t>
      </w:r>
      <w:r>
        <w:rPr/>
        <w:t xml:space="preserve"> bortfaller rätten till er</w:t>
        <w:softHyphen/>
        <w:t>sätt</w:t>
        <w:softHyphen/>
        <w:t>ning om näringsidkaren har underlåtit att informera kon</w:t>
        <w:softHyphen/>
        <w:t>su</w:t>
        <w:softHyphen/>
        <w:t>menten om vad denne kan komma att få betala vid utövande av ånger</w:t>
        <w:softHyphen/>
        <w:t>rätten (jfr 3 § första stycket 8). Om det på grundval av de uppgifter som närings</w:t>
        <w:softHyphen/>
        <w:t>id</w:t>
        <w:softHyphen/>
        <w:t>ka</w:t>
        <w:softHyphen/>
        <w:t>ren har lämnat i informationen enligt 3 eller 4 § inte har varit möjligt för kon</w:t>
        <w:softHyphen/>
        <w:t>sumenten att bedöma storleken av t.ex. en viss avgift eller annan kost</w:t>
        <w:softHyphen/>
        <w:t xml:space="preserve">nad, är alltså rätten att begära ersättning för denna kostnad helt förlorad. </w:t>
      </w:r>
    </w:p>
    <w:p>
      <w:pPr>
        <w:pStyle w:val="Propmedindrag"/>
        <w:rPr/>
      </w:pPr>
      <w:r>
        <w:rPr/>
        <w:t xml:space="preserve">Enligt andra stycket </w:t>
      </w:r>
      <w:r>
        <w:rPr>
          <w:i/>
          <w:iCs/>
        </w:rPr>
        <w:t>punkten 2</w:t>
      </w:r>
      <w:r>
        <w:rPr/>
        <w:t xml:space="preserve"> bortfaller rätten till ersättning om närings</w:t>
        <w:softHyphen/>
        <w:t>idkaren utan begäran från konsumenten har påbörjat fullgörandet av avtalet innan ångerfristen löpt ut. Frågan om tidpunkten för full</w:t>
        <w:softHyphen/>
        <w:t>gö</w:t>
        <w:softHyphen/>
        <w:t>rel</w:t>
        <w:softHyphen/>
        <w:t>sen av avtalet regleras inte i lagen utan är dispositiv. Om det av avtalet fram</w:t>
        <w:softHyphen/>
        <w:t>går att fullgörandet skall påbörjas en viss angiven dag, får detta – pre</w:t>
        <w:softHyphen/>
        <w:t>cis som vid tillämpningen av 2 § andra stycket – som regel anses inne</w:t>
        <w:softHyphen/>
        <w:t>fatta en begäran härom från konsumenten. Om så inte är fallet måste närings</w:t>
        <w:softHyphen/>
        <w:softHyphen/>
        <w:t>id</w:t>
        <w:softHyphen/>
        <w:t>karen, för att vara bibehållen rätten till ersättning, på annat sätt kunna visa att en sådan begäran har lämnats innan full</w:t>
        <w:softHyphen/>
        <w:t>görel</w:t>
        <w:softHyphen/>
        <w:t>sen påbör</w:t>
        <w:softHyphen/>
        <w:t>ja</w:t>
        <w:softHyphen/>
        <w:t>des. Bestämmelsen innebär vidare att konsumenten – om det inte är oför</w:t>
        <w:softHyphen/>
        <w:t>en</w:t>
        <w:softHyphen/>
        <w:t xml:space="preserve">ligt med avtalet – genom att motsätta sig att näringsidkaren påbörjar fullgörandet, kan säkerställa att han kan frånträda avtalet utan att drabbas av några kostnader. </w:t>
      </w:r>
    </w:p>
    <w:p>
      <w:pPr>
        <w:pStyle w:val="Rubrik5utannumrering"/>
        <w:rPr/>
      </w:pPr>
      <w:r>
        <w:rPr/>
        <w:t>Anknytande avtal</w:t>
      </w:r>
    </w:p>
    <w:p>
      <w:pPr>
        <w:pStyle w:val="Proputanindrag"/>
        <w:rPr/>
      </w:pPr>
      <w:r>
        <w:rPr>
          <w:b/>
          <w:bCs/>
          <w:sz w:val="22"/>
        </w:rPr>
        <w:t>12 §</w:t>
      </w:r>
      <w:r>
        <w:rPr>
          <w:sz w:val="22"/>
        </w:rPr>
        <w:t>  Om konsumenten utövar sin ångerrätt och det med anledning av distans</w:t>
        <w:softHyphen/>
        <w:t>avta</w:t>
        <w:softHyphen/>
        <w:t>let har ingåtts ett anknytande avtal om tjänster som tillhandahålls av närings</w:t>
        <w:softHyphen/>
        <w:t>idkaren eller av någon annan på grund av en överenskommelse mellan denne och närings</w:t>
        <w:softHyphen/>
        <w:t>idkaren, skall det anknytande avtalet upphöra att gälla utan att kon</w:t>
        <w:softHyphen/>
        <w:t xml:space="preserve">sumenten får åläggas någon påföljd för detta. </w:t>
      </w:r>
    </w:p>
    <w:p>
      <w:pPr>
        <w:pStyle w:val="Propmedindrag"/>
        <w:rPr>
          <w:sz w:val="22"/>
        </w:rPr>
      </w:pPr>
      <w:r>
        <w:rPr>
          <w:sz w:val="22"/>
        </w:rPr>
      </w:r>
    </w:p>
    <w:p>
      <w:pPr>
        <w:pStyle w:val="Proputanindrag"/>
        <w:rPr/>
      </w:pPr>
      <w:r>
        <w:rPr/>
        <w:t>Paragrafen innehåller en bestämmelse om automatisk återgång av vissa anknytande distansavtal. Den genomför artikel 6.7 andra stycket i det nya direktivet. Övervägandena finns i avsnitt 5.5.2.</w:t>
      </w:r>
    </w:p>
    <w:p>
      <w:pPr>
        <w:pStyle w:val="Propmedindrag"/>
        <w:rPr/>
      </w:pPr>
      <w:r>
        <w:rPr/>
        <w:t>Bestämmelsen har en viss motsvarighet i 2 kap. 16 § och 4 kap. 10 §. Bestämmelserna i 2 och 4 kap. gäller dock endast för kreditavtal, medan förevarande paragraf gäller oberoende av vad det anknytande avtalet angår för slags tjänst. I likhet med vad som gäller för de kreditavtal som omfattas 2 kap. 16 § och 4 kap. 10 § skall det anknytande avtalet vara accessoriskt i förhållande till huvudavtalet. Dess innehåll skall således hänföra sig till huvudavtalet och den erbjudna tjänsten kunna ses som ett ”tillägg” till huvudavtalet. I likhet med vad som gäller enligt bestäm</w:t>
        <w:softHyphen/>
        <w:t>mel</w:t>
        <w:softHyphen/>
        <w:t>ser</w:t>
        <w:softHyphen/>
        <w:t>na i 2 och 4 kap. om kreditavtal saknar det betydelse om det ankny</w:t>
        <w:softHyphen/>
        <w:t>tan</w:t>
        <w:softHyphen/>
        <w:t xml:space="preserve">de avtalet är ett distansavtal eller inte. </w:t>
      </w:r>
    </w:p>
    <w:p>
      <w:pPr>
        <w:pStyle w:val="Propmedindrag"/>
        <w:rPr/>
      </w:pPr>
      <w:r>
        <w:rPr/>
        <w:t xml:space="preserve">En omständighet som i praktiken inskränker bestämmelsens betydelse är att det saknas ångerrätt vid distansavtal om köp av aktier, fondandelar eller andra överlåtbara värdepapper m.m. (se 2 § 1). Detta får nämligen även till följd att distansavtal om kredit som knutits till ett sådant avtal aldrig kan upphöra med stöd av förevarande bestämmelse. </w:t>
      </w:r>
    </w:p>
    <w:p>
      <w:pPr>
        <w:pStyle w:val="Propmedindrag"/>
        <w:rPr/>
      </w:pPr>
      <w:r>
        <w:rPr/>
        <w:t>Ett exempel på ett anknytande avtal som kan omfattas av bestämmel</w:t>
        <w:softHyphen/>
        <w:t>sen är ett försäkringsavtal som tecknas i samband med ett distans</w:t>
        <w:softHyphen/>
        <w:t>avtal om en kredit och som syftar till att säkerställa låntagarens möjligheter att kunna fullgöra sina åtaganden enligt kreditavtalet.</w:t>
      </w:r>
    </w:p>
    <w:p>
      <w:pPr>
        <w:pStyle w:val="Propmedindrag"/>
        <w:rPr/>
      </w:pPr>
      <w:r>
        <w:rPr/>
        <w:t>Paragrafen skall förstås så att det anknytande avtalet upphör att gälla automatiskt om ett distansavtal har frånträtts med utövande av ånger</w:t>
        <w:softHyphen/>
        <w:t>rätten. Det krävs alltså inte att konsumenten särskilt säger upp avtalet, även om det kan vara lämpligt att konsumenten upplyser sin motpart om förhållandet, särskilt om denne är någon annan än den näringsidkare med vilken huvudavtalet har ingåtts.</w:t>
      </w:r>
    </w:p>
    <w:p>
      <w:pPr>
        <w:pStyle w:val="Propmedindrag"/>
        <w:rPr/>
      </w:pPr>
      <w:r>
        <w:rPr/>
        <w:t>Att konsumenten inte får åläggas någon påföljd för att det anknytande avtalet återgår innebär inte att konsumenten slipper att betala tillbaka lånet eller återgälda annan egendom som uppburits i enlighet med det anknytande avtalet. Det innebär inte heller att konsumenten undgår alla kostnader som är föranledda av det anknytande avtalet, såsom upplupen premie, ränta, uppläggningsavgift eller andra kostnader. Dessa frågor regleras dock inte närmare av paragrafen.</w:t>
      </w:r>
    </w:p>
    <w:p>
      <w:pPr>
        <w:pStyle w:val="Rubrik4utannumrering"/>
        <w:rPr/>
      </w:pPr>
      <w:r>
        <w:rPr/>
        <w:t>4 kap. Hemförsäljningsavtal</w:t>
      </w:r>
    </w:p>
    <w:p>
      <w:pPr>
        <w:pStyle w:val="Rubrik5utannumrering"/>
        <w:spacing w:before="0" w:after="180"/>
        <w:rPr/>
      </w:pPr>
      <w:r>
        <w:rPr/>
        <w:t>Tillämpningsområde</w:t>
      </w:r>
    </w:p>
    <w:p>
      <w:pPr>
        <w:pStyle w:val="Proputanindrag"/>
        <w:rPr/>
      </w:pPr>
      <w:r>
        <w:rPr>
          <w:b/>
          <w:bCs/>
          <w:sz w:val="22"/>
        </w:rPr>
        <w:t>1 §</w:t>
      </w:r>
      <w:r>
        <w:rPr>
          <w:sz w:val="22"/>
        </w:rPr>
        <w:t xml:space="preserve">  Detta kapitel gäller för hemförsäljningsavtal varigenom en näringsidkare överlåter eller upplåter lös egendom till eller utför tjänster åt en konsument. </w:t>
      </w:r>
    </w:p>
    <w:p>
      <w:pPr>
        <w:pStyle w:val="Propmedindrag"/>
        <w:rPr>
          <w:sz w:val="22"/>
        </w:rPr>
      </w:pPr>
      <w:r>
        <w:rPr>
          <w:sz w:val="22"/>
        </w:rPr>
        <w:t xml:space="preserve">Kapitlet gäller inte om </w:t>
      </w:r>
    </w:p>
    <w:p>
      <w:pPr>
        <w:pStyle w:val="Propmedindrag"/>
        <w:rPr>
          <w:sz w:val="22"/>
        </w:rPr>
      </w:pPr>
      <w:r>
        <w:rPr>
          <w:sz w:val="22"/>
        </w:rPr>
        <w:t xml:space="preserve">1. det pris som konsumenten sammanlagt skall betala understiger 300 kronor, </w:t>
      </w:r>
    </w:p>
    <w:p>
      <w:pPr>
        <w:pStyle w:val="Propmedindrag"/>
        <w:rPr>
          <w:sz w:val="22"/>
        </w:rPr>
      </w:pPr>
      <w:r>
        <w:rPr>
          <w:sz w:val="22"/>
        </w:rPr>
        <w:t xml:space="preserve">2. avtalet gäller finansiella instrument som avses i lagen (1991:980) om handel med finansiella instrument, </w:t>
      </w:r>
    </w:p>
    <w:p>
      <w:pPr>
        <w:pStyle w:val="Propmedindrag"/>
        <w:rPr>
          <w:sz w:val="22"/>
        </w:rPr>
      </w:pPr>
      <w:r>
        <w:rPr>
          <w:sz w:val="22"/>
        </w:rPr>
        <w:t xml:space="preserve">3. avtalet gäller uppförande av byggnad eller en annan fast anläggning på mark eller i vatten, eller </w:t>
      </w:r>
    </w:p>
    <w:p>
      <w:pPr>
        <w:pStyle w:val="Propmedindrag"/>
        <w:rPr>
          <w:sz w:val="22"/>
        </w:rPr>
      </w:pPr>
      <w:r>
        <w:rPr>
          <w:sz w:val="22"/>
        </w:rPr>
        <w:t>4. avtalet ingås vid ett hembesök som äger rum på konsumentens initiativ och uttryckliga begäran och gäller en vara eller en tjänst som omfattas av konsu</w:t>
        <w:softHyphen/>
        <w:t>men</w:t>
        <w:softHyphen/>
        <w:t xml:space="preserve">tens begäran eller som har ett direkt samband med den varan eller tjänsten. </w:t>
      </w:r>
    </w:p>
    <w:p>
      <w:pPr>
        <w:pStyle w:val="Propmedindrag"/>
        <w:rPr>
          <w:sz w:val="22"/>
        </w:rPr>
      </w:pPr>
      <w:r>
        <w:rPr>
          <w:sz w:val="22"/>
        </w:rPr>
      </w:r>
    </w:p>
    <w:p>
      <w:pPr>
        <w:pStyle w:val="Proputanindrag"/>
        <w:rPr/>
      </w:pPr>
      <w:r>
        <w:rPr/>
        <w:t>Paragrafen anger det allmänna tillämpningsområdet för lagens bestäm</w:t>
        <w:softHyphen/>
        <w:t>mel</w:t>
        <w:softHyphen/>
        <w:t>ser om hemförsäljningsavtal, alltså de bestämmelser som genomför hem</w:t>
        <w:softHyphen/>
        <w:t xml:space="preserve">försäljningsdirektivet men som i stor utsträckning har sitt ursprung i 1981 års hemförsäljningslag. </w:t>
      </w:r>
    </w:p>
    <w:p>
      <w:pPr>
        <w:pStyle w:val="Propmedindrag"/>
        <w:rPr/>
      </w:pPr>
      <w:r>
        <w:rPr/>
        <w:t xml:space="preserve">I </w:t>
      </w:r>
      <w:r>
        <w:rPr>
          <w:i/>
          <w:iCs/>
        </w:rPr>
        <w:t>första stycket</w:t>
      </w:r>
      <w:r>
        <w:rPr/>
        <w:t>, som i sak motsvarar 1 § första stycket 2 i 2000 års distans</w:t>
        <w:softHyphen/>
        <w:t>avtalslag, anges det allmänna tillämpningsområdet för bestämmel</w:t>
        <w:softHyphen/>
        <w:t>ser</w:t>
        <w:softHyphen/>
        <w:t>na om hemförsäljningsavtal. Härifrån görs sedan undantag i andra stycket. I fråga om den närmare betydelsen av ”överlåtelse”, ”upplåtelse” ”lös egendom” och ”tjänster” hänvisas till kommentaren till 2 kap. 1 § första stycket. I 1 kap. 2 § anges vad som avses med ”hemförsäljnings</w:t>
        <w:softHyphen/>
        <w:t>avtal”, ”hembesök”, ”konsument” och ”näringsidkare”.</w:t>
      </w:r>
    </w:p>
    <w:p>
      <w:pPr>
        <w:pStyle w:val="Propmedindrag"/>
        <w:rPr/>
      </w:pPr>
      <w:r>
        <w:rPr/>
        <w:t xml:space="preserve">I </w:t>
      </w:r>
      <w:r>
        <w:rPr>
          <w:i/>
          <w:iCs/>
        </w:rPr>
        <w:t>andra stycket</w:t>
      </w:r>
      <w:r>
        <w:rPr/>
        <w:t xml:space="preserve"> görs vissa undantag från det allmänna tillämpnings</w:t>
        <w:softHyphen/>
        <w:t>område som anges i första stycket. Bestämmelserna har ändrats i för</w:t>
        <w:softHyphen/>
        <w:t>hål</w:t>
        <w:softHyphen/>
        <w:t>lan</w:t>
        <w:softHyphen/>
        <w:t>de till 2000 års distansavtalslag på det sättet att undantaget för för</w:t>
        <w:softHyphen/>
        <w:t>säk</w:t>
        <w:softHyphen/>
        <w:t>rings</w:t>
        <w:softHyphen/>
        <w:t>avtal har utgått. Dessutom har ett mindre tillägg gjorts i punkten 4. Övervägandena till dessa ändringar finns i avsnitt 7.4 och 6.2.2. I övrigt har bestämmelserna överförts utan ändringar från 4 § i 2000 års distans</w:t>
        <w:softHyphen/>
        <w:t>avtals</w:t>
        <w:softHyphen/>
        <w:t xml:space="preserve">lag. </w:t>
      </w:r>
    </w:p>
    <w:p>
      <w:pPr>
        <w:pStyle w:val="Propmedindrag"/>
        <w:rPr/>
      </w:pPr>
      <w:r>
        <w:rPr/>
        <w:t xml:space="preserve">I </w:t>
      </w:r>
      <w:r>
        <w:rPr>
          <w:i/>
          <w:iCs/>
        </w:rPr>
        <w:t>punkten 1</w:t>
      </w:r>
      <w:r>
        <w:rPr/>
        <w:t xml:space="preserve"> görs undantag för avtal enligt vilket det pris konsumenten sammanlagt skall betala understiger 300 kronor. I priset avses ingå både varans eller tjänstens pris – inklusive skatter och andra avgifter till det allmänna – och eventuella tillägg såsom kreditkostnad, leveransavgift, porto- och emballagekostnad. Beloppsgränsen 300 kronor gäller det sam</w:t>
        <w:softHyphen/>
        <w:t>man</w:t>
        <w:softHyphen/>
        <w:t xml:space="preserve">lagda priset för det som konsumenten köper vid avtalstillfället. Om en konsument t.ex. köper flera böcker som var för sig kostar mindre än 300 kronor men tillsammans kostar 300 kronor eller mer, är lagen tillämplig. Näringsidkaren kan således inte kringgå bestämmelsen genom att upprätta separata avtal för varje enhet eller produkt. </w:t>
      </w:r>
    </w:p>
    <w:p>
      <w:pPr>
        <w:pStyle w:val="Propmedindrag"/>
        <w:rPr/>
      </w:pPr>
      <w:r>
        <w:rPr/>
        <w:t xml:space="preserve">I </w:t>
      </w:r>
      <w:r>
        <w:rPr>
          <w:i/>
          <w:iCs/>
        </w:rPr>
        <w:t>punkten 2</w:t>
      </w:r>
      <w:r>
        <w:rPr/>
        <w:t xml:space="preserve"> görs undantag för avtal som gäller finansiella instrument. Lagen gäller sålunda inte vid ett hemförsäljningsavtal om t.ex. över</w:t>
        <w:softHyphen/>
        <w:t>lå</w:t>
        <w:softHyphen/>
        <w:t>tel</w:t>
        <w:softHyphen/>
        <w:t>se av aktier eller fondandelar. Undantaget omfattar däremot inte finan</w:t>
        <w:softHyphen/>
        <w:t>siella tjänster, såsom exempelvis krediter, försäkringar eller kontoavtal. För hemförsäljningsavtal om finansiella tjänster gäller alltså 4 kap., vilket betyder att det – till skill</w:t>
        <w:softHyphen/>
        <w:t>nad från vid distansavtal – inte finns några sär</w:t>
        <w:softHyphen/>
        <w:t>skilda bestämmelser om informationsskyldigheten och ångerrätten vid hem</w:t>
        <w:softHyphen/>
        <w:t>försäljningsavtal om finansiella tjänster, utan samma regler gäller som för andra tjänster. Några avräkningsregler motsvarande 3 kap. 9–11 §§ finns inte och näringsidkaren har därför inte rätt till t.ex. ränta för den tid konsumenten utnyttjat en hemförsäljningskredit innan kredit</w:t>
        <w:softHyphen/>
        <w:t>av</w:t>
        <w:softHyphen/>
        <w:t>ta</w:t>
        <w:softHyphen/>
        <w:t>let ångras. Näringsidkaren kan dock i dessa fall lätt gardera sig mot risken att göra förluster genom att vänta med att fullgöra tjänsten till dess ånger</w:t>
        <w:softHyphen/>
        <w:t xml:space="preserve">fristen löpt ut (se 5 §). </w:t>
      </w:r>
    </w:p>
    <w:p>
      <w:pPr>
        <w:pStyle w:val="Propmedindrag"/>
        <w:rPr/>
      </w:pPr>
      <w:r>
        <w:rPr/>
        <w:t xml:space="preserve">Ytterligare undantas i </w:t>
      </w:r>
      <w:r>
        <w:rPr>
          <w:i/>
          <w:iCs/>
        </w:rPr>
        <w:t>punkten 3</w:t>
      </w:r>
      <w:r>
        <w:rPr/>
        <w:t xml:space="preserve"> avtal som gäller uppförande av bygg</w:t>
        <w:softHyphen/>
        <w:t>nad eller en annan fast anläggning på mark eller i vatten. Detta undantag gäller också för distansavtal (se 2 kap. 1 § andra stycket 1).</w:t>
      </w:r>
    </w:p>
    <w:p>
      <w:pPr>
        <w:pStyle w:val="Propmedindrag"/>
        <w:rPr/>
      </w:pPr>
      <w:r>
        <w:rPr/>
        <w:t xml:space="preserve">Utgångspunkten är att alla avtal som träffas under ett hembesök faller under lagen. Enligt </w:t>
      </w:r>
      <w:r>
        <w:rPr>
          <w:i/>
          <w:iCs/>
        </w:rPr>
        <w:t>punkten 4</w:t>
      </w:r>
      <w:r>
        <w:rPr/>
        <w:t xml:space="preserve"> görs dock undantag för de fall där besöket äger rum på konsumentens initiativ och uttryckliga begäran. Bestäm</w:t>
        <w:softHyphen/>
        <w:t>mel</w:t>
        <w:softHyphen/>
        <w:t xml:space="preserve">sen har ändrats i jämförelse med 2000 års distansavtalslag genom att det som en ytterligare förutsättning för undantagets tillämpning tillkommit ett krav på att hembesöket äger rum på konsumentens initiativ. </w:t>
      </w:r>
    </w:p>
    <w:p>
      <w:pPr>
        <w:pStyle w:val="Propmedindrag"/>
        <w:rPr/>
      </w:pPr>
      <w:r>
        <w:rPr/>
        <w:t>Exempel på praktiska situationer då undantaget kan vara tillämpligt är då en konsument på eget initiativ tillkallar en reparatör för att laga en TV eller då en konsument ringer upp en representant för ett företag och ber denne att i konsumentens bostad förevisa en ny produkt. Om hembesöket i stället bokas genom att näringsidkaren ringer upp konsumenten i syfte att förmå denne att acceptera ett hembesök, är undantaget däremot inte tillämpligt utan då gäller lagen. Detsamma gäller om näringsidkaren på något annat sätt söker upp konsumenten för att förmå denne att boka in ett hembesök. Det som skiljer de senare fallen från dem där undantaget är tillämpligt är alltså att hembesöket i de senare fallen inte äger rum på konsumentens utan på näringsidkarens initiativ.</w:t>
      </w:r>
    </w:p>
    <w:p>
      <w:pPr>
        <w:pStyle w:val="Propmedindrag"/>
        <w:rPr/>
      </w:pPr>
      <w:r>
        <w:rPr/>
        <w:t>Åtskillig egendom är inte heller av sådant slag att den brukar förvärvas vid tillfälliga kontakter mellan konsumenten och näringsidkaren. I dessa fall föregås i stället avtalsslutet av ingående förhandlingar. Ett praktiskt exempel är köp av monteringsfärdiga småhus. Då torde vanligen den omstän</w:t>
        <w:softHyphen/>
        <w:t xml:space="preserve">digheten att det definitiva avtalet sluts i konsumentens bostad ha sin grund i ett initiativ från konsumenten och bero på dennes uttryckliga begäran. Köpet faller därmed utanför lagen. </w:t>
      </w:r>
    </w:p>
    <w:p>
      <w:pPr>
        <w:pStyle w:val="Propmedindrag"/>
        <w:rPr/>
      </w:pPr>
      <w:r>
        <w:rPr/>
        <w:t>Undantaget för begärda besök gäller den vara eller tjänst som avses med besöket men också varor och tjänster som har ett direkt samband med den förstnämnda varan eller tjänsten. Det kan vara fråga om varor och tjänster som är nödvändiga för att den med besöket avsedda varan eller tjänsten skall fungera, t.ex. installation av en tvättmaskin i samband med köp av maskinen. Det kan också röra sig om varor och tjänster som, fastän de inte är nödvändiga, ändå har en naturlig anknytning till den med besöket avsedda varan eller tjänsten, såsom då en konsument i samband med köp av en videoapparat också köper videokassettband. Däremot avses undantaget inte omfatta ett sådant fall då en konsument ingår ett avtal med en TV-handlare om köp av en ny TV efter att ursprungligen ha tillkallat handlaren för reparation av en befintlig TV.</w:t>
      </w:r>
    </w:p>
    <w:p>
      <w:pPr>
        <w:pStyle w:val="Propmedindrag"/>
        <w:rPr/>
      </w:pPr>
      <w:r>
        <w:rPr/>
      </w:r>
    </w:p>
    <w:p>
      <w:pPr>
        <w:pStyle w:val="Proputanindrag"/>
        <w:rPr/>
      </w:pPr>
      <w:r>
        <w:rPr>
          <w:b/>
          <w:bCs/>
          <w:sz w:val="22"/>
        </w:rPr>
        <w:t>2 §</w:t>
      </w:r>
      <w:r>
        <w:rPr>
          <w:sz w:val="22"/>
        </w:rPr>
        <w:t>  Bestämmelserna om informationsskyldighet i 3 och 4 §§, om ångerrätt i 5–10 §§, om lagval i 5 kap. 2 § och om risken för vissa meddelanden i 5 kap. 3 § gäller inte hemförsäljningsavtal om sådan upplåtelse eller överlåtelse som avses i lagen (1997:218) om konsumentskydd vid tidsdelat boende.</w:t>
      </w:r>
    </w:p>
    <w:p>
      <w:pPr>
        <w:pStyle w:val="Propmedindrag"/>
        <w:rPr>
          <w:sz w:val="22"/>
        </w:rPr>
      </w:pPr>
      <w:r>
        <w:rPr>
          <w:sz w:val="22"/>
        </w:rPr>
        <w:t>Bestämmelserna om informationsskyldighet i 3 och 4 §§ och om ångerrätt i 5–10 §§ gäller inte heller hemförsäljningsavtal om försäljning av livsmedel eller andra varor för ett hushålls löpande förbrukning, om varorna skall levereras till en konsuments bostad eller arbetsplats i ett distributionssystem med regelbunden utkörning.</w:t>
      </w:r>
    </w:p>
    <w:p>
      <w:pPr>
        <w:pStyle w:val="Propmedindrag"/>
        <w:rPr>
          <w:sz w:val="22"/>
        </w:rPr>
      </w:pPr>
      <w:r>
        <w:rPr>
          <w:sz w:val="22"/>
        </w:rPr>
      </w:r>
    </w:p>
    <w:p>
      <w:pPr>
        <w:pStyle w:val="Proputanindrag"/>
        <w:rPr/>
      </w:pPr>
      <w:r>
        <w:rPr/>
        <w:t>Paragrafen innehåller vissa undantag från reglerna om informa</w:t>
        <w:softHyphen/>
        <w:t>tions</w:t>
        <w:softHyphen/>
        <w:t>skyl</w:t>
        <w:softHyphen/>
        <w:t>dig</w:t>
        <w:softHyphen/>
        <w:t xml:space="preserve">het och ångerrätt. </w:t>
      </w:r>
    </w:p>
    <w:p>
      <w:pPr>
        <w:pStyle w:val="Propmedindrag"/>
        <w:rPr/>
      </w:pPr>
      <w:r>
        <w:rPr/>
        <w:t xml:space="preserve">Bestämmelsen i </w:t>
      </w:r>
      <w:r>
        <w:rPr>
          <w:i/>
          <w:iCs/>
        </w:rPr>
        <w:t>första stycket</w:t>
      </w:r>
      <w:r>
        <w:rPr/>
        <w:t xml:space="preserve"> har utan ändringar i sak delvis överförts från 5 § i 2000 års distansavtalslag. Den innebär att reglerna om informa</w:t>
        <w:softHyphen/>
        <w:t>tions</w:t>
        <w:softHyphen/>
        <w:t>skyldighet (3 och 4 §§), om ångerrätt (5–10 §§) och om lagval (5 kap. 2 §) inte är tillämpliga på hemförsäljningsavtal om sådan upplå</w:t>
        <w:softHyphen/>
        <w:t>tel</w:t>
        <w:softHyphen/>
        <w:t>se eller överlåtelse som avses i lagen om konsumentskydd vid avtal om tidsdelat boende. Den lagen innehåller bestämmelser som ger kon</w:t>
        <w:softHyphen/>
        <w:t>su</w:t>
        <w:softHyphen/>
        <w:t>men</w:t>
        <w:softHyphen/>
        <w:t>ten ett likvärdigt skydd i de aktuella avseendena. Till uppräkningen har nu också lagts bestämmelsen om risken för vissa meddelanden (5 kap. 3 §), för vilken det motsvarande gäller. Däremot gäller bestäm</w:t>
        <w:softHyphen/>
        <w:t>mel</w:t>
        <w:softHyphen/>
        <w:t>serna om fullgörelse (11 § inbegripet informationsskyl</w:t>
        <w:softHyphen/>
        <w:t>digheten i para</w:t>
        <w:softHyphen/>
        <w:t xml:space="preserve">grafen) och om behörighet för näringsidkarens ombud (5 kap. 1 §). </w:t>
      </w:r>
    </w:p>
    <w:p>
      <w:pPr>
        <w:pStyle w:val="Propmedindrag"/>
        <w:rPr/>
      </w:pPr>
      <w:r>
        <w:rPr/>
        <w:t xml:space="preserve">Undantagsbestämmelsen i </w:t>
      </w:r>
      <w:r>
        <w:rPr>
          <w:i/>
          <w:iCs/>
        </w:rPr>
        <w:t>andra stycket</w:t>
      </w:r>
      <w:r>
        <w:rPr/>
        <w:t xml:space="preserve"> har utan ändringar i sak över</w:t>
        <w:softHyphen/>
        <w:t>förts från 6 § i 2000 års distansavtalslag. Frågan har behandlats i avsnitt 6.4.1. Undantaget, som omfattar avtal om leverans av livsmedel och andra varor för ett hushålls löpande förbrukning, överensstämmer med motsvarande bestämmelse vid distansavtal om varor och icke finansiella tjänster (2 kap. 3 § andra stycket). Här hänvisas därför till kommentaren till den bestämmelsen.</w:t>
      </w:r>
    </w:p>
    <w:p>
      <w:pPr>
        <w:pStyle w:val="Rubrik5utannumrering"/>
        <w:rPr/>
      </w:pPr>
      <w:r>
        <w:rPr/>
        <w:t xml:space="preserve">Information när ett avtal ingås </w:t>
      </w:r>
    </w:p>
    <w:p>
      <w:pPr>
        <w:pStyle w:val="Proputanindrag"/>
        <w:rPr/>
      </w:pPr>
      <w:r>
        <w:rPr>
          <w:b/>
          <w:bCs/>
          <w:sz w:val="22"/>
        </w:rPr>
        <w:t>3 §</w:t>
      </w:r>
      <w:r>
        <w:rPr>
          <w:sz w:val="22"/>
        </w:rPr>
        <w:t>  När ett hemförsäljningsavtal ingås skall näringsidkaren samtidigt lämna kon</w:t>
        <w:softHyphen/>
        <w:t>su</w:t>
        <w:softHyphen/>
        <w:t>men</w:t>
        <w:softHyphen/>
        <w:t>ten en handling där denne informeras om sin ångerrätt enligt denna lag samt om namn och adress till någon som ångerrätten kan utövas mot. Detsamma gäller när konsumenten lämnar ett anbud som näringsidkaren inte genast tar ställning till. Konsumenten skall skriva under ett exemplar av handlingen som bekräftelse på att han eller hon har tagit emot den. Den informationshandling som lämnas till konsu</w:t>
        <w:softHyphen/>
        <w:t>men</w:t>
        <w:softHyphen/>
        <w:t xml:space="preserve">ten skall vara åtföljd av en blankett som kan användas för att utöva ångerrätten. </w:t>
      </w:r>
    </w:p>
    <w:p>
      <w:pPr>
        <w:pStyle w:val="Propmedindrag"/>
        <w:rPr>
          <w:sz w:val="22"/>
        </w:rPr>
      </w:pPr>
      <w:r>
        <w:rPr>
          <w:sz w:val="22"/>
        </w:rPr>
        <w:t xml:space="preserve">Den handling och den blankett som avses i första stycket skall överensstämma med formulär som fastställs av regeringen eller den myndighet som regeringen bestämmer. </w:t>
      </w:r>
    </w:p>
    <w:p>
      <w:pPr>
        <w:pStyle w:val="Propmedindrag"/>
        <w:rPr>
          <w:sz w:val="22"/>
        </w:rPr>
      </w:pPr>
      <w:r>
        <w:rPr>
          <w:sz w:val="22"/>
        </w:rPr>
      </w:r>
    </w:p>
    <w:p>
      <w:pPr>
        <w:pStyle w:val="Proputanindrag"/>
        <w:rPr/>
      </w:pPr>
      <w:r>
        <w:rPr/>
        <w:t xml:space="preserve">Paragrafen innehåller bestämmelser om att näringsidkaren i samband med hemförsäljningsavtal skall informera konsumenten om villkoren för att utöva ångerrätten, om verkan av att ångerrätten utövas samt om namn och adress till någon som ångerrätten kan utövas mot. Paragrafen har utan ändringar i sak överförts från 11 § i 2000 års distansavtalslag, som i sin tur ansluter nära till 4 § i 1981 års hemförsäljningslag. </w:t>
      </w:r>
    </w:p>
    <w:p>
      <w:pPr>
        <w:pStyle w:val="Propmedindrag"/>
        <w:rPr/>
      </w:pPr>
      <w:r>
        <w:rPr/>
        <w:t xml:space="preserve">I </w:t>
      </w:r>
      <w:r>
        <w:rPr>
          <w:i/>
          <w:iCs/>
        </w:rPr>
        <w:t>första stycket</w:t>
      </w:r>
      <w:r>
        <w:rPr/>
        <w:t xml:space="preserve"> föreskrivs att näringsidkaren skall lämna konsumenten en handling där denne informeras om sin ångerrätt enligt denna lag samt om namn och adress till någon som ångerrätten kan utövas mot. Detta gäller såväl när ett avtal har träffats som när konsumenten har lämnat ett anbud till näringsidkaren som denne avser ta ställning till senare. Kon</w:t>
        <w:softHyphen/>
        <w:t>su</w:t>
        <w:softHyphen/>
        <w:t>men</w:t>
        <w:softHyphen/>
        <w:t>ten skall bekräfta mottagandet genom sin underskrift på ett exemplar av handlingen. Det exemplar som överlämnas till konsumenten skall vara åtföljt av en blankett som denne kan använda för att utöva sin ångerrätt. Under</w:t>
        <w:softHyphen/>
        <w:t xml:space="preserve">rättelsen skall ges till konsumenten under hembesöket alternativt utflykten. </w:t>
      </w:r>
    </w:p>
    <w:p>
      <w:pPr>
        <w:pStyle w:val="Propmedindrag"/>
        <w:rPr/>
      </w:pPr>
      <w:r>
        <w:rPr/>
        <w:t xml:space="preserve">I </w:t>
      </w:r>
      <w:r>
        <w:rPr>
          <w:i/>
          <w:iCs/>
        </w:rPr>
        <w:t>andra stycket</w:t>
      </w:r>
      <w:r>
        <w:rPr/>
        <w:t xml:space="preserve"> anges att handlingen och blanketten skall stämma öve</w:t>
        <w:softHyphen/>
        <w:t xml:space="preserve">rens med formulär som fastställs av regeringen eller den myndighet som regeringen bestämmer. Avsikten är att Konsumentverket liksom i dag skall fastställa formulären. </w:t>
      </w:r>
    </w:p>
    <w:p>
      <w:pPr>
        <w:pStyle w:val="Rubrik5utannumrering"/>
        <w:rPr/>
      </w:pPr>
      <w:r>
        <w:rPr/>
        <w:t xml:space="preserve">Påföljd vid utebliven information </w:t>
      </w:r>
    </w:p>
    <w:p>
      <w:pPr>
        <w:pStyle w:val="Proputanindrag"/>
        <w:rPr/>
      </w:pPr>
      <w:r>
        <w:rPr>
          <w:b/>
          <w:bCs/>
          <w:sz w:val="22"/>
        </w:rPr>
        <w:t>4 §</w:t>
      </w:r>
      <w:r>
        <w:rPr>
          <w:sz w:val="22"/>
        </w:rPr>
        <w:t>  Om näringsidkaren inte ger information i enlighet med 3 §, skall mark</w:t>
        <w:softHyphen/>
        <w:t>nads</w:t>
        <w:softHyphen/>
        <w:t>förings</w:t>
        <w:softHyphen/>
        <w:t xml:space="preserve">lagen (1995:450) tillämpas. </w:t>
      </w:r>
    </w:p>
    <w:p>
      <w:pPr>
        <w:pStyle w:val="Propmedindrag"/>
        <w:rPr>
          <w:sz w:val="22"/>
        </w:rPr>
      </w:pPr>
      <w:r>
        <w:rPr>
          <w:sz w:val="22"/>
        </w:rPr>
        <w:t>Information enligt 3 § skall därvid anses vara sådan information av särskild betydelse från konsumentsynpunkt som avses i 4 § andra stycket mark</w:t>
        <w:softHyphen/>
        <w:t>nads</w:t>
        <w:softHyphen/>
        <w:t>förings</w:t>
        <w:softHyphen/>
        <w:t xml:space="preserve">lagen. </w:t>
      </w:r>
    </w:p>
    <w:p>
      <w:pPr>
        <w:pStyle w:val="Propmedindrag"/>
        <w:rPr>
          <w:sz w:val="22"/>
        </w:rPr>
      </w:pPr>
      <w:r>
        <w:rPr>
          <w:sz w:val="22"/>
        </w:rPr>
      </w:r>
    </w:p>
    <w:p>
      <w:pPr>
        <w:pStyle w:val="Proputanindrag"/>
        <w:rPr/>
      </w:pPr>
      <w:r>
        <w:rPr/>
        <w:t>Paragrafen ger en hänvisning till marknadsföringslagens påföljdssystem. Den har utan ändringar i sak överförts från 12 § i 2000 års distans</w:t>
        <w:softHyphen/>
        <w:t>av</w:t>
        <w:softHyphen/>
        <w:t>tals</w:t>
        <w:softHyphen/>
        <w:t>lag.</w:t>
      </w:r>
    </w:p>
    <w:p>
      <w:pPr>
        <w:pStyle w:val="Propmedindrag"/>
        <w:rPr/>
      </w:pPr>
      <w:r>
        <w:rPr/>
        <w:t>Bestämmelsen överensstämmer med motsvarande bestämmelser vid distansavtal (2 kap. 8 § resp. 3 kap. 6 §). Här hänvisas till kommentaren till 2 kap. 8 §.</w:t>
      </w:r>
    </w:p>
    <w:p>
      <w:pPr>
        <w:pStyle w:val="Rubrik5utannumrering"/>
        <w:rPr/>
      </w:pPr>
      <w:r>
        <w:rPr/>
        <w:t xml:space="preserve">Konsumentens ångerrätt </w:t>
      </w:r>
    </w:p>
    <w:p>
      <w:pPr>
        <w:pStyle w:val="Proputanindrag"/>
        <w:rPr/>
      </w:pPr>
      <w:r>
        <w:rPr>
          <w:b/>
          <w:bCs/>
          <w:sz w:val="22"/>
        </w:rPr>
        <w:t>5 §</w:t>
      </w:r>
      <w:r>
        <w:rPr>
          <w:sz w:val="22"/>
        </w:rPr>
        <w:t>  Konsumenten har rätt att frånträda hemförsäljningsavtalet (ångerrätt) genom att till näringsidkaren lämna eller sända ett meddelande om detta inom 14 dagar från den dag som anges i 6 § (ångerfrist). Konsumenten har alltid rätt att lämna eller sända meddelandet inom sju arbetsdagar från den dag som anges i 6 §. Vid hem</w:t>
        <w:softHyphen/>
        <w:t xml:space="preserve">försäljningsavtal om livförsäkring är ångerfristen dock 30 dagar. </w:t>
      </w:r>
    </w:p>
    <w:p>
      <w:pPr>
        <w:pStyle w:val="Propmedindrag"/>
        <w:rPr>
          <w:sz w:val="22"/>
        </w:rPr>
      </w:pPr>
      <w:r>
        <w:rPr>
          <w:sz w:val="22"/>
        </w:rPr>
      </w:r>
    </w:p>
    <w:p>
      <w:pPr>
        <w:pStyle w:val="Proputanindrag"/>
        <w:rPr/>
      </w:pPr>
      <w:r>
        <w:rPr/>
        <w:t>I paragrafen ges den grundläggande rätten för konsumenten att frånträda ett ingånget hemförsäljningsavtal. Första och andra meningen har utan ändringar i sak överförts från 13 § i 2000 års distansavtalslag.</w:t>
      </w:r>
    </w:p>
    <w:p>
      <w:pPr>
        <w:pStyle w:val="Propmedindrag"/>
        <w:rPr/>
      </w:pPr>
      <w:r>
        <w:rPr>
          <w:i/>
          <w:iCs/>
        </w:rPr>
        <w:t>Första och andra meningen</w:t>
      </w:r>
      <w:r>
        <w:rPr/>
        <w:t xml:space="preserve"> överensstämmer med motsvarande bestäm</w:t>
        <w:softHyphen/>
        <w:t xml:space="preserve">melse vid distansavtal om varor och icke finansiella tjänster (2 kap. 9 §). Här hänvisas därför till kommentaren till den bestämmelsen. </w:t>
      </w:r>
    </w:p>
    <w:p>
      <w:pPr>
        <w:pStyle w:val="Propmedindrag"/>
        <w:rPr/>
      </w:pPr>
      <w:r>
        <w:rPr>
          <w:i/>
          <w:iCs/>
        </w:rPr>
        <w:t>Tredje menin</w:t>
        <w:softHyphen/>
        <w:t>gen</w:t>
      </w:r>
      <w:r>
        <w:rPr/>
        <w:t xml:space="preserve"> har tillkommit för att ångerfristen vid hem</w:t>
        <w:softHyphen/>
        <w:t>för</w:t>
        <w:softHyphen/>
        <w:t>sälj</w:t>
        <w:softHyphen/>
        <w:t>nings</w:t>
        <w:softHyphen/>
        <w:t xml:space="preserve">avtal om livförsäkring skall överensstämma med vad som gäller vid distansavtal om livförsäkring (se 3 kap. 7 §). </w:t>
      </w:r>
    </w:p>
    <w:p>
      <w:pPr>
        <w:pStyle w:val="Propmedindrag"/>
        <w:rPr/>
      </w:pPr>
      <w:r>
        <w:rPr/>
      </w:r>
    </w:p>
    <w:p>
      <w:pPr>
        <w:pStyle w:val="Proputanindrag"/>
        <w:rPr/>
      </w:pPr>
      <w:r>
        <w:rPr>
          <w:b/>
          <w:bCs/>
          <w:sz w:val="22"/>
        </w:rPr>
        <w:t>6 §</w:t>
      </w:r>
      <w:r>
        <w:rPr>
          <w:sz w:val="22"/>
        </w:rPr>
        <w:t>  Vid hemförsäljningsavtal om överlåtelse eller upplåtelse av varor börjar ånger</w:t>
        <w:softHyphen/>
        <w:t>fristen löpa den dag då konsumenten tar emot varan eller en väsentlig del av den. Vid hemförsäljningsavtal om en tjänst börjar ångerfristen löpa den dag då av</w:t>
        <w:softHyphen/>
        <w:t>ta</w:t>
        <w:softHyphen/>
        <w:t>let ingås. Vid hemförsäljningsavtal om livförsäkring börjar ångerfristen dock löpa den dag då konsumenten får kännedom om att försäkringsavtalet kommit till stånd.</w:t>
      </w:r>
    </w:p>
    <w:p>
      <w:pPr>
        <w:pStyle w:val="Propmedindrag"/>
        <w:rPr>
          <w:sz w:val="22"/>
        </w:rPr>
      </w:pPr>
      <w:r>
        <w:rPr>
          <w:sz w:val="22"/>
        </w:rPr>
        <w:t>Ångerfristen börjar löpa tidigast den dag då handlingar enligt 3 § kommer kon</w:t>
        <w:softHyphen/>
        <w:t>su</w:t>
        <w:softHyphen/>
        <w:t xml:space="preserve">menten till handa. </w:t>
      </w:r>
    </w:p>
    <w:p>
      <w:pPr>
        <w:pStyle w:val="Propmedindrag"/>
        <w:rPr>
          <w:sz w:val="22"/>
        </w:rPr>
      </w:pPr>
      <w:r>
        <w:rPr>
          <w:sz w:val="22"/>
        </w:rPr>
        <w:t>Avser avtalet en vara som skall tillverkas eller väsentligt ändras efter kon</w:t>
        <w:softHyphen/>
        <w:t>su</w:t>
        <w:softHyphen/>
        <w:t>men</w:t>
        <w:softHyphen/>
        <w:t xml:space="preserve">tens särskilda önskemål eller som annars skall få en tydlig personlig prägel, får konsumenten och näringsidkaren skriftligen avtala att ångerfristen skall börja löpa den dag som anges i andra stycket oavsett om konsumenten har tagit emot varan eller en väsentlig del av den. </w:t>
      </w:r>
    </w:p>
    <w:p>
      <w:pPr>
        <w:pStyle w:val="Propmedindrag"/>
        <w:rPr>
          <w:sz w:val="22"/>
        </w:rPr>
      </w:pPr>
      <w:r>
        <w:rPr>
          <w:sz w:val="22"/>
        </w:rPr>
      </w:r>
    </w:p>
    <w:p>
      <w:pPr>
        <w:pStyle w:val="Proputanindrag"/>
        <w:rPr/>
      </w:pPr>
      <w:r>
        <w:rPr/>
        <w:t>Paragrafen anger vilken dag ångerfristen börjar löpa. Förutom den nya särregle</w:t>
        <w:softHyphen/>
        <w:t>ringen för hemförsäljningsavtal om livförsäkring har den utan ändringar i sak överförts från 15 § i 2000 års distansavtalslag. I första stycket första och andra meningarna finns huvudreglerna för ånger</w:t>
        <w:softHyphen/>
        <w:t>fris</w:t>
        <w:softHyphen/>
        <w:t>tens beräkning. I första stycket tredje meningen samt i andra och tredje styckena görs undantag från dessa regler.</w:t>
      </w:r>
    </w:p>
    <w:p>
      <w:pPr>
        <w:pStyle w:val="Propmedindrag"/>
        <w:rPr/>
      </w:pPr>
      <w:r>
        <w:rPr/>
        <w:t xml:space="preserve">Bestämmelserna i </w:t>
      </w:r>
      <w:r>
        <w:rPr>
          <w:i/>
          <w:iCs/>
        </w:rPr>
        <w:t>första</w:t>
      </w:r>
      <w:r>
        <w:rPr/>
        <w:t xml:space="preserve"> </w:t>
      </w:r>
      <w:r>
        <w:rPr>
          <w:i/>
          <w:iCs/>
        </w:rPr>
        <w:t>stycket första och andra meningarna</w:t>
      </w:r>
      <w:r>
        <w:rPr/>
        <w:t xml:space="preserve"> och </w:t>
      </w:r>
      <w:r>
        <w:rPr>
          <w:i/>
          <w:iCs/>
        </w:rPr>
        <w:t>andra stycket</w:t>
      </w:r>
      <w:r>
        <w:rPr/>
        <w:t xml:space="preserve"> överensstämmer i sak med motsvarande bestämmelser vid distansavtal om varor och icke finansiella tjänster (2 kap. 10 §). Här hänvisas därför till kommentaren till den paragrafen. </w:t>
      </w:r>
    </w:p>
    <w:p>
      <w:pPr>
        <w:pStyle w:val="Propmedindrag"/>
        <w:rPr/>
      </w:pPr>
      <w:r>
        <w:rPr/>
        <w:t xml:space="preserve">I </w:t>
      </w:r>
      <w:r>
        <w:rPr>
          <w:i/>
          <w:iCs/>
        </w:rPr>
        <w:t>första stycket tredje meningen</w:t>
      </w:r>
      <w:r>
        <w:rPr/>
        <w:t xml:space="preserve"> ges en särreglering för beräkningen av ånger</w:t>
        <w:softHyphen/>
        <w:t>fristen vid hem</w:t>
        <w:softHyphen/>
        <w:t>för</w:t>
        <w:softHyphen/>
        <w:t>sälj</w:t>
        <w:softHyphen/>
        <w:t>nings</w:t>
        <w:softHyphen/>
        <w:t>avtal om livförsäkring. Ångerfristen bör</w:t>
        <w:softHyphen/>
        <w:t>jar här löpa först då konsumenten får känne</w:t>
        <w:softHyphen/>
        <w:t>dom om att försäkrings</w:t>
        <w:softHyphen/>
        <w:t>av</w:t>
        <w:softHyphen/>
        <w:t xml:space="preserve">talet kommit till stånd. Motsvarande gäller vid distansavtal (se 3 kap. 8 §). </w:t>
      </w:r>
    </w:p>
    <w:p>
      <w:pPr>
        <w:pStyle w:val="Propmedindrag"/>
        <w:rPr/>
      </w:pPr>
      <w:r>
        <w:rPr/>
        <w:t xml:space="preserve">I </w:t>
      </w:r>
      <w:r>
        <w:rPr>
          <w:i/>
          <w:iCs/>
        </w:rPr>
        <w:t>tredje stycket</w:t>
      </w:r>
      <w:r>
        <w:rPr/>
        <w:t xml:space="preserve"> ges en särreglering om ångerfristens början för vissa slags varor där näringsidkaren har ett behov av att få en förmånligare ställning än annars. Frågan har behandlats i avsnitt 6.4.4.</w:t>
      </w:r>
    </w:p>
    <w:p>
      <w:pPr>
        <w:pStyle w:val="Propmedindrag"/>
        <w:rPr/>
      </w:pPr>
      <w:r>
        <w:rPr/>
        <w:t>Särregeln gäller avtal om en vara som har tillverkats eller väsentligt ändrats efter konsumentens särskilda önskemål. Det skall alltså vara fråga om en vara som näringsidkaren normalt inte har i sitt sortiment. Det måste ställas ganska höga krav på avvikelsen från det normala sorti</w:t>
        <w:softHyphen/>
        <w:t>men</w:t>
        <w:softHyphen/>
        <w:t>tet. Gäller det t.ex. persienner som ingår i näringsidkarens vanliga sor</w:t>
        <w:softHyphen/>
        <w:t>ti</w:t>
        <w:softHyphen/>
        <w:t>ment kan dessa inte anses specialtillverkade endast därför att de anpassas till den plats där de skall sitta. En annan sak är om persiennerna på begä</w:t>
        <w:softHyphen/>
        <w:t>ran av konsumenten tillverkas i ett annat material än det som närings</w:t>
        <w:softHyphen/>
        <w:t>id</w:t>
        <w:softHyphen/>
        <w:t>ka</w:t>
        <w:softHyphen/>
        <w:t>ren brukar använda.</w:t>
      </w:r>
    </w:p>
    <w:p>
      <w:pPr>
        <w:pStyle w:val="Propmedindrag"/>
        <w:rPr/>
      </w:pPr>
      <w:r>
        <w:rPr/>
        <w:t xml:space="preserve">Regeln gäller dessutom avtal om en vara som annars har fått en tydlig personlig prägel, t.ex. måttsydda kostymer eller skjortor där skräddaren tagit upp beställningen och måtten vid hembesök hos konsumenten. </w:t>
      </w:r>
    </w:p>
    <w:p>
      <w:pPr>
        <w:pStyle w:val="Propmedindrag"/>
        <w:rPr/>
      </w:pPr>
      <w:r>
        <w:rPr/>
        <w:t>Vid de angivna avtalen börjar ångerfristen alltid löpa när närings</w:t>
        <w:softHyphen/>
        <w:t>id</w:t>
        <w:softHyphen/>
        <w:t>ka</w:t>
        <w:softHyphen/>
        <w:t>ren har uppfyllt sin informationsskyldighet, och detta gäller oavsett om varan (eller en väsentlig del av den) har levererats eller inte. En förut</w:t>
        <w:softHyphen/>
        <w:t>sätt</w:t>
        <w:softHyphen/>
        <w:t>ning är dock att näringsidkaren skriftligen har kommit överens med kon</w:t>
        <w:softHyphen/>
        <w:t>su</w:t>
        <w:softHyphen/>
        <w:t>men</w:t>
        <w:softHyphen/>
        <w:t>ten om detta. Det skall framgå klart av t.ex. köpeavtalet att ånger</w:t>
        <w:softHyphen/>
        <w:t>fris</w:t>
        <w:softHyphen/>
        <w:t>ten i dessa fall räknas från den dag då näringsidkaren har uppfyllt sin infor</w:t>
        <w:softHyphen/>
        <w:t>ma</w:t>
        <w:softHyphen/>
        <w:t>tions</w:t>
        <w:softHyphen/>
        <w:t>skyldighet enligt lagen, även om konsumenten inte dess</w:t>
        <w:softHyphen/>
        <w:t>för</w:t>
        <w:softHyphen/>
        <w:t>innan har fått varan eller en väsentlig del av den.</w:t>
      </w:r>
    </w:p>
    <w:p>
      <w:pPr>
        <w:pStyle w:val="Propmedindrag"/>
        <w:rPr/>
      </w:pPr>
      <w:r>
        <w:rPr/>
      </w:r>
    </w:p>
    <w:p>
      <w:pPr>
        <w:pStyle w:val="Proputanindrag"/>
        <w:rPr/>
      </w:pPr>
      <w:r>
        <w:rPr>
          <w:b/>
          <w:bCs/>
          <w:sz w:val="22"/>
        </w:rPr>
        <w:t>7 §</w:t>
      </w:r>
      <w:r>
        <w:rPr>
          <w:sz w:val="22"/>
        </w:rPr>
        <w:t xml:space="preserve">  Konsumenten får utöva sin ångerrätt endast om den vara som han eller hon har tagit emot hålls i väsentligen oförändrat skick. Detta gäller dock inte om varan har förstörts eller förändrats på grund av någon åtgärd som har varit nödvändig för att undersöka den eller på grund av någon omständighet som inte kan hänföras till konsumenten. </w:t>
      </w:r>
    </w:p>
    <w:p>
      <w:pPr>
        <w:pStyle w:val="Propmedindrag"/>
        <w:rPr>
          <w:sz w:val="22"/>
        </w:rPr>
      </w:pPr>
      <w:r>
        <w:rPr>
          <w:sz w:val="22"/>
        </w:rPr>
      </w:r>
    </w:p>
    <w:p>
      <w:pPr>
        <w:pStyle w:val="Proputanindrag"/>
        <w:rPr/>
      </w:pPr>
      <w:r>
        <w:rPr/>
        <w:t xml:space="preserve">Paragrafen innehåller en bestämmelse om vad konsumenten måste iaktta för att få utöva sin ångerrätt vid hemförsäljningsavtal om överlåtelse eller upplåtelse av lös egendom. Bestämmelsen är inte tillämplig vid avtal om en tjänst. Paragrafen har utan ändringar överförts från 17 § i 2000 års distansavtalslag. Frågan har behandlats i avsnitt 6.4.2. </w:t>
      </w:r>
    </w:p>
    <w:p>
      <w:pPr>
        <w:pStyle w:val="Propmedindrag"/>
        <w:rPr/>
      </w:pPr>
      <w:r>
        <w:rPr/>
        <w:t>Bestämmelsen överensstämmer i sak med motsvarande bestämmelse vid distansavtal om varor och icke finansiella tjänster (2 kap. 12 §). Här hänvisas därför till kommentaren till den bestämmelsen.</w:t>
      </w:r>
    </w:p>
    <w:p>
      <w:pPr>
        <w:pStyle w:val="Rubrik5utannumrering"/>
        <w:rPr/>
      </w:pPr>
      <w:r>
        <w:rPr/>
        <w:t xml:space="preserve">Verkan av att konsumenten utövar sin ångerrätt </w:t>
      </w:r>
    </w:p>
    <w:p>
      <w:pPr>
        <w:pStyle w:val="Proputanindrag"/>
        <w:rPr/>
      </w:pPr>
      <w:r>
        <w:rPr/>
        <w:t>Bestämmelserna i 8–9 §§ motsvarar i sak de bestämmelser som 18–19 §§ i 2000 års distansavtalslag innehåller beträffande hemförsäljning. Redak</w:t>
        <w:softHyphen/>
        <w:t>tio</w:t>
        <w:softHyphen/>
        <w:t>nella ändringar har gjorts i syfte att göra lagen mer lättill</w:t>
        <w:softHyphen/>
        <w:t>gäng</w:t>
        <w:softHyphen/>
        <w:t xml:space="preserve">lig. </w:t>
      </w:r>
    </w:p>
    <w:p>
      <w:pPr>
        <w:pStyle w:val="Propmedindrag"/>
        <w:rPr/>
      </w:pPr>
      <w:r>
        <w:rPr/>
      </w:r>
    </w:p>
    <w:p>
      <w:pPr>
        <w:pStyle w:val="Proputanindrag"/>
        <w:rPr/>
      </w:pPr>
      <w:r>
        <w:rPr>
          <w:b/>
          <w:bCs/>
          <w:sz w:val="22"/>
        </w:rPr>
        <w:t>8 §</w:t>
      </w:r>
      <w:r>
        <w:rPr>
          <w:sz w:val="22"/>
        </w:rPr>
        <w:t xml:space="preserve">  Om konsumenten utövar sin ångerrätt, skall konsumenten lämna eller sända tillbaka varan till näringsidkaren. </w:t>
      </w:r>
    </w:p>
    <w:p>
      <w:pPr>
        <w:pStyle w:val="Propmedindrag"/>
        <w:rPr>
          <w:sz w:val="22"/>
        </w:rPr>
      </w:pPr>
      <w:r>
        <w:rPr>
          <w:sz w:val="22"/>
        </w:rPr>
        <w:t>Om konsumenten har tagit emot varan eller en väsentlig del av den vid hem</w:t>
        <w:softHyphen/>
        <w:t>besöket eller under utflykten, skall konsumenten hålla varan tillgänglig på den plats där den har tagits emot. Varan får även hållas tillgänglig på någon annan plats som konsumenten anvisar, om näringsidkaren utan olägenhet kan hämta den där. Det sagda gäller också material som konsumenten har tagit emot vid ett hemför</w:t>
        <w:softHyphen/>
        <w:t>sälj</w:t>
        <w:softHyphen/>
        <w:t>nings</w:t>
        <w:softHyphen/>
        <w:t>avtal om en tjänst, förutsatt att konsumenten inte åsamkas olägenheter av betydelse eller kostnader. Om näringsidkaren inte hämtar varan eller materialet inom tre månader från den dag då ångerfristen började löpa, tillfaller egendomen kon</w:t>
        <w:softHyphen/>
        <w:t>sumenten utan att näringsidkaren har rätt till ersättning.</w:t>
      </w:r>
    </w:p>
    <w:p>
      <w:pPr>
        <w:pStyle w:val="Propmedindrag"/>
        <w:rPr>
          <w:sz w:val="22"/>
        </w:rPr>
      </w:pPr>
      <w:r>
        <w:rPr>
          <w:sz w:val="22"/>
        </w:rPr>
      </w:r>
    </w:p>
    <w:p>
      <w:pPr>
        <w:pStyle w:val="Proputanindrag"/>
        <w:rPr/>
      </w:pPr>
      <w:r>
        <w:rPr/>
        <w:t>Paragrafen innehåller bestämmelser om konsumentens skyldigheter när han har utövat sin ångerrätt. I första stycket anges huvudregeln vid hem</w:t>
        <w:softHyphen/>
        <w:t>för</w:t>
        <w:softHyphen/>
        <w:t>säljning av varor. I andra stycket ges en praktiskt viktig undan</w:t>
        <w:softHyphen/>
        <w:t>tags</w:t>
        <w:softHyphen/>
        <w:t>regel för de fall då konsumenten mottagit varan vid hembesöket eller utflyk</w:t>
        <w:softHyphen/>
        <w:t>ten. Där anges också vad som gäller för material som konsumenten mottagit vid avtal om tjänster och vad som händer med egendom som näringsidkaren inte hämtar i rätt tid.</w:t>
      </w:r>
    </w:p>
    <w:p>
      <w:pPr>
        <w:pStyle w:val="Propmedindrag"/>
        <w:rPr/>
      </w:pPr>
      <w:r>
        <w:rPr/>
        <w:t xml:space="preserve">Bestämmelsen i </w:t>
      </w:r>
      <w:r>
        <w:rPr>
          <w:i/>
          <w:iCs/>
        </w:rPr>
        <w:t>första stycket</w:t>
      </w:r>
      <w:r>
        <w:rPr/>
        <w:t xml:space="preserve"> motsvarar 18 § första stycket i 2000 års distansavtalslag. Enligt huvudregeln skall konsumenten lämna eller sända tillbaka varan till näringsidkaren. Hur detta skall ske är det upp till konsumenten att avgöra. Näringsidkaren skall dock få tillbaka varan i väsentligen oförändrat skick (se 7 §), vilket innebär att erforderliga försiktighetsåtgärder måste vidtas vid ett återsändande.</w:t>
      </w:r>
    </w:p>
    <w:p>
      <w:pPr>
        <w:pStyle w:val="Propmedindrag"/>
        <w:rPr/>
      </w:pPr>
      <w:r>
        <w:rPr>
          <w:i/>
          <w:iCs/>
        </w:rPr>
        <w:t>Andra stycket</w:t>
      </w:r>
      <w:r>
        <w:rPr/>
        <w:t xml:space="preserve"> motsvarar 18 § andra och tredje styckena samt 19 § tredje stycket första meningen i 2000 års distansavtalslag. Där ges först ett praktiskt viktigt undantag från huvudregeln i första stycket. Undan</w:t>
        <w:softHyphen/>
        <w:t>taget gäller för det fall konsumenten vid hembesöket alternativt under utflykten har tagit emot varan eller en väsentlig del av den. Då skall konsu</w:t>
        <w:softHyphen/>
        <w:t>menten i stället hålla varan tillgänglig på den plats där den har tagits emot. Undantaget är alltså inte tillämpligt om varan levererades till kon</w:t>
        <w:softHyphen/>
        <w:t>su</w:t>
        <w:softHyphen/>
        <w:t xml:space="preserve">menten först efter hembesöket alternativt utflykten utan i så fall gäller första stycket. </w:t>
      </w:r>
    </w:p>
    <w:p>
      <w:pPr>
        <w:pStyle w:val="Propmedindrag"/>
        <w:rPr/>
      </w:pPr>
      <w:r>
        <w:rPr/>
        <w:t xml:space="preserve">I de allra flesta fall torde konsumenten förvara varan på det ställe dit den levererades. Det kan dock i vissa fall vara en fördel för konsumenten att få hålla varan tillgänglig på någon annan plats, t.ex. på sin arbetsplats eller sommarbostad. En förutsättning för att konsumenten skall få välja någon annan plats än den där varan togs emot är dock att detta inte innebär någon olägenhet för näringsidkaren. Denne kan alltså motsätta sig att hämta varan där, om detta skulle medföra extra kostnader eller besvär i jämförelse med att hämta varan på den plats dit den levererades. </w:t>
      </w:r>
    </w:p>
    <w:p>
      <w:pPr>
        <w:pStyle w:val="Propmedindrag"/>
        <w:rPr/>
      </w:pPr>
      <w:r>
        <w:rPr/>
        <w:t>För att näringsidkaren skall kunna hämta varan på någon annan plats än den dit varan levererades krävs att konsumenten lämnar ett särskilt meddelande om detta med angivande av var varan kan hämtas. Ett sådant besked bör konsumenten lämpligen lämna i samband med att närings</w:t>
        <w:softHyphen/>
        <w:t>idkaren underrättas om att konsumenten ångrar avtalet.</w:t>
      </w:r>
    </w:p>
    <w:p>
      <w:pPr>
        <w:pStyle w:val="Propmedindrag"/>
        <w:rPr/>
      </w:pPr>
      <w:r>
        <w:rPr/>
        <w:t>Vidare skall enligt andra stycket den vara och det material som har tagits emot med anledning av ett avtal om en tjänst som utgångspunkt hållas tillgängligt för näringsidkaren. En förutsättning är dock att kon</w:t>
        <w:softHyphen/>
        <w:t>su</w:t>
        <w:softHyphen/>
        <w:t>men</w:t>
        <w:softHyphen/>
        <w:t>ten inte åsamkas olägenheter av betydelse eller kostnader. En liknan</w:t>
        <w:softHyphen/>
        <w:t>de reglering finns för distansavtal (2 kap. 13 § andra stycket), och det hän</w:t>
        <w:softHyphen/>
        <w:t>visas därför här till kommentaren till den bestämmelsen. Detsamma gäller för bestämmelsen om att varan och materialet tillfaller konsu</w:t>
        <w:softHyphen/>
        <w:t>men</w:t>
        <w:softHyphen/>
        <w:t>ten efter tre månader. Det bör dock observeras att regleringen för hem</w:t>
        <w:softHyphen/>
        <w:t>för</w:t>
        <w:softHyphen/>
        <w:t>säljningsavtal även omfattar varor, inte som för distansavtal bara mate</w:t>
        <w:softHyphen/>
        <w:t>rial vid tjänster. Konsumenten har alltså i detta avseende en mer förmån</w:t>
        <w:softHyphen/>
        <w:t xml:space="preserve">lig ställning vid ett hemförsäljningsavtal. </w:t>
      </w:r>
    </w:p>
    <w:p>
      <w:pPr>
        <w:pStyle w:val="Propmedindrag"/>
        <w:rPr/>
      </w:pPr>
      <w:r>
        <w:rPr/>
      </w:r>
    </w:p>
    <w:p>
      <w:pPr>
        <w:pStyle w:val="Proputanindrag"/>
        <w:rPr/>
      </w:pPr>
      <w:r>
        <w:rPr>
          <w:b/>
          <w:bCs/>
          <w:sz w:val="22"/>
        </w:rPr>
        <w:t>9 §</w:t>
      </w:r>
      <w:r>
        <w:rPr>
          <w:sz w:val="22"/>
        </w:rPr>
        <w:t>  Om konsumenten utövar sin ångerrätt, skall näringsidkaren snarast och senast inom 30 dagar betala tillbaka vad konsumenten har betalat till näringsidkaren. Tiden skall räknas från den dag då näringsidkaren tog emot konsumentens medde</w:t>
        <w:softHyphen/>
        <w:t>lan</w:t>
        <w:softHyphen/>
        <w:t xml:space="preserve">de om att avtalet frånträtts. Näringsidkaren skall även betala skälig ersättning till konsumenten för dennes kostnader att sända tillbaka varan. </w:t>
      </w:r>
    </w:p>
    <w:p>
      <w:pPr>
        <w:pStyle w:val="Propmedindrag"/>
        <w:rPr>
          <w:sz w:val="22"/>
        </w:rPr>
      </w:pPr>
      <w:r>
        <w:rPr>
          <w:sz w:val="22"/>
        </w:rPr>
        <w:t>Konsumenten har rätt att behålla varan, eller i förekommande fall materialet, till dess att näringsidkaren fullgör hela sin betalningsskyl</w:t>
        <w:softHyphen/>
        <w:t xml:space="preserve">dighet. Om näringsidkaren inte fullgör betalningsskyldigheten inom tre månader från den dag då ångerfristen började löpa, tillfaller varan eller materialet konsumenten utan att näringsidkaren har rätt till ersättning. </w:t>
      </w:r>
    </w:p>
    <w:p>
      <w:pPr>
        <w:pStyle w:val="Propmedindrag"/>
        <w:rPr>
          <w:sz w:val="22"/>
        </w:rPr>
      </w:pPr>
      <w:r>
        <w:rPr>
          <w:sz w:val="22"/>
        </w:rPr>
        <w:t xml:space="preserve">Har näringsidkaren enligt avtal med konsumenten levererat en ersättningsvara, skall näringsidkaren alltid betala skälig ersättning till konsumenten för dennes kostnader att sända tillbaka varan. Näringsidkaren skall informera konsumenten om denna rätt till ersättning när ersättningsvaran levereras. </w:t>
      </w:r>
    </w:p>
    <w:p>
      <w:pPr>
        <w:pStyle w:val="Propmedindrag"/>
        <w:rPr>
          <w:sz w:val="22"/>
        </w:rPr>
      </w:pPr>
      <w:r>
        <w:rPr>
          <w:sz w:val="22"/>
        </w:rPr>
      </w:r>
    </w:p>
    <w:p>
      <w:pPr>
        <w:pStyle w:val="Proputanindrag"/>
        <w:rPr/>
      </w:pPr>
      <w:r>
        <w:rPr/>
        <w:t>Paragrafens första stycke innehåller huvudregeln om näringsidkarens skyldigheter när konsumenten utövar sin ångerrätt. Andra stycket inne</w:t>
        <w:softHyphen/>
        <w:t>håller vissa regler till skydd för konsumenten med avseende på närings</w:t>
        <w:softHyphen/>
        <w:t>id</w:t>
        <w:softHyphen/>
        <w:t>karens betalningsskyldighet. Tredje stycket innehåller en specialregel för ersättningsvaror.</w:t>
      </w:r>
    </w:p>
    <w:p>
      <w:pPr>
        <w:pStyle w:val="Propmedindrag"/>
        <w:rPr/>
      </w:pPr>
      <w:r>
        <w:rPr/>
        <w:t xml:space="preserve">Enligt huvudregeln i </w:t>
      </w:r>
      <w:r>
        <w:rPr>
          <w:i/>
          <w:iCs/>
        </w:rPr>
        <w:t>första stycket</w:t>
      </w:r>
      <w:r>
        <w:rPr/>
        <w:t xml:space="preserve"> första meningen, som motsvarar 19 § första stycket första meningen i 2000 års distansavtalslag, skall närings</w:t>
        <w:softHyphen/>
        <w:t>idkaren efter det att konsumenten har utövat sin ångerrätt betala tillbaka vad konsumenten har betalat till näringsidkaren. För en kommen</w:t>
        <w:softHyphen/>
        <w:t xml:space="preserve">tar hänvisas till motsvarande regel vid distansavtal (2 kap. 14 § första stycket). </w:t>
      </w:r>
    </w:p>
    <w:p>
      <w:pPr>
        <w:pStyle w:val="Propmedindrag"/>
        <w:rPr/>
      </w:pPr>
      <w:r>
        <w:rPr/>
        <w:t xml:space="preserve">Tiden skall enligt första stycket andra meningen, som motsvarar 19 § andra stycket första meningen i 2000 års distansavtalslag, alltid räknas från den dag då näringsidkaren tog emot konsumentens meddelande om att avtalet frånträtts (se 5 §). I detta avseende motsvarar regeln vad som gäller vid telefonförsäljning (2 kap. 15 § första stycket) men skiljer sig från vad som gäller vid andra distansavtal och är mera förmånlig för konsumenten. </w:t>
      </w:r>
    </w:p>
    <w:p>
      <w:pPr>
        <w:pStyle w:val="Propmedindrag"/>
        <w:rPr/>
      </w:pPr>
      <w:r>
        <w:rPr/>
        <w:t>Liksom vid telefonförsäljning skall näringsidkaren enligt första stycket tredje meningen, som motsvarar 19 § andra stycket andra meningen i 2000 års distansavtalslag, även ersätta konsumenten för dennes skäliga kostnader att sända tillbaka varan, om så blir aktuellt enligt 8 §. För en kommentar hänvisas samma regel vid telefonförsäljning (2 kap. 15 § första stycket tredje meningen).</w:t>
      </w:r>
    </w:p>
    <w:p>
      <w:pPr>
        <w:pStyle w:val="Propmedindrag"/>
        <w:rPr/>
      </w:pPr>
      <w:r>
        <w:rPr/>
        <w:t xml:space="preserve">Av </w:t>
      </w:r>
      <w:r>
        <w:rPr>
          <w:i/>
          <w:iCs/>
        </w:rPr>
        <w:t>andra stycket</w:t>
      </w:r>
      <w:r>
        <w:rPr/>
        <w:t xml:space="preserve"> första meningen, som motsvarar 19 § andra stycket tredje meningen i 2000 års distansavtalslag, framgår att konsumenten har rätt att hålla inne varan, eller i förekommande fall materialet, till dess att näringsidkaren har fullgjort hela sin betalningsskyldighet, dvs. skyldig</w:t>
        <w:softHyphen/>
        <w:t>he</w:t>
        <w:softHyphen/>
        <w:t>ten att återbetala vad konsumenten har betalat samt ersätta konsumenten för kommande kostnader att återsända varan. Av andra stycket andra meningen, som motsvarar 19 § tredje stycket andra meningen i 2000 års distansavtalslag, framgår varan eller materialet tillfaller konsumenten utan att näringsidkaren har rätt till ersättning, om inte näringsidkaren inom den angivna tiden betalar tillbaka vad konsumenten har betalat inklu</w:t>
        <w:softHyphen/>
        <w:t>sive kostnaderna för återsän</w:t>
        <w:softHyphen/>
        <w:t>dan</w:t>
        <w:softHyphen/>
        <w:t>det. Andra stycket överensstämmer med vad som gäller vid telefon</w:t>
        <w:softHyphen/>
        <w:t>för</w:t>
        <w:softHyphen/>
        <w:t>säljning (2 kap. 15 § andra stycket).</w:t>
      </w:r>
    </w:p>
    <w:p>
      <w:pPr>
        <w:pStyle w:val="Propmedindrag"/>
        <w:rPr/>
      </w:pPr>
      <w:r>
        <w:rPr/>
        <w:t xml:space="preserve">I </w:t>
      </w:r>
      <w:r>
        <w:rPr>
          <w:i/>
          <w:iCs/>
        </w:rPr>
        <w:t>tredje stycket</w:t>
      </w:r>
      <w:r>
        <w:rPr/>
        <w:t>, som motsvarar 19 § fjärde stycket i 2000 års distans</w:t>
        <w:softHyphen/>
        <w:t>avtals</w:t>
        <w:softHyphen/>
        <w:t>lag, finns en särskild regel för ersättningsvaror. Samma regel gäller för distansavtal (2 kap. 14 § andra stycket). Det hänvisas här till den för</w:t>
        <w:softHyphen/>
        <w:t>fatt</w:t>
        <w:softHyphen/>
        <w:t>ningskommentaren.</w:t>
      </w:r>
    </w:p>
    <w:p>
      <w:pPr>
        <w:pStyle w:val="Rubrik5utannumrering"/>
        <w:rPr/>
      </w:pPr>
      <w:r>
        <w:rPr/>
        <w:t xml:space="preserve">Kreditavtal </w:t>
      </w:r>
    </w:p>
    <w:p>
      <w:pPr>
        <w:pStyle w:val="Proputanindrag"/>
        <w:rPr/>
      </w:pPr>
      <w:r>
        <w:rPr>
          <w:b/>
          <w:bCs/>
          <w:sz w:val="22"/>
        </w:rPr>
        <w:t>10 §</w:t>
      </w:r>
      <w:r>
        <w:rPr>
          <w:sz w:val="22"/>
        </w:rPr>
        <w:t>  Om konsumenten utövar sin ångerrätt och med anledning av hemförsäljnings</w:t>
        <w:softHyphen/>
        <w:t>avtalet har fått kredit av näringsidkaren eller av någon annan på grund av en överens</w:t>
        <w:softHyphen/>
        <w:t xml:space="preserve">kommelse mellan denne och näringsidkaren, skall kreditavtalet upphöra att gälla utan att konsumenten får åläggas någon påföljd för detta. </w:t>
      </w:r>
    </w:p>
    <w:p>
      <w:pPr>
        <w:pStyle w:val="Propmedindrag"/>
        <w:rPr>
          <w:sz w:val="22"/>
        </w:rPr>
      </w:pPr>
      <w:r>
        <w:rPr>
          <w:sz w:val="22"/>
        </w:rPr>
      </w:r>
    </w:p>
    <w:p>
      <w:pPr>
        <w:pStyle w:val="Proputanindrag"/>
        <w:rPr/>
      </w:pPr>
      <w:r>
        <w:rPr/>
        <w:t>Paragrafen innehåller en särskild regel om automatisk återgång av vissa kreditavtal. Den har utan ändring överförts från 20 § i 2000 års distans</w:t>
        <w:softHyphen/>
        <w:t xml:space="preserve">avtalslag. </w:t>
      </w:r>
    </w:p>
    <w:p>
      <w:pPr>
        <w:pStyle w:val="Propmedindrag"/>
        <w:rPr/>
      </w:pPr>
      <w:r>
        <w:rPr/>
        <w:t>Bestämmelsen överensstämmer i sak med motsvarande bestämmelse vid distansavtal om varor och icke finansiella tjänster (2 kap. 16 §). Här hänvisas därför till kommentaren till den bestämmelsen.</w:t>
      </w:r>
    </w:p>
    <w:p>
      <w:pPr>
        <w:pStyle w:val="Rubrik5utannumrering"/>
        <w:rPr/>
      </w:pPr>
      <w:r>
        <w:rPr/>
        <w:t xml:space="preserve">Fullgörelse </w:t>
      </w:r>
    </w:p>
    <w:p>
      <w:pPr>
        <w:pStyle w:val="Proputanindrag"/>
        <w:rPr/>
      </w:pPr>
      <w:r>
        <w:rPr>
          <w:b/>
          <w:bCs/>
          <w:sz w:val="22"/>
        </w:rPr>
        <w:t>11 §</w:t>
      </w:r>
      <w:r>
        <w:rPr>
          <w:sz w:val="22"/>
        </w:rPr>
        <w:t xml:space="preserve">  Näringsidkaren skall fullgöra sin prestation inom skälig tid. Om konsumenten och näringsidkaren inte skriftligen har avtalat annat, skall prestationen fullgöras senast inom 30 dagar från den dag då konsumenten gjorde sin beställning. </w:t>
      </w:r>
    </w:p>
    <w:p>
      <w:pPr>
        <w:pStyle w:val="Propmedindrag"/>
        <w:rPr>
          <w:sz w:val="22"/>
        </w:rPr>
      </w:pPr>
      <w:r>
        <w:rPr>
          <w:sz w:val="22"/>
        </w:rPr>
        <w:t>Om näringsidkaren inte kan fullgöra sin prestation i tid och detta inte beror på konsumenten eller något förhållande på hans eller hennes sida, har konsumenten rätt att häva hemförsäljningsavtalet. Näringsidkaren skall informera konsumenten om detta. Häver konsumenten avtalet, skall näringsidkaren betala tillbaka vad kon</w:t>
        <w:softHyphen/>
        <w:t>su</w:t>
        <w:softHyphen/>
        <w:t xml:space="preserve">menten har betalat. Detta skall ske snarast och senast inom 30 dagar från den dag då näringsidkaren tog emot konsumentens meddelande om att avtalet hävts. </w:t>
      </w:r>
    </w:p>
    <w:p>
      <w:pPr>
        <w:pStyle w:val="Propmedindrag"/>
        <w:rPr>
          <w:sz w:val="22"/>
        </w:rPr>
      </w:pPr>
      <w:r>
        <w:rPr>
          <w:sz w:val="22"/>
        </w:rPr>
        <w:t>Vid hemförsäljningsavtal om ett kulturevenemang, ett idrottsevenemang eller någon liknande fritidsaktivitet utomhus kan konsumenten och näringsidkaren skrift</w:t>
        <w:softHyphen/>
        <w:t>ligen avtala att näringsidkarens återbetalningsskyldighet enligt andra stycket inte skall gälla, om fritidsaktiviteten måste ställas in på grund av vädret och inte kan flyttas till ett annat tillfälle.</w:t>
      </w:r>
    </w:p>
    <w:p>
      <w:pPr>
        <w:pStyle w:val="Propmedindrag"/>
        <w:rPr>
          <w:sz w:val="22"/>
        </w:rPr>
      </w:pPr>
      <w:r>
        <w:rPr>
          <w:sz w:val="22"/>
        </w:rPr>
      </w:r>
    </w:p>
    <w:p>
      <w:pPr>
        <w:pStyle w:val="Proputanindrag"/>
        <w:rPr/>
      </w:pPr>
      <w:r>
        <w:rPr/>
        <w:t>Paragrafen innehåller bestämmelser om näringsidkarens fullgörelse av sin prestation. Paragrafens första och andra stycke har utan ändringar över</w:t>
        <w:softHyphen/>
        <w:t>förts från 21 § i 2000 års distansavtalslag, dock att liksom vid distans</w:t>
        <w:softHyphen/>
        <w:t>avtal ett krav på skriftlighet har tillagts. Paragrafens tredje stycke inne</w:t>
        <w:softHyphen/>
        <w:t>håller en ny bestämmelse om fritids</w:t>
        <w:softHyphen/>
        <w:t>evene</w:t>
        <w:softHyphen/>
        <w:t xml:space="preserve">mang. </w:t>
      </w:r>
    </w:p>
    <w:p>
      <w:pPr>
        <w:pStyle w:val="Propmedindrag"/>
        <w:rPr/>
      </w:pPr>
      <w:r>
        <w:rPr/>
        <w:t>Bestämmelserna överensstämmer i sak med motsvarande bestäm</w:t>
        <w:softHyphen/>
        <w:t>mel</w:t>
        <w:softHyphen/>
        <w:t>ser vid distansavtal om varor och icke finansiella tjänster (2 kap. 17 §). Här hänvisas därför till kommentaren till den paragrafen.</w:t>
      </w:r>
    </w:p>
    <w:p>
      <w:pPr>
        <w:pStyle w:val="Rubrik4utannumrering"/>
        <w:rPr/>
      </w:pPr>
      <w:r>
        <w:rPr/>
        <w:t>5 kap. Gemensamma bestämmelser</w:t>
      </w:r>
    </w:p>
    <w:p>
      <w:pPr>
        <w:pStyle w:val="Rubrik5utannumrering"/>
        <w:spacing w:before="0" w:after="180"/>
        <w:rPr/>
      </w:pPr>
      <w:r>
        <w:rPr/>
        <w:t xml:space="preserve">Behörighet för näringsidkarens ombud </w:t>
      </w:r>
    </w:p>
    <w:p>
      <w:pPr>
        <w:pStyle w:val="Proputanindrag"/>
        <w:rPr/>
      </w:pPr>
      <w:r>
        <w:rPr>
          <w:b/>
          <w:bCs/>
          <w:sz w:val="22"/>
        </w:rPr>
        <w:t>1 §</w:t>
      </w:r>
      <w:r>
        <w:rPr>
          <w:sz w:val="22"/>
        </w:rPr>
        <w:t>  Anlitar näringsidkaren ett ombud, skall denne alltid anses behörig att handla på närings</w:t>
        <w:softHyphen/>
        <w:t>idkarens vägnar när det gäller att ingå distansavtal eller hemförsäljnings</w:t>
        <w:softHyphen/>
        <w:t>avtal, att utfästa förmåner som är avsedda att ingå i ett sådant avtal samt att ta emot betalning för näringsidkarens räkning. Näringsidkaren kan inte till nackdel för kon</w:t>
        <w:softHyphen/>
        <w:t>su</w:t>
        <w:softHyphen/>
        <w:t xml:space="preserve">menten inskränka denna behörighet. </w:t>
      </w:r>
    </w:p>
    <w:p>
      <w:pPr>
        <w:pStyle w:val="Propmedindrag"/>
        <w:rPr>
          <w:sz w:val="22"/>
        </w:rPr>
      </w:pPr>
      <w:r>
        <w:rPr>
          <w:sz w:val="22"/>
        </w:rPr>
      </w:r>
    </w:p>
    <w:p>
      <w:pPr>
        <w:pStyle w:val="Proputanindrag"/>
        <w:rPr/>
      </w:pPr>
      <w:r>
        <w:rPr/>
        <w:t>Paragrafen behandlar den behörighet som tillkommer ombud för näringsidkaren. Den har utan ändringar överförts från 22 § i 2000 års distansavtalslag och ansluter nära till 12 § i 1981 års hemförsäljningslag. Paragrafen är tillämplig på alla de distansavtal och hemförsäljningsavtal som omfattas av 2–4 kap. (se 1 kap. 1 §). Frågan har berörts i avsnitt 7.1.</w:t>
      </w:r>
    </w:p>
    <w:p>
      <w:pPr>
        <w:pStyle w:val="Propmedindrag"/>
        <w:rPr/>
      </w:pPr>
      <w:r>
        <w:rPr/>
        <w:t>I termen ombud ligger att den som tar emot ett anbud eller ingår ett avtal för en näringsidkares räkning måste ha dennes uppdrag att ingå för</w:t>
        <w:softHyphen/>
        <w:t>bin</w:t>
        <w:softHyphen/>
        <w:t>delser med presumtiva kunder. Har näringsidkaren återkallat uppdra</w:t>
        <w:softHyphen/>
        <w:t>get för en försäljare, är denne inte längre att betrakta som ett ombud, även om försäljaren fortfarande utger sig för att vara det.</w:t>
      </w:r>
    </w:p>
    <w:p>
      <w:pPr>
        <w:pStyle w:val="Propmedindrag"/>
        <w:rPr/>
      </w:pPr>
      <w:r>
        <w:rPr/>
        <w:t xml:space="preserve">Med ombud avses endast en person som handlar i näringsidkarens namn. En försäljningskommissionär som handlar i eget namn skall vid tillämpningen av lagen betraktas som näringsidkare. Huruvida den som anlitas som ombud är anställd i huvudmannens tjänst eller inte saknar betydelse. </w:t>
      </w:r>
    </w:p>
    <w:p>
      <w:pPr>
        <w:pStyle w:val="Propmedindrag"/>
        <w:rPr/>
      </w:pPr>
      <w:r>
        <w:rPr/>
        <w:t>Bestämmelsen innebär att den som uppträder som ombud vid distans</w:t>
        <w:softHyphen/>
        <w:t>för</w:t>
        <w:softHyphen/>
        <w:t>säljning eller hemförsäljning i regel får en ställningsfullmakt av det slag som regleras i 10 § andra stycket avtalslagen. Behörigheten för ombudet att ingå ett distansavtal eller hemförsäljningsavtal, att utfästa för</w:t>
        <w:softHyphen/>
        <w:t>måner som är avsedda att ingå i ett sådant avtal och att ta emot betal</w:t>
        <w:softHyphen/>
        <w:t xml:space="preserve">ning kan näringsidkaren inte inskränka till nackdel för konsumenten. </w:t>
      </w:r>
    </w:p>
    <w:p>
      <w:pPr>
        <w:pStyle w:val="Propmedindrag"/>
        <w:rPr/>
      </w:pPr>
      <w:r>
        <w:rPr/>
        <w:t>Däremot kan ombudets befogenhet vara begränsad genom särskilda instruktioner från näringsidkaren. Frågan i vilken utsträckning närings</w:t>
        <w:softHyphen/>
        <w:t>id</w:t>
        <w:softHyphen/>
        <w:t>ka</w:t>
        <w:softHyphen/>
        <w:t>ren blir bunden av ombudets handlande, om denne bryter mot sådana instruktioner, får besvaras med ledning av de allmänna fullmaktsreglerna i avtalslagen. Av 11 § första stycket avtalslagen följer att en rättshandling som ombudet företar i strid med en särskild inskränkande föreskrift från näringsidkaren inte blir gällande mot denne, om konsumenten insåg eller borde ha insett att ombudet överskred sin befogenhet. I övriga fall, dvs. när konsumenten var i god tro, gäller rättshandlingen mot näringsidkaren. Bedömningen av när konsumenten måste anses vara i ond tro, dvs. har insett eller borde ha insett att ombudet bryter mot sina instruktioner, får göras med utgångspunkt i förhållandena i det enskilda fallet.</w:t>
      </w:r>
    </w:p>
    <w:p>
      <w:pPr>
        <w:pStyle w:val="Rubrik5utannumrering"/>
        <w:rPr/>
      </w:pPr>
      <w:r>
        <w:rPr/>
        <w:t xml:space="preserve">Lagval </w:t>
      </w:r>
    </w:p>
    <w:p>
      <w:pPr>
        <w:pStyle w:val="Proputanindrag"/>
        <w:rPr/>
      </w:pPr>
      <w:r>
        <w:rPr>
          <w:b/>
          <w:bCs/>
          <w:sz w:val="22"/>
        </w:rPr>
        <w:t>2 §</w:t>
      </w:r>
      <w:r>
        <w:rPr>
          <w:sz w:val="22"/>
        </w:rPr>
        <w:t xml:space="preserve">  Ett avtalsvillkor som anger att lagen i ett land utanför Europeiska ekonomiska samarbetsområdet skall tillämpas på avtalet gäller inte i fråga om regler om distansavtal eller hemförsäljningsavtal, om den lag som gäller med bortseende från villkoret är lagen i ett land inom Europeiska ekonomiska samarbetsområdet och den lagen ger konsumenten ett bättre skydd. </w:t>
      </w:r>
    </w:p>
    <w:p>
      <w:pPr>
        <w:pStyle w:val="Propmedindrag"/>
        <w:rPr>
          <w:sz w:val="22"/>
        </w:rPr>
      </w:pPr>
      <w:r>
        <w:rPr>
          <w:sz w:val="22"/>
        </w:rPr>
      </w:r>
    </w:p>
    <w:p>
      <w:pPr>
        <w:pStyle w:val="Proputanindrag"/>
        <w:rPr/>
      </w:pPr>
      <w:r>
        <w:rPr/>
        <w:t>Paragrafen ger konsumenten skydd mot vissa s.k. lagvalsklausuler. Den motsvarar 23 § i 2000 års distansavtalslag och har utformats efter förebild av bl.a. 13 § lagen om avtalsvillkor i konsumentförhållanden. Para</w:t>
        <w:softHyphen/>
        <w:t>grafen är tillämplig på alla de distansavtal och hemförsäljningsavtal som omfattas av 2–4 kap. (jfr 1 kap. 1 §). Frågorna har berörts i avsnitt 5.10 och 7.2.</w:t>
      </w:r>
    </w:p>
    <w:p>
      <w:pPr>
        <w:pStyle w:val="Propmedindrag"/>
        <w:rPr/>
      </w:pPr>
      <w:r>
        <w:rPr/>
        <w:t>Paragrafen innehåller inte någon fullständig reglering av lagvalet. I de hän</w:t>
        <w:softHyphen/>
        <w:t>seenden som inte regleras i paragrafen gäller tillämpliga inter</w:t>
        <w:softHyphen/>
        <w:t>na</w:t>
        <w:softHyphen/>
        <w:t>tio</w:t>
        <w:softHyphen/>
        <w:t>nellt privaträttsliga regler, för de flesta fall lagen (1998:167) om tillämp</w:t>
        <w:softHyphen/>
        <w:t>lig lag för avtalsförpliktelser (Romkonventionen, särskilt artikel 5).</w:t>
      </w:r>
    </w:p>
    <w:p>
      <w:pPr>
        <w:pStyle w:val="Propmedindrag"/>
        <w:rPr/>
      </w:pPr>
      <w:r>
        <w:rPr/>
        <w:t>Det skydd som konsumenten ges i bestämmelsen är ett skydd mot avtalade lagvalsklausuler. Bestämmelsen skyddar alltså inte konsumen</w:t>
        <w:softHyphen/>
        <w:t xml:space="preserve">ten mot att allmänna internationellt privaträttsliga normer medför att en främmande rättsordning med ett dåligt konsumentskydd skall tillämpas. </w:t>
      </w:r>
    </w:p>
    <w:p>
      <w:pPr>
        <w:pStyle w:val="Propmedindrag"/>
        <w:rPr/>
      </w:pPr>
      <w:r>
        <w:rPr/>
        <w:t>Vidare gäller bestämmelsen bara om lagvalsklausulen hänvisar till ett land utanför EES. Hänvisar klausulen till något EES-land, omfattas den inte av bestämmelsen. Så är fallet även om det innebär att konsumenten därigenom får ett sämre skydd än han skulle ha fått enligt den lag som skulle ha tillämpats om inte klausulen hade funnits. I de fall där para</w:t>
        <w:softHyphen/>
        <w:t>gra</w:t>
        <w:softHyphen/>
        <w:t>fen inte är tillämplig kan dock artikel 5 i Romkonventionen ge ett skydd mot att konsumenten berövas det skydd som gäller enligt tvingan</w:t>
        <w:softHyphen/>
        <w:t>de regler om konsumentskydd i det land där konsumenten har sin vanliga vistelse</w:t>
        <w:softHyphen/>
        <w:t>ort.</w:t>
      </w:r>
    </w:p>
    <w:p>
      <w:pPr>
        <w:pStyle w:val="Propmedindrag"/>
        <w:rPr/>
      </w:pPr>
      <w:r>
        <w:rPr/>
        <w:t>Enligt paragrafen skall lagvalsklausulen sättas åt sidan om dels den lag som gäller för avtalet enligt tillämplig internationell privaträtt – dvs. om man bortser från villkoret – är lagen i ett EES-land, dels den lagen ger kon</w:t>
        <w:softHyphen/>
        <w:t>sumenten ett bättre skydd i fråga om regler om distansavtal eller hem</w:t>
        <w:softHyphen/>
        <w:t>försäljningsavtal än den lag som anvisas i klausulen. Med regler om distans</w:t>
        <w:softHyphen/>
        <w:t>avtal eller hemförsäljningsavtal avses främst bestämmelserna om närings</w:t>
        <w:softHyphen/>
        <w:t>idkarens informationsskyldighet i 2 kap. 7 §, 3 kap. 3 och 4 §§ och 4 kap. 3 § samt om konsumentens ångerrätt i 2 kap. 9–16 §§, 3 kap. 7–12 §§ och 4 kap. 5–10 §§, men lagvalsregeln är generellt tillämplig i för</w:t>
        <w:softHyphen/>
        <w:t>hål</w:t>
        <w:softHyphen/>
        <w:t>lan</w:t>
        <w:softHyphen/>
        <w:t>de till alla lagens bestämmelser.</w:t>
      </w:r>
    </w:p>
    <w:p>
      <w:pPr>
        <w:pStyle w:val="Rubrik5utannumrering"/>
        <w:rPr/>
      </w:pPr>
      <w:r>
        <w:rPr/>
        <w:t>Risken för vissa meddelanden</w:t>
      </w:r>
    </w:p>
    <w:p>
      <w:pPr>
        <w:pStyle w:val="Proputanindrag"/>
        <w:rPr/>
      </w:pPr>
      <w:r>
        <w:rPr>
          <w:b/>
          <w:bCs/>
          <w:sz w:val="22"/>
        </w:rPr>
        <w:t>3 §</w:t>
      </w:r>
      <w:r>
        <w:rPr>
          <w:sz w:val="22"/>
        </w:rPr>
        <w:t>  Har konsumenten i rätt tid och på ett ändamålsenligt sätt lämnat eller sänt ett meddelande om att han eller hon utövar ångerrätten, får meddelandet åberopas även om det försenas, förvanskas eller inte kommer fram. Detsamma gäller för ett meddelande om att avtalet hävs på grund av att näringsidkaren inte fullgjort sin prestation i tid.</w:t>
      </w:r>
    </w:p>
    <w:p>
      <w:pPr>
        <w:pStyle w:val="Propmedindrag"/>
        <w:rPr>
          <w:sz w:val="22"/>
        </w:rPr>
      </w:pPr>
      <w:r>
        <w:rPr>
          <w:sz w:val="22"/>
        </w:rPr>
      </w:r>
    </w:p>
    <w:p>
      <w:pPr>
        <w:pStyle w:val="Proputanindrag"/>
        <w:rPr/>
      </w:pPr>
      <w:r>
        <w:rPr/>
        <w:t>Paragrafen innehåller en regel om att det är näringsidkaren som bär risken för att vissa meddelanden från konsumenten försenas, förvanskas eller inte kommer fram. De meddelanden som omfattas av regleringen är konsumentens med</w:t>
        <w:softHyphen/>
        <w:t>delande om utövande av ångerrätten och om att avta</w:t>
        <w:softHyphen/>
        <w:t>let hävs på grund av dröjsmål på näringsidkarens sida. Bestäm</w:t>
        <w:softHyphen/>
        <w:t>mel</w:t>
        <w:softHyphen/>
        <w:t>sen, som är ny, gäller vid alla de distans</w:t>
        <w:softHyphen/>
        <w:t>avtal och hem</w:t>
        <w:softHyphen/>
        <w:t>för</w:t>
        <w:softHyphen/>
        <w:t>säljningsavtal som omfattas av 2–4 kap. (se 1 kap. 1 §). Den genomför artikel 6.6 andra ledet i det nya direktivet. Övervägandena finns i avsnitt 5.5.1 och i avsnitt 7.3.</w:t>
      </w:r>
    </w:p>
    <w:p>
      <w:pPr>
        <w:pStyle w:val="Propmedindrag"/>
        <w:rPr/>
      </w:pPr>
      <w:r>
        <w:rPr/>
        <w:t>Den generella utgångspunkten inom avtalsrätten är att avsändaren står risken för att hans eller hennes meddelande inte kommer fram i tid eller på rätt sätt. För sådana meddelanden där en part åläggs att rekla</w:t>
        <w:softHyphen/>
        <w:t>me</w:t>
        <w:softHyphen/>
        <w:t>ra eller att på annat sätt ge tillkänna sin ståndpunkt inom viss tid vid äventyr att viss rättshandling annars blir gällande mot honom eller henne gäller dock ofta undantag från denna princip vilka går ut på att motta</w:t>
        <w:softHyphen/>
        <w:t>ga</w:t>
        <w:softHyphen/>
        <w:t>ren står risken för att ett meddelande t.ex. försenas (se bl.a. 40 § avtals</w:t>
        <w:softHyphen/>
        <w:t>lagen, 82 § köp</w:t>
        <w:softHyphen/>
        <w:t>la</w:t>
        <w:softHyphen/>
        <w:t>gen, 47 § konsumentköplagen och 26 § andra stycket konsu</w:t>
        <w:softHyphen/>
        <w:t>ment</w:t>
        <w:softHyphen/>
        <w:t>tjänst</w:t>
        <w:softHyphen/>
        <w:t>lagen). Även om detta kan anses följa också av utform</w:t>
        <w:softHyphen/>
        <w:t>ningen av para</w:t>
        <w:softHyphen/>
        <w:t>gra</w:t>
        <w:softHyphen/>
        <w:t>fer</w:t>
        <w:softHyphen/>
        <w:softHyphen/>
        <w:t>na om utövande av ångerrätt, syftar förevarande bestämmelse till att tyd</w:t>
        <w:softHyphen/>
        <w:softHyphen/>
        <w:t>liggöra att ett sådant undantag även gäller i fråga om konsumentens med</w:t>
        <w:softHyphen/>
        <w:softHyphen/>
        <w:t>delande om att han utövar ångerrätten. Detsamma gäller i förhål</w:t>
        <w:softHyphen/>
        <w:t>lan</w:t>
        <w:softHyphen/>
        <w:t>de till konsumentens meddelande om att avtalet hävs på grund av att närings</w:t>
        <w:softHyphen/>
        <w:t>idkaren inte fullgjort sin prestation i tid (jfr 2 kap. 17 § och 4 kap. 11 §), trots att lagen här inte anger någon särskild tidsfrist för med</w:t>
        <w:softHyphen/>
        <w:t>de</w:t>
        <w:softHyphen/>
        <w:t>lan</w:t>
        <w:softHyphen/>
        <w:t>det.</w:t>
      </w:r>
    </w:p>
    <w:p>
      <w:pPr>
        <w:pStyle w:val="Propmedindrag"/>
        <w:rPr/>
      </w:pPr>
      <w:r>
        <w:rPr/>
        <w:t>Bestämmelsen innebär alltså att konsumenten får åberopa meddelandet även om det på grund av ett missöde vid befordran har försenats, för</w:t>
        <w:softHyphen/>
        <w:t>vanskats eller inte alls har kommit fram.</w:t>
      </w:r>
    </w:p>
    <w:p>
      <w:pPr>
        <w:pStyle w:val="Propmedindrag"/>
        <w:rPr/>
      </w:pPr>
      <w:r>
        <w:rPr/>
        <w:t>Frågan om ett meddelande om utövande av ångerrätten har sänts i rätt tid avgörs med tillämpning av de frister för ångerrätten som anges i lagen (se 2 kap. 9–11 §§, 3 kap. 7 och 8 §§ samt 4 kap. 5 och 6 §§). För med</w:t>
        <w:softHyphen/>
        <w:t>de</w:t>
        <w:softHyphen/>
        <w:t>landen om att avtalet hävs på grund av dröjsmål på näringsidkarens sida anger lagen visserligen inte någon särskild tidsfrist. Av allmänna avtalsrättsliga prin</w:t>
        <w:softHyphen/>
        <w:t>ciper, t.ex. om klargörandeplikt och skyldigheten att vara lojal i ett avtals</w:t>
        <w:softHyphen/>
        <w:t xml:space="preserve">förhållande, följer dock att konsumenten inte kan vänta orimligt länge med sin hävningsförklaring.  </w:t>
      </w:r>
    </w:p>
    <w:p>
      <w:pPr>
        <w:pStyle w:val="Propmedindrag"/>
        <w:rPr/>
      </w:pPr>
      <w:r>
        <w:rPr/>
        <w:t>Kravet på att meddelandet skall ha sänts på ett ändamålsenligt sätt innebär att konsumenten skall välja ett sätt som är försvarligt med hänsyn till den föreliggande situationen. Meddelandet kan oftast sändas med post, telefax eller e-post. Eftersom lagen inte uppställer något formkrav för dessa meddelanden, kan det även lämnas muntligen, t.ex. vid ett tele</w:t>
        <w:softHyphen/>
        <w:t>fon</w:t>
        <w:softHyphen/>
        <w:t xml:space="preserve">samtal (se 2 kap. 9 och 17 §§, 3 kap. 7 § och 4 kap. 5 och 11 §§). </w:t>
      </w:r>
    </w:p>
    <w:p>
      <w:pPr>
        <w:pStyle w:val="Propmedindrag"/>
        <w:rPr/>
      </w:pPr>
      <w:r>
        <w:rPr/>
        <w:t>En annan fråga är vem som är behörig att ta emot meddelanden med verkan för näringsidkaren. Som regel får kravet på ett ändamålsenligt avsändande anses uppfyllt om meddelandet sänts till näringsidkarens adress. Om näringsidkaren i god ordning fullgjort sin informations</w:t>
        <w:softHyphen/>
        <w:t>skyl</w:t>
        <w:softHyphen/>
        <w:t>dig</w:t>
        <w:softHyphen/>
        <w:t>het, skall det inte heller föreligga någon tveksamhet om vilken adress som kan användas för ändamålet. Vidare gäller att en anställd för att vara behörig att ta emot ett meddelande inte nödvändigtvis måste ha en sådan ställning att han kan avtala med bindande verkan för näringsidkaren.</w:t>
      </w:r>
    </w:p>
    <w:p>
      <w:pPr>
        <w:pStyle w:val="Propmedindrag"/>
        <w:rPr/>
      </w:pPr>
      <w:r>
        <w:rPr/>
        <w:t>Bestämmelsen är uttömmande i den meningen att andra meddelanden enligt lagen, t.ex. en konsuments anvisningar enligt 2 kap. 13 § andra stycket om var näringsidkaren kan avhämta material eller en konsuments begäran enligt 3 kap. 5 § att under avtalstiden få ta del av avtalsvillkoren i en hand</w:t>
        <w:softHyphen/>
        <w:t>ling, följer utgångs</w:t>
        <w:softHyphen/>
        <w:t>punk</w:t>
        <w:softHyphen/>
        <w:t>ten i avtalsrätten. De befordras alltså på kon</w:t>
        <w:softHyphen/>
        <w:t>su</w:t>
        <w:softHyphen/>
        <w:t xml:space="preserve">mentens risk. </w:t>
      </w:r>
    </w:p>
    <w:p>
      <w:pPr>
        <w:pStyle w:val="Propmedindrag"/>
        <w:rPr/>
      </w:pPr>
      <w:r>
        <w:rPr/>
        <w:t>Bestämmelsen har utformats efter förebild av 47 § konsu</w:t>
        <w:softHyphen/>
        <w:t>ment</w:t>
        <w:softHyphen/>
        <w:t>köp</w:t>
        <w:softHyphen/>
        <w:t>lagen. Den praxis som utbildats kring den bestämmelsen kan ge viss väg</w:t>
        <w:softHyphen/>
        <w:t>led</w:t>
        <w:softHyphen/>
        <w:t>ning även vid tillämpningen av denna paragraf.</w:t>
      </w:r>
    </w:p>
    <w:p>
      <w:pPr>
        <w:pStyle w:val="Rubrik4utannumrering"/>
        <w:rPr/>
      </w:pPr>
      <w:r>
        <w:rPr/>
        <w:t xml:space="preserve">Ikraftträdande- och övergångsbestämmelser </w:t>
      </w:r>
    </w:p>
    <w:p>
      <w:pPr>
        <w:pStyle w:val="Propmedindrag"/>
        <w:rPr>
          <w:sz w:val="22"/>
        </w:rPr>
      </w:pPr>
      <w:r>
        <w:rPr>
          <w:sz w:val="22"/>
        </w:rPr>
        <w:t>1. Denna lag träder i kraft den 1 april 2005, då lagen (2000:274) om konsu</w:t>
        <w:softHyphen/>
        <w:t>ment</w:t>
        <w:softHyphen/>
        <w:t>skydd vid distansavtal och hemförsäljningsavtal skall upphöra att gälla.</w:t>
      </w:r>
    </w:p>
    <w:p>
      <w:pPr>
        <w:pStyle w:val="Propmedindrag"/>
        <w:rPr>
          <w:sz w:val="22"/>
        </w:rPr>
      </w:pPr>
      <w:r>
        <w:rPr>
          <w:sz w:val="22"/>
        </w:rPr>
        <w:t>2. I fråga om avtal som har ingåtts före ikraftträdandet gäller äldre bestäm</w:t>
        <w:softHyphen/>
        <w:t>melser.</w:t>
      </w:r>
    </w:p>
    <w:p>
      <w:pPr>
        <w:pStyle w:val="Propmedindrag"/>
        <w:rPr>
          <w:sz w:val="22"/>
        </w:rPr>
      </w:pPr>
      <w:r>
        <w:rPr>
          <w:sz w:val="22"/>
        </w:rPr>
        <w:t>3. I fråga om försäkringsavtal som har förnyats efter ikraftträdandet gäller den nya lagen.</w:t>
      </w:r>
    </w:p>
    <w:p>
      <w:pPr>
        <w:pStyle w:val="Propmedindrag"/>
        <w:rPr>
          <w:sz w:val="22"/>
        </w:rPr>
      </w:pPr>
      <w:r>
        <w:rPr>
          <w:sz w:val="22"/>
        </w:rPr>
      </w:r>
    </w:p>
    <w:p>
      <w:pPr>
        <w:pStyle w:val="Propmedindrag"/>
        <w:rPr/>
      </w:pPr>
      <w:r>
        <w:rPr/>
        <w:t xml:space="preserve">Enligt </w:t>
      </w:r>
      <w:r>
        <w:rPr>
          <w:i/>
          <w:iCs/>
        </w:rPr>
        <w:t>punkten 1</w:t>
      </w:r>
      <w:r>
        <w:rPr/>
        <w:t xml:space="preserve"> träder lagen i kraft den </w:t>
      </w:r>
      <w:r>
        <w:rPr>
          <w:sz w:val="22"/>
        </w:rPr>
        <w:t xml:space="preserve">1 </w:t>
      </w:r>
      <w:r>
        <w:rPr/>
        <w:t>april 2005. Då upphör 2000 års distansavtalslag att gälla.</w:t>
      </w:r>
    </w:p>
    <w:p>
      <w:pPr>
        <w:pStyle w:val="Propmedindrag"/>
        <w:rPr/>
      </w:pPr>
      <w:r>
        <w:rPr/>
        <w:t xml:space="preserve">I enlighet med allmänna principer blir lagen tillämplig endast på avtal som har ingåtts efter ikraftträdandet. På avtal som har ingåtts före den 1 april 2005 är 2000 års distansavtalslag tillämplig såvida avtalet ryms inom den lagens tillämpningsområde. Detta framgår av </w:t>
      </w:r>
      <w:r>
        <w:rPr>
          <w:i/>
          <w:iCs/>
        </w:rPr>
        <w:t>punkten 2</w:t>
      </w:r>
      <w:r>
        <w:rPr/>
        <w:t>. Från</w:t>
        <w:softHyphen/>
        <w:t>sett bestämmelserna om distansavtal om finansiella tjänster och finan</w:t>
        <w:softHyphen/>
        <w:t>siel</w:t>
        <w:softHyphen/>
        <w:t>la instrument överensstämmer den nya lagen dock i stort med den gamla, och då har det naturligtvis mindre saklig betydelse om avtalet ingåtts före eller efter ikraftträdandet.</w:t>
      </w:r>
    </w:p>
    <w:p>
      <w:pPr>
        <w:pStyle w:val="Propmedindrag"/>
        <w:rPr/>
      </w:pPr>
      <w:r>
        <w:rPr/>
        <w:t xml:space="preserve">I förtydligande syfte har slutligen en uttrycklig övergångsbestämmelse </w:t>
      </w:r>
      <w:r>
        <w:rPr>
          <w:i/>
          <w:iCs/>
        </w:rPr>
        <w:t>(punkten 3)</w:t>
      </w:r>
      <w:r>
        <w:rPr/>
        <w:t xml:space="preserve"> tagits in om att den nya lagen även gäller för försäk</w:t>
        <w:softHyphen/>
        <w:t>rings</w:t>
        <w:softHyphen/>
        <w:t xml:space="preserve">avtal som har förnyats efter ikraftträdandet. </w:t>
      </w:r>
    </w:p>
    <w:p>
      <w:pPr>
        <w:pStyle w:val="Heading2"/>
        <w:rPr/>
      </w:pPr>
      <w:bookmarkStart w:id="67" w:name="__RefHeading___Toc81126496"/>
      <w:bookmarkEnd w:id="67"/>
      <w:r>
        <w:rPr/>
        <w:t>Förslaget till lag om ändring i lagen (1927:77) om försäkringsavtal</w:t>
      </w:r>
    </w:p>
    <w:p>
      <w:pPr>
        <w:pStyle w:val="Proputanindrag"/>
        <w:rPr/>
      </w:pPr>
      <w:r>
        <w:rPr>
          <w:b/>
          <w:bCs/>
          <w:sz w:val="22"/>
        </w:rPr>
        <w:t>97 a §</w:t>
      </w:r>
      <w:r>
        <w:rPr>
          <w:sz w:val="22"/>
        </w:rPr>
        <w:t xml:space="preserve">  Försäkringstagaren har rätt att säga upp försäkringen inom </w:t>
      </w:r>
      <w:r>
        <w:rPr>
          <w:i/>
          <w:iCs/>
          <w:sz w:val="22"/>
        </w:rPr>
        <w:t>30 dagar</w:t>
      </w:r>
      <w:r>
        <w:rPr>
          <w:sz w:val="22"/>
        </w:rPr>
        <w:t xml:space="preserve"> från den dag då han fick kännedom om att avtalet kommit till stånd. Detta gäller dock inte </w:t>
      </w:r>
    </w:p>
    <w:p>
      <w:pPr>
        <w:pStyle w:val="Propmedindrag"/>
        <w:rPr>
          <w:sz w:val="22"/>
        </w:rPr>
      </w:pPr>
      <w:r>
        <w:rPr>
          <w:sz w:val="22"/>
        </w:rPr>
        <w:t xml:space="preserve">1. försäkringar som grundas på kollektivavtal eller som grundas på gruppavtal och handhas av företrädare för gruppen, eller </w:t>
      </w:r>
    </w:p>
    <w:p>
      <w:pPr>
        <w:pStyle w:val="Propmedindrag"/>
        <w:rPr>
          <w:sz w:val="22"/>
        </w:rPr>
      </w:pPr>
      <w:r>
        <w:rPr>
          <w:sz w:val="22"/>
        </w:rPr>
        <w:t>2. försäkringar med en avtalad giltighetstid om sex månader eller mindre.</w:t>
      </w:r>
    </w:p>
    <w:p>
      <w:pPr>
        <w:pStyle w:val="Propmedindrag"/>
        <w:rPr>
          <w:sz w:val="22"/>
        </w:rPr>
      </w:pPr>
      <w:r>
        <w:rPr>
          <w:sz w:val="22"/>
        </w:rPr>
        <w:t xml:space="preserve">Om försäkringstagaren säger upp avtalet enligt första stycket, befrias han från alla framtida förpliktelser som annars följer av avtalet. </w:t>
      </w:r>
    </w:p>
    <w:p>
      <w:pPr>
        <w:pStyle w:val="Propmedindrag"/>
        <w:rPr>
          <w:sz w:val="22"/>
        </w:rPr>
      </w:pPr>
      <w:r>
        <w:rPr>
          <w:sz w:val="22"/>
        </w:rPr>
        <w:t>Förbehåll, som i jämförelse med första och andra styckena är till nackdel för försäkringstagaren, får inte åberopas av försäkringsgivaren.</w:t>
      </w:r>
    </w:p>
    <w:p>
      <w:pPr>
        <w:pStyle w:val="Propmedindrag"/>
        <w:rPr>
          <w:sz w:val="22"/>
        </w:rPr>
      </w:pPr>
      <w:r>
        <w:rPr>
          <w:sz w:val="22"/>
        </w:rPr>
      </w:r>
    </w:p>
    <w:p>
      <w:pPr>
        <w:pStyle w:val="Proputanindrag"/>
        <w:rPr/>
      </w:pPr>
      <w:r>
        <w:rPr/>
        <w:t>Paragrafen innehåller en särskild bestämmelse om en livförsäk</w:t>
        <w:softHyphen/>
        <w:t>rings</w:t>
        <w:softHyphen/>
        <w:t>ta</w:t>
        <w:softHyphen/>
        <w:t>ga</w:t>
        <w:softHyphen/>
        <w:t>res rätt till tidig uppsägning av försäkringsavtalet. Bestäm</w:t>
        <w:softHyphen/>
        <w:t xml:space="preserve">melsen grundas på EG:s andra och tredje livförsäkringsdirektiv (se artikel 15 respektive 30; se även artikel 35 i det s.k. konsoliderade livförsäkringsdirektivet från år 2002) och infördes i samband med Sveriges anslutning till EES (se prop. 1992/93:222 s. 29 och 50). </w:t>
      </w:r>
    </w:p>
    <w:p>
      <w:pPr>
        <w:pStyle w:val="Propmedindrag"/>
        <w:rPr/>
      </w:pPr>
      <w:r>
        <w:rPr/>
        <w:t>Paragrafen har ändrats för att genomföra den ändring i det andra liv</w:t>
        <w:softHyphen/>
        <w:t>för</w:t>
        <w:softHyphen/>
        <w:t>säk</w:t>
        <w:softHyphen/>
        <w:t>ringsdirektivet som föreskrivs i artikel 17 i det nya direktivet. För en kom</w:t>
        <w:softHyphen/>
        <w:t>mentar angående förhållandet mellan denna regel om upp</w:t>
        <w:softHyphen/>
        <w:t>säg</w:t>
        <w:softHyphen/>
        <w:t>nings</w:t>
        <w:softHyphen/>
        <w:t xml:space="preserve">rätt och ångerrätten enligt distans- och hmeförsäljningslagen hänvisas till övervägandena avsnitt 5.12 där frågan behandlas närmare. </w:t>
      </w:r>
    </w:p>
    <w:p>
      <w:pPr>
        <w:pStyle w:val="Propmedindrag"/>
        <w:rPr/>
      </w:pPr>
      <w:r>
        <w:rPr/>
        <w:t>Ändringen innebär att fristen för försäkringstagarens uppsägning har för</w:t>
        <w:softHyphen/>
        <w:t>längts från två veckor till 30 dagar. Fristen skall alltjämt räknas från den dag då försäkringstagaren fick kännedom om att avtalet kommit till stånd.</w:t>
      </w:r>
    </w:p>
    <w:p>
      <w:pPr>
        <w:pStyle w:val="Propmedindrag"/>
        <w:rPr/>
      </w:pPr>
      <w:r>
        <w:rPr/>
        <w:t>Uppsägningsrätten enligt bestämmelsen gäller även utom konsu</w:t>
        <w:softHyphen/>
        <w:t>ment</w:t>
        <w:softHyphen/>
        <w:t>för</w:t>
        <w:softHyphen/>
        <w:t>hållanden och oberoende av om försäkringsavtalet utgör ett distans</w:t>
        <w:softHyphen/>
        <w:t xml:space="preserve">avtal eller inte. </w:t>
      </w:r>
    </w:p>
    <w:p>
      <w:pPr>
        <w:pStyle w:val="Rubrik4utannumrering"/>
        <w:rPr/>
      </w:pPr>
      <w:r>
        <w:rPr/>
        <w:t>Ikraftträdande- och övergångsbestämmelser</w:t>
      </w:r>
    </w:p>
    <w:p>
      <w:pPr>
        <w:pStyle w:val="Propmedindrag"/>
        <w:rPr>
          <w:sz w:val="22"/>
        </w:rPr>
      </w:pPr>
      <w:r>
        <w:rPr>
          <w:sz w:val="22"/>
        </w:rPr>
        <w:t>1. Denna lag träder i kraft den 1 april 2005.</w:t>
      </w:r>
    </w:p>
    <w:p>
      <w:pPr>
        <w:pStyle w:val="Propmedindrag"/>
        <w:rPr>
          <w:sz w:val="22"/>
        </w:rPr>
      </w:pPr>
      <w:r>
        <w:rPr>
          <w:sz w:val="22"/>
        </w:rPr>
        <w:t>2. I fråga om försäkringsavtal som har ingåtts före ikraftträdandet och inte för</w:t>
        <w:softHyphen/>
        <w:t>nyats därefter gäller äldre bestäm</w:t>
        <w:softHyphen/>
        <w:t>melser. Har förnyelse skett efter ikraftträdan</w:t>
        <w:softHyphen/>
        <w:t>det, gäller den nya lagen.</w:t>
      </w:r>
    </w:p>
    <w:p>
      <w:pPr>
        <w:pStyle w:val="Propmedindrag"/>
        <w:rPr>
          <w:sz w:val="22"/>
        </w:rPr>
      </w:pPr>
      <w:r>
        <w:rPr>
          <w:sz w:val="22"/>
        </w:rPr>
      </w:r>
    </w:p>
    <w:p>
      <w:pPr>
        <w:pStyle w:val="Proputanindrag"/>
        <w:rPr/>
      </w:pPr>
      <w:r>
        <w:rPr/>
        <w:t>Den nya bestämmelsen träder i kraft den 1 april 2005 och skall i enlig</w:t>
        <w:softHyphen/>
        <w:t>het med allmänna principer tillämpas bara på försäkringsavtal som har in</w:t>
        <w:softHyphen/>
        <w:t>gåtts efter ikraft</w:t>
        <w:softHyphen/>
        <w:t>trädandet och inte förnyats därefter. På avtal som har ingåtts före den 1 april 2005 skall således den kortare uppsägningsfristen om två veckor tilläm</w:t>
        <w:softHyphen/>
        <w:t>pas. Men har avtalet förnyats efter denna tidpunkt, gäller den längre fristen om 30 dagar.</w:t>
      </w:r>
    </w:p>
    <w:p>
      <w:pPr>
        <w:pStyle w:val="Heading2"/>
        <w:rPr/>
      </w:pPr>
      <w:bookmarkStart w:id="68" w:name="__RefHeading___Toc81126497"/>
      <w:bookmarkEnd w:id="68"/>
      <w:r>
        <w:rPr/>
        <w:t>Förslaget till lag om ändring i konsumenttjänstlagen (1985:716)</w:t>
      </w:r>
    </w:p>
    <w:p>
      <w:pPr>
        <w:pStyle w:val="Proputanindrag"/>
        <w:rPr/>
      </w:pPr>
      <w:r>
        <w:rPr>
          <w:b/>
          <w:bCs/>
          <w:sz w:val="22"/>
        </w:rPr>
        <w:t>17 §</w:t>
      </w:r>
      <w:r>
        <w:rPr>
          <w:sz w:val="22"/>
        </w:rPr>
        <w:t>  Vill konsumenten åberopa att tjänsten är felaktig, skall han underrätta när</w:t>
        <w:softHyphen/>
        <w:t>ings</w:t>
        <w:softHyphen/>
        <w:t xml:space="preserve">idkaren om detta inom skälig tid efter det att han märkt eller </w:t>
      </w:r>
      <w:r>
        <w:rPr>
          <w:i/>
          <w:iCs/>
          <w:sz w:val="22"/>
        </w:rPr>
        <w:t>borde ha märkt</w:t>
      </w:r>
      <w:r>
        <w:rPr>
          <w:sz w:val="22"/>
        </w:rPr>
        <w:t xml:space="preserve"> felet (reklamation). Underrättelse som sker inom två månader efter det att konsu</w:t>
        <w:softHyphen/>
        <w:t>men</w:t>
        <w:softHyphen/>
        <w:t xml:space="preserve">ten märkt felet skall alltid anses ha skett i rätt tid. Reklamation får dock inte ske senare än </w:t>
      </w:r>
      <w:r>
        <w:rPr>
          <w:i/>
          <w:iCs/>
          <w:sz w:val="22"/>
        </w:rPr>
        <w:t xml:space="preserve">tre </w:t>
      </w:r>
      <w:r>
        <w:rPr>
          <w:sz w:val="22"/>
        </w:rPr>
        <w:t>år eller, i fråga om arbete på mark eller på byggnader eller andra anläggnin</w:t>
        <w:softHyphen/>
        <w:t xml:space="preserve">gar på mark eller i vatten eller på andra fasta saker, tio år efter det att uppdraget avslutades, såvida inte annat följer av en garanti eller liknande utfästelse. </w:t>
      </w:r>
    </w:p>
    <w:p>
      <w:pPr>
        <w:pStyle w:val="Propmedindrag"/>
        <w:rPr>
          <w:sz w:val="22"/>
        </w:rPr>
      </w:pPr>
      <w:r>
        <w:rPr>
          <w:sz w:val="22"/>
        </w:rPr>
        <w:t>Har näringsidkaren handlat grovt vårdslöst eller i strid mot tro och heder, får rekla</w:t>
        <w:softHyphen/>
        <w:t>ma</w:t>
        <w:softHyphen/>
        <w:t>tion alltid ske inom tio år efter det att uppdraget avslutades.</w:t>
      </w:r>
    </w:p>
    <w:p>
      <w:pPr>
        <w:pStyle w:val="Propmedindrag"/>
        <w:rPr>
          <w:sz w:val="22"/>
        </w:rPr>
      </w:pPr>
      <w:r>
        <w:rPr>
          <w:sz w:val="22"/>
        </w:rPr>
        <w:t>Har meddelande om reklamation lämnats in för befordran med post eller avsänts på annat ändamålsenligt sätt, anses reklamation ha skett när detta gjordes.</w:t>
      </w:r>
    </w:p>
    <w:p>
      <w:pPr>
        <w:pStyle w:val="Propmedindrag"/>
        <w:rPr>
          <w:sz w:val="22"/>
        </w:rPr>
      </w:pPr>
      <w:r>
        <w:rPr>
          <w:sz w:val="22"/>
        </w:rPr>
      </w:r>
    </w:p>
    <w:p>
      <w:pPr>
        <w:pStyle w:val="Proputanindrag"/>
        <w:rPr/>
      </w:pPr>
      <w:r>
        <w:rPr/>
        <w:t>Paragrafen innehåller bestämmelser om konsumentens skyldighet att rek</w:t>
        <w:softHyphen/>
        <w:t>la</w:t>
        <w:softHyphen/>
        <w:t>mera om han vill åberopa att tjänsten är felaktig. För att vara beva</w:t>
        <w:softHyphen/>
        <w:t>rad vid sin rätt att göra gällande fel hos tjänsten skall konsumenten under</w:t>
        <w:softHyphen/>
        <w:t>rätta näringsidkaren härom inom skälig tid efter det att han märkt eller borde ha märkt felet; dock att en underrättelse som sker inom två måna</w:t>
        <w:softHyphen/>
        <w:t xml:space="preserve">der efter det att konsumenten märkt felet alltid anses ha skett i rätt tid. </w:t>
      </w:r>
    </w:p>
    <w:p>
      <w:pPr>
        <w:pStyle w:val="Propmedindrag"/>
        <w:rPr/>
      </w:pPr>
      <w:r>
        <w:rPr/>
        <w:t>Änd</w:t>
        <w:softHyphen/>
        <w:t>rin</w:t>
        <w:softHyphen/>
        <w:t xml:space="preserve">gen i </w:t>
      </w:r>
      <w:r>
        <w:rPr>
          <w:i/>
          <w:iCs/>
        </w:rPr>
        <w:t>första stycket</w:t>
      </w:r>
      <w:r>
        <w:rPr/>
        <w:t xml:space="preserve"> </w:t>
      </w:r>
      <w:r>
        <w:rPr>
          <w:i/>
          <w:iCs/>
        </w:rPr>
        <w:t>första meningen</w:t>
      </w:r>
      <w:r>
        <w:rPr/>
        <w:t xml:space="preserve"> är av rent redaktionellt slag och har skett för att anpassa ordalydelsen till motsvarande bestämmelse i konsumentköplagen (23 § första stycket). </w:t>
      </w:r>
    </w:p>
    <w:p>
      <w:pPr>
        <w:pStyle w:val="Propmedindrag"/>
        <w:rPr/>
      </w:pPr>
      <w:r>
        <w:rPr/>
        <w:t xml:space="preserve">Ändringen i </w:t>
      </w:r>
      <w:r>
        <w:rPr>
          <w:i/>
          <w:iCs/>
        </w:rPr>
        <w:t xml:space="preserve">första stycket tredje meningen </w:t>
      </w:r>
      <w:r>
        <w:rPr/>
        <w:t>innebär att preskriptions</w:t>
        <w:softHyphen/>
        <w:t>tiden har förlängts till tre år. Senast inom denna tid måste konsumenten alltså underrätta närings</w:t>
        <w:softHyphen/>
        <w:t>id</w:t>
        <w:softHyphen/>
        <w:t>karen om att han vill göra gällande fel hos tjäns</w:t>
        <w:softHyphen/>
        <w:t>ten. Annars förlorar han denna rätt, om inte annat följer av en garanti eller lik</w:t>
        <w:softHyphen/>
        <w:t>nan</w:t>
        <w:softHyphen/>
        <w:t>de utfästelse. Ändringen berör däremot inte den tio</w:t>
        <w:softHyphen/>
        <w:t>åriga pre</w:t>
        <w:softHyphen/>
        <w:t>skrip</w:t>
        <w:softHyphen/>
        <w:t>tions</w:t>
        <w:softHyphen/>
        <w:t>tid som gäller vid reklamation av fel hos tjäns</w:t>
        <w:softHyphen/>
        <w:t>ter som avser arbete på mark eller byggnader m.m. Inte heller berörs de undantag från rek</w:t>
        <w:softHyphen/>
        <w:t>la</w:t>
        <w:softHyphen/>
        <w:t>ma</w:t>
        <w:softHyphen/>
        <w:t>tions</w:t>
        <w:softHyphen/>
        <w:t>plikten som följer av andra stycket. Över</w:t>
        <w:softHyphen/>
        <w:t>vä</w:t>
        <w:softHyphen/>
        <w:t>gan</w:t>
        <w:softHyphen/>
        <w:t>dena finns i avsnitt 8.1.</w:t>
      </w:r>
    </w:p>
    <w:p>
      <w:pPr>
        <w:pStyle w:val="Propmedindrag"/>
        <w:rPr/>
      </w:pPr>
      <w:r>
        <w:rPr/>
      </w:r>
    </w:p>
    <w:p>
      <w:pPr>
        <w:pStyle w:val="Proputanindrag"/>
        <w:rPr/>
      </w:pPr>
      <w:r>
        <w:rPr>
          <w:b/>
          <w:bCs/>
          <w:sz w:val="22"/>
        </w:rPr>
        <w:t>20 §</w:t>
      </w:r>
      <w:r>
        <w:rPr>
          <w:sz w:val="22"/>
        </w:rPr>
        <w:t>  Konsumenten har rätt att kräva att näringsidkaren avhjälper felet, om det inte medför olägenheter eller kostnader för näringsidkaren som är oskäligt stora i för</w:t>
        <w:softHyphen/>
        <w:t>hållande till felets betydelse för konsumenten.</w:t>
      </w:r>
    </w:p>
    <w:p>
      <w:pPr>
        <w:pStyle w:val="Propmedindrag"/>
        <w:rPr/>
      </w:pPr>
      <w:r>
        <w:rPr>
          <w:sz w:val="22"/>
        </w:rPr>
        <w:t xml:space="preserve">Även om konsumenten inte kräver det får näringsidkaren avhjälpa felet, om han efter det att reklamation har kommit honom tillhanda </w:t>
      </w:r>
      <w:r>
        <w:rPr>
          <w:i/>
          <w:iCs/>
          <w:sz w:val="22"/>
        </w:rPr>
        <w:t>utan uppskov</w:t>
      </w:r>
      <w:r>
        <w:rPr>
          <w:sz w:val="22"/>
        </w:rPr>
        <w:t xml:space="preserve"> erbjuder sig att göra detta och konsumenten inte har något särskilt skäl att avvisa erbjudandet.</w:t>
      </w:r>
    </w:p>
    <w:p>
      <w:pPr>
        <w:pStyle w:val="Propmedindrag"/>
        <w:rPr>
          <w:sz w:val="22"/>
        </w:rPr>
      </w:pPr>
      <w:r>
        <w:rPr>
          <w:sz w:val="22"/>
        </w:rPr>
        <w:t>Avhjälpande skall ske inom skälig tid efter det att konsumenten har gett närings</w:t>
        <w:softHyphen/>
        <w:t>idkaren tillfälle till det.</w:t>
      </w:r>
    </w:p>
    <w:p>
      <w:pPr>
        <w:pStyle w:val="Propmedindrag"/>
        <w:rPr>
          <w:rFonts w:ascii="Times" w:hAnsi="Times" w:cs="Times"/>
        </w:rPr>
      </w:pPr>
      <w:r>
        <w:rPr>
          <w:sz w:val="22"/>
        </w:rPr>
        <w:t>Avhjälpande skall ske utan kostnad för konsumenten. Detta gäller dock inte kost</w:t>
        <w:softHyphen/>
        <w:t>na</w:t>
        <w:softHyphen/>
        <w:t>der som skulle ha uppkommit även om tjänsten hade utförts felfritt eller, om felet beror på en olyckshändelse eller därmed jämförlig händelse, kostnader för att ersätta material som konsumenten enligt avtalet om tjänsten har tillhandahållit och bekostat.</w:t>
      </w:r>
    </w:p>
    <w:p>
      <w:pPr>
        <w:pStyle w:val="Propmedindrag"/>
        <w:rPr>
          <w:rFonts w:ascii="Times" w:hAnsi="Times" w:cs="Times"/>
        </w:rPr>
      </w:pPr>
      <w:r>
        <w:rPr>
          <w:rFonts w:cs="Times" w:ascii="Times" w:hAnsi="Times"/>
        </w:rPr>
      </w:r>
    </w:p>
    <w:p>
      <w:pPr>
        <w:pStyle w:val="Proputanindrag"/>
        <w:rPr/>
      </w:pPr>
      <w:r>
        <w:rPr/>
        <w:t xml:space="preserve">Paragrafen reglerar påföljden avhjälpande av fel hos tjänsten. I </w:t>
      </w:r>
      <w:r>
        <w:rPr>
          <w:i/>
          <w:iCs/>
        </w:rPr>
        <w:t>andra stycket</w:t>
      </w:r>
      <w:r>
        <w:rPr/>
        <w:t xml:space="preserve"> har skett en mindre jämkning av ordalydelsen för att uppnå en ökad överensstämmelse med motsvarande bestämmelse i konsument</w:t>
        <w:softHyphen/>
        <w:t>köp</w:t>
        <w:softHyphen/>
        <w:t>lagen (27 § konsumentköplagen). Justeringen innebär inte någon saklig ändring. Över</w:t>
        <w:softHyphen/>
        <w:t>vä</w:t>
        <w:softHyphen/>
        <w:t>gan</w:t>
        <w:softHyphen/>
        <w:t>dena finns i avsnitt 8.4.</w:t>
      </w:r>
    </w:p>
    <w:p>
      <w:pPr>
        <w:pStyle w:val="Propmedindrag"/>
        <w:rPr/>
      </w:pPr>
      <w:r>
        <w:rPr/>
      </w:r>
    </w:p>
    <w:p>
      <w:pPr>
        <w:pStyle w:val="Proputanindrag"/>
        <w:rPr/>
      </w:pPr>
      <w:r>
        <w:rPr>
          <w:b/>
          <w:bCs/>
          <w:sz w:val="22"/>
        </w:rPr>
        <w:t>28 §</w:t>
      </w:r>
      <w:r>
        <w:rPr>
          <w:sz w:val="22"/>
        </w:rPr>
        <w:t xml:space="preserve">  Konsumenten får kräva att näringsidkaren utför tjänsten. </w:t>
      </w:r>
    </w:p>
    <w:p>
      <w:pPr>
        <w:pStyle w:val="Propmedindrag"/>
        <w:rPr/>
      </w:pPr>
      <w:r>
        <w:rPr>
          <w:i/>
          <w:iCs/>
          <w:sz w:val="22"/>
        </w:rPr>
        <w:t xml:space="preserve">Näringsidkaren är inte skyldig att utföra tjänsten, om det föreligger ett hinder som han inte kan övervinna eller om utförandet skulle medföra </w:t>
      </w:r>
      <w:r>
        <w:rPr>
          <w:sz w:val="22"/>
        </w:rPr>
        <w:t>olägenheter eller kost</w:t>
        <w:softHyphen/>
        <w:t>nader för näringsidkaren som är oskäligt stora i förhållande till kons</w:t>
        <w:softHyphen/>
        <w:t>umen</w:t>
        <w:softHyphen/>
        <w:t>tens intresse av att avtalet fullföljs.</w:t>
      </w:r>
      <w:r>
        <w:rPr>
          <w:i/>
          <w:iCs/>
          <w:sz w:val="22"/>
        </w:rPr>
        <w:t xml:space="preserve"> Om ett förhållande som nu nämnts upphör inom rimlig tid, får konsumenten dock kräva att näringsidkaren utför tjänsten.</w:t>
      </w:r>
    </w:p>
    <w:p>
      <w:pPr>
        <w:pStyle w:val="Propmedindrag"/>
        <w:rPr>
          <w:i/>
          <w:i/>
          <w:iCs/>
        </w:rPr>
      </w:pPr>
      <w:r>
        <w:rPr>
          <w:i/>
          <w:iCs/>
          <w:sz w:val="22"/>
        </w:rPr>
        <w:t>Konsumenten förlorar rätten att kräva att näringsidkaren utför tjänsten, om han väntar orimligt länge med att framställa kravet.</w:t>
      </w:r>
    </w:p>
    <w:p>
      <w:pPr>
        <w:pStyle w:val="Propmedindrag"/>
        <w:rPr>
          <w:i/>
          <w:i/>
          <w:iCs/>
        </w:rPr>
      </w:pPr>
      <w:r>
        <w:rPr>
          <w:i/>
          <w:iCs/>
        </w:rPr>
      </w:r>
    </w:p>
    <w:p>
      <w:pPr>
        <w:pStyle w:val="Proputanindrag"/>
        <w:rPr/>
      </w:pPr>
      <w:r>
        <w:rPr/>
        <w:t>Paragrafen reglerar konsumentens rätt att kräva att näringsidkaren utför den avtalade tjänsten. Paragrafen har tillförts ett nytt andra och tredje stycke. Över</w:t>
        <w:softHyphen/>
        <w:t>vä</w:t>
        <w:softHyphen/>
        <w:t>gandena finns i avsnitt 8.4.</w:t>
      </w:r>
    </w:p>
    <w:p>
      <w:pPr>
        <w:pStyle w:val="Propmedindrag"/>
        <w:rPr/>
      </w:pPr>
      <w:r>
        <w:rPr/>
        <w:t xml:space="preserve">I det nya </w:t>
      </w:r>
      <w:r>
        <w:rPr>
          <w:i/>
          <w:iCs/>
        </w:rPr>
        <w:t>andra stycket</w:t>
      </w:r>
      <w:r>
        <w:rPr/>
        <w:t xml:space="preserve"> regleras uttryckligen det fallet att det före</w:t>
        <w:softHyphen/>
        <w:t>ligger ett absolut hinder att utföra tjänsten och att ett hinder att full</w:t>
        <w:softHyphen/>
        <w:t>göra upphör. I så fall är näringsidkaren inte skyldig att utföra tjänsten. När förhållan</w:t>
        <w:softHyphen/>
        <w:t>det upphört kan konsumenten dock kräva att tjänsten utförs.</w:t>
      </w:r>
    </w:p>
    <w:p>
      <w:pPr>
        <w:pStyle w:val="Propmedindrag"/>
        <w:rPr/>
      </w:pPr>
      <w:r>
        <w:rPr/>
        <w:t xml:space="preserve">Det nya </w:t>
      </w:r>
      <w:r>
        <w:rPr>
          <w:i/>
          <w:iCs/>
        </w:rPr>
        <w:t>tredje stycket</w:t>
      </w:r>
      <w:r>
        <w:rPr/>
        <w:t xml:space="preserve"> inför en uttrycklig preklusions</w:t>
        <w:softHyphen/>
        <w:t>bestäm</w:t>
        <w:softHyphen/>
        <w:t>melse. Konsumenten förlorar sin rätt att kräva full</w:t>
        <w:softHyphen/>
        <w:t>gö</w:t>
        <w:softHyphen/>
        <w:t>rel</w:t>
        <w:softHyphen/>
        <w:t>se om han väntar orim</w:t>
        <w:softHyphen/>
        <w:t xml:space="preserve">ligt länge med att framställa kravet. </w:t>
      </w:r>
    </w:p>
    <w:p>
      <w:pPr>
        <w:pStyle w:val="Propmedindrag"/>
        <w:rPr/>
      </w:pPr>
      <w:r>
        <w:rPr/>
        <w:t>Ändrin</w:t>
        <w:softHyphen/>
        <w:t>gar</w:t>
        <w:softHyphen/>
        <w:t>na inne</w:t>
        <w:softHyphen/>
        <w:t>bär sammantaget att regleringen jämkas till bättre överens</w:t>
        <w:softHyphen/>
        <w:t>stäm</w:t>
        <w:softHyphen/>
        <w:t>mel</w:t>
        <w:softHyphen/>
        <w:t>se med be</w:t>
        <w:softHyphen/>
        <w:t>stäm</w:t>
        <w:softHyphen/>
        <w:t>mel</w:t>
        <w:softHyphen/>
        <w:t>serna i konsumentköplagen om köpa</w:t>
        <w:softHyphen/>
        <w:t>rens rätt att kräva full</w:t>
        <w:softHyphen/>
        <w:t>gö</w:t>
        <w:softHyphen/>
        <w:t>ran</w:t>
        <w:softHyphen/>
        <w:t>de av köpet (12 § konsumentköplagen). Ändringarna är avsed</w:t>
        <w:softHyphen/>
        <w:t>da att huvudsakligen innefatta en kodifie</w:t>
        <w:softHyphen/>
        <w:t xml:space="preserve">ring av gällande rätt och medför därmed inga sakliga ändringar. </w:t>
      </w:r>
    </w:p>
    <w:p>
      <w:pPr>
        <w:pStyle w:val="Proputanindrag"/>
        <w:rPr>
          <w:b/>
          <w:b/>
          <w:bCs/>
          <w:sz w:val="22"/>
        </w:rPr>
      </w:pPr>
      <w:r>
        <w:rPr>
          <w:b/>
          <w:bCs/>
          <w:sz w:val="22"/>
        </w:rPr>
      </w:r>
    </w:p>
    <w:p>
      <w:pPr>
        <w:pStyle w:val="Proputanindrag"/>
        <w:rPr/>
      </w:pPr>
      <w:r>
        <w:rPr>
          <w:b/>
          <w:bCs/>
          <w:sz w:val="22"/>
        </w:rPr>
        <w:t>31 §</w:t>
      </w:r>
      <w:r>
        <w:rPr>
          <w:sz w:val="22"/>
        </w:rPr>
        <w:t>  Näringsidkaren är skyldig att ersätta konsumenten skada som denne tillfogas på grund av dröjsmål, om inte näringsidkaren visar att dröjsmålet beror på ett hin</w:t>
        <w:softHyphen/>
        <w:t>der utanför hans kontroll som han inte skäligen kunde förväntas ha räknat med vid avtalets ingående och vars följder han inte heller skäligen kunde ha undvikit eller övervunnit.</w:t>
      </w:r>
    </w:p>
    <w:p>
      <w:pPr>
        <w:pStyle w:val="Propmedindrag"/>
        <w:rPr>
          <w:sz w:val="22"/>
        </w:rPr>
      </w:pPr>
      <w:r>
        <w:rPr>
          <w:sz w:val="22"/>
        </w:rPr>
        <w:t>Beror dröjsmålet på någon som näringsidkaren har anlitat för att helt eller delvis utföra tjänsten, är näringsidkaren fri från skadeståndsskyldighet endast om också den som han har anlitat skulle vara fri enligt första stycket. Detsamma gäller om dröjsmålet beror på en leverantör som näringsidkaren har anlitat eller någon annan i tidigare led.</w:t>
      </w:r>
    </w:p>
    <w:p>
      <w:pPr>
        <w:pStyle w:val="Propmedindrag"/>
        <w:rPr>
          <w:sz w:val="22"/>
        </w:rPr>
      </w:pPr>
      <w:r>
        <w:rPr>
          <w:sz w:val="22"/>
        </w:rPr>
        <w:t>Näringsidkaren är skyldig att ersätta konsumenten skada som denne tillfogas på grund av fel, om inte näringsidkaren visar att det har förelegat ett sådant hinder som avses i första eller andra stycket för en felfri tjänst. Näringsidkaren är alltid skyldig att ersätta skadan, om resultatet av tjänsten avviker från vad han särskilt har utfäst.</w:t>
      </w:r>
    </w:p>
    <w:p>
      <w:pPr>
        <w:pStyle w:val="Propmedindrag"/>
        <w:rPr/>
      </w:pPr>
      <w:r>
        <w:rPr>
          <w:sz w:val="22"/>
        </w:rPr>
        <w:t>Näringsidkarens skadeståndsskyldighet på grund av fel eller dröjsmål omfattar även ersättning för skada på föremålet för tjänsten eller annan egendom som tillhör kon</w:t>
        <w:softHyphen/>
        <w:t xml:space="preserve">sumenten eller någon medlem av hans hushåll </w:t>
      </w:r>
      <w:r>
        <w:rPr>
          <w:i/>
          <w:iCs/>
          <w:sz w:val="22"/>
        </w:rPr>
        <w:t>och egendomen är avsedd huvud</w:t>
        <w:softHyphen/>
        <w:t>sakligen för ändamål som faller utanför näringsverksamhet.</w:t>
      </w:r>
    </w:p>
    <w:p>
      <w:pPr>
        <w:pStyle w:val="Propmedindrag"/>
        <w:rPr/>
      </w:pPr>
      <w:r>
        <w:rPr>
          <w:sz w:val="22"/>
        </w:rPr>
        <w:t xml:space="preserve">Näringsidkaren och konsumenten kan träffa avtal om att ersättning enligt </w:t>
      </w:r>
      <w:r>
        <w:rPr>
          <w:i/>
          <w:iCs/>
          <w:sz w:val="22"/>
        </w:rPr>
        <w:t>denna paragraf inte</w:t>
      </w:r>
      <w:r>
        <w:rPr>
          <w:sz w:val="22"/>
        </w:rPr>
        <w:t xml:space="preserve"> skall omfatta förlust i näringsverksamhet.</w:t>
      </w:r>
    </w:p>
    <w:p>
      <w:pPr>
        <w:pStyle w:val="Propmedindrag"/>
        <w:rPr>
          <w:sz w:val="22"/>
        </w:rPr>
      </w:pPr>
      <w:r>
        <w:rPr>
          <w:sz w:val="22"/>
        </w:rPr>
      </w:r>
    </w:p>
    <w:p>
      <w:pPr>
        <w:pStyle w:val="Proputanindrag"/>
        <w:rPr/>
      </w:pPr>
      <w:r>
        <w:rPr/>
        <w:t>Paragrafen reglerar näringsidkarens skadeståndsskyldighet vid dröjsmål och vid fel hos tjänsten. Ändringarna i fjärde och femte stycket har skett i syfte att nå en bättre överensstämmelse med motsvarande reglering i kon</w:t>
        <w:softHyphen/>
        <w:t>sumentköplagen (31 och 32 §§ konsumentköplagen) och innebär vissa inskränk</w:t>
        <w:softHyphen/>
        <w:t>nin</w:t>
        <w:softHyphen/>
        <w:t>gar av ansvaret för produktskada. Bestämmelsen har utfor</w:t>
        <w:softHyphen/>
        <w:t>mats så att den knyter an till lagens definition av ”konsument”. Övervägandena finns i avsnitt 8.2.</w:t>
      </w:r>
    </w:p>
    <w:p>
      <w:pPr>
        <w:pStyle w:val="Propmedindrag"/>
        <w:rPr/>
      </w:pPr>
      <w:r>
        <w:rPr/>
        <w:t xml:space="preserve">I </w:t>
      </w:r>
      <w:r>
        <w:rPr>
          <w:i/>
          <w:iCs/>
        </w:rPr>
        <w:t>fjärde stycket</w:t>
      </w:r>
      <w:r>
        <w:rPr/>
        <w:t xml:space="preserve"> har som en ytterligare förutsättning för näringsidkarens produktansvar införts ett krav på att den skadade egendomen skall vara avsedd huvudsakligen för ändamål som faller utanför näringsverksamhet. Begreppet har samma betydelse här som vid tillämpningen av 31 § kon</w:t>
        <w:softHyphen/>
        <w:t>su</w:t>
        <w:softHyphen/>
        <w:t>ment</w:t>
        <w:softHyphen/>
        <w:t>köplagen. Används egendomen både för enskilt ändamål och i när</w:t>
        <w:softHyphen/>
        <w:t>ings</w:t>
        <w:softHyphen/>
        <w:t>verksamhet, blir det således avgörande vilken användning som är den huvudsakliga. I regel torde det framgå av egendomens beskaf</w:t>
        <w:softHyphen/>
        <w:t>fen</w:t>
        <w:softHyphen/>
        <w:t>het hur den är avsedd att användas (jfr prop. 1989/90:89 s. 60 och 132).</w:t>
      </w:r>
    </w:p>
    <w:p>
      <w:pPr>
        <w:pStyle w:val="Propmedindrag"/>
        <w:rPr/>
      </w:pPr>
      <w:r>
        <w:rPr/>
        <w:t xml:space="preserve">I </w:t>
      </w:r>
      <w:r>
        <w:rPr>
          <w:i/>
          <w:iCs/>
        </w:rPr>
        <w:t>femte stycket</w:t>
      </w:r>
      <w:r>
        <w:rPr/>
        <w:t xml:space="preserve"> har friskrivningsmöjligheten för förluster i näringsverk</w:t>
        <w:softHyphen/>
        <w:t>sam</w:t>
        <w:softHyphen/>
        <w:t>het utökats så att den även omfattar produktansvaret enligt fjärde stycket. Härigenom möjliggörs för näringsidkaren och konsumenten att avtala om att t.ex. sådana följdförluster som på grund av en ersätt</w:t>
        <w:softHyphen/>
        <w:t>nings</w:t>
        <w:softHyphen/>
        <w:t>gill sakskada enligt fjärde stycket uppkommer i konsumentens egen när</w:t>
        <w:softHyphen/>
        <w:t>ings</w:t>
        <w:softHyphen/>
        <w:t>verk</w:t>
        <w:softHyphen/>
        <w:t>samhet inte skall omfattas av produktansvaret. Som exempel på sådana följdförluster som avtalsmöjligheten är avsedd att omfatta kan näm</w:t>
        <w:softHyphen/>
        <w:t>nas uteblivna intäkter eller andra förluster i en av konsumenten bedri</w:t>
        <w:softHyphen/>
        <w:t>ven näringsverksamhet som uppstått som en följd av att kon</w:t>
        <w:softHyphen/>
        <w:t>su</w:t>
        <w:softHyphen/>
        <w:t>men</w:t>
        <w:softHyphen/>
        <w:t>ten, på grund av att näringsidkaren begått ett fel vid reparation av konsu</w:t>
        <w:softHyphen/>
        <w:t>men</w:t>
        <w:softHyphen/>
        <w:t>tens bil, förhindrats att tillfälligt utnyttja sin privata bil i närings</w:t>
        <w:softHyphen/>
        <w:t>verksamheten.</w:t>
      </w:r>
    </w:p>
    <w:p>
      <w:pPr>
        <w:pStyle w:val="Propmedindrag"/>
        <w:ind w:hanging="0"/>
        <w:rPr/>
      </w:pPr>
      <w:r>
        <w:rPr/>
      </w:r>
    </w:p>
    <w:p>
      <w:pPr>
        <w:pStyle w:val="Proputanindrag"/>
        <w:rPr/>
      </w:pPr>
      <w:r>
        <w:rPr>
          <w:b/>
          <w:bCs/>
          <w:sz w:val="22"/>
        </w:rPr>
        <w:t>33 §</w:t>
      </w:r>
      <w:r>
        <w:rPr>
          <w:sz w:val="22"/>
        </w:rPr>
        <w:t>  Har någon som avses i 10 § första stycket 2 eller 3 uppsåtligen eller av vårds</w:t>
        <w:softHyphen/>
        <w:t>lös</w:t>
        <w:softHyphen/>
        <w:t>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p>
      <w:pPr>
        <w:pStyle w:val="Propmedindrag"/>
        <w:rPr>
          <w:rFonts w:ascii="Times" w:hAnsi="Times" w:cs="Times"/>
          <w:spacing w:val="-2"/>
          <w:sz w:val="22"/>
        </w:rPr>
      </w:pPr>
      <w:r>
        <w:rPr>
          <w:rFonts w:cs="Times" w:ascii="Times" w:hAnsi="Times"/>
          <w:spacing w:val="-2"/>
          <w:sz w:val="22"/>
        </w:rPr>
        <w:t>Har någon som avses i 10 § första stycket 2 eller 3 underlåtit att lämna säker</w:t>
        <w:softHyphen/>
        <w:t>hets</w:t>
        <w:softHyphen/>
        <w:t>information som han enligt 27 § produktsäkerhetslagen (2004:451) har före</w:t>
        <w:softHyphen/>
        <w:t>lagts att lämna eller sådan information av betydelse för bedömningen av tjänstens be</w:t>
        <w:softHyphen/>
        <w:t>skaf</w:t>
        <w:softHyphen/>
        <w:t>fen</w:t>
        <w:softHyphen/>
        <w:t>het eller ändamålsenlighet som han enligt marknadsföringslagen (1995:450) har ålagts att lämna och kan underlåtenheten antas ha inverkat på avta</w:t>
        <w:softHyphen/>
        <w:t>let om tjäns</w:t>
        <w:softHyphen/>
        <w:t>ten, är han skyldig att ersätta konsumenten skada som denne därigenom tillfogas.</w:t>
      </w:r>
    </w:p>
    <w:p>
      <w:pPr>
        <w:pStyle w:val="Propmedindrag"/>
        <w:rPr>
          <w:sz w:val="22"/>
        </w:rPr>
      </w:pPr>
      <w:r>
        <w:rPr>
          <w:sz w:val="22"/>
        </w:rPr>
        <w:t>Skadeståndsskyldigheten enligt första eller andra stycket omfattar även ersätt</w:t>
        <w:softHyphen/>
        <w:t>ning för skada på föremålet för tjänsten eller på annan egendom som tillhör kon</w:t>
        <w:softHyphen/>
        <w:t>sumen</w:t>
        <w:softHyphen/>
        <w:t xml:space="preserve">ten eller någon medlem av hans hushåll </w:t>
      </w:r>
      <w:r>
        <w:rPr>
          <w:i/>
          <w:iCs/>
          <w:sz w:val="22"/>
        </w:rPr>
        <w:t>och egendomen är avsedd huvud</w:t>
        <w:softHyphen/>
        <w:t>sakligen för ändamål som faller utanför näringsverksamhet.</w:t>
      </w:r>
    </w:p>
    <w:p>
      <w:pPr>
        <w:pStyle w:val="Propmedindrag"/>
        <w:rPr>
          <w:sz w:val="22"/>
        </w:rPr>
      </w:pPr>
      <w:r>
        <w:rPr>
          <w:sz w:val="22"/>
        </w:rPr>
      </w:r>
    </w:p>
    <w:p>
      <w:pPr>
        <w:pStyle w:val="Proputanindrag"/>
        <w:rPr/>
      </w:pPr>
      <w:r>
        <w:rPr/>
        <w:t>Paragrafen reglerar branschorganisationers, materialleverantörers, mate</w:t>
        <w:softHyphen/>
        <w:t>rial</w:t>
        <w:softHyphen/>
        <w:t>tillverkares och annan tredje mans civilrättsliga s.k. marknads</w:t>
        <w:softHyphen/>
        <w:t>fö</w:t>
        <w:softHyphen/>
        <w:t>rings</w:t>
        <w:softHyphen/>
        <w:t xml:space="preserve">ansvar gentemot konsumenten. Genom ändringen i </w:t>
      </w:r>
      <w:r>
        <w:rPr>
          <w:i/>
          <w:iCs/>
        </w:rPr>
        <w:t>tredje stycket</w:t>
      </w:r>
      <w:r>
        <w:rPr/>
        <w:t xml:space="preserve"> har skade</w:t>
        <w:softHyphen/>
        <w:t>ståndsskyldigheten för produktskada begränsats något genom den till</w:t>
        <w:softHyphen/>
        <w:t>kom</w:t>
        <w:softHyphen/>
        <w:t>mande förutsättningen att den skadade egendomen skall vara avsedd huvudsakligen för ändamål som faller utanför näringsverksamhet. För en kommentar till innebörden av detta begrepp hänvisas här till 31 § fjärde stycket. Övervägandena finns i avsnitt 8.2.</w:t>
      </w:r>
    </w:p>
    <w:p>
      <w:pPr>
        <w:pStyle w:val="Rubrik4utannumrering"/>
        <w:rPr>
          <w:i/>
          <w:i/>
          <w:iCs/>
        </w:rPr>
      </w:pPr>
      <w:r>
        <w:rPr>
          <w:i/>
          <w:iCs/>
        </w:rPr>
        <w:t>Begränsning av skadan</w:t>
      </w:r>
    </w:p>
    <w:p>
      <w:pPr>
        <w:pStyle w:val="Proputanindrag"/>
        <w:rPr/>
      </w:pPr>
      <w:r>
        <w:rPr>
          <w:b/>
          <w:bCs/>
          <w:i/>
          <w:iCs/>
          <w:sz w:val="22"/>
        </w:rPr>
        <w:t>50 a §</w:t>
      </w:r>
      <w:r>
        <w:rPr>
          <w:i/>
          <w:iCs/>
          <w:sz w:val="22"/>
        </w:rPr>
        <w:t>  Den skadelidande parten skall vidta skäliga åtgärder för att begränsa sin skada. Försummar han det, får han själv bära en motsvarande del av förlusten.</w:t>
      </w:r>
    </w:p>
    <w:p>
      <w:pPr>
        <w:pStyle w:val="Propmedindrag"/>
        <w:rPr>
          <w:i/>
          <w:i/>
          <w:iCs/>
          <w:sz w:val="22"/>
        </w:rPr>
      </w:pPr>
      <w:r>
        <w:rPr>
          <w:i/>
          <w:iCs/>
          <w:sz w:val="22"/>
        </w:rPr>
      </w:r>
    </w:p>
    <w:p>
      <w:pPr>
        <w:pStyle w:val="Proputanindrag"/>
        <w:rPr/>
      </w:pPr>
      <w:r>
        <w:rPr/>
        <w:t>Genom paragrafen, som är ny, införs en mot 42 § konsumentköplagen svarande bestämmelse om skyldighet för den skadelidande att begränsa sin skada. Paragrafens numrering har anpassats till de av riksdagen nyligen beslutade reglerna (51–61 §§) om konsumentskydd vid små</w:t>
        <w:softHyphen/>
        <w:t>hus</w:t>
        <w:softHyphen/>
        <w:t>byggande, vilka träder i kraft den 1 januari 2005 (se prop. 2003/04:45). Övervägan</w:t>
        <w:softHyphen/>
        <w:t>de</w:t>
        <w:softHyphen/>
        <w:softHyphen/>
        <w:t>na finns i avsnitt 8.4.</w:t>
      </w:r>
    </w:p>
    <w:p>
      <w:pPr>
        <w:pStyle w:val="Propmedindrag"/>
        <w:rPr/>
      </w:pPr>
      <w:r>
        <w:rPr/>
        <w:t>Bestämmelsen, som kodifie</w:t>
        <w:softHyphen/>
        <w:t>rar gäl</w:t>
        <w:softHyphen/>
        <w:t>lande rätt, ger uttryck för den gene</w:t>
        <w:softHyphen/>
        <w:t>rellt giltiga principen att en skadelidande part är skyldig att vara aktivt verk</w:t>
        <w:softHyphen/>
        <w:t>sam för att begränsa sin förlust. Detta gäller såväl när det är kon</w:t>
        <w:softHyphen/>
        <w:t>su</w:t>
        <w:softHyphen/>
        <w:t>men</w:t>
        <w:softHyphen/>
        <w:t>ten som har rätt till skadestånd från näringsidkaren, som när närings</w:t>
        <w:softHyphen/>
        <w:t xml:space="preserve">idkaren har rätt till skadestånd från konsumenten. </w:t>
      </w:r>
    </w:p>
    <w:p>
      <w:pPr>
        <w:pStyle w:val="Rubrik4utannumrering"/>
        <w:rPr/>
      </w:pPr>
      <w:r>
        <w:rPr/>
        <w:t>Ikraftträdande- och övergångsbestämmelser</w:t>
      </w:r>
    </w:p>
    <w:p>
      <w:pPr>
        <w:pStyle w:val="Propmedindrag"/>
        <w:rPr>
          <w:sz w:val="22"/>
        </w:rPr>
      </w:pPr>
      <w:r>
        <w:rPr>
          <w:sz w:val="22"/>
        </w:rPr>
        <w:t>1. Denna lag träder i kraft den 1 april 2005.</w:t>
      </w:r>
    </w:p>
    <w:p>
      <w:pPr>
        <w:pStyle w:val="Propmedindrag"/>
        <w:rPr>
          <w:sz w:val="22"/>
        </w:rPr>
      </w:pPr>
      <w:r>
        <w:rPr>
          <w:sz w:val="22"/>
        </w:rPr>
        <w:t>2. I fråga om avtal som har ingåtts före ikraftträdandet gäller äldre bestäm</w:t>
        <w:softHyphen/>
        <w:t>melser.</w:t>
      </w:r>
    </w:p>
    <w:p>
      <w:pPr>
        <w:pStyle w:val="Propmedindrag"/>
        <w:rPr>
          <w:sz w:val="22"/>
        </w:rPr>
      </w:pPr>
      <w:r>
        <w:rPr>
          <w:sz w:val="22"/>
        </w:rPr>
      </w:r>
    </w:p>
    <w:p>
      <w:pPr>
        <w:pStyle w:val="Proputanindrag"/>
        <w:rPr/>
      </w:pPr>
      <w:r>
        <w:rPr/>
        <w:t xml:space="preserve">Av </w:t>
      </w:r>
      <w:r>
        <w:rPr>
          <w:i/>
          <w:iCs/>
        </w:rPr>
        <w:t>punkten 1</w:t>
      </w:r>
      <w:r>
        <w:rPr/>
        <w:t xml:space="preserve"> framgår att de nya bestämmelserna träder i kraft den 1 april 2005. De skall, i enlighet med allmänna principer, tillämpas bara på avtal som har ingåtts efter ikraft</w:t>
        <w:softHyphen/>
        <w:t xml:space="preserve">trädandet. Detta framgår av </w:t>
      </w:r>
      <w:r>
        <w:rPr>
          <w:i/>
          <w:iCs/>
        </w:rPr>
        <w:t>punkten 2</w:t>
      </w:r>
      <w:r>
        <w:rPr/>
        <w:t>.</w:t>
      </w:r>
    </w:p>
    <w:p>
      <w:pPr>
        <w:pStyle w:val="Heading2"/>
        <w:rPr/>
      </w:pPr>
      <w:bookmarkStart w:id="69" w:name="__RefHeading___Toc81126498"/>
      <w:bookmarkEnd w:id="69"/>
      <w:r>
        <w:rPr/>
        <w:t>Förslaget till lag om ändring i konsumentköplagen (1990:932)</w:t>
      </w:r>
    </w:p>
    <w:p>
      <w:pPr>
        <w:pStyle w:val="Proputanindrag"/>
        <w:rPr/>
      </w:pPr>
      <w:r>
        <w:rPr>
          <w:b/>
          <w:bCs/>
          <w:sz w:val="22"/>
        </w:rPr>
        <w:t>23 §</w:t>
      </w:r>
      <w:r>
        <w:rPr>
          <w:sz w:val="22"/>
        </w:rPr>
        <w:t>  Köparen får inte åberopa att varan är felaktig, om han inte lämnar säljaren med</w:t>
        <w:softHyphen/>
        <w:t>delande om felet inom skälig tid efter det att han märkt eller borde ha märkt felet (reklamation). Meddelande som lämnas inom två månader efter det att köpa</w:t>
        <w:softHyphen/>
        <w:t>ren märkt felet skall alltid anses ha lämnats i rätt tid. I fall som avses i 1 § andra stycket kan meddelande om felet i stället lämnas till näringsidkaren.</w:t>
      </w:r>
    </w:p>
    <w:p>
      <w:pPr>
        <w:pStyle w:val="Propmedindrag"/>
        <w:rPr>
          <w:sz w:val="22"/>
        </w:rPr>
      </w:pPr>
      <w:r>
        <w:rPr>
          <w:sz w:val="22"/>
        </w:rPr>
        <w:t>Har någon annan än säljaren åtagit sig att för dennes räkning avhjälpa fel i en vara, kan reklamationen i stället göras hos honom.</w:t>
      </w:r>
    </w:p>
    <w:p>
      <w:pPr>
        <w:pStyle w:val="Propmedindrag"/>
        <w:rPr/>
      </w:pPr>
      <w:r>
        <w:rPr>
          <w:sz w:val="22"/>
        </w:rPr>
        <w:t xml:space="preserve">Reklamerar köparen inte inom </w:t>
      </w:r>
      <w:r>
        <w:rPr>
          <w:i/>
          <w:iCs/>
          <w:sz w:val="22"/>
        </w:rPr>
        <w:t>tre</w:t>
      </w:r>
      <w:r>
        <w:rPr>
          <w:sz w:val="22"/>
        </w:rPr>
        <w:t xml:space="preserve"> år från det att han har tagit emot varan, för</w:t>
        <w:softHyphen/>
        <w:t>lo</w:t>
        <w:softHyphen/>
        <w:t>rar han rätten att åberopa felet, om inte annat följer av en garanti eller liknande utfäs</w:t>
        <w:softHyphen/>
        <w:t>telse.</w:t>
      </w:r>
    </w:p>
    <w:p>
      <w:pPr>
        <w:pStyle w:val="Propmedindrag"/>
        <w:rPr>
          <w:sz w:val="22"/>
        </w:rPr>
      </w:pPr>
      <w:r>
        <w:rPr>
          <w:sz w:val="22"/>
        </w:rPr>
      </w:r>
    </w:p>
    <w:p>
      <w:pPr>
        <w:pStyle w:val="Proputanindrag"/>
        <w:rPr/>
      </w:pPr>
      <w:r>
        <w:rPr/>
        <w:t>Paragrafen innehåller bestämmelser om köparens skyldighet att rekla</w:t>
        <w:softHyphen/>
        <w:t>me</w:t>
        <w:softHyphen/>
        <w:t>ra om han vill åberopa att varan är felaktig. För att vara beva</w:t>
        <w:softHyphen/>
        <w:t>rad vid sin rätt att göra gällande fel i varan skall köparen till säljaren lämna med</w:t>
        <w:softHyphen/>
        <w:t>de</w:t>
        <w:softHyphen/>
        <w:t>lande om felet inom skälig tid efter det att han märkt eller borde ha märkt felet; dock att ett meddelande som lämnas inom två måna</w:t>
        <w:softHyphen/>
        <w:t xml:space="preserve">der efter det att köparen märkt felet alltid anses ha lämnats i rätt tid. Ändringen i </w:t>
      </w:r>
      <w:r>
        <w:rPr>
          <w:i/>
          <w:iCs/>
        </w:rPr>
        <w:t>tredje stycket</w:t>
      </w:r>
      <w:r>
        <w:rPr/>
        <w:t xml:space="preserve"> innebär att preskriptions</w:t>
        <w:softHyphen/>
        <w:t>tiden har förlängts till tre år. Senast inom denna tid måste köparen alltså meddela säljaren att han vill göra gällande fel i varan, annars förlorar han denna rätt, om inte annat följer av en garanti eller liknande utfästelse. Ändrin</w:t>
        <w:softHyphen/>
        <w:t>gen berör däre</w:t>
        <w:softHyphen/>
        <w:t>mot inte de undan</w:t>
        <w:softHyphen/>
        <w:t>tag från reklamationsplikten som följer av 24 §. Över</w:t>
        <w:softHyphen/>
        <w:t>vä</w:t>
        <w:softHyphen/>
        <w:t>gan</w:t>
        <w:softHyphen/>
        <w:t>dena finns i avsnitt 8.1.</w:t>
      </w:r>
    </w:p>
    <w:p>
      <w:pPr>
        <w:pStyle w:val="Propmedindrag"/>
        <w:rPr/>
      </w:pPr>
      <w:r>
        <w:rPr/>
      </w:r>
    </w:p>
    <w:p>
      <w:pPr>
        <w:pStyle w:val="Proputanindrag"/>
        <w:rPr/>
      </w:pPr>
      <w:r>
        <w:rPr>
          <w:b/>
          <w:bCs/>
          <w:sz w:val="22"/>
        </w:rPr>
        <w:t>27 §</w:t>
      </w:r>
      <w:r>
        <w:rPr>
          <w:sz w:val="22"/>
        </w:rPr>
        <w:t>  Kräver köparen en annan påföljd än avhjälpande eller omleverans, har sälja</w:t>
        <w:softHyphen/>
        <w:t xml:space="preserve">ren trots detta rätt att på egen bekostnad vidta sådan åtgärd, om han </w:t>
      </w:r>
      <w:r>
        <w:rPr>
          <w:i/>
          <w:iCs/>
          <w:sz w:val="22"/>
        </w:rPr>
        <w:t>efter det att reklamation har kommit honom tillhanda</w:t>
      </w:r>
      <w:r>
        <w:rPr>
          <w:sz w:val="22"/>
        </w:rPr>
        <w:t xml:space="preserve"> utan uppskov erbjuder sig att göra detta samt åtgärden kan ske inom skälig tid </w:t>
      </w:r>
      <w:r>
        <w:rPr>
          <w:i/>
          <w:iCs/>
          <w:sz w:val="22"/>
        </w:rPr>
        <w:t>därefter</w:t>
      </w:r>
      <w:r>
        <w:rPr>
          <w:sz w:val="22"/>
        </w:rPr>
        <w:t xml:space="preserve"> och utan kostnad eller väsentlig olägenhet för köparen.</w:t>
      </w:r>
    </w:p>
    <w:p>
      <w:pPr>
        <w:pStyle w:val="Propmedindrag"/>
        <w:rPr>
          <w:sz w:val="22"/>
        </w:rPr>
      </w:pPr>
      <w:r>
        <w:rPr>
          <w:sz w:val="22"/>
        </w:rPr>
        <w:t>Säljaren får ej åberopa att han inte har beretts tillfälle att avhjälpa felet eller företa omleverans, om köparen har avhjälpt felet och det med hänsyn till omstän</w:t>
        <w:softHyphen/>
        <w:t>dig</w:t>
        <w:softHyphen/>
        <w:t>heterna inte skäligen kunde krävas att köparen skulle avvakta avhjälpande eller omleverans från säljarens sida.</w:t>
      </w:r>
    </w:p>
    <w:p>
      <w:pPr>
        <w:pStyle w:val="Propmedindrag"/>
        <w:rPr>
          <w:sz w:val="22"/>
        </w:rPr>
      </w:pPr>
      <w:r>
        <w:rPr>
          <w:sz w:val="22"/>
        </w:rPr>
      </w:r>
    </w:p>
    <w:p>
      <w:pPr>
        <w:pStyle w:val="Proputanindrag"/>
        <w:rPr/>
      </w:pPr>
      <w:r>
        <w:rPr/>
        <w:t>Paragrafen reglerar säljarens rätt att avhjälpa fel i en vara. Ändringarna i första stycket har skett i syfte att jämka bestämmelsen till närmare öve</w:t>
        <w:softHyphen/>
        <w:t>rens</w:t>
        <w:softHyphen/>
        <w:t>stämmelse med konsumenttjänstlagens reglering (se 20 § kon</w:t>
        <w:softHyphen/>
        <w:t>su</w:t>
        <w:softHyphen/>
        <w:t>ment</w:t>
        <w:softHyphen/>
        <w:t>tjänst</w:t>
        <w:softHyphen/>
        <w:t>lagen) av tidpunkten inom vilken ett erbjudande om avhjälpande skall lämnas och den tid inom vilken åtgärden skall ske. Juste</w:t>
        <w:softHyphen/>
        <w:t>ringen torde endast innebära en marginell saklig ändring. Över</w:t>
        <w:softHyphen/>
        <w:t>vä</w:t>
        <w:softHyphen/>
        <w:t>gan</w:t>
        <w:softHyphen/>
        <w:t>dena finns i avsnitt 8.4.</w:t>
      </w:r>
    </w:p>
    <w:p>
      <w:pPr>
        <w:pStyle w:val="Propmedindrag"/>
        <w:rPr/>
      </w:pPr>
      <w:r>
        <w:rPr/>
      </w:r>
    </w:p>
    <w:p>
      <w:pPr>
        <w:pStyle w:val="Proputanindrag"/>
        <w:rPr>
          <w:sz w:val="22"/>
        </w:rPr>
      </w:pPr>
      <w:r>
        <w:rPr>
          <w:b/>
          <w:bCs/>
          <w:sz w:val="22"/>
        </w:rPr>
        <w:t>31 §</w:t>
      </w:r>
      <w:r>
        <w:rPr>
          <w:sz w:val="22"/>
        </w:rPr>
        <w:t>  Säljarens skadeståndsskyldighet enligt 30 § omfattar även skada som på grund av fel på den sålda varan uppkommer på annan egen</w:t>
        <w:softHyphen/>
        <w:t xml:space="preserve">dom som tillhör köparen eller någon medlem i hans hushåll och </w:t>
      </w:r>
      <w:r>
        <w:rPr>
          <w:i/>
          <w:iCs/>
          <w:sz w:val="22"/>
        </w:rPr>
        <w:t>egendomen</w:t>
      </w:r>
      <w:r>
        <w:rPr>
          <w:sz w:val="22"/>
        </w:rPr>
        <w:t xml:space="preserve"> är avsedd huvudsakligen för </w:t>
      </w:r>
      <w:r>
        <w:rPr>
          <w:i/>
          <w:iCs/>
          <w:sz w:val="22"/>
        </w:rPr>
        <w:t>ända</w:t>
        <w:softHyphen/>
        <w:t>mål som faller utanför närings</w:t>
        <w:softHyphen/>
        <w:t>verksamhet.</w:t>
      </w:r>
    </w:p>
    <w:p>
      <w:pPr>
        <w:pStyle w:val="Propmedindrag"/>
        <w:rPr>
          <w:sz w:val="22"/>
        </w:rPr>
      </w:pPr>
      <w:r>
        <w:rPr>
          <w:sz w:val="22"/>
        </w:rPr>
      </w:r>
    </w:p>
    <w:p>
      <w:pPr>
        <w:pStyle w:val="Proputanindrag"/>
        <w:rPr/>
      </w:pPr>
      <w:r>
        <w:rPr/>
        <w:t>I paragrafen behandlas säljarens köprättsliga skadeståndsansvar med avseende på produktskador. Paragrafen har, utan att någon saklig ändring är avsedd, ändrats för att knyta an till lagens definition av ”konsument”. Frågan har behandlats i avsnitt 8.2.</w:t>
      </w:r>
    </w:p>
    <w:p>
      <w:pPr>
        <w:pStyle w:val="Rubrik4utannumrering"/>
        <w:rPr/>
      </w:pPr>
      <w:r>
        <w:rPr/>
        <w:t>Ikraftträdande- och övergångsbestämmelser</w:t>
      </w:r>
    </w:p>
    <w:p>
      <w:pPr>
        <w:pStyle w:val="Propmedindrag"/>
        <w:rPr>
          <w:sz w:val="22"/>
        </w:rPr>
      </w:pPr>
      <w:r>
        <w:rPr>
          <w:sz w:val="22"/>
        </w:rPr>
        <w:t>1. Denna lag träder i kraft den 1 april 2005.</w:t>
      </w:r>
    </w:p>
    <w:p>
      <w:pPr>
        <w:pStyle w:val="Propmedindrag"/>
        <w:rPr>
          <w:sz w:val="22"/>
        </w:rPr>
      </w:pPr>
      <w:r>
        <w:rPr>
          <w:sz w:val="22"/>
        </w:rPr>
        <w:t>2. I fråga om avtal som har ingåtts före ikraftträdandet gäller äldre bestäm</w:t>
        <w:softHyphen/>
        <w:t>mel</w:t>
        <w:softHyphen/>
        <w:t>ser.</w:t>
      </w:r>
    </w:p>
    <w:p>
      <w:pPr>
        <w:pStyle w:val="Propmedindrag"/>
        <w:rPr>
          <w:sz w:val="22"/>
        </w:rPr>
      </w:pPr>
      <w:r>
        <w:rPr>
          <w:sz w:val="22"/>
        </w:rPr>
      </w:r>
    </w:p>
    <w:p>
      <w:pPr>
        <w:pStyle w:val="Proputanindrag"/>
        <w:rPr/>
      </w:pPr>
      <w:r>
        <w:rPr/>
        <w:t xml:space="preserve">Av </w:t>
      </w:r>
      <w:r>
        <w:rPr>
          <w:i/>
          <w:iCs/>
        </w:rPr>
        <w:t>punkten 1</w:t>
      </w:r>
      <w:r>
        <w:rPr/>
        <w:t xml:space="preserve"> framgår att de nya bestämmelserna träder i kraft den 1 april 2005. De skall, i enlighet med allmänna principer, tillämpas bara på avtal som har ingåtts efter ikraft</w:t>
        <w:softHyphen/>
        <w:t xml:space="preserve">trädandet. Detta framgår av </w:t>
      </w:r>
      <w:r>
        <w:rPr>
          <w:i/>
          <w:iCs/>
        </w:rPr>
        <w:t>punkten 2</w:t>
      </w:r>
      <w:r>
        <w:rPr/>
        <w:t>.</w:t>
      </w:r>
    </w:p>
    <w:p>
      <w:pPr>
        <w:pStyle w:val="Heading2"/>
        <w:rPr/>
      </w:pPr>
      <w:bookmarkStart w:id="70" w:name="__RefHeading___Toc81126499"/>
      <w:bookmarkEnd w:id="70"/>
      <w:r>
        <w:rPr/>
        <w:t>Förslaget till lag om ändring i lagen (1990:1183) om tillfällig försäljning</w:t>
      </w:r>
    </w:p>
    <w:p>
      <w:pPr>
        <w:pStyle w:val="Proputanindrag"/>
        <w:rPr/>
      </w:pPr>
      <w:r>
        <w:rPr>
          <w:b/>
          <w:bCs/>
          <w:sz w:val="22"/>
        </w:rPr>
        <w:t>2 §</w:t>
      </w:r>
      <w:r>
        <w:rPr>
          <w:sz w:val="22"/>
        </w:rPr>
        <w:t>  Vid försäljning som omfattas av denna lag skall genom en väl synlig skylt eller på något annat verksamt sätt lämnas upplysning om näringsidkarens namn, postadress och telefonnummer.</w:t>
      </w:r>
    </w:p>
    <w:p>
      <w:pPr>
        <w:pStyle w:val="Propmedindrag"/>
        <w:rPr>
          <w:sz w:val="22"/>
        </w:rPr>
      </w:pPr>
      <w:r>
        <w:rPr>
          <w:sz w:val="22"/>
        </w:rPr>
        <w:t>Om det pris som konsumenten sammanlagt skall betala överstiger 300 kronor, skall informationen dessutom lämnas skriftligen till konsu</w:t>
        <w:softHyphen/>
        <w:t>menten.</w:t>
      </w:r>
    </w:p>
    <w:p>
      <w:pPr>
        <w:pStyle w:val="Propmedindrag"/>
        <w:rPr/>
      </w:pPr>
      <w:r>
        <w:rPr>
          <w:sz w:val="22"/>
        </w:rPr>
        <w:t xml:space="preserve">Denna paragraf gäller inte vid sådan försäljning som omfattas av </w:t>
      </w:r>
      <w:r>
        <w:rPr>
          <w:i/>
          <w:iCs/>
          <w:sz w:val="22"/>
        </w:rPr>
        <w:t>distans- och hemförsäljningslagen (2004:000).</w:t>
      </w:r>
    </w:p>
    <w:p>
      <w:pPr>
        <w:pStyle w:val="Propmedindrag"/>
        <w:rPr>
          <w:i/>
          <w:i/>
          <w:iCs/>
          <w:sz w:val="22"/>
        </w:rPr>
      </w:pPr>
      <w:r>
        <w:rPr>
          <w:i/>
          <w:iCs/>
          <w:sz w:val="22"/>
        </w:rPr>
      </w:r>
    </w:p>
    <w:p>
      <w:pPr>
        <w:pStyle w:val="Proputanindrag"/>
        <w:rPr/>
      </w:pPr>
      <w:r>
        <w:rPr/>
        <w:t xml:space="preserve">Paragrafens första och andra stycke innehåller regler om näringsidkarens informationsplikt vid all s.k. tillfällighetshandel, oavsett om den bedrivs i lokaler eller liknande utrymmen som utnyttjas vid enstaka tillfällen eller för kortare tid, från försäljningsstånd, fordon eller andra anordningar som har ställts upp utomhus eller genom kringföring. Bestämmelserna gäller även vid torghandel, marknadshandel samt handel som sker på mässa eller liknande (se prop. 1990/91:17 s. 17 och 29 f.). </w:t>
      </w:r>
    </w:p>
    <w:p>
      <w:pPr>
        <w:pStyle w:val="Propmedindrag"/>
        <w:rPr/>
      </w:pPr>
      <w:r>
        <w:rPr/>
        <w:t>Undantaget i paragrafens tredje stycke har ändrats så att det hänvisar till den nya distans- och hemförsäljningslagen. Undantaget, som syftar till att undvika en dubbelreglering (se prop. 1990/91:17 s. 30), innebär att för de avtal som omfattas av distans- och hemförsäljningslagen gäller de mer långt</w:t>
        <w:softHyphen/>
        <w:t>gå</w:t>
        <w:softHyphen/>
        <w:t>en</w:t>
        <w:softHyphen/>
        <w:t>de informations</w:t>
        <w:softHyphen/>
        <w:t>kraven i den lagen i stället för bestäm</w:t>
        <w:softHyphen/>
        <w:t>mel</w:t>
        <w:softHyphen/>
        <w:t>ser</w:t>
        <w:softHyphen/>
        <w:t>na i första och andra stycket. Enligt distans- och hemför</w:t>
        <w:softHyphen/>
        <w:t>sälj</w:t>
        <w:softHyphen/>
        <w:t>nings</w:t>
        <w:softHyphen/>
        <w:t>lagen gäller dock vid hemförsälj</w:t>
        <w:softHyphen/>
        <w:t>ning en värdegräns om 300 kronor för att lagen skall vara tillämplig (se 4 kap. 1 § andra stycket 1). Oaktat det som sägs i tredje stycket är infor</w:t>
        <w:softHyphen/>
        <w:t>ma</w:t>
        <w:softHyphen/>
        <w:t>tions</w:t>
        <w:softHyphen/>
        <w:t>kraven i första stycket således tillämpliga också vid hemförsäljning, när priset under</w:t>
        <w:softHyphen/>
        <w:t>sti</w:t>
        <w:softHyphen/>
        <w:t>ger det nämnda beloppet.</w:t>
      </w:r>
    </w:p>
    <w:p>
      <w:pPr>
        <w:pStyle w:val="Rubrik4utannumrering"/>
        <w:rPr/>
      </w:pPr>
      <w:r>
        <w:rPr/>
        <w:t>Ikraftträdandebestämmelse</w:t>
      </w:r>
    </w:p>
    <w:p>
      <w:pPr>
        <w:pStyle w:val="Propmedindrag"/>
        <w:rPr>
          <w:sz w:val="22"/>
        </w:rPr>
      </w:pPr>
      <w:r>
        <w:rPr>
          <w:sz w:val="22"/>
        </w:rPr>
        <w:t>Denna lag träder i kraft den 1 april 2005.</w:t>
      </w:r>
    </w:p>
    <w:p>
      <w:pPr>
        <w:pStyle w:val="Propmedindrag"/>
        <w:rPr>
          <w:sz w:val="22"/>
        </w:rPr>
      </w:pPr>
      <w:r>
        <w:rPr>
          <w:sz w:val="22"/>
        </w:rPr>
      </w:r>
    </w:p>
    <w:p>
      <w:pPr>
        <w:pStyle w:val="Proputanindrag"/>
        <w:rPr/>
      </w:pPr>
      <w:r>
        <w:rPr/>
        <w:t xml:space="preserve">Den nya bestämmelsen träder i kraft den 1 april 2005 och skall tillämpas vid försäljning som äger rum efter denna tidpunkt. </w:t>
      </w:r>
    </w:p>
    <w:p>
      <w:pPr>
        <w:pStyle w:val="Heading2"/>
        <w:rPr/>
      </w:pPr>
      <w:bookmarkStart w:id="71" w:name="__RefHeading___Toc81126500"/>
      <w:bookmarkEnd w:id="71"/>
      <w:r>
        <w:rPr/>
        <w:t>Förslaget till lag om ändring i lagen (1991:351) om handelsagentur</w:t>
      </w:r>
    </w:p>
    <w:p>
      <w:pPr>
        <w:pStyle w:val="Proputanindrag"/>
        <w:rPr/>
      </w:pPr>
      <w:r>
        <w:rPr>
          <w:b/>
          <w:bCs/>
          <w:sz w:val="22"/>
        </w:rPr>
        <w:t>17 §</w:t>
      </w:r>
      <w:r>
        <w:rPr>
          <w:sz w:val="22"/>
        </w:rPr>
        <w:t>  Agenten får inte utan särskilt bemyndigande sluta avtal om försäljning eller köp på huvudmannens vägnar.</w:t>
      </w:r>
    </w:p>
    <w:p>
      <w:pPr>
        <w:pStyle w:val="Propmedindrag"/>
        <w:rPr/>
      </w:pPr>
      <w:r>
        <w:rPr>
          <w:sz w:val="22"/>
        </w:rPr>
        <w:t xml:space="preserve">I fråga om </w:t>
      </w:r>
      <w:r>
        <w:rPr>
          <w:i/>
          <w:iCs/>
          <w:sz w:val="22"/>
        </w:rPr>
        <w:t>distansavtal och hemförsäljningsavtal</w:t>
      </w:r>
      <w:r>
        <w:rPr>
          <w:sz w:val="22"/>
        </w:rPr>
        <w:t xml:space="preserve"> finns särskilda bestämmelser i </w:t>
      </w:r>
      <w:r>
        <w:rPr>
          <w:i/>
          <w:iCs/>
          <w:sz w:val="22"/>
        </w:rPr>
        <w:t>distans- och hemförsäljningslagen (2004:000).</w:t>
      </w:r>
    </w:p>
    <w:p>
      <w:pPr>
        <w:pStyle w:val="Propmedindrag"/>
        <w:rPr>
          <w:i/>
          <w:i/>
          <w:iCs/>
          <w:sz w:val="22"/>
        </w:rPr>
      </w:pPr>
      <w:r>
        <w:rPr>
          <w:i/>
          <w:iCs/>
          <w:sz w:val="22"/>
        </w:rPr>
      </w:r>
    </w:p>
    <w:p>
      <w:pPr>
        <w:pStyle w:val="Proputanindrag"/>
        <w:rPr/>
      </w:pPr>
      <w:r>
        <w:rPr/>
        <w:t xml:space="preserve">Paragrafens första stycke innehåller huvudregeln om förhållandet till tredje man i fråga om behörigheten att ingå avtal. I andra stycket erinras om att det finns särskilda bestämmelser för vissa typer av avtal. </w:t>
      </w:r>
    </w:p>
    <w:p>
      <w:pPr>
        <w:pStyle w:val="Propmedindrag"/>
        <w:rPr/>
      </w:pPr>
      <w:r>
        <w:rPr/>
        <w:t>Hänvisningen i paragrafens andra stycke har ändrats så att den hän</w:t>
        <w:softHyphen/>
        <w:t>visar till den nya distans- och hemförsäljningslagen. Hänvisningen tar sikte på bestäm</w:t>
        <w:softHyphen/>
        <w:t>mel</w:t>
        <w:softHyphen/>
        <w:t>sen i 5 kap. 1 § om behörighet för näringsidkarens ombud.</w:t>
      </w:r>
    </w:p>
    <w:p>
      <w:pPr>
        <w:pStyle w:val="Propmedindrag"/>
        <w:rPr/>
      </w:pPr>
      <w:r>
        <w:rPr/>
      </w:r>
    </w:p>
    <w:p>
      <w:pPr>
        <w:pStyle w:val="Proputanindrag"/>
        <w:rPr/>
      </w:pPr>
      <w:r>
        <w:rPr>
          <w:b/>
          <w:bCs/>
          <w:sz w:val="22"/>
        </w:rPr>
        <w:t>22 §</w:t>
      </w:r>
      <w:r>
        <w:rPr>
          <w:sz w:val="22"/>
        </w:rPr>
        <w:t>  Agenten får inte utan särskilt bemyndigande ta emot betalning för sålda varor eller efter det att ett avtal har ingåtts medge anstånd med betalningen eller nedsätt</w:t>
        <w:softHyphen/>
        <w:t>ning i priset eller annan ändring i avtalet.</w:t>
      </w:r>
    </w:p>
    <w:p>
      <w:pPr>
        <w:pStyle w:val="Propmedindrag"/>
        <w:rPr>
          <w:sz w:val="22"/>
        </w:rPr>
      </w:pPr>
      <w:r>
        <w:rPr>
          <w:sz w:val="22"/>
        </w:rPr>
        <w:t>Får huvudmannen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ten, skall huvudmannen, om han inte vill godkänna åtgärden, meddela tredje man detta utan oskäligt uppe</w:t>
        <w:softHyphen/>
        <w:t>håll. Gör han inte det, anses han ha godkänt åtgärden.</w:t>
      </w:r>
    </w:p>
    <w:p>
      <w:pPr>
        <w:pStyle w:val="Propmedindrag"/>
        <w:rPr/>
      </w:pPr>
      <w:r>
        <w:rPr>
          <w:sz w:val="22"/>
        </w:rPr>
        <w:t xml:space="preserve">I fråga om </w:t>
      </w:r>
      <w:r>
        <w:rPr>
          <w:i/>
          <w:iCs/>
          <w:sz w:val="22"/>
        </w:rPr>
        <w:t>distansavtal och hemförsäljningsavtal</w:t>
      </w:r>
      <w:r>
        <w:rPr>
          <w:sz w:val="22"/>
        </w:rPr>
        <w:t xml:space="preserve"> finns särskilda bestämmelser i </w:t>
      </w:r>
      <w:r>
        <w:rPr>
          <w:i/>
          <w:iCs/>
          <w:sz w:val="22"/>
        </w:rPr>
        <w:t>distans- och hemförsäljningslagen (2004:000).</w:t>
      </w:r>
    </w:p>
    <w:p>
      <w:pPr>
        <w:pStyle w:val="Propmedindrag"/>
        <w:rPr>
          <w:i/>
          <w:i/>
          <w:iCs/>
          <w:sz w:val="22"/>
        </w:rPr>
      </w:pPr>
      <w:r>
        <w:rPr>
          <w:i/>
          <w:iCs/>
          <w:sz w:val="22"/>
        </w:rPr>
      </w:r>
    </w:p>
    <w:p>
      <w:pPr>
        <w:pStyle w:val="Proputanindrag"/>
        <w:rPr/>
      </w:pPr>
      <w:r>
        <w:rPr/>
        <w:t>Paragrafens första och andra stycke innehåller huvudreglerna om för</w:t>
        <w:softHyphen/>
        <w:t>hållan</w:t>
        <w:softHyphen/>
        <w:t xml:space="preserve">det till tredje man i fråga om behörigheten att ta emot betalning, medge anstånd med betalningen eller prisnedsättning eller annan ändring i avtalet. I tredje stycket erinras om att det finns särskilda bestämmelser för vissa typer av avtal. </w:t>
      </w:r>
    </w:p>
    <w:p>
      <w:pPr>
        <w:pStyle w:val="Propmedindrag"/>
        <w:rPr/>
      </w:pPr>
      <w:r>
        <w:rPr/>
        <w:t>Hänvisningen i paragrafens tredje stycke har ändrats så att den hän</w:t>
        <w:softHyphen/>
        <w:t>visar till den nya distans- och hemförsäljningslagen. Även här är det bestämmelsen i 5 kap. 1 § om behörighet för näringsidkarens ombud som kan få bety</w:t>
        <w:softHyphen/>
        <w:t>del</w:t>
        <w:softHyphen/>
        <w:t>se i sammanhanget.</w:t>
      </w:r>
    </w:p>
    <w:p>
      <w:pPr>
        <w:pStyle w:val="Rubrik4utannumrering"/>
        <w:rPr/>
      </w:pPr>
      <w:r>
        <w:rPr/>
        <w:t>Ikraftträdandebestämmelse</w:t>
      </w:r>
    </w:p>
    <w:p>
      <w:pPr>
        <w:pStyle w:val="Propmedindrag"/>
        <w:rPr>
          <w:sz w:val="22"/>
        </w:rPr>
      </w:pPr>
      <w:r>
        <w:rPr>
          <w:sz w:val="22"/>
        </w:rPr>
        <w:t>Denna lag träder i kraft den 1 april 2005.</w:t>
      </w:r>
    </w:p>
    <w:p>
      <w:pPr>
        <w:pStyle w:val="Propmedindrag"/>
        <w:rPr>
          <w:sz w:val="22"/>
        </w:rPr>
      </w:pPr>
      <w:r>
        <w:rPr>
          <w:sz w:val="22"/>
        </w:rPr>
      </w:r>
    </w:p>
    <w:p>
      <w:pPr>
        <w:pStyle w:val="Proputanindrag"/>
        <w:rPr/>
      </w:pPr>
      <w:r>
        <w:rPr/>
        <w:t>Enligt bestämmelsen träder ändringarna i kraft den 1 april 2005. Någon övergångsbestämmelse har inte ansetts motiverad.</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2" w:name="__RefHeading___Toc81126501"/>
      <w:bookmarkEnd w:id="72"/>
      <w:r>
        <w:rPr/>
        <w:t>Europaparlamentets och rådets direktiv 2002/65/EG</w:t>
      </w:r>
    </w:p>
    <w:p>
      <w:pPr>
        <w:pStyle w:val="Propmedindrag"/>
        <w:jc w:val="center"/>
        <w:rPr/>
      </w:pPr>
      <w:r>
        <w:rPr/>
      </w:r>
    </w:p>
    <w:p>
      <w:pPr>
        <w:pStyle w:val="Propmedindrag"/>
        <w:jc w:val="center"/>
        <w:rPr/>
      </w:pPr>
      <w:r>
        <w:rPr/>
        <w:t>EUROPAPARLAMENTETS OCH RÅDETS DIREKTIV 2002/65/EG</w:t>
      </w:r>
    </w:p>
    <w:p>
      <w:pPr>
        <w:pStyle w:val="Propmedindrag"/>
        <w:jc w:val="center"/>
        <w:rPr/>
      </w:pPr>
      <w:r>
        <w:rPr/>
        <w:t>av den 23 september 2002</w:t>
      </w:r>
    </w:p>
    <w:p>
      <w:pPr>
        <w:pStyle w:val="Propmedindrag"/>
        <w:jc w:val="center"/>
        <w:rPr/>
      </w:pPr>
      <w:r>
        <w:rPr/>
        <w:t>om distansförsäljning av finansiella tjänster till konsumenter och om ändring av rådets direktiv 90/619/EEG samt direktiven 97/7/EG och 98/27/EG</w:t>
      </w:r>
    </w:p>
    <w:p>
      <w:pPr>
        <w:pStyle w:val="Propmedindrag"/>
        <w:rPr>
          <w:sz w:val="20"/>
        </w:rPr>
      </w:pPr>
      <w:r>
        <w:rPr>
          <w:sz w:val="20"/>
        </w:rPr>
      </w:r>
    </w:p>
    <w:p>
      <w:pPr>
        <w:pStyle w:val="Propmedindrag"/>
        <w:rPr>
          <w:sz w:val="20"/>
        </w:rPr>
      </w:pPr>
      <w:r>
        <w:rPr>
          <w:sz w:val="20"/>
        </w:rPr>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w:t>
        <w:softHyphen/>
        <w:t>ska</w:t>
        <w:softHyphen/>
        <w:t>pen, särskilt artikel 47.2 samt artiklarna 55 och 95 i detta,</w:t>
      </w:r>
    </w:p>
    <w:p>
      <w:pPr>
        <w:pStyle w:val="Proputanindrag"/>
        <w:rPr/>
      </w:pPr>
      <w:r>
        <w:rPr/>
      </w:r>
    </w:p>
    <w:p>
      <w:pPr>
        <w:pStyle w:val="Proputanindrag"/>
        <w:rPr/>
      </w:pPr>
      <w:r>
        <w:rPr/>
        <w:t>med beaktande av kommissionens förslag</w:t>
      </w:r>
      <w:r>
        <w:rPr>
          <w:rStyle w:val="FootnoteCharacters"/>
          <w:rStyle w:val="FootnoteAnchor"/>
        </w:rPr>
        <w:footnoteReference w:id="10"/>
      </w:r>
      <w:r>
        <w:rPr/>
        <w:t>,</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id="11"/>
      </w:r>
      <w:r>
        <w:rPr/>
        <w:t>,</w:t>
      </w:r>
    </w:p>
    <w:p>
      <w:pPr>
        <w:pStyle w:val="Proputanindrag"/>
        <w:rPr/>
      </w:pPr>
      <w:r>
        <w:rPr/>
      </w:r>
    </w:p>
    <w:p>
      <w:pPr>
        <w:pStyle w:val="Proputanindrag"/>
        <w:rPr/>
      </w:pPr>
      <w:r>
        <w:rPr/>
        <w:t>i enlighet med förfarandet i artikel 251 i fördraget</w:t>
      </w:r>
      <w:r>
        <w:rPr>
          <w:rStyle w:val="FootnoteCharacters"/>
          <w:rStyle w:val="FootnoteAnchor"/>
        </w:rPr>
        <w:footnoteReference w:id="12"/>
      </w:r>
      <w:r>
        <w:rPr/>
        <w:t>, och</w:t>
      </w:r>
    </w:p>
    <w:p>
      <w:pPr>
        <w:pStyle w:val="Proputanindrag"/>
        <w:rPr/>
      </w:pPr>
      <w:r>
        <w:rPr/>
      </w:r>
    </w:p>
    <w:p>
      <w:pPr>
        <w:pStyle w:val="Proputanindrag"/>
        <w:rPr/>
      </w:pPr>
      <w:r>
        <w:rPr/>
        <w:t>av följande skäl:</w:t>
      </w:r>
    </w:p>
    <w:p>
      <w:pPr>
        <w:pStyle w:val="Proputanindrag"/>
        <w:rPr/>
      </w:pPr>
      <w:r>
        <w:rPr/>
      </w:r>
    </w:p>
    <w:p>
      <w:pPr>
        <w:pStyle w:val="Proputanindrag"/>
        <w:rPr/>
      </w:pPr>
      <w:r>
        <w:rPr/>
        <w:t>(1) Åtgärder bör vidtas för att inom ramen för förverkligandet av den inre marknadens mål gradvis befästa denna marknad. Dessa åtgärder bör även bidra till en hög konsumentskyddsnivå, i enlighet med artiklarna 95 och 153 i fördraget.</w:t>
      </w:r>
    </w:p>
    <w:p>
      <w:pPr>
        <w:pStyle w:val="Proputanindrag"/>
        <w:rPr/>
      </w:pPr>
      <w:r>
        <w:rPr/>
      </w:r>
    </w:p>
    <w:p>
      <w:pPr>
        <w:pStyle w:val="Proputanindrag"/>
        <w:rPr/>
      </w:pPr>
      <w:r>
        <w:rPr/>
        <w:t>(2) Såväl för konsumenter som för leverantörer av finansiella tjänster kommer distansförsäljning av finansiella tjänster att utgöra ett av de främsta konkreta resultaten av den inre marknadens fullbordan.</w:t>
      </w:r>
    </w:p>
    <w:p>
      <w:pPr>
        <w:pStyle w:val="Proputanindrag"/>
        <w:rPr/>
      </w:pPr>
      <w:r>
        <w:rPr/>
      </w:r>
    </w:p>
    <w:p>
      <w:pPr>
        <w:pStyle w:val="Proputanindrag"/>
        <w:rPr/>
      </w:pPr>
      <w:r>
        <w:rPr/>
        <w:t>(3) Inom ramen för den inre marknaden ligger det i konsumenternas intresse att utan åtskillnad kunna få tillgång till ett så stort utbud som möjligt av de finansiella tjänster som är tillgängliga i gemenskapen, så att de kan välja dem som bäst passar deras behov. För att säkerställa konsu</w:t>
        <w:softHyphen/>
        <w:t>menternas väsentliga rätt till valfrihet krävs en hög konsumentskydds</w:t>
        <w:softHyphen/>
        <w:t>nivå, så att konsumenternas förtroende för distansförsäljning ökar.</w:t>
      </w:r>
    </w:p>
    <w:p>
      <w:pPr>
        <w:pStyle w:val="Proputanindrag"/>
        <w:rPr/>
      </w:pPr>
      <w:r>
        <w:rPr/>
      </w:r>
    </w:p>
    <w:p>
      <w:pPr>
        <w:pStyle w:val="Proputanindrag"/>
        <w:rPr/>
      </w:pPr>
      <w:r>
        <w:rPr/>
        <w:t>(4) För att den inre marknaden skall fungera väl, är det viktigt att konsu</w:t>
        <w:softHyphen/>
        <w:t>menterna kan förhandla fram och ingå avtal med en leverantör som är etablerad i andra medlemsstater, oavsett om leverantören även är etable</w:t>
        <w:softHyphen/>
        <w:t>rad i den medlemsstat där konsumenten är bosatt eller inte.</w:t>
      </w:r>
    </w:p>
    <w:p>
      <w:pPr>
        <w:pStyle w:val="Proputanindrag"/>
        <w:rPr/>
      </w:pPr>
      <w:r>
        <w:rPr/>
      </w:r>
    </w:p>
    <w:p>
      <w:pPr>
        <w:pStyle w:val="Proputanindrag"/>
        <w:rPr/>
      </w:pPr>
      <w:r>
        <w:rPr/>
        <w:t>(5) Finansiella tjänster är till följd av deras immateriella karaktär särskilt lämpade för distansförsäljning. Inrättandet av en rättslig ram för distans</w:t>
        <w:softHyphen/>
        <w:t>försäljning av finansiella tjänster bör därför öka konsumenternas förtro</w:t>
        <w:softHyphen/>
        <w:t>ende för användning av ny teknik för distansförsäljning av finansiella tjänster, till exempel elektronisk handel.</w:t>
      </w:r>
    </w:p>
    <w:p>
      <w:pPr>
        <w:pStyle w:val="Proputanindrag"/>
        <w:rPr/>
      </w:pPr>
      <w:r>
        <w:rPr/>
      </w:r>
    </w:p>
    <w:p>
      <w:pPr>
        <w:pStyle w:val="Proputanindrag"/>
        <w:rPr/>
      </w:pPr>
      <w:r>
        <w:rPr/>
        <w:t>(6) Detta direktiv bör tillämpas i enlighet med fördraget och sekundär</w:t>
        <w:softHyphen/>
        <w:t>rätten, inklusive direktiv 2000/31/EG</w:t>
      </w:r>
      <w:r>
        <w:rPr>
          <w:rStyle w:val="FootnoteCharacters"/>
          <w:rStyle w:val="FootnoteAnchor"/>
        </w:rPr>
        <w:footnoteReference w:id="13"/>
      </w:r>
      <w:r>
        <w:rPr/>
        <w:t xml:space="preserve"> om elektronisk handel, vilket endast är tillämpligt på de transaktioner som omfattas av det direktivet.</w:t>
      </w:r>
    </w:p>
    <w:p>
      <w:pPr>
        <w:pStyle w:val="Proputanindrag"/>
        <w:rPr/>
      </w:pPr>
      <w:r>
        <w:rPr/>
      </w:r>
    </w:p>
    <w:p>
      <w:pPr>
        <w:pStyle w:val="Proputanindrag"/>
        <w:rPr/>
      </w:pPr>
      <w:r>
        <w:rPr/>
        <w:t>(7) Syftet med detta direktiv är att uppnå ovannämnda mål utan att det påverkar tillämpningen av den gemenskapslagstiftning eller nationella lagstiftning som reglerar friheten att tillhandahålla tjänster eller i före</w:t>
        <w:softHyphen/>
        <w:t>kommande fall medlemsstatens kontroll och/eller medlemsstaternas system för auktorisation eller tillsyn om detta är förenligt med gemen</w:t>
        <w:softHyphen/>
        <w:t>skapslagstiftningen.</w:t>
      </w:r>
    </w:p>
    <w:p>
      <w:pPr>
        <w:pStyle w:val="Proputanindrag"/>
        <w:rPr/>
      </w:pPr>
      <w:r>
        <w:rPr/>
      </w:r>
    </w:p>
    <w:p>
      <w:pPr>
        <w:pStyle w:val="Proputanindrag"/>
        <w:rPr/>
      </w:pPr>
      <w:r>
        <w:rPr/>
        <w:t>(8) Detta direktiv, och i synnerhet de bestämmelser som rör information om klausuler i avtalet om vilken lag som skall tillämpas på avtalet och/eller vilken domstol som är behörig, påverkar inte tillämpningen på distansförsäljning av finansiella tjänster av rådets förordning (EG) nr 44/2001 av den 22 december 2000 om domstols behörighet och om erkännande och verkställighet av domar på privaträttens område</w:t>
      </w:r>
      <w:r>
        <w:rPr>
          <w:rStyle w:val="FootnoteCharacters"/>
          <w:rStyle w:val="FootnoteAnchor"/>
        </w:rPr>
        <w:footnoteReference w:id="14"/>
      </w:r>
      <w:r>
        <w:rPr/>
        <w:t xml:space="preserve"> eller 1980 års Romkonvention om tillämplig lag för avtalsförpliktelser.</w:t>
      </w:r>
    </w:p>
    <w:p>
      <w:pPr>
        <w:pStyle w:val="Proputanindrag"/>
        <w:rPr/>
      </w:pPr>
      <w:r>
        <w:rPr/>
      </w:r>
    </w:p>
    <w:p>
      <w:pPr>
        <w:pStyle w:val="Proputanindrag"/>
        <w:rPr/>
      </w:pPr>
      <w:r>
        <w:rPr/>
        <w:t>(9) För att uppnå målen i handlingsplanen för finansiella tjänster krävs det en ännu högre nivå av konsumentskyddet inom vissa områden. Detta innebär större konvergens, bland annat beträffande icke harmoniserade kollektiva investeringsfonder, uppföranderegler för investeringstjänster och konsumentkrediter. I avvaktan på att en sådan konvergens uppnås bör konsumentskyddet vidmakthållas på en hög nivå.</w:t>
      </w:r>
    </w:p>
    <w:p>
      <w:pPr>
        <w:pStyle w:val="Proputanindrag"/>
        <w:rPr/>
      </w:pPr>
      <w:r>
        <w:rPr/>
      </w:r>
    </w:p>
    <w:p>
      <w:pPr>
        <w:pStyle w:val="Proputanindrag"/>
        <w:rPr/>
      </w:pPr>
      <w:r>
        <w:rPr/>
        <w:t>(10) I Europaparlamentets och rådets direktiv 97/7/EG av den 20 maj 1997 om konsumentskydd vid distansavtal</w:t>
      </w:r>
      <w:r>
        <w:rPr>
          <w:rStyle w:val="FootnoteCharacters"/>
          <w:rStyle w:val="FootnoteAnchor"/>
        </w:rPr>
        <w:footnoteReference w:id="15"/>
      </w:r>
      <w:r>
        <w:rPr/>
        <w:t xml:space="preserve"> fastställs de viktigaste bestämmelserna för sådana distansavtal om varor eller tjänster som ingås mellan en leverantör och en konsument. Finansiella tjänster omfattas emellertid inte av ovannämnda direktiv.</w:t>
      </w:r>
    </w:p>
    <w:p>
      <w:pPr>
        <w:pStyle w:val="Proputanindrag"/>
        <w:rPr/>
      </w:pPr>
      <w:r>
        <w:rPr/>
      </w:r>
    </w:p>
    <w:p>
      <w:pPr>
        <w:pStyle w:val="Proputanindrag"/>
        <w:rPr/>
      </w:pPr>
      <w:r>
        <w:rPr/>
        <w:t>(11) Inom ramen för sin undersökning för att fastställa behovet av sär</w:t>
        <w:softHyphen/>
        <w:t>skilda åtgärder på området för finansiella tjänster uppmanade kommis</w:t>
        <w:softHyphen/>
        <w:t>sionen samtliga berörda parter att framföra sina synpunkter, särskilt i samband med utarbetandet av grönboken "Finansiella tjänster: att tillgo</w:t>
        <w:softHyphen/>
        <w:t>dose konsumenternas förväntningar". De samråd som ägde rum i detta sammanhang visade att konsumentskyddet behöver stärkas på detta område. Kommissionen har därför beslutat att lägga fram ett särskilt förslag om distansförsäljning av finansiella tjänster.</w:t>
      </w:r>
    </w:p>
    <w:p>
      <w:pPr>
        <w:pStyle w:val="Proputanindrag"/>
        <w:rPr/>
      </w:pPr>
      <w:r>
        <w:rPr/>
      </w:r>
    </w:p>
    <w:p>
      <w:pPr>
        <w:pStyle w:val="Proputanindrag"/>
        <w:rPr/>
      </w:pPr>
      <w:r>
        <w:rPr/>
        <w:t>(12) Om medlemsstaterna antar motstridiga eller olika bestämmelser om konsumentskydd vid distansförsäljning av finansiella tjänster till konsu</w:t>
        <w:softHyphen/>
        <w:t>menter skulle detta inverka negativt på den inre marknadens funktion och på konkurrensen mellan företagen på denna marknad. Det är därför nöd</w:t>
        <w:softHyphen/>
        <w:t>vändigt att på detta område införa gemensamma regler på gemenskaps</w:t>
        <w:softHyphen/>
        <w:t>nivå, som inte innebär någon minskning av det allmänna konsument</w:t>
        <w:softHyphen/>
        <w:t>skyddet i medlemsstaterna.</w:t>
      </w:r>
    </w:p>
    <w:p>
      <w:pPr>
        <w:pStyle w:val="Proputanindrag"/>
        <w:rPr/>
      </w:pPr>
      <w:r>
        <w:rPr/>
      </w:r>
    </w:p>
    <w:p>
      <w:pPr>
        <w:pStyle w:val="Proputanindrag"/>
        <w:rPr/>
      </w:pPr>
      <w:r>
        <w:rPr/>
        <w:t>(13) En hög konsumentskyddsnivå bör säkerställas genom detta direktiv i syfte att säkerställa fri rörlighet för finansiella tjänster. Medlemsstaterna bör inte kunna besluta om andra bestämmelser än dem som fastställs i detta direktiv på de områden som harmoniseras i direktivet, om det inte särskilt anges i detta.</w:t>
      </w:r>
    </w:p>
    <w:p>
      <w:pPr>
        <w:pStyle w:val="Proputanindrag"/>
        <w:rPr/>
      </w:pPr>
      <w:r>
        <w:rPr/>
      </w:r>
    </w:p>
    <w:p>
      <w:pPr>
        <w:pStyle w:val="Proputanindrag"/>
        <w:rPr/>
      </w:pPr>
      <w:r>
        <w:rPr/>
        <w:t xml:space="preserve">(14) </w:t>
      </w:r>
      <w:r>
        <w:rPr>
          <w:rFonts w:cs="Times" w:ascii="Times" w:hAnsi="Times"/>
          <w:spacing w:val="-2"/>
        </w:rPr>
        <w:t>Detta direktiv omfattar alla finansiella tjänster som kan tillhanda</w:t>
        <w:softHyphen/>
        <w:t>hållas på distans. Vissa finansiella tjänster regleras emellertid av särskil</w:t>
        <w:softHyphen/>
        <w:t>da bestämmelser i gemenskapslagstiftningen. Dessa särskilda bestäm</w:t>
        <w:softHyphen/>
        <w:t>mel</w:t>
        <w:softHyphen/>
        <w:t>ser fortsätter att vara tillämpliga på sådana finansiella tjänster. Det är dock lämpligt att fastställa principer för distansförsäljning av sådana tjänster.</w:t>
      </w:r>
    </w:p>
    <w:p>
      <w:pPr>
        <w:pStyle w:val="Proputanindrag"/>
        <w:rPr>
          <w:rFonts w:ascii="Times" w:hAnsi="Times" w:cs="Times"/>
          <w:spacing w:val="-2"/>
        </w:rPr>
      </w:pPr>
      <w:r>
        <w:rPr>
          <w:rFonts w:cs="Times" w:ascii="Times" w:hAnsi="Times"/>
          <w:spacing w:val="-2"/>
        </w:rPr>
      </w:r>
    </w:p>
    <w:p>
      <w:pPr>
        <w:pStyle w:val="Proputanindrag"/>
        <w:rPr/>
      </w:pPr>
      <w:r>
        <w:rPr/>
        <w:t>(15) De avtal som förhandlas fram på distans innebär att olika sorters teknik för distanskommunikation används inom ramen för ett system för försäljning eller tillhandahållande av tjänster där leverantören och kon</w:t>
        <w:softHyphen/>
        <w:t>su</w:t>
        <w:softHyphen/>
        <w:t>men</w:t>
        <w:softHyphen/>
        <w:t>ten inte är närvarande samtidigt. Den ständiga utvecklingen av denna teknik gör det nödvändigt att fastställa vilka principer som skall gälla och då även för sådan teknik som ännu bara används i begränsad omfattning. Distansavtal är därför sådana avtal där anbud, förhandling och ingående sker på distans.</w:t>
      </w:r>
    </w:p>
    <w:p>
      <w:pPr>
        <w:pStyle w:val="Proputanindrag"/>
        <w:rPr/>
      </w:pPr>
      <w:r>
        <w:rPr/>
      </w:r>
    </w:p>
    <w:p>
      <w:pPr>
        <w:pStyle w:val="Proputanindrag"/>
        <w:rPr/>
      </w:pPr>
      <w:r>
        <w:rPr/>
        <w:t>(16) Ett och samma avtal som omfattar flera på varandra följande trans</w:t>
        <w:softHyphen/>
        <w:t>aktioner eller separata transaktioner av samma slag fördelade över tiden kan ha olika rättslig innebörd i de olika medlemsstaterna. Det är emeller</w:t>
        <w:softHyphen/>
        <w:t>tid viktigt att direktivet tillämpas på samma sätt i samtliga medlemssta</w:t>
        <w:softHyphen/>
        <w:t>ter. Detta direktiv bör därför anses tillämpligt på den första i en rad på varandra följande transaktioner eller separata transaktioner av samma slag fördelade över tiden och kan anses utgöra en helhet, oberoende av om denna transaktion eller denna rad av transaktioner är föremål för ett enda avtal eller för flera på varandra följande avtal.</w:t>
      </w:r>
    </w:p>
    <w:p>
      <w:pPr>
        <w:pStyle w:val="Proputanindrag"/>
        <w:rPr/>
      </w:pPr>
      <w:r>
        <w:rPr/>
      </w:r>
    </w:p>
    <w:p>
      <w:pPr>
        <w:pStyle w:val="Proputanindrag"/>
        <w:rPr/>
      </w:pPr>
      <w:r>
        <w:rPr/>
        <w:t>(17) Med ett "inledande avtal om tjänster" avses till exempel att öppna ett bankkonto, skaffa ett kreditkort, ingå ett avtal om förvaltning av värde</w:t>
        <w:softHyphen/>
        <w:t>papper, medan en "transaktion" avser till exempel insättning eller uttag från bankkontot, betalningar med kreditkort eller transaktioner inom ramen för avtalet om förvaltning av värdepapper. Tillägg av nya delar till ett inledande avtal om tjänster, till exempel en möjlighet att använda ett elektroniskt betalningsinstrument tillsammans med det egna befintliga bankkontot utgör inte en "transaktion" utan ytterligare ett avtal på vilket detta direktiv är tillämpligt. Teckning av nya andelar i samma fond för kollektiva investeringar betraktas som en transaktion av "på varandra följande transaktioner av samma slag".</w:t>
      </w:r>
    </w:p>
    <w:p>
      <w:pPr>
        <w:pStyle w:val="Proputanindrag"/>
        <w:rPr/>
      </w:pPr>
      <w:r>
        <w:rPr/>
      </w:r>
    </w:p>
    <w:p>
      <w:pPr>
        <w:pStyle w:val="Proputanindrag"/>
        <w:rPr/>
      </w:pPr>
      <w:r>
        <w:rPr/>
        <w:t>(18) Genom att direktivet hänvisar till ett system för tillhandahållande av tjänster som organiseras av leverantörer av finansiella tjänster, undantas därför från dess tillämpningsområde sådana tjänster som endast tillhan</w:t>
        <w:softHyphen/>
        <w:t>dahålls tillfälligt utanför affärsstrukturer som inrättats för att ingå distans</w:t>
        <w:softHyphen/>
        <w:t>avtal.</w:t>
      </w:r>
    </w:p>
    <w:p>
      <w:pPr>
        <w:pStyle w:val="Proputanindrag"/>
        <w:rPr/>
      </w:pPr>
      <w:r>
        <w:rPr/>
      </w:r>
    </w:p>
    <w:p>
      <w:pPr>
        <w:pStyle w:val="Proputanindrag"/>
        <w:rPr/>
      </w:pPr>
      <w:r>
        <w:rPr/>
        <w:t>(19) Leverantören är den person som tillhandahåller tjänster på distans. Detta direktiv bör emellertid också tillämpas då en mellanhand medver</w:t>
        <w:softHyphen/>
        <w:t>kar i något led i försäljningen. Det sätt på vilket denna medverkan sker och omfattningen av densamma talar för att relevanta bestämmelser i detta direktiv bör tillämpas på mellanhanden, oberoende av dennes juri</w:t>
        <w:softHyphen/>
        <w:t>di</w:t>
        <w:softHyphen/>
        <w:t>ska ställning.</w:t>
      </w:r>
    </w:p>
    <w:p>
      <w:pPr>
        <w:pStyle w:val="Proputanindrag"/>
        <w:rPr/>
      </w:pPr>
      <w:r>
        <w:rPr/>
      </w:r>
    </w:p>
    <w:p>
      <w:pPr>
        <w:pStyle w:val="Proputanindrag"/>
        <w:rPr/>
      </w:pPr>
      <w:r>
        <w:rPr/>
        <w:t>(20) Som "varaktiga medier" räknas bland annat disketter, CD-rom, DVD och den hårddisk i konsumentens dator på vilken elektronisk post lagras, men inte webbplatser på Internet, utom de som uppfyller de krite</w:t>
        <w:softHyphen/>
        <w:t>rier som ingår i definitionen av ett varaktigt medium.</w:t>
      </w:r>
    </w:p>
    <w:p>
      <w:pPr>
        <w:pStyle w:val="Proputanindrag"/>
        <w:rPr/>
      </w:pPr>
      <w:r>
        <w:rPr/>
      </w:r>
    </w:p>
    <w:p>
      <w:pPr>
        <w:pStyle w:val="Proputanindrag"/>
        <w:rPr/>
      </w:pPr>
      <w:r>
        <w:rPr/>
        <w:t>(21) Användningen av teknik för distanskommunikation bör inte leda till att kundens information begränsas på ett obefogat sätt. För att säkerställa öppenhet fastställs i detta direktiv krav för att uppnå en lämplig nivå för den information som skall ges till konsumenten, såväl före avtalets ingå</w:t>
        <w:softHyphen/>
        <w:t>ende som därefter. Innan ett avtal ingås bör konsumenten få nödvändig information för att på ett godtagbart sätt kunna bedöma den finansiella tjänsten och därmed kunna göra ett välgrundat val. Leverantören bör uttryckligen ange hur länge hans erbjudande gäller.</w:t>
      </w:r>
    </w:p>
    <w:p>
      <w:pPr>
        <w:pStyle w:val="Proputanindrag"/>
        <w:rPr/>
      </w:pPr>
      <w:r>
        <w:rPr/>
      </w:r>
    </w:p>
    <w:p>
      <w:pPr>
        <w:pStyle w:val="Proputanindrag"/>
        <w:rPr/>
      </w:pPr>
      <w:r>
        <w:rPr/>
        <w:t>(22) Den information som räknas upp i detta direktiv omfattar allmän information, som gäller för alla typer av finansiella tjänster. Kraven på annan information om en viss tjänst, till exempel en försäkrings omfatt</w:t>
        <w:softHyphen/>
        <w:t>ning, specificeras inte endast i detta direktiv. Denna typ av information bör i förekommande fall ges i enlighet med tilllämplig gemenskapslag</w:t>
        <w:softHyphen/>
        <w:t>stiftning eller nationell lagstiftning som antagits i överensstämmelse med gemenskapsrätten.</w:t>
      </w:r>
    </w:p>
    <w:p>
      <w:pPr>
        <w:pStyle w:val="Proputanindrag"/>
        <w:rPr/>
      </w:pPr>
      <w:r>
        <w:rPr/>
      </w:r>
    </w:p>
    <w:p>
      <w:pPr>
        <w:pStyle w:val="Proputanindrag"/>
        <w:rPr/>
      </w:pPr>
      <w:r>
        <w:rPr/>
        <w:t>(23) För att säkerställa ett så gott konsumentskydd som möjligt är det viktigt att konsumenten är tillräckligt informerad om bestämmelserna i detta direktiv och om eventuella uppförandekoder på detta område. Kon</w:t>
        <w:softHyphen/>
        <w:t>sumenten bör även ha en ångerrätt.</w:t>
      </w:r>
    </w:p>
    <w:p>
      <w:pPr>
        <w:pStyle w:val="Proputanindrag"/>
        <w:rPr/>
      </w:pPr>
      <w:r>
        <w:rPr/>
      </w:r>
    </w:p>
    <w:p>
      <w:pPr>
        <w:pStyle w:val="Proputanindrag"/>
        <w:rPr/>
      </w:pPr>
      <w:r>
        <w:rPr/>
        <w:t>(24) När ångerrätt inte gäller på grund av att konsumenten uttryckligen begärt att ett avtal skall fullgöras, bör leverantören informera konsu</w:t>
        <w:softHyphen/>
        <w:t>menten om detta.</w:t>
      </w:r>
    </w:p>
    <w:p>
      <w:pPr>
        <w:pStyle w:val="Proputanindrag"/>
        <w:rPr/>
      </w:pPr>
      <w:r>
        <w:rPr/>
      </w:r>
    </w:p>
    <w:p>
      <w:pPr>
        <w:pStyle w:val="Proputanindrag"/>
        <w:rPr/>
      </w:pPr>
      <w:r>
        <w:rPr/>
        <w:t>(25) Konsumenten bör skyddas mot icke beställda tjänster. Konsumenten bör vara befriad från alla skyldigheter i fråga om icke beställda tjänster och frånvaro av svar bör inte tolkas som samtycke från konsumentens sida. Denna regel bör dock inte utgöra något hinder för tyst förlängning av avtal som vederbörligen ingåtts mellan parterna, när detta medges enligt medlemsstaternas lagstiftning.</w:t>
      </w:r>
    </w:p>
    <w:p>
      <w:pPr>
        <w:pStyle w:val="Proputanindrag"/>
        <w:rPr/>
      </w:pPr>
      <w:r>
        <w:rPr/>
      </w:r>
    </w:p>
    <w:p>
      <w:pPr>
        <w:pStyle w:val="Proputanindrag"/>
        <w:rPr/>
      </w:pPr>
      <w:r>
        <w:rPr/>
        <w:t xml:space="preserve">(26) </w:t>
      </w:r>
      <w:r>
        <w:rPr>
          <w:rFonts w:cs="Times" w:ascii="Times" w:hAnsi="Times"/>
          <w:spacing w:val="-2"/>
        </w:rPr>
        <w:t>Medlemsstaterna bör vidta lämpliga åtgärder för att effektivt skydda de konsumenter som inte vill bli kontaktade med hjälp av viss kommu</w:t>
        <w:softHyphen/>
        <w:t>nikationsteknik eller vid vissa tider. Detta direktiv bör inte påverka tillämp</w:t>
        <w:softHyphen/>
        <w:t>ningen av de särskilda garantier som gemenskapslag</w:t>
        <w:softHyphen/>
        <w:t>stiftningen ger konsumenten i fråga om skydd för privatlivet och för person</w:t>
        <w:softHyphen/>
        <w:t>upp</w:t>
        <w:softHyphen/>
        <w:t>gifter.</w:t>
      </w:r>
    </w:p>
    <w:p>
      <w:pPr>
        <w:pStyle w:val="Proputanindrag"/>
        <w:rPr>
          <w:rFonts w:ascii="Times" w:hAnsi="Times" w:cs="Times"/>
          <w:spacing w:val="-2"/>
        </w:rPr>
      </w:pPr>
      <w:r>
        <w:rPr>
          <w:rFonts w:cs="Times" w:ascii="Times" w:hAnsi="Times"/>
          <w:spacing w:val="-2"/>
        </w:rPr>
      </w:r>
    </w:p>
    <w:p>
      <w:pPr>
        <w:pStyle w:val="Proputanindrag"/>
        <w:rPr/>
      </w:pPr>
      <w:r>
        <w:rPr/>
        <w:t>(27) För att skydda konsumenterna bör det i medlemsstaterna finnas lämpliga och effektiva förfaranden för klagomål och domstolsprövning för att lösa eventuella tvister mellan leverantörer och konsumenter, och i förekommande fall bör befintliga förfaranden användas.</w:t>
      </w:r>
    </w:p>
    <w:p>
      <w:pPr>
        <w:pStyle w:val="Proputanindrag"/>
        <w:rPr/>
      </w:pPr>
      <w:r>
        <w:rPr/>
      </w:r>
    </w:p>
    <w:p>
      <w:pPr>
        <w:pStyle w:val="Proputanindrag"/>
        <w:rPr/>
      </w:pPr>
      <w:r>
        <w:rPr/>
        <w:t>(28) Medlemsstaterna bör även uppmuntra de offentliga eller privata organ som har inrättats för att reglera tvister utanför domstol att samar</w:t>
        <w:softHyphen/>
        <w:t>beta för att lösa gränsöverskridande tvister. Ett sådant samarbete skulle bland annat kunna innebära att konsumenten ges möjlighet att vända sig till organ som inte är domstolar i den medlemsstat där denne är bosatt för att framföra klagomål mot leverantörer som är etablerade i andra med</w:t>
        <w:softHyphen/>
        <w:t>lemsstater. Inrättandet av Nätverket för klagomål mot finan</w:t>
        <w:softHyphen/>
        <w:t>siella tjänster (FIN-NET) innebär ökad hjälp till konsumenterna när de använder gräns</w:t>
        <w:softHyphen/>
        <w:t>överskridande tjänster.</w:t>
      </w:r>
    </w:p>
    <w:p>
      <w:pPr>
        <w:pStyle w:val="Proputanindrag"/>
        <w:rPr/>
      </w:pPr>
      <w:r>
        <w:rPr/>
      </w:r>
    </w:p>
    <w:p>
      <w:pPr>
        <w:pStyle w:val="Proputanindrag"/>
        <w:rPr/>
      </w:pPr>
      <w:r>
        <w:rPr/>
        <w:t>(29) Detta direktiv påverkar inte medlemsstaternas rätt att, i enlighet med gemenskapslagstiftningen, utvidga det skydd som direktivet ger till att även omfatta icke vinstdrivande organisationer och sådana personer som använder sig av finansiella tjänster i syfte att bli företagare.</w:t>
      </w:r>
    </w:p>
    <w:p>
      <w:pPr>
        <w:pStyle w:val="Proputanindrag"/>
        <w:rPr/>
      </w:pPr>
      <w:r>
        <w:rPr/>
      </w:r>
    </w:p>
    <w:p>
      <w:pPr>
        <w:pStyle w:val="Proputanindrag"/>
        <w:rPr/>
      </w:pPr>
      <w:r>
        <w:rPr/>
        <w:t>(30) Detta direktiv bör även omfatta fall där den nationella lagstiftningen beaktar möjligheten att en konsument gör ett bindande avtalsmässigt uttalande.</w:t>
      </w:r>
    </w:p>
    <w:p>
      <w:pPr>
        <w:pStyle w:val="Proputanindrag"/>
        <w:rPr/>
      </w:pPr>
      <w:r>
        <w:rPr/>
      </w:r>
    </w:p>
    <w:p>
      <w:pPr>
        <w:pStyle w:val="Proputanindrag"/>
        <w:rPr/>
      </w:pPr>
      <w:r>
        <w:rPr/>
        <w:t>(31) Bestämmelserna i detta direktiv om leverantörens val av språk bör inte påverka de bestämmelser i den nationella lagstiftningen om val av språk som fastställts i överensstämmelse med gemenskapslagstiftningen.</w:t>
      </w:r>
    </w:p>
    <w:p>
      <w:pPr>
        <w:pStyle w:val="Proputanindrag"/>
        <w:rPr/>
      </w:pPr>
      <w:r>
        <w:rPr/>
      </w:r>
    </w:p>
    <w:p>
      <w:pPr>
        <w:pStyle w:val="Proputanindrag"/>
        <w:rPr/>
      </w:pPr>
      <w:r>
        <w:rPr/>
        <w:t>(32) Gemenskapen och medlemsstaterna har gjort åtaganden inom ramen för Allmänna tjänstehandelsavtalet (GATS) om möjligheten för euro</w:t>
        <w:softHyphen/>
        <w:t>peiska konsumenter att köpa bank- och investeringstjänster utomlands. Enligt GATS får medlemsstaterna besluta om åtgärder av försiktighets</w:t>
        <w:softHyphen/>
        <w:t>skäl, vilket även inbegriper åtgärder till skydd för investerare, insättare, försäkringstagare och de personer som har rätt till en finansiell tjänst från en leverantör. Sådana åtgärder får dock inte innebära att restriktioner som går längre än vad som är motiverat för att skydda konsumenterna införs.</w:t>
      </w:r>
    </w:p>
    <w:p>
      <w:pPr>
        <w:pStyle w:val="Proputanindrag"/>
        <w:rPr/>
      </w:pPr>
      <w:r>
        <w:rPr/>
      </w:r>
    </w:p>
    <w:p>
      <w:pPr>
        <w:pStyle w:val="Proputanindrag"/>
        <w:rPr/>
      </w:pPr>
      <w:r>
        <w:rPr/>
        <w:t>(33) Inför antagandet av detta direktiv bör anpassning ske av tillämp</w:t>
        <w:softHyphen/>
        <w:t>ningsområdet för direktiv 97/7/EG och Europaparlamentets och rådets direktiv 98/27/EG av den 19 maj 1998 om förbudsföreläggande för att skydda konsumenternas intressen</w:t>
      </w:r>
      <w:r>
        <w:rPr>
          <w:rStyle w:val="FootnoteCharacters"/>
          <w:rStyle w:val="FootnoteAnchor"/>
        </w:rPr>
        <w:footnoteReference w:id="16"/>
      </w:r>
      <w:r>
        <w:rPr/>
        <w:t xml:space="preserve"> samt tillämpningsområdet för perio</w:t>
        <w:softHyphen/>
        <w:t>den för upphävande enligt rådets direktiv 90/619/EEG av den 8 novem</w:t>
        <w:softHyphen/>
        <w:t>ber 1990 om samordning av lagar och andra författningar om direkt livförsäkring, och med bestämmelser avsedda att göra det lättare att effektivt utnyttja friheten att tillhandahålla tjänster</w:t>
      </w:r>
      <w:r>
        <w:rPr>
          <w:rStyle w:val="FootnoteCharacters"/>
          <w:rStyle w:val="FootnoteAnchor"/>
        </w:rPr>
        <w:footnoteReference w:id="17"/>
      </w:r>
      <w:r>
        <w:rPr/>
        <w:t>.</w:t>
      </w:r>
    </w:p>
    <w:p>
      <w:pPr>
        <w:pStyle w:val="Proputanindrag"/>
        <w:rPr/>
      </w:pPr>
      <w:r>
        <w:rPr/>
      </w:r>
    </w:p>
    <w:p>
      <w:pPr>
        <w:pStyle w:val="Proputanindrag"/>
        <w:rPr/>
      </w:pPr>
      <w:r>
        <w:rPr/>
        <w:t>(34) Eftersom målet för detta direktiv, nämligen fastställandet av gemen</w:t>
        <w:softHyphen/>
        <w:t>samma regler i fråga om distansförsäljning av finansiella tjänster till kon</w:t>
        <w:softHyphen/>
        <w:t>sumenter, inte i tillräcklig utsträckning kan uppnås av medlems</w:t>
        <w:softHyphen/>
        <w:t>staterna och de därför bättre kan uppnås på gemenskapsnivå, kan gemen</w:t>
        <w:softHyphen/>
        <w:t>skapen vidta åtgärder i enlighet med subsidiaritetsprincipen i artikel 5 i fördra</w:t>
        <w:softHyphen/>
        <w:t>get. I enlighet med proportionalitetsprincipen i samma artikel går detta direktiv inte utöver vad som är nödvändigt för att uppnå detta mål.</w:t>
      </w:r>
    </w:p>
    <w:p>
      <w:pPr>
        <w:pStyle w:val="Propmedindrag"/>
        <w:rPr/>
      </w:pPr>
      <w:r>
        <w:rPr/>
      </w:r>
    </w:p>
    <w:p>
      <w:pPr>
        <w:pStyle w:val="Propmedindrag"/>
        <w:rPr/>
      </w:pPr>
      <w:r>
        <w:rPr/>
      </w:r>
    </w:p>
    <w:p>
      <w:pPr>
        <w:pStyle w:val="Proputanindrag"/>
        <w:rPr/>
      </w:pPr>
      <w:r>
        <w:rPr/>
        <w:t>HÄRIGENOM FÖRESKRIVS FÖLJANDE.</w:t>
      </w:r>
    </w:p>
    <w:p>
      <w:pPr>
        <w:pStyle w:val="Rubrik5utannumrering"/>
        <w:rPr/>
      </w:pPr>
      <w:r>
        <w:rPr/>
        <w:t>Artikel 1</w:t>
      </w:r>
    </w:p>
    <w:p>
      <w:pPr>
        <w:pStyle w:val="Proputanindrag"/>
        <w:rPr>
          <w:b/>
          <w:b/>
          <w:bCs/>
        </w:rPr>
      </w:pPr>
      <w:r>
        <w:rPr>
          <w:b/>
          <w:bCs/>
        </w:rPr>
        <w:t>Syfte och tillämpningsområde</w:t>
      </w:r>
    </w:p>
    <w:p>
      <w:pPr>
        <w:pStyle w:val="Propmedindrag"/>
        <w:rPr>
          <w:b/>
          <w:b/>
          <w:bCs/>
        </w:rPr>
      </w:pPr>
      <w:r>
        <w:rPr>
          <w:b/>
          <w:bCs/>
        </w:rPr>
      </w:r>
    </w:p>
    <w:p>
      <w:pPr>
        <w:pStyle w:val="Proputanindrag"/>
        <w:rPr/>
      </w:pPr>
      <w:r>
        <w:rPr/>
        <w:t>1. Syftet med detta direktiv är en tillnärmning av medlemsstaternas lagar och andra författningar om distansförsäljning av finansiella tjänster till konsumenter.</w:t>
      </w:r>
    </w:p>
    <w:p>
      <w:pPr>
        <w:pStyle w:val="Proputanindrag"/>
        <w:rPr/>
      </w:pPr>
      <w:r>
        <w:rPr/>
      </w:r>
    </w:p>
    <w:p>
      <w:pPr>
        <w:pStyle w:val="Proputanindrag"/>
        <w:rPr/>
      </w:pPr>
      <w:r>
        <w:rPr/>
        <w:t>2. Vid sådana avtal om finansiella tjänster som omfattar ett inledande avtal om tjänster som följs av på varandra följande transaktioner eller en rad separata transaktioner av samma slag fördelade över tiden, skall bestämmelserna i detta direktiv endast tillämpas på det inledande avtalet.</w:t>
      </w:r>
    </w:p>
    <w:p>
      <w:pPr>
        <w:pStyle w:val="Proputanindrag"/>
        <w:rPr/>
      </w:pPr>
      <w:r>
        <w:rPr/>
      </w:r>
    </w:p>
    <w:p>
      <w:pPr>
        <w:pStyle w:val="Proputanindrag"/>
        <w:rPr/>
      </w:pPr>
      <w:r>
        <w:rPr/>
        <w:t>Om det inte finns något inledande avtal om tjänster, men de på varandra följande transaktionerna eller separata transaktionerna av samma slag fördelade över tiden utförs mellan samma avtalsslutande parter, skall artiklarna 3 och 4 endast tillämpas när den första transaktionen utförs. Om det under mer än ett år inte utförs någon transaktion av samma slag skall emellertid nästa transaktion anses vara den första i en ny rad av transaktioner och följaktligen skall artiklarna 3 och 4 gälla.</w:t>
      </w:r>
    </w:p>
    <w:p>
      <w:pPr>
        <w:pStyle w:val="Rubrik5utannumrering"/>
        <w:rPr/>
      </w:pPr>
      <w:r>
        <w:rPr/>
        <w:t>Artikel 2</w:t>
      </w:r>
    </w:p>
    <w:p>
      <w:pPr>
        <w:pStyle w:val="Proputanindrag"/>
        <w:rPr>
          <w:b/>
          <w:b/>
          <w:bCs/>
        </w:rPr>
      </w:pPr>
      <w:r>
        <w:rPr>
          <w:b/>
          <w:bCs/>
        </w:rPr>
        <w:t>Definitioner</w:t>
      </w:r>
    </w:p>
    <w:p>
      <w:pPr>
        <w:pStyle w:val="Proputanindrag"/>
        <w:rPr/>
      </w:pPr>
      <w:r>
        <w:rPr/>
      </w:r>
    </w:p>
    <w:p>
      <w:pPr>
        <w:pStyle w:val="Proputanindrag"/>
        <w:rPr/>
      </w:pPr>
      <w:r>
        <w:rPr/>
        <w:t>I detta direktiv avses med</w:t>
      </w:r>
    </w:p>
    <w:p>
      <w:pPr>
        <w:pStyle w:val="Proputanindrag"/>
        <w:rPr/>
      </w:pPr>
      <w:r>
        <w:rPr/>
      </w:r>
    </w:p>
    <w:p>
      <w:pPr>
        <w:pStyle w:val="Proputanindrag"/>
        <w:rPr/>
      </w:pPr>
      <w:r>
        <w:rPr/>
        <w:t xml:space="preserve">a) </w:t>
      </w:r>
      <w:r>
        <w:rPr>
          <w:rFonts w:cs="Times" w:ascii="Times" w:hAnsi="Times"/>
          <w:spacing w:val="-2"/>
        </w:rPr>
        <w:t>distansavtal: alla avtal om finansiella tjänster som ingås mellan en leverantör och en konsument inom ramen för ett system för distansför</w:t>
        <w:softHyphen/>
        <w:t>säljning eller tillhandahållande av tjänster på distans organiserat av leve</w:t>
        <w:softHyphen/>
        <w:t>rantören, som för detta avtal uteslutande använder en eller flera tekniker för distanskommunikation fram till och med den tidpunkt då avtalet ingås.</w:t>
      </w:r>
    </w:p>
    <w:p>
      <w:pPr>
        <w:pStyle w:val="Proputanindrag"/>
        <w:rPr>
          <w:rFonts w:ascii="Times" w:hAnsi="Times" w:cs="Times"/>
          <w:spacing w:val="-2"/>
        </w:rPr>
      </w:pPr>
      <w:r>
        <w:rPr>
          <w:rFonts w:cs="Times" w:ascii="Times" w:hAnsi="Times"/>
          <w:spacing w:val="-2"/>
        </w:rPr>
      </w:r>
    </w:p>
    <w:p>
      <w:pPr>
        <w:pStyle w:val="Proputanindrag"/>
        <w:rPr/>
      </w:pPr>
      <w:r>
        <w:rPr/>
        <w:t>b) finansiell tjänst: alla banktjänster samt tjänster som avser krediter, för</w:t>
        <w:softHyphen/>
        <w:t>säk</w:t>
        <w:softHyphen/>
        <w:t>ringar, privata individuella pensioner, investeringar eller betal</w:t>
        <w:softHyphen/>
        <w:t>ningar.</w:t>
      </w:r>
    </w:p>
    <w:p>
      <w:pPr>
        <w:pStyle w:val="Proputanindrag"/>
        <w:rPr/>
      </w:pPr>
      <w:r>
        <w:rPr/>
      </w:r>
    </w:p>
    <w:p>
      <w:pPr>
        <w:pStyle w:val="Proputanindrag"/>
        <w:rPr/>
      </w:pPr>
      <w:r>
        <w:rPr/>
        <w:t>c) leverantör: varje privat eller offentlig fysisk eller juridisk person som, inom ramen för sin närings- eller yrkesverksamhet, i egenskap av avtals</w:t>
        <w:softHyphen/>
        <w:t>part tillhandahåller tjänster som är föremål för distansavtal.</w:t>
      </w:r>
    </w:p>
    <w:p>
      <w:pPr>
        <w:pStyle w:val="Proputanindrag"/>
        <w:rPr/>
      </w:pPr>
      <w:r>
        <w:rPr/>
      </w:r>
    </w:p>
    <w:p>
      <w:pPr>
        <w:pStyle w:val="Proputanindrag"/>
        <w:rPr/>
      </w:pPr>
      <w:r>
        <w:rPr/>
        <w:t>d) konsument: varje fysisk person som ingår distansavtal för ändamål som inte omfattas av hans närings- eller yrkesverksamhet.</w:t>
      </w:r>
    </w:p>
    <w:p>
      <w:pPr>
        <w:pStyle w:val="Proputanindrag"/>
        <w:rPr/>
      </w:pPr>
      <w:r>
        <w:rPr/>
      </w:r>
    </w:p>
    <w:p>
      <w:pPr>
        <w:pStyle w:val="Proputanindrag"/>
        <w:rPr/>
      </w:pPr>
      <w:r>
        <w:rPr/>
        <w:t>e) teknik för distanskommunikation: varje teknik som, utan att leveran</w:t>
        <w:softHyphen/>
        <w:t>tören och konsumenten är fysiskt närvarande samtidigt, kan användas för distansförsäljning av en tjänst mellan dessa parter.</w:t>
      </w:r>
    </w:p>
    <w:p>
      <w:pPr>
        <w:pStyle w:val="Proputanindrag"/>
        <w:rPr/>
      </w:pPr>
      <w:r>
        <w:rPr/>
      </w:r>
    </w:p>
    <w:p>
      <w:pPr>
        <w:pStyle w:val="Proputanindrag"/>
        <w:rPr/>
      </w:pPr>
      <w:r>
        <w:rPr/>
        <w:t>f) varaktigt medium: varje medel som gör det möjligt för konsumenten att bevara information, som riktas till denne personligen, på ett sätt som är tillgängligt för användning i framtiden under en tid som är lämplig med hänsyn till vad som är avsikten med informationen och som tillåter oförändrad återgivning av den bevarade informationen.</w:t>
      </w:r>
    </w:p>
    <w:p>
      <w:pPr>
        <w:pStyle w:val="Proputanindrag"/>
        <w:rPr/>
      </w:pPr>
      <w:r>
        <w:rPr/>
      </w:r>
    </w:p>
    <w:p>
      <w:pPr>
        <w:pStyle w:val="Proputanindrag"/>
        <w:rPr/>
      </w:pPr>
      <w:r>
        <w:rPr/>
        <w:t>g) operatör eller leverantör av teknik för distanskommunikation: varje offentligrättslig eller privaträttslig fysisk eller juridisk person, vars närings- eller yrkesverksamhet inbegriper att tillhandahålla leverantörer en eller flera tekniker för distanskommunikation.</w:t>
      </w:r>
    </w:p>
    <w:p>
      <w:pPr>
        <w:pStyle w:val="Rubrik5utannumrering"/>
        <w:rPr/>
      </w:pPr>
      <w:r>
        <w:rPr/>
        <w:t>Artikel 3</w:t>
      </w:r>
    </w:p>
    <w:p>
      <w:pPr>
        <w:pStyle w:val="Proputanindrag"/>
        <w:rPr/>
      </w:pPr>
      <w:r>
        <w:rPr>
          <w:b/>
          <w:bCs/>
        </w:rPr>
        <w:t>Information</w:t>
      </w:r>
      <w:r>
        <w:rPr/>
        <w:t xml:space="preserve"> </w:t>
      </w:r>
      <w:r>
        <w:rPr>
          <w:b/>
          <w:bCs/>
        </w:rPr>
        <w:t>till konsumenten innan distansavtal ingås</w:t>
      </w:r>
    </w:p>
    <w:p>
      <w:pPr>
        <w:pStyle w:val="Proputanindrag"/>
        <w:rPr/>
      </w:pPr>
      <w:r>
        <w:rPr/>
      </w:r>
    </w:p>
    <w:p>
      <w:pPr>
        <w:pStyle w:val="Proputanindrag"/>
        <w:rPr/>
      </w:pPr>
      <w:r>
        <w:rPr/>
        <w:t>1. I rimlig tid innan konsumenten blir bunden av ett distansavtal eller ett anbud skall denne ges följande information om</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tab/>
        <w:t>1. leverantören:</w:t>
      </w:r>
    </w:p>
    <w:p>
      <w:pPr>
        <w:pStyle w:val="Proputanindrag"/>
        <w:rPr/>
      </w:pPr>
      <w:r>
        <w:rPr/>
      </w:r>
    </w:p>
    <w:p>
      <w:pPr>
        <w:pStyle w:val="Proputanindrag"/>
        <w:rPr/>
      </w:pPr>
      <w:r>
        <w:rPr/>
        <w:t>a) Leverantörens identitet och huvudsakliga verksamhet, den geografiska adress där leverantören är etablerad och alla andra geografiska adresser som är relevanta för kundens kontakter med leverantören.</w:t>
      </w:r>
    </w:p>
    <w:p>
      <w:pPr>
        <w:pStyle w:val="Proputanindrag"/>
        <w:rPr/>
      </w:pPr>
      <w:r>
        <w:rPr/>
      </w:r>
    </w:p>
    <w:p>
      <w:pPr>
        <w:pStyle w:val="Proputanindrag"/>
        <w:rPr/>
      </w:pPr>
      <w:r>
        <w:rPr/>
        <w:t>b) Identiteten på den som företräder leverantören i den medlemsstat där konsumenten är bosatt och den geografiska adress som är relevant för kundens kontakter med företrädaren, om det finns någon företrädare.</w:t>
      </w:r>
    </w:p>
    <w:p>
      <w:pPr>
        <w:pStyle w:val="Proputanindrag"/>
        <w:rPr/>
      </w:pPr>
      <w:r>
        <w:rPr/>
      </w:r>
    </w:p>
    <w:p>
      <w:pPr>
        <w:pStyle w:val="Proputanindrag"/>
        <w:rPr/>
      </w:pPr>
      <w:r>
        <w:rPr/>
        <w:t>c) Om konsumenten har affärsmässiga kontakter med någon annan yrkesutövare än leverantören, dennes identitet, i vilken egenskap denna yrkesutövare handlar gentemot konsumenten och den geografiska adress som är relevant för kundens kontakter med denna person.</w:t>
      </w:r>
    </w:p>
    <w:p>
      <w:pPr>
        <w:pStyle w:val="Proputanindrag"/>
        <w:rPr/>
      </w:pPr>
      <w:r>
        <w:rPr/>
      </w:r>
    </w:p>
    <w:p>
      <w:pPr>
        <w:pStyle w:val="Proputanindrag"/>
        <w:rPr/>
      </w:pPr>
      <w:r>
        <w:rPr/>
        <w:t>d) Om leverantören är registrerad i ett handelsregister eller liknande offentligt register, uppgift om vilket handelsregister denne är registrerad i samt registreringsnummer eller motsvarande identifieringsuppgifter i detta register.</w:t>
      </w:r>
    </w:p>
    <w:p>
      <w:pPr>
        <w:pStyle w:val="Proputanindrag"/>
        <w:rPr/>
      </w:pPr>
      <w:r>
        <w:rPr/>
      </w:r>
    </w:p>
    <w:p>
      <w:pPr>
        <w:pStyle w:val="Proputanindrag"/>
        <w:rPr/>
      </w:pPr>
      <w:r>
        <w:rPr/>
        <w:t>e) Om leverantörens verksamhet kräver tillstånd, uppgifter om den berörda tillsynsmyndigheten.</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tab/>
        <w:t>2. den finansiella tjänsten:</w:t>
      </w:r>
    </w:p>
    <w:p>
      <w:pPr>
        <w:pStyle w:val="Proputanindrag"/>
        <w:rPr/>
      </w:pPr>
      <w:r>
        <w:rPr/>
      </w:r>
    </w:p>
    <w:p>
      <w:pPr>
        <w:pStyle w:val="Proputanindrag"/>
        <w:rPr/>
      </w:pPr>
      <w:r>
        <w:rPr/>
        <w:t>a) En beskrivning av den finansiella tjänstens huvudsakliga egenskaper.</w:t>
      </w:r>
    </w:p>
    <w:p>
      <w:pPr>
        <w:pStyle w:val="Proputanindrag"/>
        <w:rPr/>
      </w:pPr>
      <w:r>
        <w:rPr/>
      </w:r>
    </w:p>
    <w:p>
      <w:pPr>
        <w:pStyle w:val="Proputanindrag"/>
        <w:rPr/>
      </w:pPr>
      <w:r>
        <w:rPr/>
        <w:t>b) Det totalpris som konsumenten skall betala till leverantören för den finansiella tjänsten, med uppgift om alla arvoden, avgifter och kostnader samt alla skatter och avgifter som betalas genom leverantören, eller, om ett exakt pris inte kan anges, grunden för beräkningen av priset vilket gör det möjligt för konsumenten att kontrollera detta.</w:t>
      </w:r>
    </w:p>
    <w:p>
      <w:pPr>
        <w:pStyle w:val="Proputanindrag"/>
        <w:rPr/>
      </w:pPr>
      <w:r>
        <w:rPr/>
      </w:r>
    </w:p>
    <w:p>
      <w:pPr>
        <w:pStyle w:val="Proputanindrag"/>
        <w:rPr/>
      </w:pPr>
      <w:r>
        <w:rPr/>
        <w:t>c) I förekommande fall, upplysning om att den finansiella tjänsten gäller instrument som medför särskilda risker beroende på deras särdrag eller de transaktioner som skall utföras eller vilkas pris beror på sådana sväng</w:t>
        <w:softHyphen/>
        <w:t>ningar på finansmarknaden som leverantören inte kan påverka och om att tidigare fullgöranden inte är indikatorer för framtida fullgöranden.</w:t>
      </w:r>
    </w:p>
    <w:p>
      <w:pPr>
        <w:pStyle w:val="Proputanindrag"/>
        <w:rPr/>
      </w:pPr>
      <w:r>
        <w:rPr/>
      </w:r>
    </w:p>
    <w:p>
      <w:pPr>
        <w:pStyle w:val="Proputanindrag"/>
        <w:rPr/>
      </w:pPr>
      <w:r>
        <w:rPr/>
        <w:t>d) Uppgifter om förekomsten av eventuella andra skatter och avgifter och/eller kostnader som varken betalas genom leverantören eller påförs av denne.</w:t>
      </w:r>
    </w:p>
    <w:p>
      <w:pPr>
        <w:pStyle w:val="Proputanindrag"/>
        <w:rPr/>
      </w:pPr>
      <w:r>
        <w:rPr/>
      </w:r>
    </w:p>
    <w:p>
      <w:pPr>
        <w:pStyle w:val="Proputanindrag"/>
        <w:rPr/>
      </w:pPr>
      <w:r>
        <w:rPr/>
        <w:t>e) Eventuella begränsningar av den tid under vilken informationen är giltig.</w:t>
      </w:r>
    </w:p>
    <w:p>
      <w:pPr>
        <w:pStyle w:val="Proputanindrag"/>
        <w:rPr/>
      </w:pPr>
      <w:r>
        <w:rPr/>
      </w:r>
    </w:p>
    <w:p>
      <w:pPr>
        <w:pStyle w:val="Proputanindrag"/>
        <w:rPr/>
      </w:pPr>
      <w:r>
        <w:rPr/>
        <w:t>f) Sättet för betalning och för fullgörande.</w:t>
      </w:r>
    </w:p>
    <w:p>
      <w:pPr>
        <w:pStyle w:val="Proputanindrag"/>
        <w:rPr/>
      </w:pPr>
      <w:r>
        <w:rPr/>
      </w:r>
    </w:p>
    <w:p>
      <w:pPr>
        <w:pStyle w:val="Proputanindrag"/>
        <w:rPr/>
      </w:pPr>
      <w:r>
        <w:rPr/>
        <w:t>g) Alla särskilda extra kostnader som konsumenten kan bli tvungen att betala vid användning av tekniken för distanskommunikation, om sådana extra kostnader tas ut.</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tab/>
        <w:t>3. distansavtalet:</w:t>
      </w:r>
    </w:p>
    <w:p>
      <w:pPr>
        <w:pStyle w:val="Proputanindrag"/>
        <w:rPr/>
      </w:pPr>
      <w:r>
        <w:rPr/>
      </w:r>
    </w:p>
    <w:p>
      <w:pPr>
        <w:pStyle w:val="Proputanindrag"/>
        <w:rPr/>
      </w:pPr>
      <w:r>
        <w:rPr/>
        <w:t>a) Förekomsten eller frånvaron av ångerrätt i enlighet med artikel 6 och, för det fall ångerrätt föreligger, dess varaktighet och villkoren för dess utövande, inklusive uppgift om det belopp konsumenten kan bli skyldig att betala på grundval av artikel 7.1 samt vad som kan bli följderna av att inte utöva denna rättighet.</w:t>
      </w:r>
    </w:p>
    <w:p>
      <w:pPr>
        <w:pStyle w:val="Proputanindrag"/>
        <w:rPr/>
      </w:pPr>
      <w:r>
        <w:rPr/>
      </w:r>
    </w:p>
    <w:p>
      <w:pPr>
        <w:pStyle w:val="Proputanindrag"/>
        <w:rPr/>
      </w:pPr>
      <w:r>
        <w:rPr/>
        <w:t>b) Distansavtalets kortaste löptid, vid avtal om fortlöpande eller perio</w:t>
        <w:softHyphen/>
        <w:t>diskt återkommande finansiella tjänster.</w:t>
      </w:r>
    </w:p>
    <w:p>
      <w:pPr>
        <w:pStyle w:val="Proputanindrag"/>
        <w:rPr/>
      </w:pPr>
      <w:r>
        <w:rPr/>
      </w:r>
    </w:p>
    <w:p>
      <w:pPr>
        <w:pStyle w:val="Proputanindrag"/>
        <w:rPr/>
      </w:pPr>
      <w:r>
        <w:rPr/>
        <w:t>c) Information om den rätt parterna kan ha enligt avtalsvillkoren att säga upp distansavtalet i förväg eller ensidigt samt om eventuella påföljder enligt avtalet i dessa fall.</w:t>
      </w:r>
    </w:p>
    <w:p>
      <w:pPr>
        <w:pStyle w:val="Proputanindrag"/>
        <w:rPr/>
      </w:pPr>
      <w:r>
        <w:rPr/>
      </w:r>
    </w:p>
    <w:p>
      <w:pPr>
        <w:pStyle w:val="Proputanindrag"/>
        <w:rPr/>
      </w:pPr>
      <w:r>
        <w:rPr/>
        <w:t>d) Praktiska anvisningar för utövande av ångerrätten med angivande av bland annat den adress till vilken meddelandet om att konsumenten avser att utöva sin ångerrätt skall sändas.</w:t>
      </w:r>
    </w:p>
    <w:p>
      <w:pPr>
        <w:pStyle w:val="Proputanindrag"/>
        <w:rPr/>
      </w:pPr>
      <w:r>
        <w:rPr/>
      </w:r>
    </w:p>
    <w:p>
      <w:pPr>
        <w:pStyle w:val="Proputanindrag"/>
        <w:rPr/>
      </w:pPr>
      <w:r>
        <w:rPr/>
        <w:t>e) Den medlemsstat eller de medlemsstater vars lagstiftning ligger till grund för de kontakter som leverantören tar med konsumenten innan distansavtalet ingås.</w:t>
      </w:r>
    </w:p>
    <w:p>
      <w:pPr>
        <w:pStyle w:val="Proputanindrag"/>
        <w:rPr/>
      </w:pPr>
      <w:r>
        <w:rPr/>
      </w:r>
    </w:p>
    <w:p>
      <w:pPr>
        <w:pStyle w:val="Proputanindrag"/>
        <w:rPr/>
      </w:pPr>
      <w:r>
        <w:rPr/>
        <w:t>f) Eventuella klausuler i avtalet om vilken lag som skall tillämpas på distansavtalet och/eller vilken domstol som är behörig.</w:t>
      </w:r>
    </w:p>
    <w:p>
      <w:pPr>
        <w:pStyle w:val="Proputanindrag"/>
        <w:rPr/>
      </w:pPr>
      <w:r>
        <w:rPr/>
      </w:r>
    </w:p>
    <w:p>
      <w:pPr>
        <w:pStyle w:val="Proputanindrag"/>
        <w:rPr/>
      </w:pPr>
      <w:r>
        <w:rPr/>
        <w:t>g) På vilket eller vilka språk avtalsvillkoren och den förhandsinformation som anges i denna artikel tillhandahålls samt även på vilket eller vilka språk leverantören, med konsumentens medgivande, åtar sig att kommu</w:t>
        <w:softHyphen/>
        <w:t>nicera under avtalets löptid.</w:t>
      </w:r>
    </w:p>
    <w:p>
      <w:pPr>
        <w:pStyle w:val="Proputanindrag"/>
        <w:tabs>
          <w:tab w:val="left" w:pos="1125" w:leader="none"/>
          <w:tab w:val="left" w:pos="2835" w:leader="none"/>
        </w:tabs>
        <w:rPr/>
      </w:pPr>
      <w:r>
        <w:rPr/>
      </w:r>
    </w:p>
    <w:p>
      <w:pPr>
        <w:pStyle w:val="Proputanindrag"/>
        <w:tabs>
          <w:tab w:val="left" w:pos="1125" w:leader="none"/>
          <w:tab w:val="left" w:pos="2835" w:leader="none"/>
        </w:tabs>
        <w:rPr/>
      </w:pPr>
      <w:r>
        <w:rPr/>
        <w:tab/>
        <w:t>4. prövning:</w:t>
      </w:r>
    </w:p>
    <w:p>
      <w:pPr>
        <w:pStyle w:val="Proputanindrag"/>
        <w:rPr/>
      </w:pPr>
      <w:r>
        <w:rPr/>
      </w:r>
    </w:p>
    <w:p>
      <w:pPr>
        <w:pStyle w:val="Proputanindrag"/>
        <w:rPr/>
      </w:pPr>
      <w:r>
        <w:rPr/>
        <w:t>a) Huruvida det finns tillgång till en mekanism för klagomål och pröv</w:t>
        <w:softHyphen/>
        <w:t>ning utanför domstol för den konsument som är part i distansavtalet och hur konsumenten i så fall skall gå till väga.</w:t>
      </w:r>
    </w:p>
    <w:p>
      <w:pPr>
        <w:pStyle w:val="Proputanindrag"/>
        <w:rPr/>
      </w:pPr>
      <w:r>
        <w:rPr/>
      </w:r>
    </w:p>
    <w:p>
      <w:pPr>
        <w:pStyle w:val="Proputanindrag"/>
        <w:rPr/>
      </w:pPr>
      <w:r>
        <w:rPr/>
        <w:t>b) Uppgift om att det finns garantifonder eller andra ersättningssystem som inte omfattas av Europaparlamentets och rådets direktiv 94/19/EG av den 30 maj 1994 om system för garanti av insättningar</w:t>
      </w:r>
      <w:r>
        <w:rPr>
          <w:rStyle w:val="FootnoteCharacters"/>
          <w:rStyle w:val="FootnoteAnchor"/>
        </w:rPr>
        <w:footnoteReference w:id="18"/>
      </w:r>
      <w:r>
        <w:rPr/>
        <w:t xml:space="preserve"> och Europa</w:t>
        <w:softHyphen/>
        <w:t>parlamentets och rådets direktiv 97/9/EG av den 3 mars 1997 om system för ersättning till investerare</w:t>
      </w:r>
      <w:r>
        <w:rPr>
          <w:rStyle w:val="FootnoteCharacters"/>
          <w:rStyle w:val="FootnoteAnchor"/>
        </w:rPr>
        <w:footnoteReference w:id="19"/>
      </w:r>
      <w:r>
        <w:rPr/>
        <w:t>.</w:t>
      </w:r>
    </w:p>
    <w:p>
      <w:pPr>
        <w:pStyle w:val="Proputanindrag"/>
        <w:rPr/>
      </w:pPr>
      <w:r>
        <w:rPr/>
      </w:r>
    </w:p>
    <w:p>
      <w:pPr>
        <w:pStyle w:val="Proputanindrag"/>
        <w:rPr/>
      </w:pPr>
      <w:r>
        <w:rPr/>
        <w:t>2. Den information som avses i punkt 1, vars kommersiella syfte tydligt skall framgå, skall ges tydligt och begripligt på ett sätt som är anpassat till den teknik för distanskommunikation som används, med vederbörlig hänsyn till i synnerhet principerna om redlighet i affärstransaktioner och om skydd av dem som enligt medlemsstatens lagstiftning inte kan ge sitt medgivande, t.ex. underåriga.</w:t>
      </w:r>
    </w:p>
    <w:p>
      <w:pPr>
        <w:pStyle w:val="Proputanindrag"/>
        <w:rPr/>
      </w:pPr>
      <w:r>
        <w:rPr/>
      </w:r>
    </w:p>
    <w:p>
      <w:pPr>
        <w:pStyle w:val="Proputanindrag"/>
        <w:rPr/>
      </w:pPr>
      <w:r>
        <w:rPr/>
        <w:t>3. För taltelefonikommunikationer gäller följande:</w:t>
      </w:r>
    </w:p>
    <w:p>
      <w:pPr>
        <w:pStyle w:val="Proputanindrag"/>
        <w:rPr/>
      </w:pPr>
      <w:r>
        <w:rPr/>
      </w:r>
    </w:p>
    <w:p>
      <w:pPr>
        <w:pStyle w:val="Proputanindrag"/>
        <w:rPr/>
      </w:pPr>
      <w:r>
        <w:rPr/>
        <w:t>a) Leverantörens identitet och det kommersiella syftet med den telefon</w:t>
        <w:softHyphen/>
        <w:t>kontakt som leverantören har tagit initiativet till skall anges klart i början av alla samtal med konsumenten.</w:t>
      </w:r>
    </w:p>
    <w:p>
      <w:pPr>
        <w:pStyle w:val="Proputanindrag"/>
        <w:rPr/>
      </w:pPr>
      <w:r>
        <w:rPr/>
      </w:r>
    </w:p>
    <w:p>
      <w:pPr>
        <w:pStyle w:val="Proputanindrag"/>
        <w:rPr/>
      </w:pPr>
      <w:r>
        <w:rPr/>
        <w:t>b) Om konsumenten uttryckligen medger det behöver endast följande uppgifter lämnas:</w:t>
      </w:r>
    </w:p>
    <w:p>
      <w:pPr>
        <w:pStyle w:val="Proputanindrag"/>
        <w:rPr/>
      </w:pPr>
      <w:r>
        <w:rPr/>
        <w:t>- Identiteten på den person som är i kontakt med konsumenten och den</w:t>
        <w:softHyphen/>
        <w:t>nes anknytning till leverantören.</w:t>
      </w:r>
    </w:p>
    <w:p>
      <w:pPr>
        <w:pStyle w:val="Proputanindrag"/>
        <w:rPr/>
      </w:pPr>
      <w:r>
        <w:rPr/>
        <w:t>- En beskrivning av den finansiella tjänstens viktigaste egenskaper.</w:t>
      </w:r>
    </w:p>
    <w:p>
      <w:pPr>
        <w:pStyle w:val="Proputanindrag"/>
        <w:rPr/>
      </w:pPr>
      <w:r>
        <w:rPr/>
        <w:t xml:space="preserve">- </w:t>
      </w:r>
      <w:r>
        <w:rPr>
          <w:rFonts w:cs="Times" w:ascii="Times" w:hAnsi="Times"/>
          <w:spacing w:val="-2"/>
        </w:rPr>
        <w:t>Det totalpris som konsumenten skall betala till leverantören för den finan</w:t>
        <w:softHyphen/>
        <w:t>siella tjänsten, inklusive alla skatter och avgifter som betalas genom leve</w:t>
        <w:softHyphen/>
        <w:t>rantören, eller, om ett exakt pris inte kan anges, grunden för beräk</w:t>
        <w:softHyphen/>
        <w:t>nin</w:t>
        <w:softHyphen/>
        <w:t>gen av priset vilket gör det möjligt för konsumenten att kontrollera detta.</w:t>
      </w:r>
    </w:p>
    <w:p>
      <w:pPr>
        <w:pStyle w:val="Proputanindrag"/>
        <w:rPr/>
      </w:pPr>
      <w:r>
        <w:rPr/>
        <w:t>- Uppgifter om förekomsten av eventuella andra skatter och avgifter och/eller kostnader som varken betalas genom leverantören eller påförs av denne.</w:t>
      </w:r>
    </w:p>
    <w:p>
      <w:pPr>
        <w:pStyle w:val="Proputanindrag"/>
        <w:rPr/>
      </w:pPr>
      <w:r>
        <w:rPr/>
        <w:t>- Förekomsten eller frånvaron av ångerrätt i enlighet med artikel 6 och, för det fall ångerrätt föreligger, dess varaktighet och villkoren för dess utövande, inklusive uppgift om det belopp konsumenten kan bli skyldig att betala på grundval av artikel 7.1.</w:t>
      </w:r>
    </w:p>
    <w:p>
      <w:pPr>
        <w:pStyle w:val="Proputanindrag"/>
        <w:rPr/>
      </w:pPr>
      <w:r>
        <w:rPr/>
      </w:r>
    </w:p>
    <w:p>
      <w:pPr>
        <w:pStyle w:val="Proputanindrag"/>
        <w:rPr/>
      </w:pPr>
      <w:r>
        <w:rPr/>
        <w:t>Leverantören skall informera konsumenten om att annan information finns tillgänglig på begäran och om vad denna information avser. Leve</w:t>
        <w:softHyphen/>
        <w:t>rantören skall under alla omständigheter lämna fullständig informa</w:t>
        <w:softHyphen/>
        <w:t>tion när denne fullgör sina skyldigheter enligt artikel 5.</w:t>
      </w:r>
    </w:p>
    <w:p>
      <w:pPr>
        <w:pStyle w:val="Proputanindrag"/>
        <w:rPr/>
      </w:pPr>
      <w:r>
        <w:rPr/>
      </w:r>
    </w:p>
    <w:p>
      <w:pPr>
        <w:pStyle w:val="Proputanindrag"/>
        <w:rPr/>
      </w:pPr>
      <w:r>
        <w:rPr/>
        <w:t>4. Den information om avtalsförpliktelser som skall överlämnas till kon</w:t>
        <w:softHyphen/>
        <w:t>sumenten innan ett avtal undertecknas skall överensstämma med de avtalsförpliktelser som följer av den lag som antas vara tillämplig på distans</w:t>
        <w:softHyphen/>
        <w:t>avtalet om detta ingås.</w:t>
      </w:r>
    </w:p>
    <w:p>
      <w:pPr>
        <w:pStyle w:val="Rubrik5utannumrering"/>
        <w:rPr/>
      </w:pPr>
      <w:r>
        <w:rPr/>
        <w:t>Artikel 4</w:t>
      </w:r>
    </w:p>
    <w:p>
      <w:pPr>
        <w:pStyle w:val="Proputanindrag"/>
        <w:rPr>
          <w:b/>
          <w:b/>
          <w:bCs/>
        </w:rPr>
      </w:pPr>
      <w:r>
        <w:rPr>
          <w:b/>
          <w:bCs/>
        </w:rPr>
        <w:t>Ytterligare krav på information</w:t>
      </w:r>
    </w:p>
    <w:p>
      <w:pPr>
        <w:pStyle w:val="Proputanindrag"/>
        <w:rPr>
          <w:b/>
          <w:b/>
          <w:bCs/>
        </w:rPr>
      </w:pPr>
      <w:r>
        <w:rPr>
          <w:b/>
          <w:bCs/>
        </w:rPr>
      </w:r>
    </w:p>
    <w:p>
      <w:pPr>
        <w:pStyle w:val="Proputanindrag"/>
        <w:rPr/>
      </w:pPr>
      <w:r>
        <w:rPr/>
        <w:t>1. Om det i gemenskapslagstiftningen finns bestämmelser om finansiella tjänster med ytterligare krav på förhandsinformation förutom dem som anges i artikel 3.1, skall dessa krav fortsätta att gälla.</w:t>
      </w:r>
    </w:p>
    <w:p>
      <w:pPr>
        <w:pStyle w:val="Proputanindrag"/>
        <w:rPr/>
      </w:pPr>
      <w:r>
        <w:rPr/>
      </w:r>
    </w:p>
    <w:p>
      <w:pPr>
        <w:pStyle w:val="Proputanindrag"/>
        <w:rPr/>
      </w:pPr>
      <w:r>
        <w:rPr/>
        <w:t>2. I avvaktan på ytterligare harmonisering får medlemsstaterna behålla eller införa strängare bestämmelser om krav på förhandsinformation, om bestämmelserna är förenliga med gemenskapslagstiftningen.</w:t>
      </w:r>
    </w:p>
    <w:p>
      <w:pPr>
        <w:pStyle w:val="Proputanindrag"/>
        <w:rPr/>
      </w:pPr>
      <w:r>
        <w:rPr/>
      </w:r>
    </w:p>
    <w:p>
      <w:pPr>
        <w:pStyle w:val="Proputanindrag"/>
        <w:rPr/>
      </w:pPr>
      <w:r>
        <w:rPr/>
        <w:t>3. Medlemsstaterna skall meddela kommissionen nationella bestämmel</w:t>
        <w:softHyphen/>
        <w:t>ser om sådana krav på förhandsinformation som föreskrivs i punkterna 1 och 2 i denna artikel, om de går utöver de krav som anges i artikel 3.1. Kommissionen skall ta hänsyn till dessa nationella bestämmelser när den utarbetar den rapport som avses i artikel 20.2.</w:t>
      </w:r>
    </w:p>
    <w:p>
      <w:pPr>
        <w:pStyle w:val="Proputanindrag"/>
        <w:rPr/>
      </w:pPr>
      <w:r>
        <w:rPr/>
      </w:r>
    </w:p>
    <w:p>
      <w:pPr>
        <w:pStyle w:val="Proputanindrag"/>
        <w:rPr/>
      </w:pPr>
      <w:r>
        <w:rPr/>
        <w:t>4. Kommissionen skall med alla lämpliga medel se till att information om de nationella bestämmelser som den underrättas om görs tillgänglig för konsumenter och leverantörer, så att det skapas en hög grad av öppenhet.</w:t>
      </w:r>
    </w:p>
    <w:p>
      <w:pPr>
        <w:pStyle w:val="Rubrik5utannumrering"/>
        <w:rPr/>
      </w:pPr>
      <w:r>
        <w:rPr/>
        <w:t>Artikel 5</w:t>
      </w:r>
    </w:p>
    <w:p>
      <w:pPr>
        <w:pStyle w:val="Proputanindrag"/>
        <w:rPr>
          <w:b/>
          <w:b/>
          <w:bCs/>
        </w:rPr>
      </w:pPr>
      <w:r>
        <w:rPr>
          <w:b/>
          <w:bCs/>
        </w:rPr>
        <w:t>Överlämnande av avtalsvillkoren och förhandsinformationen</w:t>
      </w:r>
    </w:p>
    <w:p>
      <w:pPr>
        <w:pStyle w:val="Proputanindrag"/>
        <w:rPr>
          <w:b/>
          <w:b/>
          <w:bCs/>
        </w:rPr>
      </w:pPr>
      <w:r>
        <w:rPr>
          <w:b/>
          <w:bCs/>
        </w:rPr>
      </w:r>
    </w:p>
    <w:p>
      <w:pPr>
        <w:pStyle w:val="Proputanindrag"/>
        <w:rPr/>
      </w:pPr>
      <w:r>
        <w:rPr/>
        <w:t>1. I rimlig tid innan konsumenten är bunden av ett distansavtal eller ett anbud skall leverantören till konsumenten överlämna samtliga avtals</w:t>
        <w:softHyphen/>
        <w:t>villkor och den information som avses i artikel 3.1 och artikel 4 i pappers</w:t>
        <w:softHyphen/>
        <w:t>form eller på annat varaktigt medium som är tillgängligt för kon</w:t>
        <w:softHyphen/>
        <w:t>sumenten.</w:t>
      </w:r>
    </w:p>
    <w:p>
      <w:pPr>
        <w:pStyle w:val="Proputanindrag"/>
        <w:rPr/>
      </w:pPr>
      <w:r>
        <w:rPr/>
      </w:r>
    </w:p>
    <w:p>
      <w:pPr>
        <w:pStyle w:val="Proputanindrag"/>
        <w:rPr/>
      </w:pPr>
      <w:r>
        <w:rPr/>
        <w:t>2. Leverantören skall uppfylla sin skyldighet enligt punkt 1 omedelbart efter det att avtalet har ingåtts, om distansavtalet har ingåtts på konsu</w:t>
        <w:softHyphen/>
        <w:t>mentens begäran med användning av en teknik för distanskommunika</w:t>
        <w:softHyphen/>
        <w:t>tion som inte gör det möjligt att tillhandahålla avtalsvillkoren och infor</w:t>
        <w:softHyphen/>
        <w:t>mationen i enlighet med punkt 1.</w:t>
      </w:r>
    </w:p>
    <w:p>
      <w:pPr>
        <w:pStyle w:val="Proputanindrag"/>
        <w:rPr/>
      </w:pPr>
      <w:r>
        <w:rPr/>
      </w:r>
    </w:p>
    <w:p>
      <w:pPr>
        <w:pStyle w:val="Proputanindrag"/>
        <w:rPr/>
      </w:pPr>
      <w:r>
        <w:rPr/>
        <w:t>3. Konsumenten har rätt att på begäran erhålla avtalsvillkoren i pappers</w:t>
        <w:softHyphen/>
        <w:t>form när som helst under den tid som avtalsförhållandet råder. Konsu</w:t>
        <w:softHyphen/>
        <w:t>menten har dessutom rätt att ändra den teknik för distanskommunikation som används, såvida inte detta är oförenligt med det distansavtal som ingåtts eller den tillhandahållna finansiella tjänstens beskaffenhet.</w:t>
      </w:r>
    </w:p>
    <w:p>
      <w:pPr>
        <w:pStyle w:val="Rubrik5utannumrering"/>
        <w:rPr/>
      </w:pPr>
      <w:r>
        <w:rPr/>
        <w:t>Artikel 6</w:t>
      </w:r>
    </w:p>
    <w:p>
      <w:pPr>
        <w:pStyle w:val="Proputanindrag"/>
        <w:rPr>
          <w:b/>
          <w:b/>
          <w:bCs/>
        </w:rPr>
      </w:pPr>
      <w:r>
        <w:rPr>
          <w:b/>
          <w:bCs/>
        </w:rPr>
        <w:t>Ångerrätt</w:t>
      </w:r>
    </w:p>
    <w:p>
      <w:pPr>
        <w:pStyle w:val="Proputanindrag"/>
        <w:rPr>
          <w:b/>
          <w:b/>
          <w:bCs/>
        </w:rPr>
      </w:pPr>
      <w:r>
        <w:rPr>
          <w:b/>
          <w:bCs/>
        </w:rPr>
      </w:r>
    </w:p>
    <w:p>
      <w:pPr>
        <w:pStyle w:val="Proputanindrag"/>
        <w:rPr/>
      </w:pPr>
      <w:r>
        <w:rPr/>
        <w:t>1. Medlemsstaterna skall se till att konsumenten har en tidsfrist på 14 kalenderdagar under vilken denne kan utöva sin ångerrätt utan att det leder till någon påföljd och utan att konsumenten behöver ange några skäl. Tidsfristen skall emellertid förlängas till 30 kalenderdagar i distans</w:t>
        <w:softHyphen/>
        <w:t>avtal som rör livförsäkringar som omfattas av direktiv 90/619/EEG och transaktioner avseende privata individuella pensionsför</w:t>
        <w:softHyphen/>
        <w:t>säkringar.</w:t>
      </w:r>
    </w:p>
    <w:p>
      <w:pPr>
        <w:pStyle w:val="Proputanindrag"/>
        <w:rPr/>
      </w:pPr>
      <w:r>
        <w:rPr/>
      </w:r>
    </w:p>
    <w:p>
      <w:pPr>
        <w:pStyle w:val="Proputanindrag"/>
        <w:rPr/>
      </w:pPr>
      <w:r>
        <w:rPr/>
        <w:t>Tidsfristen för ångerrätten skall börja löpa</w:t>
      </w:r>
    </w:p>
    <w:p>
      <w:pPr>
        <w:pStyle w:val="Proputanindrag"/>
        <w:rPr/>
      </w:pPr>
      <w:r>
        <w:rPr/>
        <w:t>- den dag då distansavtalet ingås, med undantag av nämnda livförsäk</w:t>
        <w:softHyphen/>
        <w:t>ringar, då tidsfristen börjar löpa vid den tidpunkt då konsumenten infor</w:t>
        <w:softHyphen/>
        <w:t>meras om att distansavtalet har ingåtts, eller</w:t>
      </w:r>
    </w:p>
    <w:p>
      <w:pPr>
        <w:pStyle w:val="Proputanindrag"/>
        <w:rPr/>
      </w:pPr>
      <w:r>
        <w:rPr/>
        <w:t>- den dag då konsumenten erhåller avtalsvillkoren och informationen i enlighet med artikel 5.1 eller 5.2, om denna tidpunkt är senare än den tidpunkt som anges i första strecksatsen.</w:t>
      </w:r>
    </w:p>
    <w:p>
      <w:pPr>
        <w:pStyle w:val="Proputanindrag"/>
        <w:rPr/>
      </w:pPr>
      <w:r>
        <w:rPr/>
      </w:r>
    </w:p>
    <w:p>
      <w:pPr>
        <w:pStyle w:val="Proputanindrag"/>
        <w:rPr/>
      </w:pPr>
      <w:r>
        <w:rPr/>
        <w:t>Medlemsstaterna får, utöver ångerrätten, föreskriva att distansavtal om investeringstjänster inte skall verkställas under den tidsfrist som före</w:t>
        <w:softHyphen/>
        <w:t>skrivs i denna punkt.</w:t>
      </w:r>
    </w:p>
    <w:p>
      <w:pPr>
        <w:pStyle w:val="Proputanindrag"/>
        <w:rPr/>
      </w:pPr>
      <w:r>
        <w:rPr/>
      </w:r>
    </w:p>
    <w:p>
      <w:pPr>
        <w:pStyle w:val="Proputanindrag"/>
        <w:rPr/>
      </w:pPr>
      <w:r>
        <w:rPr/>
        <w:t>2. Ångerrätten skall inte tillämpas på</w:t>
      </w:r>
    </w:p>
    <w:p>
      <w:pPr>
        <w:pStyle w:val="Proputanindrag"/>
        <w:rPr/>
      </w:pPr>
      <w:r>
        <w:rPr/>
      </w:r>
    </w:p>
    <w:p>
      <w:pPr>
        <w:pStyle w:val="Proputanindrag"/>
        <w:rPr/>
      </w:pPr>
      <w:r>
        <w:rPr/>
        <w:t>a) finansiella tjänster, vilkas pris beror på sådana svängningar på finans</w:t>
        <w:softHyphen/>
        <w:t>marknaden som leverantören inte kan påverka och som kan inträffa under tidsfristen för ångerrätten, såsom tjänster med anknytning till</w:t>
      </w:r>
    </w:p>
    <w:p>
      <w:pPr>
        <w:pStyle w:val="Proputanindrag"/>
        <w:rPr/>
      </w:pPr>
      <w:r>
        <w:rPr/>
        <w:t>- utländsk valuta,</w:t>
      </w:r>
    </w:p>
    <w:p>
      <w:pPr>
        <w:pStyle w:val="Proputanindrag"/>
        <w:rPr/>
      </w:pPr>
      <w:r>
        <w:rPr/>
        <w:t>- penningmarknadsinstrument,</w:t>
      </w:r>
    </w:p>
    <w:p>
      <w:pPr>
        <w:pStyle w:val="Proputanindrag"/>
        <w:rPr/>
      </w:pPr>
      <w:r>
        <w:rPr/>
        <w:t>- överlåtbara värdepapper,</w:t>
      </w:r>
    </w:p>
    <w:p>
      <w:pPr>
        <w:pStyle w:val="Proputanindrag"/>
        <w:rPr/>
      </w:pPr>
      <w:r>
        <w:rPr/>
        <w:t>- andelar i fondföretag,</w:t>
      </w:r>
    </w:p>
    <w:p>
      <w:pPr>
        <w:pStyle w:val="Proputanindrag"/>
        <w:rPr/>
      </w:pPr>
      <w:r>
        <w:rPr/>
        <w:t>- terminskontrakt, inbegripet motsvarande instrument med kontantavräk</w:t>
        <w:softHyphen/>
        <w:t>ning,</w:t>
      </w:r>
    </w:p>
    <w:p>
      <w:pPr>
        <w:pStyle w:val="Proputanindrag"/>
        <w:rPr/>
      </w:pPr>
      <w:r>
        <w:rPr/>
        <w:t>- framtida räntesäkringsavtal,</w:t>
      </w:r>
    </w:p>
    <w:p>
      <w:pPr>
        <w:pStyle w:val="Proputanindrag"/>
        <w:rPr/>
      </w:pPr>
      <w:r>
        <w:rPr/>
        <w:t>- ränte-, valuta- och aktieswappar,</w:t>
      </w:r>
    </w:p>
    <w:p>
      <w:pPr>
        <w:pStyle w:val="Proputanindrag"/>
        <w:rPr/>
      </w:pPr>
      <w:r>
        <w:rPr/>
        <w:t>- köp- och säljoptioner avseende alla de instrument som anges i detta led, inbegripet motsvarande instrument med kontantavräkning; denna kate</w:t>
        <w:softHyphen/>
        <w:t>gori inbegriper särskilt valuta- och ränteoptioner.</w:t>
      </w:r>
    </w:p>
    <w:p>
      <w:pPr>
        <w:pStyle w:val="Proputanindrag"/>
        <w:rPr/>
      </w:pPr>
      <w:r>
        <w:rPr/>
      </w:r>
    </w:p>
    <w:p>
      <w:pPr>
        <w:pStyle w:val="Proputanindrag"/>
        <w:rPr/>
      </w:pPr>
      <w:r>
        <w:rPr/>
        <w:t>b) rese- och bagageförsäkringar eller liknande kortfristiga försäkringar med kortare löptid än en månad,</w:t>
      </w:r>
    </w:p>
    <w:p>
      <w:pPr>
        <w:pStyle w:val="Proputanindrag"/>
        <w:rPr/>
      </w:pPr>
      <w:r>
        <w:rPr/>
      </w:r>
    </w:p>
    <w:p>
      <w:pPr>
        <w:pStyle w:val="Proputanindrag"/>
        <w:rPr/>
      </w:pPr>
      <w:r>
        <w:rPr/>
        <w:t>c) avtal som båda parter har fullgjort på konsumentens uttryckliga begä</w:t>
        <w:softHyphen/>
        <w:t>ran, innan konsumenten har utövat sin ångerrätt.</w:t>
      </w:r>
    </w:p>
    <w:p>
      <w:pPr>
        <w:pStyle w:val="Proputanindrag"/>
        <w:rPr/>
      </w:pPr>
      <w:r>
        <w:rPr/>
      </w:r>
    </w:p>
    <w:p>
      <w:pPr>
        <w:pStyle w:val="Proputanindrag"/>
        <w:rPr/>
      </w:pPr>
      <w:r>
        <w:rPr/>
        <w:t>3. Medlemsstaterna får föreskriva att ångerrätten inte skall tillämpas på</w:t>
      </w:r>
    </w:p>
    <w:p>
      <w:pPr>
        <w:pStyle w:val="Proputanindrag"/>
        <w:rPr/>
      </w:pPr>
      <w:r>
        <w:rPr/>
      </w:r>
    </w:p>
    <w:p>
      <w:pPr>
        <w:pStyle w:val="Proputanindrag"/>
        <w:rPr/>
      </w:pPr>
      <w:r>
        <w:rPr/>
        <w:t>a) krediter som huvudsakligen är avsedda för att förvärva eller behålla äganderätt till mark eller en befintlig eller planerad byggnad eller för att renovera eller förbättra en byggnad, eller</w:t>
      </w:r>
    </w:p>
    <w:p>
      <w:pPr>
        <w:pStyle w:val="Proputanindrag"/>
        <w:rPr/>
      </w:pPr>
      <w:r>
        <w:rPr/>
      </w:r>
    </w:p>
    <w:p>
      <w:pPr>
        <w:pStyle w:val="Proputanindrag"/>
        <w:rPr/>
      </w:pPr>
      <w:r>
        <w:rPr/>
        <w:t>b) krediter som säkras antingen genom inteckning i fast egendom eller en rättighet med anknytning till fast egendom, eller</w:t>
      </w:r>
    </w:p>
    <w:p>
      <w:pPr>
        <w:pStyle w:val="Proputanindrag"/>
        <w:rPr/>
      </w:pPr>
      <w:r>
        <w:rPr/>
      </w:r>
    </w:p>
    <w:p>
      <w:pPr>
        <w:pStyle w:val="Proputanindrag"/>
        <w:rPr/>
      </w:pPr>
      <w:r>
        <w:rPr/>
        <w:t>c) uttalanden som konsumenter gjort under medverkan av en offentlig tjänsteman, under förutsättning att den offentlige tjänstemannen bekräftar att konsumenten har garanterats de rättigheter som avses i artikel 5.1.</w:t>
      </w:r>
    </w:p>
    <w:p>
      <w:pPr>
        <w:pStyle w:val="Proputanindrag"/>
        <w:rPr/>
      </w:pPr>
      <w:r>
        <w:rPr/>
      </w:r>
    </w:p>
    <w:p>
      <w:pPr>
        <w:pStyle w:val="Proputanindrag"/>
        <w:rPr/>
      </w:pPr>
      <w:r>
        <w:rPr/>
        <w:t>Denna punkt skall inte påverka den rätt till betänketid som de konsu</w:t>
        <w:softHyphen/>
        <w:t>menter har som är bosatta i de medlemsstater där denna rätt finns vid tidpunkten för antagandet av detta direktiv.</w:t>
      </w:r>
    </w:p>
    <w:p>
      <w:pPr>
        <w:pStyle w:val="Proputanindrag"/>
        <w:rPr/>
      </w:pPr>
      <w:r>
        <w:rPr/>
      </w:r>
    </w:p>
    <w:p>
      <w:pPr>
        <w:pStyle w:val="Proputanindrag"/>
        <w:rPr/>
      </w:pPr>
      <w:r>
        <w:rPr/>
        <w:t>4. De medlemsstater som utnyttjar den möjlighet som anges i punkt 3 skall meddela kommissionen detta.</w:t>
      </w:r>
    </w:p>
    <w:p>
      <w:pPr>
        <w:pStyle w:val="Proputanindrag"/>
        <w:rPr/>
      </w:pPr>
      <w:r>
        <w:rPr/>
      </w:r>
    </w:p>
    <w:p>
      <w:pPr>
        <w:pStyle w:val="Proputanindrag"/>
        <w:rPr/>
      </w:pPr>
      <w:r>
        <w:rPr/>
        <w:t>5. Kommissionen skall göra den information som medlemsstaterna med</w:t>
        <w:softHyphen/>
        <w:t>delar tillgänglig för Europaparlamentet och rådet och se till att den också görs tillgänglig för de konsumenter och leverantörer som begär detta.</w:t>
      </w:r>
    </w:p>
    <w:p>
      <w:pPr>
        <w:pStyle w:val="Proputanindrag"/>
        <w:rPr/>
      </w:pPr>
      <w:r>
        <w:rPr/>
      </w:r>
    </w:p>
    <w:p>
      <w:pPr>
        <w:pStyle w:val="Proputanindrag"/>
        <w:rPr/>
      </w:pPr>
      <w:r>
        <w:rPr/>
        <w:t xml:space="preserve">6. </w:t>
      </w:r>
      <w:r>
        <w:rPr>
          <w:rFonts w:cs="Times" w:ascii="Times" w:hAnsi="Times"/>
          <w:spacing w:val="-2"/>
        </w:rPr>
        <w:t>Om konsumenten utövar sin ångerrätt, skall denne, innan den gällande tids</w:t>
        <w:softHyphen/>
        <w:t>fristen har löpt ut, meddela detta enligt de praktiska anvisningar som givits konsumenten i enlighet med artikel 3.1.3 d på ett sätt som gör att det kan styrkas i enlighet med den nationella lagstiftningen. Tidsfristen skall anses ha respekterats om meddelandet, på papper eller på annat för mot</w:t>
        <w:softHyphen/>
        <w:t>tagaren tillgängligt varaktigt medium, avsänds innan tidsfristen löper ut.</w:t>
      </w:r>
    </w:p>
    <w:p>
      <w:pPr>
        <w:pStyle w:val="Proputanindrag"/>
        <w:rPr>
          <w:rFonts w:ascii="Times" w:hAnsi="Times" w:cs="Times"/>
          <w:spacing w:val="-2"/>
        </w:rPr>
      </w:pPr>
      <w:r>
        <w:rPr>
          <w:rFonts w:cs="Times" w:ascii="Times" w:hAnsi="Times"/>
          <w:spacing w:val="-2"/>
        </w:rPr>
      </w:r>
    </w:p>
    <w:p>
      <w:pPr>
        <w:pStyle w:val="Proputanindrag"/>
        <w:rPr/>
      </w:pPr>
      <w:r>
        <w:rPr/>
        <w:t>7. Denna artikel är inte tillämplig på de kreditavtal som hävs i enlighet med artikel 6.4 i direktiv 97/7/EG eller artikel 7 i Europaparlamentets och rådets direktiv 94/47/EG av den 26 oktober 1994 om skydd för köparna vad avser vissa aspekter i avtal om nyttjanderätten till fast egen</w:t>
        <w:softHyphen/>
        <w:t>dom på tidsdelningsbasis</w:t>
      </w:r>
      <w:r>
        <w:rPr>
          <w:rStyle w:val="FootnoteCharacters"/>
          <w:rStyle w:val="FootnoteAnchor"/>
        </w:rPr>
        <w:footnoteReference w:id="20"/>
      </w:r>
      <w:r>
        <w:rPr/>
        <w:t>.</w:t>
      </w:r>
    </w:p>
    <w:p>
      <w:pPr>
        <w:pStyle w:val="Proputanindrag"/>
        <w:rPr/>
      </w:pPr>
      <w:r>
        <w:rPr/>
      </w:r>
    </w:p>
    <w:p>
      <w:pPr>
        <w:pStyle w:val="Proputanindrag"/>
        <w:rPr/>
      </w:pPr>
      <w:r>
        <w:rPr/>
        <w:t>Om det till ett distansavtal om en viss finansiell tjänst har fogats ett annat distansavtal om tjänster som tillhandahålls av leverantören eller av en tredje man på grundval av en överenskommelse mellan tredje man och leverantören, skall detta tilläggsavtal hävas utan påföljd, om konsu</w:t>
        <w:softHyphen/>
        <w:t>men</w:t>
        <w:softHyphen/>
        <w:t>ten utövar sin ångerrätt i enlighet med artikel 6.1.</w:t>
      </w:r>
    </w:p>
    <w:p>
      <w:pPr>
        <w:pStyle w:val="Proputanindrag"/>
        <w:rPr/>
      </w:pPr>
      <w:r>
        <w:rPr/>
      </w:r>
    </w:p>
    <w:p>
      <w:pPr>
        <w:pStyle w:val="Proputanindrag"/>
        <w:rPr/>
      </w:pPr>
      <w:r>
        <w:rPr/>
        <w:t>8. Denna artikel skall inte påverka tillämpningen av medlemsstaternas lagar och andra författningar om hävning eller uppsägning eller icke-verkställbarhet av ett distansavtal eller konsumentens rätt att fullgöra sina avtalsförpliktelser före den tid som fastställs i distansavtalet. Detta skall gälla oberoende av villkoren för och de rättsliga följderna av att distans</w:t>
        <w:softHyphen/>
        <w:t>avtalet avslutas.</w:t>
      </w:r>
    </w:p>
    <w:p>
      <w:pPr>
        <w:pStyle w:val="Rubrik5utannumrering"/>
        <w:rPr/>
      </w:pPr>
      <w:r>
        <w:rPr/>
        <w:t>Artikel 7</w:t>
      </w:r>
    </w:p>
    <w:p>
      <w:pPr>
        <w:pStyle w:val="Proputanindrag"/>
        <w:rPr>
          <w:b/>
          <w:b/>
          <w:bCs/>
        </w:rPr>
      </w:pPr>
      <w:r>
        <w:rPr>
          <w:b/>
          <w:bCs/>
        </w:rPr>
        <w:t>Betalning för den tjänst som tillhandahållits innan ångerrätten utövas</w:t>
      </w:r>
    </w:p>
    <w:p>
      <w:pPr>
        <w:pStyle w:val="Proputanindrag"/>
        <w:rPr>
          <w:b/>
          <w:b/>
          <w:bCs/>
        </w:rPr>
      </w:pPr>
      <w:r>
        <w:rPr>
          <w:b/>
          <w:bCs/>
        </w:rPr>
      </w:r>
    </w:p>
    <w:p>
      <w:pPr>
        <w:pStyle w:val="Proputanindrag"/>
        <w:rPr/>
      </w:pPr>
      <w:r>
        <w:rPr/>
        <w:t>1. Om konsumenten utövar sin ångerrätt i enlighet med artikel 6.1, kan konsumenten endast åläggas att så snart som möjligt betala för den tjänst som leverantören i enlighet med distansavtalet faktiskt har tillhandahållit. Fullgörandet av avtalet får inte påbörjas förrän konsumenten har gett sitt samtycke. Det belopp som skall betalas får inte</w:t>
      </w:r>
    </w:p>
    <w:p>
      <w:pPr>
        <w:pStyle w:val="Proputanindrag"/>
        <w:rPr/>
      </w:pPr>
      <w:r>
        <w:rPr/>
        <w:t>- överstiga ett belopp som står i proportion till omfattningen av den redan tillhandahållna tjänsten, jämförd med samtliga prestationer som före</w:t>
        <w:softHyphen/>
        <w:t>skrivs i avtalet,</w:t>
      </w:r>
    </w:p>
    <w:p>
      <w:pPr>
        <w:pStyle w:val="Proputanindrag"/>
        <w:rPr/>
      </w:pPr>
      <w:r>
        <w:rPr/>
        <w:t>- i något fall vara så stort att det kan tolkas som en påföljd.</w:t>
      </w:r>
    </w:p>
    <w:p>
      <w:pPr>
        <w:pStyle w:val="Proputanindrag"/>
        <w:rPr/>
      </w:pPr>
      <w:r>
        <w:rPr/>
      </w:r>
    </w:p>
    <w:p>
      <w:pPr>
        <w:pStyle w:val="Proputanindrag"/>
        <w:rPr/>
      </w:pPr>
      <w:r>
        <w:rPr/>
        <w:t>2. Medlemsstaterna får föreskriva att konsumenten inte är skyldig att utge någon ersättning när ett försäkringsavtal hävs.</w:t>
      </w:r>
    </w:p>
    <w:p>
      <w:pPr>
        <w:pStyle w:val="Proputanindrag"/>
        <w:rPr/>
      </w:pPr>
      <w:r>
        <w:rPr/>
      </w:r>
    </w:p>
    <w:p>
      <w:pPr>
        <w:pStyle w:val="Proputanindrag"/>
        <w:rPr/>
      </w:pPr>
      <w:r>
        <w:rPr/>
        <w:t>3. Leverantören får inte kräva att konsumenten skall betala något belopp på grundval av punkt 1, om han inte kan styrka att konsumenten i veder</w:t>
        <w:softHyphen/>
        <w:t>börlig ordning har underrättats om det belopp som skall betalas i enlighet med artikel 3.1.3 a. Leverantören får emellertid inte kräva denna betal</w:t>
        <w:softHyphen/>
        <w:t>ning om leverantören utan föregående begäran från konsumentens sida har påbörjat fullgörandet av avtalet innan den tidsfrist för ånger</w:t>
        <w:softHyphen/>
        <w:t>rätten som anges i artikel 6.1 har löpt ut.</w:t>
      </w:r>
    </w:p>
    <w:p>
      <w:pPr>
        <w:pStyle w:val="Proputanindrag"/>
        <w:rPr/>
      </w:pPr>
      <w:r>
        <w:rPr/>
      </w:r>
    </w:p>
    <w:p>
      <w:pPr>
        <w:pStyle w:val="Proputanindrag"/>
        <w:rPr/>
      </w:pPr>
      <w:r>
        <w:rPr/>
        <w:t>4. Leverantören skall så snart som möjligt och senast inom 30 kalender</w:t>
        <w:softHyphen/>
        <w:t>dagar till konsumenten betala tillbaka alla belopp som leveran</w:t>
        <w:softHyphen/>
        <w:t>tören erhållit från konsumenten i enlighet med distansavtalet, med undantag för det be</w:t>
        <w:softHyphen/>
        <w:t>lopp som avses i punkt 1. Denna tidsfrist skall börja löpa den dag då leve</w:t>
        <w:softHyphen/>
        <w:t>rantören erhåller meddelandet om att konsumenten utövar sin ångerrätt.</w:t>
      </w:r>
    </w:p>
    <w:p>
      <w:pPr>
        <w:pStyle w:val="Proputanindrag"/>
        <w:rPr/>
      </w:pPr>
      <w:r>
        <w:rPr/>
      </w:r>
    </w:p>
    <w:p>
      <w:pPr>
        <w:pStyle w:val="Proputanindrag"/>
        <w:rPr/>
      </w:pPr>
      <w:r>
        <w:rPr/>
        <w:t>5. Konsumenten skall så snart som möjligt och senast inom 30 kalender</w:t>
        <w:softHyphen/>
        <w:t>dagar till leverantören skicka tillbaka de belopp och/eller den egendom som konsumenten har erhållit från leverantören. Denna tidsfrist skall börja löpa den dag som konsumenten skickar meddelandet om att denne utövar sin ångerrätt.</w:t>
      </w:r>
    </w:p>
    <w:p>
      <w:pPr>
        <w:pStyle w:val="Rubrik5utannumrering"/>
        <w:rPr/>
      </w:pPr>
      <w:r>
        <w:rPr/>
        <w:t>Artikel 8</w:t>
      </w:r>
    </w:p>
    <w:p>
      <w:pPr>
        <w:pStyle w:val="Proputanindrag"/>
        <w:rPr>
          <w:b/>
          <w:b/>
          <w:bCs/>
        </w:rPr>
      </w:pPr>
      <w:r>
        <w:rPr>
          <w:b/>
          <w:bCs/>
        </w:rPr>
        <w:t>Betalning med kort</w:t>
      </w:r>
    </w:p>
    <w:p>
      <w:pPr>
        <w:pStyle w:val="Proputanindrag"/>
        <w:rPr>
          <w:b/>
          <w:b/>
          <w:bCs/>
        </w:rPr>
      </w:pPr>
      <w:r>
        <w:rPr>
          <w:b/>
          <w:bCs/>
        </w:rPr>
      </w:r>
    </w:p>
    <w:p>
      <w:pPr>
        <w:pStyle w:val="Proputanindrag"/>
        <w:rPr/>
      </w:pPr>
      <w:r>
        <w:rPr/>
        <w:t>Medlemsstaterna skall se till att det finns lämpliga bestämmelser, så att konsumenten</w:t>
      </w:r>
    </w:p>
    <w:p>
      <w:pPr>
        <w:pStyle w:val="Proputanindrag"/>
        <w:rPr/>
      </w:pPr>
      <w:r>
        <w:rPr/>
        <w:t>- kan begära annullering av en betalning om konsumentens betalkort har använts på ett bedrägligt sätt inom ramen för distansavtal,</w:t>
      </w:r>
    </w:p>
    <w:p>
      <w:pPr>
        <w:pStyle w:val="Proputanindrag"/>
        <w:rPr/>
      </w:pPr>
      <w:r>
        <w:rPr/>
        <w:t>- i händelse av sådan bedräglig användning kan gottskrivas eller återfå de utbetalda beloppen.</w:t>
      </w:r>
    </w:p>
    <w:p>
      <w:pPr>
        <w:pStyle w:val="Rubrik5utannumrering"/>
        <w:rPr/>
      </w:pPr>
      <w:r>
        <w:rPr/>
        <w:t>Artikel 9</w:t>
      </w:r>
    </w:p>
    <w:p>
      <w:pPr>
        <w:pStyle w:val="Proputanindrag"/>
        <w:rPr>
          <w:b/>
          <w:b/>
          <w:bCs/>
        </w:rPr>
      </w:pPr>
      <w:r>
        <w:rPr>
          <w:b/>
          <w:bCs/>
        </w:rPr>
        <w:t>Icke beställda tjänster</w:t>
      </w:r>
    </w:p>
    <w:p>
      <w:pPr>
        <w:pStyle w:val="Proputanindrag"/>
        <w:rPr>
          <w:b/>
          <w:b/>
          <w:bCs/>
        </w:rPr>
      </w:pPr>
      <w:r>
        <w:rPr>
          <w:b/>
          <w:bCs/>
        </w:rPr>
      </w:r>
    </w:p>
    <w:p>
      <w:pPr>
        <w:pStyle w:val="Proputanindrag"/>
        <w:rPr/>
      </w:pPr>
      <w:r>
        <w:rPr/>
        <w:t>Utan att det påverkar tillämpningen av medlemsstaternas bestämmelser om tyst förlängning av distansavtal, när sådana bestämmelser tillåter tyst förlängning, skall medlemsstaterna vidta nödvändiga åtgärder för att</w:t>
      </w:r>
    </w:p>
    <w:p>
      <w:pPr>
        <w:pStyle w:val="Proputanindrag"/>
        <w:rPr/>
      </w:pPr>
      <w:r>
        <w:rPr/>
        <w:t>- förbjuda att finansiella tjänster tillhandahålls en konsument utan före</w:t>
        <w:softHyphen/>
        <w:t>gående begäran från konsumentens sida, om detta tillhandahållande inne</w:t>
        <w:softHyphen/>
        <w:t>fattar en begäran om omedelbar eller senare betalning,</w:t>
      </w:r>
    </w:p>
    <w:p>
      <w:pPr>
        <w:pStyle w:val="Proputanindrag"/>
        <w:rPr/>
      </w:pPr>
      <w:r>
        <w:rPr/>
        <w:t>- befria konsumenten från alla skyldigheter i händelse av ett tillhanda</w:t>
        <w:softHyphen/>
        <w:t>hållande som inte har beställts, varvid frånvaron av svar inte skall anses utgöra samtycke.</w:t>
      </w:r>
    </w:p>
    <w:p>
      <w:pPr>
        <w:pStyle w:val="Rubrik5utannumrering"/>
        <w:rPr/>
      </w:pPr>
      <w:r>
        <w:rPr/>
        <w:t>Artikel 10</w:t>
      </w:r>
    </w:p>
    <w:p>
      <w:pPr>
        <w:pStyle w:val="Proputanindrag"/>
        <w:rPr>
          <w:b/>
          <w:b/>
          <w:bCs/>
        </w:rPr>
      </w:pPr>
      <w:r>
        <w:rPr>
          <w:b/>
          <w:bCs/>
        </w:rPr>
        <w:t>Icke begärd kommunikation</w:t>
      </w:r>
    </w:p>
    <w:p>
      <w:pPr>
        <w:pStyle w:val="Proputanindrag"/>
        <w:rPr>
          <w:b/>
          <w:b/>
          <w:bCs/>
        </w:rPr>
      </w:pPr>
      <w:r>
        <w:rPr>
          <w:b/>
          <w:bCs/>
        </w:rPr>
      </w:r>
    </w:p>
    <w:p>
      <w:pPr>
        <w:pStyle w:val="Proputanindrag"/>
        <w:rPr/>
      </w:pPr>
      <w:r>
        <w:rPr/>
        <w:t>1. För att en leverantör skall få använda sig av följande tekniker för distanskommunikation måste konsumenten ge sitt samtycke på förhand:</w:t>
      </w:r>
    </w:p>
    <w:p>
      <w:pPr>
        <w:pStyle w:val="Proputanindrag"/>
        <w:rPr/>
      </w:pPr>
      <w:r>
        <w:rPr/>
      </w:r>
    </w:p>
    <w:p>
      <w:pPr>
        <w:pStyle w:val="Proputanindrag"/>
        <w:rPr/>
      </w:pPr>
      <w:r>
        <w:rPr/>
        <w:t>a) Automatiska uppringningssystem utan mänsklig medverkan (uppring</w:t>
        <w:softHyphen/>
        <w:t>ningsautomat).</w:t>
      </w:r>
    </w:p>
    <w:p>
      <w:pPr>
        <w:pStyle w:val="Proputanindrag"/>
        <w:rPr/>
      </w:pPr>
      <w:r>
        <w:rPr/>
      </w:r>
    </w:p>
    <w:p>
      <w:pPr>
        <w:pStyle w:val="Proputanindrag"/>
        <w:rPr/>
      </w:pPr>
      <w:r>
        <w:rPr/>
        <w:t>b) Telefax.</w:t>
      </w:r>
    </w:p>
    <w:p>
      <w:pPr>
        <w:pStyle w:val="Proputanindrag"/>
        <w:rPr/>
      </w:pPr>
      <w:r>
        <w:rPr/>
      </w:r>
    </w:p>
    <w:p>
      <w:pPr>
        <w:pStyle w:val="Proputanindrag"/>
        <w:rPr/>
      </w:pPr>
      <w:r>
        <w:rPr/>
        <w:t>2. Medlemsstaterna skall se till att annan teknik för distanskommu</w:t>
        <w:softHyphen/>
        <w:t>nika</w:t>
        <w:softHyphen/>
        <w:t>tion än den som avses i punkt 1, vilken möjliggör individuell kom</w:t>
        <w:softHyphen/>
        <w:t>muni</w:t>
        <w:softHyphen/>
        <w:t>kation, endast får användas</w:t>
      </w:r>
    </w:p>
    <w:p>
      <w:pPr>
        <w:pStyle w:val="Proputanindrag"/>
        <w:rPr/>
      </w:pPr>
      <w:r>
        <w:rPr/>
      </w:r>
    </w:p>
    <w:p>
      <w:pPr>
        <w:pStyle w:val="Proputanindrag"/>
        <w:rPr/>
      </w:pPr>
      <w:r>
        <w:rPr/>
        <w:t>a) om de berörda konsumenterna har lämnat sitt samtycke, eller</w:t>
      </w:r>
    </w:p>
    <w:p>
      <w:pPr>
        <w:pStyle w:val="Proputanindrag"/>
        <w:rPr/>
      </w:pPr>
      <w:r>
        <w:rPr/>
      </w:r>
    </w:p>
    <w:p>
      <w:pPr>
        <w:pStyle w:val="Proputanindrag"/>
        <w:rPr/>
      </w:pPr>
      <w:r>
        <w:rPr/>
        <w:t>b) om konsumenten inte uttryckligen har motsatt sig detta.</w:t>
      </w:r>
    </w:p>
    <w:p>
      <w:pPr>
        <w:pStyle w:val="Proputanindrag"/>
        <w:rPr/>
      </w:pPr>
      <w:r>
        <w:rPr/>
      </w:r>
    </w:p>
    <w:p>
      <w:pPr>
        <w:pStyle w:val="Proputanindrag"/>
        <w:rPr/>
      </w:pPr>
      <w:r>
        <w:rPr/>
        <w:t>3. De åtgärder som avses i punkterna 1 och 2 får inte medföra några kostnader för konsumenterna.</w:t>
      </w:r>
    </w:p>
    <w:p>
      <w:pPr>
        <w:pStyle w:val="Rubrik5utannumrering"/>
        <w:rPr/>
      </w:pPr>
      <w:r>
        <w:rPr/>
        <w:t>Artikel 11</w:t>
      </w:r>
    </w:p>
    <w:p>
      <w:pPr>
        <w:pStyle w:val="Proputanindrag"/>
        <w:rPr>
          <w:b/>
          <w:b/>
          <w:bCs/>
        </w:rPr>
      </w:pPr>
      <w:r>
        <w:rPr>
          <w:b/>
          <w:bCs/>
        </w:rPr>
        <w:t>Påföljder</w:t>
      </w:r>
    </w:p>
    <w:p>
      <w:pPr>
        <w:pStyle w:val="Proputanindrag"/>
        <w:rPr>
          <w:b/>
          <w:b/>
          <w:bCs/>
        </w:rPr>
      </w:pPr>
      <w:r>
        <w:rPr>
          <w:b/>
          <w:bCs/>
        </w:rPr>
      </w:r>
    </w:p>
    <w:p>
      <w:pPr>
        <w:pStyle w:val="Proputanindrag"/>
        <w:rPr/>
      </w:pPr>
      <w:r>
        <w:rPr/>
        <w:t>Medlemsstaterna skall föreskriva lämpliga påföljder för leverantören då denne inte följer sådana nationella bestämmelser som har antagits i enlighet med detta direktiv.</w:t>
      </w:r>
    </w:p>
    <w:p>
      <w:pPr>
        <w:pStyle w:val="Proputanindrag"/>
        <w:rPr/>
      </w:pPr>
      <w:r>
        <w:rPr/>
      </w:r>
    </w:p>
    <w:p>
      <w:pPr>
        <w:pStyle w:val="Proputanindrag"/>
        <w:rPr/>
      </w:pPr>
      <w:r>
        <w:rPr/>
        <w:t>Medlemsstaterna får i detta syfte särskilt föreskriva att konsumenterna kostnadsfritt och utan påföljd kan säga upp avtalet när som helst.</w:t>
      </w:r>
    </w:p>
    <w:p>
      <w:pPr>
        <w:pStyle w:val="Proputanindrag"/>
        <w:rPr/>
      </w:pPr>
      <w:r>
        <w:rPr/>
      </w:r>
    </w:p>
    <w:p>
      <w:pPr>
        <w:pStyle w:val="Proputanindrag"/>
        <w:rPr/>
      </w:pPr>
      <w:r>
        <w:rPr/>
        <w:t>Dessa påföljder skall vara effektiva, proportionella och avskräckande.</w:t>
      </w:r>
    </w:p>
    <w:p>
      <w:pPr>
        <w:pStyle w:val="Rubrik5utannumrering"/>
        <w:rPr/>
      </w:pPr>
      <w:r>
        <w:rPr/>
        <w:t>Artikel 12</w:t>
      </w:r>
    </w:p>
    <w:p>
      <w:pPr>
        <w:pStyle w:val="Proputanindrag"/>
        <w:rPr>
          <w:b/>
          <w:b/>
          <w:bCs/>
        </w:rPr>
      </w:pPr>
      <w:r>
        <w:rPr>
          <w:b/>
          <w:bCs/>
        </w:rPr>
        <w:t>Direktivbestämmelsernas tvingande karaktär</w:t>
      </w:r>
    </w:p>
    <w:p>
      <w:pPr>
        <w:pStyle w:val="Proputanindrag"/>
        <w:rPr>
          <w:b/>
          <w:b/>
          <w:bCs/>
        </w:rPr>
      </w:pPr>
      <w:r>
        <w:rPr>
          <w:b/>
          <w:bCs/>
        </w:rPr>
      </w:r>
    </w:p>
    <w:p>
      <w:pPr>
        <w:pStyle w:val="Proputanindrag"/>
        <w:rPr/>
      </w:pPr>
      <w:r>
        <w:rPr/>
        <w:t>1. Konsumenterna kan inte avstå från de rättigheter som de ges genom detta direktiv.</w:t>
      </w:r>
    </w:p>
    <w:p>
      <w:pPr>
        <w:pStyle w:val="Proputanindrag"/>
        <w:rPr/>
      </w:pPr>
      <w:r>
        <w:rPr/>
      </w:r>
    </w:p>
    <w:p>
      <w:pPr>
        <w:pStyle w:val="Proputanindrag"/>
        <w:rPr/>
      </w:pPr>
      <w:r>
        <w:rPr/>
        <w:t>2. Medlemsstaterna skall vidta nödvändiga åtgärder för att se till att kon</w:t>
        <w:softHyphen/>
        <w:t>sumenten inte berövas det skydd som han eller hon ges genom detta direktiv genom att lagen i ett tredje land väljs som tillämplig lag på avtalet, om avtalet har nära anknytning till en eller flera medlemsstaters territorium.</w:t>
      </w:r>
    </w:p>
    <w:p>
      <w:pPr>
        <w:pStyle w:val="Rubrik5utannumrering"/>
        <w:rPr/>
      </w:pPr>
      <w:r>
        <w:rPr/>
        <w:t>Artikel 13</w:t>
      </w:r>
    </w:p>
    <w:p>
      <w:pPr>
        <w:pStyle w:val="Proputanindrag"/>
        <w:rPr>
          <w:b/>
          <w:b/>
          <w:bCs/>
        </w:rPr>
      </w:pPr>
      <w:r>
        <w:rPr>
          <w:b/>
          <w:bCs/>
        </w:rPr>
        <w:t>Prövning i domstol eller i administrativ ordning</w:t>
      </w:r>
    </w:p>
    <w:p>
      <w:pPr>
        <w:pStyle w:val="Proputanindrag"/>
        <w:rPr>
          <w:b/>
          <w:b/>
          <w:bCs/>
        </w:rPr>
      </w:pPr>
      <w:r>
        <w:rPr>
          <w:b/>
          <w:bCs/>
        </w:rPr>
      </w:r>
    </w:p>
    <w:p>
      <w:pPr>
        <w:pStyle w:val="Proputanindrag"/>
        <w:rPr/>
      </w:pPr>
      <w:r>
        <w:rPr/>
        <w:t>1. Medlemsstaterna skall se till att det finns lämpliga och effektiva medel för att säkerställa efterlevnaden av detta direktiv till konsumentens bästa.</w:t>
      </w:r>
    </w:p>
    <w:p>
      <w:pPr>
        <w:pStyle w:val="Proputanindrag"/>
        <w:rPr/>
      </w:pPr>
      <w:r>
        <w:rPr/>
      </w:r>
    </w:p>
    <w:p>
      <w:pPr>
        <w:pStyle w:val="Proputanindrag"/>
        <w:rPr/>
      </w:pPr>
      <w:r>
        <w:rPr/>
        <w:t>2. De medel som avses i punkt 1 skall omfatta bestämmelser varigenom ett eller flera av följande organ, som bestäms i nationell lagstiftning, får väcka talan enligt nationell lagstiftning vid domstolar eller behöriga administrativa organ för att säkerställa att de nationella bestämmelserna för genomförandet av detta direktiv tillämpas:</w:t>
      </w:r>
    </w:p>
    <w:p>
      <w:pPr>
        <w:pStyle w:val="Proputanindrag"/>
        <w:rPr/>
      </w:pPr>
      <w:r>
        <w:rPr/>
      </w:r>
    </w:p>
    <w:p>
      <w:pPr>
        <w:pStyle w:val="Proputanindrag"/>
        <w:rPr/>
      </w:pPr>
      <w:r>
        <w:rPr/>
        <w:t>a) Offentliga organ eller deras företrädare.</w:t>
      </w:r>
    </w:p>
    <w:p>
      <w:pPr>
        <w:pStyle w:val="Proputanindrag"/>
        <w:rPr/>
      </w:pPr>
      <w:r>
        <w:rPr/>
      </w:r>
    </w:p>
    <w:p>
      <w:pPr>
        <w:pStyle w:val="Proputanindrag"/>
        <w:rPr/>
      </w:pPr>
      <w:r>
        <w:rPr/>
        <w:t>b) Konsumentorganisationer som har ett berättigat intresse att skydda konsumenterna.</w:t>
      </w:r>
    </w:p>
    <w:p>
      <w:pPr>
        <w:pStyle w:val="Proputanindrag"/>
        <w:rPr/>
      </w:pPr>
      <w:r>
        <w:rPr/>
      </w:r>
    </w:p>
    <w:p>
      <w:pPr>
        <w:pStyle w:val="Proputanindrag"/>
        <w:rPr/>
      </w:pPr>
      <w:r>
        <w:rPr/>
        <w:t>c) Yrkessammanslutningar som har ett berättigat intresse att få saken prövad.</w:t>
      </w:r>
    </w:p>
    <w:p>
      <w:pPr>
        <w:pStyle w:val="Proputanindrag"/>
        <w:rPr/>
      </w:pPr>
      <w:r>
        <w:rPr/>
      </w:r>
    </w:p>
    <w:p>
      <w:pPr>
        <w:pStyle w:val="Proputanindrag"/>
        <w:rPr/>
      </w:pPr>
      <w:r>
        <w:rPr/>
        <w:t>3. Medlemsstaterna skall vidta nödvändiga åtgärder för att säkerställa att operatörer och leverantörer av teknik för distanskommunikation upphör med sådana förfaranden som har förklarats strida mot detta direktiv, när så är möjligt för dessa operatörer eller leverantörer och på grundval av ett domstolsavgörande, administrativt beslut, eller beslut av en tillsynsmyn</w:t>
        <w:softHyphen/>
        <w:t>dighet som har delgivits dem.</w:t>
      </w:r>
    </w:p>
    <w:p>
      <w:pPr>
        <w:pStyle w:val="Rubrik5utannumrering"/>
        <w:rPr/>
      </w:pPr>
      <w:r>
        <w:rPr/>
        <w:t>Artikel 14</w:t>
      </w:r>
    </w:p>
    <w:p>
      <w:pPr>
        <w:pStyle w:val="Proputanindrag"/>
        <w:rPr>
          <w:b/>
          <w:b/>
          <w:bCs/>
        </w:rPr>
      </w:pPr>
      <w:r>
        <w:rPr>
          <w:b/>
          <w:bCs/>
        </w:rPr>
        <w:t>Prövning utanför domstol</w:t>
      </w:r>
    </w:p>
    <w:p>
      <w:pPr>
        <w:pStyle w:val="Proputanindrag"/>
        <w:rPr>
          <w:b/>
          <w:b/>
          <w:bCs/>
        </w:rPr>
      </w:pPr>
      <w:r>
        <w:rPr>
          <w:b/>
          <w:bCs/>
        </w:rPr>
      </w:r>
    </w:p>
    <w:p>
      <w:pPr>
        <w:pStyle w:val="Proputanindrag"/>
        <w:rPr/>
      </w:pPr>
      <w:r>
        <w:rPr/>
        <w:t>1. Medlemsstaterna skall verka för införandet och utvecklingen av lämp</w:t>
        <w:softHyphen/>
        <w:t>liga och effektiva klagomåls- och prövningsförfaranden utanför domstol varigenom tvister som rör konsumentfrågor avseende distansförsäljning av finansiella tjänster skall lösas.</w:t>
      </w:r>
    </w:p>
    <w:p>
      <w:pPr>
        <w:pStyle w:val="Proputanindrag"/>
        <w:rPr/>
      </w:pPr>
      <w:r>
        <w:rPr/>
      </w:r>
    </w:p>
    <w:p>
      <w:pPr>
        <w:pStyle w:val="Proputanindrag"/>
        <w:rPr/>
      </w:pPr>
      <w:r>
        <w:rPr/>
        <w:t>2. Medlemsstaterna skall i synnerhet uppmuntra att de organ som är ansvariga för tvistlösning utanför domstol samarbetar för att lösa gräns</w:t>
        <w:softHyphen/>
        <w:t>överskridande tvister som rör distansförsäljning av finansiella tjänster.</w:t>
      </w:r>
    </w:p>
    <w:p>
      <w:pPr>
        <w:pStyle w:val="Rubrik5utannumrering"/>
        <w:rPr/>
      </w:pPr>
      <w:r>
        <w:rPr/>
        <w:t>Artikel 15</w:t>
      </w:r>
    </w:p>
    <w:p>
      <w:pPr>
        <w:pStyle w:val="Proputanindrag"/>
        <w:rPr>
          <w:b/>
          <w:b/>
          <w:bCs/>
        </w:rPr>
      </w:pPr>
      <w:r>
        <w:rPr>
          <w:b/>
          <w:bCs/>
        </w:rPr>
        <w:t>Bevisbördan</w:t>
      </w:r>
    </w:p>
    <w:p>
      <w:pPr>
        <w:pStyle w:val="Proputanindrag"/>
        <w:rPr>
          <w:b/>
          <w:b/>
          <w:bCs/>
        </w:rPr>
      </w:pPr>
      <w:r>
        <w:rPr>
          <w:b/>
          <w:bCs/>
        </w:rPr>
      </w:r>
    </w:p>
    <w:p>
      <w:pPr>
        <w:pStyle w:val="Proputanindrag"/>
        <w:rPr/>
      </w:pPr>
      <w:r>
        <w:rPr/>
        <w:t>Utan att det påverkar tillämpningen av artikel 7.3, får medlemsstaterna före</w:t>
        <w:softHyphen/>
        <w:t>skriva att bevisbördan kan läggas på leverantören när det gäller dennes skyldigheter att informera konsumenten samt konsumentens samtycke till avtalets ingående och, i förekommande fall, avtalets full</w:t>
        <w:softHyphen/>
        <w:t>görande.</w:t>
      </w:r>
    </w:p>
    <w:p>
      <w:pPr>
        <w:pStyle w:val="Proputanindrag"/>
        <w:rPr/>
      </w:pPr>
      <w:r>
        <w:rPr/>
      </w:r>
    </w:p>
    <w:p>
      <w:pPr>
        <w:pStyle w:val="Proputanindrag"/>
        <w:rPr/>
      </w:pPr>
      <w:r>
        <w:rPr/>
        <w:t>Ett avtalsvillkor varigenom föreskrivs att konsumenten skall ha bevis</w:t>
        <w:softHyphen/>
        <w:t>bördan för att leverantören har iakttagit alla eller delar av de skyldigheter som leverantören har enligt detta direktiv skall betraktas som ett oskäligt avtalsvillkor i den mening som avses i rådets direktiv 93/13/EEG av den 5 april 1993 om oskäliga villkor i konsumentavtal</w:t>
      </w:r>
      <w:r>
        <w:rPr>
          <w:rStyle w:val="FootnoteCharacters"/>
          <w:rStyle w:val="FootnoteAnchor"/>
        </w:rPr>
        <w:footnoteReference w:id="21"/>
      </w:r>
      <w:r>
        <w:rPr/>
        <w:t>.</w:t>
      </w:r>
    </w:p>
    <w:p>
      <w:pPr>
        <w:pStyle w:val="Rubrik5utannumrering"/>
        <w:rPr/>
      </w:pPr>
      <w:r>
        <w:rPr/>
        <w:t>Artikel 16</w:t>
      </w:r>
    </w:p>
    <w:p>
      <w:pPr>
        <w:pStyle w:val="Proputanindrag"/>
        <w:rPr>
          <w:b/>
          <w:b/>
          <w:bCs/>
        </w:rPr>
      </w:pPr>
      <w:r>
        <w:rPr>
          <w:b/>
          <w:bCs/>
        </w:rPr>
        <w:t>Övergångsbestämmelser</w:t>
      </w:r>
    </w:p>
    <w:p>
      <w:pPr>
        <w:pStyle w:val="Proputanindrag"/>
        <w:rPr>
          <w:b/>
          <w:b/>
          <w:bCs/>
        </w:rPr>
      </w:pPr>
      <w:r>
        <w:rPr>
          <w:b/>
          <w:bCs/>
        </w:rPr>
      </w:r>
    </w:p>
    <w:p>
      <w:pPr>
        <w:pStyle w:val="Proputanindrag"/>
        <w:rPr/>
      </w:pPr>
      <w:r>
        <w:rPr/>
        <w:t>Medlemsstaterna får föreskriva nationella bestämmelser som överens</w:t>
        <w:softHyphen/>
        <w:t>stämmer med detta direktiv avseende leverantörer som är etablerade i en medlemsstat som ännu inte har införlivat detta direktiv och vars lag</w:t>
        <w:softHyphen/>
        <w:t>stift</w:t>
        <w:softHyphen/>
        <w:t>ning inte innehåller några förpliktelser som överensstämmer med dem som det föreskrivs om i detta direktiv.</w:t>
      </w:r>
    </w:p>
    <w:p>
      <w:pPr>
        <w:pStyle w:val="Rubrik5utannumrering"/>
        <w:rPr/>
      </w:pPr>
      <w:r>
        <w:rPr/>
        <w:t>Artikel 17</w:t>
      </w:r>
    </w:p>
    <w:p>
      <w:pPr>
        <w:pStyle w:val="Proputanindrag"/>
        <w:rPr>
          <w:b/>
          <w:b/>
          <w:bCs/>
        </w:rPr>
      </w:pPr>
      <w:r>
        <w:rPr>
          <w:b/>
          <w:bCs/>
        </w:rPr>
        <w:t>Direktiv 90/619/EEG</w:t>
      </w:r>
    </w:p>
    <w:p>
      <w:pPr>
        <w:pStyle w:val="Proputanindrag"/>
        <w:rPr>
          <w:b/>
          <w:b/>
          <w:bCs/>
        </w:rPr>
      </w:pPr>
      <w:r>
        <w:rPr>
          <w:b/>
          <w:bCs/>
        </w:rPr>
      </w:r>
    </w:p>
    <w:p>
      <w:pPr>
        <w:pStyle w:val="Proputanindrag"/>
        <w:rPr/>
      </w:pPr>
      <w:r>
        <w:rPr/>
        <w:t>I artikel 15.1 i direktiv 90/619/EEG skall första stycket ersättas med följande text:</w:t>
      </w:r>
    </w:p>
    <w:p>
      <w:pPr>
        <w:pStyle w:val="Proputanindrag"/>
        <w:ind w:left="375" w:hanging="0"/>
        <w:rPr/>
      </w:pPr>
      <w:r>
        <w:rPr/>
        <w:t>"1. Varje medlemsstat skall föreskriva att en försäkrings</w:t>
        <w:softHyphen/>
        <w:t>tagare, som ingår ett individuellt livförsäkringsavtal, har rätt att säga upp avtalet inom 30 kalenderdagar från den dag han informeras om att avtalet ingåtts."</w:t>
      </w:r>
    </w:p>
    <w:p>
      <w:pPr>
        <w:pStyle w:val="Rubrik5utannumrering"/>
        <w:rPr/>
      </w:pPr>
      <w:r>
        <w:rPr/>
        <w:t>Artikel 18</w:t>
      </w:r>
    </w:p>
    <w:p>
      <w:pPr>
        <w:pStyle w:val="Proputanindrag"/>
        <w:rPr>
          <w:b/>
          <w:b/>
          <w:bCs/>
        </w:rPr>
      </w:pPr>
      <w:r>
        <w:rPr>
          <w:b/>
          <w:bCs/>
        </w:rPr>
        <w:t>Direktiv 97/7/EG</w:t>
      </w:r>
    </w:p>
    <w:p>
      <w:pPr>
        <w:pStyle w:val="Proputanindrag"/>
        <w:rPr>
          <w:b/>
          <w:b/>
          <w:bCs/>
        </w:rPr>
      </w:pPr>
      <w:r>
        <w:rPr>
          <w:b/>
          <w:bCs/>
        </w:rPr>
      </w:r>
    </w:p>
    <w:p>
      <w:pPr>
        <w:pStyle w:val="Proputanindrag"/>
        <w:rPr/>
      </w:pPr>
      <w:r>
        <w:rPr/>
        <w:t>Direktiv 97/7/EG ändras på följande sätt:</w:t>
      </w:r>
    </w:p>
    <w:p>
      <w:pPr>
        <w:pStyle w:val="Proputanindrag"/>
        <w:rPr/>
      </w:pPr>
      <w:r>
        <w:rPr/>
      </w:r>
    </w:p>
    <w:p>
      <w:pPr>
        <w:pStyle w:val="Proputanindrag"/>
        <w:rPr/>
      </w:pPr>
      <w:r>
        <w:rPr/>
        <w:t xml:space="preserve">1. I artikel 3.1 skall den första strecksatsen ersättas med följande: </w:t>
      </w:r>
    </w:p>
    <w:p>
      <w:pPr>
        <w:pStyle w:val="Proputanindrag"/>
        <w:ind w:firstLine="375"/>
        <w:rPr/>
      </w:pPr>
      <w:r>
        <w:rPr/>
        <w:t xml:space="preserve">"- som avser en finansiell tjänst som omfattas av Europaparlamentets </w:t>
      </w:r>
    </w:p>
    <w:p>
      <w:pPr>
        <w:pStyle w:val="Proputanindrag"/>
        <w:ind w:left="375" w:hanging="0"/>
        <w:rPr/>
      </w:pPr>
      <w:r>
        <w:rPr/>
        <w:t>och rådets direktiv 2002/65/EG av den 23 september 2002 om dis</w:t>
        <w:softHyphen/>
        <w:t>tans</w:t>
        <w:softHyphen/>
        <w:t>försäljning av finansiella tjänster till konsumenter och om änd</w:t>
        <w:softHyphen/>
        <w:t>ring av rådets direktiv 90/619/EEG samt direktiven 97/7/EG och 98/27/EG(*).</w:t>
      </w:r>
    </w:p>
    <w:p>
      <w:pPr>
        <w:pStyle w:val="Proputanindrag"/>
        <w:rPr/>
      </w:pPr>
      <w:r>
        <w:rPr/>
        <w:t>____________</w:t>
      </w:r>
    </w:p>
    <w:p>
      <w:pPr>
        <w:pStyle w:val="Propmedindrag"/>
        <w:ind w:hanging="0"/>
        <w:rPr/>
      </w:pPr>
      <w:r>
        <w:rPr/>
        <w:t>(*) EGT L 271, 9.10.2002, s. 16.”</w:t>
      </w:r>
    </w:p>
    <w:p>
      <w:pPr>
        <w:pStyle w:val="Propmedindrag"/>
        <w:ind w:hanging="0"/>
        <w:rPr/>
      </w:pPr>
      <w:r>
        <w:rPr/>
      </w:r>
    </w:p>
    <w:p>
      <w:pPr>
        <w:pStyle w:val="Proputanindrag"/>
        <w:rPr/>
      </w:pPr>
      <w:r>
        <w:rPr/>
        <w:t>2. Bilaga II skall utgå.</w:t>
      </w:r>
    </w:p>
    <w:p>
      <w:pPr>
        <w:pStyle w:val="Rubrik5utannumrering"/>
        <w:rPr/>
      </w:pPr>
      <w:r>
        <w:rPr/>
        <w:t>Artikel 19</w:t>
      </w:r>
    </w:p>
    <w:p>
      <w:pPr>
        <w:pStyle w:val="Proputanindrag"/>
        <w:rPr>
          <w:b/>
          <w:b/>
          <w:bCs/>
        </w:rPr>
      </w:pPr>
      <w:r>
        <w:rPr>
          <w:b/>
          <w:bCs/>
        </w:rPr>
        <w:t>Direktiv 98/27/EG</w:t>
      </w:r>
    </w:p>
    <w:p>
      <w:pPr>
        <w:pStyle w:val="Proputanindrag"/>
        <w:rPr>
          <w:b/>
          <w:b/>
          <w:bCs/>
        </w:rPr>
      </w:pPr>
      <w:r>
        <w:rPr>
          <w:b/>
          <w:bCs/>
        </w:rPr>
      </w:r>
    </w:p>
    <w:p>
      <w:pPr>
        <w:pStyle w:val="Proputanindrag"/>
        <w:rPr/>
      </w:pPr>
      <w:r>
        <w:rPr/>
        <w:t xml:space="preserve">I bilagan till direktiv 98/27/EG skall följande punkt läggas till: </w:t>
      </w:r>
    </w:p>
    <w:p>
      <w:pPr>
        <w:pStyle w:val="Proputanindrag"/>
        <w:ind w:left="375" w:hanging="0"/>
        <w:rPr/>
      </w:pPr>
      <w:r>
        <w:rPr/>
        <w:t>"11. Europaparlamentets och rådets direktiv 2002/65/EG av den 23 september 2002 om distansförsäljning av finansiella tjänster till konsumenter och om ändring av rådets direktiv 90/619/EEG samt direktiven 97/7/EG och 98/27/EG(*).</w:t>
      </w:r>
    </w:p>
    <w:p>
      <w:pPr>
        <w:pStyle w:val="Propmedindrag"/>
        <w:ind w:hanging="0"/>
        <w:rPr/>
      </w:pPr>
      <w:r>
        <w:rPr/>
        <w:t>____________</w:t>
      </w:r>
    </w:p>
    <w:p>
      <w:pPr>
        <w:pStyle w:val="Propmedindrag"/>
        <w:ind w:hanging="0"/>
        <w:rPr/>
      </w:pPr>
      <w:r>
        <w:rPr/>
        <w:t>(*) EGT L 271, 9.10.2002, s. 16.”</w:t>
      </w:r>
    </w:p>
    <w:p>
      <w:pPr>
        <w:pStyle w:val="Rubrik5utannumrering"/>
        <w:rPr/>
      </w:pPr>
      <w:r>
        <w:rPr/>
        <w:t>Artikel 20</w:t>
      </w:r>
    </w:p>
    <w:p>
      <w:pPr>
        <w:pStyle w:val="Proputanindrag"/>
        <w:rPr>
          <w:b/>
          <w:b/>
          <w:bCs/>
        </w:rPr>
      </w:pPr>
      <w:r>
        <w:rPr>
          <w:b/>
          <w:bCs/>
        </w:rPr>
        <w:t>Översyn</w:t>
      </w:r>
    </w:p>
    <w:p>
      <w:pPr>
        <w:pStyle w:val="Proputanindrag"/>
        <w:rPr>
          <w:b/>
          <w:b/>
          <w:bCs/>
        </w:rPr>
      </w:pPr>
      <w:r>
        <w:rPr>
          <w:b/>
          <w:bCs/>
        </w:rPr>
      </w:r>
    </w:p>
    <w:p>
      <w:pPr>
        <w:pStyle w:val="Proputanindrag"/>
        <w:rPr/>
      </w:pPr>
      <w:r>
        <w:rPr/>
        <w:t>1. När detta direktiv har genomförts, skall kommissionen undersöka hur den inre marknaden för finansiella tjänster fungerar såvitt avser försälj</w:t>
        <w:softHyphen/>
        <w:t>ning av dessa tjänster. Kommissionen skall sträva efter att analysera och beskriva de svårigheter som såväl konsumenter som leverantörer möter eller kan möta, särskilt sådana som beror på skillnader i nationella bestämmelser om information och ångerrätt.</w:t>
      </w:r>
    </w:p>
    <w:p>
      <w:pPr>
        <w:pStyle w:val="Proputanindrag"/>
        <w:rPr/>
      </w:pPr>
      <w:r>
        <w:rPr/>
      </w:r>
    </w:p>
    <w:p>
      <w:pPr>
        <w:pStyle w:val="Proputanindrag"/>
        <w:rPr/>
      </w:pPr>
      <w:r>
        <w:rPr/>
        <w:t>2. Kommissionen skall senast den 9 april 2006 lägga fram en rapport för Europaparlamentet och rådet om de problem som såväl konsumenter som leverantörer möter vid köp eller försäljning av finansiella tjänster, till</w:t>
        <w:softHyphen/>
        <w:t>sammans med eventuella förslag om ändring och/eller ytterligare harmo</w:t>
        <w:softHyphen/>
        <w:t>nisering av bestämmelserna som rör information och ångerrätt i gemen</w:t>
        <w:softHyphen/>
        <w:t>skapslagstiftningen om finansiella tjänster och/eller bestämmelser</w:t>
        <w:softHyphen/>
        <w:t>na i artikel 3.</w:t>
      </w:r>
    </w:p>
    <w:p>
      <w:pPr>
        <w:pStyle w:val="Rubrik5utannumrering"/>
        <w:rPr/>
      </w:pPr>
      <w:r>
        <w:rPr/>
        <w:t>Artikel 21</w:t>
      </w:r>
    </w:p>
    <w:p>
      <w:pPr>
        <w:pStyle w:val="Proputanindrag"/>
        <w:rPr>
          <w:b/>
          <w:b/>
          <w:bCs/>
        </w:rPr>
      </w:pPr>
      <w:r>
        <w:rPr>
          <w:b/>
          <w:bCs/>
        </w:rPr>
        <w:t>Införlivande</w:t>
      </w:r>
    </w:p>
    <w:p>
      <w:pPr>
        <w:pStyle w:val="Proputanindrag"/>
        <w:rPr>
          <w:b/>
          <w:b/>
          <w:bCs/>
        </w:rPr>
      </w:pPr>
      <w:r>
        <w:rPr>
          <w:b/>
          <w:bCs/>
        </w:rPr>
      </w:r>
    </w:p>
    <w:p>
      <w:pPr>
        <w:pStyle w:val="Proputanindrag"/>
        <w:rPr/>
      </w:pPr>
      <w:r>
        <w:rPr/>
        <w:t>1. Medlemsstaterna skall sätta i kraft de bestämmelser i lagar och andra författningar som är nödvändiga för att följa detta direktiv före den 9 oktober 2004. De skall genast underrätta kommissionen om detta.</w:t>
      </w:r>
    </w:p>
    <w:p>
      <w:pPr>
        <w:pStyle w:val="Proputanindrag"/>
        <w:rPr/>
      </w:pPr>
      <w:r>
        <w:rPr/>
      </w:r>
    </w:p>
    <w:p>
      <w:pPr>
        <w:pStyle w:val="Proputanindrag"/>
        <w:rPr/>
      </w:pPr>
      <w:r>
        <w:rPr/>
        <w:t>När en medlemsstat antar dessa bestämmelser skall de innehålla en hän</w:t>
        <w:softHyphen/>
        <w:t>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rna till de cen</w:t>
        <w:softHyphen/>
        <w:t>tra</w:t>
        <w:softHyphen/>
        <w:t>la bestämmelser i nationell lagstiftning som de antar inom det område som omfattas av detta direktiv samt en jämförelsetabell över bestäm</w:t>
        <w:softHyphen/>
        <w:t>melserna i detta direktiv och de nationella bestämmelser som antagits.</w:t>
      </w:r>
    </w:p>
    <w:p>
      <w:pPr>
        <w:pStyle w:val="Rubrik5utannumrering"/>
        <w:rPr/>
      </w:pPr>
      <w:r>
        <w:rPr/>
        <w:t>Artikel 22</w:t>
      </w:r>
    </w:p>
    <w:p>
      <w:pPr>
        <w:pStyle w:val="Proputanindrag"/>
        <w:rPr>
          <w:b/>
          <w:b/>
          <w:bCs/>
        </w:rPr>
      </w:pPr>
      <w:r>
        <w:rPr>
          <w:b/>
          <w:bCs/>
        </w:rPr>
        <w:t>Ikraftträdande</w:t>
      </w:r>
    </w:p>
    <w:p>
      <w:pPr>
        <w:pStyle w:val="Proputanindrag"/>
        <w:rPr>
          <w:b/>
          <w:b/>
          <w:bCs/>
        </w:rPr>
      </w:pPr>
      <w:r>
        <w:rPr>
          <w:b/>
          <w:bCs/>
        </w:rPr>
      </w:r>
    </w:p>
    <w:p>
      <w:pPr>
        <w:pStyle w:val="Proputanindrag"/>
        <w:rPr/>
      </w:pPr>
      <w:r>
        <w:rPr/>
        <w:t>Detta direktiv träder i kraft samma dag som det offentliggörs i Euro</w:t>
        <w:softHyphen/>
        <w:t>peiska gemenskapernas officiella tidning.</w:t>
      </w:r>
    </w:p>
    <w:p>
      <w:pPr>
        <w:pStyle w:val="Rubrik5utannumrering"/>
        <w:rPr/>
      </w:pPr>
      <w:r>
        <w:rPr/>
        <w:t>Artikel 23</w:t>
      </w:r>
    </w:p>
    <w:p>
      <w:pPr>
        <w:pStyle w:val="Proputanindrag"/>
        <w:rPr>
          <w:b/>
          <w:b/>
          <w:bCs/>
        </w:rPr>
      </w:pPr>
      <w:r>
        <w:rPr>
          <w:b/>
          <w:bCs/>
        </w:rPr>
        <w:t>Adressater</w:t>
      </w:r>
    </w:p>
    <w:p>
      <w:pPr>
        <w:pStyle w:val="Proputanindrag"/>
        <w:rPr>
          <w:b/>
          <w:b/>
          <w:bCs/>
        </w:rPr>
      </w:pPr>
      <w:r>
        <w:rPr>
          <w:b/>
          <w:bCs/>
        </w:rPr>
      </w:r>
    </w:p>
    <w:p>
      <w:pPr>
        <w:pStyle w:val="Proputanindrag"/>
        <w:rPr/>
      </w:pPr>
      <w:r>
        <w:rPr/>
        <w:t>Detta direktiv riktar sig till medlemsstaterna.</w:t>
      </w:r>
    </w:p>
    <w:p>
      <w:pPr>
        <w:pStyle w:val="Proputanindrag"/>
        <w:rPr/>
      </w:pPr>
      <w:r>
        <w:rPr/>
      </w:r>
    </w:p>
    <w:p>
      <w:pPr>
        <w:pStyle w:val="Propmedindrag"/>
        <w:rPr/>
      </w:pPr>
      <w:r>
        <w:rPr/>
      </w:r>
    </w:p>
    <w:p>
      <w:pPr>
        <w:pStyle w:val="Proputanindrag"/>
        <w:rPr/>
      </w:pPr>
      <w:r>
        <w:rPr/>
        <w:t>Utfärdat i Bryssel den 23 september 2002.</w:t>
      </w:r>
    </w:p>
    <w:p>
      <w:pPr>
        <w:pStyle w:val="Proputanindrag"/>
        <w:rPr/>
      </w:pPr>
      <w:r>
        <w:rPr/>
      </w:r>
    </w:p>
    <w:p>
      <w:pPr>
        <w:pStyle w:val="Proputanindrag"/>
        <w:tabs>
          <w:tab w:val="left" w:pos="2835" w:leader="none"/>
          <w:tab w:val="left" w:pos="3875" w:leader="none"/>
        </w:tabs>
        <w:rPr>
          <w:i/>
          <w:i/>
          <w:iCs/>
        </w:rPr>
      </w:pPr>
      <w:r>
        <w:rPr>
          <w:i/>
          <w:iCs/>
        </w:rPr>
        <w:t>På Europaparlamentets vägnar</w:t>
        <w:tab/>
        <w:t>På rådets vägnar</w:t>
      </w:r>
    </w:p>
    <w:p>
      <w:pPr>
        <w:pStyle w:val="Propmedindrag"/>
        <w:rPr>
          <w:i/>
          <w:i/>
          <w:iCs/>
        </w:rPr>
      </w:pPr>
      <w:r>
        <w:rPr>
          <w:i/>
          <w:iCs/>
        </w:rPr>
      </w:r>
    </w:p>
    <w:p>
      <w:pPr>
        <w:pStyle w:val="Propmedindrag"/>
        <w:rPr/>
      </w:pPr>
      <w:r>
        <w:rPr/>
      </w:r>
    </w:p>
    <w:p>
      <w:pPr>
        <w:pStyle w:val="Proputanindrag"/>
        <w:tabs>
          <w:tab w:val="left" w:pos="2835" w:leader="none"/>
          <w:tab w:val="left" w:pos="3875" w:leader="none"/>
        </w:tabs>
        <w:rPr/>
      </w:pPr>
      <w:r>
        <w:rPr/>
        <w:t>P. COX</w:t>
        <w:tab/>
        <w:tab/>
        <w:tab/>
        <w:t>M. FISHER BOEL</w:t>
      </w:r>
    </w:p>
    <w:p>
      <w:pPr>
        <w:pStyle w:val="Proputanindrag"/>
        <w:tabs>
          <w:tab w:val="left" w:pos="2835" w:leader="none"/>
          <w:tab w:val="left" w:pos="3875" w:leader="none"/>
        </w:tabs>
        <w:rPr>
          <w:i/>
          <w:i/>
          <w:iCs/>
        </w:rPr>
      </w:pPr>
      <w:r>
        <w:rPr>
          <w:i/>
          <w:iCs/>
        </w:rPr>
        <w:t>Ordförande</w:t>
        <w:tab/>
        <w:tab/>
        <w:tab/>
        <w:t>Ordförande</w:t>
      </w:r>
    </w:p>
    <w:p>
      <w:pPr>
        <w:pStyle w:val="Propmedindrag"/>
        <w:ind w:hanging="0"/>
        <w:rPr>
          <w:i/>
          <w:i/>
          <w:iCs/>
        </w:rPr>
      </w:pPr>
      <w:r>
        <w:rPr>
          <w:i/>
          <w:iCs/>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73" w:name="__RefHeading___Toc81126502"/>
      <w:bookmarkEnd w:id="73"/>
      <w:r>
        <w:rPr/>
        <w:t>Sammanfattning av departementspromemorian Distansavtal och fritidsevenemang (Ds 2001:1)</w:t>
      </w:r>
    </w:p>
    <w:p>
      <w:pPr>
        <w:pStyle w:val="Proputanindrag"/>
        <w:rPr/>
      </w:pPr>
      <w:r>
        <w:rPr/>
        <w:t>Enligt distansavtalslagen skall näringsidkaren fullgöra sin del av avtalet inom en viss tid. Kan näringsidkaren inte det, har konsumenten rätt att häva avtalet och få tillbaka vad han har betalat.</w:t>
      </w:r>
    </w:p>
    <w:p>
      <w:pPr>
        <w:pStyle w:val="Propmedindrag"/>
        <w:rPr/>
      </w:pPr>
      <w:r>
        <w:rPr/>
        <w:t>I denna promemoria behandlas frågan om det skall införas ett undantag från näringsidkarens återbetalningsskyldighet vid fritidsevenemang utomhus. Exempel på vad som avses är köp av biljetter till rockkonserter, fotbollsmatcher eller teaterföreställningar som skall äga rum utomhus. Ett annat exempel är avtal om deltagande i utomhustävlingar.</w:t>
      </w:r>
    </w:p>
    <w:p>
      <w:pPr>
        <w:pStyle w:val="Propmedindrag"/>
        <w:rPr/>
      </w:pPr>
      <w:r>
        <w:rPr/>
        <w:t>Det föreslås i promemorian att en arrangör av ett utomhusevenemang skall kunna avtala med konsumenten att någon återbetalningsskyldighet i fråga om erlagd betalning för biljetter eller anmälningsavgifter inte skall finnas om evenemanget måste ställas in på grund av vädret och det inte kan flyttas till ett annat tillfälle. Det kan gälla t.ex. när en skidtävling måste ställas in helt på grund av snöbrist.</w:t>
      </w:r>
    </w:p>
    <w:p>
      <w:pPr>
        <w:pStyle w:val="Propmedindrag"/>
        <w:rPr/>
      </w:pPr>
      <w:r>
        <w:rPr/>
        <w:t>Lagändringen är avsedd att träda i kraft den 1 januari 2002.</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pStyle w:val="Propbilaga"/>
        <w:rPr/>
      </w:pPr>
      <w:bookmarkStart w:id="74" w:name="__RefHeading___Toc81126503"/>
      <w:bookmarkEnd w:id="74"/>
      <w:r>
        <w:rPr/>
        <w:t>Promemorians (Ds 2001:1) lagförslag</w:t>
      </w:r>
    </w:p>
    <w:p>
      <w:pPr>
        <w:pStyle w:val="Rubrik2utannumrering"/>
        <w:spacing w:before="0" w:after="200"/>
        <w:rPr/>
      </w:pPr>
      <w:r>
        <w:rPr/>
        <w:t>Förslag till lag om ändring i lagen (2000:274) om konsumentskydd vid distansavtal och hemförsäljningsavtal</w:t>
      </w:r>
    </w:p>
    <w:p>
      <w:pPr>
        <w:pStyle w:val="Propmedindrag"/>
        <w:rPr/>
      </w:pPr>
      <w:r>
        <w:rPr/>
        <w:t>Härigenom föreskrivs</w:t>
      </w:r>
      <w:r>
        <w:rPr>
          <w:rStyle w:val="FootnoteCharacters"/>
          <w:rStyle w:val="FootnoteAnchor"/>
        </w:rPr>
        <w:footnoteReference w:id="22"/>
      </w:r>
      <w:r>
        <w:rPr/>
        <w:t xml:space="preserve"> att 21 § lagen (2000:274) om konsumentskydd vid distansavtal och hemförsäljningsavtal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1 §</w:t>
      </w:r>
    </w:p>
    <w:p>
      <w:pPr>
        <w:pStyle w:val="Propmedindrag"/>
        <w:rPr/>
      </w:pPr>
      <w:r>
        <w:rPr/>
        <w:t>Näringsidkaren skall fullgöra sin prestation inom skälig tid. Om konsumenten och näringsidkaren inte har avtalat annat, skall prestationen fullgöras senast inom 30 dagar från den dag då konsumenten gjorde sin beställning.</w:t>
      </w:r>
    </w:p>
    <w:p>
      <w:pPr>
        <w:pStyle w:val="Propmedindrag"/>
        <w:rPr/>
      </w:pPr>
      <w:r>
        <w:rPr/>
        <w:t>Om näringsidkaren inte kan fullgöra sin prestation i tid och detta inte beror på konsumenten eller något förhållande på hans eller hennes sida, har konsumenten rätt att häva distansavtalet eller hemförsäljningsavtalet. Näringsidkaren skall informera konsumenten om detta.</w:t>
      </w:r>
    </w:p>
    <w:p>
      <w:pPr>
        <w:pStyle w:val="Propmedindrag"/>
        <w:rPr/>
      </w:pPr>
      <w:r>
        <w:rPr/>
        <w:t>Häver konsumenten avtalet, skall näringsidkaren betala tillbaka vad konsumenten har betalat. Detta skall ske snarast, dock senast inom 30 dagar från den dag då näringsidkaren tog emot konsumentens medde</w:t>
        <w:softHyphen/>
        <w:t>lande om att avtalet häv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id avtal om ett kulturevene</w:t>
              <w:softHyphen/>
              <w:t>mang, ett idrottsevenemang eller någon annan liknande fritidsaktivi</w:t>
              <w:softHyphen/>
              <w:t>tet utomhus kan konsumenten och näringsidkaren avtala att bestäm</w:t>
              <w:softHyphen/>
              <w:t>melserna i andra och tredje styckena inte skall gälla om fritids</w:t>
              <w:softHyphen/>
              <w:t>aktiviteten måste ställas in på grund av vädret och inte kan flyttas till ett annat tillfäll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pStyle w:val="Propmedindrag"/>
        <w:rPr/>
      </w:pPr>
      <w:r>
        <w:rPr/>
        <w:t>2. I fråga om avtal som har ingåtts före ikraftträdandet gäller äldre bestämmelser.</w:t>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75" w:name="__RefHeading___Toc81126504"/>
      <w:bookmarkEnd w:id="75"/>
      <w:r>
        <w:rPr/>
        <w:t>Sammanfattning av Konsumentverkets rapport Distansavtalslagen – en utvärdering</w:t>
      </w:r>
    </w:p>
    <w:p>
      <w:pPr>
        <w:pStyle w:val="Proputanindrag"/>
        <w:rPr/>
      </w:pPr>
      <w:r>
        <w:rPr/>
        <w:t>Konsumentverket har på uppdrag av regeringen genomfört en utvärde</w:t>
        <w:softHyphen/>
        <w:t>ring av lagen (2000:274) om konsumentskydd vid distansavtal och hem</w:t>
        <w:softHyphen/>
        <w:t>försäljningsavtal, distansavtalslagen. Rapporten överlämnades till rege</w:t>
        <w:softHyphen/>
        <w:t xml:space="preserve">ringen i december 2002. Nedan återges verkets egen sammanfattning av rapporten. Rapporten i sin helhet kan laddas ned från Konsumentverkets hemsida </w:t>
      </w:r>
      <w:hyperlink r:id="rId26">
        <w:r>
          <w:rPr>
            <w:rStyle w:val="InternetLink"/>
          </w:rPr>
          <w:t>www.konsumentverket.se</w:t>
        </w:r>
      </w:hyperlink>
      <w:r>
        <w:rPr/>
        <w:t>.</w:t>
      </w:r>
    </w:p>
    <w:p>
      <w:pPr>
        <w:pStyle w:val="Propmedindrag"/>
        <w:rPr/>
      </w:pPr>
      <w:r>
        <w:rPr/>
      </w:r>
    </w:p>
    <w:p>
      <w:pPr>
        <w:pStyle w:val="Proputanindrag"/>
        <w:rPr/>
      </w:pPr>
      <w:r>
        <w:rPr/>
        <w:t>Konsumentverket har för att genomföra uppdraget haft kontinuerlig kon</w:t>
        <w:softHyphen/>
        <w:t>takt med konsumentvägledningen i kommunerna. Verkets tillsyn över lagen har också varit en väsentlig del i uppfyllandet av uppdraget. Under hela perioden har verket också haft kontakt med företrädare för olika bransch</w:t>
        <w:softHyphen/>
        <w:t>organisationer.</w:t>
      </w:r>
    </w:p>
    <w:p>
      <w:pPr>
        <w:pStyle w:val="Propmedindrag"/>
        <w:rPr/>
      </w:pPr>
      <w:r>
        <w:rPr/>
        <w:t>Genom de kontakter som Konsumentverket haft med samtliga berörda parter på marknaden, konsumenter, vägledare och näringsidkare har det entydigt visat att distansavtalslagen i sin nuvarande form är mycket svår att tillämpa och förstå. Det är också stor skillnad på köp där konsumenten blir uppsökt av näringsidkaren och köp som initieras av konsumenten själv. Det är angeläget att lagens struktur och språk förändras. Konsu</w:t>
        <w:softHyphen/>
        <w:t>mentverket föreslår därför att lagen delas upp i två lagar, en distansav</w:t>
        <w:softHyphen/>
        <w:t>talslag och en hemförsäljningslag.</w:t>
      </w:r>
    </w:p>
    <w:p>
      <w:pPr>
        <w:pStyle w:val="Propmedindrag"/>
        <w:rPr/>
      </w:pPr>
      <w:r>
        <w:rPr/>
        <w:t>Frågan om underårigas rätt att ingå avtal över Internet har vid flera till</w:t>
        <w:softHyphen/>
        <w:t>fällen aktualiserats. Konsumentverket föreslår att skyddet för minder</w:t>
        <w:softHyphen/>
        <w:t>åriga förstärks genom att det i distansavtalslagen införs ett krav på att näringsidkaren i sin marknadsföring skall informera om att minderåriga i regel inte får ingå avtal utan målsmans godkännande.</w:t>
      </w:r>
    </w:p>
    <w:p>
      <w:pPr>
        <w:pStyle w:val="Propmedindrag"/>
        <w:rPr/>
      </w:pPr>
      <w:r>
        <w:rPr/>
        <w:t>Konsumentverket har bl.a. vid sina e-handelsgranskningar uppmärk</w:t>
        <w:softHyphen/>
        <w:t>sammat att flera näringsidkare begränsar rätten att ångra sig. Konsumen</w:t>
        <w:softHyphen/>
        <w:t>ten får bara ångra sig om denne returnerar varan i obruten förpackning. Detta innebär en inskränkning av konsumentens rätt att undersöka varan. Konsumenten har dock ingen ångerrätt för en vara som på grund av sin beskaffenhet inte kan återlämnas. Det har med anledning av att nya pro</w:t>
        <w:softHyphen/>
        <w:t>dukter som finns på marknaden uppkommit i vissa gränsdragnings</w:t>
        <w:softHyphen/>
        <w:t>pro</w:t>
        <w:softHyphen/>
        <w:t>blem. Konsumentverkat anser därför att lagen i denna del behöver ses över och moderniseras för att svara mot dagens behov bl.a. bör det tyd</w:t>
        <w:softHyphen/>
        <w:t>liggöras vad som är att anse som en vara som på grund av sin beskaffen</w:t>
        <w:softHyphen/>
        <w:t>het inte kan återlämnas.</w:t>
      </w:r>
    </w:p>
    <w:p>
      <w:pPr>
        <w:pStyle w:val="Propmedindrag"/>
        <w:rPr/>
      </w:pPr>
      <w:r>
        <w:rPr/>
        <w:t>Den yttersta tidsgränsen att frångå ett distansavtal är i dag tre månader eller ett år. Verket menar att flera frister har inneburit en onödig för</w:t>
        <w:softHyphen/>
        <w:t>svå</w:t>
        <w:softHyphen/>
        <w:t>ring av lagen och förordar en yttersta gräns och att denna blir ett år.</w:t>
      </w:r>
    </w:p>
    <w:p>
      <w:pPr>
        <w:pStyle w:val="Propmedindrag"/>
        <w:rPr/>
      </w:pPr>
      <w:r>
        <w:rPr/>
        <w:t>Konsumentverket har haft i uppdrag av regeringen att närmare utreda lagens effekter med hänsyn till den utveckling Internet haft de senaste åren. Av de kontakter som tagits med näringsidkare, branschorganisa</w:t>
        <w:softHyphen/>
        <w:t>tioner och konsumenter har verket funnit att det i dagsläget är stor likhet mellan e-handel och postorder. Konsumentverket har dock inte funnit att lagen skulle ha inneburit några hinder för Internetbolagen.</w:t>
      </w:r>
    </w:p>
    <w:p>
      <w:pPr>
        <w:pStyle w:val="Propmedindrag"/>
        <w:rPr/>
      </w:pPr>
      <w:r>
        <w:rPr/>
        <w:t>Enligt distansavtalslagen kan konsumenten avtala om att ångerrätten börjar löpa den dag då denne får informationen om ångerrätten vid köp av specialtillverkade varor. Eftersom regeln innebär att konsumenten måste vänta tills ångerfristen har löpt innan näringsidkaren kan tillverka varan kan det innebära att regeln motverkar positiva initiativ avseende bl.a. e-handel. Konsumentverket föreslår därför att lagen ändras så att konsumenten vid avtal om specialtillverkade varor har ångerrätt endast vid hemförsäljningsavtal.</w:t>
      </w:r>
    </w:p>
    <w:p>
      <w:pPr>
        <w:pStyle w:val="Propmedindrag"/>
        <w:rPr/>
      </w:pPr>
      <w:r>
        <w:rPr/>
        <w:t>Handeln med digitala produkter är tämligen marginell. De företag som säljer, eller har för avsikt att sälja digitala produkter menar att distans</w:t>
        <w:softHyphen/>
        <w:t>avtalslagen inte är det stora problemet. Upphovsrättsliga problem och avsaknaden av tekniska lösningar att kunna erbjuda varor och tjänster på ett tillfredsställande sätt upplevs som större. I detta sammanhang anser Konsumentverket att de överväganden som ligger bakom att det finns en värdegräns vid hemförsäljningsavtal gör sig gällande även vid distans</w:t>
        <w:softHyphen/>
        <w:t>avtal. Konsumentens behov att skydd vid förhastade köp kan inte anses stå i rimlig proportion till kostnaderna om köpet avser mindre värden, t.ex. ringsignaler. Verket föreslår därför att det införs en värdegräns även vid distansavtal och att denna skall vara 300 kronor.</w:t>
      </w:r>
    </w:p>
    <w:p>
      <w:pPr>
        <w:pStyle w:val="Propmedindrag"/>
        <w:rPr/>
      </w:pPr>
      <w:r>
        <w:rPr/>
        <w:t>Avseende e-auktioner finner Konsumentverket att det kan finnas anledning att ha ångerrätt vid köp av nya varor. Verket menar att distans</w:t>
        <w:softHyphen/>
        <w:t>avtalslagen i sådana fall måste ändras så att konsumenten har ångerrätt vid alla former av auktioner som sker på distans. Det kan dock finnas anledning att göra en mer omfattande genomgång av bestämmel</w:t>
        <w:softHyphen/>
        <w:t>serna rörande auktioner. E-auktioner bör i avvaktan på denna genomgång inte omfattas av reglerna i distansavtalslagen, därmed undviks också gräns</w:t>
        <w:softHyphen/>
        <w:t>dragningsproblem.</w:t>
      </w:r>
    </w:p>
    <w:p>
      <w:pPr>
        <w:pStyle w:val="Propmedindrag"/>
        <w:rPr/>
      </w:pPr>
      <w:r>
        <w:rPr/>
        <w:t>Distansavtalslagen har inte inneburit några större konsekvenser för telefonförsäljningen. Konsumentverket föreslår dock att lagen ändras så att undantaget från ångerrätten och informationsplikten angående varor som säljs för ett hushålls löpande förbrukning tas bort. Det finns enligt verkets mening ingen anledning att försämra konsumentskyddet inom ett område där det tidigare funnits problem.</w:t>
      </w:r>
    </w:p>
    <w:p>
      <w:pPr>
        <w:pStyle w:val="Propmedindrag"/>
        <w:rPr/>
      </w:pPr>
      <w:r>
        <w:rPr/>
        <w:t>Om en näringsidkare inte informerar om ångerfristen, finns det idag ingen möjlighet att döma ut marknadsstörningsavgift. Detta är en brist i lagstiftningen. Marknadsstörningsavgift är en sanktion som finns inom andra områden och lämpar sig väl även för detta. Verket föreslår därför att denna möjlighet införs.</w:t>
      </w:r>
    </w:p>
    <w:p>
      <w:pPr>
        <w:pStyle w:val="Propmedindrag"/>
        <w:rPr/>
      </w:pPr>
      <w:r>
        <w:rPr/>
        <w:t>När det gäller frågan om undantagen från ångerrätten föreslår Konsu</w:t>
        <w:softHyphen/>
        <w:t>mentverket att ångerrätt införs vid telefonförsäljning av tidningar och tidskrifter, att kursverksamhet undantas från ångerrätten samt att levande djur undantas från ångerrätten.</w:t>
      </w:r>
    </w:p>
    <w:p>
      <w:pPr>
        <w:pStyle w:val="Propmedindrag"/>
        <w:rPr/>
      </w:pPr>
      <w:r>
        <w:rPr/>
        <w:t>Konsumentverket har funnit att det kan finnas anledning att förtydliga lagstiftningen avseende vad som menas med att ett hembesök vid hem</w:t>
        <w:softHyphen/>
        <w:t>försäljningsavtal har skett på konsumentens uttryckliga begäran.</w:t>
      </w:r>
    </w:p>
    <w:p>
      <w:pPr>
        <w:pStyle w:val="Propmedindrag"/>
        <w:rPr/>
      </w:pPr>
      <w:r>
        <w:rPr/>
        <w:t>Konsumentverket har även haft i uppdrag att göra en analys av lagreg</w:t>
        <w:softHyphen/>
        <w:t>lernas effekter för näringslivets villkor. Några av de slutsatser som verket gjort av lagreglernas effekter är att distansavtalslagen inte inne</w:t>
        <w:softHyphen/>
        <w:t>burit några större märkbara konsekvenser för näringslivets villkor. Däremot är det ett problem att kunskapen inom näringslivet om distansavtalslagen generellt är ganska låg.</w:t>
      </w:r>
    </w:p>
    <w:p>
      <w:pPr>
        <w:sectPr>
          <w:headerReference w:type="default" r:id="rId27"/>
          <w:footerReference w:type="default" r:id="rId2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76" w:name="__RefHeading___Toc81126505"/>
      <w:bookmarkEnd w:id="76"/>
      <w:r>
        <w:rPr/>
        <w:t>Sammanfattning av departementspromemorian Ny distansavtalslag (Ds 2003:59)</w:t>
      </w:r>
    </w:p>
    <w:p>
      <w:pPr>
        <w:pStyle w:val="Proputanindrag"/>
        <w:rPr/>
      </w:pPr>
      <w:r>
        <w:rPr/>
        <w:t>I promemorian föreslås att en ny lag om konsumentskydd vid distans</w:t>
        <w:softHyphen/>
        <w:t>avtal och hemförsäljningsavtal (distansavtalslagen) skall ersätta den nuvarande lagen från år 2000 med samma namn. Förslaget syftar huvud</w:t>
        <w:softHyphen/>
        <w:t>sakligen till att genomföra EG-direktivet om distansförsäljning av finan</w:t>
        <w:softHyphen/>
        <w:t xml:space="preserve">siella tjänster till konsumenter. </w:t>
      </w:r>
    </w:p>
    <w:p>
      <w:pPr>
        <w:pStyle w:val="Propmedindrag"/>
        <w:rPr/>
      </w:pPr>
      <w:r>
        <w:rPr/>
        <w:t>Den nya lagen bygger i stor utsträckning på den nuvarande. Lagens tillämpningsområde blir dock mer heltäckande än tidigare i det att den nya lagen även omfattar distansavtal om finansiella tjänster. Det har också gjorts en övergripande genomgång av lagen i syfte att förenkla och förtydliga. Lagens struktur har ändrats så att merparten av de materiella bestämmelserna delats upp i tre olika kapitel som vart och ett svarar mot det bakomliggande EG-direktivet. Ett kapitel behandlar således konsu</w:t>
        <w:softHyphen/>
        <w:t>mentskyddet vid distansavtal om varor och icke finansiella tjänster, ett annat kapitel behandlar distansavtal om finansiella tjänster och ett tredje behandlar hemförsäljningsavtal. Därutöver innehåller lagen vissa gemen</w:t>
        <w:softHyphen/>
        <w:t>samma bestämmelser och definitioner.</w:t>
      </w:r>
    </w:p>
    <w:p>
      <w:pPr>
        <w:pStyle w:val="Propmedindrag"/>
        <w:rPr/>
      </w:pPr>
      <w:r>
        <w:rPr/>
        <w:t>Den största nyheten sakligt sett är att lagen tillförs bestämmelser om konsumentskydd vid distansavtal om finansiella tjänster. Liksom för andra distansavtal är det viktigaste innehållet regler om näringsidkarens informationsskyldighet och konsumentens rätt att frånträda avtalet inom 14 dagar från avtalsslutet (ångerrätt). Informationskraven är mer om</w:t>
        <w:softHyphen/>
        <w:t>fattande och detaljerade än för andra distansavtal och informationen skall i princip alltid lämnas före avtalsslutet. Till ångerrätten har kopplats en rätt för näringsidkaren att kräva ersättning för den del av den finansiella tjänsten som har tillhandahållits när näringsidkaren tar emot konsu</w:t>
        <w:softHyphen/>
        <w:t>men</w:t>
        <w:softHyphen/>
        <w:t xml:space="preserve">tens meddelande om att avtalet frånträds samt för skäliga kostnader för tjänsten för tiden före detta men inte för tiden därefter. De praktiska rättsverkningarna av ångerrätten vid distansavtal om finansiella tjänster skiljer sig således från vad som gäller för andra distansavtal. </w:t>
      </w:r>
    </w:p>
    <w:p>
      <w:pPr>
        <w:pStyle w:val="Propmedindrag"/>
        <w:rPr/>
      </w:pPr>
      <w:r>
        <w:rPr/>
        <w:t>Mot bakgrund av en utvärdering av 2000 års distansavtalslag föreslås även vissa sakliga ändringar för distansavtal om varor och icke finan</w:t>
        <w:softHyphen/>
        <w:t>siella tjänster och för hemförsäljningsavtal. Bland annat inskränks undan</w:t>
        <w:softHyphen/>
        <w:t>taget för hemförsäljningsavtal som ingås vid hembesök som äger rum på konsumentens begäran genom att det som en ytterligare förutsättning skall krävas att konsumenten har tagit initiativet till bokningen av hem</w:t>
        <w:softHyphen/>
        <w:t>besöket.</w:t>
      </w:r>
    </w:p>
    <w:p>
      <w:pPr>
        <w:pStyle w:val="Propmedindrag"/>
        <w:rPr/>
      </w:pPr>
      <w:r>
        <w:rPr/>
        <w:t>Den nya lagen föreslås träda i kraft den 1 januari 2005.</w:t>
      </w:r>
    </w:p>
    <w:p>
      <w:pPr>
        <w:sectPr>
          <w:headerReference w:type="default" r:id="rId29"/>
          <w:footerReference w:type="default" r:id="rId3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77" w:name="__RefHeading___Toc81126506"/>
      <w:bookmarkEnd w:id="77"/>
      <w:r>
        <w:rPr/>
        <w:t>Promemorians (Ds 2003:59) lagförslag</w:t>
      </w:r>
    </w:p>
    <w:p>
      <w:pPr>
        <w:pStyle w:val="Rubrik2utannumrering"/>
        <w:tabs>
          <w:tab w:val="left" w:pos="1125" w:leader="none"/>
          <w:tab w:val="left" w:pos="2835" w:leader="none"/>
        </w:tabs>
        <w:spacing w:before="0" w:after="200"/>
        <w:ind w:left="1123" w:hanging="1123"/>
        <w:rPr/>
      </w:pPr>
      <w:r>
        <w:rPr/>
        <w:t>1</w:t>
        <w:tab/>
        <w:t>Förslag till lag (2004:000) om konsumentskydd vid distansavtal och hemförsäljningsavtal</w:t>
      </w:r>
    </w:p>
    <w:p>
      <w:pPr>
        <w:pStyle w:val="Propmedindrag"/>
        <w:rPr/>
      </w:pPr>
      <w:r>
        <w:rPr/>
        <w:t>Härigenom föreskrivs följande.</w:t>
      </w:r>
    </w:p>
    <w:p>
      <w:pPr>
        <w:pStyle w:val="Rubrik4utannumrering"/>
        <w:rPr/>
      </w:pPr>
      <w:r>
        <w:rPr/>
        <w:t>1 kap. Inledande bestämmelser</w:t>
      </w:r>
    </w:p>
    <w:p>
      <w:pPr>
        <w:pStyle w:val="Rubrik5utannumrering"/>
        <w:spacing w:before="0" w:after="180"/>
        <w:rPr/>
      </w:pPr>
      <w:r>
        <w:rPr/>
        <w:t>Lagens innehåll</w:t>
      </w:r>
    </w:p>
    <w:p>
      <w:pPr>
        <w:pStyle w:val="Proputanindrag"/>
        <w:rPr/>
      </w:pPr>
      <w:r>
        <w:rPr>
          <w:b/>
          <w:bCs/>
        </w:rPr>
        <w:t>1 §</w:t>
      </w:r>
      <w:r>
        <w:rPr/>
        <w:t>  Denna lag innehåller bestämmelser om konsumentskydd vid distans</w:t>
        <w:softHyphen/>
        <w:t>avtal om varor och icke finansiella tjänster (2 kap.), distansavtal om finansiella tjänster och finansiella instrument (3 kap.) och hemförsälj</w:t>
        <w:softHyphen/>
        <w:t>ningsavtal (4 kap.). Lagen innehåller också gemensamma bestämmelser för distansavtal och hemförsäljningsavtal (1 och 5 kap.). Om inte annat sägs i lagen, gäller dessa bestämmelser för alla distansavtal och hem</w:t>
        <w:softHyphen/>
        <w:t>försäljningsavtal som omfattas av 2–4 kap.</w:t>
      </w:r>
    </w:p>
    <w:p>
      <w:pPr>
        <w:pStyle w:val="Rubrik5utannumrering"/>
        <w:rPr/>
      </w:pPr>
      <w:r>
        <w:rPr/>
        <w:t>Definitioner</w:t>
      </w:r>
    </w:p>
    <w:p>
      <w:pPr>
        <w:pStyle w:val="Proputanindrag"/>
        <w:rPr/>
      </w:pPr>
      <w:r>
        <w:rPr>
          <w:b/>
          <w:bCs/>
        </w:rPr>
        <w:t>2 §</w:t>
      </w:r>
      <w:r>
        <w:rPr/>
        <w:t>  I lagen avses med</w:t>
      </w:r>
    </w:p>
    <w:p>
      <w:pPr>
        <w:pStyle w:val="Propmedindrag"/>
        <w:rPr/>
      </w:pPr>
      <w:r>
        <w:rPr>
          <w:i/>
          <w:iCs/>
        </w:rPr>
        <w:t>distansavtal</w:t>
      </w:r>
      <w:r>
        <w:rPr/>
        <w:t>: avtal som ingås inom ramen för ett av näringsidkaren organiserat system för att träffa avtal på distans och kommunikationen uteslutande sker på distans,</w:t>
      </w:r>
    </w:p>
    <w:p>
      <w:pPr>
        <w:pStyle w:val="Propmedindrag"/>
        <w:rPr/>
      </w:pPr>
      <w:r>
        <w:rPr>
          <w:i/>
          <w:iCs/>
        </w:rPr>
        <w:t>hemförsäljningsavtal</w:t>
      </w:r>
      <w:r>
        <w:rPr/>
        <w:t>: avtal som ingås vid ett hembesök eller under en av näringsidkaren organiserad utflykt till en plats utanför dennes fasta försäljningsställe,</w:t>
      </w:r>
    </w:p>
    <w:p>
      <w:pPr>
        <w:pStyle w:val="Propmedindrag"/>
        <w:rPr/>
      </w:pPr>
      <w:r>
        <w:rPr>
          <w:i/>
          <w:iCs/>
        </w:rPr>
        <w:t>hembesök</w:t>
      </w:r>
      <w:r>
        <w:rPr/>
        <w:t>: ett besök i konsumentens eller någon annan konsuments bostad eller på någon annan plats där konsumenten inte endast för stun</w:t>
        <w:softHyphen/>
        <w:t xml:space="preserve">den befinner sig, </w:t>
      </w:r>
    </w:p>
    <w:p>
      <w:pPr>
        <w:pStyle w:val="Propmedindrag"/>
        <w:rPr/>
      </w:pPr>
      <w:r>
        <w:rPr>
          <w:i/>
          <w:iCs/>
        </w:rPr>
        <w:t>konsument</w:t>
      </w:r>
      <w:r>
        <w:rPr/>
        <w:t xml:space="preserve">: en fysisk person som handlar huvudsakligen för ändamål som faller utanför näringsverksamhet, </w:t>
      </w:r>
    </w:p>
    <w:p>
      <w:pPr>
        <w:pStyle w:val="Propmedindrag"/>
        <w:rPr/>
      </w:pPr>
      <w:r>
        <w:rPr>
          <w:i/>
          <w:iCs/>
        </w:rPr>
        <w:t>näringsidkare</w:t>
      </w:r>
      <w:r>
        <w:rPr/>
        <w:t xml:space="preserve">: en fysisk eller juridisk person som handlar för ändamål som har samband med den egna näringsverksamheten. </w:t>
      </w:r>
    </w:p>
    <w:p>
      <w:pPr>
        <w:pStyle w:val="Rubrik5utannumrering"/>
        <w:rPr/>
      </w:pPr>
      <w:r>
        <w:rPr/>
        <w:t>Avtalsvillkor som avviker från lagen</w:t>
      </w:r>
    </w:p>
    <w:p>
      <w:pPr>
        <w:pStyle w:val="Proputanindrag"/>
        <w:rPr/>
      </w:pPr>
      <w:r>
        <w:rPr>
          <w:b/>
          <w:bCs/>
        </w:rPr>
        <w:t>3 §</w:t>
      </w:r>
      <w:r>
        <w:rPr/>
        <w:t xml:space="preserve">  Ett avtalsvillkor som i jämförelse med bestämmelserna i denna lag är till nackdel för konsumenten är utan verkan mot denne, om inte annat anges i lagen. </w:t>
      </w:r>
    </w:p>
    <w:p>
      <w:pPr>
        <w:pStyle w:val="Rubrik4utannumrering"/>
        <w:rPr/>
      </w:pPr>
      <w:r>
        <w:rPr/>
        <w:t>2 kap. Distansavtal om varor och icke finansiella tjänster</w:t>
      </w:r>
    </w:p>
    <w:p>
      <w:pPr>
        <w:pStyle w:val="Rubrik5utannumrering"/>
        <w:spacing w:before="0" w:after="180"/>
        <w:rPr/>
      </w:pPr>
      <w:r>
        <w:rPr/>
        <w:t>Tillämpningsområde</w:t>
      </w:r>
    </w:p>
    <w:p>
      <w:pPr>
        <w:pStyle w:val="Proputanindrag"/>
        <w:rPr/>
      </w:pPr>
      <w:r>
        <w:rPr>
          <w:b/>
          <w:bCs/>
        </w:rPr>
        <w:t>1 §</w:t>
      </w:r>
      <w:r>
        <w:rPr/>
        <w:t>  Detta kapitel gäller för distansavtal varigenom en näringsidkare överlåter eller upplåter lös egendom till eller utför tjänster åt en konsu</w:t>
        <w:softHyphen/>
        <w:t>ment. Kapitlet gäller också för marknadsföring som syftar till sådana avtal.</w:t>
      </w:r>
    </w:p>
    <w:p>
      <w:pPr>
        <w:pStyle w:val="Propmedindrag"/>
        <w:rPr/>
      </w:pPr>
      <w:r>
        <w:rPr/>
        <w:t>Kapitlet gäller inte distansavtal som</w:t>
      </w:r>
    </w:p>
    <w:p>
      <w:pPr>
        <w:pStyle w:val="Propmedindrag"/>
        <w:rPr/>
      </w:pPr>
      <w:r>
        <w:rPr/>
        <w:t>1. avser uppförande av byggnad eller annan fast anläggning på mark eller i vatten,</w:t>
      </w:r>
    </w:p>
    <w:p>
      <w:pPr>
        <w:pStyle w:val="Propmedindrag"/>
        <w:rPr/>
      </w:pPr>
      <w:r>
        <w:rPr/>
        <w:t xml:space="preserve">2. ingås med hjälp av en varuautomat eller annan liknande automat eller en automatiserad affärslokal, </w:t>
      </w:r>
    </w:p>
    <w:p>
      <w:pPr>
        <w:pStyle w:val="Propmedindrag"/>
        <w:rPr/>
      </w:pPr>
      <w:r>
        <w:rPr/>
        <w:t>3. ingås med en teleoperatör genom användning av en offentlig tele</w:t>
        <w:softHyphen/>
        <w:t xml:space="preserve">fonautomat, eller </w:t>
      </w:r>
    </w:p>
    <w:p>
      <w:pPr>
        <w:pStyle w:val="Propmedindrag"/>
        <w:rPr/>
      </w:pPr>
      <w:r>
        <w:rPr/>
        <w:t>4. ingås vid en auktion, om det är möjligt att delta i auktionen även på ett annat sätt än genom att använda ett medel för distanskommunikation.</w:t>
      </w:r>
    </w:p>
    <w:p>
      <w:pPr>
        <w:pStyle w:val="Propmedindrag"/>
        <w:rPr/>
      </w:pPr>
      <w:r>
        <w:rPr/>
        <w:t>För distansavtal om finansiella tjänster och överlåtelse av finansiella instrument gäller 3 kap.</w:t>
      </w:r>
    </w:p>
    <w:p>
      <w:pPr>
        <w:pStyle w:val="Proputanindrag"/>
        <w:rPr/>
      </w:pPr>
      <w:r>
        <w:rPr/>
      </w:r>
    </w:p>
    <w:p>
      <w:pPr>
        <w:pStyle w:val="Proputanindrag"/>
        <w:rPr/>
      </w:pPr>
      <w:r>
        <w:rPr>
          <w:b/>
          <w:bCs/>
        </w:rPr>
        <w:t>2 §</w:t>
      </w:r>
      <w:r>
        <w:rPr/>
        <w:t>  Bestämmelserna om informationsskyldighet i 6–8 §§, om ångerrätt i 9–16 §§, om lagval i 5 kap. 2 § och om risken för vissa meddelanden i 5 kap. 3 § gäller inte distansavtal om sådan upplåtelse eller överlåtelse som avses i lagen (1997:218) om konsumentskydd vid tidsdelat boende.</w:t>
      </w:r>
    </w:p>
    <w:p>
      <w:pPr>
        <w:pStyle w:val="Proputanindrag"/>
        <w:rPr/>
      </w:pPr>
      <w:r>
        <w:rPr/>
      </w:r>
    </w:p>
    <w:p>
      <w:pPr>
        <w:pStyle w:val="Proputanindrag"/>
        <w:rPr/>
      </w:pPr>
      <w:r>
        <w:rPr>
          <w:b/>
          <w:bCs/>
        </w:rPr>
        <w:t>3 §</w:t>
      </w:r>
      <w:r>
        <w:rPr/>
        <w:t xml:space="preserve">  Bestämmelserna om informationsskyldighet i 7 § och om ångerrätt i 9–16 §§ gäller inte distansavtal om </w:t>
      </w:r>
    </w:p>
    <w:p>
      <w:pPr>
        <w:pStyle w:val="Propmedindrag"/>
        <w:rPr/>
      </w:pPr>
      <w:r>
        <w:rPr/>
        <w:t xml:space="preserve">1. inkvartering, </w:t>
      </w:r>
    </w:p>
    <w:p>
      <w:pPr>
        <w:pStyle w:val="Propmedindrag"/>
        <w:rPr/>
      </w:pPr>
      <w:r>
        <w:rPr/>
        <w:t xml:space="preserve">2. transport, </w:t>
      </w:r>
    </w:p>
    <w:p>
      <w:pPr>
        <w:pStyle w:val="Propmedindrag"/>
        <w:rPr/>
      </w:pPr>
      <w:r>
        <w:rPr/>
        <w:t xml:space="preserve">3. servering, catering eller någon annan liknande tjänst, eller </w:t>
      </w:r>
    </w:p>
    <w:p>
      <w:pPr>
        <w:pStyle w:val="Propmedindrag"/>
        <w:rPr/>
      </w:pPr>
      <w:r>
        <w:rPr/>
        <w:t xml:space="preserve">4. kulturevenemang, idrottsevenemang eller någon annan liknande fritidsaktivitet, </w:t>
      </w:r>
    </w:p>
    <w:p>
      <w:pPr>
        <w:pStyle w:val="Propmedindrag"/>
        <w:rPr/>
      </w:pPr>
      <w:r>
        <w:rPr/>
        <w:t>under förutsättning att näringsidkaren i avtalet åtar sig att tillhanda</w:t>
        <w:softHyphen/>
        <w:t xml:space="preserve">hålla tjänsten på en bestämd dag eller under en bestämd tidsperiod. </w:t>
      </w:r>
    </w:p>
    <w:p>
      <w:pPr>
        <w:pStyle w:val="Propmedindrag"/>
        <w:rPr/>
      </w:pPr>
      <w:r>
        <w:rPr/>
        <w:t>Bestämmelserna om informationsskyldighet i 7 § och om ångerrätt i 9–16 §§ gäller inte heller distansavtal om försäljning av livsmedel eller andra varor för ett hushålls löpande förbrukning, om varorna skall levere</w:t>
        <w:softHyphen/>
        <w:t>ras till en konsuments bostad eller arbetsplats i ett distributions</w:t>
        <w:softHyphen/>
        <w:t>system med regelbunden utkörning.</w:t>
      </w:r>
    </w:p>
    <w:p>
      <w:pPr>
        <w:pStyle w:val="Proputanindrag"/>
        <w:rPr/>
      </w:pPr>
      <w:r>
        <w:rPr/>
      </w:r>
    </w:p>
    <w:p>
      <w:pPr>
        <w:pStyle w:val="Proputanindrag"/>
        <w:rPr/>
      </w:pPr>
      <w:r>
        <w:rPr>
          <w:b/>
          <w:bCs/>
        </w:rPr>
        <w:t>4 §</w:t>
      </w:r>
      <w:r>
        <w:rPr/>
        <w:t xml:space="preserve">  Bestämmelserna om ångerrätt i 9–16 §§ gäller inte distansavtal om </w:t>
      </w:r>
    </w:p>
    <w:p>
      <w:pPr>
        <w:pStyle w:val="Propmedindrag"/>
        <w:rPr/>
      </w:pPr>
      <w:r>
        <w:rPr/>
        <w:t>1. en tjänst och fullgörandet har påbörjats med konsumentens sam</w:t>
        <w:softHyphen/>
        <w:t xml:space="preserve">tycke under ångerfristen, </w:t>
      </w:r>
    </w:p>
    <w:p>
      <w:pPr>
        <w:pStyle w:val="Propmedindrag"/>
        <w:rPr/>
      </w:pPr>
      <w:r>
        <w:rPr/>
        <w:t xml:space="preserve">2. en vara som på grund av sin beskaffenhet inte kan återlämnas eller som snabbt kan försämras eller bli för gammal, </w:t>
      </w:r>
    </w:p>
    <w:p>
      <w:pPr>
        <w:pStyle w:val="Propmedindrag"/>
        <w:rPr/>
      </w:pPr>
      <w:r>
        <w:rPr/>
        <w:t>3. en förseglad ljud- eller bildupptagning eller ett förseglat dator</w:t>
        <w:softHyphen/>
        <w:t>pro</w:t>
        <w:softHyphen/>
        <w:t xml:space="preserve">gram och förseglingen har brutits, </w:t>
      </w:r>
    </w:p>
    <w:p>
      <w:pPr>
        <w:pStyle w:val="Propmedindrag"/>
        <w:rPr/>
      </w:pPr>
      <w:r>
        <w:rPr/>
        <w:t xml:space="preserve">4. en tidning eller en tidskrift, eller </w:t>
      </w:r>
    </w:p>
    <w:p>
      <w:pPr>
        <w:pStyle w:val="Propmedindrag"/>
        <w:rPr/>
      </w:pPr>
      <w:r>
        <w:rPr/>
        <w:t xml:space="preserve">5. vadhållning eller andra lotteritjänster. </w:t>
      </w:r>
    </w:p>
    <w:p>
      <w:pPr>
        <w:pStyle w:val="Proputanindrag"/>
        <w:rPr/>
      </w:pPr>
      <w:r>
        <w:rPr/>
      </w:r>
    </w:p>
    <w:p>
      <w:pPr>
        <w:pStyle w:val="Proputanindrag"/>
        <w:rPr/>
      </w:pPr>
      <w:r>
        <w:rPr>
          <w:b/>
          <w:bCs/>
        </w:rPr>
        <w:t>5 §  </w:t>
      </w:r>
      <w:r>
        <w:rPr/>
        <w:t>Avser avtalet en vara som skall tillverkas eller väsentligt ändras efter konsumentens särskilda önskemål eller som annars skall få en tydlig per</w:t>
        <w:softHyphen/>
        <w:t xml:space="preserve">sonlig prägel, får konsumenten och näringsidkaren skriftligen avtala att det inte skall finnas någon ångerrätt. </w:t>
      </w:r>
    </w:p>
    <w:p>
      <w:pPr>
        <w:pStyle w:val="Rubrik5utannumrering"/>
        <w:rPr/>
      </w:pPr>
      <w:r>
        <w:rPr/>
        <w:t xml:space="preserve">Information vid marknadsföring som syftar till distansavtal </w:t>
      </w:r>
    </w:p>
    <w:p>
      <w:pPr>
        <w:pStyle w:val="Proputanindrag"/>
        <w:rPr/>
      </w:pPr>
      <w:r>
        <w:rPr>
          <w:b/>
          <w:bCs/>
        </w:rPr>
        <w:t>6 §  </w:t>
      </w:r>
      <w:r>
        <w:rPr/>
        <w:t xml:space="preserve">Vid marknadsföring som syftar till distansavtal skall näringsidkaren ge information om </w:t>
      </w:r>
    </w:p>
    <w:p>
      <w:pPr>
        <w:pStyle w:val="Propmedindrag"/>
        <w:rPr/>
      </w:pPr>
      <w:r>
        <w:rPr/>
        <w:t xml:space="preserve">1. sitt namn och sin adress, </w:t>
      </w:r>
    </w:p>
    <w:p>
      <w:pPr>
        <w:pStyle w:val="Propmedindrag"/>
        <w:rPr/>
      </w:pPr>
      <w:r>
        <w:rPr/>
        <w:t xml:space="preserve">2. varans eller tjänstens huvudsakliga egenskaper, </w:t>
      </w:r>
    </w:p>
    <w:p>
      <w:pPr>
        <w:pStyle w:val="Propmedindrag"/>
        <w:rPr/>
      </w:pPr>
      <w:r>
        <w:rPr/>
        <w:t xml:space="preserve">3. varans eller tjänstens pris, inbegripet skatter och avgifter, </w:t>
      </w:r>
    </w:p>
    <w:p>
      <w:pPr>
        <w:pStyle w:val="Propmedindrag"/>
        <w:rPr/>
      </w:pPr>
      <w:r>
        <w:rPr/>
        <w:t xml:space="preserve">4. leveranskostnader, </w:t>
      </w:r>
    </w:p>
    <w:p>
      <w:pPr>
        <w:pStyle w:val="Propmedindrag"/>
        <w:rPr/>
      </w:pPr>
      <w:r>
        <w:rPr/>
        <w:t xml:space="preserve">5. sättet för betalning och för leverans eller fullgörande på annat sätt, </w:t>
      </w:r>
    </w:p>
    <w:p>
      <w:pPr>
        <w:pStyle w:val="Propmedindrag"/>
        <w:rPr/>
      </w:pPr>
      <w:r>
        <w:rPr/>
        <w:t xml:space="preserve">6. vad som gäller om ångerrätt enligt denna lag, </w:t>
      </w:r>
    </w:p>
    <w:p>
      <w:pPr>
        <w:pStyle w:val="Propmedindrag"/>
        <w:rPr/>
      </w:pPr>
      <w:r>
        <w:rPr/>
        <w:t xml:space="preserve">7. kostnaden för att ett medel för distanskommunikation används, om inte kostnaden är beräknad efter normaltaxa, </w:t>
      </w:r>
    </w:p>
    <w:p>
      <w:pPr>
        <w:pStyle w:val="Propmedindrag"/>
        <w:rPr/>
      </w:pPr>
      <w:r>
        <w:rPr/>
        <w:t xml:space="preserve">8. den tid under vilken erbjudandet gäller, och </w:t>
      </w:r>
    </w:p>
    <w:p>
      <w:pPr>
        <w:pStyle w:val="Propmedindrag"/>
        <w:rPr/>
      </w:pPr>
      <w:r>
        <w:rPr/>
        <w:t xml:space="preserve">9. avtalets kortaste löptid, om avtalet avser återkommande leveranser av varor eller avser en tjänst som utförs fortlöpande. </w:t>
      </w:r>
    </w:p>
    <w:p>
      <w:pPr>
        <w:pStyle w:val="Propmedindrag"/>
        <w:rPr/>
      </w:pPr>
      <w:r>
        <w:rPr/>
        <w:t>Informationen skall ges i rimlig tid innan ett avtal ingås eller konsu</w:t>
        <w:softHyphen/>
        <w:t>menten lämnar ett anbud som näringsidkaren inte genast tar ställning till. Informationen skall ges klart och begripligt och med användande av metoder som är anpassade till det medel för distans</w:t>
        <w:softHyphen/>
        <w:t xml:space="preserve">kommunikation som används. Näringsidkaren skall ta särskild hänsyn till behovet av skydd för underåriga. </w:t>
      </w:r>
    </w:p>
    <w:p>
      <w:pPr>
        <w:pStyle w:val="Propmedindrag"/>
        <w:rPr/>
      </w:pPr>
      <w:r>
        <w:rPr/>
        <w:t>Vid marknadsföring per telefon skall näringsidkaren i början av sam</w:t>
        <w:softHyphen/>
        <w:t xml:space="preserve">talet ge konsumenten information om sin identitet och om samtalets syfte. </w:t>
      </w:r>
    </w:p>
    <w:p>
      <w:pPr>
        <w:pStyle w:val="Rubrik5utannumrering"/>
        <w:rPr/>
      </w:pPr>
      <w:r>
        <w:rPr/>
        <w:t xml:space="preserve">Information när ett avtal har ingåtts </w:t>
      </w:r>
    </w:p>
    <w:p>
      <w:pPr>
        <w:pStyle w:val="Proputanindrag"/>
        <w:rPr/>
      </w:pPr>
      <w:r>
        <w:rPr>
          <w:b/>
          <w:bCs/>
        </w:rPr>
        <w:t>7 §  </w:t>
      </w:r>
      <w:r>
        <w:rPr/>
        <w:t>När ett distansavtal har ingåtts skall näringsidkaren snarast därefter ge konsumenten en bekräftelse med den information som avses i 6 § första stycket 1–5. Gäller distansavtalet en vara skall informationen ges senast vid leveransen, om inte varan skall levereras till någon annan än konsumenten. Informationen skall ges i en handling eller i någon annan läsbar och varaktig form som är tillgänglig för konsumenten. Om näringsidkaren redan tidigare har gett informationen i sådan form, behö</w:t>
        <w:softHyphen/>
        <w:t xml:space="preserve">ver den inte ges på nytt, om inte annat följer av andra stycket. </w:t>
      </w:r>
    </w:p>
    <w:p>
      <w:pPr>
        <w:pStyle w:val="Propmedindrag"/>
        <w:rPr/>
      </w:pPr>
      <w:r>
        <w:rPr/>
        <w:t xml:space="preserve">Inom samma tid skall näringsidkaren alltid i en handling eller i någon annan läsbar och varaktig form som är tillgänglig för konsumenten ge denne information om </w:t>
      </w:r>
    </w:p>
    <w:p>
      <w:pPr>
        <w:pStyle w:val="Propmedindrag"/>
        <w:rPr/>
      </w:pPr>
      <w:r>
        <w:rPr/>
        <w:t xml:space="preserve">1. konsumentens ångerrätt enligt denna lag samt namn och adress till någon som ångerrätten kan utövas mot, </w:t>
      </w:r>
    </w:p>
    <w:p>
      <w:pPr>
        <w:pStyle w:val="Propmedindrag"/>
        <w:rPr/>
      </w:pPr>
      <w:r>
        <w:rPr/>
        <w:t>2. gatuadressen till det verksamhetsställe dit konsumenten kan fram</w:t>
        <w:softHyphen/>
        <w:t xml:space="preserve">ställa klagomål, </w:t>
      </w:r>
    </w:p>
    <w:p>
      <w:pPr>
        <w:pStyle w:val="Propmedindrag"/>
        <w:rPr/>
      </w:pPr>
      <w:r>
        <w:rPr/>
        <w:t xml:space="preserve">3. förekommande garantier och service, och </w:t>
      </w:r>
    </w:p>
    <w:p>
      <w:pPr>
        <w:pStyle w:val="Propmedindrag"/>
        <w:rPr/>
      </w:pPr>
      <w:r>
        <w:rPr/>
        <w:t xml:space="preserve">4. villkoren för att säga upp avtalet, om det gäller tills vidare eller för en längre tid än ett år. </w:t>
      </w:r>
    </w:p>
    <w:p>
      <w:pPr>
        <w:pStyle w:val="Propmedindrag"/>
        <w:rPr/>
      </w:pPr>
      <w:r>
        <w:rPr/>
        <w:t xml:space="preserve">Gäller distansavtalet en tjänst vars fullgörande sker med hjälp av ett medel för distanskommunikation, och utförs tjänsten vid ett enda tillfälle och faktureras av distributören av kommunikationsmedlet, behöver näringsidkaren bara ge konsumenten tillgång till gatuadressen till det verksamhetsställe dit konsumenten kan framställa klagomål. </w:t>
      </w:r>
    </w:p>
    <w:p>
      <w:pPr>
        <w:pStyle w:val="Rubrik5utannumrering"/>
        <w:rPr/>
      </w:pPr>
      <w:r>
        <w:rPr/>
        <w:t>Påföljd vid utebliven information</w:t>
      </w:r>
    </w:p>
    <w:p>
      <w:pPr>
        <w:pStyle w:val="Proputanindrag"/>
        <w:rPr/>
      </w:pPr>
      <w:r>
        <w:rPr>
          <w:b/>
          <w:bCs/>
        </w:rPr>
        <w:t>8 §  </w:t>
      </w:r>
      <w:r>
        <w:rPr/>
        <w:t xml:space="preserve">Om en näringsidkare inte ger information i enlighet med 6 och 7 §§, skall marknadsföringslagen (1995:450) tillämpas. </w:t>
      </w:r>
    </w:p>
    <w:p>
      <w:pPr>
        <w:pStyle w:val="Propmedindrag"/>
        <w:rPr/>
      </w:pPr>
      <w:r>
        <w:rPr/>
        <w:t xml:space="preserve">Information enligt 6 och 7 §§ skall därvid anses vara sådan information av särskild betydelse från konsumentsynpunkt som avses i 4 § andra stycket marknadsföringslagen. </w:t>
      </w:r>
    </w:p>
    <w:p>
      <w:pPr>
        <w:pStyle w:val="Rubrik5utannumrering"/>
        <w:rPr/>
      </w:pPr>
      <w:r>
        <w:rPr/>
        <w:t xml:space="preserve">Konsumentens ångerrätt </w:t>
      </w:r>
    </w:p>
    <w:p>
      <w:pPr>
        <w:pStyle w:val="Proputanindrag"/>
        <w:rPr/>
      </w:pPr>
      <w:r>
        <w:rPr>
          <w:b/>
          <w:bCs/>
        </w:rPr>
        <w:t>9 §  </w:t>
      </w:r>
      <w:r>
        <w:rPr/>
        <w:t xml:space="preserve">Konsumenten har rätt att frånträda distansavtalet (ångerrätt) genom att till näringsidkaren lämna eller sända ett meddelande om detta inom 14 dagar från den dag som anges i 10 § (ångerfrist). Konsumenten har alltid rätt att lämna eller sända meddelandet inom sju arbetsdagar från den dag som anges i 10 §. </w:t>
      </w:r>
    </w:p>
    <w:p>
      <w:pPr>
        <w:pStyle w:val="Proputanindrag"/>
        <w:rPr/>
      </w:pPr>
      <w:r>
        <w:rPr/>
      </w:r>
    </w:p>
    <w:p>
      <w:pPr>
        <w:pStyle w:val="Proputanindrag"/>
        <w:rPr/>
      </w:pPr>
      <w:r>
        <w:rPr>
          <w:b/>
          <w:bCs/>
        </w:rPr>
        <w:t>10 §  </w:t>
      </w:r>
      <w:r>
        <w:rPr/>
        <w:t>Vid distansavtal om överlåtelse eller upplåtelse av varor börjar ångerfristen löpa den dag då konsumenten tar emot varan eller en väsent</w:t>
        <w:softHyphen/>
        <w:t xml:space="preserve">lig del av den. Vid distansavtal om en tjänst börjar ångerfristen löpa den dag då avtalet ingås. </w:t>
      </w:r>
    </w:p>
    <w:p>
      <w:pPr>
        <w:pStyle w:val="Propmedindrag"/>
        <w:rPr/>
      </w:pPr>
      <w:r>
        <w:rPr/>
        <w:t xml:space="preserve">Ångerfristen börjar löpa tidigast den dag då föreskriven information enligt 7 § kommer konsumenten till handa. </w:t>
      </w:r>
    </w:p>
    <w:p>
      <w:pPr>
        <w:pStyle w:val="Proputanindrag"/>
        <w:rPr/>
      </w:pPr>
      <w:r>
        <w:rPr/>
      </w:r>
    </w:p>
    <w:p>
      <w:pPr>
        <w:pStyle w:val="Proputanindrag"/>
        <w:rPr/>
      </w:pPr>
      <w:r>
        <w:rPr>
          <w:b/>
          <w:bCs/>
        </w:rPr>
        <w:t>11 §  </w:t>
      </w:r>
      <w:r>
        <w:rPr/>
        <w:t>Om näringsidkaren i strid med 7 § andra stycket 1 underlåtit att i föreskriven form ge den information som nämns där, förlorar konsu</w:t>
        <w:softHyphen/>
        <w:t xml:space="preserve">menten sin ångerrätt ett år efter den dag då ångerfristen skulle ha börjat löpa enligt 10 § första stycket. Avser underlåtenheten någon annan information enligt 7 §, förlorar konsumenten sin ångerrätt tre månader efter den dagen. </w:t>
      </w:r>
    </w:p>
    <w:p>
      <w:pPr>
        <w:pStyle w:val="Proputanindrag"/>
        <w:rPr/>
      </w:pPr>
      <w:r>
        <w:rPr/>
      </w:r>
    </w:p>
    <w:p>
      <w:pPr>
        <w:pStyle w:val="Proputanindrag"/>
        <w:rPr/>
      </w:pPr>
      <w:r>
        <w:rPr>
          <w:b/>
          <w:bCs/>
        </w:rPr>
        <w:t>12 §  </w:t>
      </w:r>
      <w:r>
        <w:rPr/>
        <w:t xml:space="preserve">Konsumenten får utöva sin ångerrätt endast om den vara som han eller hon har tagit emot hålls i väsentligen oförändrat skick. Detta gäller dock inte om varan har förstörts eller förändrats på grund av någon åtgärd som har varit nödvändig för att undersöka den eller på grund av någon omständighet som inte kan hänföras till konsumenten. </w:t>
      </w:r>
    </w:p>
    <w:p>
      <w:pPr>
        <w:pStyle w:val="Rubrik5utannumrering"/>
        <w:rPr/>
      </w:pPr>
      <w:r>
        <w:rPr/>
        <w:t xml:space="preserve">Verkan av att konsumenten utövar sin ångerrätt </w:t>
      </w:r>
    </w:p>
    <w:p>
      <w:pPr>
        <w:pStyle w:val="Proputanindrag"/>
        <w:rPr/>
      </w:pPr>
      <w:r>
        <w:rPr>
          <w:b/>
          <w:bCs/>
        </w:rPr>
        <w:t>13 §  </w:t>
      </w:r>
      <w:r>
        <w:rPr/>
        <w:t xml:space="preserve">Om konsumenten utövar sin ångerrätt, skall konsumenten lämna eller sända tillbaka varan till näringsidkaren. </w:t>
      </w:r>
    </w:p>
    <w:p>
      <w:pPr>
        <w:pStyle w:val="Propmedindrag"/>
        <w:rPr/>
      </w:pPr>
      <w:r>
        <w:rPr/>
        <w:t xml:space="preserve">Om konsumenten utövar sin ångerrätt vid distansavtal om en tjänst och har tagit emot material, skall konsumenten hålla detta tillgängligt på den plats där det har tagits emot, under förutsättning att konsumenten inte åsamkas olägenheter av betydelse eller kostnader. Materialet får även hållas tillgängligt på någon annan plats som konsumenten anvisar, om näringsidkaren utan olägenhet kan hämta det där. Om näringsidkaren inte hämtar materialet inom tre månader från den dag då ångerfristen började löpa, tillfaller egendomen konsumenten utan ersättning. </w:t>
      </w:r>
    </w:p>
    <w:p>
      <w:pPr>
        <w:pStyle w:val="Proputanindrag"/>
        <w:rPr/>
      </w:pPr>
      <w:r>
        <w:rPr/>
      </w:r>
    </w:p>
    <w:p>
      <w:pPr>
        <w:pStyle w:val="Proputanindrag"/>
        <w:rPr/>
      </w:pPr>
      <w:r>
        <w:rPr>
          <w:b/>
          <w:bCs/>
        </w:rPr>
        <w:t>14 §  </w:t>
      </w:r>
      <w:r>
        <w:rPr/>
        <w:t xml:space="preserve">Om konsumenten utövar sin ångerrätt, skall näringsidkaren snarast och senast inom 30 dagar betala tillbaka vad konsumenten har betalat till näringsidkaren. Tiden skall räknas från den dag då näringsidkaren tog emot varan eller, vid avtal om en tjänst, konsumentens meddelande om att avtalet frånträtts. </w:t>
      </w:r>
    </w:p>
    <w:p>
      <w:pPr>
        <w:pStyle w:val="Propmedindrag"/>
        <w:rPr/>
      </w:pPr>
      <w:r>
        <w:rPr/>
        <w:t>Har näringsidkaren enligt avtal med konsumenten levererat en ersätt</w:t>
        <w:softHyphen/>
        <w:t>ningsvara, skall näringsidkaren alltid betala skälig ersättning till konsu</w:t>
        <w:softHyphen/>
        <w:t>menten för dennes kostnader att sända tillbaka varan. Näringsidkaren skall informera konsumenten om denna rätt till ersättning när ersätt</w:t>
        <w:softHyphen/>
        <w:t xml:space="preserve">ningsvaran levereras. </w:t>
      </w:r>
    </w:p>
    <w:p>
      <w:pPr>
        <w:pStyle w:val="Proputanindrag"/>
        <w:rPr/>
      </w:pPr>
      <w:r>
        <w:rPr/>
      </w:r>
    </w:p>
    <w:p>
      <w:pPr>
        <w:pStyle w:val="Proputanindrag"/>
        <w:rPr/>
      </w:pPr>
      <w:r>
        <w:rPr>
          <w:b/>
          <w:bCs/>
        </w:rPr>
        <w:t>15 §  </w:t>
      </w:r>
      <w:r>
        <w:rPr/>
        <w:t>Vid distansavtal som har ingåtts vid telefonsamtal skall tiden enligt 14 § första stycket för näringsidkarens återbetalningsskyldighet alltid räknas från den dag då näringsidkaren tog emot konsumentens medde</w:t>
        <w:softHyphen/>
        <w:t xml:space="preserve">lande om att avtalet frånträtts. Näringsidkaren skall i dessa fall även betala skälig ersättning till konsumenten för dennes kostnader att sända tillbaka varan. </w:t>
      </w:r>
    </w:p>
    <w:p>
      <w:pPr>
        <w:pStyle w:val="Propmedindrag"/>
        <w:rPr/>
      </w:pPr>
      <w:r>
        <w:rPr/>
        <w:t xml:space="preserve">Vid distansavtal som har ingåtts vid telefonsamtal har konsumenten rätt att behålla varan, eller i förekommande fall materialet, till dess att näringsidkaren fullgör hela sin betalningsskyldighet. Om näringsidkaren inte fullgör betalningsskyldigheten inom tre månader från den dag då ångerfristen började löpa, tillfaller varan eller materialet konsumenten utan ersättning. </w:t>
      </w:r>
    </w:p>
    <w:p>
      <w:pPr>
        <w:pStyle w:val="Rubrik5utannumrering"/>
        <w:rPr/>
      </w:pPr>
      <w:r>
        <w:rPr/>
        <w:t>Kreditavtal</w:t>
      </w:r>
    </w:p>
    <w:p>
      <w:pPr>
        <w:pStyle w:val="Proputanindrag"/>
        <w:rPr/>
      </w:pPr>
      <w:r>
        <w:rPr>
          <w:b/>
          <w:bCs/>
        </w:rPr>
        <w:t>16 §  </w:t>
      </w:r>
      <w:r>
        <w:rPr/>
        <w:t xml:space="preserve">Om konsumenten utövar sin ångerrätt och med anledning av distansavtalet har fått kredit av näringsidkaren eller av någon annan på grund av en överenskommelse mellan denne och näringsidkaren, skall kreditavtalet upphöra att gälla utan att konsumenten får åläggas någon påföljd för detta. </w:t>
      </w:r>
    </w:p>
    <w:p>
      <w:pPr>
        <w:pStyle w:val="Rubrik5utannumrering"/>
        <w:rPr/>
      </w:pPr>
      <w:r>
        <w:rPr/>
        <w:t xml:space="preserve">Fullgörelse </w:t>
      </w:r>
    </w:p>
    <w:p>
      <w:pPr>
        <w:pStyle w:val="Proputanindrag"/>
        <w:rPr/>
      </w:pPr>
      <w:r>
        <w:rPr>
          <w:b/>
          <w:bCs/>
        </w:rPr>
        <w:t>17 §  </w:t>
      </w:r>
      <w:r>
        <w:rPr/>
        <w:t xml:space="preserve">Näringsidkaren skall fullgöra sin prestation inom skälig tid. Om konsumenten och näringsidkaren inte har skriftligen avtalat annat, skall prestationen fullgöras senast inom 30 dagar från den dag då konsumenten gjorde sin beställning. </w:t>
      </w:r>
    </w:p>
    <w:p>
      <w:pPr>
        <w:pStyle w:val="Propmedindrag"/>
        <w:rPr/>
      </w:pPr>
      <w:r>
        <w:rPr/>
        <w:t>Om näringsidkaren inte kan fullgöra sin prestation i tid och detta inte beror på konsumenten eller något förhållande på hans eller hennes sida, har konsumenten rätt att häva distansavtalet. Näringsidkaren skall infor</w:t>
        <w:softHyphen/>
        <w:t>mera konsumenten om detta. Häver konsumenten avtalet, skall närings</w:t>
        <w:softHyphen/>
        <w:t xml:space="preserve">idkaren betala tillbaka vad konsumenten har betalat. Detta skall ske snarast och senast inom 30 dagar från den dag då näringsidkaren tog emot konsumentens meddelande om att avtalet hävts. </w:t>
      </w:r>
    </w:p>
    <w:p>
      <w:pPr>
        <w:pStyle w:val="Propmedindrag"/>
        <w:rPr/>
      </w:pPr>
      <w:r>
        <w:rPr/>
        <w:t>Vid avtal om ett kulturevenemang, ett idrottsevenemang eller någon liknande fritidsaktivitet utomhus kan konsumenten och näringsidkaren skriftligen avtala att näringsidkarens återbetalningsskyldighet enligt andra stycket inte skall gälla om fritidsaktiviteten måste ställas in på grund av vädret och inte kan flyttas till ett annat tillfälle.</w:t>
      </w:r>
    </w:p>
    <w:p>
      <w:pPr>
        <w:pStyle w:val="Rubrik4utannumrering"/>
        <w:rPr/>
      </w:pPr>
      <w:r>
        <w:rPr/>
        <w:t>3 kap. Distansavtal om finansiella tjänster och finansiella instrument</w:t>
      </w:r>
    </w:p>
    <w:p>
      <w:pPr>
        <w:pStyle w:val="Rubrik5utannumrering"/>
        <w:spacing w:before="0" w:after="180"/>
        <w:rPr/>
      </w:pPr>
      <w:r>
        <w:rPr/>
        <w:t>Tillämpningsområde</w:t>
      </w:r>
    </w:p>
    <w:p>
      <w:pPr>
        <w:pStyle w:val="Proputanindrag"/>
        <w:rPr/>
      </w:pPr>
      <w:r>
        <w:rPr>
          <w:b/>
          <w:bCs/>
        </w:rPr>
        <w:t>1 §  </w:t>
      </w:r>
      <w:r>
        <w:rPr/>
        <w:t>Detta kapitel gäller för distansavtal mellan en näringsidkare och en konsument om kredit, försäkring, betalning eller andra finansiella tjänster eller om överlåtelse av finansiella instrument. Kapitlet gäller också för marknadsföring som syftar till sådana avtal.</w:t>
      </w:r>
    </w:p>
    <w:p>
      <w:pPr>
        <w:pStyle w:val="Propmedindrag"/>
        <w:rPr/>
      </w:pPr>
      <w:r>
        <w:rPr/>
        <w:t>Bestämmelserna gäller inte för de enskilda tjänster eller överlåtelser som utförs enligt ett distansavtal om fortlöpande tjänster eller återkom</w:t>
        <w:softHyphen/>
        <w:t>mande överlåtelser.</w:t>
      </w:r>
    </w:p>
    <w:p>
      <w:pPr>
        <w:pStyle w:val="Propmedindrag"/>
        <w:rPr/>
      </w:pPr>
      <w:r>
        <w:rPr/>
        <w:t>Om konsumenten inom ett år ingår ett nytt distansavtal som gäller överlåtelse av samma sorts finansiella instrument, behöver näringsidka</w:t>
        <w:softHyphen/>
        <w:t>ren inte igen lämna information enligt 3–5 §§.</w:t>
      </w:r>
    </w:p>
    <w:p>
      <w:pPr>
        <w:pStyle w:val="Propmedindrag"/>
        <w:rPr/>
      </w:pPr>
      <w:r>
        <w:rPr/>
        <w:t>Med finansiella instrument avses detsamma som i lagen (1991:980) om handel med finansiella instrument.</w:t>
      </w:r>
    </w:p>
    <w:p>
      <w:pPr>
        <w:pStyle w:val="Proputanindrag"/>
        <w:rPr/>
      </w:pPr>
      <w:r>
        <w:rPr/>
      </w:r>
    </w:p>
    <w:p>
      <w:pPr>
        <w:pStyle w:val="Proputanindrag"/>
        <w:rPr/>
      </w:pPr>
      <w:r>
        <w:rPr>
          <w:b/>
          <w:bCs/>
        </w:rPr>
        <w:t>2 §  </w:t>
      </w:r>
      <w:r>
        <w:rPr/>
        <w:t>Bestämmelserna om ångerrätt i 7–12 §§ gäller inte distansavtal om</w:t>
      </w:r>
    </w:p>
    <w:p>
      <w:pPr>
        <w:pStyle w:val="Propmedindrag"/>
        <w:rPr/>
      </w:pPr>
      <w:r>
        <w:rPr/>
        <w:t>1. finansiell tjänst eller överlåtelse av finansiellt instrument där priset beror på sådana svängningar på finansmarknaden som näringsidkaren inte kan påverka och som kan inträffa under ångerfristen,</w:t>
      </w:r>
    </w:p>
    <w:p>
      <w:pPr>
        <w:pStyle w:val="Propmedindrag"/>
        <w:rPr/>
      </w:pPr>
      <w:r>
        <w:rPr/>
        <w:t>2. kredit som är förenad med panträtt i fast egendom, tomträtt eller bostadsrätt eller som är förenad med motsvarande rätt i byggnad som inte hör till fastighet, eller</w:t>
      </w:r>
    </w:p>
    <w:p>
      <w:pPr>
        <w:pStyle w:val="Propmedindrag"/>
        <w:rPr/>
      </w:pPr>
      <w:r>
        <w:rPr/>
        <w:t>3. försäkring med en avtalad giltighetstid om en månad eller mindre.</w:t>
      </w:r>
    </w:p>
    <w:p>
      <w:pPr>
        <w:pStyle w:val="Propmedindrag"/>
        <w:rPr/>
      </w:pPr>
      <w:r>
        <w:rPr/>
        <w:t>Bestämmelserna om ångerrätt gäller inte heller om båda parter på kon</w:t>
        <w:softHyphen/>
        <w:t>sumentens begäran har fullgjort sina förpliktelser enligt distans</w:t>
        <w:softHyphen/>
        <w:t>avtalet.</w:t>
      </w:r>
    </w:p>
    <w:p>
      <w:pPr>
        <w:pStyle w:val="Rubrik5utannumrering"/>
        <w:rPr/>
      </w:pPr>
      <w:r>
        <w:rPr/>
        <w:t xml:space="preserve">Information vid marknadsföring som syftar till distansavtal </w:t>
      </w:r>
    </w:p>
    <w:p>
      <w:pPr>
        <w:pStyle w:val="Proputanindrag"/>
        <w:rPr/>
      </w:pPr>
      <w:r>
        <w:rPr>
          <w:b/>
          <w:bCs/>
        </w:rPr>
        <w:t>3 §  </w:t>
      </w:r>
      <w:r>
        <w:rPr/>
        <w:t xml:space="preserve">Vid marknadsföring som syftar till distansavtal skall näringsidkaren ge information om </w:t>
      </w:r>
    </w:p>
    <w:p>
      <w:pPr>
        <w:pStyle w:val="Propmedindrag"/>
        <w:rPr/>
      </w:pPr>
      <w:r>
        <w:rPr/>
        <w:t>1. sitt namn och organisationsnummer, sin adress och huvudsakliga verksamhet samt motsvarande uppgifter beträffande en mellanman som näringsidkaren anlitar, inklusive uppgift om dennes relation till närings</w:t>
        <w:softHyphen/>
        <w:t xml:space="preserve">idkaren, </w:t>
      </w:r>
    </w:p>
    <w:p>
      <w:pPr>
        <w:pStyle w:val="Propmedindrag"/>
        <w:rPr/>
      </w:pPr>
      <w:r>
        <w:rPr/>
        <w:t xml:space="preserve">2. ansvarig tillsynsmyndighet, </w:t>
      </w:r>
    </w:p>
    <w:p>
      <w:pPr>
        <w:pStyle w:val="Propmedindrag"/>
        <w:rPr/>
      </w:pPr>
      <w:r>
        <w:rPr/>
        <w:t>3. den finansiella tjänstens eller det finansiella instrumentets huvud</w:t>
        <w:softHyphen/>
        <w:t>sakliga egenskaper,</w:t>
      </w:r>
    </w:p>
    <w:p>
      <w:pPr>
        <w:pStyle w:val="Propmedindrag"/>
        <w:rPr/>
      </w:pPr>
      <w:r>
        <w:rPr/>
        <w:t xml:space="preserve">4. den finansiella tjänstens eller det finansiella instrumentets pris, inbegripet arvoden, skatter och avgifter, </w:t>
      </w:r>
    </w:p>
    <w:p>
      <w:pPr>
        <w:pStyle w:val="Propmedindrag"/>
        <w:rPr/>
      </w:pPr>
      <w:r>
        <w:rPr/>
        <w:t>5. att det med avtalet kan följa skatter, avgifter eller kostnader som varken betalas genom näringsidkaren eller påförs av denne,</w:t>
      </w:r>
    </w:p>
    <w:p>
      <w:pPr>
        <w:pStyle w:val="Propmedindrag"/>
        <w:rPr/>
      </w:pPr>
      <w:r>
        <w:rPr/>
        <w:t>6. de särskilda risker som följer med den finansiella tjänsten eller det finansiella instrumentet, inklusive uppgift om att den tidigare värdeut</w:t>
        <w:softHyphen/>
        <w:t xml:space="preserve">vecklingen och avkastningen inte är någon garanti för den framtida utvecklingen och avkastningen, </w:t>
      </w:r>
    </w:p>
    <w:p>
      <w:pPr>
        <w:pStyle w:val="Propmedindrag"/>
        <w:rPr/>
      </w:pPr>
      <w:r>
        <w:rPr/>
        <w:t>7. sättet för betalning och för fullgörande,</w:t>
      </w:r>
    </w:p>
    <w:p>
      <w:pPr>
        <w:pStyle w:val="Propmedindrag"/>
        <w:rPr/>
      </w:pPr>
      <w:r>
        <w:rPr/>
        <w:t>8. vad som gäller om ångerrätt enligt denna lag, inklusive uppgift om vad konsumenten enligt 11 § kan komma att få betala vid utövande av ångerrätten,</w:t>
      </w:r>
    </w:p>
    <w:p>
      <w:pPr>
        <w:pStyle w:val="Propmedindrag"/>
        <w:rPr/>
      </w:pPr>
      <w:r>
        <w:rPr/>
        <w:t>9. kostnaden för att ett medel för distanskommunikation används, om inte kostnaden är beräknad efter normaltaxa,</w:t>
      </w:r>
    </w:p>
    <w:p>
      <w:pPr>
        <w:pStyle w:val="Propmedindrag"/>
        <w:rPr/>
      </w:pPr>
      <w:r>
        <w:rPr/>
        <w:t>10. den tid under vilken erbjudandet gäller,</w:t>
      </w:r>
    </w:p>
    <w:p>
      <w:pPr>
        <w:pStyle w:val="Propmedindrag"/>
        <w:rPr/>
      </w:pPr>
      <w:r>
        <w:rPr/>
        <w:t>11. avtalets kortaste löptid, om avtalet avser en fortlöpande eller perio</w:t>
        <w:softHyphen/>
        <w:t>diskt återkommande finansiell tjänst,</w:t>
      </w:r>
    </w:p>
    <w:p>
      <w:pPr>
        <w:pStyle w:val="Propmedindrag"/>
        <w:rPr/>
      </w:pPr>
      <w:r>
        <w:rPr/>
        <w:t>12. vad som gäller om uppsägning av avtalet i förtid eller ensidigt,</w:t>
      </w:r>
    </w:p>
    <w:p>
      <w:pPr>
        <w:pStyle w:val="Propmedindrag"/>
        <w:rPr/>
      </w:pPr>
      <w:r>
        <w:rPr/>
        <w:t>13. vilket lands lag om marknadsföring som har följts,</w:t>
      </w:r>
    </w:p>
    <w:p>
      <w:pPr>
        <w:pStyle w:val="Propmedindrag"/>
        <w:rPr/>
      </w:pPr>
      <w:r>
        <w:rPr/>
        <w:t>14. avtalsvillkor om vilket lands lag som skall tillämpas på avtalet och om vilken domstol som är behörig,</w:t>
      </w:r>
    </w:p>
    <w:p>
      <w:pPr>
        <w:pStyle w:val="Propmedindrag"/>
        <w:rPr/>
      </w:pPr>
      <w:r>
        <w:rPr/>
        <w:t>15. på vilket språk avtalsvillkoren och informationen tillhandahålls och på vilket språk näringsidkaren åtar sig att kommunicera under avtals</w:t>
        <w:softHyphen/>
        <w:t>tiden,</w:t>
      </w:r>
    </w:p>
    <w:p>
      <w:pPr>
        <w:pStyle w:val="Propmedindrag"/>
        <w:rPr/>
      </w:pPr>
      <w:r>
        <w:rPr/>
        <w:t>16. vilka möjligheter som finns att få en tvist med näringsidkaren prövad utanför domstol, och</w:t>
      </w:r>
    </w:p>
    <w:p>
      <w:pPr>
        <w:pStyle w:val="Propmedindrag"/>
        <w:rPr/>
      </w:pPr>
      <w:r>
        <w:rPr/>
        <w:t xml:space="preserve">17. vilka garantifonder eller liknande ersättningssystem som finns. </w:t>
      </w:r>
    </w:p>
    <w:p>
      <w:pPr>
        <w:pStyle w:val="Propmedindrag"/>
        <w:rPr/>
      </w:pPr>
      <w:r>
        <w:rPr/>
        <w:t>Informationen skall ges i rimlig tid innan ett avtal ingås eller konsu</w:t>
        <w:softHyphen/>
        <w:t>menten lämnar ett anbud som näringsidkaren inte genast tar ställning till. Informationen skall ges klart och begripligt och med användande av metoder som är anpassade till det medel för distanskommunikation som används. Näringsidkaren skall ta särskild hänsyn till behovet av skydd för underåriga.</w:t>
      </w:r>
    </w:p>
    <w:p>
      <w:pPr>
        <w:pStyle w:val="Proputanindrag"/>
        <w:rPr/>
      </w:pPr>
      <w:r>
        <w:rPr/>
      </w:r>
    </w:p>
    <w:p>
      <w:pPr>
        <w:pStyle w:val="Proputanindrag"/>
        <w:rPr/>
      </w:pPr>
      <w:r>
        <w:rPr>
          <w:b/>
          <w:bCs/>
        </w:rPr>
        <w:t>4 §</w:t>
      </w:r>
      <w:r>
        <w:rPr/>
        <w:t>  Vid marknadsföring per telefon skall näringsidkaren i början av samtalet ge konsumenten information om sin identitet och om samtalets syfte. Om konsumenten uttryckligen samtycker till det, behöver närings</w:t>
        <w:softHyphen/>
        <w:t>idkaren inte ge all den information som anges i 3 § första stycket utan endast information enligt 3 § första stycket 3–5 och 8. Näringsidkaren skall dock upplysa konsumenten om att ytterligare information finns tillgänglig på begäran samt ange vad denna information avser. Det som sägs i 3 § andra stycket gäller också vid marknadsföring per telefon.</w:t>
      </w:r>
    </w:p>
    <w:p>
      <w:pPr>
        <w:pStyle w:val="Rubrik5utannumrering"/>
        <w:rPr/>
      </w:pPr>
      <w:r>
        <w:rPr/>
        <w:t xml:space="preserve">Överlämnande av avtalsvillkoren och informationen </w:t>
      </w:r>
    </w:p>
    <w:p>
      <w:pPr>
        <w:pStyle w:val="Proputanindrag"/>
        <w:rPr/>
      </w:pPr>
      <w:r>
        <w:rPr>
          <w:b/>
          <w:bCs/>
        </w:rPr>
        <w:t>5 §</w:t>
      </w:r>
      <w:r>
        <w:rPr/>
        <w:t>  I rimlig tid innan ett distansavtal ingås eller konsumenten lämnar ett anbud som näringsidkaren inte genast tar ställning till skall närings</w:t>
        <w:softHyphen/>
        <w:t>idka</w:t>
        <w:softHyphen/>
        <w:t>ren ge konsumenten samtliga avtalsvillkor och den information som avses i 3 § i en handling eller i någon annan läsbar och varaktig form som är tillgänglig för konsumenten. Om näringsidkaren redan tidigare har gett avtalsvillkoren och informationen i sådan form, behöver den inte ges på nytt.</w:t>
      </w:r>
    </w:p>
    <w:p>
      <w:pPr>
        <w:pStyle w:val="Propmedindrag"/>
        <w:rPr/>
      </w:pPr>
      <w:r>
        <w:rPr/>
        <w:t>Om avtalet skall ingås med användande av ett medel för distans</w:t>
        <w:softHyphen/>
        <w:t>kom</w:t>
        <w:softHyphen/>
        <w:t>munikation som inte tillåter att avtalsvillkoren och informationen ges i enlighet med det som sägs i första stycket, skall näringsidkaren i stället fullgöra skyldigheten omedelbart efter det att avtalet har ingåtts.</w:t>
      </w:r>
    </w:p>
    <w:p>
      <w:pPr>
        <w:pStyle w:val="Propmedindrag"/>
        <w:rPr/>
      </w:pPr>
      <w:r>
        <w:rPr/>
        <w:t>Konsumenten har rätt att när som helst under avtalstiden på begäran få del av avtalsvillkoren i en handling. Konsumenten har också rätt att ändra det medel för distanskommunikation som används, om inte detta är oförenligt med avtalet eller den finansiella tjänstens beskaffenhet.</w:t>
      </w:r>
    </w:p>
    <w:p>
      <w:pPr>
        <w:pStyle w:val="Rubrik5utannumrering"/>
        <w:rPr/>
      </w:pPr>
      <w:r>
        <w:rPr/>
        <w:t>Påföljd vid utebliven information</w:t>
      </w:r>
    </w:p>
    <w:p>
      <w:pPr>
        <w:pStyle w:val="Proputanindrag"/>
        <w:rPr/>
      </w:pPr>
      <w:r>
        <w:rPr>
          <w:b/>
          <w:bCs/>
        </w:rPr>
        <w:t>6 §</w:t>
      </w:r>
      <w:r>
        <w:rPr/>
        <w:t>  Om en näringsidkare inte ger information i enlighet med 3–5 §§, skall marknadsföringslagen (1995:450) tillämpas.</w:t>
      </w:r>
    </w:p>
    <w:p>
      <w:pPr>
        <w:pStyle w:val="Propmedindrag"/>
        <w:rPr/>
      </w:pPr>
      <w:r>
        <w:rPr/>
        <w:t>Information enligt 3–5 §§ skall därvid anses vara sådan information av särskild betydelse från konsumentsynpunkt som avses i 4 § andra stycket marknadsföringslagen.</w:t>
      </w:r>
    </w:p>
    <w:p>
      <w:pPr>
        <w:pStyle w:val="Rubrik5utannumrering"/>
        <w:rPr/>
      </w:pPr>
      <w:r>
        <w:rPr/>
        <w:t>Konsumentens ångerrätt</w:t>
      </w:r>
    </w:p>
    <w:p>
      <w:pPr>
        <w:pStyle w:val="Proputanindrag"/>
        <w:rPr/>
      </w:pPr>
      <w:r>
        <w:rPr>
          <w:b/>
          <w:bCs/>
        </w:rPr>
        <w:t>7 §  </w:t>
      </w:r>
      <w:r>
        <w:rPr/>
        <w:t>Konsumenten har rätt att frånträda distansavtalet (ångerrätt) genom att till näringsidkaren lämna eller sända ett meddelande om detta inom 14 dagar från den dag som anges i 8 § (ångerfrist). Vid distansavtal om livförsäkring eller privat individuellt pensionssparande är ångerfristen dock 30 dagar.</w:t>
      </w:r>
    </w:p>
    <w:p>
      <w:pPr>
        <w:pStyle w:val="Proputanindrag"/>
        <w:rPr/>
      </w:pPr>
      <w:r>
        <w:rPr/>
      </w:r>
    </w:p>
    <w:p>
      <w:pPr>
        <w:pStyle w:val="Proputanindrag"/>
        <w:rPr/>
      </w:pPr>
      <w:r>
        <w:rPr>
          <w:b/>
          <w:bCs/>
        </w:rPr>
        <w:t>8 §  </w:t>
      </w:r>
      <w:r>
        <w:rPr/>
        <w:t>Ångerfristen börjar löpa den dag då avtalet ingås eller, vid livför</w:t>
        <w:softHyphen/>
        <w:t>säkring, den dag då konsumenten får kännedom om att försäkringsavtalet kommit till stånd. Ångerfristen börjar dock löpa tidigast den dag då före</w:t>
        <w:softHyphen/>
        <w:t>skriven information enligt 5 § första eller andra stycket kommer konsu</w:t>
        <w:softHyphen/>
        <w:t>menten till handa.</w:t>
      </w:r>
    </w:p>
    <w:p>
      <w:pPr>
        <w:pStyle w:val="Rubrik5utannumrering"/>
        <w:rPr/>
      </w:pPr>
      <w:r>
        <w:rPr/>
        <w:t>Verkan av att konsumenten utövar sin ångerrätt</w:t>
      </w:r>
    </w:p>
    <w:p>
      <w:pPr>
        <w:pStyle w:val="Proputanindrag"/>
        <w:rPr/>
      </w:pPr>
      <w:r>
        <w:rPr>
          <w:b/>
          <w:bCs/>
        </w:rPr>
        <w:t>9 §  </w:t>
      </w:r>
      <w:r>
        <w:rPr/>
        <w:t>Om konsumenten utövar sin ångerrätt, skall konsumenten snarast och senast inom 30 dagar betala tillbaka de belopp och sända tillbaka det material som konsumenten har erhållit från näringsidkaren. Tiden skall räknas från den dag då konsumenten lämnade eller sände sitt meddelande om att avtalet frånträds.</w:t>
      </w:r>
    </w:p>
    <w:p>
      <w:pPr>
        <w:pStyle w:val="Proputanindrag"/>
        <w:rPr/>
      </w:pPr>
      <w:r>
        <w:rPr/>
      </w:r>
    </w:p>
    <w:p>
      <w:pPr>
        <w:pStyle w:val="Proputanindrag"/>
        <w:rPr/>
      </w:pPr>
      <w:r>
        <w:rPr>
          <w:b/>
          <w:bCs/>
        </w:rPr>
        <w:t>10 §  </w:t>
      </w:r>
      <w:r>
        <w:rPr/>
        <w:t>Om konsumenten utövar sin ångerrätt, skall näringsidkaren snarast och senast inom 30 dagar betala tillbaka vad konsumenten har betalat till näringsidkaren, med avräkning för vad näringsidkaren får kräva enligt 11 §. Tiden skall räknas från den dag då näringsidkaren tog emot konsu</w:t>
        <w:softHyphen/>
        <w:t>mentens meddelande om att avtalet frånträds.</w:t>
      </w:r>
    </w:p>
    <w:p>
      <w:pPr>
        <w:pStyle w:val="Proputanindrag"/>
        <w:rPr/>
      </w:pPr>
      <w:r>
        <w:rPr/>
      </w:r>
    </w:p>
    <w:p>
      <w:pPr>
        <w:pStyle w:val="Proputanindrag"/>
        <w:rPr/>
      </w:pPr>
      <w:r>
        <w:rPr>
          <w:b/>
          <w:bCs/>
        </w:rPr>
        <w:t>11 §  </w:t>
      </w:r>
      <w:r>
        <w:rPr/>
        <w:t>Näringsidkaren får kräva att konsumenten betalar för den del av en finansiell tjänst som har tillhandahållits när näringsidkaren tar emot kon</w:t>
        <w:softHyphen/>
        <w:t>sumentens meddelande om att avtalet frånträds. Näringsidkaren har också rätt till ersättning för skäliga kostnader för tjänsten för tiden före detta men inte för tiden därefter.</w:t>
      </w:r>
    </w:p>
    <w:p>
      <w:pPr>
        <w:pStyle w:val="Propmedindrag"/>
        <w:rPr/>
      </w:pPr>
      <w:r>
        <w:rPr/>
        <w:t>Näringsidkaren får inte kräva betalning enligt första stycket, om näringsidkaren</w:t>
      </w:r>
    </w:p>
    <w:p>
      <w:pPr>
        <w:pStyle w:val="Propmedindrag"/>
        <w:rPr/>
      </w:pPr>
      <w:r>
        <w:rPr/>
        <w:t>1. har underlåtit att lämna information enligt 3 § första stycket 8 om vad konsumenten kan komma att få betala vid utövande av ångerrätten, eller</w:t>
      </w:r>
    </w:p>
    <w:p>
      <w:pPr>
        <w:pStyle w:val="Propmedindrag"/>
        <w:rPr/>
      </w:pPr>
      <w:r>
        <w:rPr/>
        <w:t xml:space="preserve">2. utan begäran från konsumenten har påbörjat fullgörandet av avtalet innan ångerfristen har löpt ut. </w:t>
      </w:r>
    </w:p>
    <w:p>
      <w:pPr>
        <w:pStyle w:val="Rubrik5utannumrering"/>
        <w:rPr/>
      </w:pPr>
      <w:r>
        <w:rPr/>
        <w:t>Anknytande distansavtal</w:t>
      </w:r>
    </w:p>
    <w:p>
      <w:pPr>
        <w:pStyle w:val="Proputanindrag"/>
        <w:rPr/>
      </w:pPr>
      <w:r>
        <w:rPr>
          <w:b/>
          <w:bCs/>
        </w:rPr>
        <w:t>12 §</w:t>
      </w:r>
      <w:r>
        <w:rPr/>
        <w:t xml:space="preserve">  Om konsumenten utövar sin ångerrätt och det med anledning av distansavtalet har ingåtts ett anknytande distansavtal om tjänster som tillhandahålls av näringsidkaren eller av någon annan på grund av en överenskommelse mellan denne och näringsidkaren, skall det anknytande avtalet upphöra att gälla utan att konsumenten får åläggas någon påföljd för detta. </w:t>
      </w:r>
    </w:p>
    <w:p>
      <w:pPr>
        <w:pStyle w:val="Rubrik4utannumrering"/>
        <w:rPr/>
      </w:pPr>
      <w:r>
        <w:rPr/>
        <w:t>4 kap. Hemförsäljningsavtal</w:t>
      </w:r>
    </w:p>
    <w:p>
      <w:pPr>
        <w:pStyle w:val="Rubrik5utannumrering"/>
        <w:spacing w:before="0" w:after="180"/>
        <w:rPr/>
      </w:pPr>
      <w:r>
        <w:rPr/>
        <w:t>Tillämpningsområde</w:t>
      </w:r>
    </w:p>
    <w:p>
      <w:pPr>
        <w:pStyle w:val="Proputanindrag"/>
        <w:rPr/>
      </w:pPr>
      <w:r>
        <w:rPr>
          <w:b/>
          <w:bCs/>
        </w:rPr>
        <w:t>1 §</w:t>
      </w:r>
      <w:r>
        <w:rPr/>
        <w:t>  Detta kapitel gäller för hemförsäljningsavtal varigenom en närings</w:t>
        <w:softHyphen/>
        <w:t xml:space="preserve">idkare överlåter eller upplåter lös egendom till eller utför tjänster åt en konsument. </w:t>
      </w:r>
    </w:p>
    <w:p>
      <w:pPr>
        <w:pStyle w:val="Propmedindrag"/>
        <w:rPr/>
      </w:pPr>
      <w:r>
        <w:rPr/>
        <w:t xml:space="preserve">Kapitlet gäller inte om </w:t>
      </w:r>
    </w:p>
    <w:p>
      <w:pPr>
        <w:pStyle w:val="Propmedindrag"/>
        <w:rPr/>
      </w:pPr>
      <w:r>
        <w:rPr/>
        <w:t xml:space="preserve">1. det pris som konsumenten sammanlagt skall betala understiger 300 kronor, </w:t>
      </w:r>
    </w:p>
    <w:p>
      <w:pPr>
        <w:pStyle w:val="Propmedindrag"/>
        <w:rPr/>
      </w:pPr>
      <w:r>
        <w:rPr/>
        <w:t xml:space="preserve">2. avtalet gäller finansiella instrument som avses i lagen (1991:980) om handel med finansiella instrument, </w:t>
      </w:r>
    </w:p>
    <w:p>
      <w:pPr>
        <w:pStyle w:val="Propmedindrag"/>
        <w:rPr/>
      </w:pPr>
      <w:r>
        <w:rPr/>
        <w:t xml:space="preserve">3. avtalet gäller uppförande av byggnad eller en annan fast anläggning på mark eller i vatten, eller </w:t>
      </w:r>
    </w:p>
    <w:p>
      <w:pPr>
        <w:pStyle w:val="Propmedindrag"/>
        <w:rPr/>
      </w:pPr>
      <w:r>
        <w:rPr/>
        <w:t>4. avtalet ingås vid ett hembesök som äger rum på konsumentens initi</w:t>
        <w:softHyphen/>
        <w:t xml:space="preserve">ativ och uttryckliga begäran och avtalet gäller en vara eller en tjänst som omfattas av konsumentens begäran eller som har ett direkt samband med den varan eller tjänsten. </w:t>
      </w:r>
    </w:p>
    <w:p>
      <w:pPr>
        <w:pStyle w:val="Proputanindrag"/>
        <w:rPr/>
      </w:pPr>
      <w:r>
        <w:rPr/>
      </w:r>
    </w:p>
    <w:p>
      <w:pPr>
        <w:pStyle w:val="Proputanindrag"/>
        <w:rPr/>
      </w:pPr>
      <w:r>
        <w:rPr>
          <w:b/>
          <w:bCs/>
        </w:rPr>
        <w:t>2 §  </w:t>
      </w:r>
      <w:r>
        <w:rPr/>
        <w:t>Bestämmelserna om informationsskyldighet i 3 och 4 §§, om ånger</w:t>
        <w:softHyphen/>
        <w:t>rätt i 5–10 §§, om lagval i 5 kap. 2 § och om risken för vissa meddelan</w:t>
        <w:softHyphen/>
        <w:t>den i 5 kap. 3 § gäller inte hemförsäljningsavtal om sådan upp</w:t>
        <w:softHyphen/>
        <w:t>låtelse eller överlåtelse som avses i lagen (1997:218) om konsument</w:t>
        <w:softHyphen/>
        <w:t>skydd vid tids</w:t>
        <w:softHyphen/>
        <w:t>delat boende.</w:t>
      </w:r>
    </w:p>
    <w:p>
      <w:pPr>
        <w:pStyle w:val="Propmedindrag"/>
        <w:rPr/>
      </w:pPr>
      <w:r>
        <w:rPr/>
        <w:t>Bestämmelserna om informationsskyldighet i 3 och 4 §§ och om ångerrätt i 5–10 §§ gäller inte heller hemförsäljningsavtal om försäljning av livsmedel eller andra varor för ett hushålls löpande förbrukning, om varorna skall levereras till en konsuments bostad eller arbetsplats i ett distributionssystem med regelbunden utkörning.</w:t>
      </w:r>
    </w:p>
    <w:p>
      <w:pPr>
        <w:pStyle w:val="Rubrik5utannumrering"/>
        <w:rPr/>
      </w:pPr>
      <w:r>
        <w:rPr/>
        <w:t xml:space="preserve">Information när ett avtal ingås </w:t>
      </w:r>
    </w:p>
    <w:p>
      <w:pPr>
        <w:pStyle w:val="Proputanindrag"/>
        <w:rPr/>
      </w:pPr>
      <w:r>
        <w:rPr>
          <w:b/>
          <w:bCs/>
        </w:rPr>
        <w:t>3 §  </w:t>
      </w:r>
      <w:r>
        <w:rPr/>
        <w:t>När ett hemförsäljningsavtal ingås skall näringsidkaren samtidigt lämna konsumenten en handling där denne informeras om sin ångerrätt enligt denna lag samt om namn och adress till någon som ångerrätten kan utövas mot. Detsamma gäller när konsumenten lämnar ett anbud som näringsidkaren inte genast tar ställning till. Konsumenten skall skriva under ett exemplar av handlingen som bekräftelse på att han eller hon har tagit emot den. Den informationshandling som lämnas till konsumenten skall vara åtföljd av en blankett som kan användas för att utöva ånger</w:t>
        <w:softHyphen/>
        <w:t>rätten.</w:t>
      </w:r>
    </w:p>
    <w:p>
      <w:pPr>
        <w:pStyle w:val="Propmedindrag"/>
        <w:rPr/>
      </w:pPr>
      <w:r>
        <w:rPr/>
        <w:t>Den handling och den blankett som avses i första stycket skall överensstämma med formulär som fastställs av regeringen eller den myndighet som regeringen bestämmer.</w:t>
      </w:r>
    </w:p>
    <w:p>
      <w:pPr>
        <w:pStyle w:val="Rubrik5utannumrering"/>
        <w:rPr/>
      </w:pPr>
      <w:r>
        <w:rPr/>
        <w:t xml:space="preserve">Påföljd vid utebliven information </w:t>
      </w:r>
    </w:p>
    <w:p>
      <w:pPr>
        <w:pStyle w:val="Proputanindrag"/>
        <w:rPr/>
      </w:pPr>
      <w:r>
        <w:rPr>
          <w:b/>
          <w:bCs/>
        </w:rPr>
        <w:t>4 §  </w:t>
      </w:r>
      <w:r>
        <w:rPr/>
        <w:t xml:space="preserve">Om en näringsidkare inte ger information i enlighet med 3 §, skall marknadsföringslagen (1995:450) tillämpas. </w:t>
      </w:r>
    </w:p>
    <w:p>
      <w:pPr>
        <w:pStyle w:val="Propmedindrag"/>
        <w:rPr/>
      </w:pPr>
      <w:r>
        <w:rPr/>
        <w:t xml:space="preserve">Information enligt 3 § skall därvid anses vara sådan information av särskild betydelse från konsumentsynpunkt som avses i 4 § andra stycket marknadsföringslagen. </w:t>
      </w:r>
    </w:p>
    <w:p>
      <w:pPr>
        <w:pStyle w:val="Rubrik5utannumrering"/>
        <w:rPr/>
      </w:pPr>
      <w:r>
        <w:rPr/>
        <w:t xml:space="preserve">Konsumentens ångerrätt </w:t>
      </w:r>
    </w:p>
    <w:p>
      <w:pPr>
        <w:pStyle w:val="Proputanindrag"/>
        <w:rPr/>
      </w:pPr>
      <w:r>
        <w:rPr>
          <w:b/>
          <w:bCs/>
        </w:rPr>
        <w:t>5 §  </w:t>
      </w:r>
      <w:r>
        <w:rPr/>
        <w:t xml:space="preserve">Konsumenten har rätt att frånträda hemförsäljningsavtalet (ångerrätt) genom att till näringsidkaren lämna eller sända ett meddelande om detta inom 14 dagar från den dag som anges i 6 § (ångerfrist). Konsumenten har alltid rätt att lämna eller sända meddelandet inom sju arbetsdagar från den dag som anges i 6 §. </w:t>
      </w:r>
    </w:p>
    <w:p>
      <w:pPr>
        <w:pStyle w:val="Propmedindrag"/>
        <w:rPr/>
      </w:pPr>
      <w:r>
        <w:rPr/>
      </w:r>
    </w:p>
    <w:p>
      <w:pPr>
        <w:pStyle w:val="Proputanindrag"/>
        <w:rPr/>
      </w:pPr>
      <w:r>
        <w:rPr>
          <w:b/>
          <w:bCs/>
        </w:rPr>
        <w:t>6 §  </w:t>
      </w:r>
      <w:r>
        <w:rPr/>
        <w:t>Vid hemförsäljningsavtal om överlåtelse eller upplåtelse av varor börjar ångerfristen löpa den dag då konsumenten tar emot varan eller en väsentlig del av den. Vid hemförsäljningsavtal om en tjänst börjar ånger</w:t>
        <w:softHyphen/>
        <w:t xml:space="preserve">fristen löpa den dag då avtalet ingås. </w:t>
      </w:r>
    </w:p>
    <w:p>
      <w:pPr>
        <w:pStyle w:val="Propmedindrag"/>
        <w:rPr/>
      </w:pPr>
      <w:r>
        <w:rPr/>
        <w:t xml:space="preserve">Ångerfristen börjar löpa tidigast den dag då handlingar enligt 3 § kommer konsumenten till handa. </w:t>
      </w:r>
    </w:p>
    <w:p>
      <w:pPr>
        <w:pStyle w:val="Propmedindrag"/>
        <w:rPr/>
      </w:pPr>
      <w:r>
        <w:rPr/>
        <w:t>Avser avtalet en vara som skall tillverkas eller väsentligt ändras efter konsumentens särskilda önskemål eller som annars skall få en tydlig per</w:t>
        <w:softHyphen/>
        <w:t xml:space="preserve">sonlig prägel, får konsumenten och näringsidkaren skriftligen avtala att ångerfristen skall börja löpa den dag som anges i andra stycket oavsett om konsumenten har tagit emot varan eller en väsentlig del av den. </w:t>
      </w:r>
    </w:p>
    <w:p>
      <w:pPr>
        <w:pStyle w:val="Propmedindrag"/>
        <w:rPr/>
      </w:pPr>
      <w:r>
        <w:rPr/>
      </w:r>
    </w:p>
    <w:p>
      <w:pPr>
        <w:pStyle w:val="Proputanindrag"/>
        <w:rPr/>
      </w:pPr>
      <w:r>
        <w:rPr>
          <w:b/>
          <w:bCs/>
        </w:rPr>
        <w:t>7 §  </w:t>
      </w:r>
      <w:r>
        <w:rPr/>
        <w:t>Konsumenten får utöva sin ångerrätt endast om den vara som han eller hon har tagit emot hålls i väsentligen oförändrat skick. Detta gäller dock inte om varan har förstörts eller förändrats på grund av någon åtgärd som har varit nödvändig för att undersöka den eller på grund av någon omständighet som inte kan hänföras till konsumenten.</w:t>
      </w:r>
    </w:p>
    <w:p>
      <w:pPr>
        <w:pStyle w:val="Rubrik5utannumrering"/>
        <w:rPr/>
      </w:pPr>
      <w:r>
        <w:rPr/>
        <w:t xml:space="preserve">Verkan av att konsumenten utövar sin ångerrätt </w:t>
      </w:r>
    </w:p>
    <w:p>
      <w:pPr>
        <w:pStyle w:val="Proputanindrag"/>
        <w:rPr/>
      </w:pPr>
      <w:r>
        <w:rPr>
          <w:b/>
          <w:bCs/>
        </w:rPr>
        <w:t>8 §  </w:t>
      </w:r>
      <w:r>
        <w:rPr/>
        <w:t xml:space="preserve">Om konsumenten utövar sin ångerrätt, skall konsumenten lämna eller sända tillbaka varan till näringsidkaren. </w:t>
      </w:r>
    </w:p>
    <w:p>
      <w:pPr>
        <w:pStyle w:val="Propmedindrag"/>
        <w:rPr/>
      </w:pPr>
      <w:r>
        <w:rPr/>
        <w:t>Om konsumenten har tagit emot varan eller en väsentlig del av den vid hembesöket eller under utflykten, skall konsumenten hålla varan tillgänglig på den plats där den har tagits emot. Varan får även hållas tillgänglig på någon annan plats som konsumenten anvisar, om närings</w:t>
        <w:softHyphen/>
        <w:t>idkaren utan olägenhet kan hämta den där. Det sagda gäller också mate</w:t>
        <w:softHyphen/>
        <w:t>rial som konsumenten har tagit emot vid ett hemförsäljningsavtal om en tjänst, förutsatt att konsumenten inte åsamkas olägenheter av betydelse eller kostnader. Om näringsidkaren inte hämtar varan eller materialet inom tre månader från den dag då ångerfristen började löpa, tillfaller egendomen konsumenten utan ersättning.</w:t>
      </w:r>
    </w:p>
    <w:p>
      <w:pPr>
        <w:pStyle w:val="Propmedindrag"/>
        <w:rPr/>
      </w:pPr>
      <w:r>
        <w:rPr/>
      </w:r>
    </w:p>
    <w:p>
      <w:pPr>
        <w:pStyle w:val="Proputanindrag"/>
        <w:rPr/>
      </w:pPr>
      <w:r>
        <w:rPr>
          <w:b/>
          <w:bCs/>
        </w:rPr>
        <w:t>9 §  </w:t>
      </w:r>
      <w:r>
        <w:rPr/>
        <w:t xml:space="preserve">Om konsumenten utövar sin ångerrätt, skall näringsidkaren snarast och senast inom 30 dagar betala tillbaka vad konsumenten har betalat till näringsidkaren. Tiden skall räknas från den dag då näringsidkaren tog emot konsumentens meddelande om att avtalet frånträtts. Näringsidkaren skall även betala skälig ersättning till konsumenten för dennes kostnader att sända tillbaka varan. </w:t>
      </w:r>
    </w:p>
    <w:p>
      <w:pPr>
        <w:pStyle w:val="Propmedindrag"/>
        <w:rPr/>
      </w:pPr>
      <w:r>
        <w:rPr/>
        <w:t>Konsumenten har rätt att behålla varan, eller i förekommande fall materialet, till dess att näringsidkaren fullgör hela sin betalningsskyl</w:t>
        <w:softHyphen/>
        <w:t xml:space="preserve">dighet. Om näringsidkaren inte fullgör betalningsskyldigheten inom tre månader från den dag då ångerfristen började löpa, tillfaller varan eller materialet konsumenten utan ersättning. </w:t>
      </w:r>
    </w:p>
    <w:p>
      <w:pPr>
        <w:pStyle w:val="Propmedindrag"/>
        <w:rPr/>
      </w:pPr>
      <w:r>
        <w:rPr/>
        <w:t>Har näringsidkaren enligt avtal med konsumenten levererat en ersätt</w:t>
        <w:softHyphen/>
        <w:t>ningsvara, skall näringsidkaren alltid betala skälig ersättning till konsu</w:t>
        <w:softHyphen/>
        <w:t>menten för dennes kostnader att sända tillbaka varan. Näringsidkaren skall informera konsumenten om denna rätt till ersättning när ersättnings</w:t>
        <w:softHyphen/>
        <w:t>varan levereras.</w:t>
      </w:r>
    </w:p>
    <w:p>
      <w:pPr>
        <w:pStyle w:val="Rubrik5utannumrering"/>
        <w:rPr/>
      </w:pPr>
      <w:r>
        <w:rPr/>
        <w:t xml:space="preserve">Kreditavtal </w:t>
      </w:r>
    </w:p>
    <w:p>
      <w:pPr>
        <w:pStyle w:val="Proputanindrag"/>
        <w:rPr/>
      </w:pPr>
      <w:r>
        <w:rPr>
          <w:b/>
          <w:bCs/>
        </w:rPr>
        <w:t>10 §  </w:t>
      </w:r>
      <w:r>
        <w:rPr/>
        <w:t>Om konsumenten utövar sin ångerrätt och med anledning av hem</w:t>
        <w:softHyphen/>
        <w:t xml:space="preserve">försäljningsavtalet har fått kredit av näringsidkaren eller av någon annan på grund av en överenskommelse mellan denne och näringsidkaren, skall kreditavtalet upphöra att gälla utan att konsumenten får åläggas någon påföljd för detta. </w:t>
      </w:r>
    </w:p>
    <w:p>
      <w:pPr>
        <w:pStyle w:val="Rubrik5utannumrering"/>
        <w:rPr/>
      </w:pPr>
      <w:r>
        <w:rPr/>
        <w:t xml:space="preserve">Fullgörelse </w:t>
      </w:r>
    </w:p>
    <w:p>
      <w:pPr>
        <w:pStyle w:val="Proputanindrag"/>
        <w:rPr/>
      </w:pPr>
      <w:r>
        <w:rPr>
          <w:b/>
          <w:bCs/>
        </w:rPr>
        <w:t>11 §  </w:t>
      </w:r>
      <w:r>
        <w:rPr/>
        <w:t xml:space="preserve">Näringsidkaren skall fullgöra sin prestation inom skälig tid. Om konsumenten och näringsidkaren inte har skriftligen avtalat annat, skall prestationen fullgöras senast inom 30 dagar från den dag då konsumenten gjorde sin beställning. </w:t>
      </w:r>
    </w:p>
    <w:p>
      <w:pPr>
        <w:pStyle w:val="Propmedindrag"/>
        <w:rPr/>
      </w:pPr>
      <w:r>
        <w:rPr/>
        <w:t xml:space="preserve">Om näringsidkaren inte kan fullgöra sin prestation i tid och detta inte beror på konsumenten eller något förhållande på hans eller hennes sida, har konsumenten rätt att häva hemförsäljningsavtalet. Näringsidkaren skall informera konsumenten om detta. Häver konsumenten avtalet, skall näringsidkaren betala tillbaka vad konsumenten har betalat. Detta skall ske snarast och senast inom 30 dagar från den dag då näringsidkaren tog emot konsumentens meddelande om att avtalet hävts. </w:t>
      </w:r>
    </w:p>
    <w:p>
      <w:pPr>
        <w:pStyle w:val="Propmedindrag"/>
        <w:rPr/>
      </w:pPr>
      <w:r>
        <w:rPr/>
        <w:t>Vid avtal om ett kulturevenemang, ett idrottsevenemang eller någon liknande fritidsaktivitet utomhus kan konsumenten och näringsidkaren skriftligen avtala att näringsidkarens återbetalningsskyldighet enligt andra stycket inte skall gälla om fritidsaktiviteten måste ställas in på grund av vädret och inte kan flyttas till ett annat tillfälle.</w:t>
      </w:r>
    </w:p>
    <w:p>
      <w:pPr>
        <w:pStyle w:val="Rubrik4utannumrering"/>
        <w:rPr/>
      </w:pPr>
      <w:r>
        <w:rPr/>
        <w:t>5 kap. Gemensamma bestämmelser</w:t>
      </w:r>
    </w:p>
    <w:p>
      <w:pPr>
        <w:pStyle w:val="Rubrik5utannumrering"/>
        <w:spacing w:before="0" w:after="180"/>
        <w:rPr/>
      </w:pPr>
      <w:r>
        <w:rPr/>
        <w:t xml:space="preserve">Behörighet för näringsidkarens ombud </w:t>
      </w:r>
    </w:p>
    <w:p>
      <w:pPr>
        <w:pStyle w:val="Proputanindrag"/>
        <w:rPr/>
      </w:pPr>
      <w:r>
        <w:rPr>
          <w:b/>
          <w:bCs/>
        </w:rPr>
        <w:t>1 §  </w:t>
      </w:r>
      <w:r>
        <w:rPr/>
        <w:t xml:space="preserve">Anlitar näringsidkaren ett ombud, skall denne alltid anses behörig att handla på näringsidkarens vägnar när det gäller att ingå distansavtal eller hemförsäljningsavtal, att utfästa förmåner som är avsedda att ingå i ett sådant avtal samt att ta emot betalning för näringsidkarens räkning. Näringsidkaren kan inte till nackdel för konsumenten inskränka denna behörighet. </w:t>
      </w:r>
    </w:p>
    <w:p>
      <w:pPr>
        <w:pStyle w:val="Rubrik5utannumrering"/>
        <w:rPr/>
      </w:pPr>
      <w:r>
        <w:rPr/>
        <w:t xml:space="preserve">Lagval </w:t>
      </w:r>
    </w:p>
    <w:p>
      <w:pPr>
        <w:pStyle w:val="Proputanindrag"/>
        <w:rPr/>
      </w:pPr>
      <w:r>
        <w:rPr>
          <w:b/>
          <w:bCs/>
        </w:rPr>
        <w:t>2 §  </w:t>
      </w:r>
      <w:r>
        <w:rPr/>
        <w:t>Ett avtalsvillkor som anger att lagen i ett land utanför Europeiska ekonomiska samarbetsområdet skall tillämpas på avtalet gäller inte i fråga om regler om distansavtal eller hemförsäljningsavtal, om den lag som gäller med bortseende från villkoret är lagen i ett land inom Europeiska ekonomiska samarbetsområdet och den lagen ger konsu</w:t>
        <w:softHyphen/>
        <w:t xml:space="preserve">menten ett bättre skydd. </w:t>
      </w:r>
    </w:p>
    <w:p>
      <w:pPr>
        <w:pStyle w:val="Rubrik5utannumrering"/>
        <w:rPr/>
      </w:pPr>
      <w:r>
        <w:rPr/>
        <w:t>Risken för vissa meddelanden</w:t>
      </w:r>
    </w:p>
    <w:p>
      <w:pPr>
        <w:pStyle w:val="Proputanindrag"/>
        <w:rPr/>
      </w:pPr>
      <w:r>
        <w:rPr>
          <w:b/>
          <w:bCs/>
        </w:rPr>
        <w:t>3 §  </w:t>
      </w:r>
      <w:r>
        <w:rPr/>
        <w:t>Har konsumenten i rätt tid och på ett ändamålsenligt sätt lämnat eller sänt ett meddelande om att han eller hon utövar ångerrätten, får med</w:t>
        <w:softHyphen/>
        <w:t xml:space="preserve">delandet åberopas även om det försenas, förvanskas eller inte kommer fram.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 då lagen (2000:274) om konsumentskydd vid distansavtal och hemförsäljningsavtal skall upphöra att gälla.</w:t>
      </w:r>
    </w:p>
    <w:p>
      <w:pPr>
        <w:pStyle w:val="Propmedindrag"/>
        <w:rPr/>
      </w:pPr>
      <w:r>
        <w:rPr/>
        <w:t>2. I fråga om avtal som har ingåtts före ikraftträdandet gäller äldre bestämmelser.</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w:t>
        <w:tab/>
        <w:t>Förslag till lag om ändring i lagen (1927:77) om för</w:t>
        <w:softHyphen/>
        <w:t>säkringsavtal</w:t>
      </w:r>
    </w:p>
    <w:p>
      <w:pPr>
        <w:pStyle w:val="Propmedindrag"/>
        <w:rPr/>
      </w:pPr>
      <w:r>
        <w:rPr/>
        <w:t>Härigenom föreskrivs att 97 a § lagen (1927:77) om försäkringsavta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tagaren har rätt att säga upp försäkringen inom </w:t>
            </w:r>
            <w:r>
              <w:rPr>
                <w:i/>
                <w:iCs/>
              </w:rPr>
              <w:t>två veckor</w:t>
            </w:r>
            <w:r>
              <w:rPr/>
              <w:t xml:space="preserve"> från den dag då han fick kännedom om att avtalet kommit till stånd. Detta gäller dock inte </w:t>
            </w:r>
          </w:p>
          <w:p>
            <w:pPr>
              <w:pStyle w:val="Propmedindrag"/>
              <w:rPr/>
            </w:pPr>
            <w:r>
              <w:rPr/>
              <w:t>1. försäkringar som grundas på kollektivavtal eller som grundas på gruppavtal och handhas av före</w:t>
              <w:softHyphen/>
              <w:t xml:space="preserve">trädaren för gruppen, eller </w:t>
            </w:r>
          </w:p>
          <w:p>
            <w:pPr>
              <w:pStyle w:val="Propmedindrag"/>
              <w:rPr/>
            </w:pPr>
            <w:r>
              <w:rPr/>
              <w:t>2. försäkringar med en avtalad giltighetstid om sex månader eller mindre.</w:t>
            </w:r>
          </w:p>
        </w:tc>
        <w:tc>
          <w:tcPr>
            <w:tcW w:w="3855" w:type="dxa"/>
            <w:tcBorders/>
          </w:tcPr>
          <w:p>
            <w:pPr>
              <w:pStyle w:val="Propmedindrag"/>
              <w:rPr/>
            </w:pPr>
            <w:r>
              <w:rPr/>
              <w:t xml:space="preserve">Försäkringstagaren har rätt att säga upp försäkringen inom </w:t>
            </w:r>
            <w:r>
              <w:rPr>
                <w:i/>
                <w:iCs/>
              </w:rPr>
              <w:t>30 dagar</w:t>
            </w:r>
            <w:r>
              <w:rPr/>
              <w:t xml:space="preserve"> från den dag då han fick kännedom om att avtalet kommit till stånd. Detta gäller dock inte 1. försäkringar som grundas på kol</w:t>
              <w:softHyphen/>
              <w:t>lektivavtal eller som grundas på gruppavtal och handhas av före</w:t>
              <w:softHyphen/>
              <w:t>trädaren för gruppen, eller 2. för</w:t>
              <w:softHyphen/>
              <w:t>säkringar med en avtalad giltig</w:t>
              <w:softHyphen/>
              <w:t>hetstid om sex månader eller mindre.</w:t>
            </w:r>
          </w:p>
        </w:tc>
      </w:tr>
    </w:tbl>
    <w:p>
      <w:pPr>
        <w:pStyle w:val="Propmedindrag"/>
        <w:rPr/>
      </w:pPr>
      <w:r>
        <w:rPr/>
        <w:t xml:space="preserve">Om försäkringstagaren säger upp avtalet enligt första stycket, befrias han från alla framtida förpliktelser som annars följer av avtalet. </w:t>
      </w:r>
    </w:p>
    <w:p>
      <w:pPr>
        <w:pStyle w:val="Propmedindrag"/>
        <w:rPr/>
      </w:pPr>
      <w:r>
        <w:rPr/>
        <w:t>Förbehåll, som i jämförelse med första och andra styckena är till nack</w:t>
        <w:softHyphen/>
        <w:t>del för försäkringstagaren, får inte åberopas av försäkringsgivar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I fråga om avtal som har ingåtts före ikraftträdandet gäller äldre bestämmelser.</w:t>
      </w:r>
    </w:p>
    <w:p>
      <w:pPr>
        <w:pStyle w:val="Propmedindrag"/>
        <w:rPr/>
      </w:pPr>
      <w:r>
        <w:rPr/>
      </w:r>
      <w:r>
        <w:br w:type="page"/>
      </w:r>
    </w:p>
    <w:p>
      <w:pPr>
        <w:pStyle w:val="Rubrik2utannumrering"/>
        <w:tabs>
          <w:tab w:val="left" w:pos="1125" w:leader="none"/>
          <w:tab w:val="left" w:pos="2835" w:leader="none"/>
        </w:tabs>
        <w:spacing w:before="0" w:after="200"/>
        <w:ind w:left="998" w:hanging="998"/>
        <w:rPr/>
      </w:pPr>
      <w:r>
        <w:rPr/>
        <w:t>3</w:t>
        <w:tab/>
        <w:t>Förslag till lag om ändring i lagen (1990:1183) om tillfällig försäljning</w:t>
      </w:r>
    </w:p>
    <w:p>
      <w:pPr>
        <w:pStyle w:val="Propmedindrag"/>
        <w:rPr/>
      </w:pPr>
      <w:r>
        <w:rPr/>
        <w:t>Härigenom föreskrivs att 2 § lagen (1990:1183) om tillfällig försälj</w:t>
        <w:softHyphen/>
        <w:t>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Vid försäljning som omfattas av denna lag skall genom en väl synlig skylt eller på något annat verksamt sätt lämnas upplysning om närings</w:t>
        <w:softHyphen/>
        <w:t>idkarens namn, postadress och telefonnummer.</w:t>
      </w:r>
    </w:p>
    <w:p>
      <w:pPr>
        <w:pStyle w:val="Propmedindrag"/>
        <w:rPr/>
      </w:pPr>
      <w:r>
        <w:rPr/>
        <w:t>Om det pris som konsumenten sammanlagt skall betala överstiger 300 kronor, skall informationen dessutom lämnas skriftligen till konsumen</w:t>
        <w:softHyphen/>
        <w: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paragraf gäller inte vid sådan försäljning som omfattas av </w:t>
            </w:r>
            <w:r>
              <w:rPr>
                <w:i/>
                <w:iCs/>
              </w:rPr>
              <w:t>hemförsäljningslagen (1981:1361)</w:t>
            </w:r>
            <w:r>
              <w:rPr/>
              <w:t>.</w:t>
            </w:r>
          </w:p>
        </w:tc>
        <w:tc>
          <w:tcPr>
            <w:tcW w:w="3855" w:type="dxa"/>
            <w:tcBorders/>
          </w:tcPr>
          <w:p>
            <w:pPr>
              <w:pStyle w:val="Propmedindrag"/>
              <w:rPr/>
            </w:pPr>
            <w:r>
              <w:rPr/>
              <w:t xml:space="preserve">Denna paragraf gäller inte vid sådan försäljning som omfattas av </w:t>
            </w:r>
            <w:r>
              <w:rPr>
                <w:i/>
                <w:iCs/>
              </w:rPr>
              <w:t>lagen (2004:000) om konsu</w:t>
              <w:softHyphen/>
              <w:t>ment</w:t>
              <w:softHyphen/>
              <w:t>skydd vid distansavtal och hemför</w:t>
              <w:softHyphen/>
              <w:t>säljningsavtal</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4</w:t>
        <w:tab/>
        <w:t>Förslag till lag om ändring i lagen (1991:351) om han</w:t>
        <w:softHyphen/>
        <w:t>delsagentur</w:t>
      </w:r>
    </w:p>
    <w:p>
      <w:pPr>
        <w:pStyle w:val="Propmedindrag"/>
        <w:rPr/>
      </w:pPr>
      <w:r>
        <w:rPr/>
        <w:t>Härigenom föreskrivs att 17 och 22 §§ lagen (1991:351) om handels</w:t>
        <w:softHyphen/>
        <w:t>agentu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p>
      <w:pPr>
        <w:pStyle w:val="Propmedindrag"/>
        <w:jc w:val="left"/>
        <w:rPr/>
      </w:pPr>
      <w:r>
        <w:rPr/>
        <w:t>Agenten får inte utan särskilt bemyndigande sluta avtal om försäljning eller köp på huvudmannens vägn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hemförsäljning</w:t>
            </w:r>
            <w:r>
              <w:rPr/>
              <w:t xml:space="preserve"> finns särskilda bestämmelser i </w:t>
            </w:r>
            <w:r>
              <w:rPr>
                <w:i/>
                <w:iCs/>
              </w:rPr>
              <w:t>hem</w:t>
              <w:softHyphen/>
              <w:t>försäljningslagen (1981:1361)</w:t>
            </w:r>
            <w:r>
              <w:rPr/>
              <w:t>.</w:t>
            </w:r>
          </w:p>
        </w:tc>
        <w:tc>
          <w:tcPr>
            <w:tcW w:w="3855" w:type="dxa"/>
            <w:tcBorders/>
          </w:tcPr>
          <w:p>
            <w:pPr>
              <w:pStyle w:val="Propmedindrag"/>
              <w:rPr/>
            </w:pPr>
            <w:r>
              <w:rPr/>
              <w:t xml:space="preserve">I fråga om </w:t>
            </w:r>
            <w:r>
              <w:rPr>
                <w:i/>
                <w:iCs/>
              </w:rPr>
              <w:t>distansavtal och hemförsäljningsavtal</w:t>
            </w:r>
            <w:r>
              <w:rPr/>
              <w:t xml:space="preserve"> finns sär</w:t>
              <w:softHyphen/>
              <w:t xml:space="preserve">skilda bestämmelser i </w:t>
            </w:r>
            <w:r>
              <w:rPr>
                <w:i/>
                <w:iCs/>
              </w:rPr>
              <w:t>lagen (2004:000) om konsumentskydd vid distansavtal och hemförsälj</w:t>
              <w:softHyphen/>
              <w:t>nings</w:t>
              <w:softHyphen/>
              <w:t>avtal.</w:t>
            </w:r>
          </w:p>
        </w:tc>
      </w:tr>
    </w:tbl>
    <w:p>
      <w:pPr>
        <w:pStyle w:val="Propmedindrag"/>
        <w:jc w:val="left"/>
        <w:rPr/>
      </w:pPr>
      <w:r>
        <w:rPr/>
      </w:r>
    </w:p>
    <w:p>
      <w:pPr>
        <w:pStyle w:val="Propmedindrag"/>
        <w:jc w:val="center"/>
        <w:rPr/>
      </w:pPr>
      <w:r>
        <w:rPr/>
        <w:t>22 §</w:t>
      </w:r>
    </w:p>
    <w:p>
      <w:pPr>
        <w:pStyle w:val="Propmedindrag"/>
        <w:rPr/>
      </w:pPr>
      <w:r>
        <w:rPr/>
        <w:t>Agenten får inte utan särskilt bemyndigande ta emot betalning för sålda varor eller efter det att ett avtal har ingåtts medge anstånd med betalningen eller nedsättning i priset eller annan ändring i avtalet.</w:t>
      </w:r>
    </w:p>
    <w:p>
      <w:pPr>
        <w:pStyle w:val="Propmedindrag"/>
        <w:rPr/>
      </w:pPr>
      <w:r>
        <w:rPr/>
        <w:t>Får huvudmannen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ten, skall huvudmannen, om han inte vill godkänna åtgärden, meddela tredje man detta utan oskäligt uppehåll. Gör han inte det, anses han ha godkänt åtg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hemförsäljning</w:t>
            </w:r>
            <w:r>
              <w:rPr/>
              <w:t xml:space="preserve"> finns särskilda bestämmelser i </w:t>
            </w:r>
            <w:r>
              <w:rPr>
                <w:i/>
                <w:iCs/>
              </w:rPr>
              <w:t>hemför</w:t>
              <w:softHyphen/>
              <w:t>säljningslagen (1981:1361)</w:t>
            </w:r>
            <w:r>
              <w:rPr/>
              <w:t>.</w:t>
            </w:r>
          </w:p>
        </w:tc>
        <w:tc>
          <w:tcPr>
            <w:tcW w:w="3855" w:type="dxa"/>
            <w:tcBorders/>
          </w:tcPr>
          <w:p>
            <w:pPr>
              <w:pStyle w:val="Propmedindrag"/>
              <w:rPr/>
            </w:pPr>
            <w:r>
              <w:rPr/>
              <w:t xml:space="preserve">I fråga om </w:t>
            </w:r>
            <w:r>
              <w:rPr>
                <w:i/>
                <w:iCs/>
              </w:rPr>
              <w:t>distansavtal och hemförsäljningsavtal</w:t>
            </w:r>
            <w:r>
              <w:rPr/>
              <w:t xml:space="preserve"> finns särskil</w:t>
              <w:softHyphen/>
              <w:t xml:space="preserve">da bestämmelser i </w:t>
            </w:r>
            <w:r>
              <w:rPr>
                <w:i/>
                <w:iCs/>
              </w:rPr>
              <w:t>lagen (2004:000) om konsumentskydd vid distansavtal och hemförsälj</w:t>
              <w:softHyphen/>
              <w:t>ningsavtal</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5</w:t>
        <w:tab/>
        <w:t>Förslag till lag om ändring i prisinformationslagen (1991:601)</w:t>
      </w:r>
    </w:p>
    <w:p>
      <w:pPr>
        <w:pStyle w:val="Propmedindrag"/>
        <w:rPr/>
      </w:pPr>
      <w:r>
        <w:rPr/>
        <w:t>Härigenom föreskrivs att 3 § prisinformationslagen (1991:60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rskilda föreskrifter om infor</w:t>
              <w:softHyphen/>
              <w:t>mation till konsumenter finns i konsumentkreditlagen (1992:830), konsumentförsäkringslagen (1980:38), lagen (1996:1006) om valutaväxling och betalningsöver</w:t>
              <w:softHyphen/>
              <w:t>föring, lagen (1999:268) om betal</w:t>
              <w:softHyphen/>
              <w:t>ningsöverföringar inom Euro</w:t>
              <w:softHyphen/>
              <w:t>pe</w:t>
              <w:softHyphen/>
              <w:t>iska ekonomiska samarbets</w:t>
              <w:softHyphen/>
              <w:t>områ</w:t>
              <w:softHyphen/>
              <w:t xml:space="preserve">det och lagen </w:t>
            </w:r>
            <w:r>
              <w:rPr>
                <w:i/>
                <w:iCs/>
              </w:rPr>
              <w:t>(2000:274)</w:t>
            </w:r>
            <w:r>
              <w:rPr/>
              <w:t xml:space="preserve"> om kon</w:t>
              <w:softHyphen/>
              <w:t>sumentskydd vid distansavtal och hemförsälj</w:t>
              <w:softHyphen/>
              <w:t>ningsavtal.</w:t>
            </w:r>
          </w:p>
        </w:tc>
        <w:tc>
          <w:tcPr>
            <w:tcW w:w="3855" w:type="dxa"/>
            <w:tcBorders/>
          </w:tcPr>
          <w:p>
            <w:pPr>
              <w:pStyle w:val="Propmedindrag"/>
              <w:rPr/>
            </w:pPr>
            <w:r>
              <w:rPr/>
              <w:t>Särskilda föreskrifter om infor</w:t>
              <w:softHyphen/>
              <w:t>mation till konsumenter finns i konsumentkreditlagen (1992:830), konsumentförsäk</w:t>
              <w:softHyphen/>
              <w:t>ringslagen (1980:38), lagen (1996:1006) om valutaväxling och betalnings</w:t>
              <w:softHyphen/>
              <w:t>över</w:t>
              <w:softHyphen/>
              <w:t>föring, lagen (1999:268) om betal</w:t>
              <w:softHyphen/>
              <w:t>ningsöver</w:t>
              <w:softHyphen/>
              <w:t>föringar inom Euro</w:t>
              <w:softHyphen/>
              <w:t>peiska ekono</w:t>
              <w:softHyphen/>
              <w:t>miska samarbets</w:t>
              <w:softHyphen/>
              <w:t xml:space="preserve">området och lagen </w:t>
            </w:r>
            <w:r>
              <w:rPr>
                <w:i/>
                <w:iCs/>
              </w:rPr>
              <w:t>(2004:000)</w:t>
            </w:r>
            <w:r>
              <w:rPr/>
              <w:t xml:space="preserve"> om konsumentskydd vid distansavtal och hemförsälj</w:t>
              <w:softHyphen/>
              <w:t>n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31"/>
          <w:footerReference w:type="default" r:id="rId3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78" w:name="__RefHeading___Toc81126507"/>
      <w:bookmarkEnd w:id="78"/>
      <w:r>
        <w:rPr/>
        <w:t>Jämförelsetabell</w:t>
      </w:r>
    </w:p>
    <w:p>
      <w:pPr>
        <w:pStyle w:val="Proputanindrag"/>
        <w:ind w:right="-129" w:hanging="0"/>
        <w:rPr>
          <w:b/>
          <w:b/>
          <w:bCs/>
        </w:rPr>
      </w:pPr>
      <w:r>
        <w:rPr>
          <w:b/>
          <w:bCs/>
        </w:rPr>
        <w:t>Jämförelsetabell – en sammanställning av bestämmelserna i det nya direktivet och motsvarande eller närmast motsvarande bestäm</w:t>
        <w:softHyphen/>
        <w:t>mel</w:t>
        <w:softHyphen/>
        <w:t>ser i förslaget till distans- och hemförsäljningslag eller annan svensk lag</w:t>
      </w:r>
    </w:p>
    <w:p>
      <w:pPr>
        <w:pStyle w:val="Propmedindrag"/>
        <w:rPr>
          <w:b/>
          <w:b/>
          <w:bCs/>
        </w:rPr>
      </w:pPr>
      <w:r>
        <w:rPr>
          <w:b/>
          <w:bCs/>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irektivet</w:t>
            </w:r>
          </w:p>
          <w:p>
            <w:pPr>
              <w:pStyle w:val="Propmedindrag"/>
              <w:rPr>
                <w:i/>
                <w:i/>
                <w:iCs/>
              </w:rPr>
            </w:pPr>
            <w:r>
              <w:rPr>
                <w:i/>
                <w:iCs/>
              </w:rPr>
            </w:r>
          </w:p>
          <w:p>
            <w:pPr>
              <w:pStyle w:val="Propmedindrag"/>
              <w:rPr/>
            </w:pPr>
            <w:r>
              <w:rPr/>
              <w:t>Artikel 1.1</w:t>
            </w:r>
          </w:p>
          <w:p>
            <w:pPr>
              <w:pStyle w:val="Propmedindrag"/>
              <w:rPr/>
            </w:pPr>
            <w:r>
              <w:rPr/>
            </w:r>
          </w:p>
          <w:p>
            <w:pPr>
              <w:pStyle w:val="Propmedindrag"/>
              <w:rPr/>
            </w:pPr>
            <w:r>
              <w:rPr/>
              <w:t>Artikel 1.2 första stycket</w:t>
            </w:r>
          </w:p>
          <w:p>
            <w:pPr>
              <w:pStyle w:val="Propmedindrag"/>
              <w:rPr/>
            </w:pPr>
            <w:r>
              <w:rPr/>
            </w:r>
          </w:p>
          <w:p>
            <w:pPr>
              <w:pStyle w:val="Propmedindrag"/>
              <w:rPr/>
            </w:pPr>
            <w:r>
              <w:rPr/>
              <w:t>Artikel 1.2 andra stycket</w:t>
            </w:r>
          </w:p>
          <w:p>
            <w:pPr>
              <w:pStyle w:val="Propmedindrag"/>
              <w:rPr/>
            </w:pPr>
            <w:r>
              <w:rPr/>
            </w:r>
          </w:p>
          <w:p>
            <w:pPr>
              <w:pStyle w:val="Propmedindrag"/>
              <w:rPr/>
            </w:pPr>
            <w:r>
              <w:rPr/>
              <w:t>Artikel 2 a)</w:t>
            </w:r>
          </w:p>
          <w:p>
            <w:pPr>
              <w:pStyle w:val="Propmedindrag"/>
              <w:rPr/>
            </w:pPr>
            <w:r>
              <w:rPr/>
            </w:r>
          </w:p>
          <w:p>
            <w:pPr>
              <w:pStyle w:val="Propmedindrag"/>
              <w:rPr/>
            </w:pPr>
            <w:r>
              <w:rPr/>
              <w:t>Artikel 2 b)</w:t>
            </w:r>
          </w:p>
          <w:p>
            <w:pPr>
              <w:pStyle w:val="Propmedindrag"/>
              <w:rPr/>
            </w:pPr>
            <w:r>
              <w:rPr/>
            </w:r>
          </w:p>
          <w:p>
            <w:pPr>
              <w:pStyle w:val="Propmedindrag"/>
              <w:rPr/>
            </w:pPr>
            <w:r>
              <w:rPr/>
              <w:t>Artikel 2 c)</w:t>
            </w:r>
          </w:p>
          <w:p>
            <w:pPr>
              <w:pStyle w:val="Propmedindrag"/>
              <w:rPr/>
            </w:pPr>
            <w:r>
              <w:rPr/>
            </w:r>
          </w:p>
          <w:p>
            <w:pPr>
              <w:pStyle w:val="Propmedindrag"/>
              <w:rPr/>
            </w:pPr>
            <w:r>
              <w:rPr/>
              <w:t>Artikel 2 d)</w:t>
            </w:r>
          </w:p>
          <w:p>
            <w:pPr>
              <w:pStyle w:val="Propmedindrag"/>
              <w:rPr/>
            </w:pPr>
            <w:r>
              <w:rPr/>
            </w:r>
          </w:p>
          <w:p>
            <w:pPr>
              <w:pStyle w:val="Propmedindrag"/>
              <w:rPr/>
            </w:pPr>
            <w:r>
              <w:rPr/>
              <w:t>Artikel 2 e)</w:t>
            </w:r>
          </w:p>
          <w:p>
            <w:pPr>
              <w:pStyle w:val="Propmedindrag"/>
              <w:rPr/>
            </w:pPr>
            <w:r>
              <w:rPr/>
            </w:r>
          </w:p>
          <w:p>
            <w:pPr>
              <w:pStyle w:val="Propmedindrag"/>
              <w:rPr/>
            </w:pPr>
            <w:r>
              <w:rPr/>
              <w:t>Artikel 2 f)</w:t>
            </w:r>
          </w:p>
          <w:p>
            <w:pPr>
              <w:pStyle w:val="Propmedindrag"/>
              <w:rPr/>
            </w:pPr>
            <w:r>
              <w:rPr/>
            </w:r>
          </w:p>
          <w:p>
            <w:pPr>
              <w:pStyle w:val="Propmedindrag"/>
              <w:rPr/>
            </w:pPr>
            <w:r>
              <w:rPr/>
            </w:r>
          </w:p>
          <w:p>
            <w:pPr>
              <w:pStyle w:val="Propmedindrag"/>
              <w:rPr>
                <w:i/>
                <w:i/>
                <w:iCs/>
              </w:rPr>
            </w:pPr>
            <w:r>
              <w:rPr/>
              <w:t>Artikel 2 g)</w:t>
            </w:r>
          </w:p>
          <w:p>
            <w:pPr>
              <w:pStyle w:val="Propmedindrag"/>
              <w:rPr>
                <w:i/>
                <w:i/>
                <w:iCs/>
              </w:rPr>
            </w:pPr>
            <w:r>
              <w:rPr>
                <w:i/>
                <w:iCs/>
              </w:rPr>
            </w:r>
          </w:p>
        </w:tc>
        <w:tc>
          <w:tcPr>
            <w:tcW w:w="3855" w:type="dxa"/>
            <w:tcBorders/>
          </w:tcPr>
          <w:p>
            <w:pPr>
              <w:pStyle w:val="Propmedindrag"/>
              <w:rPr>
                <w:i/>
                <w:i/>
                <w:iCs/>
              </w:rPr>
            </w:pPr>
            <w:r>
              <w:rPr>
                <w:i/>
                <w:iCs/>
              </w:rPr>
              <w:t>Lagförslaget</w:t>
            </w:r>
          </w:p>
          <w:p>
            <w:pPr>
              <w:pStyle w:val="Propmedindrag"/>
              <w:rPr/>
            </w:pPr>
            <w:r>
              <w:rPr/>
            </w:r>
          </w:p>
          <w:p>
            <w:pPr>
              <w:pStyle w:val="Propmedindrag"/>
              <w:rPr/>
            </w:pPr>
            <w:r>
              <w:rPr/>
              <w:t>ingen motsvarighet</w:t>
            </w:r>
          </w:p>
          <w:p>
            <w:pPr>
              <w:pStyle w:val="Propmedindrag"/>
              <w:rPr/>
            </w:pPr>
            <w:r>
              <w:rPr/>
            </w:r>
          </w:p>
          <w:p>
            <w:pPr>
              <w:pStyle w:val="Propmedindrag"/>
              <w:rPr/>
            </w:pPr>
            <w:r>
              <w:rPr/>
              <w:t>3 kap. 1 § andra stycket</w:t>
            </w:r>
          </w:p>
          <w:p>
            <w:pPr>
              <w:pStyle w:val="Propmedindrag"/>
              <w:rPr/>
            </w:pPr>
            <w:r>
              <w:rPr/>
            </w:r>
          </w:p>
          <w:p>
            <w:pPr>
              <w:pStyle w:val="Propmedindrag"/>
              <w:rPr/>
            </w:pPr>
            <w:r>
              <w:rPr/>
              <w:t>3 kap. 1 § tredje stycket</w:t>
            </w:r>
          </w:p>
          <w:p>
            <w:pPr>
              <w:pStyle w:val="Propmedindrag"/>
              <w:rPr/>
            </w:pPr>
            <w:r>
              <w:rPr/>
            </w:r>
          </w:p>
          <w:p>
            <w:pPr>
              <w:pStyle w:val="Propmedindrag"/>
              <w:rPr/>
            </w:pPr>
            <w:r>
              <w:rPr/>
              <w:t>1 kap. 2 § första ledet</w:t>
            </w:r>
          </w:p>
          <w:p>
            <w:pPr>
              <w:pStyle w:val="Propmedindrag"/>
              <w:rPr/>
            </w:pPr>
            <w:r>
              <w:rPr/>
            </w:r>
          </w:p>
          <w:p>
            <w:pPr>
              <w:pStyle w:val="Propmedindrag"/>
              <w:ind w:right="-255" w:firstLine="227"/>
              <w:rPr/>
            </w:pPr>
            <w:r>
              <w:rPr/>
              <w:t>3 kap. 1 § första och fjärde stycket</w:t>
            </w:r>
          </w:p>
          <w:p>
            <w:pPr>
              <w:pStyle w:val="Propmedindrag"/>
              <w:rPr/>
            </w:pPr>
            <w:r>
              <w:rPr/>
            </w:r>
          </w:p>
          <w:p>
            <w:pPr>
              <w:pStyle w:val="Propmedindrag"/>
              <w:rPr/>
            </w:pPr>
            <w:r>
              <w:rPr/>
              <w:t>1 kap. 2 § femte ledet</w:t>
            </w:r>
          </w:p>
          <w:p>
            <w:pPr>
              <w:pStyle w:val="Propmedindrag"/>
              <w:rPr/>
            </w:pPr>
            <w:r>
              <w:rPr/>
            </w:r>
          </w:p>
          <w:p>
            <w:pPr>
              <w:pStyle w:val="Propmedindrag"/>
              <w:rPr/>
            </w:pPr>
            <w:r>
              <w:rPr/>
              <w:t>1 kap. 2 § fjärde ledet</w:t>
            </w:r>
          </w:p>
          <w:p>
            <w:pPr>
              <w:pStyle w:val="Propmedindrag"/>
              <w:rPr/>
            </w:pPr>
            <w:r>
              <w:rPr/>
            </w:r>
          </w:p>
          <w:p>
            <w:pPr>
              <w:pStyle w:val="Propmedindrag"/>
              <w:rPr/>
            </w:pPr>
            <w:r>
              <w:rPr/>
              <w:t>ingen motsvarighet</w:t>
            </w:r>
          </w:p>
          <w:p>
            <w:pPr>
              <w:pStyle w:val="Propmedindrag"/>
              <w:rPr/>
            </w:pPr>
            <w:r>
              <w:rPr/>
            </w:r>
          </w:p>
          <w:p>
            <w:pPr>
              <w:pStyle w:val="Propmedindrag"/>
              <w:rPr/>
            </w:pPr>
            <w:r>
              <w:rPr/>
              <w:t>3 kap. 3 § fjärde stycket första</w:t>
            </w:r>
          </w:p>
          <w:p>
            <w:pPr>
              <w:pStyle w:val="Propmedindrag"/>
              <w:rPr/>
            </w:pPr>
            <w:r>
              <w:rPr/>
              <w:t>meningen</w:t>
            </w:r>
          </w:p>
          <w:p>
            <w:pPr>
              <w:pStyle w:val="Propmedindrag"/>
              <w:rPr/>
            </w:pPr>
            <w:r>
              <w:rPr/>
            </w:r>
          </w:p>
          <w:p>
            <w:pPr>
              <w:pStyle w:val="Propmedindrag"/>
              <w:rPr/>
            </w:pPr>
            <w:r>
              <w:rPr/>
              <w:t>ingen motsvarighet</w:t>
            </w:r>
          </w:p>
          <w:p>
            <w:pPr>
              <w:pStyle w:val="Propmedindrag"/>
              <w:rPr/>
            </w:pPr>
            <w:r>
              <w:rPr/>
            </w:r>
          </w:p>
        </w:tc>
      </w:tr>
      <w:tr>
        <w:trPr/>
        <w:tc>
          <w:tcPr>
            <w:tcW w:w="3855" w:type="dxa"/>
            <w:tcBorders/>
          </w:tcPr>
          <w:p>
            <w:pPr>
              <w:pStyle w:val="Propmedindrag"/>
              <w:rPr/>
            </w:pPr>
            <w:r>
              <w:rPr/>
              <w:t>Artikel 3.1</w:t>
            </w:r>
          </w:p>
          <w:p>
            <w:pPr>
              <w:pStyle w:val="Propmedindrag"/>
              <w:rPr/>
            </w:pPr>
            <w:r>
              <w:rPr/>
            </w:r>
          </w:p>
          <w:p>
            <w:pPr>
              <w:pStyle w:val="Propmedindrag"/>
              <w:rPr/>
            </w:pPr>
            <w:r>
              <w:rPr/>
              <w:t>Artikel 3.1.1 a)</w:t>
            </w:r>
          </w:p>
          <w:p>
            <w:pPr>
              <w:pStyle w:val="Propmedindrag"/>
              <w:rPr/>
            </w:pPr>
            <w:r>
              <w:rPr/>
            </w:r>
          </w:p>
          <w:p>
            <w:pPr>
              <w:pStyle w:val="Propmedindrag"/>
              <w:rPr/>
            </w:pPr>
            <w:r>
              <w:rPr/>
              <w:t>Artikel 3.1.1 b)</w:t>
            </w:r>
          </w:p>
          <w:p>
            <w:pPr>
              <w:pStyle w:val="Propmedindrag"/>
              <w:rPr/>
            </w:pPr>
            <w:r>
              <w:rPr/>
            </w:r>
          </w:p>
          <w:p>
            <w:pPr>
              <w:pStyle w:val="Propmedindrag"/>
              <w:rPr/>
            </w:pPr>
            <w:r>
              <w:rPr/>
              <w:t>Artikel 3.1.1 c)</w:t>
            </w:r>
          </w:p>
          <w:p>
            <w:pPr>
              <w:pStyle w:val="Propmedindrag"/>
              <w:rPr/>
            </w:pPr>
            <w:r>
              <w:rPr/>
            </w:r>
          </w:p>
          <w:p>
            <w:pPr>
              <w:pStyle w:val="Propmedindrag"/>
              <w:rPr/>
            </w:pPr>
            <w:r>
              <w:rPr/>
              <w:t>Artikel 3.1.1 d)</w:t>
            </w:r>
          </w:p>
          <w:p>
            <w:pPr>
              <w:pStyle w:val="Propmedindrag"/>
              <w:rPr/>
            </w:pPr>
            <w:r>
              <w:rPr/>
            </w:r>
          </w:p>
          <w:p>
            <w:pPr>
              <w:pStyle w:val="Propmedindrag"/>
              <w:rPr/>
            </w:pPr>
            <w:r>
              <w:rPr/>
              <w:t>Artikel 3.1.1 e)</w:t>
            </w:r>
          </w:p>
          <w:p>
            <w:pPr>
              <w:pStyle w:val="Propmedindrag"/>
              <w:rPr/>
            </w:pPr>
            <w:r>
              <w:rPr/>
            </w:r>
          </w:p>
          <w:p>
            <w:pPr>
              <w:pStyle w:val="Propmedindrag"/>
              <w:rPr/>
            </w:pPr>
            <w:r>
              <w:rPr/>
              <w:t>Artikel 3.1.2 a)</w:t>
            </w:r>
          </w:p>
          <w:p>
            <w:pPr>
              <w:pStyle w:val="Propmedindrag"/>
              <w:rPr/>
            </w:pPr>
            <w:r>
              <w:rPr/>
            </w:r>
          </w:p>
        </w:tc>
        <w:tc>
          <w:tcPr>
            <w:tcW w:w="3855" w:type="dxa"/>
            <w:tcBorders/>
          </w:tcPr>
          <w:p>
            <w:pPr>
              <w:pStyle w:val="Propmedindrag"/>
              <w:rPr/>
            </w:pPr>
            <w:r>
              <w:rPr/>
              <w:t>3 kap. 3 § första stycket</w:t>
            </w:r>
          </w:p>
          <w:p>
            <w:pPr>
              <w:pStyle w:val="Propmedindrag"/>
              <w:rPr/>
            </w:pPr>
            <w:r>
              <w:rPr/>
            </w:r>
          </w:p>
          <w:p>
            <w:pPr>
              <w:pStyle w:val="Propmedindrag"/>
              <w:rPr/>
            </w:pPr>
            <w:r>
              <w:rPr/>
              <w:t>3 kap. 3 § första stycket 1</w:t>
            </w:r>
          </w:p>
          <w:p>
            <w:pPr>
              <w:pStyle w:val="Propmedindrag"/>
              <w:rPr/>
            </w:pPr>
            <w:r>
              <w:rPr/>
            </w:r>
          </w:p>
          <w:p>
            <w:pPr>
              <w:pStyle w:val="Propmedindrag"/>
              <w:rPr/>
            </w:pPr>
            <w:r>
              <w:rPr/>
              <w:t>3 kap. 3 § första stycket 1</w:t>
            </w:r>
          </w:p>
          <w:p>
            <w:pPr>
              <w:pStyle w:val="Propmedindrag"/>
              <w:rPr/>
            </w:pPr>
            <w:r>
              <w:rPr/>
            </w:r>
          </w:p>
          <w:p>
            <w:pPr>
              <w:pStyle w:val="Propmedindrag"/>
              <w:rPr/>
            </w:pPr>
            <w:r>
              <w:rPr/>
              <w:t>3 kap. 3 § första stycket 1</w:t>
            </w:r>
          </w:p>
          <w:p>
            <w:pPr>
              <w:pStyle w:val="Propmedindrag"/>
              <w:rPr/>
            </w:pPr>
            <w:r>
              <w:rPr/>
            </w:r>
          </w:p>
          <w:p>
            <w:pPr>
              <w:pStyle w:val="Propmedindrag"/>
              <w:rPr/>
            </w:pPr>
            <w:r>
              <w:rPr/>
              <w:t>3 kap. 3 § första stycket 1</w:t>
            </w:r>
          </w:p>
          <w:p>
            <w:pPr>
              <w:pStyle w:val="Propmedindrag"/>
              <w:rPr/>
            </w:pPr>
            <w:r>
              <w:rPr/>
            </w:r>
          </w:p>
          <w:p>
            <w:pPr>
              <w:pStyle w:val="Propmedindrag"/>
              <w:rPr/>
            </w:pPr>
            <w:r>
              <w:rPr/>
              <w:t>3 kap. 3 § första stycket 2</w:t>
            </w:r>
          </w:p>
          <w:p>
            <w:pPr>
              <w:pStyle w:val="Propmedindrag"/>
              <w:rPr/>
            </w:pPr>
            <w:r>
              <w:rPr/>
            </w:r>
          </w:p>
          <w:p>
            <w:pPr>
              <w:pStyle w:val="Propmedindrag"/>
              <w:rPr/>
            </w:pPr>
            <w:r>
              <w:rPr/>
              <w:t>3 kap. 3 § första stycket 3</w:t>
            </w:r>
          </w:p>
          <w:p>
            <w:pPr>
              <w:pStyle w:val="Propmedindrag"/>
              <w:rPr/>
            </w:pPr>
            <w:r>
              <w:rPr/>
            </w:r>
          </w:p>
        </w:tc>
      </w:tr>
      <w:tr>
        <w:trPr/>
        <w:tc>
          <w:tcPr>
            <w:tcW w:w="3855" w:type="dxa"/>
            <w:tcBorders/>
          </w:tcPr>
          <w:p>
            <w:pPr>
              <w:pStyle w:val="Propmedindrag"/>
              <w:rPr/>
            </w:pPr>
            <w:r>
              <w:rPr/>
              <w:t>Artikel 3.1.2 b)</w:t>
            </w:r>
          </w:p>
          <w:p>
            <w:pPr>
              <w:pStyle w:val="Propmedindrag"/>
              <w:rPr/>
            </w:pPr>
            <w:r>
              <w:rPr/>
            </w:r>
          </w:p>
          <w:p>
            <w:pPr>
              <w:pStyle w:val="Propmedindrag"/>
              <w:rPr/>
            </w:pPr>
            <w:r>
              <w:rPr/>
              <w:t>Artikel 3.1.2 c)</w:t>
            </w:r>
          </w:p>
          <w:p>
            <w:pPr>
              <w:pStyle w:val="Propmedindrag"/>
              <w:rPr/>
            </w:pPr>
            <w:r>
              <w:rPr/>
            </w:r>
          </w:p>
          <w:p>
            <w:pPr>
              <w:pStyle w:val="Propmedindrag"/>
              <w:rPr/>
            </w:pPr>
            <w:r>
              <w:rPr/>
              <w:t>Artikel 3.1.2 d)</w:t>
            </w:r>
          </w:p>
          <w:p>
            <w:pPr>
              <w:pStyle w:val="Propmedindrag"/>
              <w:rPr/>
            </w:pPr>
            <w:r>
              <w:rPr/>
            </w:r>
          </w:p>
          <w:p>
            <w:pPr>
              <w:pStyle w:val="Propmedindrag"/>
              <w:rPr/>
            </w:pPr>
            <w:r>
              <w:rPr/>
              <w:t>Artikel 3.1.2 e)</w:t>
            </w:r>
          </w:p>
          <w:p>
            <w:pPr>
              <w:pStyle w:val="Propmedindrag"/>
              <w:rPr/>
            </w:pPr>
            <w:r>
              <w:rPr/>
            </w:r>
          </w:p>
          <w:p>
            <w:pPr>
              <w:pStyle w:val="Propmedindrag"/>
              <w:rPr/>
            </w:pPr>
            <w:r>
              <w:rPr/>
              <w:t>Artikel 3.1.2 f)</w:t>
            </w:r>
          </w:p>
          <w:p>
            <w:pPr>
              <w:pStyle w:val="Propmedindrag"/>
              <w:rPr/>
            </w:pPr>
            <w:r>
              <w:rPr/>
            </w:r>
          </w:p>
          <w:p>
            <w:pPr>
              <w:pStyle w:val="Propmedindrag"/>
              <w:rPr/>
            </w:pPr>
            <w:r>
              <w:rPr/>
              <w:t>Artikel 3.1.2 g)</w:t>
            </w:r>
          </w:p>
          <w:p>
            <w:pPr>
              <w:pStyle w:val="Propmedindrag"/>
              <w:rPr/>
            </w:pPr>
            <w:r>
              <w:rPr/>
            </w:r>
          </w:p>
          <w:p>
            <w:pPr>
              <w:pStyle w:val="Propmedindrag"/>
              <w:rPr/>
            </w:pPr>
            <w:r>
              <w:rPr/>
              <w:t>Artikel 3.1.3 a)</w:t>
            </w:r>
          </w:p>
          <w:p>
            <w:pPr>
              <w:pStyle w:val="Propmedindrag"/>
              <w:rPr/>
            </w:pPr>
            <w:r>
              <w:rPr/>
            </w:r>
          </w:p>
          <w:p>
            <w:pPr>
              <w:pStyle w:val="Propmedindrag"/>
              <w:rPr/>
            </w:pPr>
            <w:r>
              <w:rPr/>
              <w:t>Artikel 3.1.3 b)</w:t>
            </w:r>
          </w:p>
          <w:p>
            <w:pPr>
              <w:pStyle w:val="Propmedindrag"/>
              <w:rPr/>
            </w:pPr>
            <w:r>
              <w:rPr/>
            </w:r>
          </w:p>
          <w:p>
            <w:pPr>
              <w:pStyle w:val="Propmedindrag"/>
              <w:rPr/>
            </w:pPr>
            <w:r>
              <w:rPr/>
              <w:t>Artikel 3.1.3 c)</w:t>
            </w:r>
          </w:p>
          <w:p>
            <w:pPr>
              <w:pStyle w:val="Propmedindrag"/>
              <w:rPr/>
            </w:pPr>
            <w:r>
              <w:rPr/>
            </w:r>
          </w:p>
          <w:p>
            <w:pPr>
              <w:pStyle w:val="Propmedindrag"/>
              <w:rPr/>
            </w:pPr>
            <w:r>
              <w:rPr/>
              <w:t>Artikel 3.1.3 d)</w:t>
            </w:r>
          </w:p>
          <w:p>
            <w:pPr>
              <w:pStyle w:val="Propmedindrag"/>
              <w:rPr/>
            </w:pPr>
            <w:r>
              <w:rPr/>
            </w:r>
          </w:p>
          <w:p>
            <w:pPr>
              <w:pStyle w:val="Propmedindrag"/>
              <w:rPr/>
            </w:pPr>
            <w:r>
              <w:rPr/>
              <w:t>Artikel 3.1.3 e)</w:t>
            </w:r>
          </w:p>
          <w:p>
            <w:pPr>
              <w:pStyle w:val="Propmedindrag"/>
              <w:rPr/>
            </w:pPr>
            <w:r>
              <w:rPr/>
            </w:r>
          </w:p>
        </w:tc>
        <w:tc>
          <w:tcPr>
            <w:tcW w:w="3855" w:type="dxa"/>
            <w:tcBorders/>
          </w:tcPr>
          <w:p>
            <w:pPr>
              <w:pStyle w:val="Propmedindrag"/>
              <w:rPr/>
            </w:pPr>
            <w:r>
              <w:rPr/>
              <w:t>3 kap. 3 § första stycket 4</w:t>
            </w:r>
          </w:p>
          <w:p>
            <w:pPr>
              <w:pStyle w:val="Propmedindrag"/>
              <w:rPr/>
            </w:pPr>
            <w:r>
              <w:rPr/>
            </w:r>
          </w:p>
          <w:p>
            <w:pPr>
              <w:pStyle w:val="Propmedindrag"/>
              <w:rPr/>
            </w:pPr>
            <w:r>
              <w:rPr/>
              <w:t>3 kap. 3 § första stycket 6</w:t>
            </w:r>
          </w:p>
          <w:p>
            <w:pPr>
              <w:pStyle w:val="Propmedindrag"/>
              <w:rPr/>
            </w:pPr>
            <w:r>
              <w:rPr/>
            </w:r>
          </w:p>
          <w:p>
            <w:pPr>
              <w:pStyle w:val="Propmedindrag"/>
              <w:rPr/>
            </w:pPr>
            <w:r>
              <w:rPr/>
              <w:t>3 kap. 3 § första stycket 5</w:t>
            </w:r>
          </w:p>
          <w:p>
            <w:pPr>
              <w:pStyle w:val="Propmedindrag"/>
              <w:rPr/>
            </w:pPr>
            <w:r>
              <w:rPr/>
            </w:r>
          </w:p>
          <w:p>
            <w:pPr>
              <w:pStyle w:val="Propmedindrag"/>
              <w:rPr/>
            </w:pPr>
            <w:r>
              <w:rPr/>
              <w:t>3 kap. 3 § första stycket 10</w:t>
            </w:r>
          </w:p>
          <w:p>
            <w:pPr>
              <w:pStyle w:val="Propmedindrag"/>
              <w:rPr/>
            </w:pPr>
            <w:r>
              <w:rPr/>
            </w:r>
          </w:p>
          <w:p>
            <w:pPr>
              <w:pStyle w:val="Propmedindrag"/>
              <w:rPr/>
            </w:pPr>
            <w:r>
              <w:rPr/>
              <w:t>3 kap. 3 § första stycket 7</w:t>
            </w:r>
          </w:p>
          <w:p>
            <w:pPr>
              <w:pStyle w:val="Propmedindrag"/>
              <w:rPr/>
            </w:pPr>
            <w:r>
              <w:rPr/>
            </w:r>
          </w:p>
          <w:p>
            <w:pPr>
              <w:pStyle w:val="Propmedindrag"/>
              <w:rPr/>
            </w:pPr>
            <w:r>
              <w:rPr/>
              <w:t>3 kap. 3 § första stycket 9</w:t>
            </w:r>
          </w:p>
          <w:p>
            <w:pPr>
              <w:pStyle w:val="Propmedindrag"/>
              <w:rPr/>
            </w:pPr>
            <w:r>
              <w:rPr/>
            </w:r>
          </w:p>
          <w:p>
            <w:pPr>
              <w:pStyle w:val="Propmedindrag"/>
              <w:rPr/>
            </w:pPr>
            <w:r>
              <w:rPr/>
              <w:t>3 kap. 3 § första stycket 8</w:t>
            </w:r>
          </w:p>
          <w:p>
            <w:pPr>
              <w:pStyle w:val="Propmedindrag"/>
              <w:rPr/>
            </w:pPr>
            <w:r>
              <w:rPr/>
            </w:r>
          </w:p>
          <w:p>
            <w:pPr>
              <w:pStyle w:val="Propmedindrag"/>
              <w:rPr/>
            </w:pPr>
            <w:r>
              <w:rPr/>
              <w:t>3 kap. 3 § första stycket 11</w:t>
            </w:r>
          </w:p>
          <w:p>
            <w:pPr>
              <w:pStyle w:val="Propmedindrag"/>
              <w:rPr/>
            </w:pPr>
            <w:r>
              <w:rPr/>
            </w:r>
          </w:p>
          <w:p>
            <w:pPr>
              <w:pStyle w:val="Propmedindrag"/>
              <w:rPr/>
            </w:pPr>
            <w:r>
              <w:rPr/>
              <w:t>3 kap. 3 § första stycket 12</w:t>
            </w:r>
          </w:p>
          <w:p>
            <w:pPr>
              <w:pStyle w:val="Propmedindrag"/>
              <w:rPr/>
            </w:pPr>
            <w:r>
              <w:rPr/>
            </w:r>
          </w:p>
          <w:p>
            <w:pPr>
              <w:pStyle w:val="Propmedindrag"/>
              <w:rPr/>
            </w:pPr>
            <w:r>
              <w:rPr/>
              <w:t>3 kap. 3 § första stycket 8</w:t>
            </w:r>
          </w:p>
          <w:p>
            <w:pPr>
              <w:pStyle w:val="Propmedindrag"/>
              <w:rPr/>
            </w:pPr>
            <w:r>
              <w:rPr/>
            </w:r>
          </w:p>
          <w:p>
            <w:pPr>
              <w:pStyle w:val="Propmedindrag"/>
              <w:rPr/>
            </w:pPr>
            <w:r>
              <w:rPr/>
              <w:t>3 kap. 3 § första stycket 13</w:t>
            </w:r>
          </w:p>
        </w:tc>
      </w:tr>
      <w:tr>
        <w:trPr/>
        <w:tc>
          <w:tcPr>
            <w:tcW w:w="3855" w:type="dxa"/>
            <w:tcBorders/>
          </w:tcPr>
          <w:p>
            <w:pPr>
              <w:pStyle w:val="Propmedindrag"/>
              <w:rPr/>
            </w:pPr>
            <w:r>
              <w:rPr/>
              <w:t>Artikel 3.1.3 f)</w:t>
            </w:r>
          </w:p>
          <w:p>
            <w:pPr>
              <w:pStyle w:val="Propmedindrag"/>
              <w:rPr/>
            </w:pPr>
            <w:r>
              <w:rPr/>
            </w:r>
          </w:p>
          <w:p>
            <w:pPr>
              <w:pStyle w:val="Propmedindrag"/>
              <w:rPr/>
            </w:pPr>
            <w:r>
              <w:rPr/>
              <w:t>Artikel 3.1.3 g)</w:t>
            </w:r>
          </w:p>
          <w:p>
            <w:pPr>
              <w:pStyle w:val="Propmedindrag"/>
              <w:rPr/>
            </w:pPr>
            <w:r>
              <w:rPr/>
            </w:r>
          </w:p>
          <w:p>
            <w:pPr>
              <w:pStyle w:val="Propmedindrag"/>
              <w:rPr/>
            </w:pPr>
            <w:r>
              <w:rPr/>
              <w:t>Artikel 3.1.4 a)</w:t>
            </w:r>
          </w:p>
          <w:p>
            <w:pPr>
              <w:pStyle w:val="Propmedindrag"/>
              <w:rPr/>
            </w:pPr>
            <w:r>
              <w:rPr/>
            </w:r>
          </w:p>
          <w:p>
            <w:pPr>
              <w:pStyle w:val="Propmedindrag"/>
              <w:rPr/>
            </w:pPr>
            <w:r>
              <w:rPr/>
              <w:t>Artikel 3.1.4 b)</w:t>
            </w:r>
          </w:p>
          <w:p>
            <w:pPr>
              <w:pStyle w:val="Propmedindrag"/>
              <w:rPr/>
            </w:pPr>
            <w:r>
              <w:rPr/>
            </w:r>
          </w:p>
          <w:p>
            <w:pPr>
              <w:pStyle w:val="Propmedindrag"/>
              <w:rPr/>
            </w:pPr>
            <w:r>
              <w:rPr/>
              <w:t>Artikel 3.2</w:t>
            </w:r>
          </w:p>
          <w:p>
            <w:pPr>
              <w:pStyle w:val="Propmedindrag"/>
              <w:rPr/>
            </w:pPr>
            <w:r>
              <w:rPr/>
            </w:r>
          </w:p>
          <w:p>
            <w:pPr>
              <w:pStyle w:val="Propmedindrag"/>
              <w:rPr/>
            </w:pPr>
            <w:r>
              <w:rPr/>
            </w:r>
          </w:p>
          <w:p>
            <w:pPr>
              <w:pStyle w:val="Propmedindrag"/>
              <w:rPr/>
            </w:pPr>
            <w:r>
              <w:rPr/>
              <w:t>Artikel 3.3 första stycket a)</w:t>
            </w:r>
          </w:p>
        </w:tc>
        <w:tc>
          <w:tcPr>
            <w:tcW w:w="3855" w:type="dxa"/>
            <w:tcBorders/>
          </w:tcPr>
          <w:p>
            <w:pPr>
              <w:pStyle w:val="Propmedindrag"/>
              <w:rPr/>
            </w:pPr>
            <w:r>
              <w:rPr/>
              <w:t>3 kap. 3 § första stycket 14</w:t>
            </w:r>
          </w:p>
          <w:p>
            <w:pPr>
              <w:pStyle w:val="Propmedindrag"/>
              <w:rPr/>
            </w:pPr>
            <w:r>
              <w:rPr/>
            </w:r>
          </w:p>
          <w:p>
            <w:pPr>
              <w:pStyle w:val="Propmedindrag"/>
              <w:rPr/>
            </w:pPr>
            <w:r>
              <w:rPr/>
              <w:t>3 kap. 3 § första stycket 15</w:t>
            </w:r>
          </w:p>
          <w:p>
            <w:pPr>
              <w:pStyle w:val="Propmedindrag"/>
              <w:rPr/>
            </w:pPr>
            <w:r>
              <w:rPr/>
            </w:r>
          </w:p>
          <w:p>
            <w:pPr>
              <w:pStyle w:val="Propmedindrag"/>
              <w:rPr/>
            </w:pPr>
            <w:r>
              <w:rPr/>
              <w:t>3 kap. 3 § första stycket 16</w:t>
            </w:r>
          </w:p>
          <w:p>
            <w:pPr>
              <w:pStyle w:val="Propmedindrag"/>
              <w:rPr/>
            </w:pPr>
            <w:r>
              <w:rPr/>
            </w:r>
          </w:p>
          <w:p>
            <w:pPr>
              <w:pStyle w:val="Propmedindrag"/>
              <w:rPr/>
            </w:pPr>
            <w:r>
              <w:rPr/>
              <w:t>3 kap. 3 § första stycket 17</w:t>
            </w:r>
          </w:p>
          <w:p>
            <w:pPr>
              <w:pStyle w:val="Propmedindrag"/>
              <w:rPr/>
            </w:pPr>
            <w:r>
              <w:rPr/>
            </w:r>
          </w:p>
          <w:p>
            <w:pPr>
              <w:pStyle w:val="Propmedindrag"/>
              <w:rPr/>
            </w:pPr>
            <w:r>
              <w:rPr/>
              <w:t>3 kap. 3 § andra stycket och</w:t>
            </w:r>
          </w:p>
          <w:p>
            <w:pPr>
              <w:pStyle w:val="Propmedindrag"/>
              <w:rPr/>
            </w:pPr>
            <w:r>
              <w:rPr/>
              <w:t>3 kap. 4 § första stycket</w:t>
            </w:r>
          </w:p>
          <w:p>
            <w:pPr>
              <w:pStyle w:val="Propmedindrag"/>
              <w:rPr/>
            </w:pPr>
            <w:r>
              <w:rPr/>
            </w:r>
          </w:p>
          <w:p>
            <w:pPr>
              <w:pStyle w:val="Propmedindrag"/>
              <w:rPr/>
            </w:pPr>
            <w:r>
              <w:rPr/>
              <w:t>3 kap. 4 § första stycket</w:t>
            </w:r>
          </w:p>
        </w:tc>
      </w:tr>
      <w:tr>
        <w:trPr/>
        <w:tc>
          <w:tcPr>
            <w:tcW w:w="3855" w:type="dxa"/>
            <w:tcBorders/>
          </w:tcPr>
          <w:p>
            <w:pPr>
              <w:pStyle w:val="Propmedindrag"/>
              <w:snapToGrid w:val="false"/>
              <w:rPr/>
            </w:pPr>
            <w:r>
              <w:rPr/>
            </w:r>
          </w:p>
          <w:p>
            <w:pPr>
              <w:pStyle w:val="Propmedindrag"/>
              <w:rPr/>
            </w:pPr>
            <w:r>
              <w:rPr/>
              <w:t>Artikel 3.3 första stycket b)</w:t>
            </w:r>
          </w:p>
          <w:p>
            <w:pPr>
              <w:pStyle w:val="Propmedindrag"/>
              <w:rPr/>
            </w:pPr>
            <w:r>
              <w:rPr/>
            </w:r>
          </w:p>
          <w:p>
            <w:pPr>
              <w:pStyle w:val="Propmedindrag"/>
              <w:rPr/>
            </w:pPr>
            <w:r>
              <w:rPr/>
              <w:t>Artikel 3.3 andra stycket</w:t>
            </w:r>
          </w:p>
          <w:p>
            <w:pPr>
              <w:pStyle w:val="Propmedindrag"/>
              <w:rPr/>
            </w:pPr>
            <w:r>
              <w:rPr/>
            </w:r>
          </w:p>
          <w:p>
            <w:pPr>
              <w:pStyle w:val="Propmedindrag"/>
              <w:rPr/>
            </w:pPr>
            <w:r>
              <w:rPr/>
              <w:t>Artikel 3.4</w:t>
            </w:r>
          </w:p>
          <w:p>
            <w:pPr>
              <w:pStyle w:val="Propmedindrag"/>
              <w:rPr/>
            </w:pPr>
            <w:r>
              <w:rPr/>
            </w:r>
          </w:p>
          <w:p>
            <w:pPr>
              <w:pStyle w:val="Propmedindrag"/>
              <w:rPr/>
            </w:pPr>
            <w:r>
              <w:rPr/>
              <w:t>Artikel 4.1</w:t>
            </w:r>
          </w:p>
          <w:p>
            <w:pPr>
              <w:pStyle w:val="Propmedindrag"/>
              <w:rPr/>
            </w:pPr>
            <w:r>
              <w:rPr/>
            </w:r>
          </w:p>
          <w:p>
            <w:pPr>
              <w:pStyle w:val="Propmedindrag"/>
              <w:rPr/>
            </w:pPr>
            <w:r>
              <w:rPr/>
              <w:t>Artikel 4.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rtikel 4.3</w:t>
            </w:r>
          </w:p>
          <w:p>
            <w:pPr>
              <w:pStyle w:val="Propmedindrag"/>
              <w:rPr/>
            </w:pPr>
            <w:r>
              <w:rPr/>
            </w:r>
          </w:p>
          <w:p>
            <w:pPr>
              <w:pStyle w:val="Propmedindrag"/>
              <w:rPr/>
            </w:pPr>
            <w:r>
              <w:rPr/>
              <w:t>Artikel 4.4</w:t>
            </w:r>
          </w:p>
          <w:p>
            <w:pPr>
              <w:pStyle w:val="Propmedindrag"/>
              <w:rPr/>
            </w:pPr>
            <w:r>
              <w:rPr/>
            </w:r>
          </w:p>
          <w:p>
            <w:pPr>
              <w:pStyle w:val="Propmedindrag"/>
              <w:rPr/>
            </w:pPr>
            <w:r>
              <w:rPr/>
              <w:t>Artikel 5.1</w:t>
            </w:r>
          </w:p>
          <w:p>
            <w:pPr>
              <w:pStyle w:val="Propmedindrag"/>
              <w:rPr/>
            </w:pPr>
            <w:r>
              <w:rPr/>
            </w:r>
          </w:p>
          <w:p>
            <w:pPr>
              <w:pStyle w:val="Propmedindrag"/>
              <w:rPr/>
            </w:pPr>
            <w:r>
              <w:rPr/>
            </w:r>
          </w:p>
          <w:p>
            <w:pPr>
              <w:pStyle w:val="Propmedindrag"/>
              <w:rPr/>
            </w:pPr>
            <w:r>
              <w:rPr/>
              <w:t>Artikel 5.2</w:t>
            </w:r>
          </w:p>
          <w:p>
            <w:pPr>
              <w:pStyle w:val="Propmedindrag"/>
              <w:rPr/>
            </w:pPr>
            <w:r>
              <w:rPr/>
            </w:r>
          </w:p>
          <w:p>
            <w:pPr>
              <w:pStyle w:val="Propmedindrag"/>
              <w:rPr/>
            </w:pPr>
            <w:r>
              <w:rPr/>
            </w:r>
          </w:p>
          <w:p>
            <w:pPr>
              <w:pStyle w:val="Propmedindrag"/>
              <w:rPr/>
            </w:pPr>
            <w:r>
              <w:rPr/>
              <w:t>Artikel 5.3</w:t>
            </w:r>
          </w:p>
          <w:p>
            <w:pPr>
              <w:pStyle w:val="Propmedindrag"/>
              <w:rPr/>
            </w:pPr>
            <w:r>
              <w:rPr/>
            </w:r>
          </w:p>
          <w:p>
            <w:pPr>
              <w:pStyle w:val="Propmedindrag"/>
              <w:rPr/>
            </w:pPr>
            <w:r>
              <w:rPr/>
              <w:t>Artikel 6.1 första stycket</w:t>
            </w:r>
          </w:p>
          <w:p>
            <w:pPr>
              <w:pStyle w:val="Propmedindrag"/>
              <w:rPr/>
            </w:pPr>
            <w:r>
              <w:rPr/>
            </w:r>
          </w:p>
          <w:p>
            <w:pPr>
              <w:pStyle w:val="Propmedindrag"/>
              <w:rPr/>
            </w:pPr>
            <w:r>
              <w:rPr/>
              <w:t>Artikel 6.1 andra stycket</w:t>
            </w:r>
          </w:p>
          <w:p>
            <w:pPr>
              <w:pStyle w:val="Propmedindrag"/>
              <w:rPr/>
            </w:pPr>
            <w:r>
              <w:rPr/>
            </w:r>
          </w:p>
          <w:p>
            <w:pPr>
              <w:pStyle w:val="Propmedindrag"/>
              <w:rPr/>
            </w:pPr>
            <w:r>
              <w:rPr/>
              <w:t>Artikel 6.1. tredje stycket</w:t>
            </w:r>
          </w:p>
          <w:p>
            <w:pPr>
              <w:pStyle w:val="Propmedindrag"/>
              <w:rPr/>
            </w:pPr>
            <w:r>
              <w:rPr/>
            </w:r>
          </w:p>
          <w:p>
            <w:pPr>
              <w:pStyle w:val="Propmedindrag"/>
              <w:rPr/>
            </w:pPr>
            <w:r>
              <w:rPr/>
              <w:t>Artikel 6.2 a)</w:t>
            </w:r>
          </w:p>
          <w:p>
            <w:pPr>
              <w:pStyle w:val="Propmedindrag"/>
              <w:rPr/>
            </w:pPr>
            <w:r>
              <w:rPr/>
            </w:r>
          </w:p>
          <w:p>
            <w:pPr>
              <w:pStyle w:val="Propmedindrag"/>
              <w:rPr/>
            </w:pPr>
            <w:r>
              <w:rPr/>
              <w:t>Artikel 6.2 b)</w:t>
            </w:r>
          </w:p>
          <w:p>
            <w:pPr>
              <w:pStyle w:val="Propmedindrag"/>
              <w:rPr/>
            </w:pPr>
            <w:r>
              <w:rPr/>
            </w:r>
          </w:p>
        </w:tc>
        <w:tc>
          <w:tcPr>
            <w:tcW w:w="3855" w:type="dxa"/>
            <w:tcBorders/>
          </w:tcPr>
          <w:p>
            <w:pPr>
              <w:pStyle w:val="Propmedindrag"/>
              <w:snapToGrid w:val="false"/>
              <w:rPr/>
            </w:pPr>
            <w:r>
              <w:rPr/>
            </w:r>
          </w:p>
          <w:p>
            <w:pPr>
              <w:pStyle w:val="Propmedindrag"/>
              <w:rPr/>
            </w:pPr>
            <w:r>
              <w:rPr/>
              <w:t>3 kap. 4 § första stycket</w:t>
            </w:r>
          </w:p>
          <w:p>
            <w:pPr>
              <w:pStyle w:val="Propmedindrag"/>
              <w:rPr/>
            </w:pPr>
            <w:r>
              <w:rPr/>
            </w:r>
          </w:p>
          <w:p>
            <w:pPr>
              <w:pStyle w:val="Propmedindrag"/>
              <w:rPr/>
            </w:pPr>
            <w:r>
              <w:rPr/>
              <w:t>3 kap. 4 § första stycket</w:t>
            </w:r>
          </w:p>
          <w:p>
            <w:pPr>
              <w:pStyle w:val="Propmedindrag"/>
              <w:rPr/>
            </w:pPr>
            <w:r>
              <w:rPr/>
            </w:r>
          </w:p>
          <w:p>
            <w:pPr>
              <w:pStyle w:val="Propmedindrag"/>
              <w:rPr/>
            </w:pPr>
            <w:r>
              <w:rPr/>
              <w:t>ingen motsvarighet</w:t>
            </w:r>
          </w:p>
          <w:p>
            <w:pPr>
              <w:pStyle w:val="Propmedindrag"/>
              <w:rPr/>
            </w:pPr>
            <w:r>
              <w:rPr/>
            </w:r>
          </w:p>
          <w:p>
            <w:pPr>
              <w:pStyle w:val="Propmedindrag"/>
              <w:rPr/>
            </w:pPr>
            <w:r>
              <w:rPr/>
              <w:t>ingen motsvarighet</w:t>
            </w:r>
          </w:p>
          <w:p>
            <w:pPr>
              <w:pStyle w:val="Propmedindrag"/>
              <w:rPr/>
            </w:pPr>
            <w:r>
              <w:rPr/>
            </w:r>
          </w:p>
          <w:p>
            <w:pPr>
              <w:pStyle w:val="Propmedindrag"/>
              <w:ind w:left="20" w:firstLine="207"/>
              <w:rPr/>
            </w:pPr>
            <w:r>
              <w:rPr/>
              <w:t>3 kap. 3 § första stycket 1 (tele-</w:t>
            </w:r>
          </w:p>
          <w:p>
            <w:pPr>
              <w:pStyle w:val="Propmedindrag"/>
              <w:ind w:left="20" w:firstLine="207"/>
              <w:rPr/>
            </w:pPr>
            <w:r>
              <w:rPr/>
              <w:t xml:space="preserve">fonnummer eller e-postadress) </w:t>
            </w:r>
          </w:p>
          <w:p>
            <w:pPr>
              <w:pStyle w:val="Propmedindrag"/>
              <w:ind w:left="20" w:firstLine="207"/>
              <w:rPr/>
            </w:pPr>
            <w:r>
              <w:rPr/>
              <w:t>samt 3 kap. 4 § första stycket jfr</w:t>
            </w:r>
          </w:p>
          <w:p>
            <w:pPr>
              <w:pStyle w:val="Propmedindrag"/>
              <w:ind w:right="-130" w:firstLine="227"/>
              <w:rPr/>
            </w:pPr>
            <w:r>
              <w:rPr/>
              <w:t>3 kap. 3 § första stycket 6 och 15</w:t>
            </w:r>
          </w:p>
          <w:p>
            <w:pPr>
              <w:pStyle w:val="Propmedindrag"/>
              <w:rPr/>
            </w:pPr>
            <w:r>
              <w:rPr/>
            </w:r>
          </w:p>
          <w:p>
            <w:pPr>
              <w:pStyle w:val="Propmedindrag"/>
              <w:rPr/>
            </w:pPr>
            <w:r>
              <w:rPr/>
              <w:t>notifieringen till Kommissionen</w:t>
            </w:r>
          </w:p>
          <w:p>
            <w:pPr>
              <w:pStyle w:val="Propmedindrag"/>
              <w:rPr/>
            </w:pPr>
            <w:r>
              <w:rPr/>
            </w:r>
          </w:p>
          <w:p>
            <w:pPr>
              <w:pStyle w:val="Propmedindrag"/>
              <w:rPr/>
            </w:pPr>
            <w:r>
              <w:rPr/>
              <w:t>ingen motsvarighet</w:t>
            </w:r>
          </w:p>
          <w:p>
            <w:pPr>
              <w:pStyle w:val="Propmedindrag"/>
              <w:rPr/>
            </w:pPr>
            <w:r>
              <w:rPr/>
            </w:r>
          </w:p>
          <w:p>
            <w:pPr>
              <w:pStyle w:val="Propmedindrag"/>
              <w:ind w:right="-755" w:firstLine="227"/>
              <w:rPr/>
            </w:pPr>
            <w:r>
              <w:rPr/>
              <w:t>3 kap. 3 § tredje och fjärde stycket och</w:t>
            </w:r>
          </w:p>
          <w:p>
            <w:pPr>
              <w:pStyle w:val="Propmedindrag"/>
              <w:rPr/>
            </w:pPr>
            <w:r>
              <w:rPr/>
              <w:t>3 kap. 4 § andra stycket</w:t>
            </w:r>
          </w:p>
          <w:p>
            <w:pPr>
              <w:pStyle w:val="Propmedindrag"/>
              <w:rPr/>
            </w:pPr>
            <w:r>
              <w:rPr/>
            </w:r>
          </w:p>
          <w:p>
            <w:pPr>
              <w:pStyle w:val="Propmedindrag"/>
              <w:rPr/>
            </w:pPr>
            <w:r>
              <w:rPr/>
              <w:t xml:space="preserve">3 kap. 3 § fjärde stycket och </w:t>
            </w:r>
          </w:p>
          <w:p>
            <w:pPr>
              <w:pStyle w:val="Propmedindrag"/>
              <w:rPr/>
            </w:pPr>
            <w:r>
              <w:rPr/>
              <w:t>3 kap. 4 § andra stycket</w:t>
            </w:r>
          </w:p>
          <w:p>
            <w:pPr>
              <w:pStyle w:val="Propmedindrag"/>
              <w:rPr/>
            </w:pPr>
            <w:r>
              <w:rPr/>
            </w:r>
          </w:p>
          <w:p>
            <w:pPr>
              <w:pStyle w:val="Propmedindrag"/>
              <w:rPr/>
            </w:pPr>
            <w:r>
              <w:rPr/>
              <w:t xml:space="preserve">3 kap. 5 § </w:t>
            </w:r>
          </w:p>
          <w:p>
            <w:pPr>
              <w:pStyle w:val="Propmedindrag"/>
              <w:rPr/>
            </w:pPr>
            <w:r>
              <w:rPr/>
            </w:r>
          </w:p>
          <w:p>
            <w:pPr>
              <w:pStyle w:val="Propmedindrag"/>
              <w:rPr/>
            </w:pPr>
            <w:r>
              <w:rPr/>
              <w:t>3 kap. 7 §</w:t>
            </w:r>
          </w:p>
          <w:p>
            <w:pPr>
              <w:pStyle w:val="Propmedindrag"/>
              <w:rPr/>
            </w:pPr>
            <w:r>
              <w:rPr/>
            </w:r>
          </w:p>
          <w:p>
            <w:pPr>
              <w:pStyle w:val="Propmedindrag"/>
              <w:rPr/>
            </w:pPr>
            <w:r>
              <w:rPr/>
              <w:t>3 kap. 8 §</w:t>
            </w:r>
          </w:p>
          <w:p>
            <w:pPr>
              <w:pStyle w:val="Propmedindrag"/>
              <w:rPr/>
            </w:pPr>
            <w:r>
              <w:rPr/>
            </w:r>
          </w:p>
          <w:p>
            <w:pPr>
              <w:pStyle w:val="Propmedindrag"/>
              <w:rPr/>
            </w:pPr>
            <w:r>
              <w:rPr/>
              <w:t>ingen motsvarighet</w:t>
            </w:r>
          </w:p>
          <w:p>
            <w:pPr>
              <w:pStyle w:val="Propmedindrag"/>
              <w:rPr/>
            </w:pPr>
            <w:r>
              <w:rPr/>
            </w:r>
          </w:p>
          <w:p>
            <w:pPr>
              <w:pStyle w:val="Propmedindrag"/>
              <w:rPr/>
            </w:pPr>
            <w:r>
              <w:rPr/>
              <w:t>3 kap. 2 § första stycket 1 och 2</w:t>
            </w:r>
          </w:p>
          <w:p>
            <w:pPr>
              <w:pStyle w:val="Propmedindrag"/>
              <w:rPr/>
            </w:pPr>
            <w:r>
              <w:rPr/>
            </w:r>
          </w:p>
          <w:p>
            <w:pPr>
              <w:pStyle w:val="Propmedindrag"/>
              <w:rPr/>
            </w:pPr>
            <w:r>
              <w:rPr/>
              <w:t>3 kap. 2 § första stycket 4</w:t>
            </w:r>
          </w:p>
          <w:p>
            <w:pPr>
              <w:pStyle w:val="Propmedindrag"/>
              <w:rPr/>
            </w:pPr>
            <w:r>
              <w:rPr/>
            </w:r>
          </w:p>
        </w:tc>
      </w:tr>
      <w:tr>
        <w:trPr/>
        <w:tc>
          <w:tcPr>
            <w:tcW w:w="3855" w:type="dxa"/>
            <w:tcBorders/>
          </w:tcPr>
          <w:p>
            <w:pPr>
              <w:pStyle w:val="Propmedindrag"/>
              <w:rPr/>
            </w:pPr>
            <w:r>
              <w:rPr/>
              <w:t>Artikel 6.2 c)</w:t>
            </w:r>
          </w:p>
          <w:p>
            <w:pPr>
              <w:pStyle w:val="Propmedindrag"/>
              <w:rPr/>
            </w:pPr>
            <w:r>
              <w:rPr/>
            </w:r>
          </w:p>
          <w:p>
            <w:pPr>
              <w:pStyle w:val="Propmedindrag"/>
              <w:rPr/>
            </w:pPr>
            <w:r>
              <w:rPr/>
              <w:t>Artikel 6.3 första stycket a)</w:t>
            </w:r>
          </w:p>
          <w:p>
            <w:pPr>
              <w:pStyle w:val="Propmedindrag"/>
              <w:rPr/>
            </w:pPr>
            <w:r>
              <w:rPr/>
            </w:r>
          </w:p>
          <w:p>
            <w:pPr>
              <w:pStyle w:val="Propmedindrag"/>
              <w:rPr/>
            </w:pPr>
            <w:r>
              <w:rPr/>
              <w:t>Artikel 6.3 första stycket b)</w:t>
            </w:r>
          </w:p>
          <w:p>
            <w:pPr>
              <w:pStyle w:val="Propmedindrag"/>
              <w:rPr/>
            </w:pPr>
            <w:r>
              <w:rPr/>
            </w:r>
          </w:p>
          <w:p>
            <w:pPr>
              <w:pStyle w:val="Propmedindrag"/>
              <w:rPr/>
            </w:pPr>
            <w:r>
              <w:rPr/>
              <w:t>Artikel 6.3 första stycket c)</w:t>
            </w:r>
          </w:p>
          <w:p>
            <w:pPr>
              <w:pStyle w:val="Propmedindrag"/>
              <w:rPr/>
            </w:pPr>
            <w:r>
              <w:rPr/>
            </w:r>
          </w:p>
          <w:p>
            <w:pPr>
              <w:pStyle w:val="Propmedindrag"/>
              <w:rPr/>
            </w:pPr>
            <w:r>
              <w:rPr/>
              <w:t>Artikel 6.3 andra stycket</w:t>
            </w:r>
          </w:p>
          <w:p>
            <w:pPr>
              <w:pStyle w:val="Propmedindrag"/>
              <w:rPr/>
            </w:pPr>
            <w:r>
              <w:rPr/>
            </w:r>
          </w:p>
          <w:p>
            <w:pPr>
              <w:pStyle w:val="Propmedindrag"/>
              <w:rPr/>
            </w:pPr>
            <w:r>
              <w:rPr/>
              <w:t>Artikel 6.4</w:t>
            </w:r>
          </w:p>
          <w:p>
            <w:pPr>
              <w:pStyle w:val="Propmedindrag"/>
              <w:rPr/>
            </w:pPr>
            <w:r>
              <w:rPr/>
            </w:r>
          </w:p>
          <w:p>
            <w:pPr>
              <w:pStyle w:val="Propmedindrag"/>
              <w:rPr/>
            </w:pPr>
            <w:r>
              <w:rPr/>
              <w:t>Artikel 6.5</w:t>
            </w:r>
          </w:p>
          <w:p>
            <w:pPr>
              <w:pStyle w:val="Propmedindrag"/>
              <w:rPr/>
            </w:pPr>
            <w:r>
              <w:rPr/>
            </w:r>
          </w:p>
          <w:p>
            <w:pPr>
              <w:pStyle w:val="Propmedindrag"/>
              <w:rPr/>
            </w:pPr>
            <w:r>
              <w:rPr/>
              <w:t>Artikel 6.6</w:t>
            </w:r>
          </w:p>
          <w:p>
            <w:pPr>
              <w:pStyle w:val="Propmedindrag"/>
              <w:rPr/>
            </w:pPr>
            <w:r>
              <w:rPr/>
            </w:r>
          </w:p>
          <w:p>
            <w:pPr>
              <w:pStyle w:val="Propmedindrag"/>
              <w:rPr/>
            </w:pPr>
            <w:r>
              <w:rPr/>
              <w:t>Artikel 6.7 första stycket</w:t>
            </w:r>
          </w:p>
          <w:p>
            <w:pPr>
              <w:pStyle w:val="Propmedindrag"/>
              <w:rPr/>
            </w:pPr>
            <w:r>
              <w:rPr/>
            </w:r>
          </w:p>
          <w:p>
            <w:pPr>
              <w:pStyle w:val="Propmedindrag"/>
              <w:rPr/>
            </w:pPr>
            <w:r>
              <w:rPr/>
              <w:t>Artikel 6.7 andra stycket</w:t>
            </w:r>
          </w:p>
          <w:p>
            <w:pPr>
              <w:pStyle w:val="Propmedindrag"/>
              <w:rPr/>
            </w:pPr>
            <w:r>
              <w:rPr/>
            </w:r>
          </w:p>
          <w:p>
            <w:pPr>
              <w:pStyle w:val="Propmedindrag"/>
              <w:rPr/>
            </w:pPr>
            <w:r>
              <w:rPr/>
              <w:t>Artikel 6.8</w:t>
            </w:r>
          </w:p>
          <w:p>
            <w:pPr>
              <w:pStyle w:val="Propmedindrag"/>
              <w:rPr/>
            </w:pPr>
            <w:r>
              <w:rPr/>
            </w:r>
          </w:p>
          <w:p>
            <w:pPr>
              <w:pStyle w:val="Propmedindrag"/>
              <w:rPr/>
            </w:pPr>
            <w:r>
              <w:rPr/>
              <w:t>Artikel 7.1</w:t>
            </w:r>
          </w:p>
          <w:p>
            <w:pPr>
              <w:pStyle w:val="Propmedindrag"/>
              <w:rPr/>
            </w:pPr>
            <w:r>
              <w:rPr/>
            </w:r>
          </w:p>
          <w:p>
            <w:pPr>
              <w:pStyle w:val="Propmedindrag"/>
              <w:rPr/>
            </w:pPr>
            <w:r>
              <w:rPr/>
              <w:t>Artikel 7.2</w:t>
            </w:r>
          </w:p>
          <w:p>
            <w:pPr>
              <w:pStyle w:val="Propmedindrag"/>
              <w:rPr/>
            </w:pPr>
            <w:r>
              <w:rPr/>
            </w:r>
          </w:p>
          <w:p>
            <w:pPr>
              <w:pStyle w:val="Propmedindrag"/>
              <w:rPr/>
            </w:pPr>
            <w:r>
              <w:rPr/>
              <w:t>Artikel 7.3</w:t>
            </w:r>
          </w:p>
          <w:p>
            <w:pPr>
              <w:pStyle w:val="Propmedindrag"/>
              <w:rPr/>
            </w:pPr>
            <w:r>
              <w:rPr/>
            </w:r>
          </w:p>
          <w:p>
            <w:pPr>
              <w:pStyle w:val="Propmedindrag"/>
              <w:rPr/>
            </w:pPr>
            <w:r>
              <w:rPr/>
              <w:t>Artikel 7.4</w:t>
            </w:r>
          </w:p>
          <w:p>
            <w:pPr>
              <w:pStyle w:val="Propmedindrag"/>
              <w:rPr/>
            </w:pPr>
            <w:r>
              <w:rPr/>
            </w:r>
          </w:p>
          <w:p>
            <w:pPr>
              <w:pStyle w:val="Propmedindrag"/>
              <w:rPr/>
            </w:pPr>
            <w:r>
              <w:rPr/>
              <w:t>Artikel 7.5</w:t>
            </w:r>
          </w:p>
          <w:p>
            <w:pPr>
              <w:pStyle w:val="Propmedindrag"/>
              <w:rPr/>
            </w:pPr>
            <w:r>
              <w:rPr/>
            </w:r>
          </w:p>
          <w:p>
            <w:pPr>
              <w:pStyle w:val="Propmedindrag"/>
              <w:rPr/>
            </w:pPr>
            <w:r>
              <w:rPr/>
              <w:t>Artikel 8</w:t>
            </w:r>
          </w:p>
          <w:p>
            <w:pPr>
              <w:pStyle w:val="Propmedindrag"/>
              <w:rPr/>
            </w:pPr>
            <w:r>
              <w:rPr/>
            </w:r>
          </w:p>
          <w:p>
            <w:pPr>
              <w:pStyle w:val="Propmedindrag"/>
              <w:rPr/>
            </w:pPr>
            <w:r>
              <w:rPr/>
              <w:t>Artikel 9 första ledet</w:t>
            </w:r>
          </w:p>
        </w:tc>
        <w:tc>
          <w:tcPr>
            <w:tcW w:w="3855" w:type="dxa"/>
            <w:tcBorders/>
          </w:tcPr>
          <w:p>
            <w:pPr>
              <w:pStyle w:val="Propmedindrag"/>
              <w:rPr/>
            </w:pPr>
            <w:r>
              <w:rPr/>
              <w:t>3 kap. 2 § andra stycket</w:t>
            </w:r>
          </w:p>
          <w:p>
            <w:pPr>
              <w:pStyle w:val="Propmedindrag"/>
              <w:rPr/>
            </w:pPr>
            <w:r>
              <w:rPr/>
            </w:r>
          </w:p>
          <w:p>
            <w:pPr>
              <w:pStyle w:val="Propmedindrag"/>
              <w:rPr/>
            </w:pPr>
            <w:r>
              <w:rPr/>
              <w:t>ingen motsvarighet</w:t>
            </w:r>
          </w:p>
          <w:p>
            <w:pPr>
              <w:pStyle w:val="Propmedindrag"/>
              <w:rPr/>
            </w:pPr>
            <w:r>
              <w:rPr/>
            </w:r>
          </w:p>
          <w:p>
            <w:pPr>
              <w:pStyle w:val="Propmedindrag"/>
              <w:rPr/>
            </w:pPr>
            <w:r>
              <w:rPr/>
              <w:t>3 kap. 2 § första stycket 3</w:t>
            </w:r>
          </w:p>
          <w:p>
            <w:pPr>
              <w:pStyle w:val="Propmedindrag"/>
              <w:rPr/>
            </w:pPr>
            <w:r>
              <w:rPr/>
            </w:r>
          </w:p>
          <w:p>
            <w:pPr>
              <w:pStyle w:val="Propmedindrag"/>
              <w:rPr/>
            </w:pPr>
            <w:r>
              <w:rPr/>
              <w:t>ingen motsvarighet</w:t>
            </w:r>
          </w:p>
          <w:p>
            <w:pPr>
              <w:pStyle w:val="Propmedindrag"/>
              <w:rPr/>
            </w:pPr>
            <w:r>
              <w:rPr/>
            </w:r>
          </w:p>
          <w:p>
            <w:pPr>
              <w:pStyle w:val="Propmedindrag"/>
              <w:rPr/>
            </w:pPr>
            <w:r>
              <w:rPr/>
              <w:t>ingen motsvarighet</w:t>
            </w:r>
          </w:p>
          <w:p>
            <w:pPr>
              <w:pStyle w:val="Propmedindrag"/>
              <w:rPr/>
            </w:pPr>
            <w:r>
              <w:rPr/>
            </w:r>
          </w:p>
          <w:p>
            <w:pPr>
              <w:pStyle w:val="Propmedindrag"/>
              <w:rPr/>
            </w:pPr>
            <w:r>
              <w:rPr/>
              <w:t>ingen motsvarighet</w:t>
            </w:r>
          </w:p>
          <w:p>
            <w:pPr>
              <w:pStyle w:val="Propmedindrag"/>
              <w:rPr/>
            </w:pPr>
            <w:r>
              <w:rPr/>
            </w:r>
          </w:p>
          <w:p>
            <w:pPr>
              <w:pStyle w:val="Propmedindrag"/>
              <w:rPr/>
            </w:pPr>
            <w:r>
              <w:rPr/>
              <w:t>ingen motsvarighet</w:t>
            </w:r>
          </w:p>
          <w:p>
            <w:pPr>
              <w:pStyle w:val="Propmedindrag"/>
              <w:rPr/>
            </w:pPr>
            <w:r>
              <w:rPr/>
            </w:r>
          </w:p>
          <w:p>
            <w:pPr>
              <w:pStyle w:val="Propmedindrag"/>
              <w:rPr/>
            </w:pPr>
            <w:r>
              <w:rPr/>
              <w:t>5 kap. 3 §</w:t>
            </w:r>
          </w:p>
          <w:p>
            <w:pPr>
              <w:pStyle w:val="Propmedindrag"/>
              <w:rPr/>
            </w:pPr>
            <w:r>
              <w:rPr/>
            </w:r>
          </w:p>
          <w:p>
            <w:pPr>
              <w:pStyle w:val="Propmedindrag"/>
              <w:rPr/>
            </w:pPr>
            <w:r>
              <w:rPr/>
              <w:t>ingen motsvarighet</w:t>
            </w:r>
          </w:p>
          <w:p>
            <w:pPr>
              <w:pStyle w:val="Propmedindrag"/>
              <w:rPr/>
            </w:pPr>
            <w:r>
              <w:rPr/>
            </w:r>
          </w:p>
          <w:p>
            <w:pPr>
              <w:pStyle w:val="Propmedindrag"/>
              <w:rPr/>
            </w:pPr>
            <w:r>
              <w:rPr/>
              <w:t>3 kap. 12 §</w:t>
            </w:r>
          </w:p>
          <w:p>
            <w:pPr>
              <w:pStyle w:val="Propmedindrag"/>
              <w:rPr/>
            </w:pPr>
            <w:r>
              <w:rPr/>
            </w:r>
          </w:p>
          <w:p>
            <w:pPr>
              <w:pStyle w:val="Propmedindrag"/>
              <w:rPr/>
            </w:pPr>
            <w:r>
              <w:rPr/>
              <w:t>ingen motsvarighet</w:t>
            </w:r>
          </w:p>
          <w:p>
            <w:pPr>
              <w:pStyle w:val="Propmedindrag"/>
              <w:rPr/>
            </w:pPr>
            <w:r>
              <w:rPr/>
            </w:r>
          </w:p>
          <w:p>
            <w:pPr>
              <w:pStyle w:val="Propmedindrag"/>
              <w:rPr/>
            </w:pPr>
            <w:r>
              <w:rPr/>
              <w:t>3 kap. 11 § första stycket</w:t>
            </w:r>
          </w:p>
          <w:p>
            <w:pPr>
              <w:pStyle w:val="Propmedindrag"/>
              <w:rPr/>
            </w:pPr>
            <w:r>
              <w:rPr/>
            </w:r>
          </w:p>
          <w:p>
            <w:pPr>
              <w:pStyle w:val="Propmedindrag"/>
              <w:rPr/>
            </w:pPr>
            <w:r>
              <w:rPr/>
              <w:t>ingen motsvarighet</w:t>
            </w:r>
          </w:p>
          <w:p>
            <w:pPr>
              <w:pStyle w:val="Propmedindrag"/>
              <w:rPr/>
            </w:pPr>
            <w:r>
              <w:rPr/>
            </w:r>
          </w:p>
          <w:p>
            <w:pPr>
              <w:pStyle w:val="Propmedindrag"/>
              <w:rPr/>
            </w:pPr>
            <w:r>
              <w:rPr/>
              <w:t>3 kap. 11 § andra stycket</w:t>
            </w:r>
          </w:p>
          <w:p>
            <w:pPr>
              <w:pStyle w:val="Propmedindrag"/>
              <w:rPr/>
            </w:pPr>
            <w:r>
              <w:rPr/>
            </w:r>
          </w:p>
          <w:p>
            <w:pPr>
              <w:pStyle w:val="Propmedindrag"/>
              <w:rPr/>
            </w:pPr>
            <w:r>
              <w:rPr/>
              <w:t>3 kap. 10 §</w:t>
            </w:r>
          </w:p>
          <w:p>
            <w:pPr>
              <w:pStyle w:val="Propmedindrag"/>
              <w:rPr/>
            </w:pPr>
            <w:r>
              <w:rPr/>
            </w:r>
          </w:p>
          <w:p>
            <w:pPr>
              <w:pStyle w:val="Propmedindrag"/>
              <w:rPr/>
            </w:pPr>
            <w:r>
              <w:rPr/>
              <w:t>3 kap. 9 §</w:t>
            </w:r>
          </w:p>
          <w:p>
            <w:pPr>
              <w:pStyle w:val="Propmedindrag"/>
              <w:rPr/>
            </w:pPr>
            <w:r>
              <w:rPr/>
            </w:r>
          </w:p>
          <w:p>
            <w:pPr>
              <w:pStyle w:val="Propmedindrag"/>
              <w:rPr/>
            </w:pPr>
            <w:r>
              <w:rPr/>
              <w:t>34 § konsumentkreditlagen</w:t>
            </w:r>
          </w:p>
          <w:p>
            <w:pPr>
              <w:pStyle w:val="Propmedindrag"/>
              <w:rPr/>
            </w:pPr>
            <w:r>
              <w:rPr/>
            </w:r>
          </w:p>
          <w:p>
            <w:pPr>
              <w:pStyle w:val="Propmedindrag"/>
              <w:rPr/>
            </w:pPr>
            <w:r>
              <w:rPr/>
              <w:t>12 § marknadsföringslagen</w:t>
            </w:r>
          </w:p>
        </w:tc>
      </w:tr>
      <w:tr>
        <w:trPr/>
        <w:tc>
          <w:tcPr>
            <w:tcW w:w="3855" w:type="dxa"/>
            <w:tcBorders/>
          </w:tcPr>
          <w:p>
            <w:pPr>
              <w:pStyle w:val="Propmedindrag"/>
              <w:snapToGrid w:val="false"/>
              <w:rPr/>
            </w:pPr>
            <w:r>
              <w:rPr/>
            </w:r>
          </w:p>
          <w:p>
            <w:pPr>
              <w:pStyle w:val="Propmedindrag"/>
              <w:rPr/>
            </w:pPr>
            <w:r>
              <w:rPr/>
              <w:t>Artikel 9 andra ledet</w:t>
            </w:r>
          </w:p>
          <w:p>
            <w:pPr>
              <w:pStyle w:val="Propmedindrag"/>
              <w:rPr/>
            </w:pPr>
            <w:r>
              <w:rPr/>
            </w:r>
          </w:p>
          <w:p>
            <w:pPr>
              <w:pStyle w:val="Propmedindrag"/>
              <w:rPr/>
            </w:pPr>
            <w:r>
              <w:rPr/>
              <w:t>Artikel 10.1</w:t>
            </w:r>
          </w:p>
          <w:p>
            <w:pPr>
              <w:pStyle w:val="Propmedindrag"/>
              <w:rPr/>
            </w:pPr>
            <w:r>
              <w:rPr/>
            </w:r>
          </w:p>
          <w:p>
            <w:pPr>
              <w:pStyle w:val="Propmedindrag"/>
              <w:rPr/>
            </w:pPr>
            <w:r>
              <w:rPr/>
              <w:t>Artikel 10.2</w:t>
            </w:r>
          </w:p>
          <w:p>
            <w:pPr>
              <w:pStyle w:val="Propmedindrag"/>
              <w:rPr/>
            </w:pPr>
            <w:r>
              <w:rPr/>
            </w:r>
          </w:p>
          <w:p>
            <w:pPr>
              <w:pStyle w:val="Propmedindrag"/>
              <w:rPr/>
            </w:pPr>
            <w:r>
              <w:rPr/>
              <w:t>Artikel 10.3</w:t>
            </w:r>
          </w:p>
          <w:p>
            <w:pPr>
              <w:pStyle w:val="Propmedindrag"/>
              <w:rPr/>
            </w:pPr>
            <w:r>
              <w:rPr/>
            </w:r>
          </w:p>
          <w:p>
            <w:pPr>
              <w:pStyle w:val="Propmedindrag"/>
              <w:rPr/>
            </w:pPr>
            <w:r>
              <w:rPr/>
              <w:t>Artikel 11 första stycket</w:t>
            </w:r>
          </w:p>
          <w:p>
            <w:pPr>
              <w:pStyle w:val="Propmedindrag"/>
              <w:rPr/>
            </w:pPr>
            <w:r>
              <w:rPr/>
            </w:r>
          </w:p>
          <w:p>
            <w:pPr>
              <w:pStyle w:val="Propmedindrag"/>
              <w:rPr/>
            </w:pPr>
            <w:r>
              <w:rPr/>
            </w:r>
          </w:p>
          <w:p>
            <w:pPr>
              <w:pStyle w:val="Propmedindrag"/>
              <w:rPr/>
            </w:pPr>
            <w:r>
              <w:rPr/>
              <w:t>Artikel 11 andra stycket</w:t>
            </w:r>
          </w:p>
          <w:p>
            <w:pPr>
              <w:pStyle w:val="Propmedindrag"/>
              <w:rPr/>
            </w:pPr>
            <w:r>
              <w:rPr/>
            </w:r>
          </w:p>
          <w:p>
            <w:pPr>
              <w:pStyle w:val="Propmedindrag"/>
              <w:rPr/>
            </w:pPr>
            <w:r>
              <w:rPr/>
              <w:t>Artikel 11 tredje stycket</w:t>
            </w:r>
          </w:p>
          <w:p>
            <w:pPr>
              <w:pStyle w:val="Propmedindrag"/>
              <w:rPr/>
            </w:pPr>
            <w:r>
              <w:rPr/>
            </w:r>
          </w:p>
          <w:p>
            <w:pPr>
              <w:pStyle w:val="Propmedindrag"/>
              <w:rPr/>
            </w:pPr>
            <w:r>
              <w:rPr/>
            </w:r>
          </w:p>
          <w:p>
            <w:pPr>
              <w:pStyle w:val="Propmedindrag"/>
              <w:rPr/>
            </w:pPr>
            <w:r>
              <w:rPr/>
              <w:t>Artikel 12.1</w:t>
            </w:r>
          </w:p>
          <w:p>
            <w:pPr>
              <w:pStyle w:val="Propmedindrag"/>
              <w:rPr/>
            </w:pPr>
            <w:r>
              <w:rPr/>
            </w:r>
          </w:p>
          <w:p>
            <w:pPr>
              <w:pStyle w:val="Propmedindrag"/>
              <w:rPr/>
            </w:pPr>
            <w:r>
              <w:rPr/>
              <w:t>Artikel 12.2</w:t>
            </w:r>
          </w:p>
          <w:p>
            <w:pPr>
              <w:pStyle w:val="Propmedindrag"/>
              <w:rPr/>
            </w:pPr>
            <w:r>
              <w:rPr/>
            </w:r>
          </w:p>
          <w:p>
            <w:pPr>
              <w:pStyle w:val="Propmedindrag"/>
              <w:rPr/>
            </w:pPr>
            <w:r>
              <w:rPr/>
              <w:t>Artikel 13.1</w:t>
            </w:r>
          </w:p>
          <w:p>
            <w:pPr>
              <w:pStyle w:val="Propmedindrag"/>
              <w:rPr/>
            </w:pPr>
            <w:r>
              <w:rPr/>
            </w:r>
          </w:p>
          <w:p>
            <w:pPr>
              <w:pStyle w:val="Propmedindrag"/>
              <w:rPr/>
            </w:pPr>
            <w:r>
              <w:rPr/>
            </w:r>
          </w:p>
          <w:p>
            <w:pPr>
              <w:pStyle w:val="Propmedindrag"/>
              <w:rPr/>
            </w:pPr>
            <w:r>
              <w:rPr/>
              <w:t>Artikel 13.2</w:t>
            </w:r>
          </w:p>
          <w:p>
            <w:pPr>
              <w:pStyle w:val="Propmedindrag"/>
              <w:rPr/>
            </w:pPr>
            <w:r>
              <w:rPr/>
            </w:r>
          </w:p>
          <w:p>
            <w:pPr>
              <w:pStyle w:val="Propmedindrag"/>
              <w:rPr/>
            </w:pPr>
            <w:r>
              <w:rPr/>
              <w:t>Artikel 13.3</w:t>
            </w:r>
          </w:p>
          <w:p>
            <w:pPr>
              <w:pStyle w:val="Propmedindrag"/>
              <w:rPr/>
            </w:pPr>
            <w:r>
              <w:rPr/>
            </w:r>
          </w:p>
          <w:p>
            <w:pPr>
              <w:pStyle w:val="Propmedindrag"/>
              <w:rPr/>
            </w:pPr>
            <w:r>
              <w:rPr/>
              <w:t>Artikel 14</w:t>
            </w:r>
          </w:p>
        </w:tc>
        <w:tc>
          <w:tcPr>
            <w:tcW w:w="3855" w:type="dxa"/>
            <w:tcBorders/>
          </w:tcPr>
          <w:p>
            <w:pPr>
              <w:pStyle w:val="Propmedindrag"/>
              <w:snapToGrid w:val="false"/>
              <w:rPr/>
            </w:pPr>
            <w:r>
              <w:rPr/>
            </w:r>
          </w:p>
          <w:p>
            <w:pPr>
              <w:pStyle w:val="Propmedindrag"/>
              <w:rPr/>
            </w:pPr>
            <w:r>
              <w:rPr/>
              <w:t>avtalslagen</w:t>
            </w:r>
          </w:p>
          <w:p>
            <w:pPr>
              <w:pStyle w:val="Propmedindrag"/>
              <w:rPr/>
            </w:pPr>
            <w:r>
              <w:rPr/>
            </w:r>
          </w:p>
          <w:p>
            <w:pPr>
              <w:pStyle w:val="Propmedindrag"/>
              <w:rPr/>
            </w:pPr>
            <w:r>
              <w:rPr/>
              <w:t>13 b – d § marknadsföringslagen</w:t>
            </w:r>
          </w:p>
          <w:p>
            <w:pPr>
              <w:pStyle w:val="Propmedindrag"/>
              <w:rPr/>
            </w:pPr>
            <w:r>
              <w:rPr/>
            </w:r>
          </w:p>
          <w:p>
            <w:pPr>
              <w:pStyle w:val="Propmedindrag"/>
              <w:rPr/>
            </w:pPr>
            <w:r>
              <w:rPr/>
              <w:t>13 b – d § marknadsföringslagen</w:t>
            </w:r>
          </w:p>
          <w:p>
            <w:pPr>
              <w:pStyle w:val="Propmedindrag"/>
              <w:rPr/>
            </w:pPr>
            <w:r>
              <w:rPr/>
            </w:r>
          </w:p>
          <w:p>
            <w:pPr>
              <w:pStyle w:val="Propmedindrag"/>
              <w:rPr/>
            </w:pPr>
            <w:r>
              <w:rPr/>
              <w:t>13 b – d § marknadsföringslagen</w:t>
            </w:r>
          </w:p>
          <w:p>
            <w:pPr>
              <w:pStyle w:val="Propmedindrag"/>
              <w:rPr/>
            </w:pPr>
            <w:r>
              <w:rPr/>
            </w:r>
          </w:p>
          <w:p>
            <w:pPr>
              <w:pStyle w:val="Propmedindrag"/>
              <w:rPr/>
            </w:pPr>
            <w:r>
              <w:rPr/>
              <w:t>3 kap. 6 § och</w:t>
            </w:r>
          </w:p>
          <w:p>
            <w:pPr>
              <w:pStyle w:val="Propmedindrag"/>
              <w:rPr/>
            </w:pPr>
            <w:r>
              <w:rPr/>
              <w:t xml:space="preserve">marknadsföringslagen </w:t>
            </w:r>
          </w:p>
          <w:p>
            <w:pPr>
              <w:pStyle w:val="Propmedindrag"/>
              <w:rPr/>
            </w:pPr>
            <w:r>
              <w:rPr/>
            </w:r>
          </w:p>
          <w:p>
            <w:pPr>
              <w:pStyle w:val="Propmedindrag"/>
              <w:rPr/>
            </w:pPr>
            <w:r>
              <w:rPr/>
              <w:t>ingen motsvarighet</w:t>
            </w:r>
          </w:p>
          <w:p>
            <w:pPr>
              <w:pStyle w:val="Propmedindrag"/>
              <w:rPr/>
            </w:pPr>
            <w:r>
              <w:rPr/>
            </w:r>
          </w:p>
          <w:p>
            <w:pPr>
              <w:pStyle w:val="Propmedindrag"/>
              <w:rPr/>
            </w:pPr>
            <w:r>
              <w:rPr/>
              <w:t>3 kap. 6 § och</w:t>
            </w:r>
          </w:p>
          <w:p>
            <w:pPr>
              <w:pStyle w:val="Propmedindrag"/>
              <w:rPr/>
            </w:pPr>
            <w:r>
              <w:rPr/>
              <w:t>marknadsföringslagen</w:t>
            </w:r>
          </w:p>
          <w:p>
            <w:pPr>
              <w:pStyle w:val="Propmedindrag"/>
              <w:rPr/>
            </w:pPr>
            <w:r>
              <w:rPr/>
            </w:r>
          </w:p>
          <w:p>
            <w:pPr>
              <w:pStyle w:val="Propmedindrag"/>
              <w:rPr/>
            </w:pPr>
            <w:r>
              <w:rPr/>
              <w:t>1 kap. 3 §</w:t>
            </w:r>
          </w:p>
          <w:p>
            <w:pPr>
              <w:pStyle w:val="Propmedindrag"/>
              <w:rPr/>
            </w:pPr>
            <w:r>
              <w:rPr/>
            </w:r>
          </w:p>
          <w:p>
            <w:pPr>
              <w:pStyle w:val="Propmedindrag"/>
              <w:rPr/>
            </w:pPr>
            <w:r>
              <w:rPr/>
              <w:t xml:space="preserve">5 kap. 2 § </w:t>
            </w:r>
          </w:p>
          <w:p>
            <w:pPr>
              <w:pStyle w:val="Propmedindrag"/>
              <w:rPr/>
            </w:pPr>
            <w:r>
              <w:rPr/>
            </w:r>
          </w:p>
          <w:p>
            <w:pPr>
              <w:pStyle w:val="Propmedindrag"/>
              <w:rPr/>
            </w:pPr>
            <w:r>
              <w:rPr/>
              <w:t xml:space="preserve">3 kap. 6 § och </w:t>
            </w:r>
          </w:p>
          <w:p>
            <w:pPr>
              <w:pStyle w:val="Propmedindrag"/>
              <w:rPr/>
            </w:pPr>
            <w:r>
              <w:rPr/>
              <w:t>marknadsföringslagen</w:t>
            </w:r>
          </w:p>
          <w:p>
            <w:pPr>
              <w:pStyle w:val="Propmedindrag"/>
              <w:rPr/>
            </w:pPr>
            <w:r>
              <w:rPr/>
            </w:r>
          </w:p>
          <w:p>
            <w:pPr>
              <w:pStyle w:val="Propmedindrag"/>
              <w:rPr/>
            </w:pPr>
            <w:r>
              <w:rPr/>
              <w:t>marknadsföringslagen</w:t>
            </w:r>
          </w:p>
          <w:p>
            <w:pPr>
              <w:pStyle w:val="Propmedindrag"/>
              <w:rPr/>
            </w:pPr>
            <w:r>
              <w:rPr/>
            </w:r>
          </w:p>
          <w:p>
            <w:pPr>
              <w:pStyle w:val="Propmedindrag"/>
              <w:rPr/>
            </w:pPr>
            <w:r>
              <w:rPr/>
              <w:t>marknadsföringslagen</w:t>
            </w:r>
          </w:p>
          <w:p>
            <w:pPr>
              <w:pStyle w:val="Propmedindrag"/>
              <w:rPr/>
            </w:pPr>
            <w:r>
              <w:rPr/>
            </w:r>
          </w:p>
          <w:p>
            <w:pPr>
              <w:pStyle w:val="Propmedindrag"/>
              <w:rPr/>
            </w:pPr>
            <w:r>
              <w:rPr/>
              <w:t xml:space="preserve">förordningen (1988:1583) med </w:t>
            </w:r>
          </w:p>
          <w:p>
            <w:pPr>
              <w:pStyle w:val="Propmedindrag"/>
              <w:rPr/>
            </w:pPr>
            <w:r>
              <w:rPr/>
              <w:t xml:space="preserve">instruktion för Allmänna </w:t>
            </w:r>
          </w:p>
          <w:p>
            <w:pPr>
              <w:pStyle w:val="Propmedindrag"/>
              <w:rPr/>
            </w:pPr>
            <w:r>
              <w:rPr/>
              <w:t>reklama</w:t>
              <w:softHyphen/>
              <w:t>tionsnämnden och</w:t>
            </w:r>
          </w:p>
          <w:p>
            <w:pPr>
              <w:pStyle w:val="Propmedindrag"/>
              <w:rPr/>
            </w:pPr>
            <w:r>
              <w:rPr/>
              <w:t xml:space="preserve">Finansinspektionens allmänna </w:t>
            </w:r>
          </w:p>
          <w:p>
            <w:pPr>
              <w:pStyle w:val="Propmedindrag"/>
              <w:rPr/>
            </w:pPr>
            <w:r>
              <w:rPr/>
              <w:t>råd (FFFS 2002:23) om klago-</w:t>
            </w:r>
          </w:p>
          <w:p>
            <w:pPr>
              <w:pStyle w:val="Propmedindrag"/>
              <w:rPr/>
            </w:pPr>
            <w:r>
              <w:rPr/>
              <w:t>målshantering avseende finan-</w:t>
            </w:r>
          </w:p>
          <w:p>
            <w:pPr>
              <w:pStyle w:val="Propmedindrag"/>
              <w:rPr/>
            </w:pPr>
            <w:r>
              <w:rPr/>
              <w:t>siella tjänster till konsumenter</w:t>
            </w:r>
          </w:p>
        </w:tc>
      </w:tr>
      <w:tr>
        <w:trPr/>
        <w:tc>
          <w:tcPr>
            <w:tcW w:w="3855" w:type="dxa"/>
            <w:tcBorders/>
          </w:tcPr>
          <w:p>
            <w:pPr>
              <w:pStyle w:val="Propmedindrag"/>
              <w:snapToGrid w:val="false"/>
              <w:rPr/>
            </w:pPr>
            <w:r>
              <w:rPr/>
            </w:r>
          </w:p>
          <w:p>
            <w:pPr>
              <w:pStyle w:val="Propmedindrag"/>
              <w:rPr/>
            </w:pPr>
            <w:r>
              <w:rPr/>
              <w:t>Artikel 15 första stycket</w:t>
            </w:r>
          </w:p>
          <w:p>
            <w:pPr>
              <w:pStyle w:val="Propmedindrag"/>
              <w:rPr/>
            </w:pPr>
            <w:r>
              <w:rPr/>
            </w:r>
          </w:p>
          <w:p>
            <w:pPr>
              <w:pStyle w:val="Propmedindrag"/>
              <w:rPr/>
            </w:pPr>
            <w:r>
              <w:rPr/>
              <w:t>Artikel 15 andra stycket</w:t>
            </w:r>
          </w:p>
          <w:p>
            <w:pPr>
              <w:pStyle w:val="Propmedindrag"/>
              <w:rPr/>
            </w:pPr>
            <w:r>
              <w:rPr/>
            </w:r>
          </w:p>
          <w:p>
            <w:pPr>
              <w:pStyle w:val="Propmedindrag"/>
              <w:rPr/>
            </w:pPr>
            <w:r>
              <w:rPr/>
            </w:r>
          </w:p>
          <w:p>
            <w:pPr>
              <w:pStyle w:val="Propmedindrag"/>
              <w:rPr/>
            </w:pPr>
            <w:r>
              <w:rPr/>
            </w:r>
          </w:p>
          <w:p>
            <w:pPr>
              <w:pStyle w:val="Propmedindrag"/>
              <w:rPr/>
            </w:pPr>
            <w:r>
              <w:rPr/>
              <w:t>Artikel 16</w:t>
            </w:r>
          </w:p>
        </w:tc>
        <w:tc>
          <w:tcPr>
            <w:tcW w:w="3855" w:type="dxa"/>
            <w:tcBorders/>
          </w:tcPr>
          <w:p>
            <w:pPr>
              <w:pStyle w:val="Propmedindrag"/>
              <w:snapToGrid w:val="false"/>
              <w:rPr/>
            </w:pPr>
            <w:r>
              <w:rPr/>
            </w:r>
          </w:p>
          <w:p>
            <w:pPr>
              <w:pStyle w:val="Propmedindrag"/>
              <w:rPr/>
            </w:pPr>
            <w:r>
              <w:rPr/>
              <w:t>ingen motsvarighet</w:t>
            </w:r>
          </w:p>
          <w:p>
            <w:pPr>
              <w:pStyle w:val="Propmedindrag"/>
              <w:rPr/>
            </w:pPr>
            <w:r>
              <w:rPr/>
            </w:r>
          </w:p>
          <w:p>
            <w:pPr>
              <w:pStyle w:val="Propmedindrag"/>
              <w:rPr/>
            </w:pPr>
            <w:r>
              <w:rPr/>
              <w:t xml:space="preserve">36 § avtalslagen och lagen </w:t>
            </w:r>
          </w:p>
          <w:p>
            <w:pPr>
              <w:pStyle w:val="Propmedindrag"/>
              <w:rPr/>
            </w:pPr>
            <w:r>
              <w:rPr/>
              <w:t>(1994:1512) om avtalsvillkor</w:t>
            </w:r>
          </w:p>
          <w:p>
            <w:pPr>
              <w:pStyle w:val="Propmedindrag"/>
              <w:rPr/>
            </w:pPr>
            <w:r>
              <w:rPr/>
              <w:t>i konsumentförhållanden</w:t>
            </w:r>
          </w:p>
          <w:p>
            <w:pPr>
              <w:pStyle w:val="Propmedindrag"/>
              <w:rPr/>
            </w:pPr>
            <w:r>
              <w:rPr/>
            </w:r>
          </w:p>
          <w:p>
            <w:pPr>
              <w:pStyle w:val="Propmedindrag"/>
              <w:rPr/>
            </w:pPr>
            <w:r>
              <w:rPr/>
              <w:t>ingen motsvarighet</w:t>
            </w:r>
          </w:p>
          <w:p>
            <w:pPr>
              <w:pStyle w:val="Propmedindrag"/>
              <w:rPr/>
            </w:pPr>
            <w:r>
              <w:rPr/>
            </w:r>
          </w:p>
        </w:tc>
      </w:tr>
      <w:tr>
        <w:trPr/>
        <w:tc>
          <w:tcPr>
            <w:tcW w:w="3855" w:type="dxa"/>
            <w:tcBorders/>
          </w:tcPr>
          <w:p>
            <w:pPr>
              <w:pStyle w:val="Propmedindrag"/>
              <w:rPr/>
            </w:pPr>
            <w:r>
              <w:rPr/>
              <w:t>Artikel 17</w:t>
            </w:r>
          </w:p>
          <w:p>
            <w:pPr>
              <w:pStyle w:val="Propmedindrag"/>
              <w:rPr/>
            </w:pPr>
            <w:r>
              <w:rPr/>
            </w:r>
          </w:p>
          <w:p>
            <w:pPr>
              <w:pStyle w:val="Propmedindrag"/>
              <w:rPr/>
            </w:pPr>
            <w:r>
              <w:rPr/>
              <w:t>Artikel 18.1</w:t>
            </w:r>
          </w:p>
          <w:p>
            <w:pPr>
              <w:pStyle w:val="Propmedindrag"/>
              <w:rPr/>
            </w:pPr>
            <w:r>
              <w:rPr/>
            </w:r>
          </w:p>
          <w:p>
            <w:pPr>
              <w:pStyle w:val="Propmedindrag"/>
              <w:rPr/>
            </w:pPr>
            <w:r>
              <w:rPr/>
              <w:t>Artikel 18.2</w:t>
            </w:r>
          </w:p>
          <w:p>
            <w:pPr>
              <w:pStyle w:val="Propmedindrag"/>
              <w:rPr/>
            </w:pPr>
            <w:r>
              <w:rPr/>
            </w:r>
          </w:p>
          <w:p>
            <w:pPr>
              <w:pStyle w:val="Propmedindrag"/>
              <w:rPr/>
            </w:pPr>
            <w:r>
              <w:rPr/>
              <w:t>Artikel 19</w:t>
            </w:r>
          </w:p>
          <w:p>
            <w:pPr>
              <w:pStyle w:val="Propmedindrag"/>
              <w:rPr/>
            </w:pPr>
            <w:r>
              <w:rPr/>
            </w:r>
          </w:p>
        </w:tc>
        <w:tc>
          <w:tcPr>
            <w:tcW w:w="3855" w:type="dxa"/>
            <w:tcBorders/>
          </w:tcPr>
          <w:p>
            <w:pPr>
              <w:pStyle w:val="Propmedindrag"/>
              <w:rPr/>
            </w:pPr>
            <w:r>
              <w:rPr/>
              <w:t>97 a § försäkringsavtalslagen</w:t>
            </w:r>
          </w:p>
          <w:p>
            <w:pPr>
              <w:pStyle w:val="Propmedindrag"/>
              <w:rPr/>
            </w:pPr>
            <w:r>
              <w:rPr/>
            </w:r>
          </w:p>
          <w:p>
            <w:pPr>
              <w:pStyle w:val="Propmedindrag"/>
              <w:rPr/>
            </w:pPr>
            <w:r>
              <w:rPr/>
              <w:t>2 kap. 1 § tredje stycket</w:t>
            </w:r>
          </w:p>
          <w:p>
            <w:pPr>
              <w:pStyle w:val="Propmedindrag"/>
              <w:rPr/>
            </w:pPr>
            <w:r>
              <w:rPr/>
            </w:r>
          </w:p>
          <w:p>
            <w:pPr>
              <w:pStyle w:val="Propmedindrag"/>
              <w:rPr/>
            </w:pPr>
            <w:r>
              <w:rPr/>
              <w:t>ingen motsvarighet</w:t>
            </w:r>
          </w:p>
          <w:p>
            <w:pPr>
              <w:pStyle w:val="Propmedindrag"/>
              <w:rPr/>
            </w:pPr>
            <w:r>
              <w:rPr/>
            </w:r>
          </w:p>
          <w:p>
            <w:pPr>
              <w:pStyle w:val="Propmedindrag"/>
              <w:rPr/>
            </w:pPr>
            <w:r>
              <w:rPr/>
              <w:t>lagen (2000:1175) om talerätt</w:t>
            </w:r>
          </w:p>
          <w:p>
            <w:pPr>
              <w:pStyle w:val="Propmedindrag"/>
              <w:rPr/>
            </w:pPr>
            <w:r>
              <w:rPr/>
              <w:t>för vissa utländska konsument-</w:t>
            </w:r>
          </w:p>
          <w:p>
            <w:pPr>
              <w:pStyle w:val="Propmedindrag"/>
              <w:rPr/>
            </w:pPr>
            <w:r>
              <w:rPr/>
              <w:t>myndigheter och konsument-</w:t>
            </w:r>
          </w:p>
          <w:p>
            <w:pPr>
              <w:pStyle w:val="Propmedindrag"/>
              <w:rPr/>
            </w:pPr>
            <w:r>
              <w:rPr/>
              <w:t>organisationer</w:t>
            </w:r>
          </w:p>
          <w:p>
            <w:pPr>
              <w:pStyle w:val="Propmedindrag"/>
              <w:rPr/>
            </w:pPr>
            <w:r>
              <w:rPr/>
            </w:r>
          </w:p>
        </w:tc>
      </w:tr>
      <w:tr>
        <w:trPr/>
        <w:tc>
          <w:tcPr>
            <w:tcW w:w="3855" w:type="dxa"/>
            <w:tcBorders/>
          </w:tcPr>
          <w:p>
            <w:pPr>
              <w:pStyle w:val="Propmedindrag"/>
              <w:rPr/>
            </w:pPr>
            <w:r>
              <w:rPr/>
              <w:t>Artikel 20</w:t>
            </w:r>
          </w:p>
          <w:p>
            <w:pPr>
              <w:pStyle w:val="Propmedindrag"/>
              <w:rPr/>
            </w:pPr>
            <w:r>
              <w:rPr/>
            </w:r>
          </w:p>
          <w:p>
            <w:pPr>
              <w:pStyle w:val="Propmedindrag"/>
              <w:rPr/>
            </w:pPr>
            <w:r>
              <w:rPr/>
              <w:t>Artikel 21.1 första stycket</w:t>
            </w:r>
          </w:p>
          <w:p>
            <w:pPr>
              <w:pStyle w:val="Propmedindrag"/>
              <w:rPr/>
            </w:pPr>
            <w:r>
              <w:rPr/>
            </w:r>
          </w:p>
          <w:p>
            <w:pPr>
              <w:pStyle w:val="Propmedindrag"/>
              <w:rPr/>
            </w:pPr>
            <w:r>
              <w:rPr/>
              <w:t>Artikel 21.1 andra stycket</w:t>
            </w:r>
          </w:p>
          <w:p>
            <w:pPr>
              <w:pStyle w:val="Propmedindrag"/>
              <w:rPr/>
            </w:pPr>
            <w:r>
              <w:rPr/>
            </w:r>
          </w:p>
          <w:p>
            <w:pPr>
              <w:pStyle w:val="Propmedindrag"/>
              <w:rPr/>
            </w:pPr>
            <w:r>
              <w:rPr/>
              <w:t>Artikel 21.2</w:t>
            </w:r>
          </w:p>
          <w:p>
            <w:pPr>
              <w:pStyle w:val="Propmedindrag"/>
              <w:rPr/>
            </w:pPr>
            <w:r>
              <w:rPr/>
            </w:r>
          </w:p>
          <w:p>
            <w:pPr>
              <w:pStyle w:val="Propmedindrag"/>
              <w:rPr/>
            </w:pPr>
            <w:r>
              <w:rPr/>
              <w:t>Artikel 22</w:t>
            </w:r>
          </w:p>
          <w:p>
            <w:pPr>
              <w:pStyle w:val="Propmedindrag"/>
              <w:rPr/>
            </w:pPr>
            <w:r>
              <w:rPr/>
            </w:r>
          </w:p>
          <w:p>
            <w:pPr>
              <w:pStyle w:val="Propmedindrag"/>
              <w:rPr/>
            </w:pPr>
            <w:r>
              <w:rPr/>
              <w:t>Artikel 23</w:t>
            </w:r>
          </w:p>
        </w:tc>
        <w:tc>
          <w:tcPr>
            <w:tcW w:w="3855" w:type="dxa"/>
            <w:tcBorders/>
          </w:tcPr>
          <w:p>
            <w:pPr>
              <w:pStyle w:val="Propmedindrag"/>
              <w:rPr/>
            </w:pPr>
            <w:r>
              <w:rPr/>
              <w:t>ingen motsvarighet</w:t>
            </w:r>
          </w:p>
          <w:p>
            <w:pPr>
              <w:pStyle w:val="Propmedindrag"/>
              <w:rPr/>
            </w:pPr>
            <w:r>
              <w:rPr/>
            </w:r>
          </w:p>
          <w:p>
            <w:pPr>
              <w:pStyle w:val="Propmedindrag"/>
              <w:rPr/>
            </w:pPr>
            <w:r>
              <w:rPr/>
              <w:t>ikraftträdandebestämmelsen</w:t>
            </w:r>
          </w:p>
          <w:p>
            <w:pPr>
              <w:pStyle w:val="Propmedindrag"/>
              <w:rPr/>
            </w:pPr>
            <w:r>
              <w:rPr/>
            </w:r>
          </w:p>
          <w:p>
            <w:pPr>
              <w:pStyle w:val="Propmedindrag"/>
              <w:rPr/>
            </w:pPr>
            <w:r>
              <w:rPr/>
              <w:t>hänvisningen i fotnoten</w:t>
            </w:r>
          </w:p>
          <w:p>
            <w:pPr>
              <w:pStyle w:val="Propmedindrag"/>
              <w:rPr/>
            </w:pPr>
            <w:r>
              <w:rPr/>
            </w:r>
          </w:p>
          <w:p>
            <w:pPr>
              <w:pStyle w:val="Propmedindrag"/>
              <w:rPr/>
            </w:pPr>
            <w:r>
              <w:rPr/>
              <w:t>jämförelsetabellen</w:t>
            </w:r>
          </w:p>
          <w:p>
            <w:pPr>
              <w:pStyle w:val="Propmedindrag"/>
              <w:rPr/>
            </w:pPr>
            <w:r>
              <w:rPr/>
            </w:r>
          </w:p>
          <w:p>
            <w:pPr>
              <w:pStyle w:val="Propmedindrag"/>
              <w:rPr/>
            </w:pPr>
            <w:r>
              <w:rPr/>
              <w:t>ingen motsvarighet</w:t>
            </w:r>
          </w:p>
          <w:p>
            <w:pPr>
              <w:pStyle w:val="Propmedindrag"/>
              <w:rPr/>
            </w:pPr>
            <w:r>
              <w:rPr/>
            </w:r>
          </w:p>
          <w:p>
            <w:pPr>
              <w:pStyle w:val="Propmedindrag"/>
              <w:rPr/>
            </w:pPr>
            <w:r>
              <w:rPr/>
              <w:t>ingen motsvarighet</w:t>
            </w:r>
          </w:p>
        </w:tc>
      </w:tr>
    </w:tbl>
    <w:p>
      <w:pPr>
        <w:pStyle w:val="Propmedindrag"/>
        <w:rPr/>
      </w:pPr>
      <w:r>
        <w:rPr/>
      </w:r>
    </w:p>
    <w:p>
      <w:pPr>
        <w:pStyle w:val="Propmedindrag"/>
        <w:rPr/>
      </w:pPr>
      <w:r>
        <w:rPr/>
      </w:r>
    </w:p>
    <w:p>
      <w:pPr>
        <w:sectPr>
          <w:headerReference w:type="default" r:id="rId33"/>
          <w:footerReference w:type="default" r:id="rId3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79" w:name="__RefHeading___Toc81126508"/>
      <w:bookmarkEnd w:id="79"/>
      <w:r>
        <w:rPr/>
        <w:t>Sammanfattning av betänkandet Nya konsument</w:t>
        <w:softHyphen/>
        <w:t>regler. Preskription. Garantier m.m. Borgenärsskydd (SOU 1995:11) i aktuella delar</w:t>
      </w:r>
    </w:p>
    <w:p>
      <w:pPr>
        <w:pStyle w:val="Normal"/>
        <w:jc w:val="both"/>
        <w:rPr/>
      </w:pPr>
      <w:r>
        <w:rPr/>
        <w:t>Utredningen har haft i uppdrag att överväga vissa förändringar i konsu</w:t>
        <w:softHyphen/>
        <w:t>ment</w:t>
        <w:softHyphen/>
        <w:t>köplagen (KKL) och i konsumenttjänstlagen (KTjL). Utredningen före</w:t>
        <w:softHyphen/>
        <w:t>slår beträffande de olika frågorna följande.</w:t>
      </w:r>
    </w:p>
    <w:p>
      <w:pPr>
        <w:pStyle w:val="Normal"/>
        <w:tabs>
          <w:tab w:val="clear" w:pos="1304"/>
          <w:tab w:val="left" w:pos="375" w:leader="none"/>
        </w:tabs>
        <w:jc w:val="both"/>
        <w:rPr/>
      </w:pPr>
      <w:r>
        <w:rPr/>
        <w:t>–</w:t>
      </w:r>
      <w:r>
        <w:rPr/>
        <w:tab/>
        <w:t>Den tvååriga preskriptionstiden i KKL och KTjL för att reklamera fel på en vara eller fel hos en tjänst förlängs till fem år. Förslaget innebär inte någon ändring av de grundläggande bestämmelserna om reklamation vid fel; reklamation skall således fortfarande ske inom skälig tid efter det att konsumenten har märkt eller borde ha märkt felet. Det påverkar inte heller den tioåriga preskriptionstiden i KTJL eller förutsättningarna för s.k. preskriptionsgenombrott.</w:t>
      </w:r>
    </w:p>
    <w:p>
      <w:pPr>
        <w:pStyle w:val="Normal"/>
        <w:tabs>
          <w:tab w:val="clear" w:pos="1304"/>
          <w:tab w:val="left" w:pos="375" w:leader="none"/>
        </w:tabs>
        <w:jc w:val="both"/>
        <w:rPr/>
      </w:pPr>
      <w:r>
        <w:rPr/>
        <w:t>–</w:t>
      </w:r>
      <w:r>
        <w:rPr/>
        <w:tab/>
        <w:t>Produktansvaret i KKL eller KTjL utvidgas inte. Däremot sker ett visst närmande mellan produktansvaret i de två lagarna. Produktansvaret i KTjL skall sålunda omfatta endast egendom som är avsedd huvud</w:t>
        <w:softHyphen/>
        <w:t>sakli</w:t>
        <w:softHyphen/>
        <w:t>gen för enskilt ändamål. Vidare skall näringsidkaren och konsu</w:t>
        <w:softHyphen/>
        <w:t>menten kunna träffa avtal om att ersättning för produktskada enligt KTjL inte skall omfatta förlust i näringsverksamhet.</w:t>
      </w:r>
    </w:p>
    <w:p>
      <w:pPr>
        <w:pStyle w:val="Normal"/>
        <w:tabs>
          <w:tab w:val="clear" w:pos="1304"/>
          <w:tab w:val="left" w:pos="375" w:leader="none"/>
        </w:tabs>
        <w:jc w:val="both"/>
        <w:rPr/>
      </w:pPr>
      <w:r>
        <w:rPr/>
        <w:t>–</w:t>
      </w:r>
      <w:r>
        <w:rPr/>
        <w:tab/>
        <w:t>Bestämmelserna om garantier i KKL och i KTjL föreslås ändrade på så sätt att en näringsidkare skall kunna i en garanti utesluta någon eller några av lagens allmänna felpåföljder. För att en sådan inskränkning av en garanti skall gälla mot konsumenten uppställs som villkor att närings</w:t>
        <w:softHyphen/>
        <w:t>idkaren upplyser konsumenten om hans möjlighet att åberopa lagens allmänna felregler.</w:t>
      </w:r>
    </w:p>
    <w:p>
      <w:pPr>
        <w:pStyle w:val="Propmedindrag"/>
        <w:rPr/>
      </w:pPr>
      <w:r>
        <w:rPr/>
        <w:t>Förslaget innebär således att en konsument som reklamerar en vara eller tjänst har följande möjligheter. Han kan göra gällande att varan eller tjänsten är felaktig enligt de allmänna felreglerna och har då att styrka att det föreligger ett ursprungligt fel. Han har då rätt till hela det felpåföljds</w:t>
        <w:softHyphen/>
        <w:t>system som finns i den tillämpliga lagen. Konsumenten kan i stället utnyttja garantin. I sådant fall behöver han inte visa att försämringen är ett ursprungligt fel men får då i gengäld underkasta sig eventuella begränsningar i garantin.</w:t>
      </w:r>
    </w:p>
    <w:p>
      <w:pPr>
        <w:pStyle w:val="Propmedindrag"/>
        <w:rPr/>
      </w:pPr>
      <w:r>
        <w:rPr/>
        <w:t>Det är inte möjligt att föreskriva någon inskränkning i de enskilda påföljderna såsom självrisk vid avhjälpande eller beloppsbegränsning av det skadestånd som kan utgå. Inte heller får någon inskränkning göras av konsumentens rätt att hålla inne betalningen till säkerhet för hans krav. Det är naturligtvis inte heller tillåtet att genom en garanti avtala bort lagens tvingande påföljder när en vara eller tjänst är behäftad med fel.</w:t>
      </w:r>
    </w:p>
    <w:p>
      <w:pPr>
        <w:pStyle w:val="Propmedindrag"/>
        <w:rPr/>
      </w:pPr>
      <w:r>
        <w:rPr/>
        <w:t>Förslaget innebär inte någon förändring av garantibegreppet som sådant. En tidsbestämd garanti enligt KKL och KTjL är således fort</w:t>
        <w:softHyphen/>
        <w:t>fa</w:t>
        <w:softHyphen/>
        <w:t>rande att se som en funktionsgaranti, dvs. som en utfästelse om hållbar</w:t>
        <w:softHyphen/>
        <w:t>het och funktion under garantitiden.</w:t>
      </w:r>
    </w:p>
    <w:p>
      <w:pPr>
        <w:pStyle w:val="Proputanindrag"/>
        <w:tabs>
          <w:tab w:val="left" w:pos="375" w:leader="none"/>
          <w:tab w:val="left" w:pos="2835" w:leader="none"/>
        </w:tabs>
        <w:rPr/>
      </w:pPr>
      <w:r>
        <w:rPr/>
        <w:t>–</w:t>
      </w:r>
      <w:r>
        <w:rPr/>
        <w:tab/>
        <w:t>Vissa mindre justeringar görs i KKL och KTjL vilka i princip inte innebär någon förändring av vad som gäller i dag. Förslaget innebär att vissa förändringar görs i KKL och KTjL såvitt avser säljarens/</w:t>
        <w:softHyphen/>
        <w:t>närings</w:t>
        <w:softHyphen/>
        <w:t>idkarens rätt att avhjälpa ett fel (eller företa omleverans) samt att det i KTjL införs uttrycklig reglering av vad som gäller beträffande konsu</w:t>
        <w:softHyphen/>
        <w:t>mentens rätt att kräva att näringsidkaren utför tjänsten och beträffande den skadelidande partens skyldighet att begränsa sin skada.</w:t>
      </w:r>
    </w:p>
    <w:p>
      <w:pPr>
        <w:sectPr>
          <w:headerReference w:type="default" r:id="rId35"/>
          <w:footerReference w:type="default" r:id="rId3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80" w:name="__RefHeading___Toc81126509"/>
      <w:bookmarkEnd w:id="80"/>
      <w:r>
        <w:rPr/>
        <w:t>Betänkandets (SOU 1995:11) lagförslag i aktuella delar</w:t>
      </w:r>
    </w:p>
    <w:p>
      <w:pPr>
        <w:pStyle w:val="Rubrik2utannumrering"/>
        <w:tabs>
          <w:tab w:val="left" w:pos="1125" w:leader="none"/>
          <w:tab w:val="left" w:pos="2835" w:leader="none"/>
        </w:tabs>
        <w:spacing w:before="0" w:after="200"/>
        <w:ind w:left="1123" w:hanging="1123"/>
        <w:rPr/>
      </w:pPr>
      <w:r>
        <w:rPr/>
        <w:t>1</w:t>
        <w:tab/>
        <w:t>Förslag till lag om ändring i konsumenttjänstlagen (1985:716)</w:t>
      </w:r>
    </w:p>
    <w:p>
      <w:pPr>
        <w:pStyle w:val="Propmedindrag"/>
        <w:rPr/>
      </w:pPr>
      <w:r>
        <w:rPr/>
        <w:t>Härigenom föreskrivs i fråga om konsumenttjänstlagen (1985:716)</w:t>
      </w:r>
    </w:p>
    <w:p>
      <w:pPr>
        <w:pStyle w:val="Propmedindrag"/>
        <w:rPr/>
      </w:pPr>
      <w:r>
        <w:rPr>
          <w:i/>
          <w:iCs/>
        </w:rPr>
        <w:t>dels</w:t>
      </w:r>
      <w:r>
        <w:rPr/>
        <w:t xml:space="preserve"> att 16, 17, 20, 28, 31 och 33 §§ skall ha följande lydelse,</w:t>
      </w:r>
    </w:p>
    <w:p>
      <w:pPr>
        <w:pStyle w:val="Propmedindrag"/>
        <w:rPr/>
      </w:pPr>
      <w:r>
        <w:rPr>
          <w:i/>
          <w:iCs/>
        </w:rPr>
        <w:t>dels</w:t>
      </w:r>
      <w:r>
        <w:rPr/>
        <w:t xml:space="preserve"> att i lagen skall införas en ny paragraf, 51 §, och närmast före den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p>
      <w:pPr>
        <w:pStyle w:val="Propmedindrag"/>
        <w:rPr/>
      </w:pPr>
      <w:r>
        <w:rPr/>
        <w:t>Är tjänsten felaktig utan att det beror på något förhållande på konsu</w:t>
        <w:softHyphen/>
        <w:t>mentens sida, får konsumenten hålla inne betalningen enligt 19 §. Han får vidare kräva att felet avhjälps enligt 20 § första stycket eller också göra avdrag på priset eller häva avtalet enligt 21 §. Dessutom får konsu</w:t>
        <w:softHyphen/>
        <w:t>menten kräva skadestånd av näringsidkaren enligt vad som sägs i 31 §.</w:t>
      </w:r>
    </w:p>
    <w:p>
      <w:pPr>
        <w:pStyle w:val="Propmedindrag"/>
        <w:rPr/>
      </w:pPr>
      <w:r>
        <w:rPr/>
        <w:t>I fråga om konsumentens rätt till skadestånd av någon annan än näringsidkaren finns bestämmelser i 3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n utfästelse som avses i 14 § får en eller flera av de påföljder som anges i första stycket andra meningen och andra stycket ute</w:t>
              <w:softHyphen/>
              <w:t>slutas. Sådan begränsning av på</w:t>
              <w:softHyphen/>
              <w:t>följderna gäller dock endast om näringsidkaren såväl då utfästel</w:t>
              <w:softHyphen/>
              <w:t>sen lämnas som då den åberopas upplyser konsumenten om dennes rättigheter i fall tjänsten är fel</w:t>
              <w:softHyphen/>
              <w:t>aktig enligt 9–13 §§.</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 konsumenten åberopa att tjänsten är felaktig, skall han underrätta näringsidkaren om detta inom skälig tid efter det att han märkt eller bort märka felet (rekla</w:t>
              <w:softHyphen/>
              <w:t xml:space="preserve">mation). Reklamation får dock inte ske senare än </w:t>
            </w:r>
            <w:r>
              <w:rPr>
                <w:i/>
                <w:iCs/>
              </w:rPr>
              <w:t>två</w:t>
            </w:r>
            <w:r>
              <w:rPr/>
              <w:t xml:space="preserve"> år eller, i fråga om arbete på mark eller på bygg</w:t>
              <w:softHyphen/>
              <w:t>nader eller andra anläggningar på mark eller i vatten eller på andra fasta saker, tio år efter det att uppdraget avslutades, såvida inte annat följer av en garanti eller liknande utfästelse.</w:t>
            </w:r>
          </w:p>
        </w:tc>
        <w:tc>
          <w:tcPr>
            <w:tcW w:w="3855" w:type="dxa"/>
            <w:tcBorders/>
          </w:tcPr>
          <w:p>
            <w:pPr>
              <w:pStyle w:val="Propmedindrag"/>
              <w:rPr/>
            </w:pPr>
            <w:r>
              <w:rPr/>
              <w:t>Vill konsumenten åberopa att tjänsten är felaktig, skall han underrätta näringsidkaren om detta inom skälig tid efter det att han märkt eller bort märka felet (rekla</w:t>
              <w:softHyphen/>
              <w:t xml:space="preserve">mation). Reklamation får dock inte ske senare än </w:t>
            </w:r>
            <w:r>
              <w:rPr>
                <w:i/>
                <w:iCs/>
              </w:rPr>
              <w:t>fem</w:t>
            </w:r>
            <w:r>
              <w:rPr/>
              <w:t xml:space="preserve"> år eller, i fråga om arbete på mark eller på bygg</w:t>
              <w:softHyphen/>
              <w:t>nader eller andra anläggningar på mark eller i vatten eller på andra fasta saker, tio år efter det att uppdraget avslutades, såvida inte annat följer av en garanti eller liknande utfästelse.</w:t>
            </w:r>
          </w:p>
        </w:tc>
      </w:tr>
    </w:tbl>
    <w:p>
      <w:pPr>
        <w:pStyle w:val="Propmedindrag"/>
        <w:rPr/>
      </w:pPr>
      <w:r>
        <w:rPr/>
        <w:t>Har näringsidkaren handlat grovt vårdslöst eller i strid mot tro och heder, får reklamation alltid ske inom tio år efter det att uppdraget avslutades.</w:t>
      </w:r>
    </w:p>
    <w:p>
      <w:pPr>
        <w:pStyle w:val="Propmedindrag"/>
        <w:rPr/>
      </w:pPr>
      <w:r>
        <w:rPr/>
        <w:t>Har meddelande om reklamation lämnats in för befordran med post eller avsänts på annat ändamålsenligt sätt, anses reklamation ha skett när detta gjordes.</w:t>
      </w:r>
    </w:p>
    <w:p>
      <w:pPr>
        <w:pStyle w:val="Propmedindrag"/>
        <w:jc w:val="left"/>
        <w:rPr/>
      </w:pPr>
      <w:r>
        <w:rPr/>
      </w:r>
    </w:p>
    <w:p>
      <w:pPr>
        <w:pStyle w:val="Propmedindrag"/>
        <w:jc w:val="center"/>
        <w:rPr/>
      </w:pPr>
      <w:r>
        <w:rPr/>
        <w:t>20 §</w:t>
      </w:r>
    </w:p>
    <w:p>
      <w:pPr>
        <w:pStyle w:val="Propmedindrag"/>
        <w:rPr/>
      </w:pPr>
      <w:r>
        <w:rPr/>
        <w:t>Konsumenten har rätt att kräva att näringsidkaren avhjälper felet, om det inte medför olägenheter eller kostnader för näringsidkaren som är oskäligt stora i förhållande till felets betydelse för konsumen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ven om konsumenten inte krä</w:t>
              <w:softHyphen/>
              <w:t xml:space="preserve">ver det får näringsidkaren avhjälpa felet, om han </w:t>
            </w:r>
            <w:r>
              <w:rPr>
                <w:i/>
                <w:iCs/>
              </w:rPr>
              <w:t>genast</w:t>
            </w:r>
            <w:r>
              <w:rPr/>
              <w:t xml:space="preserve"> efter det att reklamation har kommit honom tillhanda erbjuder sig att göra detta och konsumenten inte har något särskilt skäl att avvisa erbjudandet.</w:t>
            </w:r>
          </w:p>
        </w:tc>
        <w:tc>
          <w:tcPr>
            <w:tcW w:w="3855" w:type="dxa"/>
            <w:tcBorders/>
          </w:tcPr>
          <w:p>
            <w:pPr>
              <w:pStyle w:val="Propmedindrag"/>
              <w:rPr/>
            </w:pPr>
            <w:r>
              <w:rPr/>
              <w:t>Även om konsumenten inte krä</w:t>
              <w:softHyphen/>
              <w:t xml:space="preserve">ver det får näringsidkaren avhjälpa felet, om han </w:t>
            </w:r>
            <w:r>
              <w:rPr>
                <w:i/>
                <w:iCs/>
              </w:rPr>
              <w:t>utan</w:t>
            </w:r>
            <w:r>
              <w:rPr/>
              <w:t xml:space="preserve"> </w:t>
            </w:r>
            <w:r>
              <w:rPr>
                <w:i/>
                <w:iCs/>
              </w:rPr>
              <w:t>uppskov</w:t>
            </w:r>
            <w:r>
              <w:rPr/>
              <w:t xml:space="preserve"> efter det att reklamation har kommit honom tillhanda erbjuder sig att göra detta och konsumenten inte har något särskilt skäl att avvisa erbjudandet.</w:t>
            </w:r>
          </w:p>
        </w:tc>
      </w:tr>
    </w:tbl>
    <w:p>
      <w:pPr>
        <w:pStyle w:val="Propmedindrag"/>
        <w:rPr/>
      </w:pPr>
      <w:r>
        <w:rPr/>
        <w:t>Avhjälpande skall ske inom skälig tid efter det att konsumenten har gett näringsidkaren tillfälle till det.</w:t>
      </w:r>
    </w:p>
    <w:p>
      <w:pPr>
        <w:pStyle w:val="Propmedindrag"/>
        <w:rPr/>
      </w:pPr>
      <w:r>
        <w:rPr/>
        <w:t>Avhjälpande skall ske utan kostnad för konsumenten. Detta gäller dock inte kostnader som skulle ha uppkommit även om tjänsten hade utförts felfritt eller, om felet beror på en olyckshändelse eller därmed jämförlig händelse, kostnader för att ersätta material som konsumenten enligt avtalet om tjänsten har tillhandahållit och bekostat.</w:t>
      </w:r>
    </w:p>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sumenten får kräva att näringsidkaren utför tjänsten, </w:t>
            </w:r>
            <w:r>
              <w:rPr>
                <w:i/>
                <w:iCs/>
              </w:rPr>
              <w:t>om det inte medför olägenheter eller kostnader för näringsidkaren som är oskäligt stora i förhållande till konsumentens intresse av att avtalet fullföljs.</w:t>
            </w:r>
          </w:p>
        </w:tc>
        <w:tc>
          <w:tcPr>
            <w:tcW w:w="3855" w:type="dxa"/>
            <w:tcBorders/>
          </w:tcPr>
          <w:p>
            <w:pPr>
              <w:pStyle w:val="Propmedindrag"/>
              <w:rPr/>
            </w:pPr>
            <w:r>
              <w:rPr/>
              <w:t>Konsumenten får kräva att näringsidkaren utför tjänsten.</w:t>
            </w:r>
          </w:p>
          <w:p>
            <w:pPr>
              <w:pStyle w:val="Propmedindrag"/>
              <w:rPr>
                <w:i/>
                <w:i/>
                <w:iCs/>
              </w:rPr>
            </w:pPr>
            <w:r>
              <w:rPr>
                <w:i/>
                <w:iCs/>
              </w:rPr>
              <w:t>Näringsidkaren är dock inte skyldig att utföra tjänsten, om det föreligger ett hinder som han inte kan övervinna eller om utförandet skulle medföra olägenheter eller kostnader för näringsidkaren som är oskäligt stora i förhållande till konsumentens intresse av att avtalet fullföljs. Om ett förhållan</w:t>
              <w:softHyphen/>
              <w:t>de som nu nämnts upphör inom rimlig tid, får konsumenten dock kräva att näringsidkaren utför tjänsten.</w:t>
            </w:r>
          </w:p>
          <w:p>
            <w:pPr>
              <w:pStyle w:val="Propmedindrag"/>
              <w:rPr>
                <w:i/>
                <w:i/>
                <w:iCs/>
              </w:rPr>
            </w:pPr>
            <w:r>
              <w:rPr>
                <w:i/>
                <w:iCs/>
              </w:rPr>
              <w:t>Konsumenten förlorar rätten att kräva att näringsidkaren utför tjänsten, om han väntar orimligt länge med att framställa kravet.</w:t>
            </w:r>
          </w:p>
        </w:tc>
      </w:tr>
    </w:tbl>
    <w:p>
      <w:pPr>
        <w:pStyle w:val="Propmedindrag"/>
        <w:jc w:val="left"/>
        <w:rPr/>
      </w:pPr>
      <w:r>
        <w:rPr/>
      </w:r>
    </w:p>
    <w:p>
      <w:pPr>
        <w:pStyle w:val="Propmedindrag"/>
        <w:jc w:val="center"/>
        <w:rPr/>
      </w:pPr>
      <w:r>
        <w:rPr/>
        <w:t>31 §</w:t>
      </w:r>
    </w:p>
    <w:p>
      <w:pPr>
        <w:pStyle w:val="Propmedindrag"/>
        <w:rPr/>
      </w:pPr>
      <w:r>
        <w:rPr/>
        <w:t>Näringsidkaren är skyldig att ersätta konsumenten skada som denne tillfogas på grund av dröjsmål, om inte näringsidkaren visar att dröjs</w:t>
        <w:softHyphen/>
        <w:t>målet beror på ett hinder utanför hans kontroll som han inte skäligen kunde förväntas ha räknat med vid avtalets ingående och vars följder han inte heller skäligen kunde ha undvikit eller övervunnit.</w:t>
      </w:r>
    </w:p>
    <w:p>
      <w:pPr>
        <w:pStyle w:val="Propmedindrag"/>
        <w:rPr/>
      </w:pPr>
      <w:r>
        <w:rPr/>
        <w:t>Beror dröjsmålet på någon som näringsidkaren har anlitat för att helt eller delvis utföra tjänsten, är näringsidkaren fri från skadestånds</w:t>
        <w:softHyphen/>
        <w:t>skyldig</w:t>
        <w:softHyphen/>
        <w:t>het endast om också den som han har anlitat skulle vara fri enligt första stycket. Detsamma gäller om dröjsmålet beror på en leverantör som näringsidkaren har anlitat eller någon annan i tidigare led.</w:t>
      </w:r>
    </w:p>
    <w:p>
      <w:pPr>
        <w:pStyle w:val="Propmedindrag"/>
        <w:rPr/>
      </w:pPr>
      <w:r>
        <w:rPr/>
        <w:t>Näringsidkaren är skyldig att ersätta konsumenten skada som denne tillfogas på grund av fel, om inte näringsidkaren visar att det har förele</w:t>
        <w:softHyphen/>
        <w:t>gat ett sådant hinder som avses i första eller andra stycket för en felfri tjänst. Näringsidkaren är alltid skyldig att ersätta skadan, om resultatet av tjänsten avviker från vad han särskilt har utfä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ingsidkarens skadestånds</w:t>
              <w:softHyphen/>
              <w:t>skyldighet på grund av fel eller dröjsmål omfattar även ersättning för skada på föremålet för tjänsten eller annan egendom som tillhör konsumenten eller någon medlem av hans hushåll.</w:t>
            </w:r>
          </w:p>
          <w:p>
            <w:pPr>
              <w:pStyle w:val="Propmedindrag"/>
              <w:rPr/>
            </w:pPr>
            <w:r>
              <w:rPr/>
            </w:r>
          </w:p>
        </w:tc>
        <w:tc>
          <w:tcPr>
            <w:tcW w:w="3855" w:type="dxa"/>
            <w:tcBorders/>
          </w:tcPr>
          <w:p>
            <w:pPr>
              <w:pStyle w:val="Propmedindrag"/>
              <w:rPr/>
            </w:pPr>
            <w:r>
              <w:rPr/>
              <w:t>Näringsidkarens skadestånds</w:t>
              <w:softHyphen/>
              <w:t xml:space="preserve">skyldighet på grund av fel eller dröjsmål omfattar även ersättning för skada på föremålet för tjänsten eller annan egendom som tillhör konsumenten eller någon medlem av hans hushåll </w:t>
            </w:r>
            <w:r>
              <w:rPr>
                <w:i/>
                <w:iCs/>
              </w:rPr>
              <w:t>och är avsedd huvudsakligen för enskilt ändamål</w:t>
            </w:r>
            <w:r>
              <w:rPr/>
              <w:t>.</w:t>
            </w:r>
          </w:p>
        </w:tc>
      </w:tr>
      <w:tr>
        <w:trPr/>
        <w:tc>
          <w:tcPr>
            <w:tcW w:w="3855" w:type="dxa"/>
            <w:tcBorders/>
          </w:tcPr>
          <w:p>
            <w:pPr>
              <w:pStyle w:val="Propmedindrag"/>
              <w:rPr/>
            </w:pPr>
            <w:r>
              <w:rPr/>
              <w:t>Näringsidkaren och konsu</w:t>
              <w:softHyphen/>
              <w:t>men</w:t>
              <w:softHyphen/>
              <w:t>ten kan träffa avtal om att ersätt</w:t>
              <w:softHyphen/>
              <w:t xml:space="preserve">ning enligt </w:t>
            </w:r>
            <w:r>
              <w:rPr>
                <w:i/>
                <w:iCs/>
              </w:rPr>
              <w:t>första, andra eller tredje stycket ej</w:t>
            </w:r>
            <w:r>
              <w:rPr/>
              <w:t xml:space="preserve"> skall omfatta förlust i näringsverksamhet.</w:t>
            </w:r>
          </w:p>
        </w:tc>
        <w:tc>
          <w:tcPr>
            <w:tcW w:w="3855" w:type="dxa"/>
            <w:tcBorders/>
          </w:tcPr>
          <w:p>
            <w:pPr>
              <w:pStyle w:val="Propmedindrag"/>
              <w:rPr/>
            </w:pPr>
            <w:r>
              <w:rPr/>
              <w:t>Näringsidkaren och konsumen</w:t>
              <w:softHyphen/>
              <w:t>ten kan träffa avtal om att ersätt</w:t>
              <w:softHyphen/>
              <w:t xml:space="preserve">ning enligt </w:t>
            </w:r>
            <w:r>
              <w:rPr>
                <w:i/>
                <w:iCs/>
              </w:rPr>
              <w:t>denna paragraf inte</w:t>
            </w:r>
            <w:r>
              <w:rPr/>
              <w:t xml:space="preserve"> skall omfatta förlust i närings</w:t>
              <w:softHyphen/>
              <w:t>verk</w:t>
              <w:softHyphen/>
              <w:t>samhet.</w:t>
            </w:r>
          </w:p>
        </w:tc>
      </w:tr>
    </w:tbl>
    <w:p>
      <w:pPr>
        <w:pStyle w:val="Propmedindrag"/>
        <w:jc w:val="left"/>
        <w:rPr/>
      </w:pPr>
      <w:r>
        <w:rPr/>
      </w:r>
    </w:p>
    <w:p>
      <w:pPr>
        <w:pStyle w:val="Propmedindrag"/>
        <w:jc w:val="center"/>
        <w:rPr/>
      </w:pPr>
      <w:r>
        <w:rPr/>
        <w:t>33 §</w:t>
      </w:r>
    </w:p>
    <w:p>
      <w:pPr>
        <w:pStyle w:val="Propmedindrag"/>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p>
      <w:pPr>
        <w:pStyle w:val="Propmedindrag"/>
        <w:rPr/>
      </w:pPr>
      <w:r>
        <w:rPr/>
        <w:t>Har någon som avses i 10 § första stycket 2 eller 3 underlåtit att lämna sådan information av betydelse för bedömningen av tjänstens beskaffen</w:t>
        <w:softHyphen/>
        <w:t>het eller ändamålsenlighet som han enligt marknadsföringslagen (1975:1418) har ålagts att lämna eller säkerhetsinformation som han enligt 5 § produktsäkerhetslagen (1988:1604) har ålagts att lämna och kan underlåtenheten antas ha inverkat på avtalet om tjänsten, är han skyldig att ersätta konsumenten skada som denne därigenom tillfo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deståndsskyldigheten enligt första eller andra stycket omfattar även ersättning för skada på före</w:t>
              <w:softHyphen/>
              <w:t>målet för tjänsten eller på annan egendom som tillhör konsumenten eller någon medlem av hans hushåll.</w:t>
            </w:r>
          </w:p>
        </w:tc>
        <w:tc>
          <w:tcPr>
            <w:tcW w:w="3855" w:type="dxa"/>
            <w:tcBorders/>
          </w:tcPr>
          <w:p>
            <w:pPr>
              <w:pStyle w:val="Propmedindrag"/>
              <w:rPr/>
            </w:pPr>
            <w:r>
              <w:rPr/>
              <w:t>Skadeståndsskyldigheten enligt första eller andra stycket omfattar även ersättning för skada på före</w:t>
              <w:softHyphen/>
              <w:t>målet för tjänsten eller på annan egendom som tillhör konsumenten eller någon medlem av hans hus</w:t>
              <w:softHyphen/>
              <w:t xml:space="preserve">håll </w:t>
            </w:r>
            <w:r>
              <w:rPr>
                <w:i/>
                <w:iCs/>
              </w:rPr>
              <w:t>och är avsedd huvud</w:t>
              <w:softHyphen/>
              <w:t>sakligen för enskilt ändamål</w:t>
            </w:r>
            <w:r>
              <w:rPr/>
              <w:t>.</w:t>
            </w:r>
          </w:p>
          <w:p>
            <w:pPr>
              <w:pStyle w:val="Propmedindrag"/>
              <w:rPr/>
            </w:pPr>
            <w:r>
              <w:rPr/>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Rubrik4utannumrering"/>
              <w:spacing w:before="0" w:after="180"/>
              <w:rPr/>
            </w:pPr>
            <w:r>
              <w:rPr/>
              <w:t>Begränsning av skadan</w:t>
            </w:r>
          </w:p>
          <w:p>
            <w:pPr>
              <w:pStyle w:val="Propmedindrag"/>
              <w:rPr>
                <w:i/>
                <w:i/>
                <w:iCs/>
              </w:rPr>
            </w:pPr>
            <w:r>
              <w:rPr>
                <w:i/>
                <w:iCs/>
              </w:rPr>
              <w:t>51 §</w:t>
            </w:r>
          </w:p>
          <w:p>
            <w:pPr>
              <w:pStyle w:val="Propmedindrag"/>
              <w:rPr>
                <w:i/>
                <w:i/>
                <w:iCs/>
              </w:rPr>
            </w:pPr>
            <w:r>
              <w:rPr>
                <w:i/>
                <w:iCs/>
              </w:rPr>
              <w:t>Den skadelidande parten skall vidta skäliga åtgärder för att begränsa sin skada. Försummar han det, får han själv bära en motsvarande del av förlus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w:t>
      </w:r>
    </w:p>
    <w:p>
      <w:pPr>
        <w:pStyle w:val="Propmedindrag"/>
        <w:rPr/>
      </w:pPr>
      <w:r>
        <w:rPr/>
        <w:t>2. Bestämmelserna i 17 § första stycket, 31 § fjärde stycket och 33 § tredje stycket i deras äldre lydelse gäller fortfarande i fråga om avtal som har ingåtts före ikraftträdandet.</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w:t>
        <w:tab/>
        <w:t>Förslag till lag om ändring i konsumentköplagen (1990:932)</w:t>
      </w:r>
    </w:p>
    <w:p>
      <w:pPr>
        <w:pStyle w:val="Propmedindrag"/>
        <w:rPr/>
      </w:pPr>
      <w:r>
        <w:rPr/>
        <w:t>Härigenom föreskrivs att 22, 23 och 27 §§ konsumentköplagen (1990:93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p>
      <w:pPr>
        <w:pStyle w:val="Propmedindrag"/>
        <w:rPr/>
      </w:pPr>
      <w:r>
        <w:rPr/>
        <w:t>Är varan felaktig, får köparen enligt 23–29 §§ kräva avhjälpande, omleverans, prisavdrag eller ersättning för att avhjälpa felet eller häva köpet. Dessutom får han kräva skadestånd enligt 30–32 §§. Han får även hålla inne betalningen enligt 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en utfästelse som avses i 21 § får en eller flera av de påföljder som anges i första stycket första och andra meningarna uteslutas. Sådan begränsning av påföljderna gäller dock endast om säljaren såväl då utfästelsen lämnas som då den åberopas upplyser köparen om dennes rättigheter i fall varan är felaktig enligt 16–20 §§.</w:t>
            </w:r>
          </w:p>
        </w:tc>
      </w:tr>
    </w:tbl>
    <w:p>
      <w:pPr>
        <w:pStyle w:val="Propmedindrag"/>
        <w:jc w:val="left"/>
        <w:rPr/>
      </w:pPr>
      <w:r>
        <w:rPr/>
      </w:r>
    </w:p>
    <w:p>
      <w:pPr>
        <w:pStyle w:val="Propmedindrag"/>
        <w:jc w:val="center"/>
        <w:rPr/>
      </w:pPr>
      <w:r>
        <w:rPr/>
        <w:t>23 §</w:t>
      </w:r>
    </w:p>
    <w:p>
      <w:pPr>
        <w:pStyle w:val="Propmedindrag"/>
        <w:rPr/>
      </w:pPr>
      <w:r>
        <w:rPr/>
        <w:t>Köparen får inte åberopa att varan är felaktig, om han inte lämnar säljaren meddelande om felet inom skälig tid efter det att han märkt eller borde ha märkt felet (reklamation). Meddelande om felet kan dock, i fall som avses i 1 § andra stycket, i stället lämnas till näringsidkaren.</w:t>
      </w:r>
    </w:p>
    <w:p>
      <w:pPr>
        <w:pStyle w:val="Propmedindrag"/>
        <w:rPr/>
      </w:pPr>
      <w:r>
        <w:rPr/>
        <w:t>Har någon annan än säljaren åtagit sig att för dennes räkning avhjälpa fel i en vara, kan reklamationen i stället göras hos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klamerar köparen inte inom </w:t>
            </w:r>
            <w:r>
              <w:rPr>
                <w:i/>
                <w:iCs/>
              </w:rPr>
              <w:t>två</w:t>
            </w:r>
            <w:r>
              <w:rPr/>
              <w:t xml:space="preserve"> år från det att han har tagit emot varan, förlorar han rätten att åberopa felet, om inte annat följer av en garanti eller liknande utfästelse.</w:t>
            </w:r>
          </w:p>
        </w:tc>
        <w:tc>
          <w:tcPr>
            <w:tcW w:w="3855" w:type="dxa"/>
            <w:tcBorders/>
          </w:tcPr>
          <w:p>
            <w:pPr>
              <w:pStyle w:val="Propmedindrag"/>
              <w:rPr/>
            </w:pPr>
            <w:r>
              <w:rPr/>
              <w:t xml:space="preserve">Reklamerar köparen inte inom </w:t>
            </w:r>
            <w:r>
              <w:rPr>
                <w:i/>
                <w:iCs/>
              </w:rPr>
              <w:t>fem</w:t>
            </w:r>
            <w:r>
              <w:rPr/>
              <w:t xml:space="preserve"> år från det att han har tagit emot varan, förlorar han rätten att åberopa felet, om inte annat följer av en garanti eller liknande utfästelse.</w:t>
            </w:r>
          </w:p>
        </w:tc>
      </w:tr>
    </w:tbl>
    <w:p>
      <w:pPr>
        <w:pStyle w:val="Propmedindrag"/>
        <w:jc w:val="left"/>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ven om köparen inte kräver det, har säljaren rätt att på egen be</w:t>
              <w:softHyphen/>
              <w:t xml:space="preserve">kostnad avhjälpa felet eller företa omleverans, om han </w:t>
            </w:r>
            <w:r>
              <w:rPr>
                <w:i/>
                <w:iCs/>
              </w:rPr>
              <w:t xml:space="preserve">när köparen reklamerar </w:t>
            </w:r>
            <w:r>
              <w:rPr/>
              <w:t xml:space="preserve">utan uppskov erbjuder sig att göra detta samt åtgärden kan ske inom skälig tid </w:t>
            </w:r>
            <w:r>
              <w:rPr>
                <w:i/>
                <w:iCs/>
              </w:rPr>
              <w:t>efter rekla</w:t>
              <w:softHyphen/>
              <w:t>ma</w:t>
              <w:softHyphen/>
              <w:t>tionen</w:t>
            </w:r>
            <w:r>
              <w:rPr/>
              <w:t xml:space="preserve"> och utan kost</w:t>
              <w:softHyphen/>
              <w:t>nad eller väsentlig olägenhet för köparen.</w:t>
            </w:r>
          </w:p>
        </w:tc>
        <w:tc>
          <w:tcPr>
            <w:tcW w:w="3855" w:type="dxa"/>
            <w:tcBorders/>
          </w:tcPr>
          <w:p>
            <w:pPr>
              <w:pStyle w:val="Propmedindrag"/>
              <w:rPr/>
            </w:pPr>
            <w:r>
              <w:rPr/>
              <w:t>Även om köparen inte kräver det, har säljaren rätt att på egen be</w:t>
              <w:softHyphen/>
              <w:t>kost</w:t>
              <w:softHyphen/>
              <w:t xml:space="preserve">nad avhjälpa felet eller företa omleverans, om han utan uppskov </w:t>
            </w:r>
            <w:r>
              <w:rPr>
                <w:i/>
                <w:iCs/>
              </w:rPr>
              <w:t xml:space="preserve">efter det att reklamation har kommit honom tillhanda </w:t>
            </w:r>
            <w:r>
              <w:rPr/>
              <w:t xml:space="preserve">erbjuder sig att göra detta samt åtgärden kan ske inom skälig tid </w:t>
            </w:r>
            <w:r>
              <w:rPr>
                <w:i/>
                <w:iCs/>
              </w:rPr>
              <w:t>efter det att reklamationen kom</w:t>
            </w:r>
            <w:r>
              <w:rPr/>
              <w:t xml:space="preserve"> </w:t>
            </w:r>
            <w:r>
              <w:rPr>
                <w:i/>
                <w:iCs/>
              </w:rPr>
              <w:t>honom</w:t>
            </w:r>
            <w:r>
              <w:rPr/>
              <w:t xml:space="preserve"> </w:t>
            </w:r>
            <w:r>
              <w:rPr>
                <w:i/>
                <w:iCs/>
              </w:rPr>
              <w:t>tillhanda</w:t>
            </w:r>
            <w:r>
              <w:rPr/>
              <w:t xml:space="preserve"> och utan kostnad eller väsent</w:t>
              <w:softHyphen/>
              <w:t>lig olägenhet för köparen.</w:t>
            </w:r>
          </w:p>
        </w:tc>
      </w:tr>
    </w:tbl>
    <w:p>
      <w:pPr>
        <w:pStyle w:val="Propmedindrag"/>
        <w:rPr/>
      </w:pPr>
      <w:r>
        <w:rPr/>
        <w:t>Säljaren får ej åberopa att han inte har beretts tillfälle att avhjälpa felet eller företa omleverans, om köparen har avhjälpt felet och det med hänsyn till omständigheterna inte skäligen kunde krävas att köparen skulle avvakta avhjälpande eller omleverans från säljarens sid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w:t>
      </w:r>
    </w:p>
    <w:p>
      <w:pPr>
        <w:pStyle w:val="Propmedindrag"/>
        <w:rPr/>
      </w:pPr>
      <w:r>
        <w:rPr/>
        <w:t>2. Bestämmelsen i 23 § tredje stycket i dess äldre lydelse gäller fortfa</w:t>
        <w:softHyphen/>
        <w:t>rande i fråga om avtal som har ingåtts före ikraftträdandet.</w:t>
      </w:r>
    </w:p>
    <w:p>
      <w:pPr>
        <w:sectPr>
          <w:headerReference w:type="default" r:id="rId37"/>
          <w:footerReference w:type="default" r:id="rId3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81" w:name="__RefHeading___Toc81126510"/>
      <w:bookmarkEnd w:id="81"/>
      <w:r>
        <w:rPr/>
        <w:t>Förteckning över remissinstanser</w:t>
      </w:r>
    </w:p>
    <w:p>
      <w:pPr>
        <w:pStyle w:val="Rubrik2utannumrering"/>
        <w:spacing w:before="0" w:after="200"/>
        <w:rPr/>
      </w:pPr>
      <w:r>
        <w:rPr/>
        <w:t>Remissinstanser som har yttrat sig över departementsprome</w:t>
        <w:softHyphen/>
        <w:t>mo</w:t>
        <w:softHyphen/>
        <w:t>rian Ny distansavtalslag (Ds 2003:59)</w:t>
      </w:r>
    </w:p>
    <w:p>
      <w:pPr>
        <w:pStyle w:val="Proputanindrag"/>
        <w:rPr/>
      </w:pPr>
      <w:r>
        <w:rPr/>
        <w:t>Svea hovrätt, Marknadsdomstolen, Göteborgs tingsrätt, Uppsala tingsrätt, Post- och telestyrelsen, Finansinspektionen, Kommerskollegium, Kon</w:t>
        <w:softHyphen/>
        <w:t>kur</w:t>
        <w:softHyphen/>
        <w:t>rensverket, Konsumentverket/KO, Allmänna reklamationsnämnden, Riks</w:t>
        <w:softHyphen/>
        <w:t>gäldskontoret, Juridiska fakultetsnämnden vid Stockholms universi</w:t>
        <w:softHyphen/>
        <w:t>tet, Juridiska fakultetsstyrelsen vid Lunds universitet, Sveriges Domare</w:t>
        <w:softHyphen/>
        <w:t>för</w:t>
        <w:softHyphen/>
        <w:t>bund, Sveriges advokatsamfund, Svensk Handel, Svenska Bank</w:t>
        <w:softHyphen/>
        <w:t>före</w:t>
        <w:softHyphen/>
        <w:t>ningen, Fristående Sparbankers Riksförbund, Fondbo</w:t>
        <w:softHyphen/>
        <w:t>la</w:t>
        <w:softHyphen/>
        <w:t>gens Förening, Sven</w:t>
        <w:softHyphen/>
        <w:t>ska Fondhandlareföreningen, Finansbolagens Före</w:t>
        <w:softHyphen/>
        <w:t>ning, Sveriges För</w:t>
        <w:softHyphen/>
        <w:t>säkringsförbund, Företagarnas Riksorga</w:t>
        <w:softHyphen/>
        <w:t>ni</w:t>
        <w:softHyphen/>
        <w:t>sa</w:t>
        <w:softHyphen/>
        <w:t>tion, Svenska Postorder</w:t>
        <w:softHyphen/>
        <w:t>före</w:t>
        <w:softHyphen/>
        <w:t>ningen, Stockholms e-handelskammare, Swe</w:t>
        <w:softHyphen/>
        <w:t>dish Direct Marketing Asso</w:t>
        <w:softHyphen/>
        <w:t>ciation, Svenska IT-företagens Organisa</w:t>
        <w:softHyphen/>
        <w:t>tion, Direkt</w:t>
        <w:softHyphen/>
        <w:t>handelns Före</w:t>
        <w:softHyphen/>
        <w:t>ning, Sveriges Marknadsförbund, Näringslivets Nämnd för Regel</w:t>
        <w:softHyphen/>
        <w:t>gransk</w:t>
        <w:softHyphen/>
        <w:t>ning, Sveriges Konsumentråd och Sveriges Aktiesparares Riksför</w:t>
        <w:softHyphen/>
        <w:t>bund.</w:t>
      </w:r>
    </w:p>
    <w:p>
      <w:pPr>
        <w:pStyle w:val="Propmedindrag"/>
        <w:rPr/>
      </w:pPr>
      <w:r>
        <w:rPr/>
        <w:t>Svenskt Näringsliv har hänvisat till yttrandet från Svensk Handel.</w:t>
      </w:r>
    </w:p>
    <w:p>
      <w:pPr>
        <w:pStyle w:val="Propmedindrag"/>
        <w:rPr/>
      </w:pPr>
      <w:r>
        <w:rPr/>
        <w:t>Svenska Försäkringsmäklares före</w:t>
        <w:softHyphen/>
        <w:t>ning, Utländska För</w:t>
        <w:softHyphen/>
        <w:t>säkringsbolags Förening, Sveriges Konsu</w:t>
        <w:softHyphen/>
        <w:t>men</w:t>
        <w:softHyphen/>
        <w:t>ter i Samverkan, Kon</w:t>
        <w:softHyphen/>
        <w:t>su</w:t>
        <w:softHyphen/>
        <w:t>menternas Bank- och Finansbyrå, Konsu</w:t>
        <w:softHyphen/>
        <w:t>men</w:t>
        <w:softHyphen/>
        <w:t>ternas Försäkrings</w:t>
        <w:softHyphen/>
        <w:t>byrå och VPC har beretts tillfälle att avge yttrande men har avstått från att yttra sig.</w:t>
      </w:r>
    </w:p>
    <w:p>
      <w:pPr>
        <w:pStyle w:val="Rubrik2utannumrering"/>
        <w:rPr/>
      </w:pPr>
      <w:r>
        <w:rPr/>
        <w:t>Remissinstanser som har yttrat sig över Konsumentverkets rapport Distansavtalslagen – en utvärdering</w:t>
      </w:r>
    </w:p>
    <w:p>
      <w:pPr>
        <w:pStyle w:val="Proputanindrag"/>
        <w:rPr/>
      </w:pPr>
      <w:r>
        <w:rPr/>
        <w:t>Mark</w:t>
        <w:softHyphen/>
        <w:t>nads</w:t>
        <w:softHyphen/>
        <w:t>dom</w:t>
        <w:softHyphen/>
        <w:t>stolen, Kommerskollegium, Konkurrensverket, Allmänna rekla</w:t>
        <w:softHyphen/>
        <w:t>ma</w:t>
        <w:softHyphen/>
        <w:t>tions</w:t>
        <w:softHyphen/>
        <w:t>nämnden, Juridiska fakultetsnämnden vid Uppsala uni</w:t>
        <w:softHyphen/>
        <w:t>ver</w:t>
        <w:softHyphen/>
        <w:t>si</w:t>
        <w:softHyphen/>
        <w:t>tet, Han</w:t>
        <w:softHyphen/>
        <w:t>dels</w:t>
        <w:softHyphen/>
        <w:t>högskolan i Stockholm, Sveriges advokatsamfund, Svensk Han</w:t>
        <w:softHyphen/>
        <w:t>del, Före</w:t>
        <w:softHyphen/>
        <w:t>tagarnas Riksorganisation, Svenska Postorderföreningen, Sven</w:t>
        <w:softHyphen/>
        <w:t>ska Tidnings</w:t>
        <w:softHyphen/>
        <w:t>utgivareföreningen, Stockholms e-handelskammare, Swe</w:t>
        <w:softHyphen/>
        <w:t>dish Direct Marketing Association, Svenska Turistföreningen, Sveri</w:t>
        <w:softHyphen/>
        <w:t>ges Auk</w:t>
        <w:softHyphen/>
        <w:t>tions</w:t>
        <w:softHyphen/>
        <w:t xml:space="preserve">företags Förening och Folkbildningsförbundet. </w:t>
      </w:r>
    </w:p>
    <w:p>
      <w:pPr>
        <w:pStyle w:val="Propmedindrag"/>
        <w:rPr/>
      </w:pPr>
      <w:r>
        <w:rPr/>
        <w:t>Svenskt Närings</w:t>
        <w:softHyphen/>
        <w:t>liv, Svenska IT-företagens Organisation, Gemenska</w:t>
        <w:softHyphen/>
        <w:t>pen för Elek</w:t>
        <w:softHyphen/>
        <w:t>tro</w:t>
        <w:softHyphen/>
        <w:t>niska Affärer (GEA), Direkthandelns förening, Närings</w:t>
        <w:softHyphen/>
        <w:t>li</w:t>
        <w:softHyphen/>
        <w:t>vets Delegation för Marknadsrätt, Näringslivets Nämnd för Regel</w:t>
        <w:softHyphen/>
        <w:t>gransk</w:t>
        <w:softHyphen/>
        <w:t>ning (NNR), Sveriges Marknadsförbund, Sveriges Konsumentråd, Kon</w:t>
        <w:softHyphen/>
        <w:t>su</w:t>
        <w:softHyphen/>
        <w:t>ment</w:t>
        <w:softHyphen/>
        <w:t>väg</w:t>
        <w:softHyphen/>
        <w:t>le</w:t>
        <w:softHyphen/>
        <w:t>dar</w:t>
        <w:softHyphen/>
        <w:t>nas förening och Sveriges Konsumenter i Samverkan har beretts tillfälle att avge yttrande men har avstått från att yttra sig.</w:t>
      </w:r>
    </w:p>
    <w:p>
      <w:pPr>
        <w:pStyle w:val="Rubrik2utannumrering"/>
        <w:rPr/>
      </w:pPr>
      <w:r>
        <w:rPr/>
        <w:t>Remissinstanser som har yttrat sig över departementsprome</w:t>
        <w:softHyphen/>
        <w:t>mo</w:t>
        <w:softHyphen/>
        <w:t>rian Distansavtalslagen och fritidsevenemang (Ds 2001:1)</w:t>
      </w:r>
    </w:p>
    <w:p>
      <w:pPr>
        <w:pStyle w:val="Proputanindrag"/>
        <w:rPr/>
      </w:pPr>
      <w:r>
        <w:rPr/>
        <w:t>Hovrätten för Nedre Norrland, Mark</w:t>
        <w:softHyphen/>
        <w:t>nads</w:t>
        <w:softHyphen/>
        <w:t>dom</w:t>
        <w:softHyphen/>
        <w:t>stolen, Uppsala tingsrätt, Kom</w:t>
        <w:softHyphen/>
        <w:t>merskollegium, Konsumentverket, Allmänna rekla</w:t>
        <w:softHyphen/>
        <w:t>ma</w:t>
        <w:softHyphen/>
        <w:t>tions</w:t>
        <w:softHyphen/>
        <w:t>nämnden, Juri</w:t>
        <w:softHyphen/>
        <w:t>diska fakultetsnämnden vid Uppsala uni</w:t>
        <w:softHyphen/>
        <w:t>ver</w:t>
        <w:softHyphen/>
        <w:t>si</w:t>
        <w:softHyphen/>
        <w:t>tet, Konkurrensverket, Sven</w:t>
        <w:softHyphen/>
        <w:t>ska kommunförbundet, Sveriges Domareförbund, Sveriges advo</w:t>
        <w:softHyphen/>
        <w:t>kat</w:t>
        <w:softHyphen/>
        <w:t>samfund, Före</w:t>
        <w:softHyphen/>
        <w:t>tagarnas Riksorganisation, Sveriges Riksidrottsförbund, Teatrarnas Riksförbund och Sveri</w:t>
        <w:softHyphen/>
        <w:t xml:space="preserve">ges Konsumentråd. </w:t>
      </w:r>
    </w:p>
    <w:p>
      <w:pPr>
        <w:pStyle w:val="Propmedindrag"/>
        <w:rPr/>
      </w:pPr>
      <w:r>
        <w:rPr/>
        <w:t>Juridiska institutionen, Handelshögskolan vid Göteborgs universitet, Fokets Hus och Parker, Teaterförbundet, Svenska Musikerförbundet, Musik</w:t>
        <w:softHyphen/>
        <w:t>arrangörer i Samverkan och Sveriges Konsumenter i Samverkan har beretts tillfälle att avge yttrande men har avstått från att yttra sig.</w:t>
      </w:r>
    </w:p>
    <w:p>
      <w:pPr>
        <w:pStyle w:val="Propmedindrag"/>
        <w:rPr/>
      </w:pPr>
      <w:r>
        <w:rPr/>
        <w:t>Yttrande har också inkommit från Konsumentvägledarnas förening.</w:t>
      </w:r>
    </w:p>
    <w:p>
      <w:pPr>
        <w:pStyle w:val="Rubrik2utannumrering"/>
        <w:rPr/>
      </w:pPr>
      <w:r>
        <w:rPr/>
        <w:t>Remissinstanser som har yttrat sig över betänkandet Nya kon</w:t>
        <w:softHyphen/>
        <w:t>su</w:t>
        <w:softHyphen/>
        <w:t>ment</w:t>
        <w:softHyphen/>
        <w:t>regler. Preskriptionstid. Garantier m.m. Borgenärsskydd (SOU 1995:11)</w:t>
      </w:r>
    </w:p>
    <w:p>
      <w:pPr>
        <w:pStyle w:val="Proputanindrag"/>
        <w:rPr/>
      </w:pPr>
      <w:r>
        <w:rPr/>
        <w:t>Finansinspektionen, Riksrevisionsverket, Göta hovrätt, Hovrätten för Övre Norrland, Falu tingsrätt, Göteborgs tingsrätt, Marknadsdomstolen, Riksskatteverket, Konsumentverket, Allmänna reklamationsnämnden, Konkurrensverket, Juridiska fakultetsnämnden vid Uppsala universitet, Juridiska fakultetsnämnden vid Stockholms universitet, Sveriges Doma</w:t>
        <w:softHyphen/>
        <w:t>reförbund, Sveriges advokatsamfund, Sveriges Köpmannaförbund, Sve</w:t>
        <w:softHyphen/>
        <w:t>riges Industriförbund, Företagarnas Riksorganisation, Grossistförbundet Svensk Handel, Kooperativa förbundet, Bilindustriförbundet, Svenska Bankföreningen, Finansbolagens förening, Föreningen Sveriges krono</w:t>
        <w:softHyphen/>
        <w:t>fogdar, Konsumentvägledarnas förening, Husmodersförbundet Hem och Samhälle, Motormännens Riksförbund, Motorbranschens Riksförbund, Båtbranschens Riksförbund, Sveriges Trähusfabrikers Riksförbund, Elektriska Hushållsapparatleverantörer, Radio- och Hemelektronikhan</w:t>
        <w:softHyphen/>
        <w:t>delns Riksförbund och Sveriges Möbelindustriförbund.</w:t>
      </w:r>
    </w:p>
    <w:p>
      <w:pPr>
        <w:pStyle w:val="Propmedindrag"/>
        <w:rPr/>
      </w:pPr>
      <w:r>
        <w:rPr/>
        <w:t>Rättsvetenskapliga institutionen vid Umeå universitet, Konkursförval</w:t>
        <w:softHyphen/>
        <w:t>tarkollegiernas förening, Sveriges Konsumentråd och Sveriges Päls</w:t>
        <w:softHyphen/>
        <w:t>handlares Riksförening har beretts tillfälle att avge yttrande men har avstått från att yttra sig.</w:t>
      </w:r>
    </w:p>
    <w:p>
      <w:pPr>
        <w:pStyle w:val="Propmedindrag"/>
        <w:rPr/>
      </w:pPr>
      <w:r>
        <w:rPr/>
        <w:t>Yttrande har också inkommit från Konsument Göteborg.</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82" w:name="__RefHeading___Toc81126511"/>
      <w:bookmarkEnd w:id="82"/>
      <w:r>
        <w:rPr/>
        <w:t>Lagrådsremissens lagförslag</w:t>
      </w:r>
    </w:p>
    <w:p>
      <w:pPr>
        <w:pStyle w:val="Rubrik2utannumrering"/>
        <w:tabs>
          <w:tab w:val="left" w:pos="1125" w:leader="none"/>
          <w:tab w:val="left" w:pos="2835" w:leader="none"/>
        </w:tabs>
        <w:spacing w:before="0" w:after="200"/>
        <w:ind w:left="1123" w:hanging="1123"/>
        <w:rPr/>
      </w:pPr>
      <w:r>
        <w:rPr/>
        <w:t>1</w:t>
        <w:tab/>
        <w:t>Förslag till lag om konsumentskydd vid distansavtal och hemförsäljningsavtal</w:t>
      </w:r>
    </w:p>
    <w:p>
      <w:pPr>
        <w:pStyle w:val="Propmedindrag"/>
        <w:rPr/>
      </w:pPr>
      <w:r>
        <w:rPr/>
        <w:t>Härigenom föreskrivs</w:t>
      </w:r>
      <w:r>
        <w:rPr>
          <w:rStyle w:val="FootnoteCharacters"/>
          <w:rStyle w:val="FootnoteAnchor"/>
        </w:rPr>
        <w:footnoteReference w:id="23"/>
      </w:r>
      <w:r>
        <w:rPr/>
        <w:t xml:space="preserve"> följande.</w:t>
      </w:r>
    </w:p>
    <w:p>
      <w:pPr>
        <w:pStyle w:val="Rubrik4utannumrering"/>
        <w:rPr/>
      </w:pPr>
      <w:r>
        <w:rPr/>
        <w:t>1 kap. Inledande bestämmelser</w:t>
      </w:r>
    </w:p>
    <w:p>
      <w:pPr>
        <w:pStyle w:val="Rubrik5utannumrering"/>
        <w:spacing w:before="0" w:after="180"/>
        <w:rPr/>
      </w:pPr>
      <w:r>
        <w:rPr/>
        <w:t>Lagens innehåll</w:t>
      </w:r>
    </w:p>
    <w:p>
      <w:pPr>
        <w:pStyle w:val="Proputanindrag"/>
        <w:rPr/>
      </w:pPr>
      <w:r>
        <w:rPr>
          <w:b/>
          <w:bCs/>
        </w:rPr>
        <w:t>1 §</w:t>
      </w:r>
      <w:r>
        <w:rPr/>
        <w:t>  Denna lag innehåller bestämmelser om konsumentskydd vid distans</w:t>
        <w:softHyphen/>
        <w:t>avtal om varor och icke finansiella tjänster (2 kap.), distansavtal om finan</w:t>
        <w:softHyphen/>
        <w:t>siella tjänster och finansiella instrument (3 kap.) och hemförsälj</w:t>
        <w:softHyphen/>
        <w:t>nings</w:t>
        <w:softHyphen/>
        <w:t>avtal (4 kap.). Lagen innehåller också gemensamma bestämmelser för distansavtal och hemförsäljningsavtal (1 och 5 kap.). Dessa gemen</w:t>
        <w:softHyphen/>
        <w:t>sam</w:t>
        <w:softHyphen/>
        <w:t>ma bestäm</w:t>
        <w:softHyphen/>
        <w:t>mel</w:t>
        <w:softHyphen/>
        <w:t>ser gäller för alla distansavtal och hem</w:t>
        <w:softHyphen/>
        <w:t>försälj</w:t>
        <w:softHyphen/>
        <w:t>nings</w:t>
        <w:softHyphen/>
        <w:t>avtal som omfattas av lagen, om inte annat anges i lagen.</w:t>
      </w:r>
    </w:p>
    <w:p>
      <w:pPr>
        <w:pStyle w:val="Rubrik5utannumrering"/>
        <w:rPr/>
      </w:pPr>
      <w:r>
        <w:rPr/>
        <w:t>Definitioner</w:t>
      </w:r>
    </w:p>
    <w:p>
      <w:pPr>
        <w:pStyle w:val="Proputanindrag"/>
        <w:rPr/>
      </w:pPr>
      <w:r>
        <w:rPr>
          <w:b/>
          <w:bCs/>
        </w:rPr>
        <w:t>2 §  </w:t>
      </w:r>
      <w:r>
        <w:rPr/>
        <w:t>I lagen avses med</w:t>
      </w:r>
    </w:p>
    <w:p>
      <w:pPr>
        <w:pStyle w:val="Propmedindrag"/>
        <w:rPr/>
      </w:pPr>
      <w:r>
        <w:rPr>
          <w:i/>
          <w:iCs/>
        </w:rPr>
        <w:t>distansavtal</w:t>
      </w:r>
      <w:r>
        <w:rPr/>
        <w:t>: avtal som ingås inom ramen för ett av näringsidkaren organiserat system för att träffa avtal på distans och kommunikationen uteslutande sker på distans,</w:t>
      </w:r>
    </w:p>
    <w:p>
      <w:pPr>
        <w:pStyle w:val="Propmedindrag"/>
        <w:rPr/>
      </w:pPr>
      <w:r>
        <w:rPr>
          <w:i/>
          <w:iCs/>
        </w:rPr>
        <w:t>hemförsäljningsavtal</w:t>
      </w:r>
      <w:r>
        <w:rPr/>
        <w:t>: avtal som ingås vid ett hembesök eller under en av näringsidkaren organiserad utflykt till en plats utanför dennes fasta försäljningsställe,</w:t>
      </w:r>
    </w:p>
    <w:p>
      <w:pPr>
        <w:pStyle w:val="Propmedindrag"/>
        <w:rPr/>
      </w:pPr>
      <w:r>
        <w:rPr>
          <w:i/>
          <w:iCs/>
        </w:rPr>
        <w:t>hembesök</w:t>
      </w:r>
      <w:r>
        <w:rPr/>
        <w:t xml:space="preserve">: ett besök i konsumentens eller någon annan konsuments bostad eller på någon annan plats där konsumenten inte endast för stunden befinner sig, </w:t>
      </w:r>
    </w:p>
    <w:p>
      <w:pPr>
        <w:pStyle w:val="Propmedindrag"/>
        <w:rPr/>
      </w:pPr>
      <w:r>
        <w:rPr>
          <w:i/>
          <w:iCs/>
        </w:rPr>
        <w:t>konsument</w:t>
      </w:r>
      <w:r>
        <w:rPr/>
        <w:t xml:space="preserve">: en fysisk person som handlar huvudsakligen för ändamål som faller utanför näringsverksamhet, </w:t>
      </w:r>
    </w:p>
    <w:p>
      <w:pPr>
        <w:pStyle w:val="Propmedindrag"/>
        <w:rPr/>
      </w:pPr>
      <w:r>
        <w:rPr>
          <w:i/>
          <w:iCs/>
        </w:rPr>
        <w:t>näringsidkare</w:t>
      </w:r>
      <w:r>
        <w:rPr/>
        <w:t xml:space="preserve">: en fysisk eller juridisk person som handlar för ändamål som har samband med den egna näringsverksamheten. </w:t>
      </w:r>
    </w:p>
    <w:p>
      <w:pPr>
        <w:pStyle w:val="Rubrik5utannumrering"/>
        <w:rPr/>
      </w:pPr>
      <w:r>
        <w:rPr/>
        <w:t>Avtalsvillkor som avviker från lagen</w:t>
      </w:r>
    </w:p>
    <w:p>
      <w:pPr>
        <w:pStyle w:val="Proputanindrag"/>
        <w:rPr/>
      </w:pPr>
      <w:r>
        <w:rPr>
          <w:b/>
          <w:bCs/>
        </w:rPr>
        <w:t>3 §  </w:t>
      </w:r>
      <w:r>
        <w:rPr/>
        <w:t xml:space="preserve">Ett avtalsvillkor som i jämförelse med bestämmelserna i denna lag är till nackdel för konsumenten är utan verkan mot denne, om inte annat anges i lagen. </w:t>
      </w:r>
    </w:p>
    <w:p>
      <w:pPr>
        <w:pStyle w:val="Rubrik4utannumrering"/>
        <w:rPr/>
      </w:pPr>
      <w:r>
        <w:rPr/>
        <w:t>2 kap. Distansavtal om varor och icke finansiella tjänster</w:t>
      </w:r>
    </w:p>
    <w:p>
      <w:pPr>
        <w:pStyle w:val="Rubrik5utannumrering"/>
        <w:spacing w:before="0" w:after="180"/>
        <w:rPr/>
      </w:pPr>
      <w:r>
        <w:rPr/>
        <w:t>Tillämpningsområde</w:t>
      </w:r>
    </w:p>
    <w:p>
      <w:pPr>
        <w:pStyle w:val="Proputanindrag"/>
        <w:rPr/>
      </w:pPr>
      <w:r>
        <w:rPr>
          <w:b/>
          <w:bCs/>
        </w:rPr>
        <w:t>1 §</w:t>
      </w:r>
      <w:r>
        <w:rPr/>
        <w:t>  Detta kapitel gäller för distansavtal varigenom en näringsidkare överlåter eller upplåter lös egendom till eller utför tjänster åt en kon</w:t>
        <w:softHyphen/>
        <w:t>sument.</w:t>
      </w:r>
    </w:p>
    <w:p>
      <w:pPr>
        <w:pStyle w:val="Propmedindrag"/>
        <w:rPr/>
      </w:pPr>
      <w:r>
        <w:rPr/>
        <w:t>Kapitlet gäller inte distansavtal som</w:t>
      </w:r>
    </w:p>
    <w:p>
      <w:pPr>
        <w:pStyle w:val="Propmedindrag"/>
        <w:rPr/>
      </w:pPr>
      <w:r>
        <w:rPr/>
        <w:t>1. avser uppförande av byggnad eller annan fast anläggning på mark eller i vatten,</w:t>
      </w:r>
    </w:p>
    <w:p>
      <w:pPr>
        <w:pStyle w:val="Propmedindrag"/>
        <w:rPr/>
      </w:pPr>
      <w:r>
        <w:rPr/>
        <w:t xml:space="preserve">2. ingås med hjälp av en varuautomat eller annan liknande automat eller i en automatiserad affärslokal, </w:t>
      </w:r>
    </w:p>
    <w:p>
      <w:pPr>
        <w:pStyle w:val="Propmedindrag"/>
        <w:rPr/>
      </w:pPr>
      <w:r>
        <w:rPr/>
        <w:t>3. ingås med en operatör genom användning av en offentlig tele</w:t>
        <w:softHyphen/>
        <w:t>fon</w:t>
        <w:softHyphen/>
        <w:t>auto</w:t>
        <w:softHyphen/>
        <w:t xml:space="preserve">mat, eller </w:t>
      </w:r>
    </w:p>
    <w:p>
      <w:pPr>
        <w:pStyle w:val="Propmedindrag"/>
        <w:rPr/>
      </w:pPr>
      <w:r>
        <w:rPr/>
        <w:t>4. ingås vid en auktion, om det är möjligt att delta i auktionen även på ett annat sätt än genom att använda ett medel för distanskommunikation.</w:t>
      </w:r>
    </w:p>
    <w:p>
      <w:pPr>
        <w:pStyle w:val="Propmedindrag"/>
        <w:rPr/>
      </w:pPr>
      <w:r>
        <w:rPr/>
        <w:t>För distansavtal om finansiella tjänster eller om överlåtelse eller emission av finansiella instrument gäller 3 kap.</w:t>
      </w:r>
    </w:p>
    <w:p>
      <w:pPr>
        <w:pStyle w:val="Propmedindrag"/>
        <w:rPr/>
      </w:pPr>
      <w:r>
        <w:rPr/>
      </w:r>
    </w:p>
    <w:p>
      <w:pPr>
        <w:pStyle w:val="Proputanindrag"/>
        <w:rPr/>
      </w:pPr>
      <w:r>
        <w:rPr>
          <w:b/>
          <w:bCs/>
        </w:rPr>
        <w:t>2 §</w:t>
      </w:r>
      <w:r>
        <w:rPr/>
        <w:t>  Bestämmelserna om informationsskyldighet i 6–8 §§, om ångerrätt i 9–16 §§, om lagval i 5 kap. 2 § och om risken för vissa meddelanden i 5 kap. 3 § gäller inte distansavtal om sådan upplåtelse eller överlåtelse som avses i lagen (1997:218) om konsumentskydd vid tidsdelat boende.</w:t>
      </w:r>
    </w:p>
    <w:p>
      <w:pPr>
        <w:pStyle w:val="Propmedindrag"/>
        <w:rPr/>
      </w:pPr>
      <w:r>
        <w:rPr/>
      </w:r>
    </w:p>
    <w:p>
      <w:pPr>
        <w:pStyle w:val="Proputanindrag"/>
        <w:rPr/>
      </w:pPr>
      <w:r>
        <w:rPr>
          <w:b/>
          <w:bCs/>
        </w:rPr>
        <w:t>3 §</w:t>
      </w:r>
      <w:r>
        <w:rPr/>
        <w:t xml:space="preserve">  Bestämmelserna om informationsskyldighet i 7 § och om ångerrätt i 9–16 §§ gäller inte distansavtal om </w:t>
      </w:r>
    </w:p>
    <w:p>
      <w:pPr>
        <w:pStyle w:val="Propmedindrag"/>
        <w:rPr/>
      </w:pPr>
      <w:r>
        <w:rPr/>
        <w:t xml:space="preserve">1. inkvartering, </w:t>
      </w:r>
    </w:p>
    <w:p>
      <w:pPr>
        <w:pStyle w:val="Propmedindrag"/>
        <w:rPr/>
      </w:pPr>
      <w:r>
        <w:rPr/>
        <w:t xml:space="preserve">2. transport, </w:t>
      </w:r>
    </w:p>
    <w:p>
      <w:pPr>
        <w:pStyle w:val="Propmedindrag"/>
        <w:rPr/>
      </w:pPr>
      <w:r>
        <w:rPr/>
        <w:t xml:space="preserve">3. servering, catering eller någon annan liknande tjänst, eller </w:t>
      </w:r>
    </w:p>
    <w:p>
      <w:pPr>
        <w:pStyle w:val="Propmedindrag"/>
        <w:rPr/>
      </w:pPr>
      <w:r>
        <w:rPr/>
        <w:t>4. kulturevenemang, idrottsevenemang eller någon annan liknande fritids</w:t>
        <w:softHyphen/>
        <w:t xml:space="preserve">aktivitet, </w:t>
      </w:r>
    </w:p>
    <w:p>
      <w:pPr>
        <w:pStyle w:val="Propmedindrag"/>
        <w:rPr/>
      </w:pPr>
      <w:r>
        <w:rPr/>
        <w:t>under förutsättning att näringsidkaren i avtalet åtar sig att tillhanda</w:t>
        <w:softHyphen/>
        <w:t xml:space="preserve">hålla tjänsten på en bestämd dag eller under en bestämd tidsperiod. </w:t>
      </w:r>
    </w:p>
    <w:p>
      <w:pPr>
        <w:pStyle w:val="Propmedindrag"/>
        <w:rPr/>
      </w:pPr>
      <w:r>
        <w:rPr/>
        <w:t>Bestämmelserna om informationsskyldighet i 7 § och om ångerrätt i 9–16 §§ gäller inte heller distansavtal om försäljning av livsmedel eller andra varor för ett hushålls löpande förbrukning, om varorna skall leve</w:t>
        <w:softHyphen/>
        <w:t>reras till en konsuments bostad eller arbetsplats i ett distributions</w:t>
        <w:softHyphen/>
        <w:t>system med regelbunden utkörning.</w:t>
      </w:r>
    </w:p>
    <w:p>
      <w:pPr>
        <w:pStyle w:val="Propmedindrag"/>
        <w:rPr/>
      </w:pPr>
      <w:r>
        <w:rPr/>
      </w:r>
    </w:p>
    <w:p>
      <w:pPr>
        <w:pStyle w:val="Proputanindrag"/>
        <w:rPr/>
      </w:pPr>
      <w:r>
        <w:rPr>
          <w:b/>
          <w:bCs/>
        </w:rPr>
        <w:t>4 §</w:t>
      </w:r>
      <w:r>
        <w:rPr/>
        <w:t xml:space="preserve">  Bestämmelserna om ångerrätt i 9–16 §§ gäller inte distansavtal om </w:t>
      </w:r>
    </w:p>
    <w:p>
      <w:pPr>
        <w:pStyle w:val="Propmedindrag"/>
        <w:rPr/>
      </w:pPr>
      <w:r>
        <w:rPr/>
        <w:t>1. en tjänst och fullgörandet har påbörjats med konsumentens sam</w:t>
        <w:softHyphen/>
        <w:t xml:space="preserve">tycke under ångerfristen, </w:t>
      </w:r>
    </w:p>
    <w:p>
      <w:pPr>
        <w:pStyle w:val="Propmedindrag"/>
        <w:rPr/>
      </w:pPr>
      <w:r>
        <w:rPr/>
        <w:t xml:space="preserve">2. en vara som på grund av sin beskaffenhet inte kan återlämnas eller som snabbt kan försämras eller bli för gammal, </w:t>
      </w:r>
    </w:p>
    <w:p>
      <w:pPr>
        <w:pStyle w:val="Propmedindrag"/>
        <w:rPr/>
      </w:pPr>
      <w:r>
        <w:rPr/>
        <w:t>3. en förseglad ljud- eller bildupptagning eller ett förseglat dator</w:t>
        <w:softHyphen/>
        <w:t>pro</w:t>
        <w:softHyphen/>
        <w:t xml:space="preserve">gram och förseglingen har brutits, </w:t>
      </w:r>
    </w:p>
    <w:p>
      <w:pPr>
        <w:pStyle w:val="Propmedindrag"/>
        <w:rPr/>
      </w:pPr>
      <w:r>
        <w:rPr/>
        <w:t xml:space="preserve">4. en tidning eller en tidskrift, eller </w:t>
      </w:r>
    </w:p>
    <w:p>
      <w:pPr>
        <w:pStyle w:val="Propmedindrag"/>
        <w:rPr/>
      </w:pPr>
      <w:r>
        <w:rPr/>
        <w:t>5. vadhållning eller andra lotteritjänster.</w:t>
      </w:r>
    </w:p>
    <w:p>
      <w:pPr>
        <w:pStyle w:val="Propmedindrag"/>
        <w:rPr/>
      </w:pPr>
      <w:r>
        <w:rPr/>
      </w:r>
    </w:p>
    <w:p>
      <w:pPr>
        <w:pStyle w:val="Proputanindrag"/>
        <w:rPr/>
      </w:pPr>
      <w:r>
        <w:rPr>
          <w:b/>
          <w:bCs/>
        </w:rPr>
        <w:t>5 §  </w:t>
      </w:r>
      <w:r>
        <w:rPr/>
        <w:t>Avser distansavtalet en vara som skall tillverkas eller väsentligt ändras efter konsumentens särskilda önskemål eller som annars skall få en tydlig per</w:t>
        <w:softHyphen/>
        <w:t>sonlig prägel, får konsumenten och näringsidkaren skrift</w:t>
        <w:softHyphen/>
        <w:t>li</w:t>
        <w:softHyphen/>
        <w:t xml:space="preserve">gen avtala att det inte skall finnas någon ångerrätt. </w:t>
      </w:r>
    </w:p>
    <w:p>
      <w:pPr>
        <w:pStyle w:val="Rubrik5utannumrering"/>
        <w:rPr/>
      </w:pPr>
      <w:r>
        <w:rPr/>
        <w:t xml:space="preserve">Information innan ett avtal ingås </w:t>
      </w:r>
    </w:p>
    <w:p>
      <w:pPr>
        <w:pStyle w:val="Proputanindrag"/>
        <w:rPr/>
      </w:pPr>
      <w:r>
        <w:rPr>
          <w:b/>
          <w:bCs/>
        </w:rPr>
        <w:t>6 §</w:t>
      </w:r>
      <w:r>
        <w:rPr/>
        <w:t>  I rimlig tid innan ett distansavtal ingås skall närings</w:t>
        <w:softHyphen/>
        <w:t>id</w:t>
        <w:softHyphen/>
        <w:t>ka</w:t>
        <w:softHyphen/>
        <w:t>ren ge infor</w:t>
        <w:softHyphen/>
        <w:t>ma</w:t>
        <w:softHyphen/>
        <w:t xml:space="preserve">tion om </w:t>
      </w:r>
    </w:p>
    <w:p>
      <w:pPr>
        <w:pStyle w:val="Propmedindrag"/>
        <w:rPr/>
      </w:pPr>
      <w:r>
        <w:rPr/>
        <w:t xml:space="preserve">1. sitt namn och sin adress, </w:t>
      </w:r>
    </w:p>
    <w:p>
      <w:pPr>
        <w:pStyle w:val="Propmedindrag"/>
        <w:rPr/>
      </w:pPr>
      <w:r>
        <w:rPr/>
        <w:t xml:space="preserve">2. varans eller tjänstens huvudsakliga egenskaper, </w:t>
      </w:r>
    </w:p>
    <w:p>
      <w:pPr>
        <w:pStyle w:val="Propmedindrag"/>
        <w:rPr/>
      </w:pPr>
      <w:r>
        <w:rPr/>
        <w:t xml:space="preserve">3. varans eller tjänstens pris, inbegripet skatter och avgifter, </w:t>
      </w:r>
    </w:p>
    <w:p>
      <w:pPr>
        <w:pStyle w:val="Propmedindrag"/>
        <w:rPr/>
      </w:pPr>
      <w:r>
        <w:rPr/>
        <w:t xml:space="preserve">4. leveranskostnader, </w:t>
      </w:r>
    </w:p>
    <w:p>
      <w:pPr>
        <w:pStyle w:val="Propmedindrag"/>
        <w:rPr/>
      </w:pPr>
      <w:r>
        <w:rPr/>
        <w:t xml:space="preserve">5. sättet för betalning och för leverans eller fullgörande på annat sätt, </w:t>
      </w:r>
    </w:p>
    <w:p>
      <w:pPr>
        <w:pStyle w:val="Propmedindrag"/>
        <w:rPr/>
      </w:pPr>
      <w:r>
        <w:rPr/>
        <w:t xml:space="preserve">6. vad som gäller om ångerrätt enligt denna lag, </w:t>
      </w:r>
    </w:p>
    <w:p>
      <w:pPr>
        <w:pStyle w:val="Propmedindrag"/>
        <w:rPr/>
      </w:pPr>
      <w:r>
        <w:rPr/>
        <w:t xml:space="preserve">7. kostnaden för att ett medel för distanskommunikation används, om inte kostnaden är beräknad efter normaltaxa, </w:t>
      </w:r>
    </w:p>
    <w:p>
      <w:pPr>
        <w:pStyle w:val="Propmedindrag"/>
        <w:rPr/>
      </w:pPr>
      <w:r>
        <w:rPr/>
        <w:t xml:space="preserve">8. den tid under vilken erbjudandet gäller, och </w:t>
      </w:r>
    </w:p>
    <w:p>
      <w:pPr>
        <w:pStyle w:val="Propmedindrag"/>
        <w:rPr/>
      </w:pPr>
      <w:r>
        <w:rPr/>
        <w:t xml:space="preserve">9. avtalets kortaste löptid, om avtalet avser återkommande leveranser av varor eller avser en tjänst som utförs fortlöpande. </w:t>
      </w:r>
    </w:p>
    <w:p>
      <w:pPr>
        <w:pStyle w:val="Propmedindrag"/>
        <w:rPr/>
      </w:pPr>
      <w:r>
        <w:rPr/>
        <w:t>Informationen skall ges klart och begripligt och på ett sätt som är anpassat till det medel för distanskommunikation som används. Närings</w:t>
        <w:softHyphen/>
        <w:t>id</w:t>
        <w:softHyphen/>
        <w:t xml:space="preserve">karen skall ta särskild hänsyn till behovet av skydd för underåriga. </w:t>
      </w:r>
    </w:p>
    <w:p>
      <w:pPr>
        <w:pStyle w:val="Propmedindrag"/>
        <w:rPr/>
      </w:pPr>
      <w:r>
        <w:rPr/>
        <w:t>Vid telefonförsäljning skall näringsidkaren i början av varje sam</w:t>
        <w:softHyphen/>
        <w:t>tal ge konsu</w:t>
        <w:softHyphen/>
        <w:t xml:space="preserve">menten information om sin identitet och om samtalets syfte. </w:t>
      </w:r>
    </w:p>
    <w:p>
      <w:pPr>
        <w:pStyle w:val="Rubrik5utannumrering"/>
        <w:rPr/>
      </w:pPr>
      <w:r>
        <w:rPr/>
        <w:t xml:space="preserve">Information när ett avtal har ingåtts </w:t>
      </w:r>
    </w:p>
    <w:p>
      <w:pPr>
        <w:pStyle w:val="Proputanindrag"/>
        <w:rPr/>
      </w:pPr>
      <w:r>
        <w:rPr>
          <w:b/>
          <w:bCs/>
        </w:rPr>
        <w:t>7 §</w:t>
      </w:r>
      <w:r>
        <w:rPr/>
        <w:t xml:space="preserve">  När ett distansavtal har ingåtts skall näringsidkaren snarast därefter ge konsumenten en bekräftelse med den information som avses i 6 § första stycket 1–5. Gäller avtalet en vara skall informationen ges senast vid leveransen, om inte varan skall levereras till någon annan än konsumenten. Informationen skall ges i en handling eller i någon annan läsbar och varaktig form som är tillgänglig för konsumenten. Har näringsidkaren redan tidigare gett informationen i sådan form, behöver den inte ges på nytt, om inte annat följer av andra stycket. </w:t>
      </w:r>
    </w:p>
    <w:p>
      <w:pPr>
        <w:pStyle w:val="Propmedindrag"/>
        <w:rPr/>
      </w:pPr>
      <w:r>
        <w:rPr/>
        <w:t xml:space="preserve">Inom samma tid skall näringsidkaren alltid i en handling eller i någon annan läsbar och varaktig form som är tillgänglig för konsumenten ge denne information om </w:t>
      </w:r>
    </w:p>
    <w:p>
      <w:pPr>
        <w:pStyle w:val="Propmedindrag"/>
        <w:rPr/>
      </w:pPr>
      <w:r>
        <w:rPr/>
        <w:t xml:space="preserve">1. konsumentens ångerrätt enligt denna lag samt namn och adress till någon som ångerrätten kan utövas mot, </w:t>
      </w:r>
    </w:p>
    <w:p>
      <w:pPr>
        <w:pStyle w:val="Propmedindrag"/>
        <w:rPr/>
      </w:pPr>
      <w:r>
        <w:rPr/>
        <w:t>2. gatuadressen till det verksamhetsställe dit konsumenten kan fram</w:t>
        <w:softHyphen/>
        <w:t xml:space="preserve">ställa klagomål, </w:t>
      </w:r>
    </w:p>
    <w:p>
      <w:pPr>
        <w:pStyle w:val="Propmedindrag"/>
        <w:rPr/>
      </w:pPr>
      <w:r>
        <w:rPr/>
        <w:t xml:space="preserve">3. förekommande garantier och service, och </w:t>
      </w:r>
    </w:p>
    <w:p>
      <w:pPr>
        <w:pStyle w:val="Propmedindrag"/>
        <w:rPr/>
      </w:pPr>
      <w:r>
        <w:rPr/>
        <w:t xml:space="preserve">4. villkoren för att säga upp avtalet, om det gäller tills vidare eller för en längre tid än ett år. </w:t>
      </w:r>
    </w:p>
    <w:p>
      <w:pPr>
        <w:pStyle w:val="Propmedindrag"/>
        <w:rPr/>
      </w:pPr>
      <w:r>
        <w:rPr/>
        <w:t>Gäller avtalet en tjänst som fullgörs med hjälp av ett medel för distans</w:t>
        <w:softHyphen/>
        <w:t>kommunikation, och utförs tjänsten vid ett enda tillfälle och faktu</w:t>
        <w:softHyphen/>
        <w:t>re</w:t>
        <w:softHyphen/>
        <w:t>ras av distributören av kommunikationsmedlet, behöver näringsidkaren bara ge konsumenten tillgång till gatuadressen till det verksamhetsställe dit kon</w:t>
        <w:softHyphen/>
        <w:t>su</w:t>
        <w:softHyphen/>
        <w:t xml:space="preserve">menten kan framställa klagomål. </w:t>
      </w:r>
    </w:p>
    <w:p>
      <w:pPr>
        <w:pStyle w:val="Rubrik5utannumrering"/>
        <w:rPr/>
      </w:pPr>
      <w:r>
        <w:rPr/>
        <w:t xml:space="preserve">Påföljd vid utebliven information </w:t>
      </w:r>
    </w:p>
    <w:p>
      <w:pPr>
        <w:pStyle w:val="Proputanindrag"/>
        <w:rPr/>
      </w:pPr>
      <w:r>
        <w:rPr>
          <w:b/>
          <w:bCs/>
        </w:rPr>
        <w:t>8 §</w:t>
      </w:r>
      <w:r>
        <w:rPr/>
        <w:t xml:space="preserve">  Om näringsidkaren inte ger information i enlighet med 6 och 7 §§, skall marknadsföringslagen (1995:450) tillämpas. </w:t>
      </w:r>
    </w:p>
    <w:p>
      <w:pPr>
        <w:pStyle w:val="Propmedindrag"/>
        <w:rPr/>
      </w:pPr>
      <w:r>
        <w:rPr/>
        <w:t>Information enligt 6 och 7 §§ skall därvid anses vara sådan information av särskild betydelse från konsumentsynpunkt som avses i 4 § andra stycket marknadsföringslagen.</w:t>
      </w:r>
    </w:p>
    <w:p>
      <w:pPr>
        <w:pStyle w:val="Rubrik5utannumrering"/>
        <w:rPr/>
      </w:pPr>
      <w:r>
        <w:rPr/>
        <w:t xml:space="preserve">Konsumentens ångerrätt </w:t>
      </w:r>
    </w:p>
    <w:p>
      <w:pPr>
        <w:pStyle w:val="Proputanindrag"/>
        <w:rPr/>
      </w:pPr>
      <w:r>
        <w:rPr>
          <w:b/>
          <w:bCs/>
        </w:rPr>
        <w:t>9 §</w:t>
      </w:r>
      <w:r>
        <w:rPr/>
        <w:t xml:space="preserve">  Konsumenten har rätt att frånträda distansavtalet (ångerrätt) genom att till näringsidkaren lämna eller sända ett meddelande om detta inom 14 dagar från den dag som anges i 10 § (ångerfrist). Konsumenten har alltid rätt att lämna eller sända meddelandet inom sju arbetsdagar från den dag som anges i 10 §. </w:t>
      </w:r>
    </w:p>
    <w:p>
      <w:pPr>
        <w:pStyle w:val="Propmedindrag"/>
        <w:rPr/>
      </w:pPr>
      <w:r>
        <w:rPr/>
      </w:r>
    </w:p>
    <w:p>
      <w:pPr>
        <w:pStyle w:val="Proputanindrag"/>
        <w:rPr/>
      </w:pPr>
      <w:r>
        <w:rPr>
          <w:b/>
          <w:bCs/>
        </w:rPr>
        <w:t>10 §  </w:t>
      </w:r>
      <w:r>
        <w:rPr/>
        <w:t xml:space="preserve">Vid distansavtal om överlåtelse eller upplåtelse av en vara börjar ångerfristen löpa den dag då konsumenten tar emot varan eller en väsentlig del av den. Vid distansavtal om en tjänst börjar ångerfristen löpa den dag då avtalet ingås. </w:t>
      </w:r>
    </w:p>
    <w:p>
      <w:pPr>
        <w:pStyle w:val="Propmedindrag"/>
        <w:rPr/>
      </w:pPr>
      <w:r>
        <w:rPr/>
        <w:t xml:space="preserve">Ångerfristen börjar löpa tidigast den dag då information enligt 7 § kommer konsumenten till handa. </w:t>
      </w:r>
    </w:p>
    <w:p>
      <w:pPr>
        <w:pStyle w:val="Propmedindrag"/>
        <w:rPr/>
      </w:pPr>
      <w:r>
        <w:rPr/>
      </w:r>
    </w:p>
    <w:p>
      <w:pPr>
        <w:pStyle w:val="Proputanindrag"/>
        <w:rPr/>
      </w:pPr>
      <w:r>
        <w:rPr>
          <w:b/>
          <w:bCs/>
        </w:rPr>
        <w:t>11 §</w:t>
      </w:r>
      <w:r>
        <w:rPr/>
        <w:t>  Om näringsidkaren i strid med 7 § andra stycket 1 underlåtit att i föreskriven form ge den information som nämns där, förlorar konsu</w:t>
        <w:softHyphen/>
        <w:t xml:space="preserve">menten sin ångerrätt ett år efter den dag då ångerfristen skulle ha börjat löpa enligt 10 § första stycket. Avser underlåtenheten någon annan information enligt 7 §, förlorar konsumenten sin ångerrätt tre månader efter den dagen. </w:t>
      </w:r>
    </w:p>
    <w:p>
      <w:pPr>
        <w:pStyle w:val="Proputanindrag"/>
        <w:rPr/>
      </w:pPr>
      <w:r>
        <w:rPr/>
      </w:r>
    </w:p>
    <w:p>
      <w:pPr>
        <w:pStyle w:val="Proputanindrag"/>
        <w:rPr/>
      </w:pPr>
      <w:r>
        <w:rPr>
          <w:b/>
          <w:bCs/>
        </w:rPr>
        <w:t>12 §  </w:t>
      </w:r>
      <w:r>
        <w:rPr/>
        <w:t xml:space="preserve">Konsumenten får utöva sin ångerrätt endast om den vara som han eller hon har tagit emot hålls i väsentligen oförändrat skick. Detta gäller dock inte om varan har förstörts eller förändrats på grund av någon åtgärd som har varit nödvändig för att undersöka den eller på grund av någon omständighet som inte kan hänföras till konsumenten. </w:t>
      </w:r>
    </w:p>
    <w:p>
      <w:pPr>
        <w:pStyle w:val="Rubrik5utannumrering"/>
        <w:rPr/>
      </w:pPr>
      <w:r>
        <w:rPr/>
        <w:t xml:space="preserve">Verkan av att konsumenten utövar sin ångerrätt </w:t>
      </w:r>
    </w:p>
    <w:p>
      <w:pPr>
        <w:pStyle w:val="Proputanindrag"/>
        <w:rPr/>
      </w:pPr>
      <w:r>
        <w:rPr>
          <w:b/>
          <w:bCs/>
        </w:rPr>
        <w:t>13 §</w:t>
      </w:r>
      <w:r>
        <w:rPr/>
        <w:t xml:space="preserve">  Om konsumenten utövar sin ångerrätt, skall konsumenten lämna eller sända tillbaka varan till näringsidkaren. </w:t>
      </w:r>
    </w:p>
    <w:p>
      <w:pPr>
        <w:pStyle w:val="Propmedindrag"/>
        <w:rPr/>
      </w:pPr>
      <w:r>
        <w:rPr/>
        <w:t xml:space="preserve">Om konsumenten utövar sin ångerrätt vid distansavtal om en tjänst och har tagit emot material, skall konsumenten hålla detta tillgängligt på den plats där det har tagits emot, under förutsättning att konsumenten inte åsamkas olägenheter av betydelse eller kostnader. Materialet får även hållas tillgängligt på någon annan plats som konsumenten anvisar, om näringsidkaren utan olägenhet kan hämta det där. Om näringsidkaren inte hämtar materialet inom tre månader från den dag då ångerfristen började löpa, tillfaller egendomen konsumenten utan att näringsidkaren har rätt till ersättning. </w:t>
      </w:r>
    </w:p>
    <w:p>
      <w:pPr>
        <w:pStyle w:val="Propmedindrag"/>
        <w:rPr/>
      </w:pPr>
      <w:r>
        <w:rPr/>
      </w:r>
    </w:p>
    <w:p>
      <w:pPr>
        <w:pStyle w:val="Proputanindrag"/>
        <w:rPr/>
      </w:pPr>
      <w:r>
        <w:rPr>
          <w:b/>
          <w:bCs/>
        </w:rPr>
        <w:t>14 §</w:t>
      </w:r>
      <w:r>
        <w:rPr/>
        <w:t xml:space="preserve">  Om konsumenten utövar sin ångerrätt, skall näringsidkaren snarast och senast inom 30 dagar betala tillbaka vad konsumenten har betalat till näringsidkaren. Tiden skall räknas från den dag då näringsidkaren tog emot varan eller, vid avtal om en tjänst, konsumentens meddelande om att avtalet frånträtts. </w:t>
      </w:r>
    </w:p>
    <w:p>
      <w:pPr>
        <w:pStyle w:val="Propmedindrag"/>
        <w:rPr/>
      </w:pPr>
      <w:r>
        <w:rPr/>
        <w:t>Har näringsidkaren enligt avtal med konsumenten levererat en ersätt</w:t>
        <w:softHyphen/>
        <w:t>ningsvara, skall näringsidkaren alltid betala skälig ersättning till konsu</w:t>
        <w:softHyphen/>
        <w:t>menten för dennes kostnader att sända tillbaka varan. Näringsidkaren skall informera konsumenten om denna rätt till ersättning när ersätt</w:t>
        <w:softHyphen/>
        <w:t xml:space="preserve">ningsvaran levereras. </w:t>
      </w:r>
    </w:p>
    <w:p>
      <w:pPr>
        <w:pStyle w:val="Propmedindrag"/>
        <w:rPr/>
      </w:pPr>
      <w:r>
        <w:rPr/>
      </w:r>
    </w:p>
    <w:p>
      <w:pPr>
        <w:pStyle w:val="Proputanindrag"/>
        <w:rPr/>
      </w:pPr>
      <w:r>
        <w:rPr>
          <w:b/>
          <w:bCs/>
        </w:rPr>
        <w:t>15 §</w:t>
      </w:r>
      <w:r>
        <w:rPr/>
        <w:t>  Vid telefonförsäljning skall tiden enligt 14 § första stycket för närings</w:t>
        <w:softHyphen/>
        <w:t>idkarens återbetalningsskyldighet alltid räknas från den dag då närings</w:t>
        <w:softHyphen/>
        <w:t>idkaren tog emot konsumentens meddelan</w:t>
        <w:softHyphen/>
        <w:t>de om att avtalet från</w:t>
        <w:softHyphen/>
        <w:t xml:space="preserve">trätts. Näringsidkaren skall i dessa fall även betala skälig ersättning till konsumenten för dennes kostnader att sända tillbaka varan. </w:t>
      </w:r>
    </w:p>
    <w:p>
      <w:pPr>
        <w:pStyle w:val="Propmedindrag"/>
        <w:rPr/>
      </w:pPr>
      <w:r>
        <w:rPr/>
        <w:t>Vid telefonförsäljning har kon</w:t>
        <w:softHyphen/>
        <w:t>su</w:t>
        <w:softHyphen/>
        <w:t>men</w:t>
        <w:softHyphen/>
        <w:t>ten rätt att behålla varan, eller i före</w:t>
        <w:softHyphen/>
        <w:t>kommande fall materialet, till dess att närings</w:t>
        <w:softHyphen/>
        <w:t>idkaren fullgör hela sin betalnings</w:t>
        <w:softHyphen/>
        <w:t>skyldighet. Om näringsidkaren inte fullgör betalnings</w:t>
        <w:softHyphen/>
        <w:t>skyl</w:t>
        <w:softHyphen/>
        <w:t>dig</w:t>
        <w:softHyphen/>
        <w:t>he</w:t>
        <w:softHyphen/>
        <w:t>ten inom tre månader från den dag då ånger</w:t>
        <w:softHyphen/>
        <w:t xml:space="preserve">fristen började löpa, tillfaller varan eller materialet konsumenten utan att näringsidkaren har rätt till ersättning. </w:t>
      </w:r>
    </w:p>
    <w:p>
      <w:pPr>
        <w:pStyle w:val="Rubrik5utannumrering"/>
        <w:rPr/>
      </w:pPr>
      <w:r>
        <w:rPr/>
        <w:t xml:space="preserve">Kreditavtal </w:t>
      </w:r>
    </w:p>
    <w:p>
      <w:pPr>
        <w:pStyle w:val="Proputanindrag"/>
        <w:rPr/>
      </w:pPr>
      <w:r>
        <w:rPr>
          <w:b/>
          <w:bCs/>
        </w:rPr>
        <w:t>16 §</w:t>
      </w:r>
      <w:r>
        <w:rPr/>
        <w:t>  Om konsumenten utövar sin ångerrätt och med anledning av distans</w:t>
        <w:softHyphen/>
        <w:t>avtalet har fått kredit av näringsidkaren eller av någon annan på grund av en överenskommelse mellan denne och näringsidkaren, skall kredit</w:t>
        <w:softHyphen/>
        <w:t xml:space="preserve">avtalet upphöra att gälla utan att konsumenten får åläggas någon påföljd för detta. </w:t>
      </w:r>
    </w:p>
    <w:p>
      <w:pPr>
        <w:pStyle w:val="Rubrik5utannumrering"/>
        <w:rPr/>
      </w:pPr>
      <w:r>
        <w:rPr/>
        <w:t xml:space="preserve">Fullgörelse </w:t>
      </w:r>
    </w:p>
    <w:p>
      <w:pPr>
        <w:pStyle w:val="Proputanindrag"/>
        <w:rPr/>
      </w:pPr>
      <w:r>
        <w:rPr>
          <w:b/>
          <w:bCs/>
        </w:rPr>
        <w:t>17 §  </w:t>
      </w:r>
      <w:r>
        <w:rPr/>
        <w:t xml:space="preserve">Näringsidkaren skall fullgöra sin prestation inom skälig tid. Om konsumenten och näringsidkaren inte skriftligen har avtalat annat, skall prestationen fullgöras senast inom 30 dagar från den dag då konsumenten gjorde sin beställning. </w:t>
      </w:r>
    </w:p>
    <w:p>
      <w:pPr>
        <w:pStyle w:val="Propmedindrag"/>
        <w:rPr/>
      </w:pPr>
      <w:r>
        <w:rPr/>
        <w:t>Om näringsidkaren inte kan fullgöra sin prestation i tid och detta inte beror på konsumenten eller något förhållande på hans eller hennes sida, har konsumenten rätt att häva distansavtalet. Näringsidkaren skall infor</w:t>
        <w:softHyphen/>
        <w:t>mera konsumenten om detta. Häver konsumenten avtalet, skall närings</w:t>
        <w:softHyphen/>
        <w:t xml:space="preserve">idkaren betala tillbaka vad konsumenten har betalat. Detta skall ske snarast och senast inom 30 dagar från den dag då näringsidkaren tog emot konsumentens meddelande om att avtalet hävts. </w:t>
      </w:r>
    </w:p>
    <w:p>
      <w:pPr>
        <w:pStyle w:val="Propmedindrag"/>
        <w:rPr/>
      </w:pPr>
      <w:r>
        <w:rPr/>
        <w:t>Vid distansavtal om ett kulturevenemang, ett idrottsevenemang eller någon liknande fritidsaktivitet utomhus kan konsumenten och närings</w:t>
        <w:softHyphen/>
        <w:t>idka</w:t>
        <w:softHyphen/>
        <w:t>ren skriftligen avtala att näringsidkarens återbetalningsskyldighet enligt andra stycket inte skall gälla, om fritidsaktiviteten måste ställas in på grund av vädret och inte kan flyttas till ett annat tillfälle.</w:t>
      </w:r>
    </w:p>
    <w:p>
      <w:pPr>
        <w:pStyle w:val="Rubrik4utannumrering"/>
        <w:rPr/>
      </w:pPr>
      <w:r>
        <w:rPr/>
        <w:t>3 kap. Distansavtal om finansiella tjänster och finansiella instrument</w:t>
      </w:r>
    </w:p>
    <w:p>
      <w:pPr>
        <w:pStyle w:val="Rubrik5utannumrering"/>
        <w:spacing w:before="0" w:after="180"/>
        <w:rPr/>
      </w:pPr>
      <w:r>
        <w:rPr/>
        <w:t>Tillämpningsområde</w:t>
      </w:r>
    </w:p>
    <w:p>
      <w:pPr>
        <w:pStyle w:val="Proputanindrag"/>
        <w:rPr/>
      </w:pPr>
      <w:r>
        <w:rPr>
          <w:b/>
          <w:bCs/>
        </w:rPr>
        <w:t>1 §  </w:t>
      </w:r>
      <w:r>
        <w:rPr/>
        <w:t>Detta kapitel gäller för distansavtal mellan en näringsidkare och en konsument om kredit, försäkring, betalning eller andra finansiella tjänster eller om överlåtelse eller emission av finansiella instrument.</w:t>
      </w:r>
    </w:p>
    <w:p>
      <w:pPr>
        <w:pStyle w:val="Propmedindrag"/>
        <w:rPr/>
      </w:pPr>
      <w:r>
        <w:rPr/>
        <w:t>Bestämmelserna gäller inte för de enskilda tjänster eller överlåtelser som utförs enligt ett avtal om fortlöpande tjänster eller återkom</w:t>
        <w:softHyphen/>
        <w:t>mande över</w:t>
        <w:softHyphen/>
        <w:t>låtelser.</w:t>
      </w:r>
    </w:p>
    <w:p>
      <w:pPr>
        <w:pStyle w:val="Propmedindrag"/>
        <w:rPr/>
      </w:pPr>
      <w:r>
        <w:rPr/>
        <w:t>Om konsumenten inom ett år ingår ett nytt distansavtal som gäller överlåtelse av samma sorts finansiella instrument, behöver närings</w:t>
        <w:softHyphen/>
        <w:t>idkaren inte igen lämna information enligt 3 och 4 §§.</w:t>
      </w:r>
    </w:p>
    <w:p>
      <w:pPr>
        <w:pStyle w:val="Propmedindrag"/>
        <w:rPr/>
      </w:pPr>
      <w:r>
        <w:rPr/>
        <w:t>Med finansiella instrument avses detsamma som i lagen (1991:980) om handel med finansiella instrument. Det som sägs i detta kapitel om finansiella instrument gäller också andra finansiella produkter.</w:t>
      </w:r>
    </w:p>
    <w:p>
      <w:pPr>
        <w:pStyle w:val="Propmedindrag"/>
        <w:rPr/>
      </w:pPr>
      <w:r>
        <w:rPr/>
      </w:r>
    </w:p>
    <w:p>
      <w:pPr>
        <w:pStyle w:val="Proputanindrag"/>
        <w:rPr/>
      </w:pPr>
      <w:r>
        <w:rPr>
          <w:b/>
          <w:bCs/>
        </w:rPr>
        <w:t>2 §</w:t>
      </w:r>
      <w:r>
        <w:rPr/>
        <w:t>  Bestämmelserna om ångerrätt i 7–12 §§ gäller inte distansavtal om</w:t>
      </w:r>
    </w:p>
    <w:p>
      <w:pPr>
        <w:pStyle w:val="Propmedindrag"/>
        <w:rPr/>
      </w:pPr>
      <w:r>
        <w:rPr/>
        <w:t>1. finansiell tjänst eller överlåtelse av finansiellt instrument och priset beror på sådana svängningar på finansmarknaden som näringsidkaren inte kan påverka och som kan inträffa under ångerfristen,</w:t>
      </w:r>
    </w:p>
    <w:p>
      <w:pPr>
        <w:pStyle w:val="Propmedindrag"/>
        <w:rPr/>
      </w:pPr>
      <w:r>
        <w:rPr/>
        <w:t>2. deltagande i emission eller annan likartad aktivitet och priset för den rättighet som aktiviteten avser efter teckningstidens utgång kommer att bero på sådana svängningar på finansmarknaden som sägs i punkten 1,</w:t>
      </w:r>
    </w:p>
    <w:p>
      <w:pPr>
        <w:pStyle w:val="Propmedindrag"/>
        <w:rPr/>
      </w:pPr>
      <w:r>
        <w:rPr/>
        <w:t>3. kredit som är förenad med panträtt i fast egendom, tomträtt eller bostadsrätt eller som är förenad med motsvarande rätt i byggnad som inte hör till fastighet, eller</w:t>
      </w:r>
    </w:p>
    <w:p>
      <w:pPr>
        <w:pStyle w:val="Propmedindrag"/>
        <w:rPr/>
      </w:pPr>
      <w:r>
        <w:rPr/>
        <w:t>4. försäkring med en avtalad giltighetstid om en månad eller mindre.</w:t>
      </w:r>
    </w:p>
    <w:p>
      <w:pPr>
        <w:pStyle w:val="Propmedindrag"/>
        <w:rPr/>
      </w:pPr>
      <w:r>
        <w:rPr/>
        <w:t>Bestämmelserna om ångerrätt gäller inte heller om båda parter på kon</w:t>
        <w:softHyphen/>
        <w:t>sumentens begäran har fullgjort sina förpliktelser enligt distans</w:t>
        <w:softHyphen/>
        <w:t>avtalet.</w:t>
      </w:r>
    </w:p>
    <w:p>
      <w:pPr>
        <w:pStyle w:val="Rubrik5utannumrering"/>
        <w:rPr/>
      </w:pPr>
      <w:r>
        <w:rPr/>
        <w:t xml:space="preserve">Information innan ett avtal ingås </w:t>
      </w:r>
    </w:p>
    <w:p>
      <w:pPr>
        <w:pStyle w:val="Proputanindrag"/>
        <w:rPr/>
      </w:pPr>
      <w:r>
        <w:rPr>
          <w:b/>
          <w:bCs/>
        </w:rPr>
        <w:t>3 §</w:t>
      </w:r>
      <w:r>
        <w:rPr/>
        <w:t>  I rimlig tid innan ett distansavtal ingås skall närings</w:t>
        <w:softHyphen/>
        <w:t>id</w:t>
        <w:softHyphen/>
        <w:t>ka</w:t>
        <w:softHyphen/>
        <w:t>ren ge infor</w:t>
        <w:softHyphen/>
        <w:t>ma</w:t>
        <w:softHyphen/>
        <w:softHyphen/>
        <w:t xml:space="preserve">tion om </w:t>
      </w:r>
    </w:p>
    <w:p>
      <w:pPr>
        <w:pStyle w:val="Propmedindrag"/>
        <w:rPr/>
      </w:pPr>
      <w:r>
        <w:rPr/>
        <w:t>1. sitt namn och organisationsnummer, sin adress och huvudsakliga verksamhet samt motsvarande uppgifter beträffande en mellanman som näringsidkaren anlitar, inklusive uppgift om dennes relation till närings</w:t>
        <w:softHyphen/>
        <w:t xml:space="preserve">idkaren, </w:t>
      </w:r>
    </w:p>
    <w:p>
      <w:pPr>
        <w:pStyle w:val="Propmedindrag"/>
        <w:rPr/>
      </w:pPr>
      <w:r>
        <w:rPr/>
        <w:t>2. ansvarig tillsynsmyndighet, om verksamheten kräver tillstånd,</w:t>
      </w:r>
    </w:p>
    <w:p>
      <w:pPr>
        <w:pStyle w:val="Propmedindrag"/>
        <w:rPr/>
      </w:pPr>
      <w:r>
        <w:rPr/>
        <w:t>3. den finansiella tjänstens eller det finansiella instrumentets huvudsak</w:t>
        <w:softHyphen/>
        <w:t>liga egenskaper,</w:t>
      </w:r>
    </w:p>
    <w:p>
      <w:pPr>
        <w:pStyle w:val="Propmedindrag"/>
        <w:rPr/>
      </w:pPr>
      <w:r>
        <w:rPr/>
        <w:t xml:space="preserve">4. den finansiella tjänstens eller det finansiella instrumentets pris, inbegripet arvoden, skatter och avgifter, </w:t>
      </w:r>
    </w:p>
    <w:p>
      <w:pPr>
        <w:pStyle w:val="Propmedindrag"/>
        <w:rPr/>
      </w:pPr>
      <w:r>
        <w:rPr/>
        <w:t>5. att det med avtalet kan följa skatter, avgifter eller kostnader som varken betalas genom näringsidkaren eller påförs av denne,</w:t>
      </w:r>
    </w:p>
    <w:p>
      <w:pPr>
        <w:pStyle w:val="Propmedindrag"/>
        <w:rPr/>
      </w:pPr>
      <w:r>
        <w:rPr/>
        <w:t>6. de särskilda risker som följer med det finansiella instrument som avta</w:t>
        <w:softHyphen/>
        <w:t>let avser, inklusive uppgift om att den tidigare värdeut</w:t>
        <w:softHyphen/>
        <w:t>vecklingen och av</w:t>
        <w:softHyphen/>
        <w:t>kastningen inte ger någon säker vägledning i fråga om den framtida utvecklingen och av</w:t>
        <w:softHyphen/>
        <w:t>kast</w:t>
        <w:softHyphen/>
        <w:t xml:space="preserve">ningen, </w:t>
      </w:r>
    </w:p>
    <w:p>
      <w:pPr>
        <w:pStyle w:val="Propmedindrag"/>
        <w:rPr/>
      </w:pPr>
      <w:r>
        <w:rPr/>
        <w:t>7. sättet för betalning och för fullgörande,</w:t>
      </w:r>
    </w:p>
    <w:p>
      <w:pPr>
        <w:pStyle w:val="Propmedindrag"/>
        <w:rPr/>
      </w:pPr>
      <w:r>
        <w:rPr/>
        <w:t>8. vad som gäller om ångerrätt enligt denna lag, inklusive uppgift om vad konsumenten enligt 11 § kan komma att få betala vid utövande av ångerrätten,</w:t>
      </w:r>
    </w:p>
    <w:p>
      <w:pPr>
        <w:pStyle w:val="Propmedindrag"/>
        <w:rPr/>
      </w:pPr>
      <w:r>
        <w:rPr/>
        <w:t>9. kostnaden för att ett medel för distanskommunikation används, om inte kostnaden är beräknad efter normaltaxa,</w:t>
      </w:r>
    </w:p>
    <w:p>
      <w:pPr>
        <w:pStyle w:val="Propmedindrag"/>
        <w:rPr/>
      </w:pPr>
      <w:r>
        <w:rPr/>
        <w:t>10. den tid under vilken erbjudandet gäller,</w:t>
      </w:r>
    </w:p>
    <w:p>
      <w:pPr>
        <w:pStyle w:val="Propmedindrag"/>
        <w:rPr/>
      </w:pPr>
      <w:r>
        <w:rPr/>
        <w:t>11. avtalets kortaste löptid, om avtalet avser en fortlöpande eller periodiskt återkommande finansiell tjänst,</w:t>
      </w:r>
    </w:p>
    <w:p>
      <w:pPr>
        <w:pStyle w:val="Propmedindrag"/>
        <w:rPr/>
      </w:pPr>
      <w:r>
        <w:rPr/>
        <w:t>12. vad som gäller om uppsägning av avtalet i förtid eller ensidigt,</w:t>
      </w:r>
    </w:p>
    <w:p>
      <w:pPr>
        <w:pStyle w:val="Propmedindrag"/>
        <w:rPr/>
      </w:pPr>
      <w:r>
        <w:rPr/>
        <w:t>13. vilket lands lag om marknadsföring som har följts,</w:t>
      </w:r>
    </w:p>
    <w:p>
      <w:pPr>
        <w:pStyle w:val="Propmedindrag"/>
        <w:rPr/>
      </w:pPr>
      <w:r>
        <w:rPr/>
        <w:t>14. avtalsvillkor om vilket lands lag som skall tillämpas på avtalet och om vilken domstol som är behörig,</w:t>
      </w:r>
    </w:p>
    <w:p>
      <w:pPr>
        <w:pStyle w:val="Propmedindrag"/>
        <w:rPr/>
      </w:pPr>
      <w:r>
        <w:rPr/>
        <w:t>15. på vilket språk avtalsvillkoren och informationen tillhandahålls och på vilket språk näringsidkaren åtar sig att kommunicera under avtals</w:t>
        <w:softHyphen/>
        <w:t>tiden,</w:t>
      </w:r>
    </w:p>
    <w:p>
      <w:pPr>
        <w:pStyle w:val="Propmedindrag"/>
        <w:rPr/>
      </w:pPr>
      <w:r>
        <w:rPr/>
        <w:t>16. hur klagomål i fråga om avtalet behandlas och vilka möjligheter som finns att få en tvist med näringsidkaren prövad utanför domstol, och</w:t>
      </w:r>
    </w:p>
    <w:p>
      <w:pPr>
        <w:pStyle w:val="Propmedindrag"/>
        <w:rPr/>
      </w:pPr>
      <w:r>
        <w:rPr/>
        <w:t xml:space="preserve">17. vilka garantifonder eller liknande ersättningssystem som finns. </w:t>
      </w:r>
    </w:p>
    <w:p>
      <w:pPr>
        <w:pStyle w:val="Propmedindrag"/>
        <w:rPr/>
      </w:pPr>
      <w:r>
        <w:rPr/>
        <w:t>Informationen skall ges klart och begripligt och på ett sätt som är anpas</w:t>
        <w:softHyphen/>
        <w:t>sat till det medel för distans</w:t>
        <w:softHyphen/>
        <w:t>kommunikation som används. Närings</w:t>
        <w:softHyphen/>
        <w:t>id</w:t>
        <w:softHyphen/>
        <w:t>ka</w:t>
        <w:softHyphen/>
        <w:t>ren skall ta särskild hänsyn till behovet av skydd för underåriga.</w:t>
      </w:r>
    </w:p>
    <w:p>
      <w:pPr>
        <w:pStyle w:val="Propmedindrag"/>
        <w:rPr/>
      </w:pPr>
      <w:r>
        <w:rPr/>
        <w:t>I rimlig tid innan ett distansavtal ingås skall näringsidkaren också tillhan</w:t>
        <w:softHyphen/>
        <w:t>dahålla samtliga avtalsvillkor.</w:t>
      </w:r>
    </w:p>
    <w:p>
      <w:pPr>
        <w:pStyle w:val="Propmedindrag"/>
        <w:rPr/>
      </w:pPr>
      <w:r>
        <w:rPr/>
        <w:t>Informationen och avtalsvillkoren skall ges i en handling eller i någon annan läsbar och varaktig form som är tillgänglig för konsumenten. Om avtalet skall ingås genom ett medel för distanskommunikation som inte tillåter att informationen och avtals</w:t>
        <w:softHyphen/>
        <w:t>villkoren ges i sådan form, gäller dock det som sägs i 4 § andra stycket.</w:t>
      </w:r>
    </w:p>
    <w:p>
      <w:pPr>
        <w:pStyle w:val="Rubrik5utannumrering"/>
        <w:rPr/>
      </w:pPr>
      <w:r>
        <w:rPr/>
        <w:t>Särskilda informationskrav vid telefonförsäljning</w:t>
      </w:r>
    </w:p>
    <w:p>
      <w:pPr>
        <w:pStyle w:val="Proputanindrag"/>
        <w:rPr/>
      </w:pPr>
      <w:r>
        <w:rPr>
          <w:b/>
          <w:bCs/>
        </w:rPr>
        <w:t>4 §  </w:t>
      </w:r>
      <w:r>
        <w:rPr/>
        <w:t>Vid telefonförsäljning skall näringsidkaren i början av varje samtal ge konsumenten information om sin identitet och om samtalets syfte. Om kon</w:t>
        <w:softHyphen/>
        <w:t>sumenten uttryckligen samtycker till det, behöver närings</w:t>
        <w:softHyphen/>
        <w:t>idkaren inte ge all den information som anges i 3 § första stycket utan endast informa</w:t>
        <w:softHyphen/>
        <w:t>tion enligt 3 § första stycket 3–6, 8 och 15. Näringsidkaren skall dock upp</w:t>
        <w:softHyphen/>
        <w:t>lysa konsumenten om att ytterligare information finns till</w:t>
        <w:softHyphen/>
        <w:t>gänglig på begä</w:t>
        <w:softHyphen/>
        <w:t>ran samt ange vad denna information avser. Det som sägs i 3 § andra stycket gäller också vid telefonförsäljning.</w:t>
      </w:r>
    </w:p>
    <w:p>
      <w:pPr>
        <w:pStyle w:val="Propmedindrag"/>
        <w:rPr/>
      </w:pPr>
      <w:r>
        <w:rPr/>
        <w:t>Snarast efter det att avtalet har ingåtts skall näringsidkaren ge konsu</w:t>
        <w:softHyphen/>
        <w:t>men</w:t>
        <w:softHyphen/>
        <w:t>ten all den information som avses i 3 § första stycket och samtliga avtalsvillkor i en handling eller i någon annan läsbar och varaktig form som är tillgänglig för konsumen</w:t>
        <w:softHyphen/>
        <w:t>ten.</w:t>
      </w:r>
    </w:p>
    <w:p>
      <w:pPr>
        <w:pStyle w:val="Rubrik5utannumrering"/>
        <w:rPr/>
      </w:pPr>
      <w:r>
        <w:rPr/>
        <w:t xml:space="preserve">Tillhandahållande av avtalsvillkoren under avtalstiden, m.m. </w:t>
      </w:r>
    </w:p>
    <w:p>
      <w:pPr>
        <w:pStyle w:val="Proputanindrag"/>
        <w:rPr/>
      </w:pPr>
      <w:r>
        <w:rPr>
          <w:b/>
          <w:bCs/>
        </w:rPr>
        <w:t>5 §  </w:t>
      </w:r>
      <w:r>
        <w:rPr/>
        <w:t xml:space="preserve">Konsumenten har rätt att när som helst under avtalstiden på begäran få del av avtalsvillkoren i en handling. </w:t>
      </w:r>
    </w:p>
    <w:p>
      <w:pPr>
        <w:pStyle w:val="Propmedindrag"/>
        <w:rPr/>
      </w:pPr>
      <w:r>
        <w:rPr/>
        <w:t>Konsumenten har rätt att under avtalstiden ändra det medel för distans</w:t>
        <w:softHyphen/>
        <w:t>kom</w:t>
        <w:softHyphen/>
        <w:t>muni</w:t>
        <w:softHyphen/>
        <w:t>ka</w:t>
        <w:softHyphen/>
        <w:t>tion som används, om inte detta är oförenligt med avtalet eller den finansiella tjänstens beskaffenhet.</w:t>
      </w:r>
    </w:p>
    <w:p>
      <w:pPr>
        <w:pStyle w:val="Rubrik5utannumrering"/>
        <w:rPr/>
      </w:pPr>
      <w:r>
        <w:rPr/>
        <w:t>Påföljd vid utebliven information</w:t>
      </w:r>
    </w:p>
    <w:p>
      <w:pPr>
        <w:pStyle w:val="Proputanindrag"/>
        <w:rPr/>
      </w:pPr>
      <w:r>
        <w:rPr>
          <w:b/>
          <w:bCs/>
        </w:rPr>
        <w:t>6 §  </w:t>
      </w:r>
      <w:r>
        <w:rPr/>
        <w:t>Om näringsidkaren inte ger information i enlighet med 3–5 §§, skall marknadsföringslagen (1995:450) tillämpas.</w:t>
      </w:r>
    </w:p>
    <w:p>
      <w:pPr>
        <w:pStyle w:val="Propmedindrag"/>
        <w:rPr/>
      </w:pPr>
      <w:r>
        <w:rPr/>
        <w:t>Information enligt 3–5 §§ skall därvid anses vara sådan information av särskild betydelse från konsumentsynpunkt som avses i 4 § andra stycket marknadsföringslagen.</w:t>
      </w:r>
    </w:p>
    <w:p>
      <w:pPr>
        <w:pStyle w:val="Rubrik5utannumrering"/>
        <w:rPr/>
      </w:pPr>
      <w:r>
        <w:rPr/>
        <w:t>Konsumentens ångerrätt</w:t>
      </w:r>
    </w:p>
    <w:p>
      <w:pPr>
        <w:pStyle w:val="Proputanindrag"/>
        <w:rPr/>
      </w:pPr>
      <w:r>
        <w:rPr>
          <w:b/>
          <w:bCs/>
        </w:rPr>
        <w:t>7 §</w:t>
      </w:r>
      <w:r>
        <w:rPr/>
        <w:t>  Konsumenten har rätt att frånträda distansavtalet (ångerrätt) genom att till näringsidkaren lämna eller sända ett meddelande om detta inom 14 dagar från den dag som anges i 8 § (ångerfrist). Vid distansavtal om livförsäkring eller privat individuellt pensionssparande är ångerfristen dock 30 dagar.</w:t>
      </w:r>
    </w:p>
    <w:p>
      <w:pPr>
        <w:pStyle w:val="Propmedindrag"/>
        <w:rPr/>
      </w:pPr>
      <w:r>
        <w:rPr/>
      </w:r>
    </w:p>
    <w:p>
      <w:pPr>
        <w:pStyle w:val="Proputanindrag"/>
        <w:rPr/>
      </w:pPr>
      <w:r>
        <w:rPr>
          <w:b/>
          <w:bCs/>
        </w:rPr>
        <w:t>8 §</w:t>
      </w:r>
      <w:r>
        <w:rPr/>
        <w:t>  Ångerfristen börjar löpa den dag då distansavtalet ingås. Vid distans</w:t>
        <w:softHyphen/>
        <w:t>avtal om livför</w:t>
        <w:softHyphen/>
        <w:t>säkring börjar ångerfristen dock löpa den dag då konsu</w:t>
        <w:softHyphen/>
        <w:t>men</w:t>
        <w:softHyphen/>
        <w:t xml:space="preserve">ten får kännedom om att försäkringsavtalet kommit till stånd. </w:t>
      </w:r>
    </w:p>
    <w:p>
      <w:pPr>
        <w:pStyle w:val="Propmedindrag"/>
        <w:rPr/>
      </w:pPr>
      <w:r>
        <w:rPr/>
        <w:t>Ångerfristen börjar löpa tidigast den dag då informa</w:t>
        <w:softHyphen/>
        <w:t>tion och avtalsvill</w:t>
        <w:softHyphen/>
        <w:t>kor enligt 3 § fjärde stycket eller 4 § andra stycket kommer konsu</w:t>
        <w:softHyphen/>
        <w:t>men</w:t>
        <w:softHyphen/>
        <w:t>ten till handa.</w:t>
      </w:r>
    </w:p>
    <w:p>
      <w:pPr>
        <w:pStyle w:val="Rubrik5utannumrering"/>
        <w:rPr/>
      </w:pPr>
      <w:r>
        <w:rPr/>
        <w:t>Verkan av att konsumenten utövar sin ångerrätt</w:t>
      </w:r>
    </w:p>
    <w:p>
      <w:pPr>
        <w:pStyle w:val="Proputanindrag"/>
        <w:rPr/>
      </w:pPr>
      <w:r>
        <w:rPr>
          <w:b/>
          <w:bCs/>
        </w:rPr>
        <w:t>9 §</w:t>
      </w:r>
      <w:r>
        <w:rPr/>
        <w:t>  Om konsumenten utövar sin ångerrätt, skall konsumenten snarast och senast inom 30 dagar betala tillbaka de belopp och sända tillbaka det material som konsumenten har erhållit från näringsidkaren. Tiden skall räknas från den dag då konsumenten lämnade eller sände sitt meddelande om att avtalet frånträds.</w:t>
      </w:r>
    </w:p>
    <w:p>
      <w:pPr>
        <w:pStyle w:val="Propmedindrag"/>
        <w:rPr/>
      </w:pPr>
      <w:r>
        <w:rPr/>
      </w:r>
    </w:p>
    <w:p>
      <w:pPr>
        <w:pStyle w:val="Proputanindrag"/>
        <w:rPr/>
      </w:pPr>
      <w:r>
        <w:rPr>
          <w:b/>
          <w:bCs/>
        </w:rPr>
        <w:t>10 §</w:t>
      </w:r>
      <w:r>
        <w:rPr/>
        <w:t>  Om konsumenten utövar sin ångerrätt, skall näringsidkaren snarast och senast inom 30 dagar betala tillbaka vad konsumenten har betalat till näringsidkaren, med avräkning för vad näringsidkaren får kräva enligt 11 §. Tiden skall räknas från den dag då näringsidkaren tog emot konsu</w:t>
        <w:softHyphen/>
        <w:t>mentens meddelande om att avtalet frånträds.</w:t>
      </w:r>
    </w:p>
    <w:p>
      <w:pPr>
        <w:pStyle w:val="Propmedindrag"/>
        <w:rPr/>
      </w:pPr>
      <w:r>
        <w:rPr/>
      </w:r>
    </w:p>
    <w:p>
      <w:pPr>
        <w:pStyle w:val="Proputanindrag"/>
        <w:rPr/>
      </w:pPr>
      <w:r>
        <w:rPr>
          <w:b/>
          <w:bCs/>
        </w:rPr>
        <w:t>11 §  </w:t>
      </w:r>
      <w:r>
        <w:rPr/>
        <w:t>Näringsidkaren får kräva att konsumenten betalar för den del av en finansiell tjänst som har tillhandahållits enligt distansavtalet. Närings</w:t>
        <w:softHyphen/>
        <w:t>id</w:t>
        <w:softHyphen/>
        <w:t>karen har också rätt till ersättning för skäliga kostnader för tjänsten för tiden före det att näringsidkaren tar emot kon</w:t>
        <w:softHyphen/>
        <w:t>sumentens meddelande om att avtalet frånträds men inte för tiden därefter.</w:t>
      </w:r>
    </w:p>
    <w:p>
      <w:pPr>
        <w:pStyle w:val="Propmedindrag"/>
        <w:rPr/>
      </w:pPr>
      <w:r>
        <w:rPr/>
        <w:t>Näringsidkaren får inte kräva betalning enligt första stycket, om näringsidkaren</w:t>
      </w:r>
    </w:p>
    <w:p>
      <w:pPr>
        <w:pStyle w:val="Propmedindrag"/>
        <w:rPr/>
      </w:pPr>
      <w:r>
        <w:rPr/>
        <w:t>1. har underlåtit att lämna information enligt 3 § första stycket 8 om vad konsumenten kan komma att få betala vid utövande av ångerrätten, eller</w:t>
      </w:r>
    </w:p>
    <w:p>
      <w:pPr>
        <w:pStyle w:val="Propmedindrag"/>
        <w:rPr/>
      </w:pPr>
      <w:r>
        <w:rPr/>
        <w:t xml:space="preserve">2. utan begäran från konsumenten har påbörjat fullgörandet av avtalet innan ångerfristen har löpt ut. </w:t>
      </w:r>
    </w:p>
    <w:p>
      <w:pPr>
        <w:pStyle w:val="Rubrik5utannumrering"/>
        <w:rPr/>
      </w:pPr>
      <w:r>
        <w:rPr/>
        <w:t>Anknytande avtal</w:t>
      </w:r>
    </w:p>
    <w:p>
      <w:pPr>
        <w:pStyle w:val="Proputanindrag"/>
        <w:rPr/>
      </w:pPr>
      <w:r>
        <w:rPr>
          <w:b/>
          <w:bCs/>
        </w:rPr>
        <w:t>12 §  </w:t>
      </w:r>
      <w:r>
        <w:rPr/>
        <w:t>Om konsumenten utövar sin ångerrätt och det med anledning av distansavta</w:t>
        <w:softHyphen/>
        <w:t>let har ingåtts ett anknytande avtal om tjänster som tillhanda</w:t>
        <w:softHyphen/>
        <w:t>hålls av näringsidkaren eller av någon annan på grund av en överens</w:t>
        <w:softHyphen/>
        <w:t>kommel</w:t>
        <w:softHyphen/>
        <w:t>se mellan denne och näringsidkaren, skall det anknytande avtalet upp</w:t>
        <w:softHyphen/>
        <w:t xml:space="preserve">höra att gälla utan att konsumenten får åläggas någon påföljd för detta. </w:t>
      </w:r>
    </w:p>
    <w:p>
      <w:pPr>
        <w:pStyle w:val="Rubrik4utannumrering"/>
        <w:rPr/>
      </w:pPr>
      <w:r>
        <w:rPr/>
        <w:t>4 kap. Hemförsäljningsavtal</w:t>
      </w:r>
    </w:p>
    <w:p>
      <w:pPr>
        <w:pStyle w:val="Rubrik5utannumrering"/>
        <w:spacing w:before="0" w:after="180"/>
        <w:rPr/>
      </w:pPr>
      <w:r>
        <w:rPr/>
        <w:t>Tillämpningsområde</w:t>
      </w:r>
    </w:p>
    <w:p>
      <w:pPr>
        <w:pStyle w:val="Proputanindrag"/>
        <w:rPr/>
      </w:pPr>
      <w:r>
        <w:rPr>
          <w:b/>
          <w:bCs/>
        </w:rPr>
        <w:t>1 §</w:t>
      </w:r>
      <w:r>
        <w:rPr/>
        <w:t>  Detta kapitel gäller för hemförsäljningsavtal varigenom en närings</w:t>
        <w:softHyphen/>
        <w:t xml:space="preserve">idkare överlåter eller upplåter lös egendom till eller utför tjänster åt en konsument. </w:t>
      </w:r>
    </w:p>
    <w:p>
      <w:pPr>
        <w:pStyle w:val="Propmedindrag"/>
        <w:rPr/>
      </w:pPr>
      <w:r>
        <w:rPr/>
        <w:t xml:space="preserve">Kapitlet gäller inte om </w:t>
      </w:r>
    </w:p>
    <w:p>
      <w:pPr>
        <w:pStyle w:val="Propmedindrag"/>
        <w:rPr/>
      </w:pPr>
      <w:r>
        <w:rPr/>
        <w:t xml:space="preserve">1. det pris som konsumenten sammanlagt skall betala understiger 300 kronor, </w:t>
      </w:r>
    </w:p>
    <w:p>
      <w:pPr>
        <w:pStyle w:val="Propmedindrag"/>
        <w:rPr/>
      </w:pPr>
      <w:r>
        <w:rPr/>
        <w:t xml:space="preserve">2. avtalet gäller finansiella instrument som avses i lagen (1991:980) om handel med finansiella instrument, </w:t>
      </w:r>
    </w:p>
    <w:p>
      <w:pPr>
        <w:pStyle w:val="Propmedindrag"/>
        <w:rPr/>
      </w:pPr>
      <w:r>
        <w:rPr/>
        <w:t>3. avtalet gäller uppförande av byggnad eller en annan fast anläggning på mark eller i vatten, eller</w:t>
      </w:r>
    </w:p>
    <w:p>
      <w:pPr>
        <w:pStyle w:val="Propmedindrag"/>
        <w:rPr/>
      </w:pPr>
      <w:r>
        <w:rPr/>
        <w:t xml:space="preserve">4. avtalet ingås vid ett hembesök som äger rum på konsumentens initiativ och uttryckliga begäran och gäller en vara eller en tjänst som omfattas av konsumentens begäran eller som har ett direkt samband med den varan eller tjänsten. </w:t>
      </w:r>
    </w:p>
    <w:p>
      <w:pPr>
        <w:pStyle w:val="Propmedindrag"/>
        <w:rPr/>
      </w:pPr>
      <w:r>
        <w:rPr/>
      </w:r>
    </w:p>
    <w:p>
      <w:pPr>
        <w:pStyle w:val="Proputanindrag"/>
        <w:rPr/>
      </w:pPr>
      <w:r>
        <w:rPr>
          <w:b/>
          <w:bCs/>
        </w:rPr>
        <w:t>2 §</w:t>
      </w:r>
      <w:r>
        <w:rPr/>
        <w:t>  Bestämmelserna om informationsskyldighet i 3 och 4 §§, om ånger</w:t>
        <w:softHyphen/>
        <w:t>rätt i 5–10 §§, om lagval i 5 kap. 2 § och om risken för vissa meddelan</w:t>
        <w:softHyphen/>
        <w:t>den i 5 kap. 3 § gäller inte hemförsäljningsavtal om sådan upplåtelse eller överlåtelse som avses i lagen (1997:218) om konsumentskydd vid tids</w:t>
        <w:softHyphen/>
        <w:t>delat boende.</w:t>
      </w:r>
    </w:p>
    <w:p>
      <w:pPr>
        <w:pStyle w:val="Propmedindrag"/>
        <w:rPr/>
      </w:pPr>
      <w:r>
        <w:rPr/>
        <w:t>Bestämmelserna om informationsskyldighet i 3 och 4 §§ och om ånger</w:t>
        <w:softHyphen/>
        <w:t>rätt i 5–10 §§ gäller inte heller hemförsäljningsavtal om försäljning av livsmedel eller andra varor för ett hushålls löpande förbrukning, om varorna skall levereras till en konsuments bostad eller arbetsplats i ett distributionssystem med regelbunden utkörning.</w:t>
      </w:r>
    </w:p>
    <w:p>
      <w:pPr>
        <w:pStyle w:val="Rubrik5utannumrering"/>
        <w:rPr/>
      </w:pPr>
      <w:r>
        <w:rPr/>
        <w:t xml:space="preserve">Information när ett avtal ingås </w:t>
      </w:r>
    </w:p>
    <w:p>
      <w:pPr>
        <w:pStyle w:val="Proputanindrag"/>
        <w:rPr/>
      </w:pPr>
      <w:r>
        <w:rPr>
          <w:b/>
          <w:bCs/>
        </w:rPr>
        <w:t>3 §</w:t>
      </w:r>
      <w:r>
        <w:rPr/>
        <w:t>  När ett hemförsäljningsavtal ingås skall näringsidkaren samtidigt lämna konsumenten en handling där denne informeras om sin ångerrätt enligt denna lag samt om namn och adress till någon som ångerrätten kan utövas mot. Detsamma gäller när konsumenten lämnar ett anbud som näringsidkaren inte genast tar ställning till. Konsumenten skall skriva under ett exemplar av handlingen som bekräftelse på att han eller hon har tagit emot den. Den informationshandling som lämnas till konsumenten skall vara åtföljd av en blankett som kan användas för att utöva ånger</w:t>
        <w:softHyphen/>
        <w:t>rätten.</w:t>
      </w:r>
    </w:p>
    <w:p>
      <w:pPr>
        <w:pStyle w:val="Propmedindrag"/>
        <w:rPr/>
      </w:pPr>
      <w:r>
        <w:rPr/>
        <w:t>Den handling och den blankett som avses i första stycket skall överensstämma med formulär som fastställs av regeringen eller den myndighet som regeringen bestämmer.</w:t>
      </w:r>
    </w:p>
    <w:p>
      <w:pPr>
        <w:pStyle w:val="Rubrik5utannumrering"/>
        <w:rPr/>
      </w:pPr>
      <w:r>
        <w:rPr/>
        <w:t xml:space="preserve">Påföljd vid utebliven information </w:t>
      </w:r>
    </w:p>
    <w:p>
      <w:pPr>
        <w:pStyle w:val="Proputanindrag"/>
        <w:rPr/>
      </w:pPr>
      <w:r>
        <w:rPr>
          <w:b/>
          <w:bCs/>
        </w:rPr>
        <w:t>4 §</w:t>
      </w:r>
      <w:r>
        <w:rPr/>
        <w:t xml:space="preserve">  Om näringsidkaren inte ger information i enlighet med 3 §, skall marknadsföringslagen (1995:450) tillämpas. </w:t>
      </w:r>
    </w:p>
    <w:p>
      <w:pPr>
        <w:pStyle w:val="Propmedindrag"/>
        <w:rPr/>
      </w:pPr>
      <w:r>
        <w:rPr/>
        <w:t xml:space="preserve">Information enligt 3 § skall därvid anses vara sådan information av särskild betydelse från konsumentsynpunkt som avses i 4 § andra stycket marknadsföringslagen. </w:t>
      </w:r>
    </w:p>
    <w:p>
      <w:pPr>
        <w:pStyle w:val="Rubrik5utannumrering"/>
        <w:rPr/>
      </w:pPr>
      <w:r>
        <w:rPr/>
        <w:t xml:space="preserve">Konsumentens ångerrätt </w:t>
      </w:r>
    </w:p>
    <w:p>
      <w:pPr>
        <w:pStyle w:val="Proputanindrag"/>
        <w:rPr/>
      </w:pPr>
      <w:r>
        <w:rPr>
          <w:b/>
          <w:bCs/>
        </w:rPr>
        <w:t>5 §</w:t>
      </w:r>
      <w:r>
        <w:rPr/>
        <w:t>  Konsumenten har rätt att frånträda hemförsäljningsavtalet (ångerrätt) genom att till näringsidkaren lämna eller sända ett meddelande om detta inom 14 dagar från den dag som anges i 6 § (ångerfrist). Konsumenten har alltid rätt att lämna eller sända meddelandet inom sju arbetsdagar från den dag som anges i 6 §. Vid hem</w:t>
        <w:softHyphen/>
        <w:t>för</w:t>
        <w:softHyphen/>
        <w:t>sälj</w:t>
        <w:softHyphen/>
        <w:t>nings</w:t>
        <w:softHyphen/>
        <w:t>avtal om livförsäkring är ångerfristen dock 30 dagar.</w:t>
      </w:r>
    </w:p>
    <w:p>
      <w:pPr>
        <w:pStyle w:val="Propmedindrag"/>
        <w:rPr/>
      </w:pPr>
      <w:r>
        <w:rPr/>
      </w:r>
    </w:p>
    <w:p>
      <w:pPr>
        <w:pStyle w:val="Proputanindrag"/>
        <w:rPr/>
      </w:pPr>
      <w:r>
        <w:rPr>
          <w:b/>
          <w:bCs/>
        </w:rPr>
        <w:t>6 §</w:t>
      </w:r>
      <w:r>
        <w:rPr/>
        <w:t>  Vid hemförsäljningsavtal om överlåtelse eller upplåtelse av varor börjar ångerfristen löpa den dag då konsumenten tar emot varan eller en väsentlig del av den. Vid hemförsäljningsavtal om en tjänst börjar ånger</w:t>
        <w:softHyphen/>
        <w:t>fristen löpa den dag då avtalet ingås. Vid hem</w:t>
        <w:softHyphen/>
        <w:t>för</w:t>
        <w:softHyphen/>
        <w:t>sälj</w:t>
        <w:softHyphen/>
        <w:t>nings</w:t>
        <w:softHyphen/>
        <w:t>avtal om livförsäkring börjar ångerfristen dock löpa den dag då konsumenten får kännedom om att försäkringsavtalet kommit till stånd.</w:t>
      </w:r>
    </w:p>
    <w:p>
      <w:pPr>
        <w:pStyle w:val="Propmedindrag"/>
        <w:rPr/>
      </w:pPr>
      <w:r>
        <w:rPr/>
        <w:t xml:space="preserve">Ångerfristen börjar löpa tidigast den dag då handlingar enligt 3 § kommer konsumenten till handa. </w:t>
      </w:r>
    </w:p>
    <w:p>
      <w:pPr>
        <w:pStyle w:val="Propmedindrag"/>
        <w:rPr/>
      </w:pPr>
      <w:r>
        <w:rPr/>
        <w:t>Avser avtalet en vara som skall tillverkas eller väsentligt ändras efter konsumentens särskilda önskemål eller som annars skall få en tydlig per</w:t>
        <w:softHyphen/>
        <w:t xml:space="preserve">sonlig prägel, får konsumenten och näringsidkaren skriftligen avtala att ångerfristen skall börja löpa den dag som anges i andra stycket oavsett om konsumenten har tagit emot varan eller en väsentlig del av den. </w:t>
      </w:r>
    </w:p>
    <w:p>
      <w:pPr>
        <w:pStyle w:val="Propmedindrag"/>
        <w:rPr/>
      </w:pPr>
      <w:r>
        <w:rPr/>
      </w:r>
    </w:p>
    <w:p>
      <w:pPr>
        <w:pStyle w:val="Proputanindrag"/>
        <w:rPr/>
      </w:pPr>
      <w:r>
        <w:rPr>
          <w:b/>
          <w:bCs/>
        </w:rPr>
        <w:t>7 §</w:t>
      </w:r>
      <w:r>
        <w:rPr/>
        <w:t>  Konsumenten får utöva sin ångerrätt endast om den vara som han eller hon har tagit emot hålls i väsentligen oförändrat skick. Detta gäller dock inte om varan har förstörts eller förändrats på grund av någon åtgärd som har varit nödvändig för att undersöka den eller på grund av någon omständighet som inte kan hänföras till konsumenten.</w:t>
      </w:r>
    </w:p>
    <w:p>
      <w:pPr>
        <w:pStyle w:val="Rubrik5utannumrering"/>
        <w:rPr/>
      </w:pPr>
      <w:r>
        <w:rPr/>
        <w:t xml:space="preserve">Verkan av att konsumenten utövar sin ångerrätt </w:t>
      </w:r>
    </w:p>
    <w:p>
      <w:pPr>
        <w:pStyle w:val="Proputanindrag"/>
        <w:rPr/>
      </w:pPr>
      <w:r>
        <w:rPr>
          <w:b/>
          <w:bCs/>
        </w:rPr>
        <w:t>8 §  </w:t>
      </w:r>
      <w:r>
        <w:rPr/>
        <w:t xml:space="preserve">Om konsumenten utövar sin ångerrätt, skall konsumenten lämna eller sända tillbaka varan till näringsidkaren. </w:t>
      </w:r>
    </w:p>
    <w:p>
      <w:pPr>
        <w:pStyle w:val="Propmedindrag"/>
        <w:rPr/>
      </w:pPr>
      <w:r>
        <w:rPr/>
        <w:t>Om konsumenten har tagit emot varan eller en väsentlig del av den vid hembesöket eller under utflykten, skall konsumenten hålla varan tillgäng</w:t>
        <w:softHyphen/>
        <w:t>lig på den plats där den har tagits emot. Varan får även hållas till</w:t>
        <w:softHyphen/>
        <w:t>gäng</w:t>
        <w:softHyphen/>
        <w:t>lig på någon annan plats som konsumenten anvisar, om närings</w:t>
        <w:softHyphen/>
        <w:t>id</w:t>
        <w:softHyphen/>
        <w:t>ka</w:t>
        <w:softHyphen/>
        <w:t>ren utan olägenhet kan hämta den där. Det sagda gäller också mate</w:t>
        <w:softHyphen/>
        <w:t>rial som kon</w:t>
        <w:softHyphen/>
        <w:t>su</w:t>
        <w:softHyphen/>
        <w:t>menten har tagit emot vid ett hemförsäljningsavtal om en tjänst, förutsatt att konsumenten inte åsamkas olägenheter av betydelse eller kostnader. Om näringsidkaren inte hämtar varan eller materialet inom tre månader från den dag då ångerfristen började löpa, tillfaller egendomen kon</w:t>
        <w:softHyphen/>
        <w:t>su</w:t>
        <w:softHyphen/>
        <w:t>men</w:t>
        <w:softHyphen/>
        <w:t>ten utan att näringsidkaren har rätt till ersättning.</w:t>
      </w:r>
    </w:p>
    <w:p>
      <w:pPr>
        <w:pStyle w:val="Propmedindrag"/>
        <w:rPr/>
      </w:pPr>
      <w:r>
        <w:rPr/>
      </w:r>
    </w:p>
    <w:p>
      <w:pPr>
        <w:pStyle w:val="Proputanindrag"/>
        <w:rPr/>
      </w:pPr>
      <w:r>
        <w:rPr>
          <w:b/>
          <w:bCs/>
        </w:rPr>
        <w:t>9 §  </w:t>
      </w:r>
      <w:r>
        <w:rPr/>
        <w:t xml:space="preserve">Om konsumenten utövar sin ångerrätt, skall näringsidkaren snarast och senast inom 30 dagar betala tillbaka vad konsumenten har betalat till näringsidkaren. Tiden skall räknas från den dag då näringsidkaren tog emot konsumentens meddelande om att avtalet frånträtts. Näringsidkaren skall även betala skälig ersättning till konsumenten för dennes kostnader att sända tillbaka varan. </w:t>
      </w:r>
    </w:p>
    <w:p>
      <w:pPr>
        <w:pStyle w:val="Propmedindrag"/>
        <w:rPr/>
      </w:pPr>
      <w:r>
        <w:rPr/>
        <w:t>Konsumenten har rätt att behålla varan, eller i förekommande fall materialet, till dess att näringsidkaren fullgör hela sin betalningsskyl</w:t>
        <w:softHyphen/>
        <w:t xml:space="preserve">dighet. Om näringsidkaren inte fullgör betalningsskyldigheten inom tre månader från den dag då ångerfristen började löpa, tillfaller varan eller materialet konsumenten utan att näringsidkaren har rätt till ersättning. </w:t>
      </w:r>
    </w:p>
    <w:p>
      <w:pPr>
        <w:pStyle w:val="Propmedindrag"/>
        <w:rPr/>
      </w:pPr>
      <w:r>
        <w:rPr/>
        <w:t>Har näringsidkaren enligt avtal med konsumenten levererat en ersätt</w:t>
        <w:softHyphen/>
        <w:t>ningsvara, skall näringsidkaren alltid betala skälig ersättning till konsu</w:t>
        <w:softHyphen/>
        <w:t>menten för dennes kostnader att sända tillbaka varan. Närings</w:t>
        <w:softHyphen/>
        <w:t>idkaren skall informera konsumenten om denna rätt till ersättning när ersätt</w:t>
        <w:softHyphen/>
        <w:t>ningsvaran levereras.</w:t>
      </w:r>
    </w:p>
    <w:p>
      <w:pPr>
        <w:pStyle w:val="Rubrik5utannumrering"/>
        <w:rPr/>
      </w:pPr>
      <w:r>
        <w:rPr/>
        <w:t xml:space="preserve">Kreditavtal </w:t>
      </w:r>
    </w:p>
    <w:p>
      <w:pPr>
        <w:pStyle w:val="Proputanindrag"/>
        <w:rPr/>
      </w:pPr>
      <w:r>
        <w:rPr>
          <w:b/>
          <w:bCs/>
        </w:rPr>
        <w:t>10 §</w:t>
      </w:r>
      <w:r>
        <w:rPr/>
        <w:t>  Om konsumenten utövar sin ångerrätt och med anledning av hemförsäljningsavtalet har fått kredit av näringsidkaren eller av någon annan på grund av en överenskommelse mellan denne och närings</w:t>
        <w:softHyphen/>
        <w:t xml:space="preserve">idkaren, skall kreditavtalet upphöra att gälla utan att konsumenten får åläggas någon påföljd för detta. </w:t>
      </w:r>
    </w:p>
    <w:p>
      <w:pPr>
        <w:pStyle w:val="Rubrik5utannumrering"/>
        <w:rPr/>
      </w:pPr>
      <w:r>
        <w:rPr/>
        <w:t xml:space="preserve">Fullgörelse </w:t>
      </w:r>
    </w:p>
    <w:p>
      <w:pPr>
        <w:pStyle w:val="Proputanindrag"/>
        <w:rPr/>
      </w:pPr>
      <w:r>
        <w:rPr>
          <w:b/>
          <w:bCs/>
        </w:rPr>
        <w:t>11 §</w:t>
      </w:r>
      <w:r>
        <w:rPr/>
        <w:t xml:space="preserve">  Näringsidkaren skall fullgöra sin prestation inom skälig tid. Om konsumenten och näringsidkaren inte skriftligen har avtalat annat, skall prestationen fullgöras senast inom 30 dagar från den dag då konsumenten gjorde sin beställning. </w:t>
      </w:r>
    </w:p>
    <w:p>
      <w:pPr>
        <w:pStyle w:val="Propmedindrag"/>
        <w:rPr/>
      </w:pPr>
      <w:r>
        <w:rPr/>
        <w:t xml:space="preserve">Om näringsidkaren inte kan fullgöra sin prestation i tid och detta inte beror på konsumenten eller något förhållande på hans eller hennes sida, har konsumenten rätt att häva hemförsäljningsavtalet. Näringsidkaren skall informera konsumenten om detta. Häver konsumenten avtalet, skall näringsidkaren betala tillbaka vad konsumenten har betalat. Detta skall ske snarast och senast inom 30 dagar från den dag då näringsidkaren tog emot konsumentens meddelande om att avtalet hävts. </w:t>
      </w:r>
    </w:p>
    <w:p>
      <w:pPr>
        <w:pStyle w:val="Propmedindrag"/>
        <w:rPr/>
      </w:pPr>
      <w:r>
        <w:rPr/>
        <w:t>Vid hemförsäljningsavtal om ett kulturevenemang, ett idrotts</w:t>
        <w:softHyphen/>
        <w:t>eve</w:t>
        <w:softHyphen/>
        <w:t>ne</w:t>
        <w:softHyphen/>
        <w:t>mang eller någon liknande fritidsaktivitet utomhus kan konsumenten och närings</w:t>
        <w:softHyphen/>
        <w:t>idkaren skriftligen avtala att näringsidkarens återbetalnings</w:t>
        <w:softHyphen/>
        <w:t>skyl</w:t>
        <w:softHyphen/>
        <w:t>dig</w:t>
        <w:softHyphen/>
        <w:t>het enligt andra stycket inte skall gälla, om fritidsaktiviteten måste ställas in på grund av vädret och inte kan flyttas till ett annat tillfälle.</w:t>
      </w:r>
    </w:p>
    <w:p>
      <w:pPr>
        <w:pStyle w:val="Rubrik4utannumrering"/>
        <w:rPr/>
      </w:pPr>
      <w:r>
        <w:rPr/>
        <w:t>5 kap. Gemensamma bestämmelser</w:t>
      </w:r>
    </w:p>
    <w:p>
      <w:pPr>
        <w:pStyle w:val="Rubrik5utannumrering"/>
        <w:spacing w:before="0" w:after="180"/>
        <w:rPr/>
      </w:pPr>
      <w:r>
        <w:rPr/>
        <w:t xml:space="preserve">Behörighet för näringsidkarens ombud </w:t>
      </w:r>
    </w:p>
    <w:p>
      <w:pPr>
        <w:pStyle w:val="Proputanindrag"/>
        <w:rPr/>
      </w:pPr>
      <w:r>
        <w:rPr>
          <w:b/>
          <w:bCs/>
        </w:rPr>
        <w:t>1 §  </w:t>
      </w:r>
      <w:r>
        <w:rPr/>
        <w:t xml:space="preserve">Anlitar näringsidkaren ett ombud, skall denne alltid anses behörig att handla på näringsidkarens vägnar när det gäller att ingå distansavtal eller hemförsäljningsavtal, att utfästa förmåner som är avsedda att ingå i ett sådant avtal samt att ta emot betalning för näringsidkarens räkning. Näringsidkaren kan inte till nackdel för konsumenten inskränka denna behörighet. </w:t>
      </w:r>
    </w:p>
    <w:p>
      <w:pPr>
        <w:pStyle w:val="Rubrik5utannumrering"/>
        <w:rPr/>
      </w:pPr>
      <w:r>
        <w:rPr/>
        <w:t xml:space="preserve">Lagval </w:t>
      </w:r>
    </w:p>
    <w:p>
      <w:pPr>
        <w:pStyle w:val="Proputanindrag"/>
        <w:rPr/>
      </w:pPr>
      <w:r>
        <w:rPr>
          <w:b/>
          <w:bCs/>
        </w:rPr>
        <w:t>2 §  </w:t>
      </w:r>
      <w:r>
        <w:rPr/>
        <w:t>Ett avtalsvillkor som anger att lagen i ett land utanför Europeiska ekonomiska samarbetsområdet skall tillämpas på avtalet gäller inte i fråga om regler om distansavtal eller hemförsäljningsavtal, om den lag som gäller med bortseende från villkoret är lagen i ett land inom Europeiska ekonomiska samarbetsområdet och den lagen ger konsu</w:t>
        <w:softHyphen/>
        <w:t xml:space="preserve">menten ett bättre skydd. </w:t>
      </w:r>
    </w:p>
    <w:p>
      <w:pPr>
        <w:pStyle w:val="Rubrik5utannumrering"/>
        <w:rPr/>
      </w:pPr>
      <w:r>
        <w:rPr/>
        <w:t>Risken för vissa meddelanden</w:t>
      </w:r>
    </w:p>
    <w:p>
      <w:pPr>
        <w:pStyle w:val="Proputanindrag"/>
        <w:rPr/>
      </w:pPr>
      <w:r>
        <w:rPr>
          <w:b/>
          <w:bCs/>
        </w:rPr>
        <w:t>3 § </w:t>
      </w:r>
      <w:r>
        <w:rPr/>
        <w:t> Har konsumenten i rätt tid och på ett ändamålsenligt sätt lämnat eller sänt ett meddelande om att han eller hon utövar ångerrätten, får med</w:t>
        <w:softHyphen/>
        <w:t xml:space="preserve">delandet åberopas även om det försenas, förvanskas eller inte kommer fram. Detsamma gäller för ett meddelande om att avtalet hävs på grund av att näringsidkaren inte fullgjort sin prestation i tid.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5, då lagen (2000:274) om konsumentskydd vid distansavtal och hemförsäljningsavtal skall upphöra att gälla.</w:t>
      </w:r>
    </w:p>
    <w:p>
      <w:pPr>
        <w:pStyle w:val="Propmedindrag"/>
        <w:rPr/>
      </w:pPr>
      <w:r>
        <w:rPr/>
        <w:t>2. I fråga om avtal som har ingåtts före ikraftträdandet gäller äldre bestämmelser.</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ändring i lagen (1927:77) om försäkringsavtal</w:t>
      </w:r>
    </w:p>
    <w:p>
      <w:pPr>
        <w:pStyle w:val="Propmedindrag"/>
        <w:rPr/>
      </w:pPr>
      <w:r>
        <w:rPr/>
        <w:t>Härigenom föreskrivs att 97 a § lagen (1927:77) om försäkringsavtal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7 a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tagaren har rätt att säga upp försäkringen inom </w:t>
            </w:r>
            <w:r>
              <w:rPr>
                <w:i/>
                <w:iCs/>
              </w:rPr>
              <w:t>två veckor</w:t>
            </w:r>
            <w:r>
              <w:rPr/>
              <w:t xml:space="preserve"> från den dag då han fick kännedom om att avtalet kommit till stånd. Detta gäller dock inte </w:t>
            </w:r>
          </w:p>
          <w:p>
            <w:pPr>
              <w:pStyle w:val="Propmedindrag"/>
              <w:rPr/>
            </w:pPr>
            <w:r>
              <w:rPr/>
              <w:t>1. försäkringar som grundas på kollektivavtal eller som grundas på gruppavtal och handhas av före</w:t>
              <w:softHyphen/>
              <w:t>trädare för gruppen, eller</w:t>
            </w:r>
          </w:p>
          <w:p>
            <w:pPr>
              <w:pStyle w:val="Propmedindrag"/>
              <w:rPr/>
            </w:pPr>
            <w:r>
              <w:rPr/>
              <w:t>2. försäkringar med en avtalad giltighetstid om sex månader eller mindre.</w:t>
            </w:r>
          </w:p>
        </w:tc>
        <w:tc>
          <w:tcPr>
            <w:tcW w:w="3855" w:type="dxa"/>
            <w:tcBorders/>
          </w:tcPr>
          <w:p>
            <w:pPr>
              <w:pStyle w:val="Propmedindrag"/>
              <w:rPr/>
            </w:pPr>
            <w:r>
              <w:rPr/>
              <w:t xml:space="preserve">Försäkringstagaren har rätt att säga upp försäkringen inom </w:t>
            </w:r>
            <w:r>
              <w:rPr>
                <w:i/>
                <w:iCs/>
              </w:rPr>
              <w:t>30 dagar</w:t>
            </w:r>
            <w:r>
              <w:rPr/>
              <w:t xml:space="preserve"> från den dag då han fick kännedom om att avtalet kommit till stånd. Detta gäller dock inte</w:t>
            </w:r>
          </w:p>
          <w:p>
            <w:pPr>
              <w:pStyle w:val="Propmedindrag"/>
              <w:rPr/>
            </w:pPr>
            <w:r>
              <w:rPr/>
              <w:t>1. försäkringar som grundas på kollektivavtal eller som grundas på gruppavtal och handhas av före</w:t>
              <w:softHyphen/>
              <w:t>trädare för gruppen, eller</w:t>
            </w:r>
          </w:p>
          <w:p>
            <w:pPr>
              <w:pStyle w:val="Propmedindrag"/>
              <w:rPr/>
            </w:pPr>
            <w:r>
              <w:rPr/>
              <w:t>2. försäkringar med en avtalad giltighetstid om sex månader eller mindre.</w:t>
            </w:r>
          </w:p>
        </w:tc>
      </w:tr>
    </w:tbl>
    <w:p>
      <w:pPr>
        <w:pStyle w:val="Propmedindrag"/>
        <w:rPr/>
      </w:pPr>
      <w:r>
        <w:rPr/>
        <w:t xml:space="preserve">Om försäkringstagaren säger upp avtalet enligt första stycket, befrias han från alla framtida förpliktelser som annars följer av avtalet. </w:t>
      </w:r>
    </w:p>
    <w:p>
      <w:pPr>
        <w:pStyle w:val="Propmedindrag"/>
        <w:rPr/>
      </w:pPr>
      <w:r>
        <w:rPr/>
        <w:t>Förbehåll, som i jämförelse med första och andra styckena är till nack</w:t>
        <w:softHyphen/>
        <w:t>del för försäkringstagaren, får inte åberopas av försäkringsgivar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5.</w:t>
      </w:r>
    </w:p>
    <w:p>
      <w:pPr>
        <w:pStyle w:val="Propmedindrag"/>
        <w:rPr/>
      </w:pPr>
      <w:r>
        <w:rPr/>
        <w:t>2. I fråga om avtal som har ingåtts före ikraftträdandet gäller äldre bestäm</w:t>
        <w:softHyphen/>
        <w:t>melser.</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3</w:t>
        <w:tab/>
        <w:t>Förslag till lag om ändring i konsumenttjänstlagen (1985:716)</w:t>
      </w:r>
    </w:p>
    <w:p>
      <w:pPr>
        <w:pStyle w:val="Propmedindrag"/>
        <w:rPr/>
      </w:pPr>
      <w:r>
        <w:rPr/>
        <w:t>Härigenom föreskrivs i fråga om konsumenttjänstlagen (1985:716)</w:t>
      </w:r>
    </w:p>
    <w:p>
      <w:pPr>
        <w:pStyle w:val="Propmedindrag"/>
        <w:rPr/>
      </w:pPr>
      <w:r>
        <w:rPr>
          <w:i/>
          <w:iCs/>
        </w:rPr>
        <w:t>dels</w:t>
      </w:r>
      <w:r>
        <w:rPr/>
        <w:t xml:space="preserve"> att 17, 20, 28, 31 och 33 §§ skall ha följande lydelse,</w:t>
      </w:r>
    </w:p>
    <w:p>
      <w:pPr>
        <w:pStyle w:val="Propmedindrag"/>
        <w:rPr/>
      </w:pPr>
      <w:r>
        <w:rPr>
          <w:i/>
          <w:iCs/>
        </w:rPr>
        <w:t>dels</w:t>
      </w:r>
      <w:r>
        <w:rPr/>
        <w:t xml:space="preserve"> att i lagen skall införas en ny paragraf, 50 a §, och närmast före den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7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 konsumenten åberopa att tjänsten är felaktig, skall han under</w:t>
              <w:softHyphen/>
              <w:t>rätta näringsidkaren om detta inom skälig tid efter det att han märkt eller bort märka felet (rekla</w:t>
              <w:softHyphen/>
              <w:t>mation). Underrättelse som sker inom två månader efter det att konsumenten märkt felet skall alltid anses ha skett i rätt tid. Re</w:t>
              <w:softHyphen/>
              <w:t xml:space="preserve">klamation får dock inte ske senare än </w:t>
            </w:r>
            <w:r>
              <w:rPr>
                <w:i/>
                <w:iCs/>
              </w:rPr>
              <w:t>två</w:t>
            </w:r>
            <w:r>
              <w:rPr/>
              <w:t xml:space="preserve"> år eller, i fråga om arbe</w:t>
              <w:softHyphen/>
              <w:t>te på mark eller på bygg</w:t>
              <w:softHyphen/>
              <w:t>nader eller andra anläggningar på mark eller i vatten eller på andra fasta saker, tio år efter det att uppdraget avslu</w:t>
              <w:softHyphen/>
              <w:t>ta</w:t>
              <w:softHyphen/>
              <w:t>des, såvida inte annat följer av en garanti eller liknande utfästelse.</w:t>
            </w:r>
          </w:p>
        </w:tc>
        <w:tc>
          <w:tcPr>
            <w:tcW w:w="3855" w:type="dxa"/>
            <w:tcBorders/>
          </w:tcPr>
          <w:p>
            <w:pPr>
              <w:pStyle w:val="Propmedindrag"/>
              <w:rPr/>
            </w:pPr>
            <w:r>
              <w:rPr/>
              <w:t>Vill konsumenten åberopa att tjänsten är felaktig, skall han under</w:t>
              <w:softHyphen/>
              <w:t>rätta näringsidkaren om detta inom skälig tid efter det att han märkt eller bort märka felet (rekla</w:t>
              <w:softHyphen/>
              <w:t>mation). Underrättelse som sker inom två månader efter det att konsumenten märkt felet skall alltid anses ha skett i rätt tid. Re</w:t>
              <w:softHyphen/>
              <w:t xml:space="preserve">klamation får dock inte ske senare än </w:t>
            </w:r>
            <w:r>
              <w:rPr>
                <w:i/>
                <w:iCs/>
              </w:rPr>
              <w:t>tre</w:t>
            </w:r>
            <w:r>
              <w:rPr/>
              <w:t xml:space="preserve"> år eller, i fråga om arbete på mark eller på bygg</w:t>
              <w:softHyphen/>
              <w:t>nader eller andra anläggningar på mark eller i vatten eller på andra fasta saker, tio år efter det att uppdraget avslu</w:t>
              <w:softHyphen/>
              <w:t>ta</w:t>
              <w:softHyphen/>
              <w:t>des, såvida inte annat följer av en garanti eller liknande utfästelse.</w:t>
            </w:r>
          </w:p>
        </w:tc>
      </w:tr>
    </w:tbl>
    <w:p>
      <w:pPr>
        <w:pStyle w:val="Propmedindrag"/>
        <w:rPr/>
      </w:pPr>
      <w:r>
        <w:rPr/>
        <w:t>Har näringsidkaren handlat grovt vårdslöst eller i strid mot tro och heder, får reklamation alltid ske inom tio år efter det att uppdraget avslutades.</w:t>
      </w:r>
    </w:p>
    <w:p>
      <w:pPr>
        <w:pStyle w:val="Propmedindrag"/>
        <w:rPr/>
      </w:pPr>
      <w:r>
        <w:rPr/>
        <w:t>Har meddelande om reklamation lämnats in för befordran med post eller avsänts på annat ändamålsenligt sätt, anses reklamation ha skett när detta gjordes.</w:t>
      </w:r>
    </w:p>
    <w:p>
      <w:pPr>
        <w:pStyle w:val="Propmedindrag"/>
        <w:jc w:val="left"/>
        <w:rPr/>
      </w:pPr>
      <w:r>
        <w:rPr/>
      </w:r>
    </w:p>
    <w:p>
      <w:pPr>
        <w:pStyle w:val="Propmedindrag"/>
        <w:jc w:val="center"/>
        <w:rPr/>
      </w:pPr>
      <w:r>
        <w:rPr/>
        <w:t>20 §</w:t>
      </w:r>
    </w:p>
    <w:p>
      <w:pPr>
        <w:pStyle w:val="Propmedindrag"/>
        <w:rPr/>
      </w:pPr>
      <w:r>
        <w:rPr/>
        <w:t>Konsumenten har rätt att kräva att näringsidkaren avhjälper felet, om det inte medför olägenheter eller kostnader för näringsidkaren som är oskäligt stora i förhållande till felets betydelse för konsumen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ven om konsumenten inte krä</w:t>
              <w:softHyphen/>
              <w:t xml:space="preserve">ver det får näringsidkaren avhjälpa felet, om han </w:t>
            </w:r>
            <w:r>
              <w:rPr>
                <w:i/>
                <w:iCs/>
              </w:rPr>
              <w:t>genast</w:t>
            </w:r>
            <w:r>
              <w:rPr/>
              <w:t xml:space="preserve"> efter det att reklamation har kommit honom tillhanda erbjuder sig att göra detta och konsumenten inte har något särskilt skäl att avvisa erbjudandet.</w:t>
            </w:r>
          </w:p>
        </w:tc>
        <w:tc>
          <w:tcPr>
            <w:tcW w:w="3855" w:type="dxa"/>
            <w:tcBorders/>
          </w:tcPr>
          <w:p>
            <w:pPr>
              <w:pStyle w:val="Propmedindrag"/>
              <w:rPr/>
            </w:pPr>
            <w:r>
              <w:rPr/>
              <w:t>Även om konsumenten inte krä</w:t>
              <w:softHyphen/>
              <w:t>ver det får näringsidkaren avhjälpa felet, om han efter det att reklama</w:t>
              <w:softHyphen/>
              <w:t xml:space="preserve">tion har kommit honom tillhanda </w:t>
            </w:r>
            <w:r>
              <w:rPr>
                <w:i/>
                <w:iCs/>
              </w:rPr>
              <w:t>utan</w:t>
            </w:r>
            <w:r>
              <w:rPr/>
              <w:t xml:space="preserve"> </w:t>
            </w:r>
            <w:r>
              <w:rPr>
                <w:i/>
                <w:iCs/>
              </w:rPr>
              <w:t>uppskov</w:t>
            </w:r>
            <w:r>
              <w:rPr/>
              <w:t xml:space="preserve"> erbjuder sig att göra detta och konsumenten inte har något särskilt skäl att avvisa erbju</w:t>
              <w:softHyphen/>
              <w:t>dan</w:t>
              <w:softHyphen/>
              <w:t>det.</w:t>
            </w:r>
          </w:p>
        </w:tc>
      </w:tr>
    </w:tbl>
    <w:p>
      <w:pPr>
        <w:pStyle w:val="Propmedindrag"/>
        <w:rPr/>
      </w:pPr>
      <w:r>
        <w:rPr/>
        <w:t>Avhjälpande skall ske inom skälig tid efter det att konsumenten har gett näringsidkaren tillfälle till det.</w:t>
      </w:r>
    </w:p>
    <w:p>
      <w:pPr>
        <w:pStyle w:val="Propmedindrag"/>
        <w:rPr/>
      </w:pPr>
      <w:r>
        <w:rPr/>
        <w:t>Avhjälpande skall ske utan kostnad för konsumenten. Detta gäller dock inte kostnader som skulle ha uppkommit även om tjänsten hade utförts felfritt eller, om felet beror på en olyckshändelse eller därmed jämförlig händelse, kostnader för att ersätta material som konsumenten enligt avtalet om tjänsten har tillhandahållit och bekostat.</w:t>
      </w:r>
    </w:p>
    <w:p>
      <w:pPr>
        <w:pStyle w:val="Propmedindrag"/>
        <w:jc w:val="left"/>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nsumenten får kräva att näringsidkaren utför tjänsten, </w:t>
            </w:r>
            <w:r>
              <w:rPr>
                <w:i/>
                <w:iCs/>
              </w:rPr>
              <w:t xml:space="preserve">om det inte medför </w:t>
            </w:r>
            <w:r>
              <w:rPr/>
              <w:t>olägenheter eller kostnader för näringsidkaren som är oskäligt stora i förhållande till konsumentens intresse av att avtalet fullföljs.</w:t>
            </w:r>
          </w:p>
        </w:tc>
        <w:tc>
          <w:tcPr>
            <w:tcW w:w="3855" w:type="dxa"/>
            <w:tcBorders/>
          </w:tcPr>
          <w:p>
            <w:pPr>
              <w:pStyle w:val="Propmedindrag"/>
              <w:rPr/>
            </w:pPr>
            <w:r>
              <w:rPr/>
              <w:t>Konsumenten får kräva att näringsidkaren utför tjänsten.</w:t>
            </w:r>
          </w:p>
          <w:p>
            <w:pPr>
              <w:pStyle w:val="Propmedindrag"/>
              <w:rPr/>
            </w:pPr>
            <w:r>
              <w:rPr>
                <w:i/>
                <w:iCs/>
              </w:rPr>
              <w:t>Näringsidkaren är inte skyldig att utföra tjänsten, om det före</w:t>
              <w:softHyphen/>
              <w:t>ligger ett hinder som han inte kan över</w:t>
              <w:softHyphen/>
              <w:t xml:space="preserve">vinna eller om utförandet skulle medföra </w:t>
            </w:r>
            <w:r>
              <w:rPr/>
              <w:t>olägenheter eller kost</w:t>
              <w:softHyphen/>
              <w:t>nader för näringsidkaren som är oskäligt stora i förhållande till kon</w:t>
              <w:softHyphen/>
              <w:t>sumentens intresse av att avtalet fullföljs.</w:t>
            </w:r>
            <w:r>
              <w:rPr>
                <w:i/>
                <w:iCs/>
              </w:rPr>
              <w:t xml:space="preserve"> Om ett förhållan</w:t>
              <w:softHyphen/>
              <w:t>de som nu nämnts upphör inom rim</w:t>
              <w:softHyphen/>
              <w:t>lig tid, får konsumenten dock krä</w:t>
              <w:softHyphen/>
              <w:t>va att näringsidkaren utför tjänsten.</w:t>
            </w:r>
          </w:p>
          <w:p>
            <w:pPr>
              <w:pStyle w:val="Propmedindrag"/>
              <w:rPr>
                <w:i/>
                <w:i/>
                <w:iCs/>
              </w:rPr>
            </w:pPr>
            <w:r>
              <w:rPr>
                <w:i/>
                <w:iCs/>
              </w:rPr>
              <w:t>Konsumenten förlorar rätten att kräva att näringsidkaren utför tjänsten, om han väntar orimligt länge med att framställa kravet.</w:t>
            </w:r>
          </w:p>
        </w:tc>
      </w:tr>
    </w:tbl>
    <w:p>
      <w:pPr>
        <w:pStyle w:val="Propmedindrag"/>
        <w:jc w:val="left"/>
        <w:rPr/>
      </w:pPr>
      <w:r>
        <w:rPr/>
      </w:r>
    </w:p>
    <w:p>
      <w:pPr>
        <w:pStyle w:val="Propmedindrag"/>
        <w:jc w:val="center"/>
        <w:rPr/>
      </w:pPr>
      <w:r>
        <w:rPr/>
        <w:t>31 §</w:t>
      </w:r>
      <w:r>
        <w:rPr>
          <w:rStyle w:val="FootnoteCharacters"/>
          <w:rStyle w:val="FootnoteAnchor"/>
        </w:rPr>
        <w:footnoteReference w:id="26"/>
      </w:r>
    </w:p>
    <w:p>
      <w:pPr>
        <w:pStyle w:val="Propmedindrag"/>
        <w:rPr/>
      </w:pPr>
      <w:r>
        <w:rPr/>
        <w:t>Näringsidkaren är skyldig att ersätta konsumenten skada som denne tillfogas på grund av dröjsmål, om inte näringsidkaren visar att dröjs</w:t>
        <w:softHyphen/>
        <w:t>målet beror på ett hinder utanför hans kontroll som han inte skäligen kunde förväntas ha räknat med vid avtalets ingående och vars följder han inte heller skäligen kunde ha undvikit eller övervunnit.</w:t>
      </w:r>
    </w:p>
    <w:p>
      <w:pPr>
        <w:pStyle w:val="Propmedindrag"/>
        <w:rPr/>
      </w:pPr>
      <w:r>
        <w:rPr/>
        <w:t>Beror dröjsmålet på någon som näringsidkaren har anlitat för att helt eller delvis utföra tjänsten, är näringsidkaren fri från skadestånds</w:t>
        <w:softHyphen/>
        <w:t>skyldig</w:t>
        <w:softHyphen/>
        <w:t>het endast om också den som han har anlitat skulle vara fri enligt första stycket. Detsamma gäller om dröjsmålet beror på en leverantör som näringsidkaren har anlitat eller någon annan i tidigare led.</w:t>
      </w:r>
    </w:p>
    <w:p>
      <w:pPr>
        <w:pStyle w:val="Propmedindrag"/>
        <w:rPr/>
      </w:pPr>
      <w:r>
        <w:rPr/>
        <w:t>Näringsidkaren är skyldig att ersätta konsumenten skada som denne tillfogas på grund av fel, om inte näringsidkaren visar att det har förele</w:t>
        <w:softHyphen/>
        <w:t>gat ett sådant hinder som avses i första eller andra stycket för en felfri tjänst. Näringsidkaren är alltid skyldig att ersätta skadan, om resultatet av tjänsten avviker från vad han särskilt har utfä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ingsidkarens skadestånds</w:t>
              <w:softHyphen/>
              <w:t>skyldighet på grund av fel eller dröjsmål omfattar även ersättning för skada på föremålet för tjänsten eller annan egendom som tillhör konsumenten eller någon medlem av hans hushåll.</w:t>
            </w:r>
          </w:p>
        </w:tc>
        <w:tc>
          <w:tcPr>
            <w:tcW w:w="3855" w:type="dxa"/>
            <w:tcBorders/>
          </w:tcPr>
          <w:p>
            <w:pPr>
              <w:pStyle w:val="Propmedindrag"/>
              <w:rPr/>
            </w:pPr>
            <w:r>
              <w:rPr/>
              <w:t>Näringsidkarens skadestånds</w:t>
              <w:softHyphen/>
              <w:t xml:space="preserve">skyldighet på grund av fel eller dröjsmål omfattar även ersättning för skada på föremålet för tjänsten  eller annan egendom som tillhör konsumenten eller någon medlem av hans hushåll </w:t>
            </w:r>
            <w:r>
              <w:rPr>
                <w:i/>
                <w:iCs/>
              </w:rPr>
              <w:t>och egendomen är avsedd huvud</w:t>
              <w:softHyphen/>
              <w:t>sakligen för ändamål som faller utanför näringsverk</w:t>
              <w:softHyphen/>
              <w:t>samhet</w:t>
            </w:r>
            <w:r>
              <w:rPr/>
              <w:t>.</w:t>
            </w:r>
          </w:p>
        </w:tc>
      </w:tr>
      <w:tr>
        <w:trPr/>
        <w:tc>
          <w:tcPr>
            <w:tcW w:w="3855" w:type="dxa"/>
            <w:tcBorders/>
          </w:tcPr>
          <w:p>
            <w:pPr>
              <w:pStyle w:val="Propmedindrag"/>
              <w:rPr/>
            </w:pPr>
            <w:r>
              <w:rPr/>
              <w:t>Näringsidkaren och konsu</w:t>
              <w:softHyphen/>
              <w:t>men</w:t>
              <w:softHyphen/>
              <w:t>ten kan träffa avtal om att ersätt</w:t>
              <w:softHyphen/>
              <w:t xml:space="preserve">ning enligt </w:t>
            </w:r>
            <w:r>
              <w:rPr>
                <w:i/>
                <w:iCs/>
              </w:rPr>
              <w:t>första, andra eller tredje stycket ej</w:t>
            </w:r>
            <w:r>
              <w:rPr/>
              <w:t xml:space="preserve"> skall omfatta för</w:t>
              <w:softHyphen/>
              <w:t>lust i näringsverksamhet.</w:t>
            </w:r>
          </w:p>
        </w:tc>
        <w:tc>
          <w:tcPr>
            <w:tcW w:w="3855" w:type="dxa"/>
            <w:tcBorders/>
          </w:tcPr>
          <w:p>
            <w:pPr>
              <w:pStyle w:val="Propmedindrag"/>
              <w:rPr/>
            </w:pPr>
            <w:r>
              <w:rPr/>
              <w:t>Näringsidkaren och konsumen</w:t>
              <w:softHyphen/>
              <w:t>ten kan träffa avtal om att ersätt</w:t>
              <w:softHyphen/>
              <w:t xml:space="preserve">ning enligt </w:t>
            </w:r>
            <w:r>
              <w:rPr>
                <w:i/>
                <w:iCs/>
              </w:rPr>
              <w:t>denna paragraf inte</w:t>
            </w:r>
            <w:r>
              <w:rPr/>
              <w:t xml:space="preserve"> skall omfatta förlust i närings</w:t>
              <w:softHyphen/>
              <w:t>verk</w:t>
              <w:softHyphen/>
              <w:t>samhet.</w:t>
            </w:r>
          </w:p>
        </w:tc>
      </w:tr>
    </w:tbl>
    <w:p>
      <w:pPr>
        <w:pStyle w:val="Propmedindrag"/>
        <w:rPr/>
      </w:pPr>
      <w:r>
        <w:rPr/>
      </w:r>
    </w:p>
    <w:p>
      <w:pPr>
        <w:pStyle w:val="Propmedindrag"/>
        <w:jc w:val="center"/>
        <w:rPr/>
      </w:pPr>
      <w:r>
        <w:rPr/>
        <w:t>33 §</w:t>
      </w:r>
      <w:r>
        <w:rPr>
          <w:rStyle w:val="FootnoteCharacters"/>
          <w:rStyle w:val="FootnoteAnchor"/>
        </w:rPr>
        <w:footnoteReference w:id="27"/>
      </w:r>
    </w:p>
    <w:p>
      <w:pPr>
        <w:pStyle w:val="Propmedindrag"/>
        <w:rPr/>
      </w:pPr>
      <w:r>
        <w:rPr/>
        <w:t>Har någon som avses i 10 § första stycket 2 eller 3 uppsåtligen eller av vårdslöshet lämnat vilseledande uppgifter av betydelse för bedömningen av tjänstens beskaffenhet eller ändamålsenlighet och är tjänsten på grund därav felaktig enligt 10 § eller 15 § andra stycket, är han skyldig att ersätta konsumenten skada som denne därigenom tillfogas.</w:t>
      </w:r>
    </w:p>
    <w:p>
      <w:pPr>
        <w:pStyle w:val="Propmedindrag"/>
        <w:rPr/>
      </w:pPr>
      <w:r>
        <w:rPr/>
        <w:t>Har någon som avses i 10 § första stycket 2 eller 3 underlåtit att lämna säkerhetsinformation som han enligt 27 § produktsäkerhetslagen (2004:451) har förelagts att lämna eller sådan information av betydelse för bedömningen av tjänstens beskaffen</w:t>
        <w:softHyphen/>
        <w:t>het eller ändamålsenlighet som han enligt marknadsföringslagen (1995:450) har ålagts att lämna och kan underlåtenheten antas ha inverkat på avtalet om tjänsten, är han skyldig att ersätta konsumenten skada som denne därigenom tillfo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deståndsskyldigheten enligt första eller andra stycket omfattar även ersättning för skada på före</w:t>
              <w:softHyphen/>
              <w:t>målet för tjänsten eller på annan egendom som tillhör konsumenten eller någon medlem av hans hushåll.</w:t>
            </w:r>
          </w:p>
        </w:tc>
        <w:tc>
          <w:tcPr>
            <w:tcW w:w="3855" w:type="dxa"/>
            <w:tcBorders/>
          </w:tcPr>
          <w:p>
            <w:pPr>
              <w:pStyle w:val="Propmedindrag"/>
              <w:rPr/>
            </w:pPr>
            <w:r>
              <w:rPr/>
              <w:t>Skadeståndsskyldigheten enligt första eller andra stycket omfattar även ersättning för skada på före</w:t>
              <w:softHyphen/>
              <w:t>målet för tjänsten eller på annan egendom som tillhör konsumenten eller någon medlem av hans hus</w:t>
              <w:softHyphen/>
              <w:t xml:space="preserve">håll </w:t>
            </w:r>
            <w:r>
              <w:rPr>
                <w:i/>
                <w:iCs/>
              </w:rPr>
              <w:t>och egendomen är avsedd huvud</w:t>
              <w:softHyphen/>
              <w:t>sakligen för ändamål som faller utanför när</w:t>
              <w:softHyphen/>
              <w:t>ings</w:t>
              <w:softHyphen/>
              <w:t>verksamhet</w:t>
            </w:r>
            <w:r>
              <w:rPr/>
              <w:t>.</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Begränsning av skadan</w:t>
            </w:r>
          </w:p>
          <w:p>
            <w:pPr>
              <w:pStyle w:val="Proputanindrag"/>
              <w:rPr>
                <w:i/>
                <w:i/>
                <w:iCs/>
              </w:rPr>
            </w:pPr>
            <w:r>
              <w:rPr>
                <w:i/>
                <w:iCs/>
              </w:rPr>
              <w:t>50 a §</w:t>
            </w:r>
          </w:p>
          <w:p>
            <w:pPr>
              <w:pStyle w:val="Propmedindrag"/>
              <w:rPr>
                <w:i/>
                <w:i/>
                <w:iCs/>
              </w:rPr>
            </w:pPr>
            <w:r>
              <w:rPr>
                <w:i/>
                <w:iCs/>
              </w:rPr>
              <w:t>Den skadelidande parten skall vidta skäliga åtgärder för att begränsa sin skada. Försummar han det, får han själv bära en motsvarande del av förlus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5.</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I fråga om avtal som har ingåtts före ikraftträdandet gäller äldre bestämmelser.</w:t>
      </w:r>
    </w:p>
    <w:p>
      <w:pPr>
        <w:pStyle w:val="Rubrik2utannumrering"/>
        <w:tabs>
          <w:tab w:val="left" w:pos="1125" w:leader="none"/>
          <w:tab w:val="left" w:pos="2835" w:leader="none"/>
        </w:tabs>
        <w:spacing w:before="0" w:after="200"/>
        <w:ind w:left="1123" w:hanging="1123"/>
        <w:rPr/>
      </w:pPr>
      <w:r>
        <w:rPr/>
        <w:t>4</w:t>
        <w:tab/>
        <w:t>Förslag till lag om ändring i konsumentköplagen (1990:932)</w:t>
      </w:r>
    </w:p>
    <w:p>
      <w:pPr>
        <w:pStyle w:val="Propmedindrag"/>
        <w:rPr/>
      </w:pPr>
      <w:r>
        <w:rPr/>
        <w:t>Härigenom föreskrivs att 23, 27 och 31 §§ konsumentköplagen (1990:93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23 §</w:t>
      </w:r>
      <w:r>
        <w:rPr>
          <w:rStyle w:val="FootnoteCharacters"/>
          <w:rStyle w:val="FootnoteAnchor"/>
        </w:rPr>
        <w:footnoteReference w:id="28"/>
      </w:r>
    </w:p>
    <w:p>
      <w:pPr>
        <w:pStyle w:val="Propmedindrag"/>
        <w:rPr/>
      </w:pPr>
      <w:r>
        <w:rPr/>
        <w:t>Köparen får inte åberopa att varan är felaktig, om han inte lämnar säljaren meddelande om felet inom skälig tid efter det att han märkt eller borde ha märkt felet (reklamation). Meddelande som lämnas inom två månader efter det att köparen märkt felet skall alltid anses ha lämnats i rätt tid. I fall som avses i 1 § andra stycket kan meddelande om felet i stället lämnas till näringsidkaren.</w:t>
      </w:r>
    </w:p>
    <w:p>
      <w:pPr>
        <w:pStyle w:val="Propmedindrag"/>
        <w:rPr/>
      </w:pPr>
      <w:r>
        <w:rPr/>
        <w:t>Har någon annan än säljaren åtagit sig att för dennes räkning avhjälpa fel i en vara, kan reklamationen i stället göras hos ho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pacing w:val="-4"/>
              </w:rPr>
            </w:pPr>
            <w:r>
              <w:rPr>
                <w:spacing w:val="-4"/>
              </w:rPr>
              <w:t xml:space="preserve">Reklamerar köparen inte inom </w:t>
            </w:r>
            <w:r>
              <w:rPr>
                <w:i/>
                <w:iCs/>
                <w:spacing w:val="-4"/>
              </w:rPr>
              <w:t>två</w:t>
            </w:r>
            <w:r>
              <w:rPr>
                <w:spacing w:val="-4"/>
              </w:rPr>
              <w:t xml:space="preserve"> år från det att han har tagit </w:t>
            </w:r>
            <w:r>
              <w:rPr>
                <w:rFonts w:cs="Times" w:ascii="Times" w:hAnsi="Times"/>
                <w:spacing w:val="-4"/>
              </w:rPr>
              <w:t>emot varan, förlorar han rätten att åberopa felet, om inte annat följer av en garanti eller liknande utfästelse.</w:t>
            </w:r>
          </w:p>
        </w:tc>
        <w:tc>
          <w:tcPr>
            <w:tcW w:w="3855" w:type="dxa"/>
            <w:tcBorders/>
          </w:tcPr>
          <w:p>
            <w:pPr>
              <w:pStyle w:val="Propmedindrag"/>
              <w:rPr/>
            </w:pPr>
            <w:r>
              <w:rPr>
                <w:spacing w:val="-4"/>
              </w:rPr>
              <w:t xml:space="preserve">Reklamerar köparen inte inom </w:t>
            </w:r>
            <w:r>
              <w:rPr>
                <w:i/>
                <w:iCs/>
                <w:spacing w:val="-4"/>
              </w:rPr>
              <w:t>tre</w:t>
            </w:r>
            <w:r>
              <w:rPr>
                <w:spacing w:val="-4"/>
              </w:rPr>
              <w:t xml:space="preserve"> år från det att han har tagit emot varan, förlorar han rätten att åberopa felet, om inte annat följer </w:t>
            </w:r>
            <w:r>
              <w:rPr>
                <w:rFonts w:cs="Times" w:ascii="Times" w:hAnsi="Times"/>
                <w:spacing w:val="-4"/>
              </w:rPr>
              <w:t>av en garanti eller liknande utfästelse</w:t>
            </w:r>
            <w:r>
              <w:rPr>
                <w:spacing w:val="-4"/>
              </w:rPr>
              <w:t>.</w:t>
            </w:r>
          </w:p>
        </w:tc>
      </w:tr>
    </w:tbl>
    <w:p>
      <w:pPr>
        <w:pStyle w:val="Propmedindrag"/>
        <w:jc w:val="left"/>
        <w:rPr/>
      </w:pPr>
      <w:r>
        <w:rPr/>
      </w:r>
    </w:p>
    <w:p>
      <w:pPr>
        <w:pStyle w:val="Propmedindrag"/>
        <w:jc w:val="center"/>
        <w:rPr/>
      </w:pPr>
      <w:r>
        <w:rPr/>
        <w:t>27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äver köparen en annan på</w:t>
              <w:softHyphen/>
              <w:t>följd än avhjälpande eller om</w:t>
              <w:softHyphen/>
              <w:t>leve</w:t>
              <w:softHyphen/>
              <w:t>rans, har säljaren trots detta rätt att på egen be</w:t>
              <w:softHyphen/>
              <w:t xml:space="preserve">kostnad vidta sådan åtgärd, om han </w:t>
            </w:r>
            <w:r>
              <w:rPr>
                <w:i/>
                <w:iCs/>
              </w:rPr>
              <w:t>när köparen rekla</w:t>
              <w:softHyphen/>
              <w:t xml:space="preserve">merar </w:t>
            </w:r>
            <w:r>
              <w:rPr/>
              <w:t xml:space="preserve">utan uppskov erbjuder sig att göra detta samt åtgärden kan ske inom skälig tid </w:t>
            </w:r>
            <w:r>
              <w:rPr>
                <w:i/>
                <w:iCs/>
              </w:rPr>
              <w:t>efter rekla</w:t>
              <w:softHyphen/>
              <w:t>ma</w:t>
              <w:softHyphen/>
              <w:t>tionen</w:t>
            </w:r>
            <w:r>
              <w:rPr/>
              <w:t xml:space="preserve"> och utan kost</w:t>
              <w:softHyphen/>
              <w:t>nad eller väsentlig olägenhet för köparen.</w:t>
            </w:r>
          </w:p>
        </w:tc>
        <w:tc>
          <w:tcPr>
            <w:tcW w:w="3855" w:type="dxa"/>
            <w:tcBorders/>
          </w:tcPr>
          <w:p>
            <w:pPr>
              <w:pStyle w:val="Propmedindrag"/>
              <w:rPr/>
            </w:pPr>
            <w:r>
              <w:rPr/>
              <w:t>Kräver köparen en annan på</w:t>
              <w:softHyphen/>
              <w:t>följd än avhjälpande eller om</w:t>
              <w:softHyphen/>
              <w:t>leve</w:t>
              <w:softHyphen/>
              <w:t>rans, har säljaren trots detta rätt att på egen be</w:t>
              <w:softHyphen/>
              <w:t xml:space="preserve">kostnad vidta sådan åtgärd, om han </w:t>
            </w:r>
            <w:r>
              <w:rPr>
                <w:i/>
                <w:iCs/>
              </w:rPr>
              <w:t>efter det att rekla</w:t>
              <w:softHyphen/>
              <w:t>mation har kommit honom till</w:t>
              <w:softHyphen/>
              <w:t>han</w:t>
              <w:softHyphen/>
              <w:t xml:space="preserve">da </w:t>
            </w:r>
            <w:r>
              <w:rPr/>
              <w:t>utan upp</w:t>
              <w:softHyphen/>
              <w:t xml:space="preserve">skov erbjuder sig att göra detta samt åtgärden kan ske inom skälig tid </w:t>
            </w:r>
            <w:r>
              <w:rPr>
                <w:i/>
                <w:iCs/>
              </w:rPr>
              <w:t xml:space="preserve">därefter </w:t>
            </w:r>
            <w:r>
              <w:rPr/>
              <w:t>och utan kostnad eller väsent</w:t>
              <w:softHyphen/>
              <w:t>lig olägenhet för köparen.</w:t>
            </w:r>
          </w:p>
        </w:tc>
      </w:tr>
    </w:tbl>
    <w:p>
      <w:pPr>
        <w:pStyle w:val="Propmedindrag"/>
        <w:rPr/>
      </w:pPr>
      <w:r>
        <w:rPr/>
        <w:t>Säljaren får ej åberopa att han inte har beretts tillfälle att avhjälpa felet eller företa omleverans, om köparen har avhjälpt felet och det med hänsyn till omständigheterna inte skäligen kunde krävas att köparen skulle avvakta avhjälpande eller omleverans från säljarens sida.</w:t>
      </w:r>
    </w:p>
    <w:p>
      <w:pPr>
        <w:pStyle w:val="Proputanindrag"/>
        <w:jc w:val="center"/>
        <w:rPr/>
      </w:pPr>
      <w:r>
        <w:rPr/>
      </w:r>
    </w:p>
    <w:p>
      <w:pPr>
        <w:pStyle w:val="Proputan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ljarens skadeståndsskyldighet enligt 30 § omfattar även skada som på grund av fel på den sålda varan uppkommer på annan egen</w:t>
              <w:softHyphen/>
              <w:t xml:space="preserve">dom som tillhör köparen eller någon medlem i hans hushåll och är avsedd huvudsakligen för </w:t>
            </w:r>
            <w:r>
              <w:rPr>
                <w:i/>
                <w:iCs/>
              </w:rPr>
              <w:t>enskilt ändamål</w:t>
            </w:r>
            <w:r>
              <w:rPr/>
              <w:t>.</w:t>
            </w:r>
          </w:p>
        </w:tc>
        <w:tc>
          <w:tcPr>
            <w:tcW w:w="3855" w:type="dxa"/>
            <w:tcBorders/>
          </w:tcPr>
          <w:p>
            <w:pPr>
              <w:pStyle w:val="Propmedindrag"/>
              <w:rPr/>
            </w:pPr>
            <w:r>
              <w:rPr/>
              <w:t>Säljarens skadeståndsskyldighet enligt 30 § omfattar även skada som på grund av fel på den sålda varan uppkommer på annan egen</w:t>
              <w:softHyphen/>
              <w:t xml:space="preserve">dom som tillhör köparen eller någon medlem i hans hushåll och </w:t>
            </w:r>
            <w:r>
              <w:rPr>
                <w:i/>
                <w:iCs/>
              </w:rPr>
              <w:t>egendomen</w:t>
            </w:r>
            <w:r>
              <w:rPr/>
              <w:t xml:space="preserve"> är avsedd huvudsak</w:t>
              <w:softHyphen/>
              <w:t xml:space="preserve">ligen för </w:t>
            </w:r>
            <w:r>
              <w:rPr>
                <w:i/>
                <w:iCs/>
              </w:rPr>
              <w:t>ända</w:t>
              <w:softHyphen/>
              <w:t>mål som faller utanför närings</w:t>
              <w:softHyphen/>
              <w:t>verksamhe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rs 2005.</w:t>
      </w:r>
    </w:p>
    <w:p>
      <w:pPr>
        <w:pStyle w:val="Propmedindrag"/>
        <w:rPr/>
      </w:pPr>
      <w:r>
        <w:rPr/>
        <w:t>2. I fråga om avtal som har ingåtts före ikraftträdandet gäller äldre bestämmelser.</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lagen (1990:1183) om tillfällig försäljning</w:t>
      </w:r>
    </w:p>
    <w:p>
      <w:pPr>
        <w:pStyle w:val="Propmedindrag"/>
        <w:rPr/>
      </w:pPr>
      <w:r>
        <w:rPr/>
        <w:t>Härigenom föreskrivs att 2 § lagen (1990:1183) om tillfällig försälj</w:t>
        <w:softHyphen/>
        <w:t>ning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p>
    <w:p>
      <w:pPr>
        <w:pStyle w:val="Propmedindrag"/>
        <w:rPr/>
      </w:pPr>
      <w:r>
        <w:rPr/>
        <w:t>Vid försäljning som omfattas av denna lag skall genom en väl synlig skylt eller på något annat verksamt sätt lämnas upplysning om närings</w:t>
        <w:softHyphen/>
        <w:t>idkarens namn, postadress och telefonnummer.</w:t>
      </w:r>
    </w:p>
    <w:p>
      <w:pPr>
        <w:pStyle w:val="Propmedindrag"/>
        <w:rPr/>
      </w:pPr>
      <w:r>
        <w:rPr/>
        <w:t>Om det pris som konsumenten sammanlagt skall betala överstiger 300 kronor, skall informationen dessutom lämnas skriftligen till konsu</w:t>
        <w:softHyphen/>
        <w:t>men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paragraf gäller inte vid sådan försäljning som omfattas av </w:t>
            </w:r>
            <w:r>
              <w:rPr>
                <w:i/>
                <w:iCs/>
              </w:rPr>
              <w:t>hemförsäljningslagen (1981:1361)</w:t>
            </w:r>
            <w:r>
              <w:rPr/>
              <w:t>.</w:t>
            </w:r>
          </w:p>
        </w:tc>
        <w:tc>
          <w:tcPr>
            <w:tcW w:w="3855" w:type="dxa"/>
            <w:tcBorders/>
          </w:tcPr>
          <w:p>
            <w:pPr>
              <w:pStyle w:val="Propmedindrag"/>
              <w:rPr/>
            </w:pPr>
            <w:r>
              <w:rPr/>
              <w:t xml:space="preserve">Denna paragraf gäller inte vid sådan försäljning som omfattas av </w:t>
            </w:r>
            <w:r>
              <w:rPr>
                <w:i/>
                <w:iCs/>
              </w:rPr>
              <w:t>lagen (2004:000) om konsument</w:t>
              <w:softHyphen/>
              <w:t>skydd vid distansavtal och hemför</w:t>
              <w:softHyphen/>
              <w:t>säljningsavta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rs 2005.</w:t>
      </w:r>
    </w:p>
    <w:p>
      <w:pPr>
        <w:pStyle w:val="Rubrik2utannumrering"/>
        <w:tabs>
          <w:tab w:val="left" w:pos="1125" w:leader="none"/>
          <w:tab w:val="left" w:pos="2835" w:leader="none"/>
        </w:tabs>
        <w:spacing w:before="0" w:after="200"/>
        <w:ind w:left="1125" w:hanging="1125"/>
        <w:rPr/>
      </w:pPr>
      <w:r>
        <w:rPr/>
        <w:t>6</w:t>
        <w:tab/>
        <w:t>Förslag till lag om ändring i lagen (1991:351) om handelsagentur</w:t>
      </w:r>
    </w:p>
    <w:p>
      <w:pPr>
        <w:pStyle w:val="Propmedindrag"/>
        <w:rPr/>
      </w:pPr>
      <w:r>
        <w:rPr/>
        <w:t>Härigenom föreskrivs att 17 och 22 §§ lagen (1991:351) om handels</w:t>
        <w:softHyphen/>
        <w:t>agentu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p>
      <w:pPr>
        <w:pStyle w:val="Propmedindrag"/>
        <w:jc w:val="left"/>
        <w:rPr/>
      </w:pPr>
      <w:r>
        <w:rPr/>
        <w:t>Agenten får inte utan särskilt bemyndigande sluta avtal om försäljning eller köp på huvudmannens vägn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hemförsäljning</w:t>
            </w:r>
            <w:r>
              <w:rPr/>
              <w:t xml:space="preserve"> finns särskilda bestämmelser i </w:t>
            </w:r>
            <w:r>
              <w:rPr>
                <w:i/>
                <w:iCs/>
              </w:rPr>
              <w:t>hemför</w:t>
              <w:softHyphen/>
              <w:t>säljningslagen</w:t>
            </w:r>
            <w:r>
              <w:rPr/>
              <w:t xml:space="preserve"> (</w:t>
            </w:r>
            <w:r>
              <w:rPr>
                <w:i/>
                <w:iCs/>
              </w:rPr>
              <w:t>1981:1361</w:t>
            </w:r>
            <w:r>
              <w:rPr/>
              <w:t>).</w:t>
            </w:r>
          </w:p>
        </w:tc>
        <w:tc>
          <w:tcPr>
            <w:tcW w:w="3855" w:type="dxa"/>
            <w:tcBorders/>
          </w:tcPr>
          <w:p>
            <w:pPr>
              <w:pStyle w:val="Propmedindrag"/>
              <w:rPr/>
            </w:pPr>
            <w:r>
              <w:rPr/>
              <w:t xml:space="preserve">I fråga om </w:t>
            </w:r>
            <w:r>
              <w:rPr>
                <w:i/>
                <w:iCs/>
              </w:rPr>
              <w:t>distansavtal och hemförsäljningsavtal</w:t>
            </w:r>
            <w:r>
              <w:rPr/>
              <w:t xml:space="preserve"> finns sär</w:t>
              <w:softHyphen/>
              <w:t xml:space="preserve">skilda bestämmelser i </w:t>
            </w:r>
            <w:r>
              <w:rPr>
                <w:i/>
                <w:iCs/>
              </w:rPr>
              <w:t>lagen (2004:000) om konsumentskydd vid distansavtal och hemförsälj</w:t>
              <w:softHyphen/>
              <w:t>ningsavtal.</w:t>
            </w:r>
          </w:p>
        </w:tc>
      </w:tr>
    </w:tbl>
    <w:p>
      <w:pPr>
        <w:pStyle w:val="Propmedindrag"/>
        <w:jc w:val="center"/>
        <w:rPr/>
      </w:pPr>
      <w:r>
        <w:rPr/>
      </w:r>
    </w:p>
    <w:p>
      <w:pPr>
        <w:pStyle w:val="Propmedindrag"/>
        <w:jc w:val="center"/>
        <w:rPr/>
      </w:pPr>
      <w:r>
        <w:rPr/>
        <w:t>22 §</w:t>
      </w:r>
    </w:p>
    <w:p>
      <w:pPr>
        <w:pStyle w:val="Propmedindrag"/>
        <w:rPr/>
      </w:pPr>
      <w:r>
        <w:rPr/>
        <w:t>Agenten får inte utan särskilt bemyndigande ta emot betalning för sålda varor eller efter det att ett avtal har ingåtts medge anstånd med betalningen eller nedsättning i priset eller annan ändring i avtalet.</w:t>
      </w:r>
    </w:p>
    <w:p>
      <w:pPr>
        <w:pStyle w:val="Propmedindrag"/>
        <w:rPr/>
      </w:pPr>
      <w:r>
        <w:rPr/>
        <w:t>Får huvudmannen kännedom om att agenten utan bemyndigande har vidtagit en åtgärd som avses i första stycket beträffande ett avtal som kan anses ha kommit till stånd genom agentens medverkan eller som har ingåtts med en tredje man som hör till ett område eller en kundkrets som har tilldelats agenten, skall huvudmannen, om han inte vill godkänna åtgärden, meddela tredje man detta utan oskäligt uppehåll. Gör han inte det, anses han ha godkänt åtgä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hemförsäljning</w:t>
            </w:r>
            <w:r>
              <w:rPr/>
              <w:t xml:space="preserve"> finns särskilda bestämmelser i </w:t>
            </w:r>
            <w:r>
              <w:rPr>
                <w:i/>
                <w:iCs/>
              </w:rPr>
              <w:t>hemför</w:t>
              <w:softHyphen/>
              <w:t>säljningslagen</w:t>
            </w:r>
            <w:r>
              <w:rPr/>
              <w:t xml:space="preserve"> (1981:1361).</w:t>
            </w:r>
          </w:p>
        </w:tc>
        <w:tc>
          <w:tcPr>
            <w:tcW w:w="3855" w:type="dxa"/>
            <w:tcBorders/>
          </w:tcPr>
          <w:p>
            <w:pPr>
              <w:pStyle w:val="Propmedindrag"/>
              <w:rPr/>
            </w:pPr>
            <w:r>
              <w:rPr/>
              <w:t xml:space="preserve">I fråga om </w:t>
            </w:r>
            <w:r>
              <w:rPr>
                <w:i/>
                <w:iCs/>
              </w:rPr>
              <w:t>distansavtal och hemförsäljningsavtal</w:t>
            </w:r>
            <w:r>
              <w:rPr/>
              <w:t xml:space="preserve"> finns sär</w:t>
              <w:softHyphen/>
              <w:t xml:space="preserve">skilda bestämmelser i </w:t>
            </w:r>
            <w:r>
              <w:rPr>
                <w:i/>
                <w:iCs/>
              </w:rPr>
              <w:t>lagen (2004:000) om konsumentskydd vid distansavtal och hemförsälj</w:t>
              <w:softHyphen/>
              <w:t>n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mars 2005.</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83" w:name="__RefHeading___Toc81126512"/>
      <w:bookmarkEnd w:id="83"/>
      <w:r>
        <w:rPr/>
        <w:t>Lagrådets yttrande</w:t>
      </w:r>
    </w:p>
    <w:p>
      <w:pPr>
        <w:pStyle w:val="Proputanindrag"/>
        <w:rPr/>
      </w:pPr>
      <w:r>
        <w:rPr/>
        <w:t>Utdrag ur protokoll vid sammanträde 2004–06–23</w:t>
      </w:r>
    </w:p>
    <w:p>
      <w:pPr>
        <w:pStyle w:val="Proputanindrag"/>
        <w:rPr/>
      </w:pPr>
      <w:r>
        <w:rPr/>
      </w:r>
    </w:p>
    <w:p>
      <w:pPr>
        <w:pStyle w:val="Proputanindrag"/>
        <w:rPr/>
      </w:pPr>
      <w:r>
        <w:rPr>
          <w:b/>
          <w:bCs/>
        </w:rPr>
        <w:t>Närvarande</w:t>
      </w:r>
      <w:r>
        <w:rPr/>
        <w:t>: f.d. justitierådet Staffan Magnusson, f.d. regeringsrådet Leif Lindstam och justitierådet Nina Pripp.</w:t>
      </w:r>
    </w:p>
    <w:p>
      <w:pPr>
        <w:pStyle w:val="Proputanindrag"/>
        <w:rPr/>
      </w:pPr>
      <w:r>
        <w:rPr/>
      </w:r>
    </w:p>
    <w:p>
      <w:pPr>
        <w:pStyle w:val="Proputanindrag"/>
        <w:rPr/>
      </w:pPr>
      <w:r>
        <w:rPr/>
        <w:t xml:space="preserve">Enligt en lagrådsremiss den 10 juni 2004 (Justitiedepartementet) har regeringen beslutat inhämta Lagrådets yttrande över förslag till </w:t>
      </w:r>
    </w:p>
    <w:p>
      <w:pPr>
        <w:pStyle w:val="Propmedindrag"/>
        <w:rPr/>
      </w:pPr>
      <w:r>
        <w:rPr/>
        <w:t>1. lag om konsumentskydd vid distansavtal och hemförsäljningsavtal,</w:t>
      </w:r>
    </w:p>
    <w:p>
      <w:pPr>
        <w:pStyle w:val="Propmedindrag"/>
        <w:rPr/>
      </w:pPr>
      <w:r>
        <w:rPr/>
        <w:t>2. lag om ändring i lagen (1927:77) om försäkringsavtal,</w:t>
      </w:r>
    </w:p>
    <w:p>
      <w:pPr>
        <w:pStyle w:val="Propmedindrag"/>
        <w:rPr/>
      </w:pPr>
      <w:r>
        <w:rPr/>
        <w:t>3. lag om ändring i konsumenttjänstlagen (1985:716),</w:t>
      </w:r>
    </w:p>
    <w:p>
      <w:pPr>
        <w:pStyle w:val="Propmedindrag"/>
        <w:rPr/>
      </w:pPr>
      <w:r>
        <w:rPr/>
        <w:t>4. lag om ändring i konsumentköplagen (1990:932),</w:t>
      </w:r>
    </w:p>
    <w:p>
      <w:pPr>
        <w:pStyle w:val="Propmedindrag"/>
        <w:rPr/>
      </w:pPr>
      <w:r>
        <w:rPr/>
        <w:t>5. lag om ändring i lagen (1990:1183) om tillfällig försäljning,</w:t>
      </w:r>
    </w:p>
    <w:p>
      <w:pPr>
        <w:pStyle w:val="Propmedindrag"/>
        <w:rPr/>
      </w:pPr>
      <w:r>
        <w:rPr/>
        <w:t xml:space="preserve">6. lag om ändring i lagen (1991:351) om handelsagentur.    </w:t>
      </w:r>
    </w:p>
    <w:p>
      <w:pPr>
        <w:pStyle w:val="Propmedindrag"/>
        <w:rPr/>
      </w:pPr>
      <w:r>
        <w:rPr/>
        <w:t>Förslagen har inför Lagrådet föredragits av hovrättsassessorn Jonas Högström.</w:t>
      </w:r>
    </w:p>
    <w:p>
      <w:pPr>
        <w:pStyle w:val="Propmedindrag"/>
        <w:rPr/>
      </w:pPr>
      <w:r>
        <w:rPr/>
        <w:t xml:space="preserve">Förslagen föranleder följande yttrande av </w:t>
      </w:r>
      <w:r>
        <w:rPr>
          <w:i/>
          <w:iCs/>
        </w:rPr>
        <w:t>Lagrådet</w:t>
      </w:r>
      <w:r>
        <w:rPr/>
        <w:t>:</w:t>
      </w:r>
    </w:p>
    <w:p>
      <w:pPr>
        <w:pStyle w:val="Proputanindrag"/>
        <w:rPr/>
      </w:pPr>
      <w:r>
        <w:rPr/>
      </w:r>
    </w:p>
    <w:p>
      <w:pPr>
        <w:pStyle w:val="Proputanindrag"/>
        <w:rPr/>
      </w:pPr>
      <w:r>
        <w:rPr/>
        <w:t xml:space="preserve">I lagrådsremissen föreslås en ny lag om konsumentskydd vid distansavtal och hemförsäljningsavtal, som skall ersätta den nuvarande lagen med samma namn (SFS 2000:274). </w:t>
      </w:r>
    </w:p>
    <w:p>
      <w:pPr>
        <w:pStyle w:val="Propmedindrag"/>
        <w:rPr/>
      </w:pPr>
      <w:r>
        <w:rPr/>
        <w:t>Sakligt sett innebär det remitterade förslaget framför allt att den nuvaran</w:t>
        <w:softHyphen/>
        <w:t>de lagstiftningen byggs ut med bestämmelser om distansavtal beträffan</w:t>
        <w:softHyphen/>
        <w:t>de finansiella tjänster och finansiella instrument. Genom dessa be</w:t>
        <w:softHyphen/>
        <w:t>stäm</w:t>
        <w:softHyphen/>
        <w:t>melser genomförs Europaparlamentets och rådets direktiv 2002/65/EG av den 23 september 2002 om distansförsäljning av finan</w:t>
        <w:softHyphen/>
        <w:t>siella tjänster till konsumenter och om ändring av rådets direktiv 90/619/EEG samt direktiven 97/7/EG och 98/27/EG.</w:t>
      </w:r>
    </w:p>
    <w:p>
      <w:pPr>
        <w:pStyle w:val="Propmedindrag"/>
        <w:rPr/>
      </w:pPr>
      <w:r>
        <w:rPr/>
        <w:t>Utöver bestämmelserna om distansavtal på finansområdet innehåller den nya lagen, liksom den nuvarande, regler om dels distansavtal om varor och icke finansiella tjänster, dels hemförsäljningsavtal. Dessa regler, som även de bygger på EG-direktiv, är i sak så gott som helt oförändrade.</w:t>
      </w:r>
    </w:p>
    <w:p>
      <w:pPr>
        <w:pStyle w:val="Propmedindrag"/>
        <w:rPr/>
      </w:pPr>
      <w:r>
        <w:rPr/>
        <w:t xml:space="preserve">Den föreslagna lagen har emellertid fått en annan struktur än den nuvarande. De olika avtalstyperna hålls isär och behandlas i princip uttömmande i var sitt kapitel. </w:t>
      </w:r>
    </w:p>
    <w:p>
      <w:pPr>
        <w:pStyle w:val="Propmedindrag"/>
        <w:rPr/>
      </w:pPr>
      <w:r>
        <w:rPr/>
        <w:t>Den valda strukturen har medfört en mängd upprepningar av olika bestämmelser. Denna nackdel uppvägs emellertid av att lagtexten, jämfört med den nuvarande, är mer överskådlig och att den nya lagen därmed får antas bli lättare att tillämpa. Lagrådet anser därför att uppbyggnaden får godtas.</w:t>
      </w:r>
    </w:p>
    <w:p>
      <w:pPr>
        <w:pStyle w:val="Propmedindrag"/>
        <w:rPr/>
      </w:pPr>
      <w:r>
        <w:rPr/>
        <w:t xml:space="preserve">De nya reglerna om distansavtal på finansområdet är mycket detaljerade och bitvis komplicerade. Detta är i allt väsentligt en följd av anpassningen till det bakomliggande EG-direktivet. Det framhålls i lagrådsremissen att detta direktiv, i motsats till vad som normalt är fallet i fråga om direktiv till skydd för konsumenter, till övervägande del är avsett att åstadkomma en fullharmonisering av det aktuella området. Detta kommer till uttryck i direktivets ingress (punkt 13), där det sägs att medlemsstaterna inte bör kunna besluta om andra bestämmelser än dem som fastställs i direktivet på de områden som harmoniseras, om det inte särskilt anges att detta är möjligt. </w:t>
      </w:r>
    </w:p>
    <w:p>
      <w:pPr>
        <w:pStyle w:val="Propmedindrag"/>
        <w:rPr/>
      </w:pPr>
      <w:r>
        <w:rPr/>
        <w:t>Med hänsyn till de angivna omständigheterna anser Lagrådet att de berörda lagreglerna i allt väsentligt får accepteras.</w:t>
      </w:r>
    </w:p>
    <w:p>
      <w:pPr>
        <w:pStyle w:val="Propmedindrag"/>
        <w:rPr/>
      </w:pPr>
      <w:r>
        <w:rPr/>
        <w:t>Utöver den nya lagen om distans- och hemförsäljningsavtal föreslås i lagrådsremissen bl.a. vissa ändringar i konsumentköplagen och konsu</w:t>
        <w:softHyphen/>
        <w:t>ment</w:t>
        <w:softHyphen/>
        <w:t>tjänstlagen. Den viktigaste nyheten är att den tid under vilken fel på en vara eller en tjänst måste reklameras förlängs från två till tre år. Detta förslag, som utgör en kompromiss mellan olika åsikter som har förts fram under beredningen av lagrådsremissen, synes ha goda skäl för sig. En nackdel är emellertid att reklamationsfristen i konsumentköp- och konsumenttjänstlagarna kommer att skilja sig från den allmänna köp</w:t>
        <w:softHyphen/>
        <w:t xml:space="preserve">lagens reklamationsfrist. </w:t>
      </w:r>
    </w:p>
    <w:p>
      <w:pPr>
        <w:pStyle w:val="Propmedindrag"/>
        <w:rPr/>
      </w:pPr>
      <w:r>
        <w:rPr/>
        <w:t>Efter de nu framförda allmänna synpunkterna går Lagrådet över till några mer detaljbetonade kommentarer.</w:t>
      </w:r>
    </w:p>
    <w:p>
      <w:pPr>
        <w:pStyle w:val="Rubrik4utannumrering"/>
        <w:rPr/>
      </w:pPr>
      <w:r>
        <w:rPr/>
        <w:t>Förslaget till lag om konsumentskydd vid distansavtal och hemförsäljningsavtal</w:t>
      </w:r>
    </w:p>
    <w:p>
      <w:pPr>
        <w:pStyle w:val="Proputanindrag"/>
        <w:rPr/>
      </w:pPr>
      <w:r>
        <w:rPr/>
        <w:t>Enligt Lagrådets mening bör lagen ges ett mer lätthanterligt namn. Den bör förslagsvis kunna kallas ”distans- och hemförsäljningslag”.</w:t>
      </w:r>
    </w:p>
    <w:p>
      <w:pPr>
        <w:pStyle w:val="Proputanindrag"/>
        <w:rPr/>
      </w:pPr>
      <w:r>
        <w:rPr/>
      </w:r>
    </w:p>
    <w:p>
      <w:pPr>
        <w:pStyle w:val="Proputanindrag"/>
        <w:rPr/>
      </w:pPr>
      <w:r>
        <w:rPr/>
        <w:t>2 kap. 6 §</w:t>
      </w:r>
    </w:p>
    <w:p>
      <w:pPr>
        <w:pStyle w:val="Proputanindrag"/>
        <w:rPr/>
      </w:pPr>
      <w:r>
        <w:rPr/>
        <w:t>Paragrafen innehåller bestämmelser om vilken information som en näringsidkare skall ge innan ett distansavtal ingås. Enligt andra stycket skall informationen ges ”klart och begripligt”. I författningskommentaren sägs att detta krav i vissa fall torde kunna innebära att informationen skall ges på svenska. Enligt Lagrådets mening får lagtexten tolkas så att informationen skall ges på ett språk som konsumenten förstår, vilket som huvudregel innebär svenska (jfr prop. 1999/2000:89 s. 135).</w:t>
      </w:r>
    </w:p>
    <w:p>
      <w:pPr>
        <w:pStyle w:val="Proputanindrag"/>
        <w:rPr/>
      </w:pPr>
      <w:r>
        <w:rPr/>
      </w:r>
    </w:p>
    <w:p>
      <w:pPr>
        <w:pStyle w:val="Proputanindrag"/>
        <w:rPr/>
      </w:pPr>
      <w:r>
        <w:rPr/>
        <w:t>2 kap. 7 §</w:t>
      </w:r>
    </w:p>
    <w:p>
      <w:pPr>
        <w:pStyle w:val="Proputanindrag"/>
        <w:rPr/>
      </w:pPr>
      <w:r>
        <w:rPr/>
        <w:t>Paragrafen innehåller bestämmelser om information när ett distansavtal om en vara eller en icke finansiell tjänst har ingåtts. Enligt andra stycket punkt 2 och tredje stycket skall näringsidkaren informera konsumenten om gatuadressen till det verksamhetsställe dit konsumenten kan fram</w:t>
        <w:softHyphen/>
        <w:t>ställa klagomål. Enligt Lagrådets uppfattning bör bestämmelserna byggas ut, så att näringsidkaren också blir skyldig att lämna information om sitt telefonnummer eller e-postadress och sin vanliga postadress. För en konsument som vill reklamera en vara eller en tjänst torde det i allmänhet vara enklast och bekvämast att, åtminstone som ett första steg, ta kontakt med näringsidkaren per telefon eller e-post. Och när det är fråga om en skriftlig reklamation torde det i princip ligga i båda parternas intresse att konsumenten använder sig av näringsidkarens postadress, om den inte överensstämmer med gatuadressen.</w:t>
      </w:r>
    </w:p>
    <w:p>
      <w:pPr>
        <w:pStyle w:val="Proputanindrag"/>
        <w:rPr/>
      </w:pPr>
      <w:r>
        <w:rPr/>
      </w:r>
    </w:p>
    <w:p>
      <w:pPr>
        <w:pStyle w:val="Proputanindrag"/>
        <w:rPr/>
      </w:pPr>
      <w:r>
        <w:rPr/>
        <w:t>3 kap 1 §</w:t>
      </w:r>
    </w:p>
    <w:p>
      <w:pPr>
        <w:pStyle w:val="Proputanindrag"/>
        <w:rPr/>
      </w:pPr>
      <w:r>
        <w:rPr/>
        <w:t>3 kap. innehåller bestämmelser om distansavtal om finansiella tjänster och finansiella instrument. Genom bestämmelserna i 3 kap. 1 § andra och tredje styckena begränsas tillämpningen av kapitlets bestämmelser. Enligt tredje stycket behöver näringsidkaren inte igen lämna information enligt 3 och 4 §§, om konsumenten inom ett år ingår ett nytt distansavtal som gäller överlåtelse av samma sorts finansiella instrument. Bestäm</w:t>
        <w:softHyphen/>
        <w:t>mel</w:t>
        <w:softHyphen/>
        <w:t>sen har sin motsvarighet i art. 1.2 andra stycket i direktivet 2002/65/EG. Den gäller dock enligt direktivet generellt för avtal om finansiella tjänster och inte endast för avtal om överlåtelse av finansiella instrument. Begränsningen i den föreslagna lagen har enligt den all</w:t>
        <w:softHyphen/>
        <w:t>män</w:t>
        <w:softHyphen/>
        <w:t>na motive</w:t>
        <w:softHyphen/>
        <w:t>ringen i lagrådsremissen (avsnitt 5.3.3) gjorts för att undvika tillämp</w:t>
        <w:softHyphen/>
        <w:t>nings</w:t>
        <w:softHyphen/>
        <w:t>svårigheter.</w:t>
      </w:r>
    </w:p>
    <w:p>
      <w:pPr>
        <w:pStyle w:val="Propmedindrag"/>
        <w:rPr/>
      </w:pPr>
      <w:r>
        <w:rPr/>
        <w:t>Enligt Lagrådets mening är det tveksamt om den av praktiska skäl gjorda begränsningen står i överensstämmelse med direktivets utform</w:t>
        <w:softHyphen/>
        <w:t xml:space="preserve">ning. Lagrådet förordar därför att bestämmelsen i paragrafens tredje stycke utformas i närmare överensstämmelse med direktivets regel. </w:t>
      </w:r>
    </w:p>
    <w:p>
      <w:pPr>
        <w:pStyle w:val="Propmedindrag"/>
        <w:rPr/>
      </w:pPr>
      <w:r>
        <w:rPr/>
        <w:t>Det är uppenbart att avsikten är att det nya distansavtal som avses i tredje stycket skall ingås mellan samma parter som det tidigare distans</w:t>
        <w:softHyphen/>
        <w:t xml:space="preserve">avtalet. Detta sägs också uttryckligen i art. 1.2 andra stycket i direktivet. </w:t>
      </w:r>
    </w:p>
    <w:p>
      <w:pPr>
        <w:pStyle w:val="Propmedindrag"/>
        <w:rPr/>
      </w:pPr>
      <w:r>
        <w:rPr/>
        <w:t>Med hänsyn till vad som nu har sagts förordar Lagrådet att tredje stycket ges följande lydelse:</w:t>
      </w:r>
    </w:p>
    <w:p>
      <w:pPr>
        <w:pStyle w:val="Proputanindrag"/>
        <w:rPr/>
      </w:pPr>
      <w:r>
        <w:rPr/>
      </w:r>
    </w:p>
    <w:p>
      <w:pPr>
        <w:pStyle w:val="Proputanindrag"/>
        <w:rPr/>
      </w:pPr>
      <w:r>
        <w:rPr/>
        <w:t>”</w:t>
      </w:r>
      <w:r>
        <w:rPr/>
        <w:t xml:space="preserve">Om parterna i ett distansavtal inom ett år ingår ett nytt distansavtal om samma slag av finansiella tjänster, behöver näringsidkaren inte på nytt lämna information enligt 3 och 4 §§.” </w:t>
      </w:r>
    </w:p>
    <w:p>
      <w:pPr>
        <w:pStyle w:val="Proputanindrag"/>
        <w:rPr/>
      </w:pPr>
      <w:r>
        <w:rPr/>
      </w:r>
    </w:p>
    <w:p>
      <w:pPr>
        <w:pStyle w:val="Proputanindrag"/>
        <w:rPr/>
      </w:pPr>
      <w:r>
        <w:rPr/>
        <w:t>3 kap. 3 §</w:t>
      </w:r>
    </w:p>
    <w:p>
      <w:pPr>
        <w:pStyle w:val="Proputanindrag"/>
        <w:rPr/>
      </w:pPr>
      <w:r>
        <w:rPr/>
        <w:t>I punkten 4 i paragrafens första stycke, vartill hänvisning gjorts i 4 §, har tagits in bestämmelser om näringsidkarens informationsskyldighet såvitt gäller den finansiella tjänstens eller det finansiella instrumentets pris. Bestämmelser i detta hänseende finns i art. 3.1.2 b och 3.3 första stycket b tredje strecksatsen i direktivet 2002/65/EG, men har där ett mer preci</w:t>
        <w:softHyphen/>
        <w:t>se</w:t>
        <w:softHyphen/>
        <w:t>rat innehåll än den föreslagna lagtexten. Lagrådet förordar att punkten 4 utformas i närmare överensstämmelse med direktivtexten.</w:t>
      </w:r>
    </w:p>
    <w:p>
      <w:pPr>
        <w:pStyle w:val="Proputanindrag"/>
        <w:rPr/>
      </w:pPr>
      <w:r>
        <w:rPr/>
      </w:r>
    </w:p>
    <w:p>
      <w:pPr>
        <w:pStyle w:val="Proputanindrag"/>
        <w:rPr/>
      </w:pPr>
      <w:r>
        <w:rPr/>
        <w:t>3 kap. 4 §</w:t>
      </w:r>
    </w:p>
    <w:p>
      <w:pPr>
        <w:pStyle w:val="Proputanindrag"/>
        <w:rPr/>
      </w:pPr>
      <w:r>
        <w:rPr/>
        <w:t>I paragrafen ges särskilda bestämmelser om informationskrav vid tele</w:t>
        <w:softHyphen/>
        <w:t>fon</w:t>
        <w:softHyphen/>
        <w:t>försäljning. Inledningsvis sägs i första stycket bl.a. att närings</w:t>
        <w:softHyphen/>
        <w:t>idkaren i början av varje samtal skall ge information om sin identitet och om samtalets syfte. Om konsumenten uttryckligen samtycker till det, behöver näringsidkaren därutöver ge endast viss begränsad information. Hän</w:t>
        <w:softHyphen/>
        <w:t>vis</w:t>
        <w:softHyphen/>
        <w:t>ning görs här till 3 § första stycket 3 – 6, 8 och 15. Med denna hänvisning saknas den i art. 3.3 första stycket b första strecksatsen i direktivet 2002/65/EG föreskrivna skyldigheten att lämna uppgift om identiteten på den person som är i kontakt med konsumenten och dennes anknytning till leverantören. En komplettering bör därför göras i para</w:t>
        <w:softHyphen/>
        <w:t xml:space="preserve">grafen så att även denna skyldighet kommer till uttryck i lagtexten. </w:t>
      </w:r>
    </w:p>
    <w:p>
      <w:pPr>
        <w:pStyle w:val="Propmedindrag"/>
        <w:rPr/>
      </w:pPr>
      <w:r>
        <w:rPr/>
        <w:t xml:space="preserve">Lagrådet noterar att, i och med att 3 kap. 4 § första stycket hänvisar till 3 § första stycket 6, lagen kräver information som går längre än vad art. 3.3 i direktivet föreskriver. </w:t>
      </w:r>
    </w:p>
    <w:p>
      <w:pPr>
        <w:pStyle w:val="Rubrik4utannumrering"/>
        <w:rPr/>
      </w:pPr>
      <w:r>
        <w:rPr/>
        <w:t>Övriga lagförslag</w:t>
      </w:r>
    </w:p>
    <w:p>
      <w:pPr>
        <w:pStyle w:val="Proputanindrag"/>
        <w:rPr/>
      </w:pPr>
      <w:r>
        <w:rPr/>
        <w:t>Lagrådet lämnar förslagen utan erinran.</w:t>
      </w:r>
    </w:p>
    <w:p>
      <w:pPr>
        <w:sectPr>
          <w:headerReference w:type="default" r:id="rId67"/>
          <w:footerReference w:type="default" r:id="rId6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r>
        <w:rPr/>
        <w:t>Utdrag ur protokoll vid regeringssammanträde den 14 oktober 2004</w:t>
      </w:r>
    </w:p>
    <w:p>
      <w:pPr>
        <w:pStyle w:val="Proputanindrag"/>
        <w:jc w:val="left"/>
        <w:rPr/>
      </w:pPr>
      <w:r>
        <w:rPr/>
      </w:r>
    </w:p>
    <w:p>
      <w:pPr>
        <w:pStyle w:val="Proputanindrag"/>
        <w:jc w:val="left"/>
        <w:rPr/>
      </w:pPr>
      <w:r>
        <w:rPr/>
        <w:t>Närvarande: statsministern Persson, ordförande, och statsråden Freivalds, Pagrotsky, Östros, Messing, Lövdén, Ringholm, Y. Johansson, Bodström, Karlsson, Lund, Nykvist, Andnor, Hallengren,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page">
                  <wp:posOffset>731520</wp:posOffset>
                </wp:positionH>
                <wp:positionV relativeFrom="paragraph">
                  <wp:posOffset>9525</wp:posOffset>
                </wp:positionV>
                <wp:extent cx="1440180" cy="635"/>
                <wp:effectExtent l="635" t="1905" r="635" b="1905"/>
                <wp:wrapNone/>
                <wp:docPr id="6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 Distans- och hemförsälj</w:t>
        <w:softHyphen/>
        <w:t>nings</w:t>
        <w:softHyphen/>
        <w:t xml:space="preserve">lag m.m. </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bookmarkStart w:id="84" w:name="__RefHeading___Toc81126514"/>
      <w:bookmarkEnd w:id="8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Distans- och hemförsälj</w:t>
              <w:softHyphen/>
              <w:t>nings</w:t>
              <w:softHyphen/>
              <w:t>lag</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85L0577</w:t>
            </w:r>
          </w:p>
          <w:p>
            <w:pPr>
              <w:pStyle w:val="Normal"/>
              <w:ind w:left="113" w:hanging="0"/>
              <w:rPr>
                <w:sz w:val="22"/>
              </w:rPr>
            </w:pPr>
            <w:r>
              <w:rPr>
                <w:sz w:val="22"/>
              </w:rPr>
              <w:t>31997L0007</w:t>
            </w:r>
          </w:p>
          <w:p>
            <w:pPr>
              <w:pStyle w:val="Normal"/>
              <w:ind w:left="113" w:hanging="0"/>
              <w:rPr>
                <w:sz w:val="22"/>
              </w:rPr>
            </w:pPr>
            <w:r>
              <w:rPr>
                <w:sz w:val="22"/>
              </w:rPr>
              <w:t>32002L006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27:77) om försäk</w:t>
              <w:softHyphen/>
              <w:t>ringsavtal</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6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0">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3">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6">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8">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6675755</wp:posOffset>
              </wp:positionH>
              <wp:positionV relativeFrom="page">
                <wp:posOffset>9902190</wp:posOffset>
              </wp:positionV>
              <wp:extent cx="417830" cy="269875"/>
              <wp:effectExtent l="0" t="0" r="0" b="0"/>
              <wp:wrapSquare wrapText="largest"/>
              <wp:docPr id="3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6675755</wp:posOffset>
              </wp:positionH>
              <wp:positionV relativeFrom="page">
                <wp:posOffset>9902190</wp:posOffset>
              </wp:positionV>
              <wp:extent cx="417830" cy="269875"/>
              <wp:effectExtent l="0" t="0" r="0" b="0"/>
              <wp:wrapSquare wrapText="largest"/>
              <wp:docPr id="38"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5">
              <wp:simplePos x="0" y="0"/>
              <wp:positionH relativeFrom="page">
                <wp:posOffset>6675755</wp:posOffset>
              </wp:positionH>
              <wp:positionV relativeFrom="page">
                <wp:posOffset>9902190</wp:posOffset>
              </wp:positionV>
              <wp:extent cx="417830" cy="269875"/>
              <wp:effectExtent l="0" t="0" r="0" b="0"/>
              <wp:wrapSquare wrapText="largest"/>
              <wp:docPr id="39"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9">
              <wp:simplePos x="0" y="0"/>
              <wp:positionH relativeFrom="page">
                <wp:posOffset>6675755</wp:posOffset>
              </wp:positionH>
              <wp:positionV relativeFrom="page">
                <wp:posOffset>9902190</wp:posOffset>
              </wp:positionV>
              <wp:extent cx="417830" cy="269875"/>
              <wp:effectExtent l="0" t="0" r="0" b="0"/>
              <wp:wrapSquare wrapText="largest"/>
              <wp:docPr id="42"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7">
              <wp:simplePos x="0" y="0"/>
              <wp:positionH relativeFrom="page">
                <wp:posOffset>6675755</wp:posOffset>
              </wp:positionH>
              <wp:positionV relativeFrom="page">
                <wp:posOffset>9902190</wp:posOffset>
              </wp:positionV>
              <wp:extent cx="417830" cy="269875"/>
              <wp:effectExtent l="0" t="0" r="0" b="0"/>
              <wp:wrapSquare wrapText="largest"/>
              <wp:docPr id="4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6"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6675755</wp:posOffset>
              </wp:positionH>
              <wp:positionV relativeFrom="page">
                <wp:posOffset>9902190</wp:posOffset>
              </wp:positionV>
              <wp:extent cx="417830" cy="269875"/>
              <wp:effectExtent l="0" t="0" r="0" b="0"/>
              <wp:wrapSquare wrapText="largest"/>
              <wp:docPr id="47"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5">
              <wp:simplePos x="0" y="0"/>
              <wp:positionH relativeFrom="page">
                <wp:posOffset>6675755</wp:posOffset>
              </wp:positionH>
              <wp:positionV relativeFrom="page">
                <wp:posOffset>9902190</wp:posOffset>
              </wp:positionV>
              <wp:extent cx="417830" cy="269875"/>
              <wp:effectExtent l="0" t="0" r="0" b="0"/>
              <wp:wrapSquare wrapText="largest"/>
              <wp:docPr id="50"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2">
              <wp:simplePos x="0" y="0"/>
              <wp:positionH relativeFrom="page">
                <wp:posOffset>6675755</wp:posOffset>
              </wp:positionH>
              <wp:positionV relativeFrom="page">
                <wp:posOffset>9902190</wp:posOffset>
              </wp:positionV>
              <wp:extent cx="417830" cy="269875"/>
              <wp:effectExtent l="0" t="0" r="0" b="0"/>
              <wp:wrapSquare wrapText="largest"/>
              <wp:docPr id="51"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2">
              <wp:simplePos x="0" y="0"/>
              <wp:positionH relativeFrom="page">
                <wp:posOffset>6675755</wp:posOffset>
              </wp:positionH>
              <wp:positionV relativeFrom="page">
                <wp:posOffset>9902190</wp:posOffset>
              </wp:positionV>
              <wp:extent cx="417830" cy="269875"/>
              <wp:effectExtent l="0" t="0" r="0" b="0"/>
              <wp:wrapSquare wrapText="largest"/>
              <wp:docPr id="54"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0">
              <wp:simplePos x="0" y="0"/>
              <wp:positionH relativeFrom="page">
                <wp:posOffset>6675755</wp:posOffset>
              </wp:positionH>
              <wp:positionV relativeFrom="page">
                <wp:posOffset>9902190</wp:posOffset>
              </wp:positionV>
              <wp:extent cx="417830" cy="269875"/>
              <wp:effectExtent l="0" t="0" r="0" b="0"/>
              <wp:wrapSquare wrapText="largest"/>
              <wp:docPr id="55"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8"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4">
              <wp:simplePos x="0" y="0"/>
              <wp:positionH relativeFrom="page">
                <wp:posOffset>6675755</wp:posOffset>
              </wp:positionH>
              <wp:positionV relativeFrom="page">
                <wp:posOffset>9902190</wp:posOffset>
              </wp:positionV>
              <wp:extent cx="417830" cy="269875"/>
              <wp:effectExtent l="0" t="0" r="0" b="0"/>
              <wp:wrapSquare wrapText="largest"/>
              <wp:docPr id="59"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2"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6">
              <wp:simplePos x="0" y="0"/>
              <wp:positionH relativeFrom="page">
                <wp:posOffset>6675755</wp:posOffset>
              </wp:positionH>
              <wp:positionV relativeFrom="page">
                <wp:posOffset>9902190</wp:posOffset>
              </wp:positionV>
              <wp:extent cx="417830" cy="269875"/>
              <wp:effectExtent l="0" t="0" r="0" b="0"/>
              <wp:wrapSquare wrapText="largest"/>
              <wp:docPr id="63"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1">
              <wp:simplePos x="0" y="0"/>
              <wp:positionH relativeFrom="page">
                <wp:posOffset>6675755</wp:posOffset>
              </wp:positionH>
              <wp:positionV relativeFrom="page">
                <wp:posOffset>9902190</wp:posOffset>
              </wp:positionV>
              <wp:extent cx="417830" cy="269875"/>
              <wp:effectExtent l="0" t="0" r="0" b="0"/>
              <wp:wrapSquare wrapText="largest"/>
              <wp:docPr id="65"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9"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6675755</wp:posOffset>
              </wp:positionH>
              <wp:positionV relativeFrom="page">
                <wp:posOffset>9902190</wp:posOffset>
              </wp:positionV>
              <wp:extent cx="417830" cy="269875"/>
              <wp:effectExtent l="0" t="0" r="0" b="0"/>
              <wp:wrapSquare wrapText="largest"/>
              <wp:docPr id="70"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3"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74"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85/577/EEG av den 20 december 1985 för att skydda konsumenterna i de fall då avtal ingås utanför fasta affärslokaler (EGT L 372, 31.12.1985, s. 31, Celex 31985L0577), Europaparlamentets och rådets direktiv 97/7/EG av den 20 maj 1997 om konsumentskydd vid distansavtal (EGT L 144, 4.6.1997, s. 19, Celex 31997L0007) och Europaparlamentets och rådets direktiv 2002/65/EG av den 23 september 2002 om distansförsäljning av finansiella tjänster till konsumenter och om ändring av rådets direktiv 90/619/EEG samt direktiven 97/7/EG och 98/27/EG (EGT L 271, 9.10.2002, s. 16, Celex 32002L0065).</w:t>
      </w:r>
    </w:p>
  </w:footnote>
  <w:footnote w:id="3">
    <w:p>
      <w:pPr>
        <w:pStyle w:val="Footnote"/>
        <w:rPr/>
      </w:pPr>
      <w:r>
        <w:rPr>
          <w:rStyle w:val="FootnoteCharacters"/>
        </w:rPr>
        <w:footnoteRef/>
      </w:r>
      <w:r>
        <w:rPr/>
        <w:t xml:space="preserve"> </w:t>
      </w:r>
      <w:r>
        <w:rPr/>
        <w:t>Jfr Europaparlamentets och rådets direktiv 2002/65/EG av den 23 september 2002 om distansförsäljning av finansiella tjänster till konsumenter och om ändring av rådets direktiv 90/619/EEG samt direktiven 97/7/EG och 98/27/EG (EGT L 271, 9.10.2002, s. 16, Celex 32002L0065).</w:t>
      </w:r>
    </w:p>
  </w:footnote>
  <w:footnote w:id="4">
    <w:p>
      <w:pPr>
        <w:pStyle w:val="Footnote"/>
        <w:rPr/>
      </w:pPr>
      <w:r>
        <w:rPr>
          <w:rStyle w:val="FootnoteCharacters"/>
        </w:rPr>
        <w:footnoteRef/>
      </w:r>
      <w:r>
        <w:rPr/>
        <w:t xml:space="preserve"> </w:t>
      </w:r>
      <w:r>
        <w:rPr/>
        <w:t>Senaste lydelse 1993:646.</w:t>
      </w:r>
    </w:p>
  </w:footnote>
  <w:footnote w:id="5">
    <w:p>
      <w:pPr>
        <w:pStyle w:val="Footnote"/>
        <w:rPr/>
      </w:pPr>
      <w:r>
        <w:rPr>
          <w:rStyle w:val="FootnoteCharacters"/>
        </w:rPr>
        <w:footnoteRef/>
      </w:r>
      <w:r>
        <w:rPr/>
        <w:t xml:space="preserve"> </w:t>
      </w:r>
      <w:r>
        <w:rPr/>
        <w:t>Senaste lydelse 2002:588</w:t>
      </w:r>
    </w:p>
  </w:footnote>
  <w:footnote w:id="6">
    <w:p>
      <w:pPr>
        <w:pStyle w:val="Footnote"/>
        <w:rPr/>
      </w:pPr>
      <w:r>
        <w:rPr>
          <w:rStyle w:val="FootnoteCharacters"/>
        </w:rPr>
        <w:footnoteRef/>
      </w:r>
      <w:r>
        <w:rPr/>
        <w:t xml:space="preserve"> </w:t>
      </w:r>
      <w:r>
        <w:rPr/>
        <w:t>Senaste lydelse 1990:935.</w:t>
      </w:r>
    </w:p>
  </w:footnote>
  <w:footnote w:id="7">
    <w:p>
      <w:pPr>
        <w:pStyle w:val="Footnote"/>
        <w:rPr/>
      </w:pPr>
      <w:r>
        <w:rPr>
          <w:rStyle w:val="FootnoteCharacters"/>
        </w:rPr>
        <w:footnoteRef/>
      </w:r>
      <w:r>
        <w:rPr/>
        <w:t xml:space="preserve"> </w:t>
      </w:r>
      <w:r>
        <w:rPr/>
        <w:t>Senaste lydelse 2004:455.</w:t>
      </w:r>
    </w:p>
  </w:footnote>
  <w:footnote w:id="8">
    <w:p>
      <w:pPr>
        <w:pStyle w:val="Footnote"/>
        <w:rPr/>
      </w:pPr>
      <w:r>
        <w:rPr>
          <w:rStyle w:val="FootnoteCharacters"/>
        </w:rPr>
        <w:footnoteRef/>
      </w:r>
      <w:r>
        <w:rPr/>
        <w:t xml:space="preserve"> </w:t>
      </w:r>
      <w:r>
        <w:rPr/>
        <w:t>Senaste lydelse 2002:587.</w:t>
      </w:r>
    </w:p>
  </w:footnote>
  <w:footnote w:id="9">
    <w:p>
      <w:pPr>
        <w:pStyle w:val="Footnote"/>
        <w:rPr/>
      </w:pPr>
      <w:r>
        <w:rPr>
          <w:rStyle w:val="FootnoteCharacters"/>
        </w:rPr>
        <w:footnoteRef/>
      </w:r>
      <w:r>
        <w:rPr/>
        <w:t xml:space="preserve"> </w:t>
      </w:r>
      <w:r>
        <w:rPr/>
        <w:t>Senaste lydelse 2002:587.</w:t>
      </w:r>
    </w:p>
  </w:footnote>
  <w:footnote w:id="10">
    <w:p>
      <w:pPr>
        <w:pStyle w:val="Footnote"/>
        <w:rPr/>
      </w:pPr>
      <w:r>
        <w:rPr>
          <w:rStyle w:val="FootnoteCharacters"/>
        </w:rPr>
        <w:footnoteRef/>
      </w:r>
      <w:r>
        <w:rPr/>
        <w:t xml:space="preserve"> </w:t>
      </w:r>
      <w:r>
        <w:rPr/>
        <w:t>EGT C 385, 11.12.1998, s. 10 och EGT C 177 E, 27.6.2000, s. 21.</w:t>
      </w:r>
    </w:p>
  </w:footnote>
  <w:footnote w:id="11">
    <w:p>
      <w:pPr>
        <w:pStyle w:val="Footnote"/>
        <w:rPr/>
      </w:pPr>
      <w:r>
        <w:rPr>
          <w:rStyle w:val="FootnoteCharacters"/>
        </w:rPr>
        <w:footnoteRef/>
      </w:r>
      <w:r>
        <w:rPr/>
        <w:t xml:space="preserve"> </w:t>
      </w:r>
      <w:r>
        <w:rPr/>
        <w:t>EGT C 169, 16.6.1999, s. 43.</w:t>
      </w:r>
    </w:p>
  </w:footnote>
  <w:footnote w:id="12">
    <w:p>
      <w:pPr>
        <w:pStyle w:val="Footnote"/>
        <w:rPr/>
      </w:pPr>
      <w:r>
        <w:rPr>
          <w:rStyle w:val="FootnoteCharacters"/>
        </w:rPr>
        <w:footnoteRef/>
      </w:r>
      <w:r>
        <w:rPr/>
        <w:t xml:space="preserve"> </w:t>
      </w:r>
      <w:r>
        <w:rPr/>
        <w:t>Europaparlamentets yttrande av den 5 maj 1999 (EGT C 297, 1.10.1999, s. 207), rådets gemensamma ståndpunkt av den 19 december 2001 (EGT C 58 E, 5.3.2002, s. 32) och Europaparlamentets beslut av den 14 maj 2002 (ännu ej offentliggjort i EGT). Rådets beslut av den 26 juni 2002 (ännu ej offentliggjort i EGT).</w:t>
      </w:r>
    </w:p>
  </w:footnote>
  <w:footnote w:id="13">
    <w:p>
      <w:pPr>
        <w:pStyle w:val="Footnote"/>
        <w:rPr/>
      </w:pPr>
      <w:r>
        <w:rPr>
          <w:rStyle w:val="FootnoteCharacters"/>
        </w:rPr>
        <w:footnoteRef/>
      </w:r>
      <w:r>
        <w:rPr/>
        <w:t xml:space="preserve"> </w:t>
      </w:r>
      <w:r>
        <w:rPr/>
        <w:t>EGT L 178, 17.7.2000, s. 1.</w:t>
      </w:r>
    </w:p>
  </w:footnote>
  <w:footnote w:id="14">
    <w:p>
      <w:pPr>
        <w:pStyle w:val="Footnote"/>
        <w:rPr/>
      </w:pPr>
      <w:r>
        <w:rPr>
          <w:rStyle w:val="FootnoteCharacters"/>
        </w:rPr>
        <w:footnoteRef/>
      </w:r>
      <w:r>
        <w:rPr/>
        <w:t xml:space="preserve"> </w:t>
      </w:r>
      <w:r>
        <w:rPr/>
        <w:t>EGT L 12, 16.1.2001, s. 1.</w:t>
      </w:r>
    </w:p>
  </w:footnote>
  <w:footnote w:id="15">
    <w:p>
      <w:pPr>
        <w:pStyle w:val="Footnote"/>
        <w:rPr/>
      </w:pPr>
      <w:r>
        <w:rPr>
          <w:rStyle w:val="FootnoteCharacters"/>
        </w:rPr>
        <w:footnoteRef/>
      </w:r>
      <w:r>
        <w:rPr/>
        <w:t xml:space="preserve"> </w:t>
      </w:r>
      <w:r>
        <w:rPr/>
        <w:t>EGT L 144, 4.6.1997, s. 19.</w:t>
      </w:r>
    </w:p>
  </w:footnote>
  <w:footnote w:id="16">
    <w:p>
      <w:pPr>
        <w:pStyle w:val="Footnote"/>
        <w:rPr/>
      </w:pPr>
      <w:r>
        <w:rPr>
          <w:rStyle w:val="FootnoteCharacters"/>
        </w:rPr>
        <w:footnoteRef/>
      </w:r>
      <w:r>
        <w:rPr/>
        <w:t xml:space="preserve"> </w:t>
      </w:r>
      <w:r>
        <w:rPr/>
        <w:t>EGT L 166, 11.6.1998, s. 51. Direktivet senast ändrat genom direktiv 2000/31/EG (EGT L 178, 17.7.2000, s. 1).</w:t>
      </w:r>
    </w:p>
  </w:footnote>
  <w:footnote w:id="17">
    <w:p>
      <w:pPr>
        <w:pStyle w:val="Footnote"/>
        <w:rPr/>
      </w:pPr>
      <w:r>
        <w:rPr>
          <w:rStyle w:val="FootnoteCharacters"/>
        </w:rPr>
        <w:footnoteRef/>
      </w:r>
      <w:r>
        <w:rPr/>
        <w:t xml:space="preserve"> </w:t>
      </w:r>
      <w:r>
        <w:rPr/>
        <w:t>EGT L 330, 29.11.1990, s. 50. Direktivet senast ändrat genom direktiv 92/96/EEG (EGT L 360, 9.12.1992, s. 1).</w:t>
      </w:r>
    </w:p>
  </w:footnote>
  <w:footnote w:id="18">
    <w:p>
      <w:pPr>
        <w:pStyle w:val="Footnote"/>
        <w:rPr/>
      </w:pPr>
      <w:r>
        <w:rPr>
          <w:rStyle w:val="FootnoteCharacters"/>
        </w:rPr>
        <w:footnoteRef/>
      </w:r>
      <w:r>
        <w:rPr/>
        <w:t xml:space="preserve"> </w:t>
      </w:r>
      <w:r>
        <w:rPr/>
        <w:t>EGT L 135, 31.5.1994, s. 5.</w:t>
      </w:r>
    </w:p>
  </w:footnote>
  <w:footnote w:id="19">
    <w:p>
      <w:pPr>
        <w:pStyle w:val="Footnote"/>
        <w:rPr/>
      </w:pPr>
      <w:r>
        <w:rPr>
          <w:rStyle w:val="FootnoteCharacters"/>
        </w:rPr>
        <w:footnoteRef/>
      </w:r>
      <w:r>
        <w:rPr/>
        <w:t xml:space="preserve"> </w:t>
      </w:r>
      <w:r>
        <w:rPr/>
        <w:t>EGT L 84, 26.3.1997, s. 22.</w:t>
      </w:r>
    </w:p>
  </w:footnote>
  <w:footnote w:id="20">
    <w:p>
      <w:pPr>
        <w:pStyle w:val="Footnote"/>
        <w:rPr/>
      </w:pPr>
      <w:r>
        <w:rPr>
          <w:rStyle w:val="FootnoteCharacters"/>
        </w:rPr>
        <w:footnoteRef/>
      </w:r>
      <w:r>
        <w:rPr/>
        <w:t xml:space="preserve"> </w:t>
      </w:r>
      <w:r>
        <w:rPr/>
        <w:t>EGT L 280, 29.10.1994, s. 83.</w:t>
      </w:r>
    </w:p>
  </w:footnote>
  <w:footnote w:id="21">
    <w:p>
      <w:pPr>
        <w:pStyle w:val="Footnote"/>
        <w:rPr/>
      </w:pPr>
      <w:r>
        <w:rPr>
          <w:rStyle w:val="FootnoteCharacters"/>
        </w:rPr>
        <w:footnoteRef/>
      </w:r>
      <w:r>
        <w:rPr/>
        <w:t xml:space="preserve"> </w:t>
      </w:r>
      <w:r>
        <w:rPr/>
        <w:t>EGT L 95, 21.4.1993, s. 29.</w:t>
      </w:r>
    </w:p>
  </w:footnote>
  <w:footnote w:id="22">
    <w:p>
      <w:pPr>
        <w:pStyle w:val="Footnote"/>
        <w:rPr/>
      </w:pPr>
      <w:r>
        <w:rPr>
          <w:rStyle w:val="FootnoteCharacters"/>
        </w:rPr>
        <w:footnoteRef/>
      </w:r>
      <w:r>
        <w:rPr/>
        <w:t xml:space="preserve"> </w:t>
      </w:r>
      <w:r>
        <w:rPr/>
        <w:t>Jfr Europaparlamentets och rådets direktiv 97/7/EG av den 20 maj 1997 om konsumentskydd vid distansavtal (EGT L 144, 4.6.1997, s. 19, Celex 31997L0007).</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Jfr rådets direktiv 85/577/EEG av den 20 december 1985 för att skydda konsumenterna i de fall då avtal ingås utanför fasta affärslokaler (EGT L 372, 31.12.1985, s. 31, Celex 31985L0577), Europaparlamentets och rådets direktiv 97/7/EG av den 20 maj 1997 om konsumentskydd vid distansavtal (EGT L 144, 4.6.1997, s. 19, Celex 31997L0007) och Europaparlamentets och rådets direktiv 2002/65/EG av den 23 september 2002 om distansförsäljning av finansiella tjänster till konsumenter och om ändring av rådets direktiv 90/619/EEG samt direktiven 97/7/EG och 98/27/EG (EGT L 271, 9.10.2002, s. 16, Celex 32002L0065).</w:t>
      </w:r>
    </w:p>
  </w:footnote>
  <w:footnote w:id="24">
    <w:p>
      <w:pPr>
        <w:pStyle w:val="Footnote"/>
        <w:rPr/>
      </w:pPr>
      <w:r>
        <w:rPr>
          <w:rStyle w:val="FootnoteCharacters"/>
        </w:rPr>
        <w:footnoteRef/>
      </w:r>
      <w:r>
        <w:rPr/>
        <w:t xml:space="preserve"> </w:t>
      </w:r>
      <w:r>
        <w:rPr/>
        <w:t>Senaste lydelse 1993:646.</w:t>
      </w:r>
    </w:p>
  </w:footnote>
  <w:footnote w:id="25">
    <w:p>
      <w:pPr>
        <w:pStyle w:val="Footnote"/>
        <w:rPr/>
      </w:pPr>
      <w:r>
        <w:rPr>
          <w:rStyle w:val="FootnoteCharacters"/>
        </w:rPr>
        <w:footnoteRef/>
      </w:r>
      <w:r>
        <w:rPr/>
        <w:t xml:space="preserve"> </w:t>
      </w:r>
      <w:r>
        <w:rPr/>
        <w:t>Senaste lydelse 2002:588.</w:t>
      </w:r>
    </w:p>
  </w:footnote>
  <w:footnote w:id="26">
    <w:p>
      <w:pPr>
        <w:pStyle w:val="Footnote"/>
        <w:rPr/>
      </w:pPr>
      <w:r>
        <w:rPr>
          <w:rStyle w:val="FootnoteCharacters"/>
        </w:rPr>
        <w:footnoteRef/>
      </w:r>
      <w:r>
        <w:rPr/>
        <w:t xml:space="preserve"> </w:t>
      </w:r>
      <w:r>
        <w:rPr/>
        <w:t>Senaste lydelse 1990:935.</w:t>
      </w:r>
    </w:p>
  </w:footnote>
  <w:footnote w:id="27">
    <w:p>
      <w:pPr>
        <w:pStyle w:val="Footnote"/>
        <w:rPr/>
      </w:pPr>
      <w:r>
        <w:rPr>
          <w:rStyle w:val="FootnoteCharacters"/>
        </w:rPr>
        <w:footnoteRef/>
      </w:r>
      <w:r>
        <w:rPr/>
        <w:t xml:space="preserve"> </w:t>
      </w:r>
      <w:r>
        <w:rPr/>
        <w:t>Senaste lydelse 2004:455, som träder i kraft 2004-07-01.</w:t>
      </w:r>
    </w:p>
  </w:footnote>
  <w:footnote w:id="28">
    <w:p>
      <w:pPr>
        <w:pStyle w:val="Footnote"/>
        <w:rPr/>
      </w:pPr>
      <w:r>
        <w:rPr>
          <w:rStyle w:val="FootnoteCharacters"/>
        </w:rPr>
        <w:footnoteRef/>
      </w:r>
      <w:r>
        <w:rPr/>
        <w:t xml:space="preserve"> </w:t>
      </w:r>
      <w:r>
        <w:rPr/>
        <w:t>Senaste lydelse 2002:587.</w:t>
      </w:r>
    </w:p>
  </w:footnote>
  <w:footnote w:id="29">
    <w:p>
      <w:pPr>
        <w:pStyle w:val="Footnote"/>
        <w:rPr/>
      </w:pPr>
      <w:r>
        <w:rPr>
          <w:rStyle w:val="FootnoteCharacters"/>
        </w:rPr>
        <w:footnoteRef/>
      </w:r>
      <w:r>
        <w:rPr/>
        <w:t xml:space="preserve"> </w:t>
      </w:r>
      <w:r>
        <w:rPr/>
        <w:t>Senaste lydelse 2002: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5760"/>
              <wp:effectExtent l="0" t="0" r="0" b="0"/>
              <wp:wrapSquare wrapText="largest"/>
              <wp:docPr id="32"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8</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3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5559425</wp:posOffset>
              </wp:positionH>
              <wp:positionV relativeFrom="page">
                <wp:posOffset>684530</wp:posOffset>
              </wp:positionV>
              <wp:extent cx="4679950" cy="365760"/>
              <wp:effectExtent l="0" t="0" r="0" b="0"/>
              <wp:wrapSquare wrapText="largest"/>
              <wp:docPr id="36"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4679950" cy="365760"/>
              <wp:effectExtent l="0" t="0" r="0" b="0"/>
              <wp:wrapSquare wrapText="largest"/>
              <wp:docPr id="37"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4679950" cy="365760"/>
              <wp:effectExtent l="0" t="0" r="0" b="0"/>
              <wp:wrapSquare wrapText="largest"/>
              <wp:docPr id="40"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4679950" cy="365760"/>
              <wp:effectExtent l="0" t="0" r="0" b="0"/>
              <wp:wrapSquare wrapText="largest"/>
              <wp:docPr id="41"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4" name="Frame6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1">
              <wp:simplePos x="0" y="0"/>
              <wp:positionH relativeFrom="page">
                <wp:posOffset>5559425</wp:posOffset>
              </wp:positionH>
              <wp:positionV relativeFrom="page">
                <wp:posOffset>684530</wp:posOffset>
              </wp:positionV>
              <wp:extent cx="4679950" cy="365760"/>
              <wp:effectExtent l="0" t="0" r="0" b="0"/>
              <wp:wrapSquare wrapText="largest"/>
              <wp:docPr id="45"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8">
              <wp:simplePos x="0" y="0"/>
              <wp:positionH relativeFrom="page">
                <wp:posOffset>5559425</wp:posOffset>
              </wp:positionH>
              <wp:positionV relativeFrom="page">
                <wp:posOffset>684530</wp:posOffset>
              </wp:positionV>
              <wp:extent cx="4679950" cy="365760"/>
              <wp:effectExtent l="0" t="0" r="0" b="0"/>
              <wp:wrapSquare wrapText="largest"/>
              <wp:docPr id="48"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page">
                <wp:posOffset>5559425</wp:posOffset>
              </wp:positionH>
              <wp:positionV relativeFrom="page">
                <wp:posOffset>684530</wp:posOffset>
              </wp:positionV>
              <wp:extent cx="4679950" cy="365760"/>
              <wp:effectExtent l="0" t="0" r="0" b="0"/>
              <wp:wrapSquare wrapText="largest"/>
              <wp:docPr id="49"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3">
              <wp:simplePos x="0" y="0"/>
              <wp:positionH relativeFrom="page">
                <wp:posOffset>5559425</wp:posOffset>
              </wp:positionH>
              <wp:positionV relativeFrom="page">
                <wp:posOffset>684530</wp:posOffset>
              </wp:positionV>
              <wp:extent cx="4679950" cy="365760"/>
              <wp:effectExtent l="0" t="0" r="0" b="0"/>
              <wp:wrapSquare wrapText="largest"/>
              <wp:docPr id="52"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1">
              <wp:simplePos x="0" y="0"/>
              <wp:positionH relativeFrom="page">
                <wp:posOffset>5559425</wp:posOffset>
              </wp:positionH>
              <wp:positionV relativeFrom="page">
                <wp:posOffset>684530</wp:posOffset>
              </wp:positionV>
              <wp:extent cx="4679950" cy="365760"/>
              <wp:effectExtent l="0" t="0" r="0" b="0"/>
              <wp:wrapSquare wrapText="largest"/>
              <wp:docPr id="53"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6" name="Frame7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5">
              <wp:simplePos x="0" y="0"/>
              <wp:positionH relativeFrom="page">
                <wp:posOffset>5559425</wp:posOffset>
              </wp:positionH>
              <wp:positionV relativeFrom="page">
                <wp:posOffset>684530</wp:posOffset>
              </wp:positionV>
              <wp:extent cx="4679950" cy="365760"/>
              <wp:effectExtent l="0" t="0" r="0" b="0"/>
              <wp:wrapSquare wrapText="largest"/>
              <wp:docPr id="57"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0" name="Frame7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7">
              <wp:simplePos x="0" y="0"/>
              <wp:positionH relativeFrom="page">
                <wp:posOffset>5559425</wp:posOffset>
              </wp:positionH>
              <wp:positionV relativeFrom="page">
                <wp:posOffset>684530</wp:posOffset>
              </wp:positionV>
              <wp:extent cx="4679950" cy="365760"/>
              <wp:effectExtent l="0" t="0" r="0" b="0"/>
              <wp:wrapSquare wrapText="largest"/>
              <wp:docPr id="61"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4679950" cy="365760"/>
              <wp:effectExtent l="0" t="0" r="0" b="0"/>
              <wp:wrapSquare wrapText="largest"/>
              <wp:docPr id="64"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7" name="Frame8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3</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1102995" cy="182880"/>
              <wp:effectExtent l="0" t="0" r="0" b="0"/>
              <wp:wrapSquare wrapText="largest"/>
              <wp:docPr id="68" name="Frame8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1" name="Frame9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3</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p>
                    <w:pPr>
                      <w:pStyle w:val="Normal"/>
                      <w:rPr/>
                    </w:pPr>
                    <w:r>
                      <w:rPr/>
                      <w:t>Bilaga 1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3">
              <wp:simplePos x="0" y="0"/>
              <wp:positionH relativeFrom="page">
                <wp:posOffset>5559425</wp:posOffset>
              </wp:positionH>
              <wp:positionV relativeFrom="page">
                <wp:posOffset>684530</wp:posOffset>
              </wp:positionV>
              <wp:extent cx="1102995" cy="182880"/>
              <wp:effectExtent l="0" t="0" r="0" b="0"/>
              <wp:wrapSquare wrapText="largest"/>
              <wp:docPr id="72" name="Frame8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5">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7">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62600</wp:posOffset>
              </wp:positionH>
              <wp:positionV relativeFrom="page">
                <wp:posOffset>684530</wp:posOffset>
              </wp:positionV>
              <wp:extent cx="1102995"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konsumentverket.se/"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1:00Z</dcterms:created>
  <dc:creator>Gun Andersson Wåård</dc:creator>
  <dc:description/>
  <dc:language>en-US</dc:language>
  <cp:lastModifiedBy>gad0611</cp:lastModifiedBy>
  <cp:lastPrinted>2004-10-14T17:33:00Z</cp:lastPrinted>
  <dcterms:modified xsi:type="dcterms:W3CDTF">2004-10-15T12:1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