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vention mellan Sverige och Amerikas förenta stater om social tryg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tilläggsöverens</w:t>
        <w:softHyphen/>
        <w:t>kommel</w:t>
        <w:softHyphen/>
        <w:t>sen om social trygghet mellan Sverige och Amerikas förenta stater av den 22 juni 2004. Överenskommelsen ersätter vissa bestäm</w:t>
        <w:softHyphen/>
        <w:t>melser i kon</w:t>
        <w:softHyphen/>
        <w:t>ventionen av den 27 maj 1985 mellan Sverige och Amerikas förenta stater om social trygghet (SFS 1986:734, SÖ 1986:47). Vidare föreslås att konventionen antas att gälla som lag i Sverige. I huvudsak föranleds änd</w:t>
        <w:softHyphen/>
        <w:t>ringarna i konventionen av det reformerade svenska pensionssystemet som i sin helhet trädde i kraft den 1 januari 2003. I anpassningen av konventionen görs inga nya åtaganden som medför kostnader för svenskt vidkommande.</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3</w:t>
          </w:r>
        </w:p>
        <w:p>
          <w:pPr>
            <w:pStyle w:val="Contents1"/>
            <w:rPr>
              <w:sz w:val="24"/>
              <w:szCs w:val="24"/>
              <w:lang w:val="en-GB" w:eastAsia="en-US"/>
            </w:rPr>
          </w:pPr>
          <w:r>
            <w:rPr>
              <w:szCs w:val="34"/>
            </w:rPr>
            <w:t>2</w:t>
          </w:r>
          <w:r>
            <w:rPr>
              <w:sz w:val="24"/>
              <w:szCs w:val="24"/>
              <w:lang w:val="en-GB" w:eastAsia="en-US"/>
            </w:rPr>
            <w:tab/>
          </w:r>
          <w:r>
            <w:rPr>
              <w:szCs w:val="34"/>
            </w:rPr>
            <w:t xml:space="preserve">Förslag till lag om konvention mellan Sverige och Amerikas </w:t>
            <w:br/>
            <w:t>förenta stater om social trygghet</w:t>
          </w:r>
          <w:r>
            <w:rPr/>
            <w:tab/>
            <w:t>4</w:t>
          </w:r>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t>27</w:t>
          </w:r>
        </w:p>
        <w:p>
          <w:pPr>
            <w:pStyle w:val="Contents1"/>
            <w:rPr>
              <w:sz w:val="24"/>
              <w:szCs w:val="24"/>
              <w:lang w:val="en-GB" w:eastAsia="en-US"/>
            </w:rPr>
          </w:pPr>
          <w:r>
            <w:rPr>
              <w:szCs w:val="34"/>
            </w:rPr>
            <w:t>4</w:t>
          </w:r>
          <w:r>
            <w:rPr>
              <w:sz w:val="24"/>
              <w:szCs w:val="24"/>
              <w:lang w:val="en-GB" w:eastAsia="en-US"/>
            </w:rPr>
            <w:tab/>
          </w:r>
          <w:r>
            <w:rPr>
              <w:szCs w:val="34"/>
            </w:rPr>
            <w:t>Konventionen i huvuddrag</w:t>
          </w:r>
          <w:r>
            <w:rPr/>
            <w:tab/>
            <w:t>27</w:t>
          </w:r>
        </w:p>
        <w:p>
          <w:pPr>
            <w:pStyle w:val="Contents1"/>
            <w:rPr>
              <w:sz w:val="24"/>
              <w:szCs w:val="24"/>
              <w:lang w:val="en-GB" w:eastAsia="en-US"/>
            </w:rPr>
          </w:pPr>
          <w:r>
            <w:rPr>
              <w:szCs w:val="34"/>
            </w:rPr>
            <w:t>5</w:t>
          </w:r>
          <w:r>
            <w:rPr>
              <w:sz w:val="24"/>
              <w:szCs w:val="24"/>
              <w:lang w:val="en-GB" w:eastAsia="en-US"/>
            </w:rPr>
            <w:tab/>
          </w:r>
          <w:r>
            <w:rPr>
              <w:szCs w:val="34"/>
            </w:rPr>
            <w:t>Sveriges tillträde till tilläggsöverenskommelsen</w:t>
          </w:r>
          <w:r>
            <w:rPr/>
            <w:tab/>
            <w:t>33</w:t>
          </w:r>
        </w:p>
        <w:p>
          <w:pPr>
            <w:pStyle w:val="Contents1"/>
            <w:rPr>
              <w:sz w:val="24"/>
              <w:szCs w:val="24"/>
              <w:lang w:val="en-GB" w:eastAsia="en-US"/>
            </w:rPr>
          </w:pPr>
          <w:r>
            <w:rPr>
              <w:szCs w:val="34"/>
            </w:rPr>
            <w:t>6</w:t>
          </w:r>
          <w:r>
            <w:rPr>
              <w:sz w:val="24"/>
              <w:szCs w:val="24"/>
              <w:lang w:val="en-GB" w:eastAsia="en-US"/>
            </w:rPr>
            <w:tab/>
          </w:r>
          <w:r>
            <w:rPr>
              <w:szCs w:val="34"/>
            </w:rPr>
            <w:t>Konventionens kostnadseffekter</w:t>
          </w:r>
          <w:r>
            <w:rPr/>
            <w:tab/>
            <w:t>34</w:t>
          </w:r>
          <w:r>
            <w:rPr/>
            <w:fldChar w:fldCharType="end"/>
          </w:r>
        </w:p>
      </w:sdtContent>
    </w:sdt>
    <w:p>
      <w:pPr>
        <w:pStyle w:val="Proputanindrag"/>
        <w:rPr>
          <w:sz w:val="24"/>
          <w:szCs w:val="24"/>
          <w:lang w:val="en-US" w:eastAsia="en-US"/>
        </w:rPr>
      </w:pPr>
      <w:r>
        <w:rPr>
          <w:sz w:val="24"/>
          <w:szCs w:val="24"/>
          <w:lang w:val="en-US" w:eastAsia="en-US"/>
        </w:rPr>
      </w:r>
    </w:p>
    <w:p>
      <w:pPr>
        <w:pStyle w:val="Contents1"/>
        <w:tabs>
          <w:tab w:val="left" w:pos="510" w:leader="none"/>
          <w:tab w:val="left" w:pos="875" w:leader="none"/>
          <w:tab w:val="right" w:pos="7371" w:leader="dot"/>
        </w:tabs>
        <w:ind w:left="875" w:hanging="875"/>
        <w:rPr/>
      </w:pPr>
      <w:r>
        <w:rPr/>
        <w:t xml:space="preserve">Bilaga 1 Tilläggsöverenskommelse om social trygghet mellan </w:t>
        <w:br/>
        <w:t xml:space="preserve"> Konungariket Sverige och Amerikas förenta </w:t>
      </w:r>
      <w:r>
        <w:rPr>
          <w:szCs w:val="34"/>
        </w:rPr>
        <w:t>stater</w:t>
      </w:r>
      <w:r>
        <w:rPr/>
        <w:t xml:space="preserve"> </w:t>
        <w:tab/>
        <w:t>35</w:t>
      </w:r>
    </w:p>
    <w:p>
      <w:pPr>
        <w:pStyle w:val="Contents1"/>
        <w:tabs>
          <w:tab w:val="clear" w:pos="510"/>
          <w:tab w:val="left" w:pos="0" w:leader="none"/>
          <w:tab w:val="right" w:pos="7371" w:leader="dot"/>
        </w:tabs>
        <w:ind w:left="0" w:hanging="0"/>
        <w:rPr/>
      </w:pPr>
      <w:r>
        <w:rPr/>
        <w:t xml:space="preserve">Utdrag ur protokoll vid regeringssammanträde </w:t>
        <w:br/>
        <w:t>den 14 oktober 2004</w:t>
        <w:tab/>
        <w:t>41</w:t>
      </w:r>
      <w:r>
        <w:br w:type="page"/>
      </w:r>
    </w:p>
    <w:p>
      <w:pPr>
        <w:pStyle w:val="Heading1"/>
        <w:spacing w:before="0" w:after="240"/>
        <w:rPr/>
      </w:pPr>
      <w:r>
        <w:rPr/>
        <w:t>Förslag till riksdagsbeslut</w:t>
      </w:r>
    </w:p>
    <w:p>
      <w:pPr>
        <w:pStyle w:val="Proputanindrag"/>
        <w:rPr/>
      </w:pPr>
      <w:r>
        <w:rPr/>
        <w:t>Regeringen föreslår att riksdagen</w:t>
      </w:r>
    </w:p>
    <w:p>
      <w:pPr>
        <w:pStyle w:val="Proputanindrag"/>
        <w:numPr>
          <w:ilvl w:val="0"/>
          <w:numId w:val="2"/>
        </w:numPr>
        <w:rPr/>
      </w:pPr>
      <w:r>
        <w:rPr/>
        <w:t>godkänner tilläggsöverenskommelsen till konventionen mellan Sverige och Amerikas förenta stater om social trygghet av den 22 juni 2004 (avsnitt 5),</w:t>
      </w:r>
    </w:p>
    <w:p>
      <w:pPr>
        <w:pStyle w:val="Proputanindrag"/>
        <w:numPr>
          <w:ilvl w:val="0"/>
          <w:numId w:val="2"/>
        </w:numPr>
        <w:rPr/>
      </w:pPr>
      <w:r>
        <w:rPr/>
        <w:t xml:space="preserve">antar regeringens förslag till lag om konvention mellan Sverige och Amerikas förenta stater om social trygghet. </w:t>
      </w:r>
      <w:r>
        <w:br w:type="page"/>
      </w:r>
    </w:p>
    <w:p>
      <w:pPr>
        <w:pStyle w:val="Heading1"/>
        <w:spacing w:before="0" w:after="240"/>
        <w:rPr/>
      </w:pPr>
      <w:r>
        <w:rPr/>
        <w:t>Förslag till lag om konvention mellan Sverige och Amerikas förenta stater om social trygghet</w:t>
      </w:r>
    </w:p>
    <w:p>
      <w:pPr>
        <w:pStyle w:val="Propmedindrag"/>
        <w:rPr/>
      </w:pPr>
      <w:r>
        <w:rPr/>
        <w:t>Härigenom föreskrivs följande.</w:t>
      </w:r>
    </w:p>
    <w:p>
      <w:pPr>
        <w:pStyle w:val="Propmedindrag"/>
        <w:rPr/>
      </w:pPr>
      <w:r>
        <w:rPr/>
      </w:r>
    </w:p>
    <w:p>
      <w:pPr>
        <w:pStyle w:val="Proputanindrag"/>
        <w:rPr/>
      </w:pPr>
      <w:r>
        <w:rPr>
          <w:b/>
          <w:bCs/>
        </w:rPr>
        <w:t>1 §</w:t>
      </w:r>
      <w:r>
        <w:rPr/>
        <w:t xml:space="preserve"> Konventionen den 27 maj 1985 mellan Sverige och Amerikas förenta stater om social trygghet samt den samma dag undertecknade tillämp</w:t>
        <w:softHyphen/>
        <w:t>ningsöverenskommelsen, i den lydelse som följer av tilläggsöverens</w:t>
        <w:softHyphen/>
        <w:t>kommelsen av den 22 juni 2004 mellan de båda staterna och som fram</w:t>
        <w:softHyphen/>
        <w:t>går av bilagorna 1 och 2 till denna lag, skall gälla som lag här i landet.</w:t>
      </w:r>
    </w:p>
    <w:p>
      <w:pPr>
        <w:pStyle w:val="Proputanindrag"/>
        <w:rPr/>
      </w:pPr>
      <w:r>
        <w:rPr/>
      </w:r>
    </w:p>
    <w:p>
      <w:pPr>
        <w:pStyle w:val="Proputanindrag"/>
        <w:rPr/>
      </w:pPr>
      <w:r>
        <w:rPr>
          <w:b/>
          <w:bCs/>
        </w:rPr>
        <w:t>2 §</w:t>
      </w:r>
      <w:r>
        <w:rPr/>
        <w:t xml:space="preserve"> Vid tillämpning av konventionen skall avgiften för sjukersättning och aktivitetsersättning bestämmas till den procentsats av sjukförsäk</w:t>
        <w:softHyphen/>
        <w:t>rings</w:t>
        <w:softHyphen/>
        <w:t>avgiften enligt socialavgiftslagen (2000:980) som beräknas mot</w:t>
        <w:softHyphen/>
        <w:t>svara den andel av denna avgift som finansierar sjukersättning och akti</w:t>
        <w:softHyphen/>
        <w:t>vitetsersätt</w:t>
        <w:softHyphen/>
        <w:t>ning.</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dag regeringen bestämmer.</w:t>
      </w:r>
    </w:p>
    <w:p>
      <w:pPr>
        <w:pStyle w:val="Propmedindrag"/>
        <w:rPr/>
      </w:pPr>
      <w:r>
        <w:rPr/>
        <w:t>2. Bestämmelserna i tilläggsöverenskommelsen den 22 juni 2004 skall inte föranleda minskning av förmånsbelopp som en person har beviljats enligt konventionen före tilläggsöverenskommelsens ikraftträdande.</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 bestämmelser i konventionen som är i kraft före tilläggsöverens</w:t>
        <w:softHyphen/>
        <w:t>kommelsens ikraftträdande skall fortsätta att gälla med avseende på rätten till förmåner som kan fastställas genom tillämpning av kon</w:t>
        <w:softHyphen/>
        <w:t>ventionen som den gällde före tilläggsöverenskommelsens ikraft</w:t>
        <w:softHyphen/>
        <w:t>trä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2utannumrering"/>
              <w:spacing w:before="0" w:after="200"/>
              <w:rPr/>
            </w:pPr>
            <w:r>
              <w:rPr/>
              <w:t>Konvention mellan Konungariket Sverige och Amerikas förenta stater om social trygghet</w:t>
            </w:r>
          </w:p>
        </w:tc>
        <w:tc>
          <w:tcPr>
            <w:tcW w:w="3855" w:type="dxa"/>
            <w:tcBorders/>
          </w:tcPr>
          <w:p>
            <w:pPr>
              <w:pStyle w:val="Rubrik2utannumrering"/>
              <w:spacing w:before="0" w:after="200"/>
              <w:rPr/>
            </w:pPr>
            <w:r>
              <w:rPr/>
              <w:t>Agreement between the Kingdom of Sweden and the United States of America on Social Security</w:t>
            </w:r>
          </w:p>
        </w:tc>
      </w:tr>
      <w:tr>
        <w:trPr/>
        <w:tc>
          <w:tcPr>
            <w:tcW w:w="3855" w:type="dxa"/>
            <w:tcBorders/>
          </w:tcPr>
          <w:p>
            <w:pPr>
              <w:pStyle w:val="Rubrik2utannumrering"/>
              <w:snapToGrid w:val="false"/>
              <w:spacing w:before="0" w:after="200"/>
              <w:rPr/>
            </w:pPr>
            <w:r>
              <w:rPr/>
            </w:r>
          </w:p>
        </w:tc>
        <w:tc>
          <w:tcPr>
            <w:tcW w:w="3855" w:type="dxa"/>
            <w:tcBorders/>
          </w:tcPr>
          <w:p>
            <w:pPr>
              <w:pStyle w:val="Propmedindrag"/>
              <w:snapToGrid w:val="false"/>
              <w:rPr/>
            </w:pPr>
            <w:r>
              <w:rPr/>
            </w:r>
          </w:p>
        </w:tc>
      </w:tr>
      <w:tr>
        <w:trPr/>
        <w:tc>
          <w:tcPr>
            <w:tcW w:w="3855" w:type="dxa"/>
            <w:tcBorders/>
          </w:tcPr>
          <w:p>
            <w:pPr>
              <w:pStyle w:val="Propmedindrag"/>
              <w:rPr/>
            </w:pPr>
            <w:r>
              <w:rPr/>
              <w:t>Konungariket Sveriges regering och Amerikas förenta staters re</w:t>
              <w:softHyphen/>
              <w:t>gering som önskar reglera de båda staternas förhållanden på den so</w:t>
              <w:softHyphen/>
              <w:t>ciala trygghetens område, har kommit överens om följande be</w:t>
              <w:softHyphen/>
              <w:t>stämmelser:</w:t>
            </w:r>
          </w:p>
          <w:p>
            <w:pPr>
              <w:pStyle w:val="Rubrik3utannumrering"/>
              <w:rPr/>
            </w:pPr>
            <w:r>
              <w:rPr/>
              <w:t xml:space="preserve">Avdelning I. Allmänna bestämmelser </w:t>
            </w:r>
          </w:p>
          <w:p>
            <w:pPr>
              <w:pStyle w:val="Rubrik3utannumrering"/>
              <w:spacing w:before="0" w:after="160"/>
              <w:rPr/>
            </w:pPr>
            <w:r>
              <w:rPr/>
              <w:t xml:space="preserve">Artikel 1 </w:t>
            </w:r>
          </w:p>
          <w:p>
            <w:pPr>
              <w:pStyle w:val="Propmedindrag"/>
              <w:rPr/>
            </w:pPr>
            <w:r>
              <w:rPr/>
              <w:t xml:space="preserve">I denna konvention avses med uttrycken </w:t>
            </w:r>
          </w:p>
          <w:p>
            <w:pPr>
              <w:pStyle w:val="Propmedindrag"/>
              <w:rPr/>
            </w:pPr>
            <w:r>
              <w:rPr/>
              <w:t xml:space="preserve">1. "territorium" </w:t>
            </w:r>
          </w:p>
          <w:p>
            <w:pPr>
              <w:pStyle w:val="Propmedindrag"/>
              <w:rPr/>
            </w:pPr>
            <w:r>
              <mc:AlternateContent>
                <mc:Choice Requires="wps">
                  <w:drawing>
                    <wp:anchor behindDoc="0" distT="0" distB="0" distL="114935" distR="114935" simplePos="0" locked="0" layoutInCell="1" allowOverlap="1" relativeHeight="85">
                      <wp:simplePos x="0" y="0"/>
                      <wp:positionH relativeFrom="column">
                        <wp:posOffset>-158750</wp:posOffset>
                      </wp:positionH>
                      <wp:positionV relativeFrom="paragraph">
                        <wp:posOffset>47625</wp:posOffset>
                      </wp:positionV>
                      <wp:extent cx="0" cy="863600"/>
                      <wp:effectExtent l="5080" t="0" r="5080" b="0"/>
                      <wp:wrapNone/>
                      <wp:docPr id="4"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75pt" to="-12.5pt,71.7pt" stroked="t" o:allowincell="t" style="position:absolute">
                      <v:stroke color="black" weight="9360" joinstyle="miter" endcap="flat"/>
                      <v:fill o:detectmouseclick="t" on="false"/>
                      <w10:wrap type="none"/>
                    </v:line>
                  </w:pict>
                </mc:Fallback>
              </mc:AlternateContent>
            </w:r>
            <w:r>
              <w:rPr/>
              <w:t>med avseende på Förenta sta</w:t>
              <w:softHyphen/>
              <w:t xml:space="preserve">terna, delstaterna, distriktet Columbia, samväldet Puerto Rico, Jungfruöarna, Guam, Amerikanska Samoa och Norra Marianerna, och </w:t>
            </w:r>
          </w:p>
          <w:p>
            <w:pPr>
              <w:pStyle w:val="Propmedindrag"/>
              <w:rPr/>
            </w:pPr>
            <w:r>
              <w:rPr/>
            </w:r>
          </w:p>
          <w:p>
            <w:pPr>
              <w:pStyle w:val="Propmedindrag"/>
              <w:rPr/>
            </w:pPr>
            <w:r>
              <w:rPr/>
              <w:t xml:space="preserve">med avseende på Sverige, Konungariket Sveriges territorium; </w:t>
            </w:r>
          </w:p>
          <w:p>
            <w:pPr>
              <w:pStyle w:val="Propmedindrag"/>
              <w:rPr/>
            </w:pPr>
            <w:r>
              <w:rPr/>
              <w:t xml:space="preserve">2. "medborgare'' </w:t>
            </w:r>
          </w:p>
          <w:p>
            <w:pPr>
              <w:pStyle w:val="Propmedindrag"/>
              <w:rPr/>
            </w:pPr>
            <w:r>
              <w:rPr/>
              <w:t>med avseende på Förenta Sta</w:t>
              <w:softHyphen/>
              <w:t>terna, en medborgare i Förenta staterna enligt definitionen i para</w:t>
              <w:softHyphen/>
              <w:t>graf 101 av 1952 års immigra</w:t>
              <w:softHyphen/>
              <w:t xml:space="preserve">tions- och medborgarskapslag med senare ändringar och </w:t>
            </w:r>
          </w:p>
          <w:p>
            <w:pPr>
              <w:pStyle w:val="Propmedindrag"/>
              <w:rPr/>
            </w:pPr>
            <w:r>
              <w:rPr/>
              <w:t>med avseende på Sverige, en person med svenskt medborgar</w:t>
              <w:softHyphen/>
              <w:t>skap;</w:t>
            </w:r>
          </w:p>
          <w:p>
            <w:pPr>
              <w:pStyle w:val="Propmedindrag"/>
              <w:rPr/>
            </w:pPr>
            <w:r>
              <w:rPr/>
              <w:t xml:space="preserve">3. "lagstiftning" </w:t>
            </w:r>
          </w:p>
          <w:p>
            <w:pPr>
              <w:pStyle w:val="Propmedindrag"/>
              <w:rPr/>
            </w:pPr>
            <w:r>
              <w:rPr/>
              <w:t>lagar, förordningar och admi</w:t>
              <w:softHyphen/>
              <w:t>nistrativa föreskrifter rörande de i artikel 2 angivna sociala trygg</w:t>
              <w:softHyphen/>
              <w:t>hetssystemen;</w:t>
            </w:r>
          </w:p>
          <w:p>
            <w:pPr>
              <w:pStyle w:val="Propmedindrag"/>
              <w:rPr/>
            </w:pPr>
            <w:r>
              <w:rPr/>
              <w:t xml:space="preserve">4. "behörig myndighet" </w:t>
            </w:r>
          </w:p>
          <w:p>
            <w:pPr>
              <w:pStyle w:val="Propmedindrag"/>
              <w:rPr/>
            </w:pPr>
            <w:r>
              <mc:AlternateContent>
                <mc:Choice Requires="wps">
                  <w:drawing>
                    <wp:anchor behindDoc="0" distT="0" distB="0" distL="114935" distR="114935" simplePos="0" locked="0" layoutInCell="1" allowOverlap="1" relativeHeight="86">
                      <wp:simplePos x="0" y="0"/>
                      <wp:positionH relativeFrom="column">
                        <wp:posOffset>-158750</wp:posOffset>
                      </wp:positionH>
                      <wp:positionV relativeFrom="paragraph">
                        <wp:posOffset>92710</wp:posOffset>
                      </wp:positionV>
                      <wp:extent cx="0" cy="431800"/>
                      <wp:effectExtent l="5080" t="0" r="508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7.3pt" to="-12.5pt,41.25pt" stroked="t" o:allowincell="t" style="position:absolute">
                      <v:stroke color="black" weight="9360" joinstyle="miter" endcap="flat"/>
                      <v:fill o:detectmouseclick="t" on="false"/>
                      <w10:wrap type="none"/>
                    </v:line>
                  </w:pict>
                </mc:Fallback>
              </mc:AlternateContent>
            </w:r>
            <w:r>
              <w:rPr/>
              <w:t>med avseende på Förenta staterna, kommissionären för so</w:t>
              <w:softHyphen/>
              <w:t xml:space="preserve">cial trygghet, och </w:t>
            </w:r>
          </w:p>
          <w:p>
            <w:pPr>
              <w:pStyle w:val="Propmedindrag"/>
              <w:rPr/>
            </w:pPr>
            <w:r>
              <mc:AlternateContent>
                <mc:Choice Requires="wps">
                  <w:drawing>
                    <wp:anchor behindDoc="0" distT="0" distB="0" distL="114935" distR="114935" simplePos="0" locked="0" layoutInCell="1" allowOverlap="1" relativeHeight="87">
                      <wp:simplePos x="0" y="0"/>
                      <wp:positionH relativeFrom="column">
                        <wp:posOffset>-158750</wp:posOffset>
                      </wp:positionH>
                      <wp:positionV relativeFrom="paragraph">
                        <wp:posOffset>635</wp:posOffset>
                      </wp:positionV>
                      <wp:extent cx="0" cy="539750"/>
                      <wp:effectExtent l="5080" t="0" r="5080" b="0"/>
                      <wp:wrapNone/>
                      <wp:docPr id="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5pt,42.45pt" stroked="t" o:allowincell="t" style="position:absolute">
                      <v:stroke color="black" weight="9360" joinstyle="miter" endcap="flat"/>
                      <v:fill o:detectmouseclick="t" on="false"/>
                      <w10:wrap type="none"/>
                    </v:line>
                  </w:pict>
                </mc:Fallback>
              </mc:AlternateContent>
            </w:r>
            <w:r>
              <w:rPr/>
              <w:t>med avseende på Sverige, re</w:t>
              <w:softHyphen/>
              <w:t>geringen eller den myndighet re</w:t>
              <w:softHyphen/>
              <w:t>geringen förordnar;</w:t>
            </w:r>
          </w:p>
          <w:p>
            <w:pPr>
              <w:pStyle w:val="Propmedindrag"/>
              <w:rPr/>
            </w:pPr>
            <w:r>
              <w:rPr/>
              <w:t xml:space="preserve">5. "försäkringsorgan" </w:t>
            </w:r>
          </w:p>
          <w:p>
            <w:pPr>
              <w:pStyle w:val="Propmedindrag"/>
              <w:rPr/>
            </w:pPr>
            <w:r>
              <w:rPr/>
              <w:t>med avseende på Förenta sta</w:t>
              <w:softHyphen/>
              <w:t>terna, socialförsäkringsadminist</w:t>
              <w:softHyphen/>
              <w:t xml:space="preserve">rationen, och </w:t>
            </w:r>
          </w:p>
          <w:p>
            <w:pPr>
              <w:pStyle w:val="Propmedindrag"/>
              <w:rPr/>
            </w:pPr>
            <w:r>
              <w:rPr/>
              <w:t>med avseende på Sverige, varje organ eller myndighet som svarar för tillämpningen av den i artikel 2, 1 b) angivna lagstiftningen;</w:t>
            </w:r>
          </w:p>
          <w:p>
            <w:pPr>
              <w:pStyle w:val="Propmedindrag"/>
              <w:rPr/>
            </w:pPr>
            <w:r>
              <w:rPr/>
              <w:t xml:space="preserve">6. "försäkringsperiod" </w:t>
            </w:r>
          </w:p>
          <w:p>
            <w:pPr>
              <w:pStyle w:val="Propmedindrag"/>
              <w:rPr/>
            </w:pPr>
            <w:r>
              <mc:AlternateContent>
                <mc:Choice Requires="wps">
                  <w:drawing>
                    <wp:anchor behindDoc="0" distT="0" distB="0" distL="114935" distR="114935" simplePos="0" locked="0" layoutInCell="1" allowOverlap="1" relativeHeight="88">
                      <wp:simplePos x="0" y="0"/>
                      <wp:positionH relativeFrom="column">
                        <wp:posOffset>-158750</wp:posOffset>
                      </wp:positionH>
                      <wp:positionV relativeFrom="paragraph">
                        <wp:posOffset>76200</wp:posOffset>
                      </wp:positionV>
                      <wp:extent cx="0" cy="1295400"/>
                      <wp:effectExtent l="5080" t="0" r="508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12.5pt,107.95pt" stroked="t" o:allowincell="t" style="position:absolute">
                      <v:stroke color="black" weight="9360" joinstyle="miter" endcap="flat"/>
                      <v:fill o:detectmouseclick="t" on="false"/>
                      <w10:wrap type="none"/>
                    </v:line>
                  </w:pict>
                </mc:Fallback>
              </mc:AlternateContent>
            </w:r>
            <w:r>
              <w:rPr/>
              <w:t>en avgiftsperiod, period med in</w:t>
              <w:softHyphen/>
              <w:t>komster av anställning eller själv</w:t>
              <w:softHyphen/>
              <w:t>ständig förvärvsverksamhet, bo</w:t>
              <w:softHyphen/>
              <w:t>sättningsperiod eller varje lik</w:t>
              <w:softHyphen/>
              <w:t>nande period som betraktas som en försäkringsperiod enligt den lagstiftning under vilken den full</w:t>
              <w:softHyphen/>
              <w:t>gjorts;</w:t>
            </w:r>
          </w:p>
          <w:p>
            <w:pPr>
              <w:pStyle w:val="Propmedindrag"/>
              <w:rPr/>
            </w:pPr>
            <w:r>
              <w:rPr/>
              <w:t xml:space="preserve">7. "förmån" eller "pension" </w:t>
            </w:r>
          </w:p>
          <w:p>
            <w:pPr>
              <w:pStyle w:val="Propmedindrag"/>
              <w:rPr/>
            </w:pPr>
            <w:r>
              <w:rPr/>
              <w:t>varje pension eller annan för</w:t>
              <w:softHyphen/>
              <w:t>mån som enligt lagstiftningen i en fördragsslutande stat utges på grund av ålderdom, till beroende personer eller efterlevande eller på grund av invaliditet.</w:t>
            </w:r>
          </w:p>
          <w:p>
            <w:pPr>
              <w:pStyle w:val="Rubrik3utannumrering"/>
              <w:rPr/>
            </w:pPr>
            <w:r>
              <w:rPr/>
              <w:t xml:space="preserve">Artikel 2 </w:t>
            </w:r>
          </w:p>
          <w:p>
            <w:pPr>
              <w:pStyle w:val="Propmedindrag"/>
              <w:rPr/>
            </w:pPr>
            <w:r>
              <w:rPr/>
              <w:t>1. Denna konvention är tillämp</w:t>
              <w:softHyphen/>
              <w:t>lig på följande lagstiftning om förmåner och avgifter:</w:t>
            </w:r>
          </w:p>
          <w:p>
            <w:pPr>
              <w:pStyle w:val="Propmedindrag"/>
              <w:rPr/>
            </w:pPr>
            <w:r>
              <w:rPr/>
            </w:r>
          </w:p>
          <w:p>
            <w:pPr>
              <w:pStyle w:val="Propmedindrag"/>
              <w:rPr/>
            </w:pPr>
            <w:r>
              <w:rPr/>
              <w:t>a. med avseende på Förenta staterna, lagstiftningen om fede</w:t>
              <w:softHyphen/>
              <w:t>rala system för ålders-, efter</w:t>
              <w:softHyphen/>
              <w:t>levande- och invalidpension:</w:t>
            </w:r>
          </w:p>
          <w:p>
            <w:pPr>
              <w:pStyle w:val="Propmedindrag"/>
              <w:rPr/>
            </w:pPr>
            <w:r>
              <w:rPr/>
              <w:t>i) avdelning II i socialförsäk</w:t>
              <w:softHyphen/>
              <w:t>ringslagen och därtill hörande fö</w:t>
              <w:softHyphen/>
              <w:t>reskrifter med undantag av para</w:t>
              <w:softHyphen/>
              <w:t>graferna 226, 226 A och 228 i nämnda avdelning och därtill hö</w:t>
              <w:softHyphen/>
              <w:t>rande föreskrifter,</w:t>
            </w:r>
          </w:p>
          <w:p>
            <w:pPr>
              <w:pStyle w:val="Propmedindrag"/>
              <w:rPr/>
            </w:pPr>
            <w:r>
              <mc:AlternateContent>
                <mc:Choice Requires="wps">
                  <w:drawing>
                    <wp:anchor behindDoc="0" distT="0" distB="0" distL="114935" distR="114935" simplePos="0" locked="0" layoutInCell="1" allowOverlap="1" relativeHeight="89">
                      <wp:simplePos x="0" y="0"/>
                      <wp:positionH relativeFrom="column">
                        <wp:posOffset>-79375</wp:posOffset>
                      </wp:positionH>
                      <wp:positionV relativeFrom="paragraph">
                        <wp:posOffset>54610</wp:posOffset>
                      </wp:positionV>
                      <wp:extent cx="0" cy="971550"/>
                      <wp:effectExtent l="5080" t="0" r="5080" b="0"/>
                      <wp:wrapNone/>
                      <wp:docPr id="8"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3pt" to="-6.25pt,80.75pt" stroked="t" o:allowincell="t" style="position:absolute">
                      <v:stroke color="black" weight="9360" joinstyle="miter" endcap="flat"/>
                      <v:fill o:detectmouseclick="t" on="false"/>
                      <w10:wrap type="none"/>
                    </v:line>
                  </w:pict>
                </mc:Fallback>
              </mc:AlternateContent>
            </w:r>
            <w:r>
              <w:rPr/>
              <w:t>ii) kapitel 2 och kapitel 21 i 1986 års lag om inländsk beskatt</w:t>
              <w:softHyphen/>
              <w:t>ning och föreskrifter till dessa ka</w:t>
              <w:softHyphen/>
              <w:t>pitel;</w:t>
            </w:r>
          </w:p>
          <w:p>
            <w:pPr>
              <w:pStyle w:val="Propmedindrag"/>
              <w:rPr/>
            </w:pPr>
            <w:r>
              <w:rPr/>
              <w:t>b. med avseende på Sverige, lagstiftningen om</w:t>
            </w:r>
          </w:p>
          <w:p>
            <w:pPr>
              <w:pStyle w:val="Propmedindrag"/>
              <w:rPr/>
            </w:pPr>
            <w:r>
              <mc:AlternateContent>
                <mc:Choice Requires="wps">
                  <w:drawing>
                    <wp:anchor behindDoc="0" distT="0" distB="0" distL="114935" distR="114935" simplePos="0" locked="0" layoutInCell="1" allowOverlap="1" relativeHeight="90">
                      <wp:simplePos x="0" y="0"/>
                      <wp:positionH relativeFrom="column">
                        <wp:posOffset>-158750</wp:posOffset>
                      </wp:positionH>
                      <wp:positionV relativeFrom="paragraph">
                        <wp:posOffset>635</wp:posOffset>
                      </wp:positionV>
                      <wp:extent cx="0" cy="4533900"/>
                      <wp:effectExtent l="5080" t="0" r="5080" b="0"/>
                      <wp:wrapNone/>
                      <wp:docPr id="9" name=""/>
                      <a:graphic xmlns:a="http://schemas.openxmlformats.org/drawingml/2006/main">
                        <a:graphicData uri="http://schemas.microsoft.com/office/word/2010/wordprocessingShape">
                          <wps:wsp>
                            <wps:cNvSpPr/>
                            <wps:spPr>
                              <a:xfrm>
                                <a:off x="0" y="0"/>
                                <a:ext cx="0" cy="45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pt" to="-12.5pt,356.95pt" stroked="t" o:allowincell="t" style="position:absolute">
                      <v:stroke color="black" weight="9360" joinstyle="miter" endcap="flat"/>
                      <v:fill o:detectmouseclick="t" on="false"/>
                      <w10:wrap type="none"/>
                    </v:line>
                  </w:pict>
                </mc:Fallback>
              </mc:AlternateContent>
            </w:r>
            <w:r>
              <w:rPr/>
              <w:t>i) sjukersättning och aktivitets</w:t>
              <w:softHyphen/>
              <w:t>ersättning,</w:t>
            </w:r>
          </w:p>
          <w:p>
            <w:pPr>
              <w:pStyle w:val="Propmedindrag"/>
              <w:rPr/>
            </w:pPr>
            <w:r>
              <w:rPr/>
              <w:t>ii) garantipensioner och in</w:t>
              <w:softHyphen/>
              <w:t>komstgrundade ålderspensioner samt</w:t>
            </w:r>
          </w:p>
          <w:p>
            <w:pPr>
              <w:pStyle w:val="Propmedindrag"/>
              <w:rPr/>
            </w:pPr>
            <w:r>
              <w:rPr/>
              <w:t>iii) efterlevandepensioner och efterlevandestöd till barn;</w:t>
            </w:r>
          </w:p>
          <w:p>
            <w:pPr>
              <w:pStyle w:val="Propmedindrag"/>
              <w:rPr/>
            </w:pPr>
            <w:r>
              <w:rPr/>
              <w:t>varvid dock gäller att konven</w:t>
              <w:softHyphen/>
              <w:t>tionen inte berör rätt till förmåner eller skyldighet att betala avgifter inom andra grenar av social trygg</w:t>
              <w:softHyphen/>
              <w:t>het än de ovan nämnda.</w:t>
            </w:r>
          </w:p>
          <w:p>
            <w:pPr>
              <w:pStyle w:val="Propmedindrag"/>
              <w:rPr/>
            </w:pPr>
            <w:r>
              <w:rPr/>
            </w:r>
          </w:p>
          <w:p>
            <w:pPr>
              <w:pStyle w:val="Propmedindrag"/>
              <w:rPr/>
            </w:pPr>
            <w:r>
              <w:rPr/>
              <w:t>2. Denna konvention skall också tillämpas på framtida lagar och föreskrifter som utvidgar en för</w:t>
              <w:softHyphen/>
              <w:t>dragsslutande stats lagstiftning som anges i punkt 1 till att gälla nya kategorier av förmånstagare eller nya förmåner, såvida inte denna stat har gjort invändning om detta till den andra staten senast tre månader efter det att sådana fram</w:t>
              <w:softHyphen/>
              <w:t>tida lagar och föreskrifter har trätt i kraft.</w:t>
            </w:r>
          </w:p>
          <w:p>
            <w:pPr>
              <w:pStyle w:val="Propmedindrag"/>
              <w:rPr/>
            </w:pPr>
            <w:r>
              <w:rPr/>
              <w:t>3. I den mån ej annat föreskrivs i konventionen skall uttrycket lag</w:t>
              <w:softHyphen/>
              <w:t>stiftning i första stycket inte om</w:t>
              <w:softHyphen/>
              <w:t>fatta avtal eller andra internatio</w:t>
              <w:softHyphen/>
              <w:t>nella överenskommelser mellan en fördragsslutande stat och en tredje stat och inte heller lagstiftning eller föreskrifter för genomföran</w:t>
              <w:softHyphen/>
              <w:t>det av sådana överenskommelser.</w:t>
            </w:r>
          </w:p>
          <w:p>
            <w:pPr>
              <w:pStyle w:val="Rubrik3utannumrering"/>
              <w:rPr/>
            </w:pPr>
            <w:r>
              <w:rPr/>
              <w:t xml:space="preserve">Artikel 3 </w:t>
            </w:r>
          </w:p>
          <w:p>
            <w:pPr>
              <w:pStyle w:val="Propmedindrag"/>
              <w:rPr/>
            </w:pPr>
            <w:r>
              <w:rPr/>
              <w:t>I den mån ej annat föreskrivs i denna konvention är konventionen tillämplig på:</w:t>
            </w:r>
          </w:p>
          <w:p>
            <w:pPr>
              <w:pStyle w:val="Propmedindrag"/>
              <w:rPr/>
            </w:pPr>
            <w:r>
              <w:rPr/>
              <w:t>a) medborgare i de fördragsslu</w:t>
              <w:softHyphen/>
              <w:t>tande staterna,</w:t>
            </w:r>
          </w:p>
          <w:p>
            <w:pPr>
              <w:pStyle w:val="Propmedindrag"/>
              <w:rPr/>
            </w:pPr>
            <w:r>
              <w:rPr/>
              <w:t>b) flyktingar och statslösa per</w:t>
              <w:softHyphen/>
              <w:t>soner som avses i konventionen den 28 juli 1951 om flyktingars rättsliga ställning och protokollet den 31 januari 1967 till nämnda konvention samt konventionen den 28 september 1954 om statslösa personers rättsliga ställning,</w:t>
            </w:r>
          </w:p>
          <w:p>
            <w:pPr>
              <w:pStyle w:val="Propmedindrag"/>
              <w:rPr/>
            </w:pPr>
            <w:r>
              <w:rPr/>
            </w:r>
          </w:p>
          <w:p>
            <w:pPr>
              <w:pStyle w:val="Propmedindrag"/>
              <w:rPr/>
            </w:pPr>
            <w:r>
              <w:rPr/>
              <w:t>c) andra personer med avseende på rättigheter som de härleder från en medborgare i en fördragsslu</w:t>
              <w:softHyphen/>
              <w:t xml:space="preserve">tande stat, från en flykting eller från en statslös person och </w:t>
            </w:r>
          </w:p>
          <w:p>
            <w:pPr>
              <w:pStyle w:val="Propmedindrag"/>
              <w:rPr/>
            </w:pPr>
            <w:r>
              <w:rPr/>
              <w:t>d) de som är medborgare i annan stat än fördragsslutande stat och som inte ingår bland de perso</w:t>
              <w:softHyphen/>
              <w:t>ner som anges i c) i denna artikel.</w:t>
            </w:r>
          </w:p>
          <w:p>
            <w:pPr>
              <w:pStyle w:val="Propmedindrag"/>
              <w:rPr/>
            </w:pPr>
            <w:r>
              <w:rPr/>
            </w:r>
          </w:p>
          <w:p>
            <w:pPr>
              <w:pStyle w:val="Rubrik3utannumrering"/>
              <w:rPr/>
            </w:pPr>
            <w:r>
              <w:rPr/>
              <w:t xml:space="preserve">Artikel 4 </w:t>
            </w:r>
          </w:p>
          <w:p>
            <w:pPr>
              <w:pStyle w:val="Propmedindrag"/>
              <w:rPr/>
            </w:pPr>
            <w:r>
              <w:rPr/>
              <w:t xml:space="preserve"> </w:t>
            </w:r>
            <w:r>
              <w:rPr/>
              <w:t>I artikel 3 a), b) eller c) nämnda personer, som är bosatta inom en fördragsslutande stats territorium, skall vid tillämpningen av denna stats lagstiftning likställas med statens egna medborgare, i den mån ej annat föreskrivs i denna konvention.</w:t>
            </w:r>
          </w:p>
          <w:p>
            <w:pPr>
              <w:pStyle w:val="Propmedindrag"/>
              <w:rPr/>
            </w:pPr>
            <w:r>
              <w:rPr/>
            </w:r>
          </w:p>
          <w:p>
            <w:pPr>
              <w:pStyle w:val="Rubrik3utannumrering"/>
              <w:rPr/>
            </w:pPr>
            <w:r>
              <w:rPr/>
              <w:t xml:space="preserve">Artikel 5 </w:t>
            </w:r>
          </w:p>
          <w:p>
            <w:pPr>
              <w:pStyle w:val="Propmedindrag"/>
              <w:rPr/>
            </w:pPr>
            <w:r>
              <w:rPr/>
              <w:t>I den mån ej annat föreskrivs i denna konvention skall bestäm</w:t>
              <w:softHyphen/>
              <w:t>melser i en fördragsslutande stats lagstiftning, enligt vilka rätt till eller utbetalning av förmåner är beroende av bosättning eller vis</w:t>
              <w:softHyphen/>
              <w:t>telse inom denna stats territorium, inte tillämpas på i artikel 3 a), b) eller c) angivna personer som är bosatta inom den andra fördrags</w:t>
              <w:softHyphen/>
              <w:t>slutande statens territorium.</w:t>
            </w:r>
          </w:p>
          <w:p>
            <w:pPr>
              <w:pStyle w:val="Rubrik3utannumrering"/>
              <w:rPr/>
            </w:pPr>
            <w:r>
              <w:rPr/>
              <w:t xml:space="preserve">Artikel 6 </w:t>
            </w:r>
          </w:p>
          <w:p>
            <w:pPr>
              <w:pStyle w:val="Propmedindrag"/>
              <w:rPr/>
            </w:pPr>
            <w:r>
              <w:rPr/>
              <w:t>I den mån ej annat föreskrivs i denna konvention skall förmåner som utges enligt lagstiftningen i en av de fördragsslutande staterna utges till medborgare i den andra fördragsslutande staten, som är bosatta inom en tredje stats territo</w:t>
              <w:softHyphen/>
              <w:t>rium, på samma villkor och i samma utsträckning som till den första statens medborgare som är bosatta i denna tredje stat.</w:t>
            </w:r>
          </w:p>
          <w:p>
            <w:pPr>
              <w:pStyle w:val="Rubrik3utannumrering"/>
              <w:rPr/>
            </w:pPr>
            <w:r>
              <w:rPr/>
              <w:t xml:space="preserve">Avdelning II. Tillämplig lagstiftning om försäkringstillhörighet </w:t>
            </w:r>
          </w:p>
          <w:p>
            <w:pPr>
              <w:pStyle w:val="Rubrik3utannumrering"/>
              <w:spacing w:before="0" w:after="160"/>
              <w:rPr/>
            </w:pPr>
            <w:r>
              <w:rPr/>
              <w:t>Artikel 7</w:t>
            </w:r>
          </w:p>
          <w:p>
            <w:pPr>
              <w:pStyle w:val="Propmedindrag"/>
              <w:rPr/>
            </w:pPr>
            <w:r>
              <w:rPr/>
              <w:t>1. I den mån ej annat föreskrivs i denna konvention skall en per</w:t>
              <w:softHyphen/>
              <w:t>son, som är sysselsatt inom en för</w:t>
              <w:softHyphen/>
              <w:t>dragsslutande stats territorium, i fråga om denna sysselsättning om</w:t>
              <w:softHyphen/>
              <w:t>fattas av lagstiftningen endast i nämnda stat.</w:t>
            </w:r>
          </w:p>
          <w:p>
            <w:pPr>
              <w:pStyle w:val="Propmedindrag"/>
              <w:rPr/>
            </w:pPr>
            <w:r>
              <mc:AlternateContent>
                <mc:Choice Requires="wps">
                  <w:drawing>
                    <wp:anchor behindDoc="0" distT="0" distB="0" distL="114935" distR="114935" simplePos="0" locked="0" layoutInCell="1" allowOverlap="1" relativeHeight="91">
                      <wp:simplePos x="0" y="0"/>
                      <wp:positionH relativeFrom="column">
                        <wp:posOffset>-158750</wp:posOffset>
                      </wp:positionH>
                      <wp:positionV relativeFrom="paragraph">
                        <wp:posOffset>65405</wp:posOffset>
                      </wp:positionV>
                      <wp:extent cx="0" cy="6261100"/>
                      <wp:effectExtent l="5080" t="0" r="5080" b="0"/>
                      <wp:wrapNone/>
                      <wp:docPr id="10" name=""/>
                      <a:graphic xmlns:a="http://schemas.openxmlformats.org/drawingml/2006/main">
                        <a:graphicData uri="http://schemas.microsoft.com/office/word/2010/wordprocessingShape">
                          <wps:wsp>
                            <wps:cNvSpPr/>
                            <wps:spPr>
                              <a:xfrm>
                                <a:off x="0" y="0"/>
                                <a:ext cx="0" cy="62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15pt" to="-12.5pt,498.1pt" stroked="t" o:allowincell="t" style="position:absolute">
                      <v:stroke color="black" weight="9360" joinstyle="miter" endcap="flat"/>
                      <v:fill o:detectmouseclick="t" on="false"/>
                      <w10:wrap type="none"/>
                    </v:line>
                  </w:pict>
                </mc:Fallback>
              </mc:AlternateContent>
            </w:r>
            <w:r>
              <w:rPr/>
              <w:t>2. a) Om en person som normalt är i tjänst hos en arbetsgivare som bedriver verksamhet inom den ena fördragsslutande statens territo</w:t>
              <w:softHyphen/>
              <w:t>rium, av denna arbetsgivare ut</w:t>
              <w:softHyphen/>
              <w:t>sänds till den andra fördragsslu</w:t>
              <w:softHyphen/>
              <w:t>tande statens territorium för en period som inte förväntas över</w:t>
              <w:softHyphen/>
              <w:t>stiga 60 månader, skall han eller hon omfattas av lagstiftningen endast i den förra fördragsslutande staten som om han eller hon fortfa</w:t>
              <w:softHyphen/>
              <w:t>rande var sysselsatt inom dess ter</w:t>
              <w:softHyphen/>
              <w:t>ritorium.</w:t>
            </w:r>
          </w:p>
          <w:p>
            <w:pPr>
              <w:pStyle w:val="Propmedindrag"/>
              <w:rPr/>
            </w:pPr>
            <w:r>
              <w:rPr/>
              <w:t>b) Vid tillämpning av före</w:t>
              <w:softHyphen/>
              <w:t>gående stycke skall en arbets</w:t>
              <w:softHyphen/>
              <w:t>givare och ett dotterbolag som tillhör arbetsgivaren (enligt defi</w:t>
              <w:softHyphen/>
              <w:t>nitionen i lagstiftningen i den för</w:t>
              <w:softHyphen/>
              <w:t>dragsslutande stat från vilken per</w:t>
              <w:softHyphen/>
              <w:t>sonen har utsänts) anses vara en och densamma, under förutsätt</w:t>
              <w:softHyphen/>
              <w:t>ning att anställningen inom den andra fördragsslutande statens ter</w:t>
              <w:softHyphen/>
              <w:t>ritorium skulle ha omfattats av lagstiftningen i den fördragsslu</w:t>
              <w:softHyphen/>
              <w:t>tande stat från vilken personen har utsänts, om inte denna konvention hade funnits.</w:t>
            </w:r>
          </w:p>
          <w:p>
            <w:pPr>
              <w:pStyle w:val="Propmedindrag"/>
              <w:rPr/>
            </w:pPr>
            <w:r>
              <w:rPr/>
              <w:t>c) En person som har utsänts av en arbetsgivare inom en fördrags</w:t>
              <w:softHyphen/>
              <w:t>slutande stats territorium till den andra fördragsslutande statens ter</w:t>
              <w:softHyphen/>
              <w:t>ritorium och som omfattas av lag</w:t>
              <w:softHyphen/>
              <w:t>stiftningen i den första staten en</w:t>
              <w:softHyphen/>
              <w:t>ligt bestämmelserna i stycke a i denna punkt, skall anses vara bo</w:t>
              <w:softHyphen/>
              <w:t>satt endast i den förra staten vid tillämpning av svensk lagstiftning enligt artikel 2.1 b. Detsamma gäller medföljande make och barn under 18 år, så länge de inte har anställning som faller under den andra statens lagstiftning.</w: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158750</wp:posOffset>
                      </wp:positionH>
                      <wp:positionV relativeFrom="paragraph">
                        <wp:posOffset>-1534795</wp:posOffset>
                      </wp:positionV>
                      <wp:extent cx="0" cy="4102100"/>
                      <wp:effectExtent l="5080" t="0" r="5080" b="0"/>
                      <wp:wrapNone/>
                      <wp:docPr id="11" name=""/>
                      <a:graphic xmlns:a="http://schemas.openxmlformats.org/drawingml/2006/main">
                        <a:graphicData uri="http://schemas.microsoft.com/office/word/2010/wordprocessingShape">
                          <wps:wsp>
                            <wps:cNvSpPr/>
                            <wps:spPr>
                              <a:xfrm>
                                <a:off x="0" y="0"/>
                                <a:ext cx="0" cy="41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0.85pt" to="-12.5pt,202.1pt" stroked="t" o:allowincell="t" style="position:absolute">
                      <v:stroke color="black" weight="9360" joinstyle="miter" endcap="flat"/>
                      <v:fill o:detectmouseclick="t" on="false"/>
                      <w10:wrap type="none"/>
                    </v:line>
                  </w:pict>
                </mc:Fallback>
              </mc:AlternateContent>
            </w:r>
          </w:p>
          <w:p>
            <w:pPr>
              <w:pStyle w:val="Propmedindrag"/>
              <w:rPr/>
            </w:pPr>
            <w:r>
              <w:rPr/>
              <w:t>3. Punkt 2 i denna artikel skall tillämpas när en person som har utsänts av sin arbetsgivare från en fördragsslutande stats territorium till en tredje stats territorium, och som är försäkrad enligt lagstift</w:t>
              <w:softHyphen/>
              <w:t>ningen i den fördragsslutande sta</w:t>
              <w:softHyphen/>
              <w:t>ten under sin anställning inom den tredje statens territorium, därefter av denna arbetsgivare utsänds från den tredje statens territorium till den andra fördragsslutande statens territorium.</w:t>
            </w:r>
          </w:p>
          <w:p>
            <w:pPr>
              <w:pStyle w:val="Rubrik3utannumrering"/>
              <w:rPr/>
            </w:pPr>
            <w:r>
              <w:rPr/>
              <w:t xml:space="preserve">Artikel 8 </w:t>
            </w:r>
          </w:p>
          <w:p>
            <w:pPr>
              <w:pStyle w:val="Propmedindrag"/>
              <w:rPr/>
            </w:pPr>
            <w:r>
              <w:rPr/>
              <w:t>En person, som i annat fall skulle omfattas av lagstiftningen i båda de fördragsslutande staterna med avseende på självständig för</w:t>
              <w:softHyphen/>
              <w:t>värvsverksamhet utförd i endera staten och som är bosatt i en för</w:t>
              <w:softHyphen/>
              <w:t>dragsslutande stat, skall omfattas av lagstiftningen endast i den stat där han är bosatt.</w:t>
            </w:r>
          </w:p>
          <w:p>
            <w:pPr>
              <w:pStyle w:val="Rubrik3utannumrering"/>
              <w:rPr/>
            </w:pPr>
            <w:r>
              <w:rPr/>
              <w:t xml:space="preserve">Artikel 9 </w:t>
            </w:r>
          </w:p>
          <w:p>
            <w:pPr>
              <w:pStyle w:val="Propmedindrag"/>
              <w:rPr/>
            </w:pPr>
            <w:r>
              <w:rPr/>
              <w:t>1. Om en person är anställd som befäl eller medlem i besättningen på ett fartyg, som för en fördrags</w:t>
              <w:softHyphen/>
              <w:t>slutande stats flagga, och omfattas av lagstiftningen i båda de för</w:t>
              <w:softHyphen/>
              <w:t>dragsslutande staterna, skall han vara underkastad lagstiftningen endast i den stat, vars flagga farty</w:t>
              <w:softHyphen/>
              <w:t>get för. Vid tillämpning av den föregående meningen förstås med fartyg som för Förenta staternas flagga ett fartyg som anses som amerikanskt enligt Förenta stater</w:t>
              <w:softHyphen/>
              <w:t>nas lagstiftning.</w:t>
            </w:r>
          </w:p>
          <w:p>
            <w:pPr>
              <w:pStyle w:val="Propmedindrag"/>
              <w:rPr/>
            </w:pPr>
            <w:r>
              <w:rPr/>
              <w:t>2. En person som i annat fall skulle ha omfattats av lagstift</w:t>
              <w:softHyphen/>
              <w:t>ningen i båda de fördragsslutande staterna med avseende på anställ</w:t>
              <w:softHyphen/>
              <w:t>ning som befäl eller besättnings</w:t>
              <w:softHyphen/>
              <w:t>medlem på ett flygplan skall, vad avser denna anställning, endast omfattas av svensk lagstiftning om han är bosatt inom Sveriges terri</w:t>
              <w:softHyphen/>
              <w:t>torium och endast av Förenta sta</w:t>
              <w:softHyphen/>
              <w:t>ternas lagstiftning om han är bo</w:t>
              <w:softHyphen/>
              <w:t>satt inom Förenta staternas territo</w:t>
              <w:softHyphen/>
              <w:t>rium.</w:t>
            </w:r>
          </w:p>
          <w:p>
            <w:pPr>
              <w:pStyle w:val="Rubrik3utannumrering"/>
              <w:rPr/>
            </w:pPr>
            <w:r>
              <w:rPr/>
              <w:t xml:space="preserve">Artikel 10 </w:t>
            </w:r>
          </w:p>
          <w:p>
            <w:pPr>
              <w:pStyle w:val="Propmedindrag"/>
              <w:rPr/>
            </w:pPr>
            <w:r>
              <w:rPr/>
              <w:t>1. Bestämmelserna i Wien</w:t>
              <w:softHyphen/>
              <w:t>konventionen den 18 april 1961 om diplomatiska förbindelser och i Wienkonventionen den 24 april 1963 om konsulära förbindelser berörs inte av denna konvention.</w:t>
            </w:r>
          </w:p>
          <w:p>
            <w:pPr>
              <w:pStyle w:val="Propmedindrag"/>
              <w:rPr/>
            </w:pPr>
            <w:r>
              <w:rPr/>
              <w:t>2. Medborgare i en av de för</w:t>
              <w:softHyphen/>
              <w:t>dragsslutande staterna, som är an</w:t>
              <w:softHyphen/>
              <w:t>ställda av denna stat inom den andra fördragsslutande statens ter</w:t>
              <w:softHyphen/>
              <w:t>ritorium, men vilka inte är undan</w:t>
              <w:softHyphen/>
              <w:t>tagna från den sistnämnda statens lagstiftning på grund av de i första stycket nämnda Wienkonventio</w:t>
              <w:softHyphen/>
              <w:t>nerna, skall omfattas av lagstift</w:t>
              <w:softHyphen/>
              <w:t>ningen endast i den förstnämnda staten. Med anställning hos Förenta staterna avses anställning hos Förenta staternas regering eller hos ett självständigt regerings</w:t>
              <w:softHyphen/>
              <w:t>organ.</w:t>
            </w:r>
          </w:p>
          <w:p>
            <w:pPr>
              <w:pStyle w:val="Rubrik3utannumrering"/>
              <w:rPr/>
            </w:pPr>
            <w:r>
              <w:rPr/>
              <w:t xml:space="preserve">Artikel 11 </w:t>
            </w:r>
          </w:p>
          <w:p>
            <w:pPr>
              <w:pStyle w:val="Propmedindrag"/>
              <w:rPr/>
            </w:pPr>
            <w:r>
              <w:rPr/>
              <w:t>1. De behöriga myndigheterna i de båda fördragsslutande staterna kan komma överens om undantag från bestämmelserna i artiklarna 7, 8, 9 och 10 med avseende på en</w:t>
              <w:softHyphen/>
              <w:t>skilda personer eller person</w:t>
              <w:softHyphen/>
              <w:t>grupper, dock att de berörda per</w:t>
              <w:softHyphen/>
              <w:t>sonerna skall omfattas av lagstift</w:t>
              <w:softHyphen/>
              <w:t>ningen i en av de fördragsslutande staterna.</w:t>
            </w:r>
          </w:p>
          <w:p>
            <w:pPr>
              <w:pStyle w:val="Propmedindrag"/>
              <w:rPr/>
            </w:pPr>
            <w:r>
              <w:rPr/>
              <w:t>2. När en person, som enligt denna konvention omfattas av lag</w:t>
              <w:softHyphen/>
              <w:t>stiftningen i en fördragsslutande stat, även omfattas av lagstift</w:t>
              <w:softHyphen/>
              <w:t>ningen i den andra fördragsslu</w:t>
              <w:softHyphen/>
              <w:t>tande staten eller i en tredje stat enligt bestämmelser i en konven</w:t>
              <w:softHyphen/>
              <w:t>tion mellan en fördragsslutande stat och en tredje stat, kan de be</w:t>
              <w:softHyphen/>
              <w:t>höriga myndigheterna i de två för</w:t>
              <w:softHyphen/>
              <w:t>dragsslutande staterna komma överens om att undanta personen i fråga från tillämpningen av avdel</w:t>
              <w:softHyphen/>
              <w:t>ning II av denna konvention.</w:t>
            </w:r>
          </w:p>
          <w:p>
            <w:pPr>
              <w:pStyle w:val="Rubrik3utannumrering"/>
              <w:rPr/>
            </w:pPr>
            <w:r>
              <w:rPr/>
              <w:t xml:space="preserve">Avdelning III. Bestämmelser </w:t>
              <w:br/>
              <w:t xml:space="preserve">om förmåner </w:t>
            </w:r>
          </w:p>
          <w:p>
            <w:pPr>
              <w:pStyle w:val="Rubrik5utannumrering"/>
              <w:spacing w:before="0" w:after="180"/>
              <w:rPr>
                <w:sz w:val="25"/>
              </w:rPr>
            </w:pPr>
            <w:r>
              <w:rPr>
                <w:sz w:val="25"/>
              </w:rPr>
              <w:t xml:space="preserve">Kapitel I. Bestämmelser tillämpliga på Förenta staterna </w:t>
            </w:r>
          </w:p>
          <w:p>
            <w:pPr>
              <w:pStyle w:val="Rubrik3utannumrering"/>
              <w:spacing w:before="0" w:after="160"/>
              <w:rPr/>
            </w:pPr>
            <w:r>
              <w:rPr/>
              <w:t xml:space="preserve">Artikel 12 </w:t>
            </w:r>
          </w:p>
          <w:p>
            <w:pPr>
              <w:pStyle w:val="Propmedindrag"/>
              <w:rPr/>
            </w:pP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36830</wp:posOffset>
                      </wp:positionV>
                      <wp:extent cx="0" cy="4641850"/>
                      <wp:effectExtent l="5080" t="0" r="5080" b="0"/>
                      <wp:wrapNone/>
                      <wp:docPr id="12" name=""/>
                      <a:graphic xmlns:a="http://schemas.openxmlformats.org/drawingml/2006/main">
                        <a:graphicData uri="http://schemas.microsoft.com/office/word/2010/wordprocessingShape">
                          <wps:wsp>
                            <wps:cNvSpPr/>
                            <wps:spPr>
                              <a:xfrm>
                                <a:off x="0" y="0"/>
                                <a:ext cx="0" cy="46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12.5pt,368.35pt" stroked="t" o:allowincell="t" style="position:absolute">
                      <v:stroke color="black" weight="9360" joinstyle="miter" endcap="flat"/>
                      <v:fill o:detectmouseclick="t" on="false"/>
                      <w10:wrap type="none"/>
                    </v:line>
                  </w:pict>
                </mc:Fallback>
              </mc:AlternateContent>
            </w:r>
            <w:r>
              <w:rPr/>
              <w:t>1. Om en person har fullgjort en försäkringsperiod av minst sex kvartal enligt Förenta staternas lagstiftning, men inte har fullgjort tillräckligt antal försäkringskvartal för att uppfylla villkoren för rätt till förmåner enligt Förenta stater</w:t>
              <w:softHyphen/>
              <w:t>nas lagstiftning, skall försäkrings</w:t>
              <w:softHyphen/>
              <w:t>organet i Förenta staterna för att fastställa rätten till förmåner enligt denna artikel medräkna försäk</w:t>
              <w:softHyphen/>
              <w:t>ringsperioder fullgjorda enligt den svenska lagstiftningen om in</w:t>
              <w:softHyphen/>
              <w:t>komstgrundad ålderspension i den mån de inte sammanfaller med försäkringsperioder som redan tillgodoräknats enligt Förenta sta</w:t>
              <w:softHyphen/>
              <w:t>ternas lagstiftning.</w:t>
            </w:r>
          </w:p>
          <w:p>
            <w:pPr>
              <w:pStyle w:val="Propmedindrag"/>
              <w:rPr/>
            </w:pPr>
            <w:r>
              <w:rPr/>
              <w:t>2. Vid bestämmandet av rätten till förmån enligt första stycket i denna artikel skall försäkring</w:t>
              <w:softHyphen/>
              <w:t>sorganet i Förenta staterna tillgodoräkna personen en försäk</w:t>
              <w:softHyphen/>
              <w:t>ringsperiod av fyra kvartal för varje förmånsgrundande år som intygats av försäkringsorganet i Sverige. Någon försäkringsperiod skall dock inte tillgodoräknas för kalenderkvartal som redan till</w:t>
              <w:softHyphen/>
              <w:t>godoräknats som försäkringskvar</w:t>
              <w:softHyphen/>
              <w:t>tal enligt Förenta staternas lag</w:t>
              <w:softHyphen/>
              <w:t>stiftning. Sammanlagda antalet försäkringskvartal som tillgodo</w:t>
              <w:softHyphen/>
              <w:t>räknas för ett år får icke överstiga fyra.</w:t>
            </w:r>
          </w:p>
          <w:p>
            <w:pPr>
              <w:pStyle w:val="Propmedindrag"/>
              <w:rPr/>
            </w:pPr>
            <w:r>
              <mc:AlternateContent>
                <mc:Choice Requires="wps">
                  <w:drawing>
                    <wp:anchor behindDoc="0" distT="0" distB="0" distL="114935" distR="114935" simplePos="0" locked="0" layoutInCell="1" allowOverlap="1" relativeHeight="94">
                      <wp:simplePos x="0" y="0"/>
                      <wp:positionH relativeFrom="column">
                        <wp:posOffset>-158750</wp:posOffset>
                      </wp:positionH>
                      <wp:positionV relativeFrom="paragraph">
                        <wp:posOffset>-1642745</wp:posOffset>
                      </wp:positionV>
                      <wp:extent cx="0" cy="1619250"/>
                      <wp:effectExtent l="5080" t="0" r="5080" b="0"/>
                      <wp:wrapNone/>
                      <wp:docPr id="13"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9.35pt" to="-12.5pt,-1.9pt" stroked="t" o:allowincell="t" style="position:absolute">
                      <v:stroke color="black" weight="9360" joinstyle="miter" endcap="flat"/>
                      <v:fill o:detectmouseclick="t" on="false"/>
                      <w10:wrap type="none"/>
                    </v:line>
                  </w:pict>
                </mc:Fallback>
              </mc:AlternateContent>
            </w:r>
            <w:r>
              <w:rPr/>
              <w:t>3. Om rätt till en förmån enligt Förenta staternas lagstiftning före</w:t>
              <w:softHyphen/>
              <w:t>ligger enligt bestämmelserna i första stycket, skall försäkrings</w:t>
              <w:softHyphen/>
              <w:t>organet i Förenta staterna beräkna ett grundbelopp pro rata enligt Förenta staternas lagstiftning be</w:t>
              <w:softHyphen/>
              <w:t>räknat på a) de genomsnitts</w:t>
              <w:softHyphen/>
              <w:t>inkomster som tillgodoräknats uteslutande enligt Förenta stater</w:t>
              <w:softHyphen/>
              <w:t>nas lagstiftning och b) förhållandet mellan längden av de försäkrings</w:t>
              <w:softHyphen/>
              <w:t>perioder som tillgodoräknats enligt Förenta staternas lagstiftning och längden av en försäkringstid för hela livet bestämd enligt Förenta staternas lagstiftning. De förmåner som utges enligt Förenta staternas lagstiftning skall grundas på detta grundbelopp pro rata.</w:t>
            </w:r>
          </w:p>
          <w:p>
            <w:pPr>
              <w:pStyle w:val="Propmedindrag"/>
              <w:rPr/>
            </w:pPr>
            <w:r>
              <w:rPr/>
              <w:t>4. Rätten till en förmån från Förenta staterna på grundval av bestämmelserna i första stycket skall upphöra när enligt Förenta staternas lagstiftning försäkrings</w:t>
              <w:softHyphen/>
              <w:t>perioder förvärvats som är till</w:t>
              <w:softHyphen/>
              <w:t>räckliga för rätt till lika stor eller större förmån utan åberopande av bestämmelserna i första stycket.</w:t>
            </w:r>
          </w:p>
          <w:p>
            <w:pPr>
              <w:pStyle w:val="Propmedindrag"/>
              <w:rPr/>
            </w:pPr>
            <w:r>
              <w:rPr/>
              <w:t>5. Förenta staterna skall tillämpa artiklarna 4, 5 och 6 av denna konvention på ett sätt som överensstämmer med paragraf 233 (c) 4 i Förenta staternas socialför</w:t>
              <w:softHyphen/>
              <w:t>säkringslag.</w:t>
            </w:r>
          </w:p>
          <w:p>
            <w:pPr>
              <w:pStyle w:val="Propmedindrag"/>
              <w:rPr/>
            </w:pPr>
            <w:r>
              <w:rPr/>
            </w:r>
          </w:p>
          <w:p>
            <w:pPr>
              <w:pStyle w:val="Rubrik5utannumrering"/>
              <w:spacing w:before="0" w:after="180"/>
              <w:rPr>
                <w:sz w:val="25"/>
              </w:rPr>
            </w:pPr>
            <w:r>
              <w:rPr>
                <w:sz w:val="25"/>
              </w:rPr>
            </w:r>
          </w:p>
          <w:p>
            <w:pPr>
              <w:pStyle w:val="Rubrik5utannumrering"/>
              <w:spacing w:before="0" w:after="180"/>
              <w:rPr>
                <w:sz w:val="25"/>
              </w:rPr>
            </w:pPr>
            <w:r>
              <w:rPr>
                <w:sz w:val="25"/>
              </w:rPr>
            </w:r>
          </w:p>
          <w:p>
            <w:pPr>
              <w:pStyle w:val="Rubrik5utannumrering"/>
              <w:spacing w:before="0" w:after="180"/>
              <w:rPr>
                <w:sz w:val="25"/>
              </w:rPr>
            </w:pPr>
            <w:r>
              <w:rPr>
                <w:sz w:val="25"/>
              </w:rPr>
            </w:r>
          </w:p>
          <w:p>
            <w:pPr>
              <w:pStyle w:val="Rubrik5utannumrering"/>
              <w:spacing w:before="0" w:after="180"/>
              <w:rPr>
                <w:sz w:val="25"/>
              </w:rPr>
            </w:pPr>
            <w:r>
              <w:rPr>
                <w:sz w:val="25"/>
              </w:rPr>
            </w:r>
          </w:p>
          <w:p>
            <w:pPr>
              <w:pStyle w:val="Rubrik5utannumrering"/>
              <w:spacing w:before="0" w:after="180"/>
              <w:rPr>
                <w:sz w:val="25"/>
              </w:rPr>
            </w:pPr>
            <w:r>
              <w:rPr>
                <w:sz w:val="25"/>
              </w:rPr>
              <w:t xml:space="preserve">Kapitel II. Bestämmelser tillämpliga på Sverige </w:t>
            </w:r>
          </w:p>
          <w:p>
            <w:pPr>
              <w:pStyle w:val="Rubrik3utannumrering"/>
              <w:spacing w:before="0" w:after="160"/>
              <w:rPr/>
            </w:pPr>
            <w:r>
              <w:rPr/>
              <w:t xml:space="preserve">Artikel 13 </w:t>
            </w:r>
          </w:p>
          <w:p>
            <w:pPr>
              <w:pStyle w:val="Propmedindrag"/>
              <w:rPr/>
            </w:pPr>
            <w:r>
              <mc:AlternateContent>
                <mc:Choice Requires="wps">
                  <w:drawing>
                    <wp:anchor behindDoc="0" distT="0" distB="0" distL="114935" distR="114935" simplePos="0" locked="0" layoutInCell="1" allowOverlap="1" relativeHeight="95">
                      <wp:simplePos x="0" y="0"/>
                      <wp:positionH relativeFrom="column">
                        <wp:posOffset>-158750</wp:posOffset>
                      </wp:positionH>
                      <wp:positionV relativeFrom="paragraph">
                        <wp:posOffset>27305</wp:posOffset>
                      </wp:positionV>
                      <wp:extent cx="0" cy="8528050"/>
                      <wp:effectExtent l="5080" t="0" r="5080" b="0"/>
                      <wp:wrapNone/>
                      <wp:docPr id="14" name=""/>
                      <a:graphic xmlns:a="http://schemas.openxmlformats.org/drawingml/2006/main">
                        <a:graphicData uri="http://schemas.microsoft.com/office/word/2010/wordprocessingShape">
                          <wps:wsp>
                            <wps:cNvSpPr/>
                            <wps:spPr>
                              <a:xfrm>
                                <a:off x="0" y="0"/>
                                <a:ext cx="0" cy="85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5pt" to="-12.5pt,673.6pt" stroked="t" o:allowincell="t" style="position:absolute">
                      <v:stroke color="black" weight="9360" joinstyle="miter" endcap="flat"/>
                      <v:fill o:detectmouseclick="t" on="false"/>
                      <w10:wrap type="none"/>
                    </v:line>
                  </w:pict>
                </mc:Fallback>
              </mc:AlternateContent>
            </w:r>
            <w:r>
              <w:rPr/>
              <w:t>1. Om någon inte har rätt till en förmån på grund av att han eller hon inte har tillgodoräknats till</w:t>
              <w:softHyphen/>
              <w:t>räckliga försäkringsperioder enligt svensk lagstiftning skall, om inte annat följer av denna konvention, rätten till förmånen bestämmas genom sammanläggning av för</w:t>
              <w:softHyphen/>
              <w:t>säkringsperioder som tillgodoräk</w:t>
              <w:softHyphen/>
              <w:t>nats i de båda fördragsslutande staterna.</w:t>
            </w:r>
          </w:p>
          <w:p>
            <w:pPr>
              <w:pStyle w:val="Propmedindrag"/>
              <w:rPr/>
            </w:pPr>
            <w:r>
              <w:rPr/>
              <w:t>Vid tillämpning av bestämmel</w:t>
              <w:softHyphen/>
              <w:t>serna i denna punkt skall fyra kvartal med försäkring enligt Förenta staternas lagstiftning anses vara ett år som får tillgodoräknas enligt den svenska lagstiftningen.</w:t>
            </w:r>
          </w:p>
          <w:p>
            <w:pPr>
              <w:pStyle w:val="Propmedindrag"/>
              <w:rPr/>
            </w:pPr>
            <w:r>
              <w:rPr/>
              <w:t>2. Bestämmelserna om sam</w:t>
              <w:softHyphen/>
              <w:t>manläggning i punkt 1 i denna artikel skall inte tillämpas på grundkravet på tre års bosättning i Sverige för rätt till garantipension eller till sjukersättning eller akti</w:t>
              <w:softHyphen/>
              <w:t>vitetsersättning i form av garanti</w:t>
              <w:softHyphen/>
              <w:t>ersättning.</w:t>
            </w:r>
          </w:p>
          <w:p>
            <w:pPr>
              <w:pStyle w:val="Propmedindrag"/>
              <w:rPr/>
            </w:pPr>
            <w:r>
              <w:rPr/>
              <w:t>3. Vid fastställande av rätten till sjukersättning eller aktivitets</w:t>
              <w:softHyphen/>
              <w:t>ersättning skall försäkring enligt Förenta staternas lagstiftning anses som försäkring enligt den svenska lagstiftningen. Vid tillämpning av föregående mening skall en person anses vara försäkrad enligt Förenta staternas lagstiftning om han eller hon är berättigad till en förmån enligt den lagstiftningen, eller kan tillgodoräkna sig minst fyra kvar</w:t>
              <w:softHyphen/>
              <w:t>tals försäkringsperioder enligt den lagstiftningen under en period av åtta kalenderkvartal som slutar med det kalenderkvartal under vilket personen blev arbets</w:t>
              <w:softHyphen/>
              <w:t>oförmögen enligt svensk lagstift</w:t>
              <w:softHyphen/>
              <w:t>ning.</w:t>
            </w:r>
          </w:p>
          <w:p>
            <w:pPr>
              <w:pStyle w:val="Propmedindrag"/>
              <w:rPr/>
            </w:pPr>
            <w:r>
              <w:rPr/>
              <w:t>Vid beräkning av inkomstrelate</w:t>
              <w:softHyphen/>
              <w:t>rad sjukersättning eller aktivitets</w:t>
              <w:softHyphen/>
              <w:t>ersättning skall endast inkomst som intjänats under perioder då svensk lagstiftning var tillämplig beaktas. Förmåner enligt Förenta staternas lagstiftning skall inte påverka ett sådant ersättnings</w:t>
              <w:softHyphen/>
              <w:t>belopp.</w:t>
            </w:r>
          </w:p>
          <w:p>
            <w:pPr>
              <w:pStyle w:val="Propmedindrag"/>
              <w:rPr/>
            </w:pPr>
            <w:r>
              <mc:AlternateContent>
                <mc:Choice Requires="wps">
                  <w:drawing>
                    <wp:anchor behindDoc="0" distT="0" distB="0" distL="114935" distR="114935" simplePos="0" locked="0" layoutInCell="1" allowOverlap="1" relativeHeight="96">
                      <wp:simplePos x="0" y="0"/>
                      <wp:positionH relativeFrom="column">
                        <wp:posOffset>-158750</wp:posOffset>
                      </wp:positionH>
                      <wp:positionV relativeFrom="paragraph">
                        <wp:posOffset>-1095375</wp:posOffset>
                      </wp:positionV>
                      <wp:extent cx="0" cy="2374900"/>
                      <wp:effectExtent l="5080" t="0" r="5080" b="0"/>
                      <wp:wrapNone/>
                      <wp:docPr id="15"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6.25pt" to="-12.5pt,100.7pt" stroked="t" o:allowincell="t" style="position:absolute">
                      <v:stroke color="black" weight="9360" joinstyle="miter" endcap="flat"/>
                      <v:fill o:detectmouseclick="t" on="false"/>
                      <w10:wrap type="none"/>
                    </v:line>
                  </w:pict>
                </mc:Fallback>
              </mc:AlternateContent>
            </w:r>
            <w:r>
              <w:rPr/>
              <w:t>4. Bestämmelserna i artiklarna 5 och 6 skall inte tillämpas på efter</w:t>
              <w:softHyphen/>
              <w:t>levandestöd till barn. De skall inte heller tillämpas på garantipensio</w:t>
              <w:softHyphen/>
              <w:t>ner eller sjukersättning eller akti</w:t>
              <w:softHyphen/>
              <w:t>vitetsersättning i form av garanti</w:t>
              <w:softHyphen/>
              <w:t>ersättning.</w:t>
            </w:r>
          </w:p>
          <w:p>
            <w:pPr>
              <w:pStyle w:val="Rubrik3utannumrering"/>
              <w:rPr/>
            </w:pPr>
            <w:r>
              <w:rPr/>
              <w:t xml:space="preserve">Avdelning IV. Övriga bestämmelser </w:t>
            </w:r>
          </w:p>
          <w:p>
            <w:pPr>
              <w:pStyle w:val="Rubrik3utannumrering"/>
              <w:spacing w:before="0" w:after="160"/>
              <w:rPr/>
            </w:pPr>
            <w:r>
              <w:rPr/>
              <w:t xml:space="preserve">Artikel 14 </w:t>
            </w:r>
          </w:p>
          <w:p>
            <w:pPr>
              <w:pStyle w:val="Propmedindrag"/>
              <w:rPr/>
            </w:pPr>
            <w:r>
              <w:rPr/>
              <w:t>1. De behöriga myndigheterna skall vidtaga nödiga administrativa åtgärder för tillämpningen av denna konvention.</w:t>
            </w:r>
          </w:p>
          <w:p>
            <w:pPr>
              <w:pStyle w:val="Propmedindrag"/>
              <w:rPr/>
            </w:pPr>
            <w:r>
              <w:rPr/>
              <w:t>2. Förbindelseorgan för genom</w:t>
              <w:softHyphen/>
              <w:t>förandet av konventionen är:</w:t>
            </w:r>
          </w:p>
          <w:p>
            <w:pPr>
              <w:pStyle w:val="Propmedindrag"/>
              <w:rPr/>
            </w:pPr>
            <w:r>
              <w:rPr/>
            </w:r>
          </w:p>
          <w:p>
            <w:pPr>
              <w:pStyle w:val="Propmedindrag"/>
              <w:rPr/>
            </w:pPr>
            <w:r>
              <w:rPr/>
              <w:t>a) för Förenta staterna, social</w:t>
              <w:softHyphen/>
              <w:t>försäkringsadministrationen;</w:t>
            </w:r>
          </w:p>
          <w:p>
            <w:pPr>
              <w:pStyle w:val="Propmedindrag"/>
              <w:rPr/>
            </w:pPr>
            <w:r>
              <w:rPr/>
              <w:t>b) för Sverige, Riksförsäkrings</w:t>
              <w:softHyphen/>
              <w:t>verket.</w:t>
            </w:r>
          </w:p>
          <w:p>
            <w:pPr>
              <w:pStyle w:val="Rubrik3utannumrering"/>
              <w:rPr/>
            </w:pPr>
            <w:r>
              <w:rPr/>
              <w:t xml:space="preserve">Artikel 15 </w:t>
            </w:r>
          </w:p>
          <w:p>
            <w:pPr>
              <w:pStyle w:val="Propmedindrag"/>
              <w:rPr/>
            </w:pPr>
            <w:r>
              <w:rPr/>
              <w:t>1. De fördragsslutande staternas behöriga myndigheter och försäk</w:t>
              <w:softHyphen/>
              <w:t>ringsorgan skall, inom ramen för sina befogenheter, bistå varandra vid tillämpningen av konventio</w:t>
              <w:softHyphen/>
              <w:t>nen. Sådant bistånd lämnas utan vederlag med de undantag om vilka enighet nås i en tillämp</w:t>
              <w:softHyphen/>
              <w:t>ningsöverenskommelse.</w:t>
            </w:r>
          </w:p>
          <w:p>
            <w:pPr>
              <w:pStyle w:val="Propmedindrag"/>
              <w:rPr/>
            </w:pPr>
            <w:r>
              <w:rPr/>
              <w:t>2. Skriftväxling mellan de behö</w:t>
              <w:softHyphen/>
              <w:t>riga myndigheterna och försäk</w:t>
              <w:softHyphen/>
              <w:t>ringsorganen, meddelanden från enskilda personer och ansökningar eller andra handlingar kan avfattas på engelska eller svenska.</w:t>
            </w:r>
          </w:p>
          <w:p>
            <w:pPr>
              <w:pStyle w:val="Propmedindrag"/>
              <w:rPr/>
            </w:pPr>
            <w:r>
              <w:rPr/>
            </w:r>
          </w:p>
          <w:p>
            <w:pPr>
              <w:pStyle w:val="Propmedindrag"/>
              <w:rPr/>
            </w:pPr>
            <w:r>
              <w:rPr/>
            </w:r>
          </w:p>
          <w:p>
            <w:pPr>
              <w:pStyle w:val="Rubrik3utannumrering"/>
              <w:spacing w:before="0" w:after="160"/>
              <w:rPr/>
            </w:pPr>
            <w:r>
              <w:rPr/>
              <w:t xml:space="preserve">Artikel 16 </w:t>
            </w:r>
          </w:p>
          <w:p>
            <w:pPr>
              <w:pStyle w:val="Propmedindrag"/>
              <w:rPr/>
            </w:pPr>
            <w:r>
              <w:rPr/>
              <w:t>De behöriga myndigheterna skall snarast möjligt underrätta varandra om sådana ändringar i den i artikel 2 angivna lagstift</w:t>
              <w:softHyphen/>
              <w:t>ningen som kan beröra tillämp</w:t>
              <w:softHyphen/>
              <w:t>ningen av konventionen.</w:t>
            </w:r>
          </w:p>
          <w:p>
            <w:pPr>
              <w:pStyle w:val="Rubrik3utannumrering"/>
              <w:rPr/>
            </w:pPr>
            <w:r>
              <w:rPr/>
              <w:t xml:space="preserve">Artikel 17 </w:t>
            </w:r>
          </w:p>
          <w:p>
            <w:pPr>
              <w:pStyle w:val="Propmedindrag"/>
              <w:rPr/>
            </w:pPr>
            <w:r>
              <w:rPr/>
              <w:t>De behöriga myndigheterna skall hålla varandra underrättade om de åtgärder som vidtas för tillämpningen av konventionen.</w:t>
            </w:r>
          </w:p>
          <w:p>
            <w:pPr>
              <w:pStyle w:val="Rubrik3utannumrering"/>
              <w:rPr/>
            </w:pPr>
            <w:r>
              <w:rPr/>
              <w:t xml:space="preserve">Artikel 18 </w:t>
            </w:r>
          </w:p>
          <w:p>
            <w:pPr>
              <w:pStyle w:val="Propmedindrag"/>
              <w:rPr/>
            </w:pPr>
            <w:r>
              <w:rPr/>
              <w:t>I en fördragsslutande stat med</w:t>
              <w:softHyphen/>
              <w:t>given befrielse från avgifter eller kostnader, inbegripet stämpel-, notariats- och registreringsavgif</w:t>
              <w:softHyphen/>
              <w:t>ter, för intyg och andra handlingar som skall ingivas till myndigheter eller försäkringsorgan i denna stat skall gälla även för handlingar som vid tillämpningen av konven</w:t>
              <w:softHyphen/>
              <w:t>tionen skall ingivas till myndig</w:t>
              <w:softHyphen/>
              <w:t>heter och försäkringsorgan i den andra staten. Handlingar som skall företes i ärenden enligt denna konvention behöver inte legalise</w:t>
              <w:softHyphen/>
              <w:t>ras genom diplomatisk eller kon</w:t>
              <w:softHyphen/>
              <w:t>sulär myndighet.</w:t>
            </w:r>
          </w:p>
          <w:p>
            <w:pPr>
              <w:pStyle w:val="Propmedindrag"/>
              <w:rPr/>
            </w:pPr>
            <w:r>
              <w:rPr/>
            </w:r>
          </w:p>
          <w:p>
            <w:pPr>
              <w:pStyle w:val="Propmedindrag"/>
              <w:rPr/>
            </w:pPr>
            <w:r>
              <w:rPr/>
            </w:r>
          </w:p>
          <w:p>
            <w:pPr>
              <w:pStyle w:val="Propmedindrag"/>
              <w:rPr/>
            </w:pPr>
            <w:r>
              <w:rPr/>
            </w:r>
          </w:p>
          <w:p>
            <w:pPr>
              <w:pStyle w:val="Rubrik3utannumrering"/>
              <w:rPr/>
            </w:pPr>
            <w:r>
              <w:rPr/>
              <w:t xml:space="preserve">Artikel 19 </w:t>
            </w:r>
          </w:p>
          <w:p>
            <w:pPr>
              <w:pStyle w:val="Propmedindrag"/>
              <w:rPr/>
            </w:pPr>
            <w:r>
              <w:rPr/>
              <w:t>En ansökan, besvärsinlaga eller annan handling, som enligt en för</w:t>
              <w:softHyphen/>
              <w:t>dragsslutande stats lagstiftning skall inges till ett försäkringsorgan i denna stat inom viss tid, skall anses ha inkommit i rätt tid, om den inom fastställd tid ingivits till ett försäkringsorgan i den andra staten. I sådant fall skall det för</w:t>
              <w:softHyphen/>
              <w:t>säkringsorgan, till vilket hand</w:t>
              <w:softHyphen/>
              <w:t>lingen ingivits, anteckna dagen för mottagandet på handlingen och utan dröjsmål vidarebefordra den till förbindelseorganet i den andra staten.</w:t>
            </w:r>
          </w:p>
          <w:p>
            <w:pPr>
              <w:pStyle w:val="Propmedindrag"/>
              <w:rPr/>
            </w:pPr>
            <w:r>
              <w:rPr/>
            </w:r>
          </w:p>
          <w:p>
            <w:pPr>
              <w:pStyle w:val="Rubrik3utannumrering"/>
              <w:rPr/>
            </w:pPr>
            <w:r>
              <w:rPr/>
              <w:t xml:space="preserve">Artikel 20 </w:t>
            </w:r>
          </w:p>
          <w:p>
            <w:pPr>
              <w:pStyle w:val="Propmedindrag"/>
              <w:rPr/>
            </w:pPr>
            <w:r>
              <w:rPr/>
              <w:t>1. En skriftlig ansökan om för</w:t>
              <w:softHyphen/>
              <w:t>måner som ingivits till ett försäk</w:t>
              <w:softHyphen/>
              <w:t>ringsorgan i en fördragsslutande stat skall skydda sökandens rättig</w:t>
              <w:softHyphen/>
              <w:t>heter enligt den andra fördrags</w:t>
              <w:softHyphen/>
              <w:t xml:space="preserve">slutande statens lagstiftning, om </w:t>
            </w:r>
          </w:p>
          <w:p>
            <w:pPr>
              <w:pStyle w:val="Propmedindrag"/>
              <w:rPr/>
            </w:pPr>
            <w:r>
              <w:rPr/>
              <w:t xml:space="preserve">a) sökanden begär att ansökan skall betraktas som ansökan enligt den andra statens lagstiftning eller </w:t>
            </w:r>
          </w:p>
          <w:p>
            <w:pPr>
              <w:pStyle w:val="Propmedindrag"/>
              <w:rPr/>
            </w:pPr>
            <w:r>
              <w:rPr/>
              <w:t>b) sökanden, vid tiden för an</w:t>
              <w:softHyphen/>
              <w:t>sökningen lämnar upplysningar som visar att den person, på vars förhållanden anspråket grundar sig, har fullgjort försäkringsperio</w:t>
              <w:softHyphen/>
              <w:t>der enligt den andra statens lag</w:t>
              <w:softHyphen/>
              <w:t>stiftning förutsatt att sökanden inte särskilt begär att ansökan inte skall betraktas på detta sätt.</w:t>
            </w:r>
          </w:p>
          <w:p>
            <w:pPr>
              <w:pStyle w:val="Propmedindrag"/>
              <w:rPr/>
            </w:pPr>
            <w:r>
              <w:rPr/>
              <w:t>2. Sökanden kan begära att en ansökan som ingivits till ett för</w:t>
              <w:softHyphen/>
              <w:t>säkringsorgan i en fördragsslu</w:t>
              <w:softHyphen/>
              <w:t>tande stat får verkan från en annan dag i den andra fördragsslutande staten, inom gränserna för och i överensstämmelse med lagstift</w:t>
              <w:softHyphen/>
              <w:t>ningen i denna andra stat.</w:t>
            </w:r>
          </w:p>
          <w:p>
            <w:pPr>
              <w:pStyle w:val="Rubrik3utannumrering"/>
              <w:rPr/>
            </w:pPr>
            <w:r>
              <w:rPr/>
              <w:t xml:space="preserve">Artikel 21 </w:t>
            </w:r>
          </w:p>
          <w:p>
            <w:pPr>
              <w:pStyle w:val="Propmedindrag"/>
              <w:rPr/>
            </w:pPr>
            <w:r>
              <w:rPr/>
              <w:t>1. Utbetalningar enligt konven</w:t>
              <w:softHyphen/>
              <w:t>tionen får göras i den utbetalande statens valuta.</w:t>
            </w:r>
          </w:p>
          <w:p>
            <w:pPr>
              <w:pStyle w:val="Propmedindrag"/>
              <w:rPr/>
            </w:pPr>
            <w:r>
              <w:rPr/>
            </w:r>
          </w:p>
          <w:p>
            <w:pPr>
              <w:pStyle w:val="Propmedindrag"/>
              <w:rPr/>
            </w:pPr>
            <w:r>
              <w:rPr/>
              <w:t>2. Om valutarestriktioner införs i någon av de fördragsslutande staterna, skall de båda staternas regeringar omedelbart besluta om erforderliga åtgärder för att säker</w:t>
              <w:softHyphen/>
              <w:t>ställa överföring av belopp som någon av staterna har att utbetala enligt bestämmelserna i konven</w:t>
              <w:softHyphen/>
              <w:t>tionen.</w:t>
            </w:r>
          </w:p>
          <w:p>
            <w:pPr>
              <w:pStyle w:val="Rubrik3utannumrering"/>
              <w:rPr/>
            </w:pPr>
            <w:r>
              <w:rPr/>
              <w:t xml:space="preserve">Artikel 22 </w:t>
            </w:r>
          </w:p>
          <w:p>
            <w:pPr>
              <w:pStyle w:val="Propmedindrag"/>
              <w:rPr/>
            </w:pPr>
            <w:r>
              <w:rPr/>
              <w:t>1. Tvister som uppkommer vid tillämpningen av konventionen skall såvitt möjligt lösas i samför</w:t>
              <w:softHyphen/>
              <w:t>stånd av de fördragsslutande sta</w:t>
              <w:softHyphen/>
              <w:t>ternas behöriga myndigheter.</w:t>
            </w:r>
          </w:p>
          <w:p>
            <w:pPr>
              <w:pStyle w:val="Propmedindrag"/>
              <w:rPr/>
            </w:pPr>
            <w:r>
              <w:rPr/>
            </w:r>
          </w:p>
          <w:p>
            <w:pPr>
              <w:pStyle w:val="Propmedindrag"/>
              <w:rPr/>
            </w:pPr>
            <w:r>
              <w:rPr/>
            </w:r>
          </w:p>
          <w:p>
            <w:pPr>
              <w:pStyle w:val="Propmedindrag"/>
              <w:rPr/>
            </w:pPr>
            <w:r>
              <w:rPr/>
              <w:t>2. Om en sådan tvist inte har lösts inom sex månader, kan var och en av de fördragsslutande sta</w:t>
              <w:softHyphen/>
              <w:t>terna hänskjuta ärendet för bin</w:t>
              <w:softHyphen/>
              <w:t>dande avgörande till en skiljedom</w:t>
              <w:softHyphen/>
              <w:t>stol, vars sammansättning och för</w:t>
              <w:softHyphen/>
              <w:t>farande de fördragsslutande sta</w:t>
              <w:softHyphen/>
              <w:t>terna skall komma överens om.</w:t>
            </w:r>
          </w:p>
          <w:p>
            <w:pPr>
              <w:pStyle w:val="Rubrik3utannumrering"/>
              <w:rPr/>
            </w:pPr>
            <w:r>
              <w:rPr/>
              <w:t xml:space="preserve">Artikel 23 </w:t>
            </w:r>
          </w:p>
          <w:p>
            <w:pPr>
              <w:pStyle w:val="Propmedindrag"/>
              <w:rPr/>
            </w:pPr>
            <w:r>
              <w:rPr/>
              <w:t>1. Denna konvention kan ändras i framtiden genom tilläggsavtal som från och med att de träder i kraft skall anses som integrerade delar av konventionen. Sådana tilläggsavtal kan ges retroaktiv verkan om så anges.</w:t>
            </w:r>
          </w:p>
          <w:p>
            <w:pPr>
              <w:pStyle w:val="Propmedindrag"/>
              <w:rPr/>
            </w:pPr>
            <w:r>
              <w:rPr/>
            </w:r>
          </w:p>
          <w:p>
            <w:pPr>
              <w:pStyle w:val="Propmedindrag"/>
              <w:rPr/>
            </w:pPr>
            <w:r>
              <w:rPr/>
              <w:t>2. Den behöriga myndigheten i endera staten kan kalla till möte för övervägande av tilläggsavtal.</w:t>
            </w:r>
          </w:p>
          <w:p>
            <w:pPr>
              <w:pStyle w:val="Propmedindrag"/>
              <w:rPr/>
            </w:pPr>
            <w:r>
              <w:rPr/>
            </w:r>
          </w:p>
          <w:p>
            <w:pPr>
              <w:pStyle w:val="Rubrik3utannumrering"/>
              <w:rPr/>
            </w:pPr>
            <w:r>
              <w:rPr/>
              <w:t xml:space="preserve">Avdelning V. Övergångs- och slutbestämmelser </w:t>
            </w:r>
          </w:p>
          <w:p>
            <w:pPr>
              <w:pStyle w:val="Rubrik3utannumrering"/>
              <w:spacing w:before="0" w:after="160"/>
              <w:rPr/>
            </w:pPr>
            <w:r>
              <w:rPr/>
              <w:t xml:space="preserve">Artikel 24 </w:t>
            </w:r>
          </w:p>
          <w:p>
            <w:pPr>
              <w:pStyle w:val="Propmedindrag"/>
              <w:rPr/>
            </w:pPr>
            <w:r>
              <w:rPr/>
              <w:t>1. Denna konvention skall tillämpas på händelser som inträffat före dess ikraftträdande, i den mån de är av betydelse för rättig</w:t>
              <w:softHyphen/>
              <w:t>heter enligt den i artikel 2 angivna lagstiftningen. Konven</w:t>
              <w:softHyphen/>
              <w:t>tionen grundar likväl ingen rätt till utbe</w:t>
              <w:softHyphen/>
              <w:t>talning av förmåner för tid före ikraftträdandet, och engångs</w:t>
              <w:softHyphen/>
              <w:t>belopp vid dödsfall skall inte utbe</w:t>
              <w:softHyphen/>
              <w:t>talas om dödsfallet inträffade före ikraftträdandet. Försäkringsperio</w:t>
              <w:softHyphen/>
              <w:t>der som fullgjorts före konventio</w:t>
              <w:softHyphen/>
              <w:t>nens ikraftträdande skall beaktas vid bestämmandet av rätt till för</w:t>
              <w:softHyphen/>
              <w:t>måner enligt konventionen.</w:t>
            </w:r>
          </w:p>
          <w:p>
            <w:pPr>
              <w:pStyle w:val="Propmedindrag"/>
              <w:rPr/>
            </w:pPr>
            <w:r>
              <w:rPr/>
              <w:t>2. Bestämmelserna i konventio</w:t>
              <w:softHyphen/>
              <w:t>nens avdelning III är tillämpliga endast på en ansökan om förmåner som ingivits tidigast dagen för ikraftträdandet. Om inget slutgil</w:t>
              <w:softHyphen/>
              <w:t>tigt beslut har fattats med anled</w:t>
              <w:softHyphen/>
              <w:t>ning av en ansökan som ingivits före dagen för konventionens ikraftträdande, skall ansökan anses ha ingivits nämnda dag.</w:t>
            </w:r>
          </w:p>
          <w:p>
            <w:pPr>
              <w:pStyle w:val="Propmedindrag"/>
              <w:rPr/>
            </w:pPr>
            <w:r>
              <w:rPr/>
            </w:r>
          </w:p>
          <w:p>
            <w:pPr>
              <w:pStyle w:val="Propmedindrag"/>
              <w:rPr/>
            </w:pPr>
            <w:r>
              <w:rPr/>
              <w:t>3. Beslut fattade före konventio</w:t>
              <w:softHyphen/>
              <w:t>nens ikraftträdande skall icke beröra rättigheter som uppstår enligt konventionen. Konven</w:t>
              <w:softHyphen/>
              <w:t>tionens ikraftträdande skall inte medföra att en kontantförmåns belopp sätts ned.</w:t>
            </w:r>
          </w:p>
          <w:p>
            <w:pPr>
              <w:pStyle w:val="Propmedindrag"/>
              <w:rPr/>
            </w:pPr>
            <w:r>
              <w:rPr/>
              <w:t>4. Bestämmelser i svensk lag</w:t>
              <w:softHyphen/>
              <w:t>stiftning som begränsar rätten till förmåner för förfluten tid skall icke tillämpas på en rätt som upp</w:t>
              <w:softHyphen/>
              <w:t>kommer till följd av konventio</w:t>
              <w:softHyphen/>
              <w:t>nens ikraftträdande, förutsatt att den som gör anspråk på förmå</w:t>
              <w:softHyphen/>
              <w:t>nerna ansöker om dessa inom ett år från dagen efter konventionens ikraftträdande.</w:t>
            </w:r>
          </w:p>
          <w:p>
            <w:pPr>
              <w:pStyle w:val="Propmedindrag"/>
              <w:rPr/>
            </w:pPr>
            <w:r>
              <w:rPr/>
              <w:t>5. Sysselsättningsperioder som anges i artikel 7 andra stycket skall räknas tidigast från den dag som denna konvention träder i kraft.</w:t>
            </w:r>
          </w:p>
          <w:p>
            <w:pPr>
              <w:pStyle w:val="Propmedindrag"/>
              <w:rPr/>
            </w:pPr>
            <w:r>
              <w:rPr/>
            </w:r>
          </w:p>
          <w:p>
            <w:pPr>
              <w:pStyle w:val="Rubrik3utannumrering"/>
              <w:rPr/>
            </w:pPr>
            <w:r>
              <w:rPr/>
              <w:t xml:space="preserve">Artikel 25 </w:t>
            </w:r>
          </w:p>
          <w:p>
            <w:pPr>
              <w:pStyle w:val="Propmedindrag"/>
              <w:rPr/>
            </w:pPr>
            <w:r>
              <w:rPr/>
              <w:t>1. Denna konvention kan sägas upp av vardera av de fördragsslu</w:t>
              <w:softHyphen/>
              <w:t>tande staterna. Om konventionen sägs upp, skall den förbli i kraft till utgången av kalenderåret efter det år, under vilket den ena staten skriftligen delgav den andra staten uppsägningen.</w:t>
            </w:r>
          </w:p>
          <w:p>
            <w:pPr>
              <w:pStyle w:val="Propmedindrag"/>
              <w:rPr/>
            </w:pPr>
            <w:r>
              <w:rPr/>
            </w:r>
          </w:p>
          <w:p>
            <w:pPr>
              <w:pStyle w:val="Propmedindrag"/>
              <w:rPr/>
            </w:pPr>
            <w:r>
              <w:rPr/>
            </w:r>
          </w:p>
          <w:p>
            <w:pPr>
              <w:pStyle w:val="Propmedindrag"/>
              <w:rPr/>
            </w:pPr>
            <w:r>
              <w:rPr/>
              <w:t>2. Upphör konventionen genom uppsägning, skall dess bestämmel</w:t>
              <w:softHyphen/>
              <w:t>ser äga fortsatt tillämpning på förmåner som redan har beviljats. Genom särskild överenskommelse avgör de fördragsslutande staterna hur det skall förfaras med rättig</w:t>
              <w:softHyphen/>
              <w:t>heter under förvärvande.</w:t>
            </w:r>
          </w:p>
          <w:p>
            <w:pPr>
              <w:pStyle w:val="Propmedindrag"/>
              <w:rPr/>
            </w:pPr>
            <w:r>
              <w:rPr/>
            </w:r>
          </w:p>
          <w:p>
            <w:pPr>
              <w:pStyle w:val="Rubrik3utannumrering"/>
              <w:rPr/>
            </w:pPr>
            <w:r>
              <w:rPr/>
              <w:t xml:space="preserve">Artikel 26 </w:t>
            </w:r>
          </w:p>
          <w:p>
            <w:pPr>
              <w:pStyle w:val="Propmedindrag"/>
              <w:rPr/>
            </w:pPr>
            <w:r>
              <w:rPr/>
              <w:t>Konventionen skall träda i kraft första dagen i tredje månaden efter den månad, under vilken vardera regeringen från den andra reger</w:t>
              <w:softHyphen/>
              <w:t>ingen mottagit skriftlig underrät</w:t>
              <w:softHyphen/>
              <w:t>telse om att alla lagstadgade och författningsenliga åtgärder för konventionens ikraftträdande har fullgjorts.</w:t>
            </w:r>
          </w:p>
          <w:p>
            <w:pPr>
              <w:pStyle w:val="Propmedindrag"/>
              <w:rPr/>
            </w:pPr>
            <w:r>
              <w:rPr/>
              <w:t>Till bevis härom har de för</w:t>
              <w:softHyphen/>
              <w:t>dragsslutande staternas ombud, vederbörligen befullmäktigade av sina respektive regeringar, under</w:t>
              <w:softHyphen/>
              <w:t>tecknat denna konvention.</w:t>
            </w:r>
          </w:p>
          <w:p>
            <w:pPr>
              <w:pStyle w:val="Propmedindrag"/>
              <w:rPr/>
            </w:pPr>
            <w:r>
              <w:rPr/>
              <w:t>Som skedde den 27 maj 1985 i Stockholm i två exemplar på svenska och engelska språken, vilka båda texter har lika vitsord.</w:t>
            </w:r>
          </w:p>
          <w:p>
            <w:pPr>
              <w:pStyle w:val="Normal"/>
              <w:rPr/>
            </w:pPr>
            <w:r>
              <w:rPr/>
            </w:r>
          </w:p>
          <w:p>
            <w:pPr>
              <w:pStyle w:val="Proputanindrag"/>
              <w:jc w:val="center"/>
              <w:rPr/>
            </w:pPr>
            <w:r>
              <w:rPr/>
            </w:r>
          </w:p>
        </w:tc>
        <w:tc>
          <w:tcPr>
            <w:tcW w:w="3855" w:type="dxa"/>
            <w:tcBorders/>
          </w:tcPr>
          <w:p>
            <w:pPr>
              <w:pStyle w:val="Propmedindrag"/>
              <w:rPr>
                <w:lang w:val="en-US"/>
              </w:rPr>
            </w:pPr>
            <w:r>
              <w:rPr/>
              <w:t>The Government of the King</w:t>
              <w:softHyphen/>
              <w:t>dom of Sweden ant The Govern</w:t>
              <w:softHyphen/>
              <w:t>ment of the United States of America, being desirous of regula</w:t>
              <w:softHyphen/>
              <w:t>ting the relationship between their two countries in the field of Social Security, have agreed to the follo</w:t>
              <w:softHyphen/>
              <w:t>wing provisions:</w:t>
            </w:r>
          </w:p>
          <w:p>
            <w:pPr>
              <w:pStyle w:val="Propmedindrag"/>
              <w:rPr>
                <w:lang w:val="en-US"/>
              </w:rPr>
            </w:pPr>
            <w:r>
              <w:rPr>
                <w:lang w:val="en-US"/>
              </w:rPr>
            </w:r>
          </w:p>
          <w:p>
            <w:pPr>
              <w:pStyle w:val="Rubrik3utannumrering"/>
              <w:spacing w:before="0" w:after="160"/>
              <w:rPr>
                <w:lang w:val="en-US"/>
              </w:rPr>
            </w:pPr>
            <w:r>
              <w:rPr>
                <w:lang w:val="en-US"/>
              </w:rPr>
              <w:t>Part I. General provisions</w:t>
            </w:r>
          </w:p>
          <w:p>
            <w:pPr>
              <w:pStyle w:val="Proputanindrag"/>
              <w:rPr>
                <w:lang w:val="en-US"/>
              </w:rPr>
            </w:pPr>
            <w:r>
              <w:rPr>
                <w:lang w:val="en-US"/>
              </w:rPr>
            </w:r>
          </w:p>
          <w:p>
            <w:pPr>
              <w:pStyle w:val="Rubrik3utannumrering"/>
              <w:spacing w:before="0" w:after="160"/>
              <w:rPr>
                <w:lang w:val="en-US"/>
              </w:rPr>
            </w:pPr>
            <w:r>
              <w:rPr>
                <w:lang w:val="en-US"/>
              </w:rPr>
              <w:t>Article 1</w:t>
            </w:r>
          </w:p>
          <w:p>
            <w:pPr>
              <w:pStyle w:val="Propmedindrag"/>
              <w:rPr>
                <w:lang w:val="en-US"/>
              </w:rPr>
            </w:pPr>
            <w:r>
              <w:rPr>
                <w:lang w:val="en-US"/>
              </w:rPr>
              <w:t>For the purpose of this Agree</w:t>
              <w:softHyphen/>
              <w:t>ment:</w:t>
            </w:r>
          </w:p>
          <w:p>
            <w:pPr>
              <w:pStyle w:val="Propmedindrag"/>
              <w:rPr>
                <w:lang w:val="en-US"/>
              </w:rPr>
            </w:pPr>
            <w:r>
              <w:rPr>
                <w:lang w:val="en-US"/>
              </w:rPr>
              <w:t>1. “Territory” means,</w:t>
            </w:r>
          </w:p>
          <w:p>
            <w:pPr>
              <w:pStyle w:val="Propmedindrag"/>
              <w:rPr>
                <w:lang w:val="en-US"/>
              </w:rPr>
            </w:pPr>
            <w:r>
              <w:rPr>
                <w:lang w:val="en-US"/>
              </w:rPr>
              <w:t>as regards the United States, the States, the District of Columbia, the Commonwealth of Puerto Rico, the Virgin Islands, Guam, Ame</w:t>
              <w:softHyphen/>
              <w:t>rican Samoa and the Northern Mariana Islands, and</w:t>
            </w:r>
          </w:p>
          <w:p>
            <w:pPr>
              <w:pStyle w:val="Propmedindrag"/>
              <w:rPr>
                <w:lang w:val="en-US"/>
              </w:rPr>
            </w:pPr>
            <w:r>
              <w:rPr>
                <w:lang w:val="en-US"/>
              </w:rPr>
              <w:t>as regards Sweden, the territory of the Kingdom of Sweden;</w:t>
            </w:r>
          </w:p>
          <w:p>
            <w:pPr>
              <w:pStyle w:val="Propmedindrag"/>
              <w:rPr>
                <w:lang w:val="en-US"/>
              </w:rPr>
            </w:pPr>
            <w:r>
              <w:rPr>
                <w:lang w:val="en-US"/>
              </w:rPr>
              <w:t>2. “National” means,</w:t>
            </w:r>
          </w:p>
          <w:p>
            <w:pPr>
              <w:pStyle w:val="Propmedindrag"/>
              <w:rPr>
                <w:lang w:val="en-US"/>
              </w:rPr>
            </w:pPr>
            <w:r>
              <w:rPr>
                <w:lang w:val="en-US"/>
              </w:rPr>
              <w:t>as regards the United States, a national of the United States as de</w:t>
              <w:softHyphen/>
              <w:t>fined in Section 101, Immigration and Nationality Act of 1952, as amended, and</w:t>
            </w:r>
          </w:p>
          <w:p>
            <w:pPr>
              <w:pStyle w:val="Propmedindrag"/>
              <w:rPr>
                <w:lang w:val="en-US"/>
              </w:rPr>
            </w:pPr>
            <w:r>
              <w:rPr>
                <w:lang w:val="en-US"/>
              </w:rPr>
            </w:r>
          </w:p>
          <w:p>
            <w:pPr>
              <w:pStyle w:val="Propmedindrag"/>
              <w:rPr>
                <w:lang w:val="en-US"/>
              </w:rPr>
            </w:pPr>
            <w:r>
              <w:rPr>
                <w:lang w:val="en-US"/>
              </w:rPr>
              <w:t>as regards Sweden, a person of Swedish nationality;</w:t>
            </w:r>
          </w:p>
          <w:p>
            <w:pPr>
              <w:pStyle w:val="Propmedindrag"/>
              <w:rPr>
                <w:lang w:val="en-US"/>
              </w:rPr>
            </w:pPr>
            <w:r>
              <w:rPr>
                <w:lang w:val="en-US"/>
              </w:rPr>
            </w:r>
          </w:p>
          <w:p>
            <w:pPr>
              <w:pStyle w:val="Propmedindrag"/>
              <w:rPr>
                <w:lang w:val="en-US"/>
              </w:rPr>
            </w:pPr>
            <w:r>
              <w:rPr>
                <w:lang w:val="en-US"/>
              </w:rPr>
              <w:t>3. “Laws” means,</w:t>
            </w:r>
          </w:p>
          <w:p>
            <w:pPr>
              <w:pStyle w:val="Propmedindrag"/>
              <w:rPr>
                <w:lang w:val="en-US"/>
              </w:rPr>
            </w:pPr>
            <w:r>
              <w:rPr>
                <w:lang w:val="en-US"/>
              </w:rPr>
              <w:t>the laws and regulations concer</w:t>
              <w:softHyphen/>
              <w:t>ning the systems of social security specified in Article 2;</w:t>
            </w:r>
          </w:p>
          <w:p>
            <w:pPr>
              <w:pStyle w:val="Propmedindrag"/>
              <w:rPr>
                <w:lang w:val="en-US"/>
              </w:rPr>
            </w:pPr>
            <w:r>
              <w:rPr>
                <w:lang w:val="en-US"/>
              </w:rPr>
            </w:r>
          </w:p>
          <w:p>
            <w:pPr>
              <w:pStyle w:val="Propmedindrag"/>
              <w:rPr>
                <w:spacing w:val="-4"/>
                <w:lang w:val="en-US"/>
              </w:rPr>
            </w:pPr>
            <w:r>
              <w:rPr>
                <w:spacing w:val="-4"/>
                <w:lang w:val="en-US"/>
              </w:rPr>
              <w:t>4. “Competent Authority” means,</w:t>
            </w:r>
          </w:p>
          <w:p>
            <w:pPr>
              <w:pStyle w:val="Propmedindrag"/>
              <w:rPr>
                <w:lang w:val="en-US"/>
              </w:rPr>
            </w:pPr>
            <w:r>
              <w:rPr>
                <w:lang w:val="en-US"/>
              </w:rPr>
              <w:t xml:space="preserve">as regards the United States, the Commissioner of Social Security, </w:t>
            </w:r>
          </w:p>
          <w:p>
            <w:pPr>
              <w:pStyle w:val="Proputanindrag"/>
              <w:rPr>
                <w:lang w:val="en-US"/>
              </w:rPr>
            </w:pPr>
            <w:r>
              <w:rPr>
                <w:lang w:val="en-US"/>
              </w:rPr>
              <w:t>and</w:t>
            </w:r>
          </w:p>
          <w:p>
            <w:pPr>
              <w:pStyle w:val="Propmedindrag"/>
              <w:rPr>
                <w:lang w:val="en-US"/>
              </w:rPr>
            </w:pPr>
            <w:r>
              <w:rPr>
                <w:lang w:val="en-US"/>
              </w:rPr>
            </w:r>
          </w:p>
          <w:p>
            <w:pPr>
              <w:pStyle w:val="Propmedindrag"/>
              <w:rPr>
                <w:lang w:val="en-US"/>
              </w:rPr>
            </w:pPr>
            <w:r>
              <w:rPr>
                <w:lang w:val="en-US"/>
              </w:rPr>
              <w:t>as regards Sweden, the Govern</w:t>
              <w:softHyphen/>
              <w:t>ment or the Authority nominated by the Government;</w:t>
            </w:r>
          </w:p>
          <w:p>
            <w:pPr>
              <w:pStyle w:val="Propmedindrag"/>
              <w:rPr>
                <w:lang w:val="en-US"/>
              </w:rPr>
            </w:pPr>
            <w:r>
              <w:rPr>
                <w:lang w:val="en-US"/>
              </w:rPr>
              <w:t>5. “Agency” means,</w:t>
            </w:r>
          </w:p>
          <w:p>
            <w:pPr>
              <w:pStyle w:val="Propmedindrag"/>
              <w:rPr>
                <w:lang w:val="en-US"/>
              </w:rPr>
            </w:pPr>
            <w:r>
              <w:rPr>
                <w:lang w:val="en-US"/>
              </w:rPr>
              <w:t>as regards the United States, the Social Security Administration, and</w:t>
            </w:r>
          </w:p>
          <w:p>
            <w:pPr>
              <w:pStyle w:val="Propmedindrag"/>
              <w:rPr>
                <w:lang w:val="en-US"/>
              </w:rPr>
            </w:pPr>
            <w:r>
              <w:rPr>
                <w:lang w:val="en-US"/>
              </w:rPr>
              <w:t>as regards Sweden, any agency or authority responsible for imple</w:t>
              <w:softHyphen/>
              <w:t>menting the laws specified in Article 2, paragraph 1 (b);</w:t>
            </w:r>
          </w:p>
          <w:p>
            <w:pPr>
              <w:pStyle w:val="Propmedindrag"/>
              <w:rPr>
                <w:lang w:val="en-US"/>
              </w:rPr>
            </w:pPr>
            <w:r>
              <w:rPr>
                <w:lang w:val="en-US"/>
              </w:rPr>
              <w:t>6. “Period of coverage” means,</w:t>
            </w:r>
          </w:p>
          <w:p>
            <w:pPr>
              <w:pStyle w:val="Propmedindrag"/>
              <w:rPr>
                <w:lang w:val="en-US"/>
              </w:rPr>
            </w:pPr>
            <w:r>
              <w:rPr>
                <w:lang w:val="en-US"/>
              </w:rPr>
              <w:t>a period of contributions, a pe</w:t>
              <w:softHyphen/>
              <w:t>riod of earnings from employment or self-employment, a period of residence or any similar period recognized as a period of cove</w:t>
              <w:softHyphen/>
              <w:t>rage, according to the laws under which it was completed;</w:t>
            </w:r>
          </w:p>
          <w:p>
            <w:pPr>
              <w:pStyle w:val="Propmedindrag"/>
              <w:rPr>
                <w:lang w:val="en-US"/>
              </w:rPr>
            </w:pPr>
            <w:r>
              <w:rPr>
                <w:lang w:val="en-US"/>
              </w:rPr>
            </w:r>
          </w:p>
          <w:p>
            <w:pPr>
              <w:pStyle w:val="Propmedindrag"/>
              <w:rPr>
                <w:spacing w:val="-2"/>
                <w:lang w:val="en-US"/>
              </w:rPr>
            </w:pPr>
            <w:r>
              <w:rPr>
                <w:spacing w:val="-2"/>
                <w:lang w:val="en-US"/>
              </w:rPr>
              <w:t>7. “Benefit” or “Pension” means,</w:t>
            </w:r>
          </w:p>
          <w:p>
            <w:pPr>
              <w:pStyle w:val="Propmedindrag"/>
              <w:rPr>
                <w:lang w:val="en-US"/>
              </w:rPr>
            </w:pPr>
            <w:r>
              <w:rPr>
                <w:lang w:val="en-US"/>
              </w:rPr>
              <w:t>any old-age, dependent, survivor or disability pension or benefit provided for in the laws of either Contracting State.</w:t>
            </w:r>
          </w:p>
          <w:p>
            <w:pPr>
              <w:pStyle w:val="Propmedindrag"/>
              <w:rPr>
                <w:lang w:val="en-US"/>
              </w:rPr>
            </w:pPr>
            <w:r>
              <w:rPr>
                <w:lang w:val="en-US"/>
              </w:rPr>
            </w:r>
          </w:p>
          <w:p>
            <w:pPr>
              <w:pStyle w:val="Propmedindrag"/>
              <w:rPr>
                <w:lang w:val="en-US"/>
              </w:rPr>
            </w:pPr>
            <w:r>
              <w:rPr>
                <w:lang w:val="en-US"/>
              </w:rPr>
            </w:r>
          </w:p>
          <w:p>
            <w:pPr>
              <w:pStyle w:val="Rubrik3utannumrering"/>
              <w:rPr>
                <w:lang w:val="en-US"/>
              </w:rPr>
            </w:pPr>
            <w:r>
              <w:rPr>
                <w:lang w:val="en-US"/>
              </w:rPr>
              <w:t>Article 2</w:t>
            </w:r>
          </w:p>
          <w:p>
            <w:pPr>
              <w:pStyle w:val="Propmedindrag"/>
              <w:rPr>
                <w:lang w:val="en-US"/>
              </w:rPr>
            </w:pPr>
            <w:r>
              <w:rPr>
                <w:lang w:val="en-US"/>
              </w:rPr>
              <w:t>1. For the purpose of this Agree</w:t>
              <w:softHyphen/>
              <w:t>ment, the applicable laws concer</w:t>
              <w:softHyphen/>
              <w:t>ning benefits and contributions are:</w:t>
            </w:r>
          </w:p>
          <w:p>
            <w:pPr>
              <w:pStyle w:val="Propmedindrag"/>
              <w:rPr>
                <w:lang w:val="en-US"/>
              </w:rPr>
            </w:pPr>
            <w:r>
              <w:rPr>
                <w:lang w:val="en-US"/>
              </w:rPr>
              <w:t>a. As regards the United States, the laws governing the Federal old-age, survivors, and disability insurance program:</w:t>
            </w:r>
          </w:p>
          <w:p>
            <w:pPr>
              <w:pStyle w:val="Propmedindrag"/>
              <w:rPr>
                <w:lang w:val="en-US"/>
              </w:rPr>
            </w:pPr>
            <w:r>
              <w:rPr>
                <w:lang w:val="en-US"/>
              </w:rPr>
              <w:t>(i) Title II of the Social Security Act and regulations pertaining thereto, except sections 226, 226A and 228 of that title and regula</w:t>
              <w:softHyphen/>
              <w:t>tions pertaining to those sections,</w:t>
            </w:r>
          </w:p>
          <w:p>
            <w:pPr>
              <w:pStyle w:val="Propmedindrag"/>
              <w:rPr>
                <w:lang w:val="en-US"/>
              </w:rPr>
            </w:pPr>
            <w:r>
              <w:rPr>
                <w:lang w:val="en-US"/>
              </w:rPr>
            </w:r>
          </w:p>
          <w:p>
            <w:pPr>
              <w:pStyle w:val="Propmedindrag"/>
              <w:rPr>
                <w:lang w:val="en-US"/>
              </w:rPr>
            </w:pPr>
            <w:r>
              <w:rPr>
                <w:lang w:val="en-US"/>
              </w:rPr>
              <w:t>(ii) Chapter 2 and Chapter 21 of the Internal Revenue Code of 1986 and regulations pertaining to those chapters;</w:t>
            </w:r>
          </w:p>
          <w:p>
            <w:pPr>
              <w:pStyle w:val="Propmedindrag"/>
              <w:rPr>
                <w:lang w:val="en-US"/>
              </w:rPr>
            </w:pPr>
            <w:r>
              <w:rPr>
                <w:lang w:val="en-US"/>
              </w:rPr>
              <w:t>b. As regards Sweden, the laws governing</w:t>
            </w:r>
          </w:p>
          <w:p>
            <w:pPr>
              <w:pStyle w:val="Propmedindrag"/>
              <w:rPr>
                <w:lang w:val="en-US"/>
              </w:rPr>
            </w:pPr>
            <w:r>
              <w:rPr>
                <w:lang w:val="en-US"/>
              </w:rPr>
              <w:t>(i) sickness compensation and activity compensation,</w:t>
            </w:r>
          </w:p>
          <w:p>
            <w:pPr>
              <w:pStyle w:val="Propmedindrag"/>
              <w:rPr>
                <w:lang w:val="en-US"/>
              </w:rPr>
            </w:pPr>
            <w:r>
              <w:rPr>
                <w:lang w:val="en-US"/>
              </w:rPr>
              <w:t>(ii) guaranteed pensions and in</w:t>
              <w:softHyphen/>
              <w:t>come-based old-age pensions, and</w:t>
            </w:r>
          </w:p>
          <w:p>
            <w:pPr>
              <w:pStyle w:val="Propmedindrag"/>
              <w:rPr>
                <w:lang w:val="en-US"/>
              </w:rPr>
            </w:pPr>
            <w:r>
              <w:rPr>
                <w:lang w:val="en-US"/>
              </w:rPr>
            </w:r>
          </w:p>
          <w:p>
            <w:pPr>
              <w:pStyle w:val="Propmedindrag"/>
              <w:rPr>
                <w:lang w:val="en-US"/>
              </w:rPr>
            </w:pPr>
            <w:r>
              <w:rPr>
                <w:lang w:val="en-US"/>
              </w:rPr>
              <w:t>(iii) survivors pensions and sur</w:t>
              <w:softHyphen/>
              <w:t>viving children´s allowance;</w:t>
            </w:r>
          </w:p>
          <w:p>
            <w:pPr>
              <w:pStyle w:val="Propmedindrag"/>
              <w:rPr>
                <w:lang w:val="en-US"/>
              </w:rPr>
            </w:pPr>
            <w:r>
              <w:rPr>
                <w:lang w:val="en-US"/>
              </w:rPr>
              <w:t>provided, however, that this Agreement shall not affect co</w:t>
              <w:softHyphen/>
              <w:t>verage or the liability to pay contributions under branches of social security other than those re</w:t>
              <w:softHyphen/>
              <w:t>ferred to in this subparagraph.</w:t>
            </w:r>
          </w:p>
          <w:p>
            <w:pPr>
              <w:pStyle w:val="Propmedindrag"/>
              <w:rPr>
                <w:lang w:val="en-US"/>
              </w:rPr>
            </w:pPr>
            <w:r>
              <w:rPr>
                <w:lang w:val="en-US"/>
              </w:rPr>
              <w:t>2. This Agreement shall also apply to future laws and regu</w:t>
              <w:softHyphen/>
              <w:t>lations which extend the laws of a Contracting State specified in pa</w:t>
              <w:softHyphen/>
              <w:t>ragraph 1 to new categories of beneficiaries or to new benefits unless an objection on the part of that State has been communicated to the other State not later than three months following the entry into force of such future laws and regulations.</w:t>
            </w:r>
          </w:p>
          <w:p>
            <w:pPr>
              <w:pStyle w:val="Propmedindrag"/>
              <w:rPr>
                <w:lang w:val="en-US"/>
              </w:rPr>
            </w:pPr>
            <w:r>
              <w:rPr>
                <w:lang w:val="en-US"/>
              </w:rPr>
              <w:t>3. Unless otherwise provided in this Agreement, laws within the meaning of paragraph 1 shall not include treaties or other international agreements conclu</w:t>
              <w:softHyphen/>
              <w:t>ded between one Contracting State and a third State, or laws or regu</w:t>
              <w:softHyphen/>
              <w:t>lations promulgated for their spe</w:t>
              <w:softHyphen/>
              <w:t>cific implementation.</w:t>
            </w:r>
          </w:p>
          <w:p>
            <w:pPr>
              <w:pStyle w:val="Rubrik3utannumrering"/>
              <w:rPr>
                <w:lang w:val="en-US"/>
              </w:rPr>
            </w:pPr>
            <w:r>
              <w:rPr>
                <w:lang w:val="en-US"/>
              </w:rPr>
              <w:t>Article 3</w:t>
            </w:r>
          </w:p>
          <w:p>
            <w:pPr>
              <w:pStyle w:val="Propmedindrag"/>
              <w:rPr>
                <w:lang w:val="en-US"/>
              </w:rPr>
            </w:pPr>
            <w:r>
              <w:rPr>
                <w:lang w:val="en-US"/>
              </w:rPr>
              <w:t>Unless otherwise provided in this Agreement, this Agreement shall apply to:</w:t>
            </w:r>
          </w:p>
          <w:p>
            <w:pPr>
              <w:pStyle w:val="Propmedindrag"/>
              <w:rPr>
                <w:lang w:val="en-US"/>
              </w:rPr>
            </w:pPr>
            <w:r>
              <w:rPr>
                <w:lang w:val="en-US"/>
              </w:rPr>
              <w:t>(a) nationals of the Contracting States,</w:t>
            </w:r>
          </w:p>
          <w:p>
            <w:pPr>
              <w:pStyle w:val="Propmedindrag"/>
              <w:rPr>
                <w:lang w:val="en-US"/>
              </w:rPr>
            </w:pPr>
            <w:r>
              <w:rPr>
                <w:lang w:val="en-US"/>
              </w:rPr>
              <w:t>(b) refugees and stateless per</w:t>
              <w:softHyphen/>
              <w:t>sons within the meaning of the Convention Relating to the Status of Refugees, dated July 28, 1951, and the Protocol to that Convention, dated January 31, 1967, and the Convention Relating to the Status of Stateless Persons, dated September 28, 1954,</w:t>
            </w:r>
          </w:p>
          <w:p>
            <w:pPr>
              <w:pStyle w:val="Propmedindrag"/>
              <w:rPr>
                <w:lang w:val="en-US"/>
              </w:rPr>
            </w:pPr>
            <w:r>
              <w:rPr>
                <w:lang w:val="en-US"/>
              </w:rPr>
              <w:t>(c) other persons with respect to the rights they derive from a national of either Contracting Sta</w:t>
              <w:softHyphen/>
              <w:t>te, from a refugee or from a state</w:t>
              <w:softHyphen/>
              <w:t>less person, and</w:t>
            </w:r>
          </w:p>
          <w:p>
            <w:pPr>
              <w:pStyle w:val="Propmedindrag"/>
              <w:rPr>
                <w:lang w:val="en-US"/>
              </w:rPr>
            </w:pPr>
            <w:r>
              <w:rPr>
                <w:lang w:val="en-US"/>
              </w:rPr>
              <w:t>(d) nationals of a State other than a Contracting State who are not included among the persons referred to in paragraph (c) of this Article.</w:t>
            </w:r>
          </w:p>
          <w:p>
            <w:pPr>
              <w:pStyle w:val="Rubrik3utannumrering"/>
              <w:rPr>
                <w:lang w:val="en-US"/>
              </w:rPr>
            </w:pPr>
            <w:r>
              <w:rPr>
                <w:lang w:val="en-US"/>
              </w:rPr>
              <w:t>Article 4</w:t>
            </w:r>
          </w:p>
          <w:p>
            <w:pPr>
              <w:pStyle w:val="Propmedindrag"/>
              <w:rPr>
                <w:lang w:val="en-US"/>
              </w:rPr>
            </w:pPr>
            <w:r>
              <w:rPr>
                <w:lang w:val="en-US"/>
              </w:rPr>
              <w:t>Unless otherwise provided in this Agreement, the persons de</w:t>
              <w:softHyphen/>
              <w:t>signated in Article 3 (a), (b) or (c) who reside in the territory of a Contracting State shall, in the app</w:t>
              <w:softHyphen/>
              <w:t>lication of the laws of that Con</w:t>
              <w:softHyphen/>
              <w:t>tracting State, receive equal treat</w:t>
              <w:softHyphen/>
              <w:t>ment with the nationals of that Contracting State.</w:t>
            </w:r>
          </w:p>
          <w:p>
            <w:pPr>
              <w:pStyle w:val="Rubrik3utannumrering"/>
              <w:rPr>
                <w:lang w:val="en-US"/>
              </w:rPr>
            </w:pPr>
            <w:r>
              <w:rPr>
                <w:lang w:val="en-US"/>
              </w:rPr>
              <w:t>Article 5</w:t>
            </w:r>
          </w:p>
          <w:p>
            <w:pPr>
              <w:pStyle w:val="Propmedindrag"/>
              <w:rPr>
                <w:lang w:val="en-US"/>
              </w:rPr>
            </w:pPr>
            <w:r>
              <w:rPr>
                <w:lang w:val="en-US"/>
              </w:rPr>
              <w:t>Unless otherwise provided in this Agreement, the laws of a Con</w:t>
              <w:softHyphen/>
              <w:t>tracting State under which en</w:t>
              <w:softHyphen/>
              <w:t>titlement to or payment of benefits is dependent on residence or pre</w:t>
              <w:softHyphen/>
              <w:t>sence in the territory of that Contracting State shall not be app</w:t>
              <w:softHyphen/>
              <w:t>licable to the persons designated in Article 3 (a), (b) or (c) who reside in the territory of the other Con</w:t>
              <w:softHyphen/>
              <w:t>tracting State.</w:t>
            </w:r>
          </w:p>
          <w:p>
            <w:pPr>
              <w:pStyle w:val="Rubrik3utannumrering"/>
              <w:rPr>
                <w:lang w:val="en-US"/>
              </w:rPr>
            </w:pPr>
            <w:r>
              <w:rPr>
                <w:lang w:val="en-US"/>
              </w:rPr>
              <w:t>Article 6</w:t>
            </w:r>
          </w:p>
          <w:p>
            <w:pPr>
              <w:pStyle w:val="Propmedindrag"/>
              <w:rPr>
                <w:lang w:val="en-US"/>
              </w:rPr>
            </w:pPr>
            <w:r>
              <w:rPr>
                <w:lang w:val="en-US"/>
              </w:rPr>
              <w:t>Unless otherwise provided in this Agreement, benefits payable under the laws of one of the Con</w:t>
              <w:softHyphen/>
              <w:t>tracting States shall be paid to na</w:t>
              <w:softHyphen/>
              <w:t>tionals of the other Contracting State, who are resident in the terri</w:t>
              <w:softHyphen/>
              <w:t>tory of a third State, on the same terms and to the same extent as to the nationals of the first Con</w:t>
              <w:softHyphen/>
              <w:t>tracting State resident in the terri</w:t>
              <w:softHyphen/>
              <w:t>tory of this third State.</w:t>
            </w:r>
          </w:p>
          <w:p>
            <w:pPr>
              <w:pStyle w:val="Rubrik3utannumrering"/>
              <w:rPr>
                <w:lang w:val="en-US"/>
              </w:rPr>
            </w:pPr>
            <w:r>
              <w:rPr>
                <w:lang w:val="en-US"/>
              </w:rPr>
              <w:t>Part II. Applicable laws on coverage</w:t>
            </w:r>
          </w:p>
          <w:p>
            <w:pPr>
              <w:pStyle w:val="Proputanindrag"/>
              <w:rPr>
                <w:lang w:val="en-US"/>
              </w:rPr>
            </w:pPr>
            <w:r>
              <w:rPr>
                <w:lang w:val="en-US"/>
              </w:rPr>
            </w:r>
          </w:p>
          <w:p>
            <w:pPr>
              <w:pStyle w:val="Rubrik3utannumrering"/>
              <w:spacing w:before="0" w:after="160"/>
              <w:rPr>
                <w:lang w:val="en-US"/>
              </w:rPr>
            </w:pPr>
            <w:r>
              <w:rPr>
                <w:lang w:val="en-US"/>
              </w:rPr>
              <w:t>Article 7</w:t>
            </w:r>
          </w:p>
          <w:p>
            <w:pPr>
              <w:pStyle w:val="Propmedindrag"/>
              <w:rPr>
                <w:lang w:val="en-US"/>
              </w:rPr>
            </w:pPr>
            <w:r>
              <w:rPr>
                <w:lang w:val="en-US"/>
              </w:rPr>
              <w:t>1. Unless otherwise provided in this Agreement, a person em</w:t>
              <w:softHyphen/>
              <w:t>ployed within the territory of one of the Contracting States shall, with respect to that employment, be subject to the laws of only that Contracting State.</w:t>
            </w:r>
          </w:p>
          <w:p>
            <w:pPr>
              <w:pStyle w:val="Propmedindrag"/>
              <w:rPr>
                <w:lang w:val="en-US"/>
              </w:rPr>
            </w:pPr>
            <w:r>
              <w:rPr>
                <w:lang w:val="en-US"/>
              </w:rPr>
              <w:t>2. (a) If a person normally in the service of an employer having a place of business in the territory of one Contracting State is sent by that employer to the territory of the other Contracting State for a period not expected to exceed 60 months, he shall be subject to the laws of only the first Contracting State as if he were still employed in the territory of the first Con</w:t>
              <w:softHyphen/>
              <w:t>tracting Stat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For purposes of applying the preceding subparagraph, an em</w:t>
              <w:softHyphen/>
              <w:t>ployer and an affiliated or sub</w:t>
              <w:softHyphen/>
              <w:t>sidiary company of the employer (as defined under the laws of the Contracting State from which the person was sent) shall be con</w:t>
              <w:softHyphen/>
              <w:t>sidered one and the same, pro</w:t>
              <w:softHyphen/>
              <w:t>vided that the employment in the territory of the other Contracting State would have been covered under the laws of the Contracting State from which the person was sent in the absence of this Agree</w:t>
              <w:softHyphen/>
              <w:t>ment.</w:t>
            </w:r>
          </w:p>
          <w:p>
            <w:pPr>
              <w:pStyle w:val="Propmedindrag"/>
              <w:rPr>
                <w:lang w:val="en-US"/>
              </w:rPr>
            </w:pPr>
            <w:r>
              <w:rPr>
                <w:lang w:val="en-US"/>
              </w:rPr>
              <w:t>(c) A person who is sent by an employer located in the territory of one Contracting State to the territory of the other Contracting State, and who is subject to the laws of the first State according to the provisions of subparagraph (a), shall be considered resident in only the first State for purposes of Swedish laws designated in Article 2.1.b. as shall be the spouse and children under the age of 18 who accompany that person for any pe</w:t>
              <w:softHyphen/>
              <w:t>riod in which they are not engaged in employment subject to the laws of the other State.</w:t>
            </w:r>
          </w:p>
          <w:p>
            <w:pPr>
              <w:pStyle w:val="Propmedindrag"/>
              <w:rPr>
                <w:lang w:val="en-US"/>
              </w:rPr>
            </w:pPr>
            <w:r>
              <w:rPr>
                <w:lang w:val="en-US"/>
              </w:rPr>
              <w:t>3. Paragraph 2 of this Article shall apply where a person who has been sent by his employer from the territory of one Con</w:t>
              <w:softHyphen/>
              <w:t>tracting State to the territory of a third State, and who is insured under the laws of that Contracting State while employed in the terri</w:t>
              <w:softHyphen/>
              <w:t>tory of the third State, is sub</w:t>
              <w:softHyphen/>
              <w:t>sequently sent by that employer from the territory of the third State to the territory of the other Con</w:t>
              <w:softHyphen/>
              <w:t>tracting State.</w:t>
            </w:r>
          </w:p>
          <w:p>
            <w:pPr>
              <w:pStyle w:val="Rubrik3utannumrering"/>
              <w:rPr>
                <w:lang w:val="en-US"/>
              </w:rPr>
            </w:pPr>
            <w:r>
              <w:rPr>
                <w:lang w:val="en-US"/>
              </w:rPr>
              <w:t>Article 8</w:t>
            </w:r>
          </w:p>
          <w:p>
            <w:pPr>
              <w:pStyle w:val="Propmedindrag"/>
              <w:rPr>
                <w:lang w:val="en-US"/>
              </w:rPr>
            </w:pPr>
            <w:r>
              <w:rPr>
                <w:lang w:val="en-US"/>
              </w:rPr>
              <w:t>A person who would otherwise be covered under the laws of both Contracting States with respect to self-employment performed in either Contracting State and who is a resident of one Contracting State shall be subject to the laws of only the Contracting State of which he is a resident.</w:t>
            </w:r>
          </w:p>
          <w:p>
            <w:pPr>
              <w:pStyle w:val="Rubrik3utannumrering"/>
              <w:rPr>
                <w:lang w:val="en-US"/>
              </w:rPr>
            </w:pPr>
            <w:r>
              <w:rPr>
                <w:lang w:val="en-US"/>
              </w:rPr>
              <w:t>Article 9</w:t>
            </w:r>
          </w:p>
          <w:p>
            <w:pPr>
              <w:pStyle w:val="Propmedindrag"/>
              <w:rPr>
                <w:lang w:val="en-US"/>
              </w:rPr>
            </w:pPr>
            <w:r>
              <w:rPr>
                <w:lang w:val="en-US"/>
              </w:rPr>
              <w:t>1. If a person is employed as an officer or member of a crew on a vessel which flies the flag of one Contracting State and is covered under the laws of both Contracting States, the person shall be subject to the laws of only the Contracting State whose flag the vessel flies. For purposes of the preceding sen</w:t>
              <w:softHyphen/>
              <w:t>tence, a vessel which flies the flag of the United States is one defined as an American vessel under the laws of the United States.</w:t>
            </w:r>
          </w:p>
          <w:p>
            <w:pPr>
              <w:pStyle w:val="Propmedindrag"/>
              <w:rPr>
                <w:lang w:val="en-US"/>
              </w:rPr>
            </w:pPr>
            <w:r>
              <w:rPr>
                <w:lang w:val="en-US"/>
              </w:rPr>
            </w:r>
          </w:p>
          <w:p>
            <w:pPr>
              <w:pStyle w:val="Propmedindrag"/>
              <w:rPr>
                <w:lang w:val="en-US"/>
              </w:rPr>
            </w:pPr>
            <w:r>
              <w:rPr>
                <w:lang w:val="en-US"/>
              </w:rPr>
              <w:t>2. A person who would other</w:t>
              <w:softHyphen/>
              <w:t>wise be covered under the laws of both Contracting States with respect to employment as an officer or member of a crew on an aircraft shall, with respect to that employment, be subject only to the laws of Sweden, and only to United States laws if he resides in the territory of the United States.</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Rubrik3utannumrering"/>
              <w:rPr>
                <w:lang w:val="en-US"/>
              </w:rPr>
            </w:pPr>
            <w:r>
              <w:rPr>
                <w:lang w:val="en-US"/>
              </w:rPr>
              <w:t>Article 10</w:t>
            </w:r>
          </w:p>
          <w:p>
            <w:pPr>
              <w:pStyle w:val="Propmedindrag"/>
              <w:rPr>
                <w:lang w:val="en-US"/>
              </w:rPr>
            </w:pPr>
            <w:r>
              <w:rPr>
                <w:lang w:val="en-US"/>
              </w:rPr>
              <w:t>1. This Agreement shall not affect the provisions of the Vienna Convention on Diplomatic Rela</w:t>
              <w:softHyphen/>
              <w:t>tions of April 18, 1961, or of the Vienna Convention on Consular Relations of April 24, 1963.</w:t>
            </w:r>
          </w:p>
          <w:p>
            <w:pPr>
              <w:pStyle w:val="Propmedindrag"/>
              <w:rPr>
                <w:lang w:val="en-US"/>
              </w:rPr>
            </w:pPr>
            <w:r>
              <w:rPr>
                <w:lang w:val="en-US"/>
              </w:rPr>
              <w:t>2. Nationals of one of the Con</w:t>
              <w:softHyphen/>
              <w:t>tracting States who are employed by that State in the territory of the other Contracting State but who are not exempt from the laws of the other Contracting State by virtue of the Vienna Conventions mentioned in paragraph 1 shall be subject to the laws of only the first Contracting State. Employment by the United States shall mean employment by the United States Government or an instrumentality thereof.</w:t>
            </w:r>
          </w:p>
          <w:p>
            <w:pPr>
              <w:pStyle w:val="Propmedindrag"/>
              <w:rPr>
                <w:lang w:val="en-US"/>
              </w:rPr>
            </w:pPr>
            <w:r>
              <w:rPr>
                <w:lang w:val="en-US"/>
              </w:rPr>
            </w:r>
          </w:p>
          <w:p>
            <w:pPr>
              <w:pStyle w:val="Rubrik3utannumrering"/>
              <w:rPr>
                <w:lang w:val="en-US"/>
              </w:rPr>
            </w:pPr>
            <w:r>
              <w:rPr>
                <w:lang w:val="en-US"/>
              </w:rPr>
              <w:t>Article 11</w:t>
            </w:r>
          </w:p>
          <w:p>
            <w:pPr>
              <w:pStyle w:val="Propmedindrag"/>
              <w:rPr>
                <w:lang w:val="en-US"/>
              </w:rPr>
            </w:pPr>
            <w:r>
              <w:rPr>
                <w:lang w:val="en-US"/>
              </w:rPr>
              <w:t>1. The Competent Authorities of the two Contracting States may agree on exceptions to Articles 7, 8, 9 and 10, with respect to per</w:t>
              <w:softHyphen/>
              <w:t>sons or categories of persons, provided that the affected persons shall be subject to the laws of one of the Contracting States.</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2. Where a person covered under the laws of a Contracting State in accordance with this Agreement is also covered under the laws of the other Contracting State or a third State in accordance with the provisions of an agree</w:t>
              <w:softHyphen/>
              <w:t>ment between either Contracting State and a third State, the Com</w:t>
              <w:softHyphen/>
              <w:t>petent Authorities of the two Con</w:t>
              <w:softHyphen/>
              <w:t>tracting States may agree to ex</w:t>
              <w:softHyphen/>
              <w:t>clude the person from the appli</w:t>
              <w:softHyphen/>
              <w:t>cation of Part II of this Agreement.</w:t>
            </w:r>
          </w:p>
          <w:p>
            <w:pPr>
              <w:pStyle w:val="Normal"/>
              <w:rPr>
                <w:lang w:val="en-US"/>
              </w:rPr>
            </w:pPr>
            <w:r>
              <w:rPr>
                <w:lang w:val="en-US"/>
              </w:rPr>
            </w:r>
          </w:p>
          <w:p>
            <w:pPr>
              <w:pStyle w:val="Rubrik3utannumrering"/>
              <w:rPr>
                <w:lang w:val="en-US"/>
              </w:rPr>
            </w:pPr>
            <w:r>
              <w:rPr>
                <w:lang w:val="en-US"/>
              </w:rPr>
              <w:t>Part III. Provisions on benefits</w:t>
            </w:r>
          </w:p>
          <w:p>
            <w:pPr>
              <w:pStyle w:val="Proputanindrag"/>
              <w:rPr>
                <w:lang w:val="en-US"/>
              </w:rPr>
            </w:pPr>
            <w:r>
              <w:rPr>
                <w:lang w:val="en-US"/>
              </w:rPr>
            </w:r>
          </w:p>
          <w:p>
            <w:pPr>
              <w:pStyle w:val="Rubrik5utannumrering"/>
              <w:spacing w:before="0" w:after="180"/>
              <w:rPr>
                <w:sz w:val="25"/>
                <w:lang w:val="en-US"/>
              </w:rPr>
            </w:pPr>
            <w:r>
              <w:rPr>
                <w:sz w:val="25"/>
                <w:lang w:val="en-US"/>
              </w:rPr>
              <w:t>Chapter I. Provisions Applicable to the United States</w:t>
            </w:r>
          </w:p>
          <w:p>
            <w:pPr>
              <w:pStyle w:val="Rubrik3utannumrering"/>
              <w:spacing w:before="0" w:after="160"/>
              <w:rPr>
                <w:lang w:val="en-US"/>
              </w:rPr>
            </w:pPr>
            <w:r>
              <w:rPr>
                <w:lang w:val="en-US"/>
              </w:rPr>
              <w:t>Article 12</w:t>
            </w:r>
          </w:p>
          <w:p>
            <w:pPr>
              <w:pStyle w:val="Propmedindrag"/>
              <w:rPr>
                <w:lang w:val="en-US"/>
              </w:rPr>
            </w:pPr>
            <w:r>
              <w:rPr>
                <w:lang w:val="en-US"/>
              </w:rPr>
              <w:t>1. Where a person has com</w:t>
              <w:softHyphen/>
              <w:t>pleted at least six quarters of co</w:t>
              <w:softHyphen/>
              <w:t>verage under United States laws, but does not have sufficient quar</w:t>
              <w:softHyphen/>
              <w:t>ters of coverage to satisfy the re</w:t>
              <w:softHyphen/>
              <w:t>quirements for entitlement to benefits under United States laws, the agency of the United States shall take into account, for the pur</w:t>
              <w:softHyphen/>
              <w:t>pose of establishing entitlement to benefits under this Article, periods of coverage which are credited under Swedish laws on income-based old-age pension and which do not coincide with periods of co</w:t>
              <w:softHyphen/>
              <w:t>verage already credited under United States laws.</w:t>
            </w:r>
          </w:p>
          <w:p>
            <w:pPr>
              <w:pStyle w:val="Propmedindrag"/>
              <w:rPr>
                <w:lang w:val="en-US"/>
              </w:rPr>
            </w:pPr>
            <w:r>
              <w:rPr>
                <w:lang w:val="en-US"/>
              </w:rPr>
            </w:r>
          </w:p>
          <w:p>
            <w:pPr>
              <w:pStyle w:val="Propmedindrag"/>
              <w:rPr>
                <w:lang w:val="en-US"/>
              </w:rPr>
            </w:pPr>
            <w:r>
              <w:rPr>
                <w:lang w:val="en-US"/>
              </w:rPr>
              <w:t>2. In determining eligibility for benefits under paragraph 1 of this Article, the agency of the United States shall credit four quarters of coverage for each creditable year of coverage certified by the agen</w:t>
              <w:softHyphen/>
              <w:t>cy of Sweden; however, no quarter of coverage shall be credited for any calendar quarter already cre</w:t>
              <w:softHyphen/>
              <w:t>dited as a quarter of coverage under United States laws. The total number of quarters of coverage to be credited for a year shall not ex</w:t>
              <w:softHyphen/>
              <w:t>ceed fou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Where entitlement to a bene</w:t>
              <w:softHyphen/>
              <w:t>fit under United States laws is established according to the provisions of paragraph 1, the agency of the United States shall compute a pro rata primary insu</w:t>
              <w:softHyphen/>
              <w:t>rance amount in accordance with United States laws based on (a) the person´s average earnings credited exclusively under United States laws and (b) the ratio of the dura</w:t>
              <w:softHyphen/>
              <w:t>tion of the person´s periods of coverage credited under United States laws to the duration of a coverage lifetime as determined in accordance with United States laws. Benefits payable under United States laws shall be based on the pro rata primary insurance amount.</w:t>
            </w:r>
          </w:p>
          <w:p>
            <w:pPr>
              <w:pStyle w:val="Propmedindrag"/>
              <w:rPr>
                <w:lang w:val="en-US"/>
              </w:rPr>
            </w:pPr>
            <w:r>
              <w:rPr>
                <w:lang w:val="en-US"/>
              </w:rPr>
              <w:t>4. Entitlement to a benefit from the United States which results from paragraph 1 shall terminate with the acquisition of sufficient periods of coverage under United States laws to establish entitlement to an equal or higher benefit without the need to invoke the pro</w:t>
              <w:softHyphen/>
              <w:t>vision of paragraph 1.</w:t>
            </w:r>
          </w:p>
          <w:p>
            <w:pPr>
              <w:pStyle w:val="Propmedindrag"/>
              <w:rPr>
                <w:lang w:val="en-US"/>
              </w:rPr>
            </w:pPr>
            <w:r>
              <w:rPr>
                <w:lang w:val="en-US"/>
              </w:rPr>
              <w:t>5. Articles 4, 5 and 6 of the Agreement shall be applied by the United States in a manner con</w:t>
              <w:softHyphen/>
              <w:t>sistent with section 233 (c) (4) of the United States Social Security Ac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Rubrik5utannumrering"/>
              <w:spacing w:before="0" w:after="180"/>
              <w:rPr>
                <w:sz w:val="25"/>
                <w:lang w:val="en-US"/>
              </w:rPr>
            </w:pPr>
            <w:r>
              <w:rPr>
                <w:sz w:val="25"/>
                <w:lang w:val="en-US"/>
              </w:rPr>
              <w:t>Chapter II. Provisions Applicable to Sweden</w:t>
            </w:r>
          </w:p>
          <w:p>
            <w:pPr>
              <w:pStyle w:val="Rubrik3utannumrering"/>
              <w:spacing w:before="0" w:after="160"/>
              <w:rPr>
                <w:lang w:val="en-US"/>
              </w:rPr>
            </w:pPr>
            <w:r>
              <w:rPr>
                <w:lang w:val="en-US"/>
              </w:rPr>
              <w:t>Article 13</w:t>
            </w:r>
          </w:p>
          <w:p>
            <w:pPr>
              <w:pStyle w:val="Propmedindrag"/>
              <w:rPr>
                <w:lang w:val="en-US"/>
              </w:rPr>
            </w:pPr>
            <w:r>
              <w:rPr>
                <w:lang w:val="en-US"/>
              </w:rPr>
              <w:t>1. Unless otherwise provided in this agreement, if a person is not eligible for a benefit because he has not accumulated sufficient pe</w:t>
              <w:softHyphen/>
              <w:t>riods of coverage under the laws of Sweden, the eligibility of that person for the benefit shall be determined by totalizing the pe</w:t>
              <w:softHyphen/>
              <w:t>riods of coverage accumulated in both Contracting States.</w:t>
            </w:r>
          </w:p>
          <w:p>
            <w:pPr>
              <w:pStyle w:val="Propmedindrag"/>
              <w:rPr>
                <w:lang w:val="en-US"/>
              </w:rPr>
            </w:pPr>
            <w:r>
              <w:rPr>
                <w:lang w:val="en-US"/>
              </w:rPr>
            </w:r>
          </w:p>
          <w:p>
            <w:pPr>
              <w:pStyle w:val="Propmedindrag"/>
              <w:rPr>
                <w:lang w:val="en-US"/>
              </w:rPr>
            </w:pPr>
            <w:r>
              <w:rPr>
                <w:lang w:val="en-US"/>
              </w:rPr>
              <w:t>When applying the provisions in this paragraph, four quarters of coverage under United States laws shall be considered as a year credi</w:t>
              <w:softHyphen/>
              <w:t>table under the Swedish laws.</w:t>
            </w:r>
          </w:p>
          <w:p>
            <w:pPr>
              <w:pStyle w:val="Propmedindrag"/>
              <w:rPr>
                <w:lang w:val="en-US"/>
              </w:rPr>
            </w:pPr>
            <w:r>
              <w:rPr>
                <w:lang w:val="en-US"/>
              </w:rPr>
            </w:r>
          </w:p>
          <w:p>
            <w:pPr>
              <w:pStyle w:val="Propmedindrag"/>
              <w:rPr>
                <w:lang w:val="en-US"/>
              </w:rPr>
            </w:pPr>
            <w:r>
              <w:rPr>
                <w:lang w:val="en-US"/>
              </w:rPr>
              <w:t>2. The totalizing provisions of paragraph 1 of this Article shall not apply to the basic requirement of three years of residence in Sweden for entitlement to a gua</w:t>
              <w:softHyphen/>
              <w:t>ranteed pension or to sickness or activity compensation in the form of guaranteed compensation.</w:t>
            </w:r>
          </w:p>
          <w:p>
            <w:pPr>
              <w:pStyle w:val="Propmedindrag"/>
              <w:rPr>
                <w:lang w:val="en-US"/>
              </w:rPr>
            </w:pPr>
            <w:r>
              <w:rPr>
                <w:lang w:val="en-US"/>
              </w:rPr>
              <w:t>3. When determining the right to sickness or activity compensation, coverage under United States laws shall be considered the same as coverage under Swedish laws. For purposes of the preceding sen</w:t>
              <w:softHyphen/>
              <w:t>tence, a person shall be considered to be covered under United States laws if the person is eligible for a benefit under suck laws or has credit for at least 4 quarters of coverage under such laws during a period of 8 calendar quarters en</w:t>
              <w:softHyphen/>
              <w:t>ding with the calendar quarter in which the person became disabled according to Swedish laws.</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When computing the amount of income-related sickness or activity compensation, only income earned during periods when Swedish laws were applicable shall be taken into account. Benefits under the laws of the United States shall not affect the amount of such com</w:t>
              <w:softHyphen/>
              <w:t>pensation.</w:t>
            </w:r>
          </w:p>
          <w:p>
            <w:pPr>
              <w:pStyle w:val="Propmedindrag"/>
              <w:rPr>
                <w:lang w:val="en-US"/>
              </w:rPr>
            </w:pPr>
            <w:r>
              <w:rPr>
                <w:lang w:val="en-US"/>
              </w:rPr>
              <w:t>4. The provisions of Articles 5 and 6 shall not apply to surviving children´s allowance. Neither shall it apply to guaranteed pensions, nor to sickness or activity com</w:t>
              <w:softHyphen/>
              <w:t>pensation in the form of guaran</w:t>
              <w:softHyphen/>
              <w:t>teed compensation.</w:t>
            </w:r>
          </w:p>
          <w:p>
            <w:pPr>
              <w:pStyle w:val="Rubrik3utannumrering"/>
              <w:rPr/>
            </w:pPr>
            <w:r>
              <w:rPr/>
              <w:t xml:space="preserve">Part IV. Miscellaneous provisions </w:t>
            </w:r>
          </w:p>
          <w:p>
            <w:pPr>
              <w:pStyle w:val="Rubrik3utannumrering"/>
              <w:spacing w:before="0" w:after="160"/>
              <w:rPr>
                <w:bCs/>
              </w:rPr>
            </w:pPr>
            <w:r>
              <w:rPr>
                <w:bCs/>
              </w:rPr>
              <w:t>Article 14</w:t>
            </w:r>
          </w:p>
          <w:p>
            <w:pPr>
              <w:pStyle w:val="Propmedindrag"/>
              <w:rPr/>
            </w:pPr>
            <w:r>
              <w:rPr/>
              <w:t>1. The Competent Authorities shall make all necessary admi</w:t>
              <w:softHyphen/>
              <w:t>nistrative arrangements for the application of this Agreement.</w:t>
            </w:r>
          </w:p>
          <w:p>
            <w:pPr>
              <w:pStyle w:val="Propmedindrag"/>
              <w:rPr/>
            </w:pPr>
            <w:r>
              <w:rPr/>
              <w:t>2. Liaison agencies for the im</w:t>
              <w:softHyphen/>
              <w:t>plementation of this Agreement shall be:</w:t>
            </w:r>
          </w:p>
          <w:p>
            <w:pPr>
              <w:pStyle w:val="Propmedindrag"/>
              <w:rPr/>
            </w:pPr>
            <w:r>
              <w:rPr/>
              <w:t>(a) for the United States, the So</w:t>
              <w:softHyphen/>
              <w:t>cial Security Administration;</w:t>
            </w:r>
          </w:p>
          <w:p>
            <w:pPr>
              <w:pStyle w:val="Propmedindrag"/>
              <w:rPr/>
            </w:pPr>
            <w:r>
              <w:rPr/>
              <w:t>(b) for Sweden. the National So</w:t>
              <w:softHyphen/>
              <w:t>cial Insurance Board.</w:t>
            </w:r>
          </w:p>
          <w:p>
            <w:pPr>
              <w:pStyle w:val="Rubrik3utannumrering"/>
              <w:rPr/>
            </w:pPr>
            <w:r>
              <w:rPr/>
              <w:t>Article 15</w:t>
            </w:r>
          </w:p>
          <w:p>
            <w:pPr>
              <w:pStyle w:val="Propmedindrag"/>
              <w:rPr/>
            </w:pPr>
            <w:r>
              <w:rPr/>
              <w:t>1. The Competent Authorities and the agencies of the Con</w:t>
              <w:softHyphen/>
              <w:t>tracting States, within the scope of their respective authority, shall assist each other in implementing this Agreement. This assistance shall be free of charge subject to exceptions to be agreed upon in an administrative arrangement.</w:t>
            </w:r>
          </w:p>
          <w:p>
            <w:pPr>
              <w:pStyle w:val="Propmedindrag"/>
              <w:rPr/>
            </w:pPr>
            <w:r>
              <w:rPr/>
              <w:t>2. Correspondence between the Competent Authorities and agen</w:t>
              <w:softHyphen/>
              <w:t>cies, communications from indi</w:t>
              <w:softHyphen/>
              <w:t>vidual persons, and app</w:t>
              <w:softHyphen/>
              <w:t>lications or documents may be in English or Swedish.</w:t>
            </w:r>
          </w:p>
          <w:p>
            <w:pPr>
              <w:pStyle w:val="Propmedindrag"/>
              <w:rPr/>
            </w:pPr>
            <w:r>
              <w:rPr/>
            </w:r>
          </w:p>
          <w:p>
            <w:pPr>
              <w:pStyle w:val="Propmedindrag"/>
              <w:rPr/>
            </w:pPr>
            <w:r>
              <w:rPr/>
            </w:r>
          </w:p>
          <w:p>
            <w:pPr>
              <w:pStyle w:val="Rubrik3utannumrering"/>
              <w:spacing w:before="0" w:after="160"/>
              <w:rPr/>
            </w:pPr>
            <w:r>
              <w:rPr/>
              <w:t>Article 16</w:t>
            </w:r>
          </w:p>
          <w:p>
            <w:pPr>
              <w:pStyle w:val="Propmedindrag"/>
              <w:rPr/>
            </w:pPr>
            <w:r>
              <w:rPr/>
              <w:t>The Competent Authorities shall inform each other as soon as possible of any amendments to the laws specified in Article 2 which may affect the application of this Agreement.</w:t>
            </w:r>
          </w:p>
          <w:p>
            <w:pPr>
              <w:pStyle w:val="Rubrik3utannumrering"/>
              <w:rPr>
                <w:bCs/>
              </w:rPr>
            </w:pPr>
            <w:r>
              <w:rPr>
                <w:bCs/>
              </w:rPr>
              <w:t>Article 17</w:t>
            </w:r>
          </w:p>
          <w:p>
            <w:pPr>
              <w:pStyle w:val="Propmedindrag"/>
              <w:rPr/>
            </w:pPr>
            <w:r>
              <w:rPr/>
              <w:t>The Competent Authorities shall keep each other informed of the measures taken for the application of this Agreement.</w:t>
            </w:r>
          </w:p>
          <w:p>
            <w:pPr>
              <w:pStyle w:val="Rubrik3utannumrering"/>
              <w:rPr/>
            </w:pPr>
            <w:r>
              <w:rPr/>
              <w:t>Article I8</w:t>
            </w:r>
          </w:p>
          <w:p>
            <w:pPr>
              <w:pStyle w:val="Propmedindrag"/>
              <w:rPr/>
            </w:pPr>
            <w:r>
              <w:rPr/>
              <w:t>Any exemption granted by one of the Contracting States from fees or charges. including stamp duties or notarial or registration fees, in respect of certificates and do</w:t>
              <w:softHyphen/>
              <w:t>cuments required to be submitted to its Competent Authority or an agency shall also apply to certi</w:t>
              <w:softHyphen/>
              <w:t>ficates and documents which for the purposes of this Agreement must be submitted to the Com</w:t>
              <w:softHyphen/>
              <w:t>petent Authority or an agency of the other Contracting State. Docu</w:t>
              <w:softHyphen/>
              <w:t>ments and certificates which are presented for purposes of this Agreement shall be exempted from requirements for authenti</w:t>
              <w:softHyphen/>
              <w:t>cation by diplomatic or consular authorities.</w:t>
            </w:r>
          </w:p>
          <w:p>
            <w:pPr>
              <w:pStyle w:val="Rubrik3utannumrering"/>
              <w:rPr/>
            </w:pPr>
            <w:r>
              <w:rPr/>
              <w:t>Article 19</w:t>
            </w:r>
          </w:p>
          <w:p>
            <w:pPr>
              <w:pStyle w:val="Propmedindrag"/>
              <w:rPr/>
            </w:pPr>
            <w:r>
              <w:rPr/>
              <w:t>An application, appeal, or other document which according to the laws of a Contracting State must be submitted to an agency of that Contracting State within a speci</w:t>
              <w:softHyphen/>
              <w:t>fied period shall be considered to have been timely filed if it is sub</w:t>
              <w:softHyphen/>
              <w:t>mitted within the same period to an agency of the other Contracting State. In such case, the agency with which the application, appeal, or document has been filed shall indicate the date of receipt on the document and transmit it without delay to the liaison agency of the other Contracting State.</w:t>
            </w:r>
          </w:p>
          <w:p>
            <w:pPr>
              <w:pStyle w:val="Rubrik3utannumrering"/>
              <w:rPr/>
            </w:pPr>
            <w:r>
              <w:rPr/>
              <w:t>Article 20</w:t>
            </w:r>
          </w:p>
          <w:p>
            <w:pPr>
              <w:pStyle w:val="Propmedindrag"/>
              <w:rPr/>
            </w:pPr>
            <w:r>
              <w:rPr/>
              <w:t>1. A written application for be</w:t>
              <w:softHyphen/>
              <w:t xml:space="preserve">nefits filed with an agency of one Contracting State shall protect the rights of the claimants under the laws of the other Contracting State if the applicant </w:t>
            </w:r>
          </w:p>
          <w:p>
            <w:pPr>
              <w:pStyle w:val="Propmedindrag"/>
              <w:rPr/>
            </w:pPr>
            <w:r>
              <w:rPr/>
              <w:t xml:space="preserve">(a) requests that it be considered an application under the laws of the other Contracting State or </w:t>
            </w:r>
          </w:p>
          <w:p>
            <w:pPr>
              <w:pStyle w:val="Propmedindrag"/>
              <w:rPr/>
            </w:pPr>
            <w:r>
              <w:rPr/>
              <w:t>(b) in the absence of a re</w:t>
              <w:softHyphen/>
              <w:t>quest that it not be so considered, pro</w:t>
              <w:softHyphen/>
              <w:t>vides information at the time of application indicating that the per</w:t>
              <w:softHyphen/>
              <w:t>son on whose record benefits are claimed has completed periods of coverage under the laws of the other Contracting State.</w:t>
            </w:r>
          </w:p>
          <w:p>
            <w:pPr>
              <w:pStyle w:val="Propmedindrag"/>
              <w:rPr/>
            </w:pPr>
            <w:r>
              <w:rPr/>
            </w:r>
          </w:p>
          <w:p>
            <w:pPr>
              <w:pStyle w:val="Propmedindrag"/>
              <w:rPr/>
            </w:pPr>
            <w:r>
              <w:rPr/>
              <w:t>2. An applicant may request that an application filed with an agency of one Contracting State be effec</w:t>
              <w:softHyphen/>
              <w:t>tive on a different date in the other Contracting State within the limi</w:t>
              <w:softHyphen/>
              <w:t>tations of and in conformity with the laws of the other Contracting State.</w:t>
            </w:r>
          </w:p>
          <w:p>
            <w:pPr>
              <w:pStyle w:val="Rubrik3utannumrering"/>
              <w:rPr/>
            </w:pPr>
            <w:r>
              <w:rPr/>
              <w:t>Article 21</w:t>
            </w:r>
          </w:p>
          <w:p>
            <w:pPr>
              <w:pStyle w:val="Propmedindrag"/>
              <w:rPr/>
            </w:pPr>
            <w:r>
              <w:rPr/>
              <w:t>1. Payments under the Agree</w:t>
              <w:softHyphen/>
              <w:t>ment may be made in the currency of the Contracting State making the payment.</w:t>
            </w:r>
          </w:p>
          <w:p>
            <w:pPr>
              <w:pStyle w:val="Propmedindrag"/>
              <w:rPr/>
            </w:pPr>
            <w:r>
              <w:rPr/>
              <w:t>2. Should currency restrictions be introduced by either of the Con</w:t>
              <w:softHyphen/>
              <w:t>tracting States, the two Govern</w:t>
              <w:softHyphen/>
              <w:t>ments shall immediately decide on the necessary steps to insure the transfer of amounts owed by either Contracting State in conformity with the provisions of this Agree</w:t>
              <w:softHyphen/>
              <w:t>ment.</w:t>
            </w:r>
          </w:p>
          <w:p>
            <w:pPr>
              <w:pStyle w:val="Rubrik3utannumrering"/>
              <w:rPr/>
            </w:pPr>
            <w:r>
              <w:rPr/>
              <w:t>Article 22</w:t>
            </w:r>
          </w:p>
          <w:p>
            <w:pPr>
              <w:pStyle w:val="Propmedindrag"/>
              <w:rPr/>
            </w:pPr>
            <w:r>
              <w:rPr/>
              <w:t>1. Disagreements arising in connection with the application of this Agreement shall, as far as possible, be resolved by mutual agreement between the Competent Authorities of the Contracting States.</w:t>
            </w:r>
          </w:p>
          <w:p>
            <w:pPr>
              <w:pStyle w:val="Propmedindrag"/>
              <w:rPr/>
            </w:pPr>
            <w:r>
              <w:rPr/>
              <w:t>2. If any such disagreement has not been resolved within a period of six months, either Contracting State may submit the matter to binding arbitration by an arbitral body whose composition and pro</w:t>
              <w:softHyphen/>
              <w:t>cedure shall be agreed upon by the Contracting States.</w:t>
            </w:r>
          </w:p>
          <w:p>
            <w:pPr>
              <w:pStyle w:val="Rubrik3utannumrering"/>
              <w:rPr>
                <w:bCs/>
              </w:rPr>
            </w:pPr>
            <w:r>
              <w:rPr>
                <w:bCs/>
              </w:rPr>
              <w:t>Article 23</w:t>
            </w:r>
          </w:p>
          <w:p>
            <w:pPr>
              <w:pStyle w:val="Propmedindrag"/>
              <w:rPr/>
            </w:pPr>
            <w:r>
              <w:rPr/>
              <w:t>1. This Agreement may be amended in the future by supple</w:t>
              <w:softHyphen/>
              <w:t>mentary agreements which, from their entry into force, shall be considered an integral part of this Agreement. Such supplementary agreements may be given retro</w:t>
              <w:softHyphen/>
              <w:t>active effect if they so specify.</w:t>
            </w:r>
          </w:p>
          <w:p>
            <w:pPr>
              <w:pStyle w:val="Propmedindrag"/>
              <w:rPr/>
            </w:pPr>
            <w:r>
              <w:rPr/>
              <w:t>2. The Competent Authority of either Contracting State may call a meeting for the consideration of a supplementary agreement.</w:t>
            </w:r>
          </w:p>
          <w:p>
            <w:pPr>
              <w:pStyle w:val="Rubrik3utannumrering"/>
              <w:rPr/>
            </w:pPr>
            <w:r>
              <w:rPr/>
              <w:t>Part V. Transitional and final provisions</w:t>
            </w:r>
          </w:p>
          <w:p>
            <w:pPr>
              <w:pStyle w:val="Rubrik3utannumrering"/>
              <w:spacing w:before="0" w:after="160"/>
              <w:rPr>
                <w:bCs/>
              </w:rPr>
            </w:pPr>
            <w:r>
              <w:rPr>
                <w:bCs/>
              </w:rPr>
              <w:t>Article 24</w:t>
            </w:r>
          </w:p>
          <w:p>
            <w:pPr>
              <w:pStyle w:val="Propmedindrag"/>
              <w:rPr/>
            </w:pPr>
            <w:r>
              <w:rPr/>
              <w:t>1. This Agreement shall apply to events which occurred prior to its entry into forte insofar as they are relevant to rights under the laws specified in Article 2. However, no benefits shall be payable under this Agreement with respect to any period prior to its entry into force, and no lump sum death benefit shall be payable if the person died before its entry into force. Periods of coverage completed before the entry into force of this Agreement shall be taken into account in order to determine the right to benefits under this Agreement.</w:t>
            </w:r>
          </w:p>
          <w:p>
            <w:pPr>
              <w:pStyle w:val="Propmedindrag"/>
              <w:rPr/>
            </w:pPr>
            <w:r>
              <w:rPr/>
              <w:t>2. The provisions o Part III of this Agreement shall apply only to an application for benefits which is filed on or after the date this Agreement enters into force. Where no final decision has been made on an application filed be</w:t>
              <w:softHyphen/>
              <w:t>fore the date this Agreement enters into force, the application shall be considered to have been filed on that date.</w:t>
            </w:r>
          </w:p>
          <w:p>
            <w:pPr>
              <w:pStyle w:val="Propmedindrag"/>
              <w:rPr/>
            </w:pPr>
            <w:r>
              <w:rPr/>
              <w:t>3. Determinations made before the entry into force of this Agree</w:t>
              <w:softHyphen/>
              <w:t>ment shall not affect rights arising under it. This Agreement shall not result in the reduction of cash benefit amounts because of its entry into force.</w:t>
            </w:r>
          </w:p>
          <w:p>
            <w:pPr>
              <w:pStyle w:val="Propmedindrag"/>
              <w:rPr/>
            </w:pPr>
            <w:r>
              <w:rPr/>
              <w:t>4. Provisions of Swedish laws limiting retroactivity of the right to benefits shall not apply to rights arising as a result of the entry into force of this Agreement, provided that the claimant submits an appli</w:t>
              <w:softHyphen/>
              <w:t>cation for benefits within one year after the date of entry into force of this Agreement.</w:t>
            </w:r>
          </w:p>
          <w:p>
            <w:pPr>
              <w:pStyle w:val="Propmedindrag"/>
              <w:rPr/>
            </w:pPr>
            <w:r>
              <w:rPr/>
            </w:r>
          </w:p>
          <w:p>
            <w:pPr>
              <w:pStyle w:val="Propmedindrag"/>
              <w:rPr/>
            </w:pPr>
            <w:r>
              <w:rPr/>
              <w:t>5. The period of work referred to in Article 7.2 shall be measured beginning on or after the date on which this Agreement enters into force.</w:t>
            </w:r>
          </w:p>
          <w:p>
            <w:pPr>
              <w:pStyle w:val="Rubrik3utannumrering"/>
              <w:rPr/>
            </w:pPr>
            <w:r>
              <w:rPr/>
              <w:t>Article 25</w:t>
            </w:r>
          </w:p>
          <w:p>
            <w:pPr>
              <w:pStyle w:val="Propmedindrag"/>
              <w:rPr/>
            </w:pPr>
            <w:r>
              <w:rPr/>
              <w:t>1. This Agreement may be de</w:t>
              <w:softHyphen/>
              <w:t>nounced by either of the Con</w:t>
              <w:softHyphen/>
              <w:t>tracting States. If the Agreement is denounced it shall remain in force and effect until the expiration of one calendar year following the year in which written notice of its denunciation is given by one of the Contracting States to the other Contracting State.</w:t>
            </w:r>
          </w:p>
          <w:p>
            <w:pPr>
              <w:pStyle w:val="Propmedindrag"/>
              <w:rPr/>
            </w:pPr>
            <w:r>
              <w:rPr/>
              <w:t>2. If this Agreement is ter</w:t>
              <w:softHyphen/>
              <w:t>minated by denunciation, its provi</w:t>
              <w:softHyphen/>
              <w:t>sions shall continue to apply to benefits which have already been awarded. Rights in the process of being acquired by virtue of this Agreement shall be settled by spe</w:t>
              <w:softHyphen/>
              <w:t>cial arrangement between the Con</w:t>
              <w:softHyphen/>
              <w:t>tracting States.</w:t>
            </w:r>
          </w:p>
          <w:p>
            <w:pPr>
              <w:pStyle w:val="Rubrik3utannumrering"/>
              <w:rPr/>
            </w:pPr>
            <w:r>
              <w:rPr/>
              <w:t>Article 26</w:t>
            </w:r>
          </w:p>
          <w:p>
            <w:pPr>
              <w:pStyle w:val="Propmedindrag"/>
              <w:rPr/>
            </w:pPr>
            <w:r>
              <w:rPr/>
              <w:t>This Agreement shall enter into force on the first day of the third month following the month in which each Government shall have received from the other Govern</w:t>
              <w:softHyphen/>
              <w:t>ment written notification that it has complied with all statutory and constitutional requirements for the entry into force of the Agreement.</w:t>
            </w:r>
          </w:p>
          <w:p>
            <w:pPr>
              <w:pStyle w:val="Propmedindrag"/>
              <w:rPr/>
            </w:pPr>
            <w:r>
              <w:rPr/>
              <w:t>In witness whereof, the under</w:t>
              <w:softHyphen/>
              <w:t>signed, being duly authorized by their respective Governments, have signed this Agreement.</w:t>
            </w:r>
          </w:p>
          <w:p>
            <w:pPr>
              <w:pStyle w:val="Propmedindrag"/>
              <w:rPr/>
            </w:pPr>
            <w:r>
              <w:rPr/>
            </w:r>
          </w:p>
          <w:p>
            <w:pPr>
              <w:pStyle w:val="Propmedindrag"/>
              <w:rPr/>
            </w:pPr>
            <w:r>
              <w:rPr/>
              <w:t>Done at Stockholm on the 27th of May, 1985 in duplicate in the English and Swedish langua</w:t>
              <w:softHyphen/>
              <w:t>ges, both texts being equally authentic.</w:t>
            </w:r>
          </w:p>
          <w:p>
            <w:pPr>
              <w:pStyle w:val="Propmedindrag"/>
              <w:rPr/>
            </w:pPr>
            <w:r>
              <w:rPr/>
            </w:r>
          </w:p>
          <w:p>
            <w:pPr>
              <w:pStyle w:val="Normal"/>
              <w:jc w:val="center"/>
              <w:rPr/>
            </w:pPr>
            <w:r>
              <w:rPr/>
            </w:r>
          </w:p>
        </w:tc>
      </w:tr>
    </w:tbl>
    <w:p>
      <w:pPr>
        <w:pStyle w:val="Proputanindrag"/>
        <w:jc w:val="center"/>
        <w:rPr/>
      </w:pPr>
      <w:r>
        <w:rPr/>
        <w:t>För Konungariket Sveriges regering</w:t>
        <w:br/>
        <w:t>For the Government of the Kingdom of Sweden</w:t>
      </w:r>
    </w:p>
    <w:p>
      <w:pPr>
        <w:pStyle w:val="Proputanindrag"/>
        <w:jc w:val="center"/>
        <w:rPr/>
      </w:pPr>
      <w:r>
        <w:rPr/>
      </w:r>
    </w:p>
    <w:p>
      <w:pPr>
        <w:pStyle w:val="Proputanindrag"/>
        <w:jc w:val="center"/>
        <w:rPr>
          <w:i/>
          <w:i/>
          <w:iCs/>
        </w:rPr>
      </w:pPr>
      <w:r>
        <w:rPr>
          <w:i/>
          <w:iCs/>
        </w:rPr>
        <w:t>Sten Andersson</w:t>
      </w:r>
    </w:p>
    <w:p>
      <w:pPr>
        <w:pStyle w:val="Propmedindrag"/>
        <w:jc w:val="center"/>
        <w:rPr>
          <w:i/>
          <w:i/>
          <w:iCs/>
        </w:rPr>
      </w:pPr>
      <w:r>
        <w:rPr>
          <w:i/>
          <w:iCs/>
        </w:rPr>
      </w:r>
    </w:p>
    <w:p>
      <w:pPr>
        <w:pStyle w:val="Propmedindrag"/>
        <w:jc w:val="center"/>
        <w:rPr/>
      </w:pPr>
      <w:r>
        <w:rPr/>
      </w:r>
    </w:p>
    <w:p>
      <w:pPr>
        <w:pStyle w:val="Normal"/>
        <w:jc w:val="center"/>
        <w:rPr/>
      </w:pPr>
      <w:r>
        <w:rPr/>
        <w:t>För Amerikas förenta staters regering</w:t>
      </w:r>
    </w:p>
    <w:p>
      <w:pPr>
        <w:pStyle w:val="Normal"/>
        <w:jc w:val="center"/>
        <w:rPr/>
      </w:pPr>
      <w:r>
        <w:rPr/>
        <w:t>For the Government of the United States</w:t>
      </w:r>
    </w:p>
    <w:p>
      <w:pPr>
        <w:pStyle w:val="Normal"/>
        <w:jc w:val="center"/>
        <w:rPr/>
      </w:pPr>
      <w:r>
        <w:rPr/>
      </w:r>
    </w:p>
    <w:p>
      <w:pPr>
        <w:pStyle w:val="Normal"/>
        <w:jc w:val="center"/>
        <w:rPr>
          <w:i/>
          <w:i/>
          <w:iCs/>
        </w:rPr>
      </w:pPr>
      <w:r>
        <w:rPr>
          <w:i/>
          <w:iCs/>
        </w:rPr>
        <w:t>Margaret M. Heckler</w:t>
      </w:r>
    </w:p>
    <w:p>
      <w:pPr>
        <w:pStyle w:val="Normal"/>
        <w:jc w:val="center"/>
        <w:rPr>
          <w:i/>
          <w:i/>
          <w:iCs/>
        </w:rPr>
      </w:pPr>
      <w:r>
        <w:rPr>
          <w:i/>
          <w:iCs/>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Normal"/>
        <w:jc w:val="center"/>
        <w:rPr/>
      </w:pPr>
      <w:r>
        <w:rPr/>
        <w:t>Franklin S. Forsber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2utannumrering"/>
              <w:spacing w:before="0" w:after="200"/>
              <w:rPr/>
            </w:pPr>
            <w:r>
              <w:rPr/>
              <w:t>Tillämpnings</w:t>
            </w:r>
            <w:r>
              <w:rPr>
                <w:spacing w:val="-22"/>
              </w:rPr>
              <w:t>överens</w:t>
            </w:r>
            <w:r>
              <w:rPr/>
              <w:t xml:space="preserve">kommelse till konventionen mellan Konungariket Sverige och Amerikas förenta stater om social trygghet </w:t>
            </w:r>
          </w:p>
          <w:p>
            <w:pPr>
              <w:pStyle w:val="Proputanindrag"/>
              <w:rPr/>
            </w:pPr>
            <w:r>
              <w:rPr/>
            </w:r>
          </w:p>
          <w:p>
            <w:pPr>
              <w:pStyle w:val="Propmedindrag"/>
              <w:rPr/>
            </w:pPr>
            <w:r>
              <w:rPr/>
            </w:r>
          </w:p>
        </w:tc>
        <w:tc>
          <w:tcPr>
            <w:tcW w:w="3855" w:type="dxa"/>
            <w:tcBorders/>
          </w:tcPr>
          <w:p>
            <w:pPr>
              <w:pStyle w:val="Rubrik2utannumrering"/>
              <w:spacing w:before="0" w:after="200"/>
              <w:rPr>
                <w:lang w:val="en-US"/>
              </w:rPr>
            </w:pPr>
            <w:r>
              <w:rPr>
                <w:lang w:val="en-US"/>
              </w:rPr>
              <w:t>Administrative Arrangement for the Implementation of the Agreement Between the Kingdom of Sweden and the United States of America on Social Security</w:t>
            </w:r>
          </w:p>
        </w:tc>
      </w:tr>
      <w:tr>
        <w:trPr/>
        <w:tc>
          <w:tcPr>
            <w:tcW w:w="3855" w:type="dxa"/>
            <w:tcBorders/>
          </w:tcPr>
          <w:p>
            <w:pPr>
              <w:pStyle w:val="Propmedindrag"/>
              <w:rPr/>
            </w:pPr>
            <w:r>
              <w:rPr/>
              <w:t>Konungariket Sveriges regering och Amerikas förenta staters re</w:t>
              <w:softHyphen/>
              <w:t>gering har i enlighet med artikel 14 första stycket i konventionen av denna dag mellan Konungariket Sverige och Amerikas förenta sta</w:t>
              <w:softHyphen/>
              <w:t>ter om social trygghet, nedan be</w:t>
              <w:softHyphen/>
              <w:t xml:space="preserve">nämnd "konventionen", kommit överens om följande: </w:t>
            </w:r>
          </w:p>
          <w:p>
            <w:pPr>
              <w:pStyle w:val="Propmedindrag"/>
              <w:rPr/>
            </w:pPr>
            <w:r>
              <w:rPr/>
            </w:r>
          </w:p>
          <w:p>
            <w:pPr>
              <w:pStyle w:val="Propmedindrag"/>
              <w:rPr/>
            </w:pPr>
            <w:r>
              <w:rPr/>
            </w:r>
          </w:p>
          <w:p>
            <w:pPr>
              <w:pStyle w:val="Rubrik5utannumrering"/>
              <w:rPr>
                <w:sz w:val="25"/>
              </w:rPr>
            </w:pPr>
            <w:r>
              <w:rPr>
                <w:sz w:val="25"/>
              </w:rPr>
              <w:t xml:space="preserve">Kapitel 1. Allmänna bestämmelser </w:t>
            </w:r>
          </w:p>
          <w:p>
            <w:pPr>
              <w:pStyle w:val="Rubrik3utannumrering"/>
              <w:spacing w:before="0" w:after="160"/>
              <w:rPr/>
            </w:pPr>
            <w:r>
              <w:rPr/>
              <w:t xml:space="preserve">Artikel 1 </w:t>
            </w:r>
          </w:p>
          <w:p>
            <w:pPr>
              <w:pStyle w:val="Propmedindrag"/>
              <w:rPr/>
            </w:pPr>
            <w:r>
              <w:rPr/>
              <w:t>I denna tillämpningsöverens</w:t>
              <w:softHyphen/>
              <w:t>kommelse använda uttryck skall ha samma innebörd som i konven</w:t>
              <w:softHyphen/>
              <w:t>tionen.</w:t>
            </w:r>
          </w:p>
          <w:p>
            <w:pPr>
              <w:pStyle w:val="Rubrik3utannumrering"/>
              <w:rPr/>
            </w:pPr>
            <w:r>
              <w:rPr/>
              <w:t xml:space="preserve">Artikel 2 </w:t>
            </w:r>
          </w:p>
          <w:p>
            <w:pPr>
              <w:pStyle w:val="Propmedindrag"/>
              <w:rPr/>
            </w:pPr>
            <w:r>
              <w:rPr/>
              <w:t>De i konventionens artikel 14 andra stycket angivna förbindelse</w:t>
              <w:softHyphen/>
              <w:t>organen skall komma överens om gemensamma förfaranden och blanketter som erfordras för ge</w:t>
              <w:softHyphen/>
              <w:t>nomförandet av konventionen och denna tillämpningsöverenskom</w:t>
              <w:softHyphen/>
              <w:t>melse.</w:t>
            </w:r>
          </w:p>
          <w:p>
            <w:pPr>
              <w:pStyle w:val="Rubrik5utannumrering"/>
              <w:rPr>
                <w:sz w:val="25"/>
              </w:rPr>
            </w:pPr>
            <w:r>
              <w:rPr>
                <w:sz w:val="25"/>
              </w:rPr>
              <w:t xml:space="preserve">Kapitel 2. Bestämmelser om försäkringstillhörighet </w:t>
            </w:r>
          </w:p>
          <w:p>
            <w:pPr>
              <w:pStyle w:val="Rubrik3utannumrering"/>
              <w:spacing w:before="0" w:after="160"/>
              <w:rPr/>
            </w:pPr>
            <w:r>
              <w:rPr/>
              <w:t xml:space="preserve">Artikel 3 </w:t>
            </w:r>
          </w:p>
          <w:p>
            <w:pPr>
              <w:pStyle w:val="Propmedindrag"/>
              <w:rPr/>
            </w:pPr>
            <w:r>
              <w:rPr/>
              <w:t>1. I fall som avses i konventio</w:t>
              <w:softHyphen/>
              <w:t>nens artikel 7 andra stycket skall genom intyg visas att lagstift</w:t>
              <w:softHyphen/>
              <w:t>ningen i en fördragsslutande stat är tillämplig. Även i andra tillämp</w:t>
              <w:softHyphen/>
              <w:t>liga fall som avses i avdelning II i konventionen kan sådant intyg utfärdas.</w:t>
            </w:r>
          </w:p>
          <w:p>
            <w:pPr>
              <w:pStyle w:val="Propmedindrag"/>
              <w:rPr/>
            </w:pPr>
            <w:r>
              <w:rPr/>
              <w:t xml:space="preserve">2. Det i första stycket nämnda intyget skall på begäran utfärdas </w:t>
            </w:r>
          </w:p>
          <w:p>
            <w:pPr>
              <w:pStyle w:val="Propmedindrag"/>
              <w:rPr/>
            </w:pPr>
            <w:r>
              <w:rPr/>
            </w:r>
          </w:p>
          <w:p>
            <w:pPr>
              <w:pStyle w:val="Propmedindrag"/>
              <w:rPr/>
            </w:pPr>
            <w:r>
              <w:rPr/>
              <w:t xml:space="preserve">– </w:t>
            </w:r>
            <w:r>
              <w:rPr/>
              <w:t xml:space="preserve">i Förenta staterna </w:t>
            </w:r>
          </w:p>
          <w:p>
            <w:pPr>
              <w:pStyle w:val="Propmedindrag"/>
              <w:rPr/>
            </w:pPr>
            <w:r>
              <w:rPr/>
              <w:t>av socialförsäkringsadministra</w:t>
              <w:softHyphen/>
              <w:t>tio</w:t>
              <w:softHyphen/>
              <w:t xml:space="preserve">nen </w:t>
            </w:r>
          </w:p>
          <w:p>
            <w:pPr>
              <w:pStyle w:val="Propmedindrag"/>
              <w:rPr/>
            </w:pPr>
            <w:r>
              <w:rPr/>
              <w:t xml:space="preserve">– </w:t>
            </w:r>
            <w:r>
              <w:rPr/>
              <w:t xml:space="preserve">i Sverige </w:t>
            </w:r>
          </w:p>
          <w:p>
            <w:pPr>
              <w:pStyle w:val="Propmedindrag"/>
              <w:rPr/>
            </w:pPr>
            <w:r>
              <w:rPr/>
              <w:t>av Riksförsäkringsverket eller av de organ som verket har be</w:t>
              <w:softHyphen/>
              <w:t>myndigat därtill.</w:t>
            </w:r>
          </w:p>
          <w:p>
            <w:pPr>
              <w:pStyle w:val="Rubrik5utannumrering"/>
              <w:rPr>
                <w:sz w:val="25"/>
              </w:rPr>
            </w:pPr>
            <w:r>
              <w:rPr>
                <w:sz w:val="25"/>
              </w:rPr>
              <w:t xml:space="preserve">Kapitel 3. Bestämmelser om förmåner </w:t>
            </w:r>
          </w:p>
          <w:p>
            <w:pPr>
              <w:pStyle w:val="Rubrik3utannumrering"/>
              <w:spacing w:before="0" w:after="160"/>
              <w:rPr/>
            </w:pPr>
            <w:r>
              <w:rPr/>
              <w:t xml:space="preserve">Artikel 4 </w:t>
            </w:r>
          </w:p>
          <w:p>
            <w:pPr>
              <w:pStyle w:val="Propmedindrag"/>
              <w:rPr/>
            </w:pPr>
            <w:r>
              <w:rPr/>
              <w:t>1. Det försäkringsorgan i en för</w:t>
              <w:softHyphen/>
              <w:t>dragsslutande stat, till vilket en ansökan om förmåner först inges i enlighet med artikel 20 i konven</w:t>
              <w:softHyphen/>
              <w:t>tionen, skall utan dröjsmål under</w:t>
              <w:softHyphen/>
              <w:t>rätta den andra fördragsslutande statens försäkringsorgan härom, varvid för detta ändamål upprät</w:t>
              <w:softHyphen/>
              <w:t>tade blanketter används. Försäk</w:t>
              <w:softHyphen/>
              <w:t>ringsorganet skall även översända handlingar och andra tillgängliga uppgifter som kan erfordras för att försäkringsorganet i den andra staten skall kunna fastställa sökan</w:t>
              <w:softHyphen/>
              <w:t>dens rätt till förmåner enligt be</w:t>
              <w:softHyphen/>
              <w:t>stämmelserna i konventionens av</w:t>
              <w:softHyphen/>
              <w:t>delning III. Avser ansökan förmå</w:t>
              <w:softHyphen/>
              <w:t>ner vid invaliditet, skall försäk</w:t>
              <w:softHyphen/>
              <w:t>ringsorganet särskilt översända alla läkarutlåtanden om sökandens invaliditet som det förfogar över och som har betydelse för ärendet.</w:t>
            </w:r>
          </w:p>
          <w:p>
            <w:pPr>
              <w:pStyle w:val="Propmedindrag"/>
              <w:rPr/>
            </w:pPr>
            <w:r>
              <w:rPr/>
              <w:t>2. Det försäkringsorgan i en för</w:t>
              <w:softHyphen/>
              <w:t>dragsslutande stat som tar emot en ansökan som ingivits till ett för</w:t>
              <w:softHyphen/>
              <w:t>säkringsorgan i den andra för</w:t>
              <w:softHyphen/>
              <w:t>dragsslutande staten skall utan dröjsmål förse försäkringsorganet i den andra staten med sådana utlå</w:t>
              <w:softHyphen/>
              <w:t>tanden och andra tillgängliga upp</w:t>
              <w:softHyphen/>
              <w:t>gifter som detta kan behöva för att slutbehandla ärendet.</w:t>
            </w:r>
          </w:p>
          <w:p>
            <w:pPr>
              <w:pStyle w:val="Propmedindrag"/>
              <w:rPr/>
            </w:pPr>
            <w:r>
              <w:rPr/>
              <w:t>3. Det försäkringsorgan i för</w:t>
              <w:softHyphen/>
              <w:t>dragsslutande stat, till vilket en ansökan om förmåner ingivits, skall styrka riktigheten av de upp</w:t>
              <w:softHyphen/>
              <w:t>gifter som lämnas om sökanden och hans familjemedlemmar. För</w:t>
              <w:softHyphen/>
              <w:t>bindelseorganen skall komma överens om vilka slag av uppgifter som skall styrkas.</w:t>
            </w:r>
          </w:p>
          <w:p>
            <w:pPr>
              <w:pStyle w:val="Rubrik3utannumrering"/>
              <w:rPr/>
            </w:pPr>
            <w:r>
              <w:rPr/>
              <w:t xml:space="preserve">Artikel 5 </w:t>
            </w:r>
          </w:p>
          <w:p>
            <w:pPr>
              <w:pStyle w:val="Propmedindrag"/>
              <w:rPr/>
            </w:pPr>
            <w:r>
              <mc:AlternateContent>
                <mc:Choice Requires="wps">
                  <w:drawing>
                    <wp:anchor behindDoc="0" distT="0" distB="0" distL="114935" distR="114935" simplePos="0" locked="0" layoutInCell="1" allowOverlap="1" relativeHeight="97">
                      <wp:simplePos x="0" y="0"/>
                      <wp:positionH relativeFrom="column">
                        <wp:posOffset>-79375</wp:posOffset>
                      </wp:positionH>
                      <wp:positionV relativeFrom="paragraph">
                        <wp:posOffset>66675</wp:posOffset>
                      </wp:positionV>
                      <wp:extent cx="0" cy="1187450"/>
                      <wp:effectExtent l="5080" t="0" r="5080" b="0"/>
                      <wp:wrapNone/>
                      <wp:docPr id="20"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25pt" to="-6.25pt,98.7pt" stroked="t" o:allowincell="t" style="position:absolute">
                      <v:stroke color="black" weight="9360" joinstyle="miter" endcap="flat"/>
                      <v:fill o:detectmouseclick="t" on="false"/>
                      <w10:wrap type="none"/>
                    </v:line>
                  </w:pict>
                </mc:Fallback>
              </mc:AlternateContent>
            </w:r>
            <w:r>
              <w:rPr/>
              <w:t>Vid tillämpningen av artikel 12 i konventionen skall det svenska försäkringsorganet underrätta Fö</w:t>
              <w:softHyphen/>
              <w:t>renta staternas försäkringsorgan om de år, för vilka en person har förmånsgrundande försäkrings</w:t>
              <w:softHyphen/>
              <w:t>perioder enligt svensk lagstiftning.</w:t>
            </w:r>
          </w:p>
          <w:p>
            <w:pPr>
              <w:pStyle w:val="Rubrik3utannumrering"/>
              <w:rPr/>
            </w:pPr>
            <w:r>
              <w:rPr/>
              <w:t>Artikel 6</w:t>
            </w:r>
          </w:p>
          <w:p>
            <w:pPr>
              <w:pStyle w:val="Propmedindrag"/>
              <w:rPr/>
            </w:pPr>
            <w:r>
              <w:rPr/>
              <w:t>Vid tillämpning av artikel 13 i konventionen skall försäkrings</w:t>
              <w:softHyphen/>
              <w:t>organet i Förenta staterna när så erfordras underrätta det svenska försäkringsorganet om de försäk</w:t>
              <w:softHyphen/>
              <w:t>ringsperioder som en person full</w:t>
              <w:softHyphen/>
              <w:t>gjort enligt Förenta staternas lag</w:t>
              <w:softHyphen/>
              <w:t>stiftning.</w:t>
            </w:r>
          </w:p>
          <w:p>
            <w:pPr>
              <w:pStyle w:val="Rubrik5utannumrering"/>
              <w:rPr>
                <w:sz w:val="25"/>
              </w:rPr>
            </w:pPr>
            <w:r>
              <w:rPr>
                <w:sz w:val="25"/>
              </w:rPr>
              <w:t xml:space="preserve">Kapitel 4. Övriga bestämmelser </w:t>
            </w:r>
          </w:p>
          <w:p>
            <w:pPr>
              <w:pStyle w:val="Proputanindrag"/>
              <w:rPr>
                <w:sz w:val="25"/>
              </w:rPr>
            </w:pPr>
            <w:r>
              <w:rPr>
                <w:sz w:val="25"/>
              </w:rPr>
            </w:r>
          </w:p>
          <w:p>
            <w:pPr>
              <w:pStyle w:val="Rubrik3utannumrering"/>
              <w:spacing w:before="0" w:after="160"/>
              <w:rPr/>
            </w:pPr>
            <w:r>
              <w:rPr/>
              <w:t xml:space="preserve">Artikel 7 </w:t>
            </w:r>
          </w:p>
          <w:p>
            <w:pPr>
              <w:pStyle w:val="Propmedindrag"/>
              <w:rPr/>
            </w:pPr>
            <w:r>
              <w:rPr/>
              <w:t>På det sätt varom närmare överens</w:t>
              <w:softHyphen/>
              <w:t>kommelse träffas med stöd av artikel 2 i denna tillämpnings</w:t>
              <w:softHyphen/>
              <w:t>överenskommelse skall försäk</w:t>
              <w:softHyphen/>
              <w:t>ringsorganet i en fördragsslutande stat på begäran av försäkrings</w:t>
              <w:softHyphen/>
              <w:t>organet i den andra fördrags</w:t>
              <w:softHyphen/>
              <w:t>slutande staten tillhandahålla till</w:t>
              <w:softHyphen/>
              <w:t>gängliga uppgifter om varje angi</w:t>
              <w:softHyphen/>
              <w:t>ven enskild persons anspråk som erfordras för tillämpning av kon</w:t>
              <w:softHyphen/>
              <w:t>ventionen eller den i konventio</w:t>
              <w:softHyphen/>
              <w:t>nens artikel 2 första stycket an</w:t>
              <w:softHyphen/>
              <w:t>givna lagstiftningen.</w:t>
            </w:r>
          </w:p>
          <w:p>
            <w:pPr>
              <w:pStyle w:val="Rubrik3utannumrering"/>
              <w:spacing w:before="0" w:after="160"/>
              <w:rPr/>
            </w:pPr>
            <w:r>
              <w:rPr/>
              <w:t xml:space="preserve">Artikel 8 </w:t>
            </w:r>
          </w:p>
          <w:p>
            <w:pPr>
              <w:pStyle w:val="Propmedindrag"/>
              <w:rPr/>
            </w:pPr>
            <w:r>
              <w:rPr/>
              <w:t>Kopior av handlingar som av försäkringsorganet i en fördrags</w:t>
              <w:softHyphen/>
              <w:t>slutande stat intygas vara sanna och riktiga kopior skall försäk</w:t>
              <w:softHyphen/>
              <w:t>ringsorganet i den andra fördrags</w:t>
              <w:softHyphen/>
              <w:t>slutande staten utan ytterligare bestyrkande godta som sanna och riktiga kopior. Försäkringsorganet i var och en av de fördragsslutande staterna avgör vid tillämpning av sin lagstiftning slutligt bevisvärdet av handlingar som underställts organet, oberoende av varifrån de kommer.</w:t>
            </w:r>
          </w:p>
          <w:p>
            <w:pPr>
              <w:pStyle w:val="Rubrik3utannumrering"/>
              <w:rPr/>
            </w:pPr>
            <w:r>
              <w:rPr/>
              <w:t xml:space="preserve">Artikel 9 </w:t>
            </w:r>
          </w:p>
          <w:p>
            <w:pPr>
              <w:pStyle w:val="Propmedindrag"/>
              <w:rPr/>
            </w:pPr>
            <w:r>
              <w:rPr/>
              <w:t>De två fördragsslutande stater</w:t>
              <w:softHyphen/>
              <w:t>nas förbindelseorgan skall på sätt varom överenskommelse skall träffas, för varje kalenderår ut</w:t>
              <w:softHyphen/>
              <w:t>växla statistik över det antal intyg som utfärdats enligt artikel 3 i denna tillämpningsöverenskom</w:t>
              <w:softHyphen/>
              <w:t>melse och de utbetalningar som enligt konventionen gjorts till för</w:t>
              <w:softHyphen/>
              <w:t>månstagare. Uppgifterna skall för varje förmånsslag omfatta antalet förmånstagare och totala förmåns</w:t>
              <w:softHyphen/>
              <w:t>beloppet.</w:t>
            </w:r>
          </w:p>
          <w:p>
            <w:pPr>
              <w:pStyle w:val="Rubrik3utannumrering"/>
              <w:rPr/>
            </w:pPr>
            <w:r>
              <w:rPr/>
              <w:t xml:space="preserve">Artikel 10 </w:t>
            </w:r>
          </w:p>
          <w:p>
            <w:pPr>
              <w:pStyle w:val="Propmedindrag"/>
              <w:rPr/>
            </w:pPr>
            <w:r>
              <w:rPr/>
              <w:t>1. Begärs administrativt bistånd enligt artikel 15 i konventionen skall de försäkringsorgan som lämnar biståndet ersättas för andra utgifter än normala personal- och driftkostnader.</w:t>
            </w:r>
          </w:p>
          <w:p>
            <w:pPr>
              <w:pStyle w:val="Propmedindrag"/>
              <w:rPr/>
            </w:pPr>
            <w:r>
              <w:rPr/>
            </w:r>
          </w:p>
          <w:p>
            <w:pPr>
              <w:pStyle w:val="Propmedindrag"/>
              <w:rPr/>
            </w:pPr>
            <w:r>
              <w:rPr/>
              <w:t>2. Begär försäkringsorganet i en fördragsslutande stat att en sö</w:t>
              <w:softHyphen/>
              <w:t>kande till förmån eller förmåns</w:t>
              <w:softHyphen/>
              <w:t>tagare skall genomgå läkarunder</w:t>
              <w:softHyphen/>
              <w:t>sökning, skall sådan undersökning, om försäkringsorganet så begär, ombesörjas av försäkringsorganet i den andra fördragsslutande staten, där sökanden eller förmånstagaren vistas, i överensstämmelse med de regler som gäller för det försäk</w:t>
              <w:softHyphen/>
              <w:t>ringsorgan som ombesörjer under</w:t>
              <w:softHyphen/>
              <w:t>sökningen och på bekostnad av det försäkringsorgan som begär un</w:t>
              <w:softHyphen/>
              <w:t>dersökningen.</w:t>
            </w:r>
          </w:p>
          <w:p>
            <w:pPr>
              <w:pStyle w:val="Propmedindrag"/>
              <w:rPr/>
            </w:pPr>
            <w:r>
              <w:rPr/>
              <w:t>3. Försäkringsorganet i endera fördragsslutande staten skall på begäran, utan kostnad för försäk</w:t>
              <w:softHyphen/>
              <w:t>ringsorganet i den andra fördrags</w:t>
              <w:softHyphen/>
              <w:t>slutande staten, tillhandahålla alla medicinska uppgifter och hand</w:t>
              <w:softHyphen/>
              <w:t>lingar som det förfogar över och som är av betydelse vid bedöm</w:t>
              <w:softHyphen/>
              <w:t>ning av sökandens eller förmåns</w:t>
              <w:softHyphen/>
              <w:t>tagarens arbetsoförmåga.</w:t>
            </w:r>
          </w:p>
          <w:p>
            <w:pPr>
              <w:pStyle w:val="Propmedindrag"/>
              <w:rPr/>
            </w:pPr>
            <w:r>
              <w:rPr/>
              <w:t>4. Belopp som skall ersättas en</w:t>
              <w:softHyphen/>
              <w:t>ligt första och andra styckena skall gottgöras så snart detaljerade upp</w:t>
              <w:softHyphen/>
              <w:t>gifter om utgifterna framlagts.</w:t>
            </w:r>
          </w:p>
          <w:p>
            <w:pPr>
              <w:pStyle w:val="Rubrik3utannumrering"/>
              <w:rPr/>
            </w:pPr>
            <w:r>
              <w:rPr/>
              <w:t xml:space="preserve">Artikel 11 </w:t>
            </w:r>
          </w:p>
          <w:p>
            <w:pPr>
              <w:pStyle w:val="Propmedindrag"/>
              <w:rPr/>
            </w:pPr>
            <w:r>
              <w:rPr/>
              <w:t>I fall då konventionen eller tillämpningsöverenskommelsen föreskriver att meddelanden läm</w:t>
              <w:softHyphen/>
              <w:t>nas mellan försäkringsorgan i de fördragsslutande staterna, kan för</w:t>
              <w:softHyphen/>
              <w:t>säkringsorganen lämna sådana meddelanden antingen direkt eller genom förbindelseorganen.</w:t>
            </w:r>
          </w:p>
          <w:p>
            <w:pPr>
              <w:pStyle w:val="Rubrik3utannumrering"/>
              <w:rPr/>
            </w:pPr>
            <w:r>
              <w:rPr/>
              <w:t xml:space="preserve">Artikel 12 </w:t>
            </w:r>
          </w:p>
          <w:p>
            <w:pPr>
              <w:pStyle w:val="Propmedindrag"/>
              <w:rPr/>
            </w:pPr>
            <w:r>
              <w:rPr/>
              <w:t>Såvida inte annat är medgivet enligt den allmänna lagstiftningen i en fördragsslutande stat skall uppgifter om en enskild person, som i överensstämmelse med kon</w:t>
              <w:softHyphen/>
              <w:t>ventionen vidarebefordras till denna stat av den andra fördrags</w:t>
              <w:softHyphen/>
              <w:t>slutande staten, användas ute</w:t>
              <w:softHyphen/>
              <w:t>slutande för tillämpning av kon</w:t>
              <w:softHyphen/>
              <w:t xml:space="preserve">ventionen. Uppgifter av detta slag som en fördragsslutande stat har mottagit skall behandlas i enlighet med den nationella lagstiftningen i nämnda stat om skydd för </w:t>
            </w:r>
            <w:r>
              <w:rPr>
                <w:spacing w:val="-6"/>
              </w:rPr>
              <w:t>uppgif</w:t>
              <w:softHyphen/>
              <w:t>ter av privat och konfidentiell natur.</w:t>
            </w:r>
          </w:p>
          <w:p>
            <w:pPr>
              <w:pStyle w:val="Rubrik3utannumrering"/>
              <w:spacing w:before="0" w:after="160"/>
              <w:rPr/>
            </w:pPr>
            <w:r>
              <w:rPr/>
              <w:t xml:space="preserve">Artikel 13 </w:t>
            </w:r>
          </w:p>
          <w:p>
            <w:pPr>
              <w:pStyle w:val="Propmedindrag"/>
              <w:rPr/>
            </w:pPr>
            <w:r>
              <w:rPr/>
              <w:t>Denna tillämpningsöverenskom</w:t>
              <w:softHyphen/>
              <w:t>melse skall träda i kraft samma dag som konventionen träder i kraft och skall gälla under samma tid.</w:t>
            </w:r>
          </w:p>
          <w:p>
            <w:pPr>
              <w:pStyle w:val="Propmedindrag"/>
              <w:rPr/>
            </w:pPr>
            <w:r>
              <w:rPr/>
              <w:t>Som skedde i Stockholm den 27 maj 1985 i två exemplar på svenska och engelska språken, vil</w:t>
              <w:softHyphen/>
              <w:t>ka båda texter har lika vitsord.</w:t>
            </w:r>
          </w:p>
          <w:p>
            <w:pPr>
              <w:pStyle w:val="Propmedindrag"/>
              <w:rPr/>
            </w:pPr>
            <w:r>
              <w:rPr/>
            </w:r>
          </w:p>
        </w:tc>
        <w:tc>
          <w:tcPr>
            <w:tcW w:w="3855" w:type="dxa"/>
            <w:tcBorders/>
          </w:tcPr>
          <w:p>
            <w:pPr>
              <w:pStyle w:val="Propmedindrag"/>
              <w:rPr>
                <w:lang w:val="en-US"/>
              </w:rPr>
            </w:pPr>
            <w:r>
              <w:rPr>
                <w:lang w:val="en-US"/>
              </w:rPr>
              <w:t>The Government of the King</w:t>
              <w:softHyphen/>
              <w:t>dom of Sweden and The Govern</w:t>
              <w:softHyphen/>
              <w:t>ment of the United States of America, in conformity with article 14.1 of the Agreement Between the Kingdom of Sweden and the United States of America on Social Security of this date, hereinafter referred to as the "Agreement", have agreed as follows:</w:t>
            </w:r>
          </w:p>
          <w:p>
            <w:pPr>
              <w:pStyle w:val="Rubrik5utannumrering"/>
              <w:rPr>
                <w:sz w:val="25"/>
                <w:lang w:val="en-US"/>
              </w:rPr>
            </w:pPr>
            <w:r>
              <w:rPr>
                <w:sz w:val="25"/>
                <w:lang w:val="en-US"/>
              </w:rPr>
              <w:t>Chapter 1. General Provisions</w:t>
            </w:r>
          </w:p>
          <w:p>
            <w:pPr>
              <w:pStyle w:val="Rubrik3utannumrering"/>
              <w:spacing w:before="0" w:after="160"/>
              <w:rPr>
                <w:lang w:val="en-US"/>
              </w:rPr>
            </w:pPr>
            <w:r>
              <w:rPr>
                <w:lang w:val="en-US"/>
              </w:rPr>
              <w:t>Article 1</w:t>
            </w:r>
          </w:p>
          <w:p>
            <w:pPr>
              <w:pStyle w:val="Propmedindrag"/>
              <w:rPr/>
            </w:pPr>
            <w:r>
              <w:rPr>
                <w:lang w:val="en-US"/>
              </w:rPr>
              <w:t>Terms used in this Admi</w:t>
              <w:softHyphen/>
              <w:t xml:space="preserve">nistrative Arrangement shall have the same meaning as in </w:t>
            </w:r>
            <w:r>
              <w:rPr>
                <w:bCs/>
                <w:lang w:val="en-US"/>
              </w:rPr>
              <w:t>the</w:t>
            </w:r>
            <w:r>
              <w:rPr>
                <w:lang w:val="en-US"/>
              </w:rPr>
              <w:t xml:space="preserve"> </w:t>
            </w:r>
            <w:r>
              <w:rPr>
                <w:bCs/>
                <w:lang w:val="en-US"/>
              </w:rPr>
              <w:t>Agree</w:t>
              <w:softHyphen/>
              <w:t>ment</w:t>
            </w:r>
            <w:r>
              <w:rPr>
                <w:lang w:val="en-US"/>
              </w:rPr>
              <w:t>.</w:t>
            </w:r>
          </w:p>
          <w:p>
            <w:pPr>
              <w:pStyle w:val="Rubrik3utannumrering"/>
              <w:rPr>
                <w:lang w:val="en-US"/>
              </w:rPr>
            </w:pPr>
            <w:r>
              <w:rPr>
                <w:lang w:val="en-US"/>
              </w:rPr>
              <w:t>Article 2</w:t>
            </w:r>
          </w:p>
          <w:p>
            <w:pPr>
              <w:pStyle w:val="Propmedindrag"/>
              <w:rPr>
                <w:lang w:val="en-US"/>
              </w:rPr>
            </w:pPr>
            <w:r>
              <w:rPr>
                <w:lang w:val="en-US"/>
              </w:rPr>
              <w:t>The liaison agencies designated in Article 14.2 of the Agreement shall agree upon joint procedures and forms necessary for the implementation of the Agreement and this Administrative Arrange</w:t>
              <w:softHyphen/>
              <w:t>ment.</w:t>
            </w:r>
          </w:p>
          <w:p>
            <w:pPr>
              <w:pStyle w:val="Propmedindrag"/>
              <w:rPr>
                <w:lang w:val="en-US"/>
              </w:rPr>
            </w:pPr>
            <w:r>
              <w:rPr>
                <w:lang w:val="en-US"/>
              </w:rPr>
            </w:r>
          </w:p>
          <w:p>
            <w:pPr>
              <w:pStyle w:val="Rubrik5utannumrering"/>
              <w:rPr>
                <w:sz w:val="25"/>
                <w:lang w:val="en-US"/>
              </w:rPr>
            </w:pPr>
            <w:r>
              <w:rPr>
                <w:sz w:val="25"/>
                <w:lang w:val="en-US"/>
              </w:rPr>
              <w:t>Chapter 2. Provisions of Coverage</w:t>
            </w:r>
          </w:p>
          <w:p>
            <w:pPr>
              <w:pStyle w:val="Proputanindrag"/>
              <w:rPr>
                <w:sz w:val="25"/>
                <w:lang w:val="en-US"/>
              </w:rPr>
            </w:pPr>
            <w:r>
              <w:rPr>
                <w:sz w:val="25"/>
                <w:lang w:val="en-US"/>
              </w:rPr>
            </w:r>
          </w:p>
          <w:p>
            <w:pPr>
              <w:pStyle w:val="Rubrik3utannumrering"/>
              <w:spacing w:before="0" w:after="160"/>
              <w:rPr>
                <w:lang w:val="en-US"/>
              </w:rPr>
            </w:pPr>
            <w:r>
              <w:rPr>
                <w:lang w:val="en-US"/>
              </w:rPr>
              <w:t>Article 3</w:t>
            </w:r>
          </w:p>
          <w:p>
            <w:pPr>
              <w:pStyle w:val="Propmedindrag"/>
              <w:rPr/>
            </w:pPr>
            <w:r>
              <w:rPr>
                <w:bCs/>
                <w:lang w:val="en-US"/>
              </w:rPr>
              <w:t>1.</w:t>
            </w:r>
            <w:r>
              <w:rPr>
                <w:lang w:val="en-US"/>
              </w:rPr>
              <w:t xml:space="preserve"> In cases referred to in Article 7.2 of the Agreement, the app</w:t>
              <w:softHyphen/>
              <w:t>lication of the laws of a Contracting State shall be proved by a certificate. In other appro</w:t>
              <w:softHyphen/>
              <w:t xml:space="preserve">priate cases referred to </w:t>
            </w:r>
            <w:r>
              <w:rPr>
                <w:bCs/>
                <w:lang w:val="en-US"/>
              </w:rPr>
              <w:t>in</w:t>
            </w:r>
            <w:r>
              <w:rPr>
                <w:lang w:val="en-US"/>
              </w:rPr>
              <w:t xml:space="preserve"> Part II of the Agreement, such a certificate may also be issued.</w:t>
            </w:r>
          </w:p>
          <w:p>
            <w:pPr>
              <w:pStyle w:val="Propmedindrag"/>
              <w:rPr/>
            </w:pPr>
            <w:r>
              <w:rPr>
                <w:lang w:val="en-US"/>
              </w:rPr>
              <w:t xml:space="preserve">2. The certificate referred to </w:t>
            </w:r>
            <w:r>
              <w:rPr>
                <w:bCs/>
                <w:lang w:val="en-US"/>
              </w:rPr>
              <w:t>in</w:t>
            </w:r>
            <w:r>
              <w:rPr>
                <w:lang w:val="en-US"/>
              </w:rPr>
              <w:t xml:space="preserve"> paragraph 1 shall be issued upon request</w:t>
            </w:r>
          </w:p>
          <w:p>
            <w:pPr>
              <w:pStyle w:val="Propmedindrag"/>
              <w:rPr>
                <w:lang w:val="en-US"/>
              </w:rPr>
            </w:pPr>
            <w:r>
              <w:rPr>
                <w:lang w:val="en-US"/>
              </w:rPr>
              <w:t xml:space="preserve">– </w:t>
            </w:r>
            <w:r>
              <w:rPr>
                <w:lang w:val="en-US"/>
              </w:rPr>
              <w:t>In the United States</w:t>
            </w:r>
          </w:p>
          <w:p>
            <w:pPr>
              <w:pStyle w:val="Propmedindrag"/>
              <w:rPr>
                <w:lang w:val="en-US"/>
              </w:rPr>
            </w:pPr>
            <w:r>
              <w:rPr>
                <w:lang w:val="en-US"/>
              </w:rPr>
              <w:t>By the Social Security Administration</w:t>
            </w:r>
          </w:p>
          <w:p>
            <w:pPr>
              <w:pStyle w:val="Propmedindrag"/>
              <w:rPr/>
            </w:pPr>
            <w:r>
              <w:rPr>
                <w:lang w:val="en-US"/>
              </w:rPr>
              <w:t xml:space="preserve">– </w:t>
            </w:r>
            <w:r>
              <w:rPr>
                <w:bCs/>
                <w:lang w:val="en-US"/>
              </w:rPr>
              <w:t>In</w:t>
            </w:r>
            <w:r>
              <w:rPr>
                <w:lang w:val="en-US"/>
              </w:rPr>
              <w:t xml:space="preserve"> Sweden</w:t>
            </w:r>
          </w:p>
          <w:p>
            <w:pPr>
              <w:pStyle w:val="Propmedindrag"/>
              <w:rPr/>
            </w:pPr>
            <w:r>
              <w:rPr>
                <w:lang w:val="en-US"/>
              </w:rPr>
              <w:t>By the National Social Insu</w:t>
              <w:softHyphen/>
              <w:t xml:space="preserve">rance Board or, </w:t>
            </w:r>
            <w:r>
              <w:rPr>
                <w:bCs/>
                <w:lang w:val="en-US"/>
              </w:rPr>
              <w:t>after</w:t>
            </w:r>
            <w:r>
              <w:rPr>
                <w:lang w:val="en-US"/>
              </w:rPr>
              <w:t xml:space="preserve"> </w:t>
            </w:r>
            <w:r>
              <w:rPr>
                <w:bCs/>
                <w:lang w:val="en-US"/>
              </w:rPr>
              <w:t>authorization</w:t>
            </w:r>
            <w:r>
              <w:rPr>
                <w:lang w:val="en-US"/>
              </w:rPr>
              <w:t>, its delegate.</w:t>
            </w:r>
          </w:p>
          <w:p>
            <w:pPr>
              <w:pStyle w:val="Rubrik5utannumrering"/>
              <w:rPr>
                <w:sz w:val="25"/>
                <w:lang w:val="en-US"/>
              </w:rPr>
            </w:pPr>
            <w:r>
              <w:rPr>
                <w:sz w:val="25"/>
                <w:lang w:val="en-US"/>
              </w:rPr>
              <w:t>Chapter 3. Provisions on Benefits</w:t>
            </w:r>
          </w:p>
          <w:p>
            <w:pPr>
              <w:pStyle w:val="Proputanindrag"/>
              <w:rPr>
                <w:sz w:val="25"/>
                <w:lang w:val="en-US"/>
              </w:rPr>
            </w:pPr>
            <w:r>
              <w:rPr>
                <w:sz w:val="25"/>
                <w:lang w:val="en-US"/>
              </w:rPr>
            </w:r>
          </w:p>
          <w:p>
            <w:pPr>
              <w:pStyle w:val="Rubrik3utannumrering"/>
              <w:spacing w:before="0" w:after="160"/>
              <w:rPr>
                <w:lang w:val="en-US"/>
              </w:rPr>
            </w:pPr>
            <w:r>
              <w:rPr>
                <w:lang w:val="en-US"/>
              </w:rPr>
              <w:t>Article 4</w:t>
            </w:r>
          </w:p>
          <w:p>
            <w:pPr>
              <w:pStyle w:val="Propmedindrag"/>
              <w:rPr>
                <w:lang w:val="en-US"/>
              </w:rPr>
            </w:pPr>
            <w:r>
              <w:rPr>
                <w:lang w:val="en-US"/>
              </w:rPr>
              <w:t>1. The agency of the Con</w:t>
              <w:softHyphen/>
              <w:t>tracting State with which an appli</w:t>
              <w:softHyphen/>
              <w:t>cation for benefits is first filed in accordance with Article 20 of the Agreement shall inform the agen</w:t>
              <w:softHyphen/>
              <w:t>cy of the other Contracting State of this fact without delay, using forms established for this purpose. It shall also transmit documents and such other available infor</w:t>
              <w:softHyphen/>
              <w:t>mation as may be necessary for the agency of the other Contracting State to establish the right of the applicant to benefits according to the provisions of Part III of the Agreement. In the case of an application for disability benefits it shall. in particular, transmit all relevant medical evidence in its possession concerning the disa</w:t>
              <w:softHyphen/>
              <w:t>bility of the applicant.</w:t>
            </w:r>
          </w:p>
          <w:p>
            <w:pPr>
              <w:pStyle w:val="Propmedindrag"/>
              <w:rPr>
                <w:lang w:val="en-US"/>
              </w:rPr>
            </w:pPr>
            <w:r>
              <w:rPr>
                <w:lang w:val="en-US"/>
              </w:rPr>
            </w:r>
          </w:p>
          <w:p>
            <w:pPr>
              <w:pStyle w:val="Propmedindrag"/>
              <w:rPr>
                <w:lang w:val="en-US"/>
              </w:rPr>
            </w:pPr>
            <w:r>
              <w:rPr>
                <w:lang w:val="en-US"/>
              </w:rPr>
              <w:t>2. The agency of a Contracting State which receives an applica</w:t>
              <w:softHyphen/>
              <w:t>tion filed with an agency of the other Contracting State shall with</w:t>
              <w:softHyphen/>
              <w:t>out delay provide the agency of the other Contracting State with such evidence and other available information as it may require to complete action on the claim.</w:t>
            </w:r>
          </w:p>
          <w:p>
            <w:pPr>
              <w:pStyle w:val="Propmedindrag"/>
              <w:rPr>
                <w:lang w:val="en-US"/>
              </w:rPr>
            </w:pPr>
            <w:r>
              <w:rPr>
                <w:lang w:val="en-US"/>
              </w:rPr>
            </w:r>
          </w:p>
          <w:p>
            <w:pPr>
              <w:pStyle w:val="Propmedindrag"/>
              <w:rPr>
                <w:lang w:val="en-US"/>
              </w:rPr>
            </w:pPr>
            <w:r>
              <w:rPr>
                <w:lang w:val="en-US"/>
              </w:rPr>
              <w:t>3. The agency of the Con</w:t>
              <w:softHyphen/>
              <w:t>tracting State with which an appli</w:t>
              <w:softHyphen/>
              <w:t>cation for benefits has been filed shall verify the accuracy of the information pertaining to the applicant and his family members. The types of information to be verified shall be agreed upon by the liaison agencies.</w:t>
            </w:r>
          </w:p>
          <w:p>
            <w:pPr>
              <w:pStyle w:val="Rubrik3utannumrering"/>
              <w:rPr>
                <w:lang w:val="en-US"/>
              </w:rPr>
            </w:pPr>
            <w:r>
              <w:rPr>
                <w:lang w:val="en-US"/>
              </w:rPr>
              <w:t>Article 5</w:t>
            </w:r>
          </w:p>
          <w:p>
            <w:pPr>
              <w:pStyle w:val="Propmedindrag"/>
              <w:rPr>
                <w:lang w:val="en-US"/>
              </w:rPr>
            </w:pPr>
            <w:r>
              <w:rPr>
                <w:lang w:val="en-US"/>
              </w:rPr>
              <w:t>In the application of Article 12 of the Agreement, the Swedish agency shall notify the United States agency of the years in which a person has creditable pe</w:t>
              <w:softHyphen/>
              <w:t>riods of coverage under Swedish laws.</w:t>
            </w:r>
          </w:p>
          <w:p>
            <w:pPr>
              <w:pStyle w:val="Rubrik3utannumrering"/>
              <w:rPr>
                <w:lang w:val="en-US"/>
              </w:rPr>
            </w:pPr>
            <w:r>
              <w:rPr>
                <w:lang w:val="en-US"/>
              </w:rPr>
              <w:t>Article 6</w:t>
            </w:r>
          </w:p>
          <w:p>
            <w:pPr>
              <w:pStyle w:val="Propmedindrag"/>
              <w:rPr>
                <w:lang w:val="en-US"/>
              </w:rPr>
            </w:pPr>
            <w:r>
              <w:rPr>
                <w:lang w:val="en-US"/>
              </w:rPr>
              <w:t>In the application of Article 13 of the Agreement, the United States agency shall when ne</w:t>
              <w:softHyphen/>
              <w:t>cessary notify the Swedish agency of the periods of coverage which a person has completed under the laws of the United States.</w:t>
            </w:r>
          </w:p>
          <w:p>
            <w:pPr>
              <w:pStyle w:val="Propmedindrag"/>
              <w:rPr>
                <w:lang w:val="en-US"/>
              </w:rPr>
            </w:pPr>
            <w:r>
              <w:rPr>
                <w:lang w:val="en-US"/>
              </w:rPr>
            </w:r>
          </w:p>
          <w:p>
            <w:pPr>
              <w:pStyle w:val="Rubrik5utannumrering"/>
              <w:rPr>
                <w:sz w:val="25"/>
                <w:lang w:val="en-US"/>
              </w:rPr>
            </w:pPr>
            <w:r>
              <w:rPr>
                <w:sz w:val="25"/>
                <w:lang w:val="en-US"/>
              </w:rPr>
              <w:t xml:space="preserve">Chapter 4. Miscellaneous Provisions </w:t>
            </w:r>
          </w:p>
          <w:p>
            <w:pPr>
              <w:pStyle w:val="Rubrik3utannumrering"/>
              <w:spacing w:before="0" w:after="160"/>
              <w:rPr>
                <w:lang w:val="en-US"/>
              </w:rPr>
            </w:pPr>
            <w:r>
              <w:rPr>
                <w:lang w:val="en-US"/>
              </w:rPr>
              <w:t>Article 7</w:t>
            </w:r>
          </w:p>
          <w:p>
            <w:pPr>
              <w:pStyle w:val="Propmedindrag"/>
              <w:rPr>
                <w:lang w:val="en-US"/>
              </w:rPr>
            </w:pPr>
            <w:r>
              <w:rPr>
                <w:lang w:val="en-US"/>
              </w:rPr>
              <w:t>In accordance with measures to be agreed upon pursuant to Article 2 of this Administrative Arrange</w:t>
              <w:softHyphen/>
              <w:t>ment, the agency of one Con</w:t>
              <w:softHyphen/>
              <w:t>tracting State shall, upon request of the agency of the other Con</w:t>
              <w:softHyphen/>
              <w:t>tracting State, furnish available information relating to the claim of any specified individual for the purpose of administering the Agreement or the laws specified in Article 2.1 of the Agreement.</w:t>
            </w:r>
          </w:p>
          <w:p>
            <w:pPr>
              <w:pStyle w:val="Propmedindrag"/>
              <w:rPr>
                <w:lang w:val="en-US"/>
              </w:rPr>
            </w:pPr>
            <w:r>
              <w:rPr>
                <w:lang w:val="en-US"/>
              </w:rPr>
            </w:r>
          </w:p>
          <w:p>
            <w:pPr>
              <w:pStyle w:val="Propmedindrag"/>
              <w:rPr>
                <w:lang w:val="en-US"/>
              </w:rPr>
            </w:pPr>
            <w:r>
              <w:rPr>
                <w:lang w:val="en-US"/>
              </w:rPr>
            </w:r>
          </w:p>
          <w:p>
            <w:pPr>
              <w:pStyle w:val="Rubrik3utannumrering"/>
              <w:spacing w:before="0" w:after="160"/>
              <w:rPr>
                <w:lang w:val="en-US"/>
              </w:rPr>
            </w:pPr>
            <w:r>
              <w:rPr>
                <w:lang w:val="en-US"/>
              </w:rPr>
              <w:t>Article 8</w:t>
            </w:r>
          </w:p>
          <w:p>
            <w:pPr>
              <w:pStyle w:val="Propmedindrag"/>
              <w:rPr>
                <w:lang w:val="en-US"/>
              </w:rPr>
            </w:pPr>
            <w:r>
              <w:rPr>
                <w:lang w:val="en-US"/>
              </w:rPr>
              <w:t>Copies of documents which are certified as true and exact copies by the agency of one Contracting State shall be accepted as true and exact copies by the agency of the other Contracting State, without further certification. When apply</w:t>
              <w:softHyphen/>
              <w:t>ing its laws, the agency of each Contracting State shall be the final judge of the probative value of the evidence submitted to it from whatever source.</w:t>
            </w:r>
          </w:p>
          <w:p>
            <w:pPr>
              <w:pStyle w:val="Propmedindrag"/>
              <w:rPr>
                <w:lang w:val="en-US"/>
              </w:rPr>
            </w:pPr>
            <w:r>
              <w:rPr>
                <w:lang w:val="en-US"/>
              </w:rPr>
            </w:r>
          </w:p>
          <w:p>
            <w:pPr>
              <w:pStyle w:val="Propmedindrag"/>
              <w:rPr>
                <w:lang w:val="en-US"/>
              </w:rPr>
            </w:pPr>
            <w:r>
              <w:rPr>
                <w:lang w:val="en-US"/>
              </w:rPr>
            </w:r>
          </w:p>
          <w:p>
            <w:pPr>
              <w:pStyle w:val="Rubrik3utannumrering"/>
              <w:rPr>
                <w:lang w:val="en-US"/>
              </w:rPr>
            </w:pPr>
            <w:r>
              <w:rPr>
                <w:lang w:val="en-US"/>
              </w:rPr>
              <w:t>Article 9</w:t>
            </w:r>
          </w:p>
          <w:p>
            <w:pPr>
              <w:pStyle w:val="Propmedindrag"/>
              <w:rPr>
                <w:lang w:val="en-US"/>
              </w:rPr>
            </w:pPr>
            <w:r>
              <w:rPr>
                <w:lang w:val="en-US"/>
              </w:rPr>
              <w:t>The liaison agencies of the two Contracting States shall exchange statistics on the number of certifi</w:t>
              <w:softHyphen/>
              <w:t>cates issued under Article 3 of this Administrative Arrangement and on the payments made to bene</w:t>
              <w:softHyphen/>
              <w:t>ficiaries under the Agreement for each calendar year in a form to be agreed upon. The data shall include the number of bene</w:t>
              <w:softHyphen/>
              <w:t>ficiaries and the total amount of benefits, by type of benefit.</w:t>
            </w:r>
          </w:p>
          <w:p>
            <w:pPr>
              <w:pStyle w:val="Propmedindrag"/>
              <w:rPr>
                <w:lang w:val="en-US"/>
              </w:rPr>
            </w:pPr>
            <w:r>
              <w:rPr>
                <w:lang w:val="en-US"/>
              </w:rPr>
            </w:r>
          </w:p>
          <w:p>
            <w:pPr>
              <w:pStyle w:val="Rubrik3utannumrering"/>
              <w:rPr>
                <w:lang w:val="en-US"/>
              </w:rPr>
            </w:pPr>
            <w:r>
              <w:rPr>
                <w:lang w:val="en-US"/>
              </w:rPr>
              <w:t>Article 10</w:t>
            </w:r>
          </w:p>
          <w:p>
            <w:pPr>
              <w:pStyle w:val="Propmedindrag"/>
              <w:rPr>
                <w:lang w:val="en-US"/>
              </w:rPr>
            </w:pPr>
            <w:r>
              <w:rPr>
                <w:lang w:val="en-US"/>
              </w:rPr>
              <w:t>1. Where administrative assis</w:t>
              <w:softHyphen/>
              <w:t>tance is requested under Article 15 of the Agreement, expenses other than regular personnel and opera</w:t>
              <w:softHyphen/>
              <w:t>ting costs of the agencies provi</w:t>
              <w:softHyphen/>
              <w:t>ding the assistance shall be reim</w:t>
              <w:softHyphen/>
              <w:t>bursed.</w:t>
            </w:r>
          </w:p>
          <w:p>
            <w:pPr>
              <w:pStyle w:val="Propmedindrag"/>
              <w:rPr>
                <w:lang w:val="en-US"/>
              </w:rPr>
            </w:pPr>
            <w:r>
              <w:rPr>
                <w:lang w:val="en-US"/>
              </w:rPr>
              <w:t>2. Where the agency of a Con</w:t>
              <w:softHyphen/>
              <w:t>tracting State requires that a claimant or beneficiary submit to a medical examination, such exami</w:t>
              <w:softHyphen/>
              <w:t>nation, if requested by that agency, shall be arranged by the agency of the other Contracting State in which the claimant or beneficiary is present, in accordance with the rules of the agency making the arrangements and the expense of the agency which requests the exa</w:t>
              <w:softHyphen/>
              <w:t>mination.</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Upon request, the agency of either Contracting State shall fur</w:t>
              <w:softHyphen/>
              <w:t>nish without expense to the agency of the other Contracting State any medical information and docu</w:t>
              <w:softHyphen/>
              <w:t>mentation in its possession rele</w:t>
              <w:softHyphen/>
              <w:t>vant to the disability of the clai</w:t>
              <w:softHyphen/>
              <w:t>mant or beneficiary.</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4. Amounts owed under para</w:t>
              <w:softHyphen/>
              <w:t>graphs 1 and 2 shall be reimbursed upon presentation of a detailed statement of expenses.</w:t>
            </w:r>
          </w:p>
          <w:p>
            <w:pPr>
              <w:pStyle w:val="Rubrik3utannumrering"/>
              <w:rPr>
                <w:lang w:val="en-US"/>
              </w:rPr>
            </w:pPr>
            <w:r>
              <w:rPr>
                <w:lang w:val="en-US"/>
              </w:rPr>
              <w:t>Article 11</w:t>
            </w:r>
          </w:p>
          <w:p>
            <w:pPr>
              <w:pStyle w:val="Propmedindrag"/>
              <w:rPr>
                <w:lang w:val="en-US"/>
              </w:rPr>
            </w:pPr>
            <w:r>
              <w:rPr>
                <w:lang w:val="en-US"/>
              </w:rPr>
              <w:t>Where the Agreement or this Administrative Arrangement pro</w:t>
              <w:softHyphen/>
              <w:t>vides for communication between agencies of the Contracting States, the agencies may communicate either directly or through the liai</w:t>
              <w:softHyphen/>
              <w:t>son agencies.</w:t>
            </w:r>
          </w:p>
          <w:p>
            <w:pPr>
              <w:pStyle w:val="Propmedindrag"/>
              <w:rPr>
                <w:lang w:val="en-US"/>
              </w:rPr>
            </w:pPr>
            <w:r>
              <w:rPr>
                <w:lang w:val="en-US"/>
              </w:rPr>
            </w:r>
          </w:p>
          <w:p>
            <w:pPr>
              <w:pStyle w:val="Rubrik3utannumrering"/>
              <w:rPr>
                <w:lang w:val="en-US"/>
              </w:rPr>
            </w:pPr>
            <w:r>
              <w:rPr>
                <w:lang w:val="en-US"/>
              </w:rPr>
              <w:t>Article 12</w:t>
            </w:r>
          </w:p>
          <w:p>
            <w:pPr>
              <w:pStyle w:val="Propmedindrag"/>
              <w:rPr>
                <w:lang w:val="en-US"/>
              </w:rPr>
            </w:pPr>
            <w:r>
              <w:rPr>
                <w:lang w:val="en-US"/>
              </w:rPr>
              <w:t>Unless authorized by the national statues of a Contracting State, information about an indivi</w:t>
              <w:softHyphen/>
              <w:t>dual which is transmitted in accor</w:t>
              <w:softHyphen/>
              <w:t>dance with the Agreement to that Contracting State by other Contracting State shall be used exclusively for purposes of imple</w:t>
              <w:softHyphen/>
              <w:t>menting the Agreement. Such information received by a Con</w:t>
              <w:softHyphen/>
              <w:t>tracting State shall be governed by the national statues of that Con</w:t>
              <w:softHyphen/>
              <w:t>tracting State for the protection of privacy and confidentiality of per</w:t>
              <w:softHyphen/>
              <w:t>sonal data.</w:t>
            </w:r>
          </w:p>
          <w:p>
            <w:pPr>
              <w:pStyle w:val="Rubrik3utannumrering"/>
              <w:spacing w:before="0" w:after="160"/>
              <w:rPr>
                <w:lang w:val="en-US"/>
              </w:rPr>
            </w:pPr>
            <w:r>
              <w:rPr>
                <w:lang w:val="en-US"/>
              </w:rPr>
              <w:t>Article 13</w:t>
            </w:r>
          </w:p>
          <w:p>
            <w:pPr>
              <w:pStyle w:val="Propmedindrag"/>
              <w:rPr>
                <w:lang w:val="en-US"/>
              </w:rPr>
            </w:pPr>
            <w:r>
              <w:rPr>
                <w:lang w:val="en-US"/>
              </w:rPr>
              <w:t>This Administrative Agreement shall enter into force on the date of entry into force of the Agreement and shall have the same period of validity.</w:t>
            </w:r>
          </w:p>
          <w:p>
            <w:pPr>
              <w:pStyle w:val="Propmedindrag"/>
              <w:rPr/>
            </w:pPr>
            <w:r>
              <w:rPr>
                <w:lang w:val="en-US"/>
              </w:rPr>
              <w:t>Done at Stockholm on the 27</w:t>
            </w:r>
            <w:r>
              <w:rPr>
                <w:vertAlign w:val="superscript"/>
                <w:lang w:val="en-US"/>
              </w:rPr>
              <w:t>th</w:t>
            </w:r>
            <w:r>
              <w:rPr>
                <w:lang w:val="en-US"/>
              </w:rPr>
              <w:t> of May, 1985 in duplicate in the Swedish and English langua</w:t>
              <w:softHyphen/>
              <w:t>ges, both texts being equally authentic.</w:t>
            </w:r>
          </w:p>
          <w:p>
            <w:pPr>
              <w:pStyle w:val="Proputanindrag"/>
              <w:jc w:val="center"/>
              <w:rPr>
                <w:lang w:val="en-US"/>
              </w:rPr>
            </w:pPr>
            <w:r>
              <w:rPr>
                <w:lang w:val="en-US"/>
              </w:rPr>
            </w:r>
          </w:p>
        </w:tc>
      </w:tr>
    </w:tbl>
    <w:p>
      <w:pPr>
        <w:pStyle w:val="Proputanindrag"/>
        <w:jc w:val="center"/>
        <w:rPr/>
      </w:pPr>
      <w:r>
        <w:rPr/>
      </w:r>
    </w:p>
    <w:p>
      <w:pPr>
        <w:pStyle w:val="Proputanindrag"/>
        <w:jc w:val="center"/>
        <w:rPr/>
      </w:pPr>
      <w:r>
        <w:rPr/>
        <w:t>För Konungariket Sveriges regering</w:t>
        <w:br/>
        <w:t>For the Government of the Kingdom of Sweden</w:t>
      </w:r>
    </w:p>
    <w:p>
      <w:pPr>
        <w:pStyle w:val="Proputanindrag"/>
        <w:jc w:val="center"/>
        <w:rPr/>
      </w:pPr>
      <w:r>
        <w:rPr/>
      </w:r>
    </w:p>
    <w:p>
      <w:pPr>
        <w:pStyle w:val="Proputanindrag"/>
        <w:jc w:val="center"/>
        <w:rPr>
          <w:i/>
          <w:i/>
          <w:iCs/>
        </w:rPr>
      </w:pPr>
      <w:r>
        <w:rPr>
          <w:i/>
          <w:iCs/>
        </w:rPr>
        <w:t>Sten Andersson</w:t>
      </w:r>
    </w:p>
    <w:p>
      <w:pPr>
        <w:pStyle w:val="Propmedindrag"/>
        <w:jc w:val="center"/>
        <w:rPr>
          <w:i/>
          <w:i/>
          <w:iCs/>
        </w:rPr>
      </w:pPr>
      <w:r>
        <w:rPr>
          <w:i/>
          <w:iCs/>
        </w:rPr>
      </w:r>
    </w:p>
    <w:p>
      <w:pPr>
        <w:pStyle w:val="Propmedindrag"/>
        <w:jc w:val="center"/>
        <w:rPr/>
      </w:pPr>
      <w:r>
        <w:rPr/>
      </w:r>
    </w:p>
    <w:p>
      <w:pPr>
        <w:pStyle w:val="Normal"/>
        <w:jc w:val="center"/>
        <w:rPr/>
      </w:pPr>
      <w:r>
        <w:rPr/>
        <w:t>För Amerikas förenta staters regering</w:t>
      </w:r>
    </w:p>
    <w:p>
      <w:pPr>
        <w:pStyle w:val="Normal"/>
        <w:jc w:val="center"/>
        <w:rPr/>
      </w:pPr>
      <w:r>
        <w:rPr/>
        <w:t>For the Government of the United States</w:t>
      </w:r>
    </w:p>
    <w:p>
      <w:pPr>
        <w:pStyle w:val="Normal"/>
        <w:jc w:val="center"/>
        <w:rPr/>
      </w:pPr>
      <w:r>
        <w:rPr/>
      </w:r>
    </w:p>
    <w:p>
      <w:pPr>
        <w:pStyle w:val="Normal"/>
        <w:jc w:val="center"/>
        <w:rPr>
          <w:i/>
          <w:i/>
          <w:iCs/>
        </w:rPr>
      </w:pPr>
      <w:r>
        <w:rPr>
          <w:i/>
          <w:iCs/>
        </w:rPr>
        <w:t>Margaret M. Heckler</w:t>
      </w:r>
    </w:p>
    <w:p>
      <w:pPr>
        <w:pStyle w:val="Normal"/>
        <w:jc w:val="center"/>
        <w:rPr>
          <w:i/>
          <w:i/>
          <w:iCs/>
        </w:rPr>
      </w:pPr>
      <w:r>
        <w:rPr>
          <w:i/>
          <w:iCs/>
        </w:rPr>
      </w:r>
    </w:p>
    <w:p>
      <w:pPr>
        <w:pStyle w:val="Normal"/>
        <w:jc w:val="center"/>
        <w:rPr>
          <w:i/>
          <w:i/>
          <w:iCs/>
        </w:rPr>
      </w:pPr>
      <w:r>
        <w:rPr>
          <w:i/>
          <w:iCs/>
        </w:rPr>
        <w:t>Franklin S. Forsberg</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center"/>
        <w:rPr>
          <w:i/>
          <w:i/>
          <w:iCs/>
        </w:rPr>
      </w:pPr>
      <w:r>
        <w:rPr>
          <w:i/>
          <w:iCs/>
        </w:rPr>
      </w:r>
    </w:p>
    <w:p>
      <w:pPr>
        <w:pStyle w:val="Heading1"/>
        <w:spacing w:before="0" w:after="240"/>
        <w:rPr/>
      </w:pPr>
      <w:r>
        <w:rPr/>
        <w:t>Ärendet och dess beredning</w:t>
      </w:r>
    </w:p>
    <w:p>
      <w:pPr>
        <w:pStyle w:val="Proputanindrag"/>
        <w:rPr/>
      </w:pPr>
      <w:r>
        <w:rPr/>
        <w:t>Under 2003 har en tilläggsöverenskommelse till konventionen om social trygghet mellan Sverige och Amerikas förenta stater förhandlats fram mellan representanter för de båda ländernas regeringar (nedan kallad tilläggsöverenskommelsen). En representant från Riksförsäkringsverket ingick även i den svenska förhandlingsdelegationen. Tilläggsöverens</w:t>
        <w:softHyphen/>
        <w:t>kommelsen undertecknades i Stockholm, Sverige den 22 juni 2004. Ärendet har beretts med Riksförsäkringsverket och Skatteverket.</w:t>
      </w:r>
    </w:p>
    <w:p>
      <w:pPr>
        <w:pStyle w:val="Propmedindrag"/>
        <w:rPr/>
      </w:pPr>
      <w:r>
        <w:rPr/>
        <w:t>Propositionen har utarbetats i samråd med vänsterpartiet och miljö</w:t>
        <w:softHyphen/>
        <w:t>partiet.</w:t>
      </w:r>
    </w:p>
    <w:p>
      <w:pPr>
        <w:pStyle w:val="Rubrik5utannumrering"/>
        <w:rPr>
          <w:sz w:val="25"/>
        </w:rPr>
      </w:pPr>
      <w:r>
        <w:rPr>
          <w:sz w:val="25"/>
        </w:rPr>
        <w:t>Lagrådet</w:t>
      </w:r>
    </w:p>
    <w:p>
      <w:pPr>
        <w:pStyle w:val="Proputanindrag"/>
        <w:rPr/>
      </w:pPr>
      <w:r>
        <w:rPr/>
        <w:t>Tillämpningen av konventionen innebär att tillhörigheten till den svenska socialförsäkringen utsträcks eller i vissa fall undantas. Socialavgifter skall, när konventionen är tillämplig på svensk lagstiftning, endast beta</w:t>
        <w:softHyphen/>
        <w:t>las för de svenska förmåner som den enskilde enligt konventionen om</w:t>
        <w:softHyphen/>
        <w:t>fattas av. Det innebär att avgiften skall bestämmas till den procentsats som beräknas motsvara andelen av det som finansierar den aktuella för</w:t>
        <w:softHyphen/>
        <w:t>månen. Regeringen anser på grund härav och på grund av förslagets enkla beskaffenhet i övrigt att Lagrådets hörande skulle sakna betydelse. Lagrådets yttrande har därför inte inhämtats.</w:t>
      </w:r>
    </w:p>
    <w:p>
      <w:pPr>
        <w:pStyle w:val="Heading1"/>
        <w:rPr/>
      </w:pPr>
      <w:r>
        <w:rPr/>
        <w:t>Konventionen i huvuddrag</w:t>
      </w:r>
    </w:p>
    <w:p>
      <w:pPr>
        <w:pStyle w:val="Rubrik2utannumrering"/>
        <w:spacing w:before="0" w:after="200"/>
        <w:rPr/>
      </w:pPr>
      <w:r>
        <w:rPr/>
        <w:t>Allmänt om konventionen</w:t>
      </w:r>
    </w:p>
    <w:p>
      <w:pPr>
        <w:pStyle w:val="Rubrik4utannumrering"/>
        <w:spacing w:before="0" w:after="180"/>
        <w:rPr>
          <w:sz w:val="25"/>
        </w:rPr>
      </w:pPr>
      <w:r>
        <w:rPr>
          <w:sz w:val="25"/>
        </w:rPr>
        <w:t>Bakgrund</w:t>
      </w:r>
    </w:p>
    <w:p>
      <w:pPr>
        <w:pStyle w:val="Proputanindrag"/>
        <w:rPr/>
      </w:pPr>
      <w:r>
        <w:rPr/>
        <w:t>Mellan Sverige och Amerikas förenta stater gäller sedan den 1 januari 1987 en konvention den 27 maj 1985 om social trygghet jämte en över</w:t>
        <w:softHyphen/>
        <w:t>enskommelse om tillämpningen av konventionen, se förordning (1986:734) om tillämpning av en konvention den 27 maj 1985 mellan Sverige och Amerikas Förenta Stater om social trygghet och SÖ 1986:47. I konventionen finns bestämmelser om likabehandling i fråga om det sociala skyddet för personer som flyttar mellan länderna, samman</w:t>
        <w:softHyphen/>
        <w:t>lägg</w:t>
        <w:softHyphen/>
        <w:t>ning av väntetider och kvalifikationsperioder samt rätt till export (utbe</w:t>
        <w:softHyphen/>
        <w:t>talning i det andra konventionslandet) av vissa förmåner. Bestäm</w:t>
        <w:softHyphen/>
        <w:t>mel</w:t>
        <w:softHyphen/>
        <w:t>serna i konventionen avser tillämpningen av den svenska lagstift</w:t>
        <w:softHyphen/>
        <w:t>ningen om folkpension och tilläggspension, dvs. endast lagstadgade pen</w:t>
        <w:softHyphen/>
        <w:t>sioner berörs. Motsvarande gäller för de amerikanska förmånerna.</w:t>
      </w:r>
    </w:p>
    <w:p>
      <w:pPr>
        <w:pStyle w:val="Rubrik3utannumrering"/>
        <w:rPr/>
      </w:pPr>
      <w:r>
        <w:rPr/>
        <w:t>Arbetet med att revidera konventionen från 1985</w:t>
      </w:r>
    </w:p>
    <w:p>
      <w:pPr>
        <w:pStyle w:val="Proputanindrag"/>
        <w:rPr/>
      </w:pPr>
      <w:r>
        <w:rPr/>
        <w:t>Omförhandlingarna inleddes 2003 med anledning av att de svenska reg</w:t>
        <w:softHyphen/>
        <w:t>lerna om allmän tilläggspension och folkpension den 1 januari 2003 er</w:t>
        <w:softHyphen/>
        <w:t>sattes av nya regler om inkomstgrundad ålderspension och garantipen</w:t>
        <w:softHyphen/>
        <w:t>sion samt av anpassade regler om en ny efterlevandepension. Även för</w:t>
        <w:softHyphen/>
        <w:t>tidspension i form av folkpension och allmän tilläggspension är vid samma tidpunkt ersatta av sjukersättning och aktivitetsersättning inom ramen för sjukförsäkringen. De gällande konventionsbestämmelserna måste därför ändras.</w:t>
      </w:r>
    </w:p>
    <w:p>
      <w:pPr>
        <w:pStyle w:val="Propmedindrag"/>
        <w:rPr/>
      </w:pPr>
      <w:r>
        <w:rPr/>
        <w:t>Konventionen den 27 maj 1985 mellan Sverige och Amerikas förenta stater om social trygghet omfattar förutom ålders- och efterlevande</w:t>
        <w:softHyphen/>
        <w:t>pensioner, även förtidspension. I förhandlingarna konstaterades att en konvention som inte omfattar de förmåner som motsvarar förtidspension, dvs. sjukersättning och aktivitetsersättning, skulle bli haltande eftersom motsvarande amerikanska ersättningar ingår i den amerikanska pen</w:t>
        <w:softHyphen/>
        <w:t>sionslagstiftning som omfattas av konventionen. Tilläggsöverenskom</w:t>
        <w:softHyphen/>
        <w:t>melsen innefattar därför också regler som avser tillämpningen av den svenska lagstiftningen om sjukersättning och aktivitetsersättning. Tilläggsöverenskommelsen innehåller även särskilda övergångsregler avsedda att säkerställa en smidig övergång från den ursprungliga till den reviderade konventionens lydelse.</w:t>
      </w:r>
    </w:p>
    <w:p>
      <w:pPr>
        <w:pStyle w:val="Propmedindrag"/>
        <w:rPr/>
      </w:pPr>
      <w:r>
        <w:rPr/>
        <w:t>Tilläggsöverenskommelsen, med undantag för övergångsbestämmel</w:t>
        <w:softHyphen/>
        <w:t>serna, har förts in i konventionen och tillämpningsöverenskommelsen från 1985 (bilaga 1 respektive bilaga 2). Övergångsbestämmelserna har förts in i föreliggande lagförslag.</w:t>
      </w:r>
    </w:p>
    <w:p>
      <w:pPr>
        <w:pStyle w:val="Rubrik3utannumrering"/>
        <w:rPr/>
      </w:pPr>
      <w:r>
        <w:rPr/>
        <w:t>Det amerikanska federala socialförsäkringssystemet</w:t>
      </w:r>
    </w:p>
    <w:p>
      <w:pPr>
        <w:pStyle w:val="Proputanindrag"/>
        <w:rPr/>
      </w:pPr>
      <w:r>
        <w:rPr/>
        <w:t>Det federala socialförsäkringssystemet i Förenta staterna – old-age, sur</w:t>
        <w:softHyphen/>
        <w:t>vivors and disability insurance program – omfattar förmåner vid ålder</w:t>
        <w:softHyphen/>
        <w:t>dom och invaliditet samt till efterlevande.</w:t>
      </w:r>
    </w:p>
    <w:p>
      <w:pPr>
        <w:pStyle w:val="Propmedindrag"/>
        <w:rPr/>
      </w:pPr>
      <w:r>
        <w:rPr/>
        <w:t>Förmånerna i det amerikanska systemet är arbetsbaserade och rätten till förmåner och förmånernas nivåer står i proportion till tidigare in</w:t>
        <w:softHyphen/>
        <w:t>komster från arbete. Förmånerna grundas på intjänade rättigheter och är inte behovsprövade varför deras storlek är oberoende av besparingar och privata försäkringar. Systemet finansieras genom arbetsgivar- och ar</w:t>
        <w:softHyphen/>
        <w:t>betstagaravgifter. Medlen förvaltas i två fonder vars medel, enligt lag, endast får investeras i statsobligationer.</w:t>
      </w:r>
    </w:p>
    <w:p>
      <w:pPr>
        <w:pStyle w:val="Propmedindrag"/>
        <w:rPr/>
      </w:pPr>
      <w:r>
        <w:rPr/>
        <w:t>Nästan alla anställningar i USA täcks av socialförsäkringssystemet. I stort sett görs ingen åtskillnad mellan amerikanska medborgare och dem som inte är medborgare. De som inte omfattas av systemet är federalt anställda som anställdes före 1984, anställda i jordbruket eller i hemmen som har mycket låga inkomster samt egenföretagare med mycket låga inkomster.</w:t>
      </w:r>
    </w:p>
    <w:p>
      <w:pPr>
        <w:pStyle w:val="Propmedindrag"/>
        <w:rPr/>
      </w:pPr>
      <w:r>
        <w:rPr/>
        <w:t>Genom det amerikanska socialförsäkringssystemet har även makar, i vissa fall också frånskilda, som inte är omfattade av socialförsäkrings</w:t>
        <w:softHyphen/>
        <w:t>systemet genom eget arbete, rätt till förmåner vid ålderdom, invaliditet samt om den försäkrade avlider. Den försäkrades minderåriga barn om</w:t>
        <w:softHyphen/>
        <w:t>fattas även av socialförsäkringssystemet. Föräldrar till den försäkrade kan också ha rätt till förmåner under förutsättning att de är försörjda av den försäkrade. Dessa förmåner beräknas utifrån den försäkrades intjä</w:t>
        <w:softHyphen/>
        <w:t>nade rättigheter.</w:t>
      </w:r>
    </w:p>
    <w:p>
      <w:pPr>
        <w:pStyle w:val="Propmedindrag"/>
        <w:rPr/>
      </w:pPr>
      <w:r>
        <w:rPr/>
        <w:t>För att kvalificera sig till ålderspension krävs tio års försäkring genom yrkesverksamhet. Pensionens storlek grundas på de 35 bästa inkomst</w:t>
        <w:softHyphen/>
        <w:t>åren. Pensionsrätterna indexeras mot löneutvecklingen medan pensio</w:t>
        <w:softHyphen/>
        <w:t>nerna justeras mot prisutvecklingen. Pensionsrätt tjänas in till ett visst inkomsttak. Kompensationsgraden av inkomstbortfallet är differentierad och relativt större för låginkomsttagare än för höginkomsttagare. Någon minimipension finns inte längre i det amerikanska systemet, den avskaf</w:t>
        <w:softHyphen/>
        <w:t>fades 1982. År 2000 höjdes pensionsåldern stegvis och för personer födda mellan 1937 och 1961 varierar åldern för oavkortad pension mel</w:t>
        <w:softHyphen/>
        <w:t>lan 65 år och 67 år. För personer födda den 1 februari 1962 eller senare är åldern för oavkortad pension 67 år. Reducerad pension kan tas ut från 62 års ålder.</w:t>
      </w:r>
    </w:p>
    <w:p>
      <w:pPr>
        <w:pStyle w:val="Propmedindrag"/>
        <w:rPr/>
      </w:pPr>
      <w:r>
        <w:rPr/>
        <w:t>För att omfattas av invalidpensionsförsäkringen krävs att personen är försäkrad, under 65 år och uppfyller arbetskravet (varit omfattad av för</w:t>
        <w:softHyphen/>
        <w:t>säkringen i minst 20 av de 40 kvartal som föregår kvartalet då skadan inträdde). För personer under 31 år finns speciella beräkningsbestämmel</w:t>
        <w:softHyphen/>
        <w:t>ser.</w:t>
      </w:r>
    </w:p>
    <w:p>
      <w:pPr>
        <w:pStyle w:val="Propmedindrag"/>
        <w:rPr/>
      </w:pPr>
      <w:r>
        <w:rPr/>
        <w:t>Rätt till invalidpension har personer som omfattas av systemet och vars medicinska skada (fysisk eller psykisk) förväntas bestå i minst tolv må</w:t>
        <w:softHyphen/>
        <w:t>nader eller resultera i dödsfall. Även faktorer som personens ålder, ut</w:t>
        <w:softHyphen/>
        <w:t>bildning och arbetslivserfarenhet beaktas. Speciella regler finns för blinda personer. Det finns möjlighet till rehabilitering. Invalidpension betalas inte ut partiellt eller för kortare tider. I systemet är en karenstid om fem månader inlagd innan ersättning kan utgå.</w:t>
      </w:r>
    </w:p>
    <w:p>
      <w:pPr>
        <w:pStyle w:val="Propmedindrag"/>
        <w:rPr/>
      </w:pPr>
      <w:r>
        <w:rPr/>
        <w:t>När en försäkrad dör kan änklingen eller änkan (även frånskilda), barn samt föräldrar inom den försäkrades hushåll ha rätt till förmåner. Det krävs att den försäkrade har tjänat in ett visst antal poäng, hur många beror på personens ålder. Ersättningen reduceras om den efterlevande tjänar över ett visst belopp. Ersättningen till efterlevande varierar mellan 71-180 procent av den försäkrades socialförsäkringsförmån. Från social</w:t>
        <w:softHyphen/>
        <w:t>försäkringssystemet utgår även en engångsersättning till efterlevande vid dödsfall.</w:t>
      </w:r>
    </w:p>
    <w:p>
      <w:pPr>
        <w:pStyle w:val="Propmedindrag"/>
        <w:rPr>
          <w:i/>
          <w:i/>
          <w:iCs/>
        </w:rPr>
      </w:pPr>
      <w:r>
        <w:rPr/>
        <w:t>Amerikanska medborgare kan resa eller bo i de flesta andra länder och få förmåner från socialförsäkringssystemet utbetalda där. Undantaget är somliga länder såsom Kuba, Nordkorea, Vietnam och vissa av staterna i f.d. Sovjetunionen, dock inte Ryssland och Baltstaterna. Förenta staterna har ingått konventioner om social trygghet med ett 20-tal länder. Förmå</w:t>
        <w:softHyphen/>
        <w:t>ner från det amerikanska socialförsäkringssystemet kan utbetalas till medborgare i konventionsländerna när de bosätter sig där.</w:t>
      </w:r>
    </w:p>
    <w:p>
      <w:pPr>
        <w:pStyle w:val="Rubrik2utannumrering"/>
        <w:rPr/>
      </w:pPr>
      <w:r>
        <w:rPr/>
        <w:t>Konventionens innehåll</w:t>
      </w:r>
    </w:p>
    <w:p>
      <w:pPr>
        <w:pStyle w:val="Proputanindrag"/>
        <w:rPr/>
      </w:pPr>
      <w:r>
        <w:rPr/>
        <w:t>Konventionen är indelad i fem avdelningar och tilläggsöverenskommel</w:t>
        <w:softHyphen/>
        <w:t>sen innebär ingen förändring av konventionens struktur. De olika avdel</w:t>
        <w:softHyphen/>
        <w:t>ningarna i konventionen innehåller därför även fortsättningsvis allmänna bestämmelser, bestämmelser om tillämplig lagstiftning om försäkrings</w:t>
        <w:softHyphen/>
        <w:t>tillhörighet, bestämmelser om förmåner, övriga bestämmelser samt över</w:t>
        <w:softHyphen/>
        <w:t>gångs- och slutbestämmelser.</w:t>
      </w:r>
    </w:p>
    <w:p>
      <w:pPr>
        <w:pStyle w:val="Propmedindrag"/>
        <w:rPr/>
      </w:pPr>
      <w:r>
        <w:rPr/>
        <w:t>Eftersom regeringen föreslår att konventionen i dess konsoliderade ly</w:t>
        <w:softHyphen/>
        <w:t>delse skall gälla som lag här i landet följer därför en redogörelse av kon</w:t>
        <w:softHyphen/>
        <w:t>ventionens innehåll. Stora delar av detta har inte förändrats i förhållande till tilläggsöverenskommelsen. Förändringar resulterade av tilläggs</w:t>
        <w:softHyphen/>
        <w:t>överenskommelsen som bedöms vara av större vikt lyfts fram i det föl</w:t>
        <w:softHyphen/>
        <w:t>jande.</w:t>
      </w:r>
    </w:p>
    <w:p>
      <w:pPr>
        <w:pStyle w:val="Rubrik3utannumrering"/>
        <w:rPr/>
      </w:pPr>
      <w:r>
        <w:rPr/>
        <w:t>Avdelning I</w:t>
      </w:r>
    </w:p>
    <w:p>
      <w:pPr>
        <w:pStyle w:val="Proputanindrag"/>
        <w:rPr/>
      </w:pPr>
      <w:r>
        <w:rPr/>
        <w:t>I konventionens första avdelning fastställs de definitioner som behövs för att klargöra olika begrepp, den lagstiftning på vilken konventionen skall vara tillämplig, vilka personer som skall omfattas av konventionen lik</w:t>
        <w:softHyphen/>
        <w:t>som regler om likabehandling och export av förmåner. Här anges nu, i enlighet med tilläggsöverenskommelsen, att lagstiftningen om sjukersätt</w:t>
        <w:softHyphen/>
        <w:t>ning och aktivitetsersättning, lagstiftningen om garantipensioner och in</w:t>
        <w:softHyphen/>
        <w:t>komstgrundade ålderspensioner samt lagstiftningen om efterlevande</w:t>
        <w:softHyphen/>
        <w:t>pensioner och efterlevandestöd till barn omfattas av konventionen. För Förenta staternas del omfattas även fortsättningsvis största delen av lag</w:t>
        <w:softHyphen/>
        <w:t>stiftningen om federala system för ålders-, efterlevande- och invalid</w:t>
        <w:softHyphen/>
        <w:t>pension.</w:t>
      </w:r>
    </w:p>
    <w:p>
      <w:pPr>
        <w:pStyle w:val="Propmedindrag"/>
        <w:rPr/>
      </w:pPr>
      <w:r>
        <w:rPr/>
        <w:t>I och med tilläggsöverenskommelsen så stadgas att konventionen även skall tillämpas på konventionsstaternas framtida lagstiftning som medför att nya kategorier av förmånstagare eller nya förmåner tillkommer. Sta</w:t>
        <w:softHyphen/>
        <w:t>terna kan dock, inom tre månader efter det att sådan lagstiftning har trätt i kraft, meddela den andra staten att lagstiftningen skall undantas från konventionens tillämpningsområde. Denna bestämmelse förekommer i stort sett i alla andra konventioner om social trygghet som Sverige har ingått.</w:t>
      </w:r>
    </w:p>
    <w:p>
      <w:pPr>
        <w:pStyle w:val="Rubrik3utannumrering"/>
        <w:rPr/>
      </w:pPr>
      <w:r>
        <w:rPr/>
        <w:t>Avdelning II</w:t>
      </w:r>
    </w:p>
    <w:p>
      <w:pPr>
        <w:pStyle w:val="Proputanindrag"/>
        <w:rPr/>
      </w:pPr>
      <w:r>
        <w:rPr/>
        <w:t>I konventionens andra avdelning finns bestämmelser om tillämplig lag</w:t>
        <w:softHyphen/>
        <w:t>stiftning. Även här har vissa ändringar gjorts i och med tilläggsöverens</w:t>
        <w:softHyphen/>
        <w:t>kommelsen.</w:t>
      </w:r>
    </w:p>
    <w:p>
      <w:pPr>
        <w:pStyle w:val="Rubrik5utannumrering"/>
        <w:rPr>
          <w:sz w:val="25"/>
        </w:rPr>
      </w:pPr>
      <w:r>
        <w:rPr>
          <w:sz w:val="25"/>
        </w:rPr>
        <w:t>Utsändning</w:t>
      </w:r>
    </w:p>
    <w:p>
      <w:pPr>
        <w:pStyle w:val="Proputanindrag"/>
        <w:rPr/>
      </w:pPr>
      <w:r>
        <w:rPr/>
        <w:t>Enligt konventionens huvudregel gäller att den som arbetar som anställd skall omfattas av lagstiftningen i det land där arbetet utförs, oavsett var han eller hon är bosatt eller var arbetsgivaren har sitt säte. En egenföreta</w:t>
        <w:softHyphen/>
        <w:t>gare som är bosatt i en konventionsstat men som utför arbetet i den andra eller i bägge staterna skall dock omfattas av lagstiftningen i bosättnings</w:t>
        <w:softHyphen/>
        <w:t>landet.</w:t>
      </w:r>
    </w:p>
    <w:p>
      <w:pPr>
        <w:pStyle w:val="Propmedindrag"/>
        <w:rPr/>
      </w:pPr>
      <w:r>
        <w:rPr/>
        <w:t>Från huvudregeln finns undantag för s.k. utsändning i artikel 7. Med utsändning avses den situationen att en person har sänts ut av en arbets</w:t>
        <w:softHyphen/>
        <w:t>givare till den andra staten för arbete där för arbetsgivarens räkning. Det är då det senare landets lagstiftning som skall gälla för henne eller ho</w:t>
        <w:softHyphen/>
        <w:t>nom. För att en utsändning skall anses föreligga fordras ett särskilt administra</w:t>
        <w:softHyphen/>
        <w:t>tivt förfarande. I konventionen stadgas att en utsändning längst kan pågå i 60 månader.</w:t>
      </w:r>
    </w:p>
    <w:p>
      <w:pPr>
        <w:pStyle w:val="Propmedindrag"/>
        <w:rPr>
          <w:i/>
          <w:i/>
          <w:iCs/>
        </w:rPr>
      </w:pPr>
      <w:r>
        <w:rPr/>
        <w:t>Den utsändes medföljande make samt barn under 18 år omfattas av samma lagstiftning som den utsände, under förutsättning att de inte har anställning som faller inom lagstiftningen i det landet till vilket utsänd</w:t>
        <w:softHyphen/>
        <w:t>ningen skett. För tydlighets skull har det i denna avdelning förts in att en anställd som sänds ut från Sverige även skall anses som bosatt i Sverige under utsändningstiden. Härigenom tydliggörs att en utsänd person fort</w:t>
        <w:softHyphen/>
        <w:t>sätter att tjäna in rätt till garantipension och garantiersättningar i Sverige.</w:t>
      </w:r>
    </w:p>
    <w:p>
      <w:pPr>
        <w:pStyle w:val="Propmedindrag"/>
        <w:rPr/>
      </w:pPr>
      <w:r>
        <w:rPr/>
        <w:t>För personer som sänds ut av en statlig arbetsgivare i sin anställning gäller utsändningsperioden utan tidsbegränsning.</w:t>
      </w:r>
    </w:p>
    <w:p>
      <w:pPr>
        <w:pStyle w:val="Propmedindrag"/>
        <w:rPr/>
      </w:pPr>
      <w:r>
        <w:rPr/>
        <w:t>Enligt tilläggsöverenskommelsen införs i konventionen bestämmelser i artikel 7.2.b som endast är tillämpliga när arbetsgivaren finns i Förenta staterna. Med stöd av den amerikanska lagstiftningen kan arbetsgivare ingå speciella avtal (s.k. IRS-avtal) som innebär att deras anställda, om de är amerikanska medborgare eller bosatta i Förenta staterna, kan fort</w:t>
        <w:softHyphen/>
        <w:t>sätta att omfattas av amerikansk lagstiftning i socialförsäkringshän</w:t>
        <w:softHyphen/>
        <w:t>seende, när de arbetar i ett dotterbolag till arbetsgivaren i ett land utanför USA. Sverige har ingen motsvarande lagstiftning. Genom den nya be</w:t>
        <w:softHyphen/>
        <w:t>stämmelsen i artikel 7.2 anses arbetsgivaren och ett sådant dotterbolag, om ett IRS-avtal finns, vara en och densamma mellan vilka utsändning i enlighet med konventionens regler kan ske.</w:t>
      </w:r>
    </w:p>
    <w:p>
      <w:pPr>
        <w:pStyle w:val="Propmedindrag"/>
        <w:rPr/>
      </w:pPr>
      <w:r>
        <w:rPr/>
        <w:t>Vidare införs bestämmelser i konventionen som gör att en person som redan är utsänd från en konventionsstat till ett tredje land, därifrån direkt kan sändas ut igen till den andra konventionsslutande staten. En person som t.ex. är utsänd till Kina i enlighet med svensk lagstiftning, kan därifrån direkt sändas ut till Förenta staterna i enlighet med konventio</w:t>
        <w:softHyphen/>
        <w:t>nen. Konventionens regler om maximalt 60 månaders utsändning börjar tillämpas först när personen sänds från Kina till Förenta staterna.</w:t>
      </w:r>
    </w:p>
    <w:p>
      <w:pPr>
        <w:pStyle w:val="Rubrik3utannumrering"/>
        <w:rPr/>
      </w:pPr>
      <w:r>
        <w:rPr/>
        <w:t>Avdelning III</w:t>
      </w:r>
    </w:p>
    <w:p>
      <w:pPr>
        <w:pStyle w:val="Proputanindrag"/>
        <w:rPr/>
      </w:pPr>
      <w:r>
        <w:rPr/>
        <w:t>Konventionens tredje avdelning beskriver närmare reglerna för sam</w:t>
        <w:softHyphen/>
        <w:t>manläggning och beräkning av förmåner. Konventionen har här anpas</w:t>
        <w:softHyphen/>
        <w:t>sats till det reformerade svenska pensionssystemet.</w:t>
      </w:r>
    </w:p>
    <w:p>
      <w:pPr>
        <w:pStyle w:val="Rubrik5utannumrering"/>
        <w:rPr>
          <w:sz w:val="25"/>
        </w:rPr>
      </w:pPr>
      <w:r>
        <w:rPr>
          <w:sz w:val="25"/>
        </w:rPr>
        <w:t>Sammanläggning av försäkringsperioder</w:t>
      </w:r>
    </w:p>
    <w:p>
      <w:pPr>
        <w:pStyle w:val="Proputanindrag"/>
        <w:rPr/>
      </w:pPr>
      <w:r>
        <w:rPr/>
        <w:t>I enlighet med internationell praxis finns i artiklarna 12 och 13 i konven</w:t>
        <w:softHyphen/>
        <w:t>tionen en allmän regel som innebär att försäkringsperioder intjänade i Förenta staterna och i Sverige kan läggas samman. Regler om samman</w:t>
        <w:softHyphen/>
        <w:t>läggning behövs för att göra det möjligt för personer som har arbetat eller har varit bosatta i två länder att uppfylla eventuella minimikrav enligt ett av ländernas lagstiftning genom att lägga till försäkringsperioder som intjänats enligt det andra landets lagstiftning. En person som inte har till</w:t>
        <w:softHyphen/>
        <w:t>godoräknats tillräckliga förmånsgrundande perioder enligt lagstiftningen i ett land kan således tillgodoräkna sig perioder i båda länderna för att "öppna rätten" till en förmån.</w:t>
      </w:r>
    </w:p>
    <w:p>
      <w:pPr>
        <w:pStyle w:val="Propmedindrag"/>
        <w:rPr/>
      </w:pPr>
      <w:r>
        <w:rPr/>
        <w:t>Artikeln om sammanläggning blir tillämplig på den amerikanska lag</w:t>
        <w:softHyphen/>
        <w:t>stiftningen om federala system för ålders-, efterlevande- och invalid</w:t>
        <w:softHyphen/>
        <w:t>pension. För att erhålla förmåner från systemet krävs att personen har varit försäkrad under minst tio år, dvs. 40 kvartal. Under förutsättning att en person har fullgjort försäkringsperioder om minst sex kvartal under den amerikanska lagstiftningen, kan försäkringsperioder enligt den svenska lagstiftningen om inkomstgrundad ålderspension läggas samman med försäkringsperioder i Förenta staterna för att på så sätt uppfylla kravet på tio års försäkring. Beräkningen av pensionens storlek påverkas emellertid inte av försäkringsperioder i det andra konventionsslutande landet.</w:t>
      </w:r>
    </w:p>
    <w:p>
      <w:pPr>
        <w:pStyle w:val="Propmedindrag"/>
        <w:rPr/>
      </w:pPr>
      <w:r>
        <w:rPr/>
        <w:t>För svensk del är artikeln om sammanläggning tillämplig på inkomst</w:t>
        <w:softHyphen/>
        <w:t>grundad ålderspension i form av tilläggspension samt änkepension. Ett år med pensions</w:t>
        <w:softHyphen/>
        <w:t>poäng i Sverige och två års försäkring i Förenta staterna räcker då för att uppfylla kravet på tre år med pensionspoäng för rätt till tilläggspension. För garantipension samt sjukersättning och aktivitets</w:t>
        <w:softHyphen/>
        <w:t>ersättning i form av garantiersättning krävs enligt den svenska lagstift</w:t>
        <w:softHyphen/>
        <w:t>ningen en försäkringstid (bosättningstid i Sverige) om minst tre år. För svenskt vidkommande har denna regel undantagits från sammanräkning vilket framgår i artikel 13 i konventionen. Det innebär att en person som varit försäkrad i Förenta staterna i många år men som bara varit bosatt i Sverige i två år, inte har rätt till garantiförmån från Sverige genom sammanläggning med försäkringstid i Förenta staterna. Sammanlägg</w:t>
        <w:softHyphen/>
        <w:t>ningsreglerna påverkar inte heller storleken av en garantiförmån i Sverige. En person som har varit bosatt i Sverige i tio år och som sedan har varit försäkrad i Förenta staterna i 25 år, kan vid bosättning i Sverige få 10/40 av garantiförmånen.</w:t>
      </w:r>
    </w:p>
    <w:p>
      <w:pPr>
        <w:pStyle w:val="Propmedindrag"/>
        <w:rPr/>
      </w:pPr>
      <w:r>
        <w:rPr/>
        <w:t>Vid fastställande av rätt till sjukersättning eller aktivitetsersättning, skall, enligt konventionens artikel 13, försäkring enligt Förenta staternas lagstiftning likställas med försäkring enligt den svenska lagstiftningen. Härigenom kan personer som är försäkrade i Förenta staterna vid tid</w:t>
        <w:softHyphen/>
        <w:t>punkten för försäkringsfallet i vissa fall, om de uppfyller de medicinska kraven, få svensk inkomstrelaterad sjukersättning eller aktivitetsersätt</w:t>
        <w:softHyphen/>
        <w:t>ning. Den inkomstrelaterade ersättningen beräknas på basis av en anta</w:t>
        <w:softHyphen/>
        <w:t>gandeinkomst. Denna grundas på genomsnittet av de tre högsta brutto</w:t>
        <w:softHyphen/>
        <w:t>årsinkomsterna som intjänats under en given period (5–8 år) före det år som närmast föregått det år då försäkringsfallet inträffat, s.k. ramtid. För rätt till ersättning fordras minst ett år med inkomst under ramtiden. Kan endast en eller två bruttoårsinkomster beräknas under ramtiden skall två bruttoårsinkomster respektive en bruttoårsinkomst upptas till noll kronor. Enligt konventionens bestämmelser, beaktas vid beräkning av inkomst</w:t>
        <w:softHyphen/>
        <w:t>relaterad sjukersättning eller aktivitetsersättning, endast inkomster som tjänats in under tid som svensk lagstiftning var tillämplig. Inkomster som har tjänats in under tid då amerikansk lagstiftning var tillämplig skall alltså inte ingå i antagandeinkomsten. Exempel: En person som är be</w:t>
        <w:softHyphen/>
        <w:t>rättigad till sjukersättning har fyra år med inkomst i Förenta staterna och dessförinnan ett år med inkomst i Sverige. Ramtiden för personen är fem år. Antagandeinkomsten beräknas som en tredjedel av summan av den svenska inkomsten under ett år och två år med noll kronor. Om all in</w:t>
        <w:softHyphen/>
        <w:t>komst intjänad i Sverige skulle hänföra sig till år som ligger före ram</w:t>
        <w:softHyphen/>
        <w:t xml:space="preserve">tiden är antagandeinkomsten noll kronor och någon inkomstrelaterad ersättning utges då inte. </w:t>
      </w:r>
    </w:p>
    <w:p>
      <w:pPr>
        <w:pStyle w:val="Propmedindrag"/>
        <w:rPr/>
      </w:pPr>
      <w:r>
        <w:rPr/>
        <w:t>Enligt bestämmelser i konventionen får den inkomstrelaterade sjuk</w:t>
        <w:softHyphen/>
        <w:t>ersättningen eller aktivitetsersättningen inte minskas med förmåner från den amerikanska lagstiftningen om federala system för ålders-, efter</w:t>
        <w:softHyphen/>
        <w:t>levande- och invalidpension, så som svensk lagstiftning annars före</w:t>
        <w:softHyphen/>
        <w:t>skriver</w:t>
      </w:r>
      <w:r>
        <w:rPr>
          <w:i/>
          <w:iCs/>
        </w:rPr>
        <w:t xml:space="preserve">. </w:t>
      </w:r>
      <w:r>
        <w:rPr/>
        <w:t>Garantipension, liksom sjukersättning och aktivitetsersättning i form av garantiersättning till den som är bosatt i Sverige, skall dock minskas med pension eller motsvarande ersättning enligt amerikansk lagstiftning som inte är att likställa med garantipension eller garanti</w:t>
        <w:softHyphen/>
        <w:t>ersättning.</w:t>
      </w:r>
    </w:p>
    <w:p>
      <w:pPr>
        <w:pStyle w:val="Rubrik5utannumrering"/>
        <w:rPr>
          <w:sz w:val="25"/>
        </w:rPr>
      </w:pPr>
      <w:r>
        <w:rPr>
          <w:sz w:val="25"/>
        </w:rPr>
        <w:t>Export av förmåner</w:t>
      </w:r>
    </w:p>
    <w:p>
      <w:pPr>
        <w:pStyle w:val="Proputanindrag"/>
        <w:rPr/>
      </w:pPr>
      <w:r>
        <w:rPr/>
        <w:t>Konventionen reglerar även möjligheten att få en förmån exporterad, dvs. utbetald i det andra konventionslandet. Svensk inkomstgrundad pension samt svensk inkomstrelaterad sjukersättning och aktivitetsersättning är fullt exportabel till hela världen redan enligt nationell lagstiftning. Kon</w:t>
        <w:softHyphen/>
        <w:t>ventionen gör det dock möjligt att exportera förmåner enligt den ameri</w:t>
        <w:softHyphen/>
        <w:t>kanska lagstiftningen. Garantipensioner, sjukersättning eller aktivitets</w:t>
        <w:softHyphen/>
        <w:t>ersättning i form av garantiersättning samt efterlevandestöd till barn kan inte exporteras vare sig med stöd av svensk intern lagstiftning eller av konventionens bestämmelser. Anledningen är att dessa betraktas som bosättningsbaserade förmåner vars motsvarighet inte finns i det ameri</w:t>
        <w:softHyphen/>
        <w:t>kanska systemet.</w:t>
      </w:r>
    </w:p>
    <w:p>
      <w:pPr>
        <w:pStyle w:val="Rubrik3utannumrering"/>
        <w:rPr/>
      </w:pPr>
      <w:r>
        <w:rPr/>
        <w:t>Avdelning IV och V</w:t>
      </w:r>
    </w:p>
    <w:p>
      <w:pPr>
        <w:pStyle w:val="Proputanindrag"/>
        <w:rPr/>
      </w:pPr>
      <w:r>
        <w:rPr/>
        <w:t>I avdelning IV beskrivs närmare de administrativa bestämmelserna för konventionens tillämpning. Övergångs- och slutbestämmelser finns i av</w:t>
        <w:softHyphen/>
        <w:t>delning V. Tilläggsöverenskommelsens ikraftträdande- och övergångs</w:t>
        <w:softHyphen/>
        <w:t>bestämmelser har förts in i föreliggande förslag till lag om konvention mellan Sverige och Amerikas förenta stater om social trygghet.</w:t>
      </w:r>
    </w:p>
    <w:p>
      <w:pPr>
        <w:pStyle w:val="Heading1"/>
        <w:rPr/>
      </w:pPr>
      <w:r>
        <w:rPr/>
        <w:t>Sveriges tillträde till tilläggsöverenskommels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iksdagen godkänner tilläggsöverenskommelsen om social trygghet mellan Sverige och Amerikas förenta stater av den 22 juni 2004 till konventionen</w:t>
      </w:r>
      <w:r>
        <w:rPr>
          <w:i/>
          <w:iCs/>
        </w:rPr>
        <w:t xml:space="preserve"> </w:t>
      </w:r>
      <w:r>
        <w:rPr/>
        <w:t>den 27 maj 1985 mellan Sverige och Amerikas förenta stater om social trygghet och att konventionen i sin helhet skall införlivas i svensk rätt genom en särskild lag.</w:t>
      </w:r>
    </w:p>
    <w:p>
      <w:pPr>
        <w:pStyle w:val="Propmedindrag"/>
        <w:pBdr>
          <w:top w:val="single" w:sz="4" w:space="1" w:color="000000"/>
          <w:left w:val="single" w:sz="4" w:space="4" w:color="000000"/>
          <w:bottom w:val="single" w:sz="4" w:space="1" w:color="000000"/>
          <w:right w:val="single" w:sz="4" w:space="4" w:color="000000"/>
        </w:pBdr>
        <w:rPr/>
      </w:pPr>
      <w:r>
        <w:rPr/>
        <w:t>För att kunna fastställa avgiften för sjukersättning och aktivitetsersätt</w:t>
        <w:softHyphen/>
        <w:t>ning vid tillämpning av konventionen skall en procentsats av sjukförsäk</w:t>
        <w:softHyphen/>
        <w:t>ringsavgiften enligt socialavgiftslagen (2000:980) definieras. Denna avgift skall svara mot den beräknade kostnaden för dessa förmånsslag.</w:t>
      </w:r>
    </w:p>
    <w:p>
      <w:pPr>
        <w:pStyle w:val="RKnormal"/>
        <w:rPr>
          <w:i/>
          <w:i/>
          <w:iCs/>
        </w:rPr>
      </w:pPr>
      <w:r>
        <w:rPr>
          <w:i/>
          <w:iCs/>
        </w:rPr>
      </w:r>
    </w:p>
    <w:p>
      <w:pPr>
        <w:pStyle w:val="Proputanindrag"/>
        <w:rPr/>
      </w:pPr>
      <w:r>
        <w:rPr>
          <w:b/>
          <w:bCs/>
        </w:rPr>
        <w:t xml:space="preserve">Skälen för regeringens förslag: </w:t>
      </w:r>
      <w:r>
        <w:rPr/>
        <w:t>Enligt 10 kap. 2 § regeringsformen får regeringen inte ingå för riket bindande internationell överenskommelse utan att riksdagen har godkänt denna, om överenskommelsen förutsätter att lag ändras eller upphävs eller att ny lag stiftas eller om den i övrigt gäller ämne i vilket riksdagen skall besluta. Detsamma gäller om överenskommelsen är av större vikt. Eftersom överenskommelsen för</w:t>
        <w:softHyphen/>
        <w:t>utsätter att en ny lag stiftas skall den enligt 10 kap. 2 § regeringsformen godkännas av riksdagen.</w:t>
      </w:r>
    </w:p>
    <w:p>
      <w:pPr>
        <w:pStyle w:val="Propmedindrag"/>
        <w:rPr/>
      </w:pPr>
      <w:r>
        <w:rPr/>
        <w:t>Eftersom konventionen i sin nu överenskomna lydelse berör sådana fö</w:t>
        <w:softHyphen/>
        <w:t>reskrifter som enligt 8 kap. 3 § regeringsformen bör bestämmas i lag bör konventionen därför i sin helhet införlivas i svensk rätt genom en särskild lag.</w:t>
      </w:r>
    </w:p>
    <w:p>
      <w:pPr>
        <w:pStyle w:val="Propmedindrag"/>
        <w:rPr/>
      </w:pPr>
      <w:r>
        <w:rPr/>
        <w:t>Konventionen den 27 maj 1985 mellan Sverige och Amerikas förenta stater om social trygghet har införlivats i svensk rätt genom förordning. Införlivandet skedde med stöd av ett bemyndigande i 20 kap. 15 § lagen (1962:381) om allmän försäkring. Eftersom den paragrafen tillkom före den nuvarande regeringsformen kunde konventionen införlivas i svensk rätt genom en förordning. De förmåner som konventionen omfattar regle</w:t>
        <w:softHyphen/>
        <w:t>ras inte längre endast i lagen om allmän försäkring och bemyndigandet kan därför inte längre användas.</w:t>
      </w:r>
    </w:p>
    <w:p>
      <w:pPr>
        <w:pStyle w:val="Propmedindrag"/>
        <w:rPr>
          <w:i/>
          <w:i/>
          <w:iCs/>
        </w:rPr>
      </w:pPr>
      <w:r>
        <w:rPr/>
        <w:t>Konventionen omfattar bl.a. sjukersättning och aktivitetsersättning som finansieras av en särskild sjukförsäkringsavgift som fastställs i socialavgiftslagen (2000:980). Eftersom sjukförsäkringsavgiften även omfattar finansieringen för sjukpenningförsäkringen måste man särskilt skilja ut kostnaderna för sjukersättningen och aktivitetsersättningen. Då andelen av sjukförsäkringsavgiften kan komma att variera över tiden bör någon fast procentsats inte anges i lagen utan endast de kriterier som skall gälla för att bestämma en sådan andel.</w:t>
      </w:r>
    </w:p>
    <w:p>
      <w:pPr>
        <w:pStyle w:val="Heading1"/>
        <w:rPr/>
      </w:pPr>
      <w:r>
        <w:rPr/>
        <w:t>Konventionens kostnadseffekter</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i/>
          <w:i/>
          <w:iCs/>
        </w:rPr>
      </w:pPr>
      <w:r>
        <w:rPr>
          <w:i/>
          <w:iCs/>
        </w:rPr>
        <w:t>Tilläggsöverenskommelsen mellan Sverige och Förenta staterna innebär en anpassning av konventionen den 27 maj 1985 mellan länderna om social trygghet till den nya svenska lagstiftningen som gäller från och med den 1 januari 2003. Anpassningen av konventionen innebär inga principiella nya åtaganden. I likhet med vad som gällde enligt de äldre konventionsbestämmelserna kan inte den svenska bosättningsbaserade pensio</w:t>
        <w:softHyphen/>
        <w:t>nen exporteras till Förenta staterna. Inte heller den nya sjuk- och aktivitetsersättningen i form av garantiersättning – som gäller i stället för förtidspension från folkpensioneringen från och med 2003 – kan betalas ut i Förenta staterna. För att fastställa rätten till inkomstrelaterad sjuk</w:t>
        <w:softHyphen/>
        <w:t>ersättning och aktivitetsersättning, anses försäkring under den ameri</w:t>
        <w:softHyphen/>
        <w:t>kanska lagstiftningen som försäkring enligt svensk lagstiftning. Detta bedöms dock inte innebära några ändrade kostnader i förhållande till dagens situ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2utannumrering"/>
              <w:spacing w:before="0" w:after="200"/>
              <w:rPr/>
            </w:pPr>
            <w:r>
              <w:rPr/>
              <w:t xml:space="preserve">Tilläggsöverenskommelse </w:t>
              <w:br/>
              <w:t>om social trygghet mellan Konungariket Sverige och Amerikas förenta stater</w:t>
            </w:r>
          </w:p>
        </w:tc>
        <w:tc>
          <w:tcPr>
            <w:tcW w:w="3855" w:type="dxa"/>
            <w:tcBorders/>
          </w:tcPr>
          <w:p>
            <w:pPr>
              <w:pStyle w:val="Rubrik2utannumrering"/>
              <w:spacing w:before="0" w:after="200"/>
              <w:rPr/>
            </w:pPr>
            <w:r>
              <w:rPr/>
              <w:t xml:space="preserve">Supplementary Agreement </w:t>
            </w:r>
            <w:r>
              <w:rPr>
                <w:lang w:val="en-GB"/>
              </w:rPr>
              <w:t>on Social Security between the Kingdom of Sweden</w:t>
            </w:r>
            <w:r>
              <w:rPr>
                <w:b/>
                <w:lang w:val="en-GB"/>
              </w:rPr>
              <w:t xml:space="preserve"> </w:t>
            </w:r>
            <w:r>
              <w:rPr>
                <w:bCs/>
                <w:lang w:val="en-GB"/>
              </w:rPr>
              <w:t>and the United States of America</w:t>
            </w:r>
          </w:p>
        </w:tc>
      </w:tr>
      <w:tr>
        <w:trPr/>
        <w:tc>
          <w:tcPr>
            <w:tcW w:w="3855" w:type="dxa"/>
            <w:tcBorders/>
          </w:tcPr>
          <w:p>
            <w:pPr>
              <w:pStyle w:val="Propmedindrag"/>
              <w:rPr/>
            </w:pPr>
            <w:r>
              <w:rPr/>
              <w:t xml:space="preserve">Konungariket Sveriges regering och Amerikas förenta staters regering, </w:t>
            </w:r>
          </w:p>
          <w:p>
            <w:pPr>
              <w:pStyle w:val="Propmedindrag"/>
              <w:rPr/>
            </w:pPr>
            <w:r>
              <w:rPr/>
            </w:r>
          </w:p>
          <w:p>
            <w:pPr>
              <w:pStyle w:val="Propmedindrag"/>
              <w:rPr/>
            </w:pPr>
            <w:r>
              <w:rPr/>
              <w:t>som beaktar konventionen om social trygghet som under</w:t>
              <w:softHyphen/>
              <w:t>tecknades på deras vägnar i Stockholm den 27 maj 1985, nedan kallad konventionen, liksom överenskommelsen om tillämp</w:t>
              <w:softHyphen/>
              <w:t>ning av konventionen, likaledes undertecknad den 27 maj 1985, nedan kallad tillämpningsöverens</w:t>
              <w:softHyphen/>
              <w:t>kommelsen,</w:t>
            </w:r>
          </w:p>
          <w:p>
            <w:pPr>
              <w:pStyle w:val="Propmedindrag"/>
              <w:rPr/>
            </w:pPr>
            <w:r>
              <w:rPr/>
            </w:r>
          </w:p>
          <w:p>
            <w:pPr>
              <w:pStyle w:val="Propmedindrag"/>
              <w:rPr/>
            </w:pPr>
            <w:r>
              <w:rPr/>
              <w:t>som önskar fortsätta sitt sam</w:t>
              <w:softHyphen/>
              <w:t>arbete i fråga om social trygghet med beaktande av ändringarna i deras skilda lagstiftning inom detta område sedan konventionen och tillämpningsöverenskommelsen undertecknades,</w:t>
            </w:r>
          </w:p>
          <w:p>
            <w:pPr>
              <w:pStyle w:val="Propmedindrag"/>
              <w:rPr/>
            </w:pPr>
            <w:r>
              <w:rPr/>
              <w:t>har beslutat att ingå en tilläggs</w:t>
              <w:softHyphen/>
              <w:t>överenskommelse och</w:t>
            </w:r>
          </w:p>
          <w:p>
            <w:pPr>
              <w:pStyle w:val="Propmedindrag"/>
              <w:rPr/>
            </w:pPr>
            <w:r>
              <w:rPr/>
            </w:r>
          </w:p>
          <w:p>
            <w:pPr>
              <w:pStyle w:val="Propmedindrag"/>
              <w:rPr/>
            </w:pPr>
            <w:r>
              <w:rPr/>
              <w:t>har därför kommit överens om följande.</w:t>
            </w:r>
          </w:p>
          <w:p>
            <w:pPr>
              <w:pStyle w:val="Rubrik3utannumrering"/>
              <w:rPr/>
            </w:pPr>
            <w:r>
              <w:rPr/>
              <w:t>Artikel I</w:t>
            </w:r>
          </w:p>
          <w:p>
            <w:pPr>
              <w:pStyle w:val="Propmedindrag"/>
              <w:rPr/>
            </w:pPr>
            <w:r>
              <w:rPr/>
              <w:t>Artikel 1 i konventionen skall ändras på följande sätt:</w:t>
            </w:r>
          </w:p>
          <w:p>
            <w:pPr>
              <w:pStyle w:val="Propmedindrag"/>
              <w:rPr/>
            </w:pPr>
            <w:r>
              <w:rPr/>
              <w:t>a) I punkt 1 skall ordet "och" mellan orden "Guam" och "Amerikanska Samoa" ersättas av ett kommatecken och orden "och Norra Marianerna" läggas till omedelbart efter orden "Ameri</w:t>
              <w:softHyphen/>
              <w:t>kanska Samoa".</w:t>
            </w:r>
          </w:p>
          <w:p>
            <w:pPr>
              <w:pStyle w:val="Propmedindrag"/>
              <w:rPr/>
            </w:pPr>
            <w:r>
              <w:rPr/>
              <w:t>b) I punkt 4 skall orden "hälso- och socialministern" ersättas med or</w:t>
              <w:softHyphen/>
              <w:t>den "kommissionären för social trygghet".</w:t>
            </w:r>
          </w:p>
          <w:p>
            <w:pPr>
              <w:pStyle w:val="Propmedindrag"/>
              <w:rPr/>
            </w:pPr>
            <w:r>
              <w:rPr/>
            </w:r>
          </w:p>
          <w:p>
            <w:pPr>
              <w:pStyle w:val="Propmedindrag"/>
              <w:rPr/>
            </w:pPr>
            <w:r>
              <w:rPr/>
              <w:t>c) I punkt 6 skall ordet "bosätt</w:t>
              <w:softHyphen/>
              <w:t>ningsperiod" sättas in omedelbart efter "självständig förvärvsverk</w:t>
              <w:softHyphen/>
              <w:t>samhet,".</w:t>
            </w:r>
          </w:p>
          <w:p>
            <w:pPr>
              <w:pStyle w:val="Rubrik3utannumrering"/>
              <w:rPr/>
            </w:pPr>
            <w:r>
              <w:rPr/>
              <w:t>Artikel II</w:t>
            </w:r>
          </w:p>
          <w:p>
            <w:pPr>
              <w:pStyle w:val="Propmedindrag"/>
              <w:rPr/>
            </w:pPr>
            <w:r>
              <w:rPr/>
              <w:t>Artikel 2 i konventionen skall ändras på följande sätt:</w:t>
            </w:r>
          </w:p>
          <w:p>
            <w:pPr>
              <w:pStyle w:val="Propmedindrag"/>
              <w:rPr/>
            </w:pPr>
            <w:r>
              <w:rPr/>
              <w:t>a) I punkt 1 a ii skall "1954" er</w:t>
              <w:softHyphen/>
              <w:t>sättas med "1986".</w:t>
            </w:r>
          </w:p>
          <w:p>
            <w:pPr>
              <w:pStyle w:val="Propmedindrag"/>
              <w:rPr/>
            </w:pPr>
            <w:r>
              <w:rPr/>
              <w:t>b) Punkt 1 b skall ersättas med följande text:</w:t>
            </w:r>
          </w:p>
          <w:p>
            <w:pPr>
              <w:pStyle w:val="Propmedindrag"/>
              <w:rPr/>
            </w:pPr>
            <w:r>
              <w:rPr/>
              <w:t>"b. med avseende på Sverige, lagstiftningen om</w:t>
            </w:r>
          </w:p>
          <w:p>
            <w:pPr>
              <w:pStyle w:val="Propmedindrag"/>
              <w:rPr/>
            </w:pPr>
            <w:r>
              <w:rPr/>
              <w:t>i) sjukersättning och aktivitets</w:t>
              <w:softHyphen/>
              <w:t>ersättning,</w:t>
            </w:r>
          </w:p>
          <w:p>
            <w:pPr>
              <w:pStyle w:val="Propmedindrag"/>
              <w:rPr/>
            </w:pPr>
            <w:r>
              <w:rPr/>
              <w:t>ii) garantipensioner och in</w:t>
              <w:softHyphen/>
              <w:t>komstgrundade ålderspensioner samt</w:t>
            </w:r>
          </w:p>
          <w:p>
            <w:pPr>
              <w:pStyle w:val="Propmedindrag"/>
              <w:rPr/>
            </w:pPr>
            <w:r>
              <w:rPr/>
              <w:t>iii) efterlevandepensioner och efterlevandestöd till barn;</w:t>
            </w:r>
          </w:p>
          <w:p>
            <w:pPr>
              <w:pStyle w:val="Propmedindrag"/>
              <w:rPr/>
            </w:pPr>
            <w:r>
              <w:rPr/>
              <w:t>varvid dock gäller att kon</w:t>
              <w:softHyphen/>
              <w:t>ventionen inte berör rätt till för</w:t>
              <w:softHyphen/>
              <w:t>måner eller skyldighet att betala avgifter inom andra grenar av social trygghet än de ovan nämn</w:t>
              <w:softHyphen/>
              <w:t>da."</w:t>
            </w:r>
          </w:p>
          <w:p>
            <w:pPr>
              <w:pStyle w:val="Propmedindrag"/>
              <w:rPr/>
            </w:pPr>
            <w:r>
              <w:rPr/>
              <w:t>c) Nuvarande punkt 2 skall be</w:t>
              <w:softHyphen/>
              <w:t>tecknas som punkt 3 och en ny punkt 2 med nedanstående lydelse skall införas omedelbart efter punkt 1:</w:t>
            </w:r>
          </w:p>
          <w:p>
            <w:pPr>
              <w:pStyle w:val="Propmedindrag"/>
              <w:rPr/>
            </w:pPr>
            <w:r>
              <w:rPr/>
              <w:t>"2. Denna konvention skall också tillämpas på framtida lagar och föreskrifter som utvidgar en fördragsslutande stats lagstiftning som anges i punkt 1 till att gälla nya kategorier av förmånstagare eller nya förmåner, såvida inte denna stat har gjort invändning om detta till den andra staten senast tre månader efter det att sådana fram</w:t>
              <w:softHyphen/>
              <w:t>tida lagar och föreskrifter har trätt i kraft."</w:t>
            </w:r>
          </w:p>
          <w:p>
            <w:pPr>
              <w:pStyle w:val="Rubrik3utannumrering"/>
              <w:rPr/>
            </w:pPr>
            <w:r>
              <w:rPr/>
              <w:t>Artikel III</w:t>
            </w:r>
          </w:p>
          <w:p>
            <w:pPr>
              <w:pStyle w:val="Propmedindrag"/>
              <w:rPr/>
            </w:pPr>
            <w:r>
              <w:rPr/>
              <w:t>a) Artikel 7.2 skall ändras och få följande lydelse:</w:t>
            </w:r>
          </w:p>
          <w:p>
            <w:pPr>
              <w:pStyle w:val="Propmedindrag"/>
              <w:rPr/>
            </w:pPr>
            <w:r>
              <w:rPr/>
              <w:t>"2. a) Om en person som nor</w:t>
              <w:softHyphen/>
              <w:t>malt är i tjänst hos en arbetsgivare som bedriver verk</w:t>
              <w:softHyphen/>
              <w:t>samhet inom den ena för</w:t>
              <w:softHyphen/>
              <w:t>dragsslutande statens territo</w:t>
              <w:softHyphen/>
              <w:t>rium, av denna arbetsgivare ut</w:t>
              <w:softHyphen/>
              <w:t>sänds till den andra fördrags</w:t>
              <w:softHyphen/>
              <w:t>slutande statens territorium för en period som inte förväntas över</w:t>
              <w:softHyphen/>
              <w:t>stiga 60 månader, skall han eller hon omfattas av lagstiftningen endast i den förra fördragsslutande staten som om han eller hon fort</w:t>
              <w:softHyphen/>
              <w:t>farande var sysselsatt inom dess territorium.</w:t>
            </w:r>
          </w:p>
          <w:p>
            <w:pPr>
              <w:pStyle w:val="Propmedindrag"/>
              <w:rPr/>
            </w:pPr>
            <w:r>
              <w:rPr/>
              <w:t>b) Vid tillämpning av före</w:t>
              <w:softHyphen/>
              <w:t>gående stycke skall en arbets</w:t>
              <w:softHyphen/>
              <w:t>givare och ett dotterbolag som tillhör arbets</w:t>
              <w:softHyphen/>
              <w:t>givaren (enligt defini</w:t>
              <w:softHyphen/>
              <w:t>tionen i lag</w:t>
              <w:softHyphen/>
              <w:t>stiftningen i den för</w:t>
              <w:softHyphen/>
              <w:t>dragsslutande stat från vilken per</w:t>
              <w:softHyphen/>
              <w:t>sonen har ut</w:t>
              <w:softHyphen/>
              <w:t>sänts) anses vara en och densamma, under förutsätt</w:t>
              <w:softHyphen/>
              <w:t>ning att anställningen inom den andra fördragsslutande statens territorium skulle ha omfattats av lagstiftningen i den fördrags</w:t>
              <w:softHyphen/>
              <w:t>slutande stat från vilken personen har utsänts, om inte denna konvention hade funnits.</w:t>
            </w:r>
          </w:p>
          <w:p>
            <w:pPr>
              <w:pStyle w:val="Propmedindrag"/>
              <w:rPr/>
            </w:pPr>
            <w:r>
              <w:rPr/>
              <w:t>c) En person som har utsänts av en arbetsgivare inom en fördrags</w:t>
              <w:softHyphen/>
              <w:t>slutande stats territorium till den andra fördragsslutande statens territorium och som om</w:t>
              <w:softHyphen/>
              <w:t>fattas av lagstiftningen i den första staten enligt bestämmelserna i stycke a i denna punkt, skall anses vara bo</w:t>
              <w:softHyphen/>
              <w:t>satt endast i den förra staten vid tillämpning av svensk lagstiftning enligt artikel 2.1 b. Detsamma gäller medföljande make och barn under 18 år, så länge de inte har anställning som faller under den andra statens lagstiftning. "</w:t>
            </w:r>
          </w:p>
          <w:p>
            <w:pPr>
              <w:pStyle w:val="Propmedindrag"/>
              <w:rPr/>
            </w:pPr>
            <w:r>
              <w:rPr/>
            </w:r>
          </w:p>
          <w:p>
            <w:pPr>
              <w:pStyle w:val="Propmedindrag"/>
              <w:rPr/>
            </w:pPr>
            <w:r>
              <w:rPr/>
              <w:t>b) Artikel 7 skall vidare ändras genom tillägg av följande punkt 3:</w:t>
            </w:r>
          </w:p>
          <w:p>
            <w:pPr>
              <w:pStyle w:val="Propmedindrag"/>
              <w:rPr/>
            </w:pPr>
            <w:r>
              <w:rPr/>
            </w:r>
          </w:p>
          <w:p>
            <w:pPr>
              <w:pStyle w:val="Propmedindrag"/>
              <w:rPr/>
            </w:pPr>
            <w:r>
              <w:rPr/>
              <w:t>"3. Punkt 2 i denna artikel skall tillämpas när en person som har utsänts av sin arbetsgivare från en fördragsslutande stats territorium till en tredje stats territorium, och som är försäkrad enligt lagstift</w:t>
              <w:softHyphen/>
              <w:t>ningen i den fördragsslutande staten under sin anställning inom den tredje statens territorium, där</w:t>
              <w:softHyphen/>
              <w:t>efter av denna arbetsgivare utsänds från den tredje statens territorium till den andra fördragsslutande statens territorium."</w:t>
            </w:r>
          </w:p>
          <w:p>
            <w:pPr>
              <w:pStyle w:val="Rubrik3utannumrering"/>
              <w:rPr/>
            </w:pPr>
            <w:r>
              <w:rPr/>
              <w:t>Artikel IV</w:t>
            </w:r>
          </w:p>
          <w:p>
            <w:pPr>
              <w:pStyle w:val="Propmedindrag"/>
              <w:rPr/>
            </w:pPr>
            <w:r>
              <w:rPr/>
              <w:t>Artikel 12 skall ändras som följer:</w:t>
            </w:r>
          </w:p>
          <w:p>
            <w:pPr>
              <w:pStyle w:val="Propmedindrag"/>
              <w:rPr/>
            </w:pPr>
            <w:r>
              <w:rPr/>
              <w:t>a) I punkt 1 skall orden "försäkring för tilläggspension" ersättas med "inkomstgrundad ålderspension".</w:t>
            </w:r>
          </w:p>
          <w:p>
            <w:pPr>
              <w:pStyle w:val="Propmedindrag"/>
              <w:rPr/>
            </w:pPr>
            <w:r>
              <w:rPr/>
              <w:t>b) I punkt 2 skall orden ”år med pensionspoäng” ersättas med ”för</w:t>
              <w:softHyphen/>
              <w:t>månsgrundande år”.</w:t>
            </w:r>
          </w:p>
          <w:p>
            <w:pPr>
              <w:pStyle w:val="Propmedindrag"/>
              <w:rPr/>
            </w:pPr>
            <w:r>
              <w:rPr/>
            </w:r>
          </w:p>
          <w:p>
            <w:pPr>
              <w:pStyle w:val="Rubrik3utannumrering"/>
              <w:rPr/>
            </w:pPr>
            <w:r>
              <w:rPr/>
              <w:t>Artikel V</w:t>
            </w:r>
          </w:p>
          <w:p>
            <w:pPr>
              <w:pStyle w:val="Propmedindrag"/>
              <w:rPr/>
            </w:pPr>
            <w:r>
              <w:rPr/>
              <w:t>Artikel 13 skall ersättas med följande:</w:t>
            </w:r>
          </w:p>
          <w:p>
            <w:pPr>
              <w:pStyle w:val="Propmedindrag"/>
              <w:rPr/>
            </w:pPr>
            <w:r>
              <w:rPr/>
              <w:t>”</w:t>
            </w:r>
            <w:r>
              <w:rPr/>
              <w:t>1. Om någon inte har rätt till en förmån på grund av att han eller hon inte har tillgodoräknats till</w:t>
              <w:softHyphen/>
              <w:t>räckliga försäkringsperioder enligt svensk lagstiftning skall, om inte annat följer av denna konvention, rätten till förmånen bestämmas genom sammanläggning av för</w:t>
              <w:softHyphen/>
              <w:t>säkringsperioder som tillgodo</w:t>
              <w:softHyphen/>
              <w:t xml:space="preserve">räknats i de båda fördragsslutande staterna. </w:t>
            </w:r>
          </w:p>
          <w:p>
            <w:pPr>
              <w:pStyle w:val="Propmedindrag"/>
              <w:rPr/>
            </w:pPr>
            <w:r>
              <w:rPr/>
              <w:t>Vid tillämpning av be</w:t>
              <w:softHyphen/>
              <w:t>stämmelserna i denna punkt skall fyra kvartal med försäkring enligt Förenta staternas lagstiftning anses vara ett år som får tillgodoräknas enligt den svenska lagstiftningen.</w:t>
            </w:r>
          </w:p>
          <w:p>
            <w:pPr>
              <w:pStyle w:val="Propmedindrag"/>
              <w:rPr/>
            </w:pPr>
            <w:r>
              <w:rPr/>
              <w:t>2. Bestämmelserna om samman</w:t>
              <w:softHyphen/>
              <w:t>läggning i punkt 1 i denna artikel skall inte tillämpas på grundkravet på tre års bosättning i Sverige för rätt till garantipension eller till sjukersättning eller aktivitetsersätt</w:t>
              <w:softHyphen/>
              <w:t>ning i form av garantiersättning.</w:t>
            </w:r>
          </w:p>
          <w:p>
            <w:pPr>
              <w:pStyle w:val="Propmedindrag"/>
              <w:rPr/>
            </w:pPr>
            <w:r>
              <w:rPr/>
            </w:r>
          </w:p>
          <w:p>
            <w:pPr>
              <w:pStyle w:val="Propmedindrag"/>
              <w:rPr/>
            </w:pPr>
            <w:r>
              <w:rPr/>
              <w:t>3. Vid fastställande av rätten till sjukersättning eller aktivitetsersätt</w:t>
              <w:softHyphen/>
              <w:t>ning skall försäkring enligt Fören</w:t>
              <w:softHyphen/>
              <w:t>ta staternas lagstiftning anses som försäkring enligt den svenska lag</w:t>
              <w:softHyphen/>
              <w:t>stiftningen. Vid tillämpning av föregående mening skall en person anses vara försäkrad enligt Förenta staternas lagstiftning om han eller hon är berättigad till en förmån enligt den lagstiftningen, eller kan tillgodoräkna sig minst fyra kvartals försäkringsperioder enligt den lagstiftningen under en period av åtta kalenderkvartal som slutar med det kalenderkvartal under vilket personen blev arbets</w:t>
              <w:softHyphen/>
              <w:t>oförmögen enligt svensk lagstift</w:t>
              <w:softHyphen/>
              <w:t>ning.</w:t>
            </w:r>
          </w:p>
          <w:p>
            <w:pPr>
              <w:pStyle w:val="Propmedindrag"/>
              <w:rPr/>
            </w:pPr>
            <w:r>
              <w:rPr/>
              <w:t>Vid beräkning av inkomst</w:t>
              <w:softHyphen/>
              <w:t>relaterad sjukersättning eller aktivitetsersättning skall endast in</w:t>
              <w:softHyphen/>
              <w:t>komst som intjänats under perio</w:t>
              <w:softHyphen/>
              <w:t>der då svensk lagstiftning var tillämplig beaktas. Förmåner enligt Förenta staternas lagstiftning skall inte påverka ett sådant ersättnings</w:t>
              <w:softHyphen/>
              <w:t>belopp.</w:t>
            </w:r>
          </w:p>
          <w:p>
            <w:pPr>
              <w:pStyle w:val="Propmedindrag"/>
              <w:rPr/>
            </w:pPr>
            <w:r>
              <w:rPr/>
              <w:t>4. Bestämmelserna i artiklarna 5 och 6 skall inte tillämpas på efter</w:t>
              <w:softHyphen/>
              <w:t>levandestöd till barn. De skall inte heller tillämpas på garanti</w:t>
              <w:softHyphen/>
              <w:t>pensioner eller sjukersättning eller aktivitetsersättning i form av ga</w:t>
              <w:softHyphen/>
              <w:t>rantiersättning."</w:t>
            </w:r>
          </w:p>
          <w:p>
            <w:pPr>
              <w:pStyle w:val="Rubrik3utannumrering"/>
              <w:rPr/>
            </w:pPr>
            <w:r>
              <w:rPr/>
              <w:t>Artikel VI</w:t>
            </w:r>
          </w:p>
          <w:p>
            <w:pPr>
              <w:pStyle w:val="Propmedindrag"/>
              <w:rPr/>
            </w:pPr>
            <w:r>
              <w:rPr/>
              <w:t>Artikel 5 i tillämpningsöverens</w:t>
              <w:softHyphen/>
              <w:t>kommelsen skall ändras genom att ersätta orden "tillgodoräknas pen</w:t>
              <w:softHyphen/>
              <w:t>sionspoäng" med orden "har förmånsgrundande försäkrings</w:t>
              <w:softHyphen/>
              <w:t>perioder".</w:t>
            </w:r>
          </w:p>
          <w:p>
            <w:pPr>
              <w:pStyle w:val="Propmedindrag"/>
              <w:rPr/>
            </w:pPr>
            <w:r>
              <w:rPr/>
            </w:r>
          </w:p>
          <w:p>
            <w:pPr>
              <w:pStyle w:val="Propmedindrag"/>
              <w:rPr/>
            </w:pPr>
            <w:r>
              <w:rPr/>
            </w:r>
          </w:p>
          <w:p>
            <w:pPr>
              <w:pStyle w:val="Propmedindrag"/>
              <w:rPr/>
            </w:pPr>
            <w:r>
              <w:rPr/>
            </w:r>
          </w:p>
          <w:p>
            <w:pPr>
              <w:pStyle w:val="Propmedindrag"/>
              <w:rPr/>
            </w:pPr>
            <w:r>
              <w:rPr/>
            </w:r>
          </w:p>
          <w:p>
            <w:pPr>
              <w:pStyle w:val="Rubrik3utannumrering"/>
              <w:spacing w:before="0" w:after="160"/>
              <w:rPr/>
            </w:pPr>
            <w:r>
              <w:rPr/>
              <w:t>Artikel VII</w:t>
            </w:r>
          </w:p>
          <w:p>
            <w:pPr>
              <w:pStyle w:val="Propmedindrag"/>
              <w:rPr/>
            </w:pPr>
            <w:r>
              <w:rPr/>
              <w:t>a) Denna tilläggsöverenskom</w:t>
              <w:softHyphen/>
              <w:t>melse träder i kraft den första dagen i den tredje månaden efter den månad under vilken vardera rege</w:t>
              <w:softHyphen/>
              <w:t>ringen från den andra regeringen har mottagit skriftligt meddelande om att den fullgjort alla lag</w:t>
              <w:softHyphen/>
              <w:t>stadgade och författnings</w:t>
              <w:softHyphen/>
              <w:t>enliga krav för tilläggsöverens</w:t>
              <w:softHyphen/>
              <w:t>kommelsens ikraftträdande.</w:t>
            </w:r>
          </w:p>
          <w:p>
            <w:pPr>
              <w:pStyle w:val="Propmedindrag"/>
              <w:rPr/>
            </w:pPr>
            <w:r>
              <w:rPr/>
            </w:r>
          </w:p>
          <w:p>
            <w:pPr>
              <w:pStyle w:val="Propmedindrag"/>
              <w:rPr/>
            </w:pPr>
            <w:r>
              <w:rPr/>
              <w:t>b) Tillämpningen av denna till</w:t>
              <w:softHyphen/>
              <w:t>läggsöverenskommelse skall inte föranleda minskning av förmåns</w:t>
              <w:softHyphen/>
              <w:t>belopp som en person har beviljats före ikraftträdandet.</w:t>
            </w:r>
          </w:p>
          <w:p>
            <w:pPr>
              <w:pStyle w:val="Propmedindrag"/>
              <w:rPr/>
            </w:pPr>
            <w:r>
              <w:rPr/>
            </w:r>
          </w:p>
          <w:p>
            <w:pPr>
              <w:pStyle w:val="Propmedindrag"/>
              <w:rPr/>
            </w:pPr>
            <w:r>
              <w:rPr/>
              <w:t>c) De bestämmelser i konven</w:t>
              <w:softHyphen/>
              <w:t>tionen som är i kraft före denna tilläggsöverenskommelses ikraft</w:t>
              <w:softHyphen/>
              <w:t>trädande skall fortsätta att gälla med avseende på rätten till förmåner som kan fastställas genom tillämpning av konven</w:t>
              <w:softHyphen/>
              <w:t>tionen som den gällde före denna tilläggsöverenskommelses ikraft</w:t>
              <w:softHyphen/>
              <w:t>trädande.</w:t>
            </w:r>
          </w:p>
          <w:p>
            <w:pPr>
              <w:pStyle w:val="Propmedindrag"/>
              <w:rPr/>
            </w:pPr>
            <w:r>
              <w:rPr/>
              <w:t>d) Denna tilläggsöverenskom</w:t>
              <w:softHyphen/>
              <w:t>melse skall förbli i kraft under samma tid som konventionen.</w:t>
            </w:r>
          </w:p>
          <w:p>
            <w:pPr>
              <w:pStyle w:val="Propmedindrag"/>
              <w:rPr/>
            </w:pPr>
            <w:r>
              <w:rPr/>
            </w:r>
          </w:p>
          <w:p>
            <w:pPr>
              <w:pStyle w:val="Propmedindrag"/>
              <w:rPr/>
            </w:pPr>
            <w:r>
              <w:rPr>
                <w:iCs/>
                <w:spacing w:val="-2"/>
              </w:rPr>
              <w:t>Till bekräftelse härav har</w:t>
            </w:r>
            <w:r>
              <w:rPr>
                <w:iCs/>
              </w:rPr>
              <w:t xml:space="preserve"> under</w:t>
              <w:softHyphen/>
              <w:t>tecknade undertecknat denna tilläggs</w:t>
              <w:softHyphen/>
              <w:t>överenskommelse.</w:t>
            </w:r>
          </w:p>
          <w:p>
            <w:pPr>
              <w:pStyle w:val="Propmedindrag"/>
              <w:rPr>
                <w:iCs/>
              </w:rPr>
            </w:pPr>
            <w:r>
              <w:rPr>
                <w:iCs/>
              </w:rPr>
              <w:t>Upprättad i Stockholm den 22 juni 2004 på svenska och engelska språken, vilka båda texter är lika giltiga.</w:t>
            </w:r>
          </w:p>
        </w:tc>
        <w:tc>
          <w:tcPr>
            <w:tcW w:w="3855" w:type="dxa"/>
            <w:tcBorders/>
          </w:tcPr>
          <w:p>
            <w:pPr>
              <w:pStyle w:val="Propmedindrag"/>
              <w:rPr>
                <w:lang w:val="en-GB"/>
              </w:rPr>
            </w:pPr>
            <w:r>
              <w:rPr>
                <w:lang w:val="en-GB"/>
              </w:rPr>
              <w:t xml:space="preserve">The Government of the Kingdom of Sweden and the Government of the United States of America, </w:t>
            </w:r>
          </w:p>
          <w:p>
            <w:pPr>
              <w:pStyle w:val="Propmedindrag"/>
              <w:rPr>
                <w:lang w:val="en-GB"/>
              </w:rPr>
            </w:pPr>
            <w:r>
              <w:rPr>
                <w:lang w:val="en-GB"/>
              </w:rPr>
              <w:t>having considered the Agree</w:t>
              <w:softHyphen/>
              <w:t>ment on Social Security which was signed on their behalf at Stockholm on May 27, 1985--hereinafter referred to as the "Agreement"--as well as the Ad</w:t>
              <w:softHyphen/>
              <w:t xml:space="preserve">ministrative Arrangement for the Implementation of the Agreement, also signed on May 27, 1985--hereinafter referred to as the "Administrative Arrangement"; </w:t>
            </w:r>
          </w:p>
          <w:p>
            <w:pPr>
              <w:pStyle w:val="Propmedindrag"/>
              <w:rPr>
                <w:lang w:val="en-GB"/>
              </w:rPr>
            </w:pPr>
            <w:r>
              <w:rPr>
                <w:lang w:val="en-GB"/>
              </w:rPr>
              <w:t xml:space="preserve">being desirous of continuing their cooperation in the field of social security, taking into account changes to their respective social security laws since the Agreement and Administrative Arrangement were signed; </w:t>
            </w:r>
          </w:p>
          <w:p>
            <w:pPr>
              <w:pStyle w:val="Propmedindrag"/>
              <w:rPr>
                <w:lang w:val="en-GB"/>
              </w:rPr>
            </w:pPr>
            <w:r>
              <w:rPr>
                <w:lang w:val="en-GB"/>
              </w:rPr>
              <w:t xml:space="preserve">have decided to conclude a Supplementary Agreement and, to this end, </w:t>
            </w:r>
          </w:p>
          <w:p>
            <w:pPr>
              <w:pStyle w:val="Propmedindrag"/>
              <w:rPr>
                <w:lang w:val="en-GB"/>
              </w:rPr>
            </w:pPr>
            <w:r>
              <w:rPr>
                <w:lang w:val="en-GB"/>
              </w:rPr>
              <w:t>have agreed as follows:</w:t>
            </w:r>
          </w:p>
          <w:p>
            <w:pPr>
              <w:pStyle w:val="Propmedindrag"/>
              <w:rPr>
                <w:lang w:val="en-GB"/>
              </w:rPr>
            </w:pPr>
            <w:r>
              <w:rPr>
                <w:lang w:val="en-GB"/>
              </w:rPr>
            </w:r>
          </w:p>
          <w:p>
            <w:pPr>
              <w:pStyle w:val="Rubrik3utannumrering"/>
              <w:rPr>
                <w:lang w:val="en-GB"/>
              </w:rPr>
            </w:pPr>
            <w:r>
              <w:rPr>
                <w:lang w:val="en-GB"/>
              </w:rPr>
              <w:t>Article I</w:t>
            </w:r>
          </w:p>
          <w:p>
            <w:pPr>
              <w:pStyle w:val="Propmedindrag"/>
              <w:rPr>
                <w:lang w:val="en-GB"/>
              </w:rPr>
            </w:pPr>
            <w:r>
              <w:rPr>
                <w:lang w:val="en-GB"/>
              </w:rPr>
              <w:t>Article 1 of the Agreement shall be amended as follows:</w:t>
            </w:r>
          </w:p>
          <w:p>
            <w:pPr>
              <w:pStyle w:val="Propmedindrag"/>
              <w:rPr>
                <w:lang w:val="en-GB"/>
              </w:rPr>
            </w:pPr>
            <w:r>
              <w:rPr>
                <w:lang w:val="en-GB"/>
              </w:rPr>
              <w:t>(a) In paragraph 1, the word "and" between the words "Guam" and "American Samoa" shall be replaced by a comma (","), and the words "and the Northern Mariana Islands" shall be added imme</w:t>
              <w:softHyphen/>
              <w:t>diately after "American Samoa".</w:t>
            </w:r>
          </w:p>
          <w:p>
            <w:pPr>
              <w:pStyle w:val="Propmedindrag"/>
              <w:rPr>
                <w:lang w:val="en-GB"/>
              </w:rPr>
            </w:pPr>
            <w:r>
              <w:rPr>
                <w:lang w:val="en-GB"/>
              </w:rPr>
              <w:t>(b) In paragraph 4, the words "Secretary of Health and Human Services" shall be replaced with "Commissioner of Social Secu</w:t>
              <w:softHyphen/>
              <w:t>rity".</w:t>
            </w:r>
          </w:p>
          <w:p>
            <w:pPr>
              <w:pStyle w:val="Propmedindrag"/>
              <w:rPr/>
            </w:pPr>
            <w:r>
              <w:rPr/>
              <w:t>(c) In paragraph 6, the words "a period of residence," shall be inserted immediately after "self-employment,".</w:t>
            </w:r>
          </w:p>
          <w:p>
            <w:pPr>
              <w:pStyle w:val="Rubrik3utannumrering"/>
              <w:rPr>
                <w:lang w:val="en-GB"/>
              </w:rPr>
            </w:pPr>
            <w:r>
              <w:rPr>
                <w:lang w:val="en-GB"/>
              </w:rPr>
              <w:t>Article II</w:t>
            </w:r>
          </w:p>
          <w:p>
            <w:pPr>
              <w:pStyle w:val="Propmedindrag"/>
              <w:rPr>
                <w:lang w:val="en-GB"/>
              </w:rPr>
            </w:pPr>
            <w:r>
              <w:rPr>
                <w:lang w:val="en-GB"/>
              </w:rPr>
              <w:t>Article 2 of the Agreement shall be amended as follows:</w:t>
            </w:r>
          </w:p>
          <w:p>
            <w:pPr>
              <w:pStyle w:val="Propmedindrag"/>
              <w:rPr>
                <w:lang w:val="en-GB"/>
              </w:rPr>
            </w:pPr>
            <w:r>
              <w:rPr>
                <w:lang w:val="en-GB"/>
              </w:rPr>
              <w:t>(a) In paragraph 1.a (ii), "1954" shall be replaced with "1986".</w:t>
            </w:r>
          </w:p>
          <w:p>
            <w:pPr>
              <w:pStyle w:val="Propmedindrag"/>
              <w:rPr>
                <w:lang w:val="en-GB"/>
              </w:rPr>
            </w:pPr>
            <w:r>
              <w:rPr>
                <w:lang w:val="en-GB"/>
              </w:rPr>
              <w:t>(b) Paragraph 1.b shall be revised to read as follows:</w:t>
            </w:r>
          </w:p>
          <w:p>
            <w:pPr>
              <w:pStyle w:val="Propmedindrag"/>
              <w:rPr>
                <w:lang w:val="en-GB"/>
              </w:rPr>
            </w:pPr>
            <w:r>
              <w:rPr>
                <w:lang w:val="en-GB"/>
              </w:rPr>
              <w:t>"b. As regards Sweden, the laws governing</w:t>
            </w:r>
          </w:p>
          <w:p>
            <w:pPr>
              <w:pStyle w:val="Propmedindrag"/>
              <w:rPr>
                <w:lang w:val="en-GB"/>
              </w:rPr>
            </w:pPr>
            <w:r>
              <w:rPr>
                <w:lang w:val="en-GB"/>
              </w:rPr>
              <w:t>(i) sickness compensation and activity compensation;</w:t>
            </w:r>
          </w:p>
          <w:p>
            <w:pPr>
              <w:pStyle w:val="Propmedindrag"/>
              <w:rPr>
                <w:lang w:val="en-GB"/>
              </w:rPr>
            </w:pPr>
            <w:r>
              <w:rPr>
                <w:lang w:val="en-GB"/>
              </w:rPr>
              <w:t>(ii) guaranteed pensions and income-based old-age pensions; and</w:t>
            </w:r>
          </w:p>
          <w:p>
            <w:pPr>
              <w:pStyle w:val="Propmedindrag"/>
              <w:rPr>
                <w:lang w:val="en-GB"/>
              </w:rPr>
            </w:pPr>
            <w:r>
              <w:rPr>
                <w:lang w:val="en-GB"/>
              </w:rPr>
              <w:t>(iii) survivors pensions and surviving children's allowance;</w:t>
            </w:r>
          </w:p>
          <w:p>
            <w:pPr>
              <w:pStyle w:val="Propmedindrag"/>
              <w:rPr/>
            </w:pPr>
            <w:r>
              <w:rPr/>
              <w:t>provided, however, that this Agreement shall not affect cove</w:t>
              <w:softHyphen/>
              <w:t>rage or the liability to pay contri</w:t>
              <w:softHyphen/>
              <w:t>butions under branches of social security other than those referred to in this subparagraph."</w:t>
            </w:r>
          </w:p>
          <w:p>
            <w:pPr>
              <w:pStyle w:val="Propmedindrag"/>
              <w:rPr/>
            </w:pPr>
            <w:r>
              <w:rPr/>
              <w:t xml:space="preserve">(c) The existing paragraph 2 shall be redesignated as paragraph 3 and the following new paragraph 2 shall be inserted immediately after paragraph 1: </w:t>
            </w:r>
          </w:p>
          <w:p>
            <w:pPr>
              <w:pStyle w:val="Propmedindrag"/>
              <w:rPr>
                <w:lang w:val="en-GB"/>
              </w:rPr>
            </w:pPr>
            <w:r>
              <w:rPr>
                <w:lang w:val="en-GB"/>
              </w:rPr>
              <w:t>"2. This Agreement shall also apply to future laws and regu</w:t>
              <w:softHyphen/>
              <w:t>lations which extend the laws of a Contracting State specified in paragraph 1 to new categories of beneficiaries or to new benefits unless an objection on the part of that State has been communicated to the other State not later than three months following the entry into force of such future laws and regulations."</w:t>
            </w:r>
          </w:p>
          <w:p>
            <w:pPr>
              <w:pStyle w:val="Rubrik3utannumrering"/>
              <w:rPr/>
            </w:pPr>
            <w:r>
              <w:rPr/>
              <w:t>Article III</w:t>
            </w:r>
          </w:p>
          <w:p>
            <w:pPr>
              <w:pStyle w:val="Propmedindrag"/>
              <w:rPr/>
            </w:pPr>
            <w:r>
              <w:rPr/>
              <w:t xml:space="preserve">(a) Article 7, paragraph 2, shall be amended to read as follows: </w:t>
            </w:r>
          </w:p>
          <w:p>
            <w:pPr>
              <w:pStyle w:val="Propmedindrag"/>
              <w:rPr/>
            </w:pPr>
            <w:r>
              <w:rPr>
                <w:lang w:val="en-GB"/>
              </w:rPr>
              <w:t>"</w:t>
            </w:r>
            <w:r>
              <w:rPr/>
              <w:t>2. (a) If a person normally in the service of an employer having a place of business in the territory of one Contracting State is sent by that employer to the territory of the other Contracting State for a period not expected to exceed 60 months, he shall be subject to the laws of only the first Contracting State as if he were still employed in the territory of the first Con</w:t>
              <w:softHyphen/>
              <w:t xml:space="preserve">tracting State. </w:t>
            </w:r>
          </w:p>
          <w:p>
            <w:pPr>
              <w:pStyle w:val="Propmedindrag"/>
              <w:rPr/>
            </w:pPr>
            <w:r>
              <w:rPr/>
            </w:r>
          </w:p>
          <w:p>
            <w:pPr>
              <w:pStyle w:val="Propmedindrag"/>
              <w:rPr/>
            </w:pPr>
            <w:r>
              <w:rPr/>
            </w:r>
          </w:p>
          <w:p>
            <w:pPr>
              <w:pStyle w:val="Propmedindrag"/>
              <w:rPr/>
            </w:pPr>
            <w:r>
              <w:rPr/>
              <w:t>(b) For purposes of applying the preceding subparagraph, an em</w:t>
              <w:softHyphen/>
              <w:t>ployer and an affiliated or subsi</w:t>
              <w:softHyphen/>
              <w:t>diary company of the employer (as defined under the laws of the Con</w:t>
              <w:softHyphen/>
              <w:t>tracting State from which the person was sent) shall be consi</w:t>
              <w:softHyphen/>
              <w:t>dered one and the same, provided that the employment in the terri</w:t>
              <w:softHyphen/>
              <w:t>tory of the other Contracting State would have been covered under the laws of the Contracting State from which the person was sent in the absence of this Agreement.</w:t>
            </w:r>
          </w:p>
          <w:p>
            <w:pPr>
              <w:pStyle w:val="Propmedindrag"/>
              <w:rPr/>
            </w:pPr>
            <w:r>
              <w:rPr/>
            </w:r>
          </w:p>
          <w:p>
            <w:pPr>
              <w:pStyle w:val="Propmedindrag"/>
              <w:rPr/>
            </w:pPr>
            <w:r>
              <w:rPr/>
              <w:t>(c) A person who is sent by an employer located in the territory of one Contracting State to the terri</w:t>
              <w:softHyphen/>
              <w:t>tory of the other Contracting State, and who is subject to the laws of the first State according to the provisions of subparagraph (a), shall be considered resident in only the first State for purposes of Swedish laws designated in Article 2.1.b. as shall be the spouse and children under the age of 18 who accompany that person for any period in which they are not engaged in employment subject to the laws of the other State.</w:t>
            </w:r>
            <w:r>
              <w:rPr>
                <w:lang w:val="en-GB"/>
              </w:rPr>
              <w:t>"</w:t>
            </w:r>
          </w:p>
          <w:p>
            <w:pPr>
              <w:pStyle w:val="Propmedindrag"/>
              <w:rPr/>
            </w:pPr>
            <w:r>
              <w:rPr/>
              <w:t>(b) Article 7 is further amended by adding the following paragraph 3 at the end thereof:</w:t>
            </w:r>
          </w:p>
          <w:p>
            <w:pPr>
              <w:pStyle w:val="Propmedindrag"/>
              <w:rPr/>
            </w:pPr>
            <w:r>
              <w:rPr/>
              <w:t>"3. Paragraph 2 of this Article shall apply where a person who has been sent by his employer from the territory of one Con</w:t>
              <w:softHyphen/>
              <w:t>tracting State to the territory of a third State, and who is insured under the laws of that Contracting State while employed in the territory of the third State, is subsequently sent by that em</w:t>
              <w:softHyphen/>
              <w:t>ployer from the territory of the third State to the territory of the other Contracting State."</w:t>
            </w:r>
          </w:p>
          <w:p>
            <w:pPr>
              <w:pStyle w:val="Rubrik3utannumrering"/>
              <w:rPr/>
            </w:pPr>
            <w:r>
              <w:rPr/>
              <w:t>Article IV</w:t>
            </w:r>
          </w:p>
          <w:p>
            <w:pPr>
              <w:pStyle w:val="Propmedindrag"/>
              <w:rPr>
                <w:lang w:val="en-GB"/>
              </w:rPr>
            </w:pPr>
            <w:r>
              <w:rPr>
                <w:lang w:val="en-GB"/>
              </w:rPr>
              <w:t>Article 12 shall be amended as follows:</w:t>
            </w:r>
          </w:p>
          <w:p>
            <w:pPr>
              <w:pStyle w:val="Propmedindrag"/>
              <w:rPr/>
            </w:pPr>
            <w:r>
              <w:rPr/>
              <w:t>(a) In paragraph 1, the words "supplementary pension insuran</w:t>
              <w:softHyphen/>
              <w:t>ce" shall be replaced with "in</w:t>
              <w:softHyphen/>
              <w:t>come-based old-age pension".</w:t>
            </w:r>
          </w:p>
          <w:p>
            <w:pPr>
              <w:pStyle w:val="Propmedindrag"/>
              <w:rPr/>
            </w:pPr>
            <w:r>
              <w:rPr/>
              <w:t>(b) In paragraph 2, the words "pension point year" shall be re</w:t>
              <w:softHyphen/>
              <w:t>placed with "creditable year of co</w:t>
              <w:softHyphen/>
              <w:t>verage".</w:t>
            </w:r>
          </w:p>
          <w:p>
            <w:pPr>
              <w:pStyle w:val="Rubrik3utannumrering"/>
              <w:rPr/>
            </w:pPr>
            <w:r>
              <w:rPr/>
              <w:t>Article V</w:t>
            </w:r>
          </w:p>
          <w:p>
            <w:pPr>
              <w:pStyle w:val="Propmedindrag"/>
              <w:rPr/>
            </w:pPr>
            <w:r>
              <w:rPr/>
              <w:t>Article 13 shall be revised to read as follows:</w:t>
            </w:r>
          </w:p>
          <w:p>
            <w:pPr>
              <w:pStyle w:val="Propmedindrag"/>
              <w:rPr/>
            </w:pPr>
            <w:r>
              <w:rPr/>
              <w:t>”</w:t>
            </w:r>
            <w:r>
              <w:rPr/>
              <w:t>1. Unless otherwise provided in this agreement, if a person is not eligible for a benefit because he has not accumulated sufficient periods of coverage under the laws of Sweden, the eligibility of that person for the benefit shall be determined by totalizing the periods of coverage accumulated in both Contracting States.</w:t>
            </w:r>
          </w:p>
          <w:p>
            <w:pPr>
              <w:pStyle w:val="Propmedindrag"/>
              <w:rPr/>
            </w:pPr>
            <w:r>
              <w:rPr/>
            </w:r>
          </w:p>
          <w:p>
            <w:pPr>
              <w:pStyle w:val="Propmedindrag"/>
              <w:rPr/>
            </w:pPr>
            <w:r>
              <w:rPr/>
              <w:t>When applying the provisions in this paragraph, four quarters of coverage under United States laws shall be considered as a year creditable under the Swedish laws.</w:t>
            </w:r>
          </w:p>
          <w:p>
            <w:pPr>
              <w:pStyle w:val="Propmedindrag"/>
              <w:rPr/>
            </w:pPr>
            <w:r>
              <w:rPr/>
            </w:r>
          </w:p>
          <w:p>
            <w:pPr>
              <w:pStyle w:val="Propmedindrag"/>
              <w:rPr/>
            </w:pPr>
            <w:r>
              <w:rPr/>
              <w:t>2. The totalizing provisions of paragraph 1 of this Article shall not apply to the basic requirement of three years of residence in Sweden for entitlement to a gua</w:t>
              <w:softHyphen/>
              <w:t>ranteed pension or to sickness or activity compensation in the form of guaranteed compensation.</w:t>
            </w:r>
          </w:p>
          <w:p>
            <w:pPr>
              <w:pStyle w:val="Propmedindrag"/>
              <w:rPr/>
            </w:pPr>
            <w:r>
              <w:rPr/>
              <w:t>3. When determining the right to sickness or activity compen</w:t>
              <w:softHyphen/>
              <w:t>sation, coverage under United States laws shall be considered the same as coverage under Swedish laws. For purposes of the preceding sen</w:t>
              <w:softHyphen/>
              <w:t>tence, a person shall be considered to be covered under United States laws if the person is eligible for a benefit under such laws or has credit for at least 4 quarters of coverage under such laws during a period of 8 calendar quarters ending with the calendar quarter in which the person be</w:t>
              <w:softHyphen/>
              <w:t>came disabled according to Swe</w:t>
              <w:softHyphen/>
              <w:t>dish laws.</w:t>
            </w:r>
          </w:p>
          <w:p>
            <w:pPr>
              <w:pStyle w:val="Propmedindrag"/>
              <w:rPr/>
            </w:pPr>
            <w:r>
              <w:rPr/>
            </w:r>
          </w:p>
          <w:p>
            <w:pPr>
              <w:pStyle w:val="Propmedindrag"/>
              <w:rPr/>
            </w:pPr>
            <w:r>
              <w:rPr/>
            </w:r>
          </w:p>
          <w:p>
            <w:pPr>
              <w:pStyle w:val="Propmedindrag"/>
              <w:rPr/>
            </w:pPr>
            <w:r>
              <w:rPr/>
            </w:r>
          </w:p>
          <w:p>
            <w:pPr>
              <w:pStyle w:val="Propmedindrag"/>
              <w:rPr/>
            </w:pPr>
            <w:r>
              <w:rPr/>
              <w:t>When computing the amount of income-related sickness or activity compensation, only income earned during periods when Swedish laws were applicable shall be taken into account.  Benefits under the laws of the United States shall not affect the amount of such compensation.</w:t>
            </w:r>
          </w:p>
          <w:p>
            <w:pPr>
              <w:pStyle w:val="Propmedindrag"/>
              <w:rPr/>
            </w:pPr>
            <w:r>
              <w:rPr>
                <w:lang w:val="en-GB"/>
              </w:rPr>
              <w:t>4</w:t>
            </w:r>
            <w:r>
              <w:rPr/>
              <w:t>. The provisions of Articles 5 and 6 shall not apply to surviving children’s allowance. Neither shall they apply to guaranteed pensions, nor to sickness or activity compen</w:t>
              <w:softHyphen/>
              <w:t>sation in the form of guaranteed compensation."</w:t>
            </w:r>
          </w:p>
          <w:p>
            <w:pPr>
              <w:pStyle w:val="Rubrik3utannumrering"/>
              <w:rPr/>
            </w:pPr>
            <w:r>
              <w:rPr/>
              <w:t>Article VI</w:t>
            </w:r>
          </w:p>
          <w:p>
            <w:pPr>
              <w:pStyle w:val="Propmedindrag"/>
              <w:rPr>
                <w:lang w:val="en-GB"/>
              </w:rPr>
            </w:pPr>
            <w:r>
              <w:rPr>
                <w:lang w:val="en-GB"/>
              </w:rPr>
              <w:t>Article 5 of the Administrative Arrangement shall be amended by replacing the words "is credited with pension points" with "has creditable periods of coverage".</w:t>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Propmedindrag"/>
              <w:rPr>
                <w:lang w:val="en-GB"/>
              </w:rPr>
            </w:pPr>
            <w:r>
              <w:rPr>
                <w:lang w:val="en-GB"/>
              </w:rPr>
            </w:r>
          </w:p>
          <w:p>
            <w:pPr>
              <w:pStyle w:val="Rubrik3utannumrering"/>
              <w:spacing w:before="0" w:after="160"/>
              <w:rPr/>
            </w:pPr>
            <w:r>
              <w:rPr/>
              <w:t>Article VII</w:t>
            </w:r>
          </w:p>
          <w:p>
            <w:pPr>
              <w:pStyle w:val="Propmedindrag"/>
              <w:rPr>
                <w:lang w:val="en-GB"/>
              </w:rPr>
            </w:pPr>
            <w:r>
              <w:rPr>
                <w:lang w:val="en-GB"/>
              </w:rPr>
              <w:t>(a) This Supplementary Agree</w:t>
              <w:softHyphen/>
              <w:t>ment shall enter into force on the first day of the third month following the month in which each Government shall have received from the other Government written notification that it has complied with all statutory and consti</w:t>
              <w:softHyphen/>
              <w:t>tutional requirements for the entry into force of this Supplementary Agreement.</w:t>
            </w:r>
          </w:p>
          <w:p>
            <w:pPr>
              <w:pStyle w:val="Propmedindrag"/>
              <w:rPr>
                <w:lang w:val="en-GB"/>
              </w:rPr>
            </w:pPr>
            <w:r>
              <w:rPr>
                <w:lang w:val="en-GB"/>
              </w:rPr>
              <w:t>(b) The application of this Supplementary Agreement shall not result in any reduction in the amount of a benefit to which entitlement was established prior to its entry into force.</w:t>
            </w:r>
          </w:p>
          <w:p>
            <w:pPr>
              <w:pStyle w:val="Propmedindrag"/>
              <w:rPr>
                <w:lang w:val="en-GB"/>
              </w:rPr>
            </w:pPr>
            <w:r>
              <w:rPr>
                <w:lang w:val="en-GB"/>
              </w:rPr>
              <w:t>(c) The Agreement as in force prior to the entry into force of this Supplementary Agreement shall continue to apply in regards to rights to benefits which can be established through the application of the Agreement as in force prior to the entry into force of this Supplementary Agreement.</w:t>
            </w:r>
          </w:p>
          <w:p>
            <w:pPr>
              <w:pStyle w:val="Propmedindrag"/>
              <w:rPr>
                <w:lang w:val="en-GB"/>
              </w:rPr>
            </w:pPr>
            <w:r>
              <w:rPr>
                <w:lang w:val="en-GB"/>
              </w:rPr>
            </w:r>
          </w:p>
          <w:p>
            <w:pPr>
              <w:pStyle w:val="Propmedindrag"/>
              <w:rPr>
                <w:lang w:val="en-GB"/>
              </w:rPr>
            </w:pPr>
            <w:r>
              <w:rPr>
                <w:lang w:val="en-GB"/>
              </w:rPr>
              <w:t>(d) This Supplementary Agree</w:t>
              <w:softHyphen/>
              <w:t>ment shall remain in force for the same period as the Agreement.</w:t>
            </w:r>
          </w:p>
          <w:p>
            <w:pPr>
              <w:pStyle w:val="Propmedindrag"/>
              <w:rPr>
                <w:lang w:val="en-GB"/>
              </w:rPr>
            </w:pPr>
            <w:r>
              <w:rPr>
                <w:lang w:val="en-GB"/>
              </w:rPr>
            </w:r>
          </w:p>
          <w:p>
            <w:pPr>
              <w:pStyle w:val="Propmedindrag"/>
              <w:rPr/>
            </w:pPr>
            <w:r>
              <w:rPr/>
              <w:t xml:space="preserve">In witness whereof, </w:t>
            </w:r>
            <w:r>
              <w:rPr>
                <w:lang w:val="en-GB"/>
              </w:rPr>
              <w:t>, the under</w:t>
              <w:softHyphen/>
              <w:t>signed have signed this Supple</w:t>
              <w:softHyphen/>
              <w:t>mentary Agreement.</w:t>
            </w:r>
          </w:p>
          <w:p>
            <w:pPr>
              <w:pStyle w:val="Propmedindrag"/>
              <w:rPr>
                <w:lang w:val="en-GB"/>
              </w:rPr>
            </w:pPr>
            <w:r>
              <w:rPr>
                <w:lang w:val="en-GB"/>
              </w:rPr>
              <w:t>Done at Stockholm, this 22 day of June, 2004, in the English and Swedish languages, both texts being equally authentic.</w:t>
            </w:r>
          </w:p>
        </w:tc>
      </w:tr>
    </w:tbl>
    <w:p>
      <w:pPr>
        <w:pStyle w:val="Proputanindrag"/>
        <w:jc w:val="center"/>
        <w:rPr/>
      </w:pPr>
      <w:r>
        <w:rPr/>
      </w:r>
    </w:p>
    <w:p>
      <w:pPr>
        <w:pStyle w:val="Proputanindrag"/>
        <w:jc w:val="center"/>
        <w:rPr/>
      </w:pPr>
      <w:r>
        <w:rPr/>
        <w:t>För Konungariket Sveriges regering</w:t>
        <w:br/>
        <w:t>For the Government of the Kingdom of Sweden</w:t>
      </w:r>
    </w:p>
    <w:p>
      <w:pPr>
        <w:pStyle w:val="Proputanindrag"/>
        <w:jc w:val="center"/>
        <w:rPr/>
      </w:pPr>
      <w:r>
        <w:rPr/>
      </w:r>
    </w:p>
    <w:p>
      <w:pPr>
        <w:pStyle w:val="Proputanindrag"/>
        <w:jc w:val="center"/>
        <w:rPr>
          <w:i/>
          <w:i/>
          <w:iCs/>
        </w:rPr>
      </w:pPr>
      <w:r>
        <w:rPr>
          <w:i/>
          <w:iCs/>
        </w:rPr>
        <w:t>Staffan Bengtsson</w:t>
      </w:r>
    </w:p>
    <w:p>
      <w:pPr>
        <w:pStyle w:val="Propmedindrag"/>
        <w:jc w:val="center"/>
        <w:rPr>
          <w:i/>
          <w:i/>
          <w:iCs/>
        </w:rPr>
      </w:pPr>
      <w:r>
        <w:rPr>
          <w:i/>
          <w:iCs/>
        </w:rPr>
      </w:r>
    </w:p>
    <w:p>
      <w:pPr>
        <w:pStyle w:val="Propmedindrag"/>
        <w:jc w:val="center"/>
        <w:rPr/>
      </w:pPr>
      <w:r>
        <w:rPr/>
      </w:r>
    </w:p>
    <w:p>
      <w:pPr>
        <w:pStyle w:val="Normal"/>
        <w:jc w:val="center"/>
        <w:rPr/>
      </w:pPr>
      <w:r>
        <w:rPr/>
        <w:t>För Amerikas förenta staters regering</w:t>
      </w:r>
    </w:p>
    <w:p>
      <w:pPr>
        <w:pStyle w:val="Normal"/>
        <w:jc w:val="center"/>
        <w:rPr/>
      </w:pPr>
      <w:r>
        <w:rPr/>
        <w:t>For the Government of the United States</w:t>
      </w:r>
    </w:p>
    <w:p>
      <w:pPr>
        <w:pStyle w:val="Normal"/>
        <w:jc w:val="center"/>
        <w:rPr/>
      </w:pPr>
      <w:r>
        <w:rPr/>
      </w:r>
    </w:p>
    <w:p>
      <w:pPr>
        <w:pStyle w:val="Proputanindrag"/>
        <w:jc w:val="center"/>
        <w:rPr/>
      </w:pPr>
      <w:r>
        <w:rPr/>
        <w:t>Teel Bivins</w:t>
      </w:r>
    </w:p>
    <w:p>
      <w:pPr>
        <w:pStyle w:val="Proprubrik"/>
        <w:rPr/>
      </w:pPr>
      <w:r>
        <w:rPr/>
        <w:t>Socialdepartementet</w:t>
      </w:r>
    </w:p>
    <w:p>
      <w:pPr>
        <w:pStyle w:val="Proputdrag"/>
        <w:rPr/>
      </w:pPr>
      <w:r>
        <w:rPr/>
        <w:t>Utdrag ur protokoll vid regeringssammanträde den 14 oktober 2004</w:t>
      </w:r>
    </w:p>
    <w:p>
      <w:pPr>
        <w:pStyle w:val="Proputanindrag"/>
        <w:jc w:val="left"/>
        <w:rPr/>
      </w:pPr>
      <w:r>
        <w:rPr/>
      </w:r>
    </w:p>
    <w:p>
      <w:pPr>
        <w:pStyle w:val="Proputanindrag"/>
        <w:jc w:val="left"/>
        <w:rPr/>
      </w:pPr>
      <w:r>
        <w:rPr/>
        <w:t>Närvarande: statsministern Persson, ordförande, och statsråden Freivalds, Pagrotsky, Östros, Messing, Lövdén, Ringholm, Y. Johansson, Bodström, Karlsson, Lund, Nykvist, Andnor, Hallengren,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6 Konvention mellan Sverige och Amerikas förenta stater om social trygghet.</w:t>
      </w:r>
    </w:p>
    <w:p>
      <w:pPr>
        <w:pStyle w:val="Proputanindrag"/>
        <w:rPr/>
      </w:pPr>
      <w:r>
        <w:rPr/>
      </w:r>
    </w:p>
    <w:p>
      <w:pPr>
        <w:pStyle w:val="Proputanindrag"/>
        <w:rPr/>
      </w:pPr>
      <w:r>
        <w:rPr/>
      </w:r>
    </w:p>
    <w:p>
      <w:pPr>
        <w:pStyle w:val="Proputan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9"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31"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7"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2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22"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02995" cy="182880"/>
              <wp:effectExtent l="0" t="0" r="0" b="0"/>
              <wp:wrapSquare wrapText="largest"/>
              <wp:docPr id="25"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26"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30"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suppressAutoHyphens w:val="true"/>
      <w:overflowPunct w:val="true"/>
      <w:autoSpaceDE w:val="true"/>
      <w:spacing w:lineRule="auto" w:line="360"/>
      <w:jc w:val="center"/>
      <w:textAlignment w:val="auto"/>
    </w:pPr>
    <w:rPr>
      <w:rFonts w:ascii="CG Times" w:hAnsi="CG Times" w:cs="CG Times"/>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16:00Z</dcterms:created>
  <dc:creator>Yvonne Mörke</dc:creator>
  <dc:description/>
  <dc:language>en-US</dc:language>
  <cp:lastModifiedBy>man0913</cp:lastModifiedBy>
  <cp:lastPrinted>2004-08-11T14:31:00Z</cp:lastPrinted>
  <dcterms:modified xsi:type="dcterms:W3CDTF">2004-10-18T11: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