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ärkt skydd för ensamkommande bar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tabs>
          <w:tab w:val="left" w:pos="375" w:leader="none"/>
          <w:tab w:val="left" w:pos="2835" w:leader="none"/>
        </w:tabs>
        <w:rPr/>
      </w:pPr>
      <w:r>
        <w:rPr/>
        <w:t>Propositionen innehåller förslag som syftar till att stärka skyddet för barn som av flyktingskäl eller andra skäl kommer ensamma till Sverige och söker uppehållstillstånd här (ensamkommande barn). Förslagen omfattar även barn som av motsvarande skäl kommit till Sverige men inte då varit en</w:t>
        <w:softHyphen/>
        <w:t xml:space="preserve">samma utan först senare under sin vistelse blivit det.  </w:t>
      </w:r>
    </w:p>
    <w:p>
      <w:pPr>
        <w:pStyle w:val="Propmedindrag"/>
        <w:rPr/>
      </w:pPr>
      <w:r>
        <w:rPr/>
        <w:t xml:space="preserve">I propositionen föreslås en ny lag om god man för ensamkommande barn samt ändringar i bl.a. föräldrabalken. </w:t>
      </w:r>
    </w:p>
    <w:p>
      <w:pPr>
        <w:pStyle w:val="Propmedindrag"/>
        <w:rPr/>
      </w:pPr>
      <w:r>
        <w:rPr/>
        <w:t>Innebörden av förslagen är att ett ensamkommande barn skyndsamt skall kunna förses med en god man som träder i både barnets förmynda</w:t>
        <w:softHyphen/>
        <w:t>res och vårdnadshavares ställe. Om barnet därefter beviljas uppehållstill</w:t>
        <w:softHyphen/>
        <w:t>stånd i Sverige, skall den gode mannen ersättas av en särskilt förordnad vård</w:t>
        <w:softHyphen/>
        <w:t>nadshavare enligt föräldrabalken. En ny grund för att utse vårdnads</w:t>
        <w:softHyphen/>
        <w:t>hava</w:t>
        <w:softHyphen/>
        <w:t>re skall vara att barnets föräldrar är varaktigt förhindrade att utöva vård</w:t>
        <w:softHyphen/>
        <w:t>naden.</w:t>
      </w:r>
    </w:p>
    <w:p>
      <w:pPr>
        <w:pStyle w:val="Propmedindrag"/>
        <w:rPr/>
      </w:pPr>
      <w:r>
        <w:rPr/>
        <w:t>Den nya grunden för att utse särskilt förordnad vårdnadshavare före</w:t>
        <w:softHyphen/>
        <w:t>slås bli till</w:t>
        <w:softHyphen/>
        <w:softHyphen/>
        <w:t>ämplig även i rent nationella sam</w:t>
        <w:softHyphen/>
        <w:t>manhang. Därigenom medges t.ex. att vårdnads</w:t>
        <w:softHyphen/>
        <w:t>havare snabbt kan utses för ett barn vars föräldrar är för</w:t>
        <w:softHyphen/>
        <w:t>svunna och befaras omkomna men som ännu inte dödförklarats.</w:t>
      </w:r>
    </w:p>
    <w:p>
      <w:pPr>
        <w:pStyle w:val="Propmedindrag"/>
        <w:rPr/>
      </w:pPr>
      <w:r>
        <w:rPr/>
        <w:t xml:space="preserve">Den nya lagen och lagändringarna föreslås träda i kraft den 1 juli 2005. </w:t>
      </w:r>
    </w:p>
    <w:p>
      <w:pPr>
        <w:pStyle w:val="Propmedindrag"/>
        <w:rPr/>
      </w:pPr>
      <w:r>
        <w:rPr/>
      </w:r>
    </w:p>
    <w:p>
      <w:pPr>
        <w:pStyle w:val="Propmedindrag"/>
        <w:rPr/>
      </w:pPr>
      <w:r>
        <w:rPr/>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34188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34188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god man för ensamkommande barn</w:t>
          </w:r>
          <w:r>
            <w:rPr/>
            <w:tab/>
          </w:r>
          <w:hyperlink w:anchor="__RefHeading___Toc9934188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äldrabalken</w:t>
          </w:r>
          <w:r>
            <w:rPr/>
            <w:tab/>
          </w:r>
          <w:hyperlink w:anchor="__RefHeading___Toc99341890">
            <w:r>
              <w:rPr>
                <w:rStyle w:val="IndexLink"/>
              </w:rPr>
              <w:t>8</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04:26 s. 1)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vissa internationella rättsförhållanden rörande äktenskap och förmynderskap</w:t>
          </w:r>
          <w:r>
            <w:rPr/>
            <w:tab/>
          </w:r>
          <w:hyperlink w:anchor="__RefHeading___Toc9934189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utlänningslagen (1989:529)</w:t>
          </w:r>
          <w:r>
            <w:rPr/>
            <w:tab/>
          </w:r>
          <w:hyperlink w:anchor="__RefHeading___Toc99341892">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341893">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Reformbehovet</w:t>
          </w:r>
          <w:r>
            <w:rPr/>
            <w:tab/>
          </w:r>
          <w:hyperlink w:anchor="__RefHeading___Toc99341894">
            <w:r>
              <w:rPr>
                <w:rStyle w:val="IndexLink"/>
              </w:rPr>
              <w:t>15</w:t>
            </w:r>
          </w:hyperlink>
        </w:p>
        <w:p>
          <w:pPr>
            <w:pStyle w:val="Contents2"/>
            <w:tabs>
              <w:tab w:val="clear" w:pos="1418"/>
              <w:tab w:val="left" w:pos="510" w:leader="none"/>
              <w:tab w:val="left" w:pos="1417" w:leader="none"/>
              <w:tab w:val="right" w:pos="7371" w:leader="dot"/>
            </w:tabs>
            <w:rPr/>
          </w:pPr>
          <w:r>
            <w:rPr>
              <w:szCs w:val="29"/>
            </w:rPr>
            <w:t>4.1</w:t>
          </w:r>
          <w:r>
            <w:rPr>
              <w:sz w:val="24"/>
              <w:szCs w:val="24"/>
              <w:lang w:val="en-GB" w:eastAsia="en-US"/>
            </w:rPr>
            <w:tab/>
          </w:r>
          <w:r>
            <w:rPr>
              <w:szCs w:val="29"/>
            </w:rPr>
            <w:t xml:space="preserve">Gällande bestämmelser om ställföreträdarskapet fö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arn</w:t>
          </w:r>
          <w:r>
            <w:rPr/>
            <w:tab/>
          </w:r>
          <w:hyperlink w:anchor="__RefHeading___Toc99341895">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öräldrabalken</w:t>
          </w:r>
          <w:r>
            <w:rPr/>
            <w:tab/>
          </w:r>
          <w:hyperlink w:anchor="__RefHeading___Toc99341896">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Svenska författningar om internationella förhållanden</w:t>
          </w:r>
          <w:r>
            <w:rPr/>
            <w:tab/>
          </w:r>
          <w:hyperlink w:anchor="__RefHeading___Toc9934189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hållandena för ensamkommande barn i Sverige</w:t>
          </w:r>
          <w:r>
            <w:rPr/>
            <w:tab/>
          </w:r>
          <w:hyperlink w:anchor="__RefHeading___Toc9934189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Vem kan företräda barnen?</w:t>
          </w:r>
          <w:r>
            <w:rPr/>
            <w:tab/>
          </w:r>
          <w:hyperlink w:anchor="__RefHeading___Toc9934189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Mottagandet av barnen. Socialstyrelsens och Migrationsverkets rapport</w:t>
          </w:r>
          <w:r>
            <w:rPr/>
            <w:tab/>
          </w:r>
          <w:hyperlink w:anchor="__RefHeading___Toc99341900">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Europarådets och FN:s barnrättskommittés iakttagelser</w:t>
          </w:r>
          <w:r>
            <w:rPr/>
            <w:tab/>
          </w:r>
          <w:hyperlink w:anchor="__RefHeading___Toc99341901">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Utgångspunkter för en reglering</w:t>
          </w:r>
          <w:r>
            <w:rPr/>
            <w:tab/>
          </w:r>
          <w:hyperlink w:anchor="__RefHeading___Toc9934190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tt utbyggt ställföreträdarskap</w:t>
          </w:r>
          <w:r>
            <w:rPr/>
            <w:tab/>
          </w:r>
          <w:hyperlink w:anchor="__RefHeading___Toc9934190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ternationellt privaträttsliga utgångspunkter</w:t>
          </w:r>
          <w:r>
            <w:rPr/>
            <w:tab/>
          </w:r>
          <w:hyperlink w:anchor="__RefHeading___Toc9934190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ilka barn bör träffas av en reglering?</w:t>
          </w:r>
          <w:r>
            <w:rPr/>
            <w:tab/>
          </w:r>
          <w:hyperlink w:anchor="__RefHeading___Toc9934190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Hur systemet bör utformas</w:t>
          </w:r>
          <w:r>
            <w:rPr/>
            <w:tab/>
          </w:r>
          <w:hyperlink w:anchor="__RefHeading___Toc99341906">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God man för ensamkommande barn</w:t>
          </w:r>
          <w:r>
            <w:rPr/>
            <w:tab/>
          </w:r>
          <w:hyperlink w:anchor="__RefHeading___Toc99341907">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särskild lag</w:t>
          </w:r>
          <w:r>
            <w:rPr/>
            <w:tab/>
          </w:r>
          <w:hyperlink w:anchor="__RefHeading___Toc9934190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n gode mannens uppgifter</w:t>
          </w:r>
          <w:r>
            <w:rPr/>
            <w:tab/>
          </w:r>
          <w:hyperlink w:anchor="__RefHeading___Toc9934190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slut om förordnande och entledigande av god man</w:t>
          </w:r>
          <w:r>
            <w:rPr/>
            <w:tab/>
          </w:r>
          <w:hyperlink w:anchor="__RefHeading___Toc9934191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Vem kan utses till god man?</w:t>
          </w:r>
          <w:r>
            <w:rPr/>
            <w:tab/>
          </w:r>
          <w:hyperlink w:anchor="__RefHeading___Toc9934191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När godmanskapet upphör</w:t>
          </w:r>
          <w:r>
            <w:rPr/>
            <w:tab/>
          </w:r>
          <w:hyperlink w:anchor="__RefHeading___Toc9934191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ärskilt om förhållandet mellan god man och offentligt biträde</w:t>
          </w:r>
          <w:r>
            <w:rPr/>
            <w:tab/>
          </w:r>
          <w:hyperlink w:anchor="__RefHeading___Toc99341913">
            <w:r>
              <w:rPr>
                <w:rStyle w:val="IndexLink"/>
              </w:rPr>
              <w:t>38</w:t>
            </w:r>
          </w:hyperlink>
        </w:p>
        <w:p>
          <w:pPr>
            <w:pStyle w:val="Contents1"/>
            <w:rPr>
              <w:sz w:val="24"/>
              <w:szCs w:val="24"/>
              <w:lang w:val="en-GB" w:eastAsia="en-US"/>
            </w:rPr>
          </w:pPr>
          <w:r>
            <w:rPr>
              <w:szCs w:val="34"/>
            </w:rPr>
            <w:t>7</w:t>
          </w:r>
          <w:r>
            <w:rPr>
              <w:sz w:val="24"/>
              <w:szCs w:val="24"/>
              <w:lang w:val="en-GB" w:eastAsia="en-US"/>
            </w:rPr>
            <w:tab/>
          </w:r>
          <w:r>
            <w:rPr>
              <w:szCs w:val="34"/>
            </w:rPr>
            <w:t>Särskilt förordnad vårdnadshavare</w:t>
          </w:r>
          <w:r>
            <w:rPr/>
            <w:tab/>
          </w:r>
          <w:hyperlink w:anchor="__RefHeading___Toc9934191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är och på vilket sätt skall vårdnadshavare utses för ett ensamkommande barn?</w:t>
          </w:r>
          <w:r>
            <w:rPr/>
            <w:tab/>
          </w:r>
          <w:hyperlink w:anchor="__RefHeading___Toc9934191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På vilka grunder skall särskilt förordnad vårdnadshavare kunna utses?</w:t>
          </w:r>
          <w:r>
            <w:rPr/>
            <w:tab/>
          </w:r>
          <w:hyperlink w:anchor="__RefHeading___Toc9934191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Möjligheten för en särskild vårdnadshavare att utöva förmynderskapet för ett ensamkommande barn</w:t>
          </w:r>
          <w:r>
            <w:rPr/>
            <w:tab/>
          </w:r>
          <w:hyperlink w:anchor="__RefHeading___Toc99341917">
            <w:r>
              <w:rPr>
                <w:rStyle w:val="IndexLink"/>
              </w:rPr>
              <w:t>43</w:t>
            </w:r>
          </w:hyperlink>
        </w:p>
        <w:p>
          <w:pPr>
            <w:pStyle w:val="Contents1"/>
            <w:rPr>
              <w:sz w:val="24"/>
              <w:szCs w:val="24"/>
              <w:lang w:val="en-GB" w:eastAsia="en-US"/>
            </w:rPr>
          </w:pPr>
          <w:r>
            <w:rPr>
              <w:szCs w:val="34"/>
            </w:rPr>
            <w:t>8</w:t>
          </w:r>
          <w:r>
            <w:rPr>
              <w:sz w:val="24"/>
              <w:szCs w:val="24"/>
              <w:lang w:val="en-GB" w:eastAsia="en-US"/>
            </w:rPr>
            <w:tab/>
          </w:r>
          <w:r>
            <w:rPr>
              <w:szCs w:val="34"/>
            </w:rPr>
            <w:t>Frågor om barnet och asylprocessen</w:t>
          </w:r>
          <w:r>
            <w:rPr/>
            <w:tab/>
          </w:r>
          <w:hyperlink w:anchor="__RefHeading___Toc9934191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rnets möjlighet att föra sin egen talan i ärenden enligt utlänningslagen</w:t>
          </w:r>
          <w:r>
            <w:rPr/>
            <w:tab/>
          </w:r>
          <w:hyperlink w:anchor="__RefHeading___Toc9934191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n skyldighet att ansöka om uppehållstillstånd?</w:t>
          </w:r>
          <w:r>
            <w:rPr/>
            <w:tab/>
          </w:r>
          <w:hyperlink w:anchor="__RefHeading___Toc99341920">
            <w:r>
              <w:rPr>
                <w:rStyle w:val="IndexLink"/>
              </w:rPr>
              <w:t>45</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99341921">
            <w:r>
              <w:rPr>
                <w:rStyle w:val="IndexLink"/>
              </w:rPr>
              <w:t>46</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99341922">
            <w:r>
              <w:rPr>
                <w:rStyle w:val="IndexLink"/>
              </w:rPr>
              <w:t>46</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99341923">
            <w:r>
              <w:rPr>
                <w:rStyle w:val="IndexLink"/>
              </w:rPr>
              <w:t>48</w:t>
            </w:r>
          </w:hyperlink>
        </w:p>
        <w:p>
          <w:pPr>
            <w:pStyle w:val="Contents2"/>
            <w:tabs>
              <w:tab w:val="clear" w:pos="1418"/>
              <w:tab w:val="left" w:pos="510" w:leader="none"/>
              <w:tab w:val="left" w:pos="1417" w:leader="none"/>
              <w:tab w:val="right" w:pos="7371" w:leader="dot"/>
            </w:tabs>
            <w:rPr/>
          </w:pPr>
          <w:r>
            <w:rPr>
              <w:szCs w:val="29"/>
            </w:rPr>
            <w:t>11.1</w:t>
          </w:r>
          <w:r>
            <w:rPr>
              <w:sz w:val="24"/>
              <w:szCs w:val="24"/>
              <w:lang w:val="en-GB" w:eastAsia="en-US"/>
            </w:rPr>
            <w:tab/>
          </w:r>
          <w:r>
            <w:rPr>
              <w:szCs w:val="29"/>
            </w:rPr>
            <w:t xml:space="preserve">Förslaget till lag om god man för ensamkommande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arn</w:t>
          </w:r>
          <w:r>
            <w:rPr/>
            <w:tab/>
          </w:r>
          <w:hyperlink w:anchor="__RefHeading___Toc9934192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föräldrabalken</w:t>
          </w:r>
          <w:r>
            <w:rPr/>
            <w:tab/>
          </w:r>
          <w:hyperlink w:anchor="__RefHeading___Toc99341925">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lagen (1904:26 s. 1) om vissa internationella rättsförhållanden rörande äktenskap och förmynderskap</w:t>
          </w:r>
          <w:r>
            <w:rPr/>
            <w:tab/>
          </w:r>
          <w:hyperlink w:anchor="__RefHeading___Toc99341926">
            <w:r>
              <w:rPr>
                <w:rStyle w:val="IndexLink"/>
              </w:rPr>
              <w:t>57</w:t>
            </w:r>
          </w:hyperlink>
        </w:p>
        <w:p>
          <w:pPr>
            <w:pStyle w:val="Contents2"/>
            <w:tabs>
              <w:tab w:val="clear" w:pos="1418"/>
              <w:tab w:val="left" w:pos="510" w:leader="none"/>
              <w:tab w:val="left" w:pos="1417" w:leader="none"/>
              <w:tab w:val="right" w:pos="7371" w:leader="dot"/>
            </w:tabs>
            <w:rPr/>
          </w:pPr>
          <w:r>
            <w:rPr>
              <w:szCs w:val="29"/>
            </w:rPr>
            <w:t>11.4</w:t>
          </w:r>
          <w:r>
            <w:rPr>
              <w:sz w:val="24"/>
              <w:szCs w:val="24"/>
              <w:lang w:val="en-GB" w:eastAsia="en-US"/>
            </w:rPr>
            <w:tab/>
          </w:r>
          <w:r>
            <w:rPr>
              <w:szCs w:val="29"/>
            </w:rPr>
            <w:t xml:space="preserve">Förslaget till lag om ändring i utlännin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9:529)</w:t>
          </w:r>
          <w:r>
            <w:rPr/>
            <w:tab/>
          </w:r>
          <w:hyperlink w:anchor="__RefHeading___Toc99341927">
            <w:r>
              <w:rPr>
                <w:rStyle w:val="IndexLink"/>
              </w:rPr>
              <w:t>57</w:t>
            </w:r>
          </w:hyperlink>
        </w:p>
        <w:p>
          <w:pPr>
            <w:pStyle w:val="Contents4"/>
            <w:rPr>
              <w:sz w:val="24"/>
              <w:szCs w:val="24"/>
              <w:lang w:val="en-GB" w:eastAsia="en-US"/>
            </w:rPr>
          </w:pPr>
          <w:r>
            <w:rPr>
              <w:szCs w:val="34"/>
              <w:lang w:val="en-US" w:eastAsia="en-US"/>
            </w:rPr>
            <w:t>Bilaga 1</w:t>
            <w:tab/>
            <w:t>Sammanfattning av betänkandet God man för ensamkom</w:t>
            <w:softHyphen/>
            <w:t>mande flyktingbarn (SOU 2003:51)</w:t>
          </w:r>
          <w:r>
            <w:rPr>
              <w:lang w:val="en-US" w:eastAsia="en-US"/>
            </w:rPr>
            <w:tab/>
          </w:r>
          <w:hyperlink w:anchor="__RefHeading___Toc99341928">
            <w:r>
              <w:rPr>
                <w:rStyle w:val="IndexLink"/>
                <w:lang w:val="en-US" w:eastAsia="en-US"/>
              </w:rPr>
              <w:t>59</w:t>
            </w:r>
          </w:hyperlink>
        </w:p>
        <w:p>
          <w:pPr>
            <w:pStyle w:val="Contents4"/>
            <w:rPr>
              <w:sz w:val="24"/>
              <w:szCs w:val="24"/>
              <w:lang w:val="en-GB" w:eastAsia="en-US"/>
            </w:rPr>
          </w:pPr>
          <w:r>
            <w:rPr>
              <w:szCs w:val="34"/>
              <w:lang w:val="en-US" w:eastAsia="en-US"/>
            </w:rPr>
            <w:t>Bilaga 2</w:t>
            <w:tab/>
            <w:t>Betänkandets lagförslag i aktuella delar</w:t>
          </w:r>
          <w:r>
            <w:rPr>
              <w:lang w:val="en-US" w:eastAsia="en-US"/>
            </w:rPr>
            <w:tab/>
          </w:r>
          <w:hyperlink w:anchor="__RefHeading___Toc99341929">
            <w:r>
              <w:rPr>
                <w:rStyle w:val="IndexLink"/>
                <w:lang w:val="en-US" w:eastAsia="en-US"/>
              </w:rPr>
              <w:t>60</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99341933">
            <w:r>
              <w:rPr>
                <w:rStyle w:val="IndexLink"/>
                <w:lang w:val="en-US" w:eastAsia="en-US"/>
              </w:rPr>
              <w:t>7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99341934">
            <w:r>
              <w:rPr>
                <w:rStyle w:val="IndexLink"/>
                <w:lang w:val="en-US" w:eastAsia="en-US"/>
              </w:rPr>
              <w:t>7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99341939">
            <w:r>
              <w:rPr>
                <w:rStyle w:val="IndexLink"/>
                <w:lang w:val="en-US" w:eastAsia="en-US"/>
              </w:rPr>
              <w:t>81</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341940">
            <w:r>
              <w:rPr>
                <w:rStyle w:val="IndexLink"/>
                <w:lang w:val="en-US" w:eastAsia="en-US"/>
              </w:rPr>
              <w:t>8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9341887"/>
      <w:bookmarkEnd w:id="1"/>
      <w:r>
        <w:rPr/>
        <w:t>Förslag till riksdagsbeslut</w:t>
      </w:r>
    </w:p>
    <w:p>
      <w:pPr>
        <w:pStyle w:val="Proputanindrag"/>
        <w:rPr/>
      </w:pPr>
      <w:r>
        <w:rPr/>
        <w:t xml:space="preserve">Regeringen föreslår att riksdagen antar regeringens förslag till </w:t>
      </w:r>
    </w:p>
    <w:p>
      <w:pPr>
        <w:pStyle w:val="Propmedindrag"/>
        <w:rPr/>
      </w:pPr>
      <w:r>
        <w:rPr/>
        <w:t>1. lag om god man för ensamkommande barn,</w:t>
      </w:r>
    </w:p>
    <w:p>
      <w:pPr>
        <w:pStyle w:val="Propmedindrag"/>
        <w:rPr/>
      </w:pPr>
      <w:r>
        <w:rPr/>
        <w:t>2. lag om ändring i föräldrabalken,</w:t>
      </w:r>
    </w:p>
    <w:p>
      <w:pPr>
        <w:pStyle w:val="Propmedindrag"/>
        <w:rPr/>
      </w:pPr>
      <w:r>
        <w:rPr/>
        <w:t>3. lag om ändring i lagen (1904:26 s. 1) om vissa internationella rätts</w:t>
        <w:softHyphen/>
        <w:t>förhållanden rörande äktenskap och förmynderskap,</w:t>
      </w:r>
    </w:p>
    <w:p>
      <w:pPr>
        <w:pStyle w:val="Propmedindrag"/>
        <w:rPr/>
      </w:pPr>
      <w:r>
        <w:rPr/>
        <w:t>4. lag om ändring i utlänningslagen (1989:529).</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99341888"/>
      <w:bookmarkEnd w:id="6"/>
      <w:r>
        <w:rPr/>
        <w:t>Lagtext</w:t>
      </w:r>
    </w:p>
    <w:p>
      <w:pPr>
        <w:pStyle w:val="Proputanindrag"/>
        <w:rPr/>
      </w:pPr>
      <w:r>
        <w:rPr/>
        <w:t>Regeringen har följande förslag till lagtext.</w:t>
      </w:r>
    </w:p>
    <w:p>
      <w:pPr>
        <w:pStyle w:val="Heading2"/>
        <w:rPr/>
      </w:pPr>
      <w:bookmarkStart w:id="7" w:name="__RefHeading___Toc99341889"/>
      <w:bookmarkEnd w:id="7"/>
      <w:r>
        <w:rPr/>
        <w:t>Förslag till lag om god man för ensamkommande barn</w:t>
      </w:r>
    </w:p>
    <w:p>
      <w:pPr>
        <w:pStyle w:val="Propmedindrag"/>
        <w:rPr/>
      </w:pPr>
      <w:r>
        <w:rPr/>
        <w:t>Härigenom föreskrivs följande.</w:t>
      </w:r>
    </w:p>
    <w:p>
      <w:pPr>
        <w:pStyle w:val="Rubrik4utannumrering"/>
        <w:rPr/>
      </w:pPr>
      <w:r>
        <w:rPr/>
        <w:t>Lagens tillämpningsområde</w:t>
      </w:r>
    </w:p>
    <w:p>
      <w:pPr>
        <w:pStyle w:val="Proputanindrag"/>
        <w:rPr/>
      </w:pPr>
      <w:r>
        <w:rPr>
          <w:b/>
          <w:bCs/>
        </w:rPr>
        <w:t>1 §</w:t>
      </w:r>
      <w:r>
        <w:rPr/>
        <w:t xml:space="preserve"> Denna lag innehåller bestämmelser om god man i vissa fall för den som är under 18 år och som är utländsk medborgare eller statslös.</w:t>
      </w:r>
    </w:p>
    <w:p>
      <w:pPr>
        <w:pStyle w:val="Propmedindrag"/>
        <w:rPr/>
      </w:pPr>
      <w:r>
        <w:rPr/>
        <w:t>Om företrädare i andra fall för underåriga utländska medborgare finns bestämmelser i 4 kap. 3 § lagen (1904:26 s. 1) om vissa inter</w:t>
        <w:softHyphen/>
        <w:t>nationella rättsförhål</w:t>
        <w:softHyphen/>
        <w:t>landen rör</w:t>
        <w:softHyphen/>
        <w:t>ande äktenskap och förmynderskap.</w:t>
      </w:r>
    </w:p>
    <w:p>
      <w:pPr>
        <w:pStyle w:val="Rubrik4utannumrering"/>
        <w:rPr/>
      </w:pPr>
      <w:r>
        <w:rPr/>
        <w:t>När en god man skall förordnas</w:t>
      </w:r>
    </w:p>
    <w:p>
      <w:pPr>
        <w:pStyle w:val="Proputanindrag"/>
        <w:rPr/>
      </w:pPr>
      <w:r>
        <w:rPr>
          <w:b/>
          <w:bCs/>
        </w:rPr>
        <w:t>2 §</w:t>
      </w:r>
      <w:r>
        <w:rPr/>
        <w:t xml:space="preserve"> Om barnet vid an</w:t>
        <w:softHyphen/>
        <w:t>komsten till Sverige är skilt från båda sina föräldrar eller från någon annan vuxen person som får anses ha trätt i föräldrarnas ställe, skall överförmyndaren förordna en god man att i vårdnadshavares och förmyndares ställe ansvara för barnets personliga förhållanden och sköta dess angelä</w:t>
        <w:softHyphen/>
        <w:t>genheter.</w:t>
      </w:r>
    </w:p>
    <w:p>
      <w:pPr>
        <w:pStyle w:val="Propmedindrag"/>
        <w:rPr/>
      </w:pPr>
      <w:r>
        <w:rPr/>
        <w:t>God man skall också förordnas, om barnets föräld</w:t>
        <w:softHyphen/>
        <w:t>rar eller en annan vuxen person, som får anses ha trätt i föräldrarnas ställe, efter barnets ankomst till Sverige men innan barnet har fått uppe</w:t>
        <w:softHyphen/>
        <w:t>hållstillstånd här på grund av dödsfall eller sjukdom eller av någon annan orsak upphör att kunna utöva för</w:t>
        <w:softHyphen/>
        <w:t>mynderskapet eller vårdnaden.</w:t>
      </w:r>
    </w:p>
    <w:p>
      <w:pPr>
        <w:pStyle w:val="Propmedindrag"/>
        <w:rPr/>
      </w:pPr>
      <w:r>
        <w:rPr/>
        <w:t>God man skall inte förordnas, om det är uppenbart obehövligt.</w:t>
      </w:r>
    </w:p>
    <w:p>
      <w:pPr>
        <w:pStyle w:val="Propmedindrag"/>
        <w:rPr/>
      </w:pPr>
      <w:r>
        <w:rPr/>
      </w:r>
    </w:p>
    <w:p>
      <w:pPr>
        <w:pStyle w:val="Propmedindrag"/>
        <w:ind w:hanging="0"/>
        <w:rPr/>
      </w:pPr>
      <w:r>
        <w:rPr>
          <w:b/>
          <w:bCs/>
        </w:rPr>
        <w:t xml:space="preserve">3 § </w:t>
      </w:r>
      <w:r>
        <w:rPr/>
        <w:t>Ansökan om god man får göras av Migrationsverket och av social</w:t>
        <w:softHyphen/>
        <w:t>nämnden i den kommun där barnet vistas. Över</w:t>
        <w:softHyphen/>
        <w:t>förmyn</w:t>
        <w:softHyphen/>
        <w:t>daren får också självmant ta upp frågan.</w:t>
      </w:r>
    </w:p>
    <w:p>
      <w:pPr>
        <w:pStyle w:val="Propmedindrag"/>
        <w:rPr/>
      </w:pPr>
      <w:r>
        <w:rPr/>
        <w:t>God man skall förordnas så snart det är möj</w:t>
        <w:softHyphen/>
        <w:t>ligt.</w:t>
      </w:r>
    </w:p>
    <w:p>
      <w:pPr>
        <w:pStyle w:val="Propmedindrag"/>
        <w:rPr/>
      </w:pPr>
      <w:r>
        <w:rPr/>
        <w:t>I ett ärende om förordnande av god man skall överförmyndaren ge bar</w:t>
        <w:softHyphen/>
        <w:t>net tillfälle att yttra sig, om det kan ske.</w:t>
      </w:r>
    </w:p>
    <w:p>
      <w:pPr>
        <w:pStyle w:val="Rubrik4utannumrering"/>
        <w:rPr/>
      </w:pPr>
      <w:r>
        <w:rPr/>
        <w:t>Vem som kan utses till god man</w:t>
      </w:r>
    </w:p>
    <w:p>
      <w:pPr>
        <w:pStyle w:val="Proputanindrag"/>
        <w:rPr/>
      </w:pPr>
      <w:r>
        <w:rPr>
          <w:b/>
          <w:bCs/>
        </w:rPr>
        <w:t>4 §</w:t>
      </w:r>
      <w:r>
        <w:rPr/>
        <w:t xml:space="preserve"> I fråga om vem som kan utses till god man tillämpas 11 kap. 12 och 13 §§ föräldrabalken. Vid bedömningen av om den som utses är lämplig för uppdraget skall överförmyndaren fästa särskild vikt vid den utsatta situa</w:t>
        <w:softHyphen/>
        <w:t>tion som barnet befinner sig i.</w:t>
      </w:r>
    </w:p>
    <w:p>
      <w:pPr>
        <w:pStyle w:val="Propmedindrag"/>
        <w:rPr/>
      </w:pPr>
      <w:r>
        <w:rPr/>
      </w:r>
    </w:p>
    <w:p>
      <w:pPr>
        <w:pStyle w:val="Rubrik4utannumrering"/>
        <w:rPr>
          <w:i/>
          <w:i/>
          <w:iCs/>
        </w:rPr>
      </w:pPr>
      <w:r>
        <w:rPr/>
        <w:t>När godmanskapet upphör</w:t>
      </w:r>
    </w:p>
    <w:p>
      <w:pPr>
        <w:pStyle w:val="Proputanindrag"/>
        <w:rPr/>
      </w:pPr>
      <w:r>
        <w:rPr>
          <w:b/>
          <w:bCs/>
        </w:rPr>
        <w:t>5 §</w:t>
      </w:r>
      <w:r>
        <w:rPr/>
        <w:t xml:space="preserve"> Ett godmanskap skall upphöra </w:t>
      </w:r>
    </w:p>
    <w:p>
      <w:pPr>
        <w:pStyle w:val="Propmedindrag"/>
        <w:rPr/>
      </w:pPr>
      <w:r>
        <w:rPr/>
        <w:t>1. om någon av barnets föräldrar eller någon annan vuxen per</w:t>
        <w:softHyphen/>
        <w:t xml:space="preserve">son som får anses ha trätt i föräldrarnas ställe anländer till Sverige och är i stånd att utöva förmynderskapet och vårdnaden, </w:t>
      </w:r>
    </w:p>
    <w:p>
      <w:pPr>
        <w:pStyle w:val="Propmedindrag"/>
        <w:rPr/>
      </w:pPr>
      <w:r>
        <w:rPr/>
        <w:t xml:space="preserve">2. om barnet varaktigt lämnar Sverige, </w:t>
      </w:r>
    </w:p>
    <w:p>
      <w:pPr>
        <w:pStyle w:val="Propmedindrag"/>
        <w:rPr/>
      </w:pPr>
      <w:r>
        <w:rPr/>
        <w:t>3. om en särskilt förordnad vårdnadshavare enligt föräldra</w:t>
        <w:softHyphen/>
        <w:t>balken utses för barnet,</w:t>
      </w:r>
    </w:p>
    <w:p>
      <w:pPr>
        <w:pStyle w:val="Propmedindrag"/>
        <w:rPr/>
      </w:pPr>
      <w:r>
        <w:rPr/>
        <w:t>4. om det är uppenbart att god man av någon annan anledning inte längre behövs.</w:t>
      </w:r>
    </w:p>
    <w:p>
      <w:pPr>
        <w:pStyle w:val="Propmedindrag"/>
        <w:rPr/>
      </w:pPr>
      <w:r>
        <w:rPr/>
        <w:t>Överförmyndaren beslutar om upphörande av godmanskapet.</w:t>
      </w:r>
    </w:p>
    <w:p>
      <w:pPr>
        <w:pStyle w:val="Propmedindrag"/>
        <w:rPr>
          <w:bCs/>
        </w:rPr>
      </w:pPr>
      <w:r>
        <w:rPr/>
        <w:t>När barnet fyller 18 år upphör godmanskapet utan särskilt be</w:t>
        <w:softHyphen/>
        <w:t>slut.</w:t>
      </w:r>
    </w:p>
    <w:p>
      <w:pPr>
        <w:pStyle w:val="Propmedindrag"/>
        <w:ind w:hanging="0"/>
        <w:rPr>
          <w:bCs/>
        </w:rPr>
      </w:pPr>
      <w:r>
        <w:rPr>
          <w:bCs/>
        </w:rPr>
      </w:r>
    </w:p>
    <w:p>
      <w:pPr>
        <w:pStyle w:val="Proputanindrag"/>
        <w:rPr/>
      </w:pPr>
      <w:r>
        <w:rPr>
          <w:b/>
          <w:bCs/>
        </w:rPr>
        <w:t>6 §</w:t>
      </w:r>
      <w:r>
        <w:rPr/>
        <w:t xml:space="preserve"> En god man har rätt att på begäran bli entledigad från sitt upp</w:t>
        <w:softHyphen/>
        <w:t>drag. Skall godmanskapet fortsätta, är den gode mannen dock skyldig att kvar</w:t>
        <w:softHyphen/>
        <w:t>stå till dess en ny god man har utsetts.</w:t>
      </w:r>
    </w:p>
    <w:p>
      <w:pPr>
        <w:pStyle w:val="Propmedindrag"/>
        <w:rPr/>
      </w:pPr>
      <w:r>
        <w:rPr/>
        <w:t xml:space="preserve">En god man som gör sig skyldig till missbruk eller försummelse vid utövandet av sitt uppdrag eller som kommer på ekonomiskt obestånd och på grund av detta är olämplig för uppdraget eller som av någon annan orsak inte längre är lämplig att inneha uppdraget skall entledigas. </w:t>
      </w:r>
    </w:p>
    <w:p>
      <w:pPr>
        <w:pStyle w:val="Propmedindrag"/>
        <w:rPr/>
      </w:pPr>
      <w:r>
        <w:rPr/>
        <w:t>Överförmyndaren beslutar om entledigande. Uppkommer en fråga om att entle</w:t>
        <w:softHyphen/>
        <w:t>diga den gode mannen enligt andra stycket och kan slutligt beslut inte ges omedelbart, får överförmyndaren besluta att den gode mannen skall skiljas från sitt upp</w:t>
        <w:softHyphen/>
        <w:t>drag för tiden till dess ärendet avgörs, om dröjs</w:t>
        <w:softHyphen/>
        <w:t>mål skulle innebära fara för barnet.</w:t>
      </w:r>
    </w:p>
    <w:p>
      <w:pPr>
        <w:pStyle w:val="Propmedindrag"/>
        <w:rPr>
          <w:iCs/>
        </w:rPr>
      </w:pPr>
      <w:r>
        <w:rPr>
          <w:iCs/>
        </w:rPr>
      </w:r>
    </w:p>
    <w:p>
      <w:pPr>
        <w:pStyle w:val="Proputanindrag"/>
        <w:rPr/>
      </w:pPr>
      <w:r>
        <w:rPr>
          <w:b/>
          <w:bCs/>
        </w:rPr>
        <w:t>7 §</w:t>
      </w:r>
      <w:r>
        <w:rPr/>
        <w:t xml:space="preserve"> Ansökan om upphörande av godmanskap eller entledigande av en god man får göras av barnets föräldrar eller någon annan vuxen per</w:t>
        <w:softHyphen/>
        <w:t xml:space="preserve">son som får anses ha trätt i föräldrarnas ställe samt av den gode mannen. </w:t>
      </w:r>
      <w:r>
        <w:rPr>
          <w:iCs/>
        </w:rPr>
        <w:t>Över</w:t>
        <w:softHyphen/>
        <w:t>förmyndaren får också självmant ta upp frågan.</w:t>
      </w:r>
    </w:p>
    <w:p>
      <w:pPr>
        <w:pStyle w:val="Propmedindrag"/>
        <w:rPr>
          <w:iCs/>
        </w:rPr>
      </w:pPr>
      <w:r>
        <w:rPr>
          <w:iCs/>
        </w:rPr>
        <w:t>Överförmyndaren skall ge barnet tillfälle att yttra sig, om det kan ske och det inte är obehövligt.</w:t>
      </w:r>
    </w:p>
    <w:p>
      <w:pPr>
        <w:pStyle w:val="Propmedindrag"/>
        <w:ind w:hanging="0"/>
        <w:rPr>
          <w:iCs/>
        </w:rPr>
      </w:pPr>
      <w:r>
        <w:rPr>
          <w:iCs/>
        </w:rPr>
      </w:r>
    </w:p>
    <w:p>
      <w:pPr>
        <w:pStyle w:val="Proputanindrag"/>
        <w:rPr/>
      </w:pPr>
      <w:r>
        <w:rPr>
          <w:b/>
          <w:bCs/>
        </w:rPr>
        <w:t>8 §</w:t>
      </w:r>
      <w:r>
        <w:rPr/>
        <w:t xml:space="preserve"> Dör en god man, skall den som har boet i sin vård utan dröjsmål anmäla förhållandet till den överförmyndare som har tillsyn över god</w:t>
        <w:softHyphen/>
        <w:t>manskapet.</w:t>
      </w:r>
    </w:p>
    <w:p>
      <w:pPr>
        <w:pStyle w:val="Propmedindrag"/>
        <w:rPr/>
      </w:pPr>
      <w:r>
        <w:rPr/>
      </w:r>
    </w:p>
    <w:p>
      <w:pPr>
        <w:pStyle w:val="Proputanindrag"/>
        <w:rPr/>
      </w:pPr>
      <w:r>
        <w:rPr>
          <w:b/>
          <w:bCs/>
        </w:rPr>
        <w:t>9 §</w:t>
      </w:r>
      <w:r>
        <w:rPr/>
        <w:t xml:space="preserve"> Innan överförmyndaren förord</w:t>
        <w:softHyphen/>
        <w:t>nar någon till god man eller entledigar någon från ett sådant uppdrag, skall han eller hon ges tillfälle att yttra sig. Är det fråga om beslut enligt 6 § andra stycket, skall den gode mannen ges tillfälle att yttra sig, om det inte är fara i dröjsmål.</w:t>
      </w:r>
    </w:p>
    <w:p>
      <w:pPr>
        <w:pStyle w:val="Rubrik4utannumrering"/>
        <w:rPr>
          <w:i/>
          <w:i/>
          <w:iCs/>
        </w:rPr>
      </w:pPr>
      <w:r>
        <w:rPr/>
        <w:t>När ansökan om särskilt förordnad vårdnadshavare skall göras</w:t>
      </w:r>
    </w:p>
    <w:p>
      <w:pPr>
        <w:pStyle w:val="Proputanindrag"/>
        <w:rPr/>
      </w:pPr>
      <w:r>
        <w:rPr>
          <w:b/>
          <w:bCs/>
        </w:rPr>
        <w:t>10 §</w:t>
      </w:r>
      <w:r>
        <w:rPr/>
        <w:t xml:space="preserve"> Beviljas barnet uppehållstillstånd, skall socialnämnden i den kom</w:t>
        <w:softHyphen/>
        <w:t>mun där barnet vistas hos rätten väcka talan om eller anmäla behov av en sär</w:t>
        <w:softHyphen/>
        <w:t>skilt förordnad vårdnadshavare enligt föräldrabalken, om inte särskil</w:t>
        <w:softHyphen/>
        <w:t>da skäl talar emot det. Överför</w:t>
        <w:softHyphen/>
        <w:t>mynd</w:t>
        <w:softHyphen/>
        <w:t>aren skall underrätta social</w:t>
        <w:softHyphen/>
        <w:t>nämnden om att förutsättningar för en sådan talan eller anmälan före</w:t>
        <w:softHyphen/>
        <w:t>ligger.</w:t>
      </w:r>
    </w:p>
    <w:p>
      <w:pPr>
        <w:pStyle w:val="Rubrik4utannumrering"/>
        <w:rPr>
          <w:i/>
          <w:i/>
          <w:iCs/>
        </w:rPr>
      </w:pPr>
      <w:r>
        <w:rPr/>
        <w:t>Behörig överförmyndare</w:t>
      </w:r>
    </w:p>
    <w:p>
      <w:pPr>
        <w:pStyle w:val="Proputanindrag"/>
        <w:rPr/>
      </w:pPr>
      <w:r>
        <w:rPr>
          <w:b/>
          <w:bCs/>
        </w:rPr>
        <w:t>11 §</w:t>
      </w:r>
      <w:r>
        <w:rPr/>
        <w:t xml:space="preserve"> I fråga om behörig överförmyndare enligt denna lag finns bestäm</w:t>
        <w:softHyphen/>
        <w:t>melser i 11 kap. 25 § föräldrabalken.</w:t>
      </w:r>
    </w:p>
    <w:p>
      <w:pPr>
        <w:pStyle w:val="Rubrik4utannumrering"/>
        <w:rPr>
          <w:i/>
          <w:i/>
          <w:iCs/>
        </w:rPr>
      </w:pPr>
      <w:r>
        <w:rPr/>
        <w:t>Allmänna bestämmelser, tillsyn m.m.</w:t>
      </w:r>
    </w:p>
    <w:p>
      <w:pPr>
        <w:pStyle w:val="Proputanindrag"/>
        <w:rPr/>
      </w:pPr>
      <w:r>
        <w:rPr>
          <w:b/>
          <w:bCs/>
        </w:rPr>
        <w:t>12 §</w:t>
      </w:r>
      <w:r>
        <w:rPr/>
        <w:t xml:space="preserve"> I frågor om god man enligt denna lag tillämpas 11 kap. 14 § samt 12, 14, 16 och 19–21 kap. föräldra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som vid utgången av juni 2005 var förordnad som tillfällig för</w:t>
        <w:softHyphen/>
        <w:t>myn</w:t>
        <w:softHyphen/>
        <w:t>dare eller som god man med stöd av 4 kap. 3 § lagen (1904:26 s. 1) om vissa internationella rättsförhållanden rörande äktenskap och förmyn</w:t>
        <w:softHyphen/>
        <w:t>der</w:t>
        <w:softHyphen/>
        <w:t>skap för ett barn som omfattas av denna lag skall anses som god man enligt denna lag.</w:t>
      </w:r>
    </w:p>
    <w:p>
      <w:pPr>
        <w:pStyle w:val="Heading2"/>
        <w:spacing w:before="0" w:after="200"/>
        <w:rPr/>
      </w:pPr>
      <w:bookmarkStart w:id="8" w:name="__RefHeading___Toc99341890"/>
      <w:bookmarkEnd w:id="8"/>
      <w:r>
        <w:rPr/>
        <w:t>Förslag till lag om ändring i föräldrabalken</w:t>
      </w:r>
    </w:p>
    <w:p>
      <w:pPr>
        <w:pStyle w:val="Propmedindrag"/>
        <w:rPr/>
      </w:pPr>
      <w:r>
        <w:rPr/>
        <w:t>Härigenom föreskrivs i fråga om föräldrabalken</w:t>
      </w:r>
      <w:r>
        <w:rPr>
          <w:rStyle w:val="FootnoteCharacters"/>
          <w:rStyle w:val="FootnoteAnchor"/>
        </w:rPr>
        <w:footnoteReference w:id="2"/>
      </w:r>
    </w:p>
    <w:p>
      <w:pPr>
        <w:pStyle w:val="Propmedindrag"/>
        <w:rPr/>
      </w:pPr>
      <w:r>
        <w:rPr>
          <w:i/>
          <w:iCs/>
        </w:rPr>
        <w:t>dels</w:t>
      </w:r>
      <w:r>
        <w:rPr/>
        <w:t xml:space="preserve"> att 6 kap. 13 och 17 §§, 11 kap. 1 och 25 §§ samt 16 kap. 2 § skall ha följande lydelse,</w:t>
      </w:r>
    </w:p>
    <w:p>
      <w:pPr>
        <w:pStyle w:val="Propmedindrag"/>
        <w:rPr/>
      </w:pPr>
      <w:r>
        <w:rPr>
          <w:i/>
          <w:iCs/>
        </w:rPr>
        <w:t>dels</w:t>
      </w:r>
      <w:r>
        <w:rPr/>
        <w:t xml:space="preserve"> att det i balken skall införas en ny paragraf, 6 kap. 8 a §, av följan</w:t>
        <w:softHyphen/>
        <w:t>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år barnet under båda föräld</w:t>
              <w:softHyphen/>
              <w:t>rarnas vårdnad och är en av dem varaktigt förhindrad att utöva vårdnaden, skall rätten anförtro vård</w:t>
              <w:softHyphen/>
              <w:t>naden åt den andra föräldern ensam. Om hindret gäller båda föräldrarna, skall rätten flytta över vårdnaden till en eller två särskilt förordnade vårdnadshava</w:t>
              <w:softHyphen/>
              <w:t>re.</w:t>
            </w:r>
          </w:p>
          <w:p>
            <w:pPr>
              <w:pStyle w:val="Propmedindrag"/>
              <w:rPr>
                <w:i/>
                <w:i/>
                <w:iCs/>
              </w:rPr>
            </w:pPr>
            <w:r>
              <w:rPr>
                <w:i/>
                <w:iCs/>
              </w:rPr>
              <w:t>Står barnet under endast en för</w:t>
              <w:softHyphen/>
              <w:t>älders vårdnad och är denne var</w:t>
              <w:softHyphen/>
              <w:t>aktigt förhindrad att utöva vård</w:t>
              <w:softHyphen/>
              <w:t>naden, skall rätten flytta över vårdnaden till den andra föräldern eller, om det är lämpligare, till en eller två särskilt förordnade vård</w:t>
              <w:softHyphen/>
              <w:t>nadshavare.</w:t>
            </w:r>
          </w:p>
          <w:p>
            <w:pPr>
              <w:pStyle w:val="Propmedindrag"/>
              <w:rPr>
                <w:i/>
                <w:i/>
                <w:iCs/>
              </w:rPr>
            </w:pPr>
            <w:r>
              <w:rPr>
                <w:i/>
                <w:iCs/>
              </w:rPr>
              <w:t>Frågor om ändring i vårdna</w:t>
              <w:softHyphen/>
              <w:t>den enligt denna paragraf prövas på talan av socialnämnden eller, utan särskilt yrkande, i mål om äkten</w:t>
              <w:softHyphen/>
              <w:t>skapsskillnad mellan föräldrarna eller i andra mål en</w:t>
              <w:softHyphen/>
              <w:t>ligt 5 §.</w:t>
            </w:r>
          </w:p>
        </w:tc>
      </w:tr>
    </w:tbl>
    <w:p>
      <w:pPr>
        <w:pStyle w:val="Propmedindrag"/>
        <w:rPr/>
      </w:pPr>
      <w:r>
        <w:rPr/>
      </w:r>
    </w:p>
    <w:p>
      <w:pPr>
        <w:pStyle w:val="Proputanindrag"/>
        <w:jc w:val="center"/>
        <w:rPr/>
      </w:pPr>
      <w:r>
        <w:rPr/>
        <w:t>13 §</w:t>
      </w:r>
    </w:p>
    <w:p>
      <w:pPr>
        <w:pStyle w:val="Propmedindrag"/>
        <w:rPr/>
      </w:pPr>
      <w:r>
        <w:rPr/>
        <w:t>Står barnet under vårdnad av två vårdnadshavare, skall vad som sägs i 11 eller 12 § gälla dem till</w:t>
        <w:softHyphen/>
        <w:t>sammans.</w:t>
      </w:r>
    </w:p>
    <w:p>
      <w:pPr>
        <w:pStyle w:val="Propmedindrag"/>
        <w:rPr/>
      </w:pPr>
      <w:r>
        <w:rPr/>
        <w:t>Är en av vårdnadshavarna till följd av frånvaro, sjukdom eller annan orsak förhindrad att ta del i sådana beslut rörande vårdnaden som inte utan olägenhet kan uppskjutas, bestämmer den andre ensam. Denne får dock inte ensam fatta beslut av ingripande betyd</w:t>
        <w:softHyphen/>
        <w:t>else för barnets framtid, om inte barnets bästa uppenbarligen kräv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8 a § finns bestämmelser om ändring i vårdnaden när den ena föräldern är varaktigt förhindrad att utöva vårdnaden.</w:t>
            </w:r>
          </w:p>
        </w:tc>
      </w:tr>
    </w:tbl>
    <w:p>
      <w:pPr>
        <w:pStyle w:val="Proputanindrag"/>
        <w:jc w:val="center"/>
        <w:rPr/>
      </w:pPr>
      <w:r>
        <w:rPr/>
      </w:r>
    </w:p>
    <w:p>
      <w:pPr>
        <w:pStyle w:val="Proputanindrag"/>
        <w:jc w:val="center"/>
        <w:rPr/>
      </w:pPr>
      <w:r>
        <w:rPr/>
        <w:t>17 §</w:t>
      </w:r>
      <w:r>
        <w:rPr>
          <w:rStyle w:val="FootnoteCharacters"/>
          <w:rStyle w:val="FootnoteAnchor"/>
        </w:rPr>
        <w:footnoteReference w:id="3"/>
      </w:r>
    </w:p>
    <w:p>
      <w:pPr>
        <w:pStyle w:val="Propmedindrag"/>
        <w:rPr/>
      </w:pPr>
      <w:r>
        <w:rPr/>
        <w:t>Frågor om vårdnad, boende eller umgänge tas upp av rätten i den ort där barnet har sitt hemvist. Sådana frågor kan tas upp även i samband med äktenskapsmål. Om det inte finns någon behörig domstol, tas frågorna upp av Stockholms t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vårdnad som avses i 4, 5, </w:t>
            </w:r>
            <w:r>
              <w:rPr>
                <w:i/>
                <w:iCs/>
              </w:rPr>
              <w:t>7, 8</w:t>
            </w:r>
            <w:r>
              <w:rPr/>
              <w:t xml:space="preserve"> och 10 §§ samt 10 b § andra stycket samt frågor om boende och umgänge handläggs i den ordning som är föreskriven för tvistemål. Frågan om fördelning av resekostnader enligt 15 b § skall anses som en del av frågan om umgänge. Står barnet under vårdnad av båda föräldrarna eller en av dem och är föräldrarna över</w:t>
              <w:softHyphen/>
              <w:t>ens i saken, får de väcka talan genom gemensam ansökan.</w:t>
            </w:r>
          </w:p>
        </w:tc>
        <w:tc>
          <w:tcPr>
            <w:tcW w:w="3855" w:type="dxa"/>
            <w:tcBorders/>
          </w:tcPr>
          <w:p>
            <w:pPr>
              <w:pStyle w:val="Propmedindrag"/>
              <w:rPr/>
            </w:pPr>
            <w:r>
              <w:rPr/>
              <w:t xml:space="preserve">Frågor om vårdnad som avses i 4, 5, </w:t>
            </w:r>
            <w:r>
              <w:rPr>
                <w:i/>
                <w:iCs/>
              </w:rPr>
              <w:t>7–8 a</w:t>
            </w:r>
            <w:r>
              <w:rPr/>
              <w:t xml:space="preserve"> och 10 §§ samt 10 b § andra stycket samt frågor om boende och umgänge hand</w:t>
              <w:softHyphen/>
              <w:t>läggs i den ordning som är före</w:t>
              <w:softHyphen/>
              <w:t>skriven för tvistemål. Frågan om fördelning av resekostnader enligt 15 b § skall anses som en del av frågan om umgänge. Står barnet under vårdnad av båda föräldrarna eller en av dem och är föräldrarna över</w:t>
              <w:softHyphen/>
              <w:t>ens i saken, får de väcka talan genom gemensam ansökan.</w:t>
            </w:r>
          </w:p>
        </w:tc>
      </w:tr>
    </w:tbl>
    <w:p>
      <w:pPr>
        <w:pStyle w:val="Propmedindrag"/>
        <w:rPr/>
      </w:pPr>
      <w:r>
        <w:rPr/>
        <w:t>Övriga frågor om vårdnad handläggs i den ordning som gäller för domstolsärenden.</w:t>
      </w:r>
    </w:p>
    <w:p>
      <w:pPr>
        <w:pStyle w:val="Propmedindrag"/>
        <w:rPr/>
      </w:pPr>
      <w:r>
        <w:rPr/>
        <w:t>I mål om vårdnad och boende kan underhållsbidrag för barnet yrkas utan stämning.</w:t>
      </w:r>
    </w:p>
    <w:p>
      <w:pPr>
        <w:pStyle w:val="Propmedindrag"/>
        <w:rPr/>
      </w:pPr>
      <w:r>
        <w:rPr/>
      </w:r>
    </w:p>
    <w:p>
      <w:pPr>
        <w:pStyle w:val="Proputanindrag"/>
        <w:jc w:val="center"/>
        <w:rPr>
          <w:b/>
          <w:b/>
          <w:bCs/>
        </w:rPr>
      </w:pPr>
      <w:r>
        <w:rPr>
          <w:b/>
          <w:bCs/>
        </w:rPr>
        <w:t>11 kap.</w:t>
      </w:r>
    </w:p>
    <w:p>
      <w:pPr>
        <w:pStyle w:val="Proputanindrag"/>
        <w:jc w:val="center"/>
        <w:rPr/>
      </w:pPr>
      <w:r>
        <w:rPr/>
        <w:t>1 §</w:t>
      </w:r>
    </w:p>
    <w:p>
      <w:pPr>
        <w:pStyle w:val="Propmedindrag"/>
        <w:rPr/>
      </w:pPr>
      <w:r>
        <w:rPr/>
        <w:t>Kan en förmyndare på grund av sjukdom eller av någon annan orsak inte utöva förmynderskapet eller blir förmyndaren enligt 10 kap. 17 § skild från utövningen av det, skall överförmyndaren förordna god man att i förmyndarens ställe vårda den underåriges angelägenheter.</w:t>
      </w:r>
    </w:p>
    <w:p>
      <w:pPr>
        <w:pStyle w:val="Propmedindrag"/>
        <w:rPr/>
      </w:pPr>
      <w:r>
        <w:rPr/>
        <w:t>När rätten enligt 10 kap. 17 § skiljer en förmyndare från utövningen av förmynderskapet får rätten förordna god ma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god man för underåriga ut</w:t>
              <w:softHyphen/>
              <w:t>ländska medborgare och under</w:t>
              <w:softHyphen/>
              <w:t>åriga statslösa personer finns be</w:t>
              <w:softHyphen/>
              <w:t>stämmelser i 4 kap. 3 § lagen (1904:26 s. 1) om vissa internatio</w:t>
              <w:softHyphen/>
              <w:t>nella rättsförhållanden rörande äktenskap och förmynderskap samt i lagen (2005:000) om god man för en</w:t>
              <w:softHyphen/>
              <w:t xml:space="preserve">samkommande barn. </w:t>
            </w:r>
          </w:p>
        </w:tc>
      </w:tr>
    </w:tbl>
    <w:p>
      <w:pPr>
        <w:pStyle w:val="Propmedindrag"/>
        <w:jc w:val="center"/>
        <w:rPr/>
      </w:pPr>
      <w:r>
        <w:rPr/>
      </w:r>
    </w:p>
    <w:p>
      <w:pPr>
        <w:pStyle w:val="Propmedindrag"/>
        <w:jc w:val="center"/>
        <w:rPr/>
      </w:pPr>
      <w:r>
        <w:rPr/>
        <w:t>25 §</w:t>
      </w:r>
      <w:r>
        <w:rPr>
          <w:rStyle w:val="FootnoteCharacters"/>
          <w:rStyle w:val="FootnoteAnchor"/>
        </w:rPr>
        <w:footnoteReference w:id="4"/>
      </w:r>
    </w:p>
    <w:p>
      <w:pPr>
        <w:pStyle w:val="Propmedindrag"/>
        <w:rPr/>
      </w:pPr>
      <w:r>
        <w:rPr/>
        <w:t>Behörig domstol i frågor som gäller godmanskap enligt 4 § eller för</w:t>
        <w:softHyphen/>
        <w:t>valtarskap är tingsrätten i den ort där den enskilde har sitt hemvist eller, om han eller hon inte har hemvist i Sverige, Stockholms tingsrätt.</w:t>
      </w:r>
    </w:p>
    <w:p>
      <w:pPr>
        <w:pStyle w:val="Propmedindrag"/>
        <w:rPr/>
      </w:pPr>
      <w:r>
        <w:rPr/>
        <w:t>Behörig överförmyndare i frågor om godmanskap enligt 1, 2 och 4 §§ samt förvaltarskap är över</w:t>
        <w:softHyphen/>
        <w:t>förmyndaren för den kommun där den enskilde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den enskilde inte hemvist i Sverige, är överförmyndaren för den kommun där den enskilde vistas behörig överförmyndare i frågor om godmanskap som tas upp med stöd av 4 kap. 3 § andra stycket lagen (1904:26 s. 1) om vissa internationella rättsför</w:t>
              <w:softHyphen/>
              <w:t>hål</w:t>
              <w:softHyphen/>
              <w:t>landen rörande äktenskap och för</w:t>
              <w:softHyphen/>
              <w:t>mynderskap. I andra fall då den enskilde inte har hemvist i Sverige är överförmyndaren för Stock</w:t>
              <w:softHyphen/>
              <w:t>holms kommun behörig överför</w:t>
              <w:softHyphen/>
              <w:t>myndare.</w:t>
            </w:r>
          </w:p>
        </w:tc>
        <w:tc>
          <w:tcPr>
            <w:tcW w:w="3855" w:type="dxa"/>
            <w:tcBorders/>
          </w:tcPr>
          <w:p>
            <w:pPr>
              <w:pStyle w:val="Propmedindrag"/>
              <w:rPr/>
            </w:pPr>
            <w:r>
              <w:rPr/>
              <w:t>Har den enskilde inte hemvist i Sverige, är överförmyndaren för den kommun där den enskilde vistas behörig överförmyndare i frågor om godmanskap som tas upp med stöd av 4 kap. 3 § andra stycket lagen (1904:26 s. 1) om vissa internationella rättsför</w:t>
              <w:softHyphen/>
              <w:t>hål</w:t>
              <w:softHyphen/>
              <w:t>landen rörande äktenskap och för</w:t>
              <w:softHyphen/>
              <w:t xml:space="preserve">mynderskap. </w:t>
            </w:r>
            <w:r>
              <w:rPr>
                <w:i/>
                <w:iCs/>
              </w:rPr>
              <w:t>Detsamma gäller frå</w:t>
              <w:softHyphen/>
              <w:t xml:space="preserve">gor om godmanskap som tas upp med stöd av lagen (2005:000) om god man för ensamkommande barn. </w:t>
            </w:r>
            <w:r>
              <w:rPr/>
              <w:t>I andra fall då den en</w:t>
              <w:softHyphen/>
              <w:t>skilde inte har hemvist i Sverige är över</w:t>
              <w:softHyphen/>
              <w:t>förmyndaren för Stock</w:t>
              <w:softHyphen/>
              <w:t>holms kom</w:t>
              <w:softHyphen/>
              <w:t>mun behörig överför</w:t>
              <w:softHyphen/>
              <w:t>myndare.</w:t>
            </w:r>
          </w:p>
        </w:tc>
      </w:tr>
    </w:tbl>
    <w:p>
      <w:pPr>
        <w:pStyle w:val="Propmedindrag"/>
        <w:rPr/>
      </w:pPr>
      <w:r>
        <w:rPr/>
      </w:r>
    </w:p>
    <w:p>
      <w:pPr>
        <w:pStyle w:val="Propmedindrag"/>
        <w:jc w:val="center"/>
        <w:rPr>
          <w:b/>
          <w:b/>
        </w:rPr>
      </w:pPr>
      <w:r>
        <w:rPr>
          <w:b/>
        </w:rPr>
        <w:t>16 kap.</w:t>
      </w:r>
    </w:p>
    <w:p>
      <w:pPr>
        <w:pStyle w:val="Propmedindrag"/>
        <w:jc w:val="center"/>
        <w:rPr/>
      </w:pPr>
      <w:r>
        <w:rPr/>
        <w:t>2 §</w:t>
      </w:r>
      <w:r>
        <w:rPr>
          <w:rStyle w:val="FootnoteCharacters"/>
          <w:rStyle w:val="FootnoteAnchor"/>
        </w:rPr>
        <w:footnoteReference w:id="5"/>
      </w:r>
    </w:p>
    <w:p>
      <w:pPr>
        <w:pStyle w:val="Propmedindrag"/>
        <w:rPr/>
      </w:pPr>
      <w:r>
        <w:rPr/>
        <w:t>Tillsynen utövas av överför</w:t>
        <w:softHyphen/>
        <w:t>myndaren för den kommun där den som har förmyndare, god man eller förvaltare har sitt hemvist.</w:t>
      </w:r>
    </w:p>
    <w:p>
      <w:pPr>
        <w:pStyle w:val="Propmedindrag"/>
        <w:rPr/>
      </w:pPr>
      <w:r>
        <w:rPr/>
        <w:t>Om god man har förordnats enligt 11 kap. 3 § vid utredning av ett dödsbo, utövas tillsynen av överförmyndaren för den kommun där den avlidne hade sitt hemvist. Är det i övrigt fråga om godmanskap enligt 11 kap. 3 §, utövas tillsynen av överför</w:t>
        <w:softHyphen/>
        <w:t>myndaren för den kommun där den gode mannen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underårig inte har hem</w:t>
              <w:softHyphen/>
              <w:t>vist i Sverige och en god man har förordnats för den underårige med stöd av 4 kap. 3 § andra stycket lagen (1904:26 s. 1) om vissa inter</w:t>
              <w:softHyphen/>
              <w:t>nationella  rättsförhållanden rörande äkten</w:t>
              <w:softHyphen/>
              <w:t>skap och förmynder</w:t>
              <w:softHyphen/>
              <w:t>skap, ut</w:t>
              <w:softHyphen/>
              <w:t>övas tillsynen av överför</w:t>
              <w:softHyphen/>
              <w:t>myndaren för den kommun där den under</w:t>
              <w:softHyphen/>
              <w:t>årige vistas.</w:t>
            </w:r>
          </w:p>
          <w:p>
            <w:pPr>
              <w:pStyle w:val="Propmedindrag"/>
              <w:rPr/>
            </w:pPr>
            <w:r>
              <w:rPr/>
            </w:r>
          </w:p>
        </w:tc>
        <w:tc>
          <w:tcPr>
            <w:tcW w:w="3855" w:type="dxa"/>
            <w:tcBorders/>
          </w:tcPr>
          <w:p>
            <w:pPr>
              <w:pStyle w:val="Propmedindrag"/>
              <w:rPr/>
            </w:pPr>
            <w:r>
              <w:rPr/>
              <w:t>Om en underårig inte har hem</w:t>
              <w:softHyphen/>
              <w:t>vist i Sverige och en god man har förordnats för den underårige med stöd av 4 kap. 3 § andra stycket lagen (1904:26 s. 1) om vissa internationella rättsförhållanden rörande äkten</w:t>
              <w:softHyphen/>
              <w:t>skap och förmynder</w:t>
              <w:softHyphen/>
              <w:t>skap, ut</w:t>
              <w:softHyphen/>
              <w:t>övas tillsynen av överför</w:t>
              <w:softHyphen/>
              <w:t>myndaren för den kommun där den under</w:t>
              <w:softHyphen/>
              <w:t xml:space="preserve">årige vistas. </w:t>
            </w:r>
            <w:r>
              <w:rPr>
                <w:i/>
                <w:iCs/>
              </w:rPr>
              <w:t xml:space="preserve">Detsamma gäller om en god man har förordnats enligt lagen (2005:000) om god man för ensamkommande barn. </w:t>
            </w:r>
          </w:p>
        </w:tc>
      </w:tr>
    </w:tbl>
    <w:p>
      <w:pPr>
        <w:pStyle w:val="Propmedindrag"/>
        <w:rPr>
          <w:u w:val="single"/>
        </w:rPr>
      </w:pPr>
      <w:r>
        <w:rPr/>
        <w:t>Om behörig överförmyndare enligt första–tredje styckena inte finns, utövas tillsynen av överför</w:t>
        <w:softHyphen/>
        <w:t>myndaren för Stockhol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som vid utgången av juni 2005 var utsedd till särskilt förordnad vårdnads</w:t>
        <w:softHyphen/>
        <w:t>havare för ett barn som om</w:t>
        <w:softHyphen/>
        <w:t>fattas av lagen (2005:000) om god man för ensamkommande barn skall även anses vara förmyndare för bar</w:t>
        <w:softHyphen/>
        <w:t xml:space="preserve">net. </w:t>
      </w:r>
    </w:p>
    <w:p>
      <w:pPr>
        <w:pStyle w:val="Heading2"/>
        <w:spacing w:before="0" w:after="200"/>
        <w:rPr/>
      </w:pPr>
      <w:bookmarkStart w:id="9" w:name="__RefHeading___Toc99341891"/>
      <w:bookmarkEnd w:id="9"/>
      <w:r>
        <w:rPr/>
        <w:t>Förslag till lag om ändring i lagen (1904:26 s. 1) om vissa internationella rättsförhållanden rörande äkten</w:t>
        <w:softHyphen/>
        <w:t>skap och förmynderskap</w:t>
      </w:r>
    </w:p>
    <w:p>
      <w:pPr>
        <w:pStyle w:val="Propmedindrag"/>
        <w:rPr/>
      </w:pPr>
      <w:r>
        <w:rPr/>
        <w:t>Härigenom föreskrivs att 4 kap. 3 § lagen (1904:26 s. 1) om vissa internationella rättsförhållanden rörande äktenskap och förmynderskap</w:t>
      </w:r>
      <w:r>
        <w:rPr>
          <w:rStyle w:val="FootnoteCharacters"/>
          <w:rStyle w:val="FootnoteAnchor"/>
        </w:rPr>
        <w:footnoteReference w:id="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 xml:space="preserve"> </w:t>
      </w:r>
      <w:r>
        <w:rPr/>
        <w:t>3 §</w:t>
      </w:r>
      <w:r>
        <w:rPr>
          <w:rStyle w:val="FootnoteCharacters"/>
          <w:rStyle w:val="FootnoteAnchor"/>
        </w:rPr>
        <w:footnoteReference w:id="7"/>
      </w:r>
    </w:p>
    <w:p>
      <w:pPr>
        <w:pStyle w:val="Propmedindrag"/>
        <w:rPr/>
      </w:pPr>
      <w:r>
        <w:rPr/>
        <w:t>Skall förmynderskap för en underårig som vistas här i landet inte anordnas enligt svensk lag eller är det ännu inte utrett om det skall ske, får rätten ändå, om den underåriges angelägenheter kräver omedelbar vård, förordna förmyndare enligt svensk lag för tiden intill dess att förmynderskap har anordnats i enlighet med lagen i den andra staten eller förmyndare blivit utsedd av rätten genom slutligt beslut.</w:t>
      </w:r>
    </w:p>
    <w:p>
      <w:pPr>
        <w:pStyle w:val="Propmedindrag"/>
        <w:rPr/>
      </w:pPr>
      <w:r>
        <w:rPr/>
        <w:t>Är förmynderskap anordnat enligt lagen i en annan stat, får god man förordnas enligt 11 kap. 1 § första stycket föräldrabalken. I trängande fall får god man förordnas även enligt 11 kap. 2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underårige omfattas av lagen (2005:000) om god man för ensamkommande barn, gäller i stället den lagen. När en sär</w:t>
              <w:softHyphen/>
              <w:t>skilt förordnad vård</w:t>
              <w:softHyphen/>
              <w:t>nads</w:t>
              <w:softHyphen/>
              <w:t>havare enligt föräldrabalken har utsetts för en sådan under</w:t>
              <w:softHyphen/>
              <w:t>årig, tillämpas svensk lag i frågor rörande för</w:t>
              <w:softHyphen/>
              <w:t>mynder</w:t>
              <w:softHyphen/>
              <w:t>skap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0" w:name="__RefHeading___Toc99341892"/>
      <w:bookmarkEnd w:id="10"/>
      <w:r>
        <w:rPr/>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8"/>
      </w:r>
      <w:r>
        <w:rPr/>
        <w:t xml:space="preserve"> </w:t>
      </w:r>
    </w:p>
    <w:p>
      <w:pPr>
        <w:pStyle w:val="Propmedindrag"/>
        <w:rPr/>
      </w:pPr>
      <w:r>
        <w:rPr>
          <w:i/>
          <w:iCs/>
        </w:rPr>
        <w:t xml:space="preserve">dels </w:t>
      </w:r>
      <w:r>
        <w:rPr/>
        <w:t>att 11 kap. 1 b § skall ha följande lydelse,</w:t>
      </w:r>
    </w:p>
    <w:p>
      <w:pPr>
        <w:pStyle w:val="Propmedindrag"/>
        <w:rPr/>
      </w:pPr>
      <w:r>
        <w:rPr>
          <w:i/>
          <w:iCs/>
        </w:rPr>
        <w:t>dels</w:t>
      </w:r>
      <w:r>
        <w:rPr/>
        <w:t xml:space="preserve"> att det i lagen skall införas en ny paragraf, 11 kap. 1 c §,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1 b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förordnad som offentligt biträde för en utlänning under 18 år som saknar vårdnads</w:t>
              <w:softHyphen/>
              <w:t>havare här i landet är utan särskilt förordnande barnets ställföreträ</w:t>
              <w:softHyphen/>
              <w:t>dare i det ärende som förordnandet avser.</w:t>
            </w:r>
          </w:p>
        </w:tc>
        <w:tc>
          <w:tcPr>
            <w:tcW w:w="3855" w:type="dxa"/>
            <w:tcBorders/>
          </w:tcPr>
          <w:p>
            <w:pPr>
              <w:pStyle w:val="Propmedindrag"/>
              <w:rPr/>
            </w:pPr>
            <w:r>
              <w:rPr/>
              <w:t>Den som är förordnad som offentligt biträde för en utlänning under 18 år som saknar vård</w:t>
              <w:softHyphen/>
              <w:t>nads</w:t>
              <w:softHyphen/>
              <w:t>havare här i landet är utan särskilt förordnande barnets ställföreträ</w:t>
              <w:softHyphen/>
              <w:t xml:space="preserve">dare i det ärende som förordnandet avser. </w:t>
            </w:r>
            <w:r>
              <w:rPr>
                <w:i/>
                <w:iCs/>
              </w:rPr>
              <w:t xml:space="preserve">Detta gäller dock inte om det finns en god man för barnet enligt lagen (2005:000) om god man för ensamkommande barn. </w:t>
            </w:r>
          </w:p>
        </w:tc>
      </w:tr>
    </w:tbl>
    <w:p>
      <w:pPr>
        <w:pStyle w:val="Propmedindrag"/>
        <w:jc w:val="center"/>
        <w:rPr/>
      </w:pPr>
      <w:r>
        <w:rPr/>
      </w:r>
    </w:p>
    <w:p>
      <w:pPr>
        <w:pStyle w:val="Propmedindrag"/>
        <w:jc w:val="center"/>
        <w:rPr/>
      </w:pPr>
      <w:r>
        <w:rPr/>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är förordnad som god man enligt lagen (2005:000) om god man för ensamkommande barn för en utlänning under 18 år skall ansöka om uppehållstillstånd för barnet, om detta inte är uppen</w:t>
              <w:softHyphen/>
              <w:t>bart obehövligt. Om en så</w:t>
              <w:softHyphen/>
              <w:t xml:space="preserve">dan god man inte är förordnad, gäller vad som nu sagts i stället den som är förordnad som offentligt biträde för utlänningen.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1"/>
        <w:spacing w:before="0" w:after="240"/>
        <w:rPr/>
      </w:pPr>
      <w:bookmarkStart w:id="11" w:name="__RefHeading___Toc99341893"/>
      <w:bookmarkEnd w:id="11"/>
      <w:r>
        <w:rPr/>
        <w:t>Ärendet och dess beredning</w:t>
      </w:r>
    </w:p>
    <w:p>
      <w:pPr>
        <w:pStyle w:val="Proputanindrag"/>
        <w:rPr/>
      </w:pPr>
      <w:r>
        <w:rPr/>
        <w:t>Av det totala antalet asylsökande som årligen kommer till Sverige är om</w:t>
        <w:softHyphen/>
        <w:t xml:space="preserve">kring en tredjedel barn. De flesta av barnen kommer hit i sällskap av sina föräldrar. Men barn kommer också ensamma. Under åren 2000–2004 kom 350, 461, 550, 561 respektive 388 asylsökande barn till Sverige utan att då vara i sällskap med sina föräldrar eller andra förmyndare. Dessa barn, som i fortsättningen kallas </w:t>
      </w:r>
      <w:r>
        <w:rPr>
          <w:i/>
          <w:iCs/>
        </w:rPr>
        <w:t>ensam</w:t>
        <w:softHyphen/>
        <w:t>kommande barn</w:t>
      </w:r>
      <w:r>
        <w:rPr/>
        <w:t>, anländer ofta i sällskap med andra vuxna anhöriga eller tillsammans med syskon. Fler</w:t>
        <w:softHyphen/>
        <w:t xml:space="preserve">talet är pojkar i åldern 13–17 år.   </w:t>
      </w:r>
    </w:p>
    <w:p>
      <w:pPr>
        <w:pStyle w:val="Propmedindrag"/>
        <w:rPr/>
      </w:pPr>
      <w:r>
        <w:rPr/>
        <w:t>Ambitionen att förbättra de ensamkommande barnens rättsliga skydd föranledde senast lagstiftnings</w:t>
        <w:softHyphen/>
        <w:t>åtgärder år 1997. Genom lagändringar som trädde i kraft den 1 juli det året utvidgades möjligheten att i förmyn</w:t>
        <w:softHyphen/>
        <w:t xml:space="preserve">darens ställe förordna god man för sådana barn (prop. 1996/97:113, bet. 1996/97:LU17, rskr. 1996/97:244, SFS 1997:352–353). </w:t>
      </w:r>
    </w:p>
    <w:p>
      <w:pPr>
        <w:pStyle w:val="Propmedindrag"/>
        <w:rPr/>
      </w:pPr>
      <w:r>
        <w:rPr/>
        <w:t>I anslutning till det lagstiftningsarbete som föregick 1997 års ändringar hade från skilda håll framförts önskemål om att reglerna om ställföreträ</w:t>
        <w:softHyphen/>
        <w:t>dar</w:t>
        <w:softHyphen/>
        <w:t>skap för ensamkommande barn borde ses över i vidare bemärkelse och även innefatta vårdnadsfrågan. För en sådan översyn hänvisade rege</w:t>
        <w:softHyphen/>
        <w:t>ringen till den kommande översynen av 1995 års förmynderskapsreform.</w:t>
      </w:r>
    </w:p>
    <w:p>
      <w:pPr>
        <w:pStyle w:val="Propmedindrag"/>
        <w:rPr/>
      </w:pPr>
      <w:r>
        <w:rPr/>
        <w:t>Utredningen om förmyndare, gode män och förvaltare (Ju 2002:04) har därefter haft att göra bl.a. en sådan översyn av 1995 års förmynder</w:t>
        <w:softHyphen/>
        <w:t>skaps</w:t>
        <w:softHyphen/>
        <w:t>reform. I uppdraget har ingått att överväga om ytterligare åtgärder behö</w:t>
        <w:softHyphen/>
        <w:t>ver vidtas för att stärka det rättsliga skyddet för ensamkommande barn.  Utredningen överlämnade år 2003 delbetänkandet God man för ensam</w:t>
        <w:softHyphen/>
        <w:t>kommande flyktingbarn (SOU 2003:51). I betänkandet föreslås bl.a. en ny lag om god man för ensamkommande barn samt anslutande änd</w:t>
        <w:softHyphen/>
        <w:t>ringar i föräldrabalken. Betänkandet har remissbehandlats.</w:t>
      </w:r>
    </w:p>
    <w:p>
      <w:pPr>
        <w:pStyle w:val="Propmedindrag"/>
        <w:rPr/>
      </w:pPr>
      <w:r>
        <w:rPr/>
        <w:t xml:space="preserve">En sammanfattning av betänkandet finns i </w:t>
      </w:r>
      <w:r>
        <w:rPr>
          <w:i/>
          <w:iCs/>
        </w:rPr>
        <w:t>bilaga 1</w:t>
      </w:r>
      <w:r>
        <w:rPr/>
        <w:t>. Betänkandets lag</w:t>
        <w:softHyphen/>
        <w:t xml:space="preserve">förslag finns i </w:t>
      </w:r>
      <w:r>
        <w:rPr>
          <w:i/>
          <w:iCs/>
        </w:rPr>
        <w:t>bilaga 2</w:t>
      </w:r>
      <w:r>
        <w:rPr/>
        <w:t xml:space="preserve">. En förteckning över remissinstanserna finns i </w:t>
      </w:r>
      <w:r>
        <w:rPr>
          <w:i/>
          <w:iCs/>
        </w:rPr>
        <w:t>bilaga 3</w:t>
      </w:r>
      <w:r>
        <w:rPr/>
        <w:t>. Remissyttrandena finns tillgängliga i lagstiftningsärendet (Ju2003/4987/L2).</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Regeringen beslutade den 24 februari 2005 att inhämta Lagrådets yttran</w:t>
        <w:softHyphen/>
        <w:t xml:space="preserve">de över de lagförslag som finns i </w:t>
      </w:r>
      <w:r>
        <w:rPr>
          <w:i/>
          <w:iCs/>
        </w:rPr>
        <w:t>bilaga 4</w:t>
      </w:r>
      <w:r>
        <w:rPr/>
        <w:t xml:space="preserve">. </w:t>
      </w:r>
    </w:p>
    <w:p>
      <w:pPr>
        <w:pStyle w:val="Propmedindrag"/>
        <w:rPr/>
      </w:pPr>
      <w:r>
        <w:rPr/>
        <w:t xml:space="preserve">Lagrådet har lämnat förslagen utan erinran. Lagrådets yttrande finns i </w:t>
      </w:r>
      <w:r>
        <w:rPr>
          <w:i/>
          <w:iCs/>
        </w:rPr>
        <w:t>bilaga 5</w:t>
      </w:r>
      <w:r>
        <w:rPr/>
        <w:t>.</w:t>
      </w:r>
    </w:p>
    <w:p>
      <w:pPr>
        <w:pStyle w:val="Proputanindrag"/>
        <w:rPr/>
      </w:pPr>
      <w:r>
        <w:rPr/>
      </w:r>
    </w:p>
    <w:p>
      <w:pPr>
        <w:pStyle w:val="Heading1"/>
        <w:rPr/>
      </w:pPr>
      <w:bookmarkStart w:id="12" w:name="__RefHeading___Toc99341894"/>
      <w:bookmarkEnd w:id="12"/>
      <w:r>
        <w:rPr/>
        <w:t>Reformbehovet</w:t>
      </w:r>
    </w:p>
    <w:p>
      <w:pPr>
        <w:pStyle w:val="Heading2"/>
        <w:spacing w:before="0" w:after="200"/>
        <w:rPr/>
      </w:pPr>
      <w:bookmarkStart w:id="13" w:name="__RefHeading___Toc99341895"/>
      <w:bookmarkEnd w:id="13"/>
      <w:r>
        <w:rPr/>
        <w:t>Gällande bestämmelser om ställföreträdarskapet för barn</w:t>
      </w:r>
    </w:p>
    <w:p>
      <w:pPr>
        <w:pStyle w:val="Heading3"/>
        <w:spacing w:before="0" w:after="160"/>
        <w:rPr/>
      </w:pPr>
      <w:bookmarkStart w:id="14" w:name="__RefHeading___Toc99341896"/>
      <w:r>
        <w:rPr/>
        <w:t>Föräldrabalken</w:t>
      </w:r>
      <w:bookmarkEnd w:id="14"/>
      <w:r>
        <w:rPr/>
        <w:t xml:space="preserve"> </w:t>
      </w:r>
    </w:p>
    <w:p>
      <w:pPr>
        <w:pStyle w:val="Proputanindrag"/>
        <w:rPr/>
      </w:pPr>
      <w:r>
        <w:rPr/>
        <w:t xml:space="preserve">I fråga om ställföreträdarskapet för barn skiljer föräldrabalken mellan två funktioner: </w:t>
      </w:r>
      <w:r>
        <w:rPr>
          <w:i/>
          <w:iCs/>
        </w:rPr>
        <w:t>vård</w:t>
        <w:softHyphen/>
        <w:t>nad</w:t>
      </w:r>
      <w:r>
        <w:rPr/>
        <w:t xml:space="preserve"> och </w:t>
      </w:r>
      <w:r>
        <w:rPr>
          <w:i/>
          <w:iCs/>
        </w:rPr>
        <w:t>förmynderskap</w:t>
      </w:r>
      <w:r>
        <w:rPr/>
        <w:t>. De grund</w:t>
        <w:softHyphen/>
        <w:t>läggande bestäm</w:t>
        <w:softHyphen/>
        <w:t>mel</w:t>
        <w:softHyphen/>
        <w:t>serna härom finns i 6 och 10–12 kap. föräldrabalken.</w:t>
      </w:r>
    </w:p>
    <w:p>
      <w:pPr>
        <w:pStyle w:val="Proputanindrag"/>
        <w:rPr/>
      </w:pPr>
      <w:r>
        <w:rPr/>
        <w:t xml:space="preserve">   </w:t>
      </w:r>
      <w:r>
        <w:rPr/>
        <w:t>Den som har vårdnaden om ett barn har ett ansvar för barnets per</w:t>
        <w:softHyphen/>
        <w:t>sonliga förhållanden och skall se till att barnet får omvårdnad, trygghet och en god fostran.  Barnets vårdnadshavare svarar även för att barnet får den tillsyn som behövs och skall bevaka att barnet får tillfredsställande försörjning och utbildning (6 kap. 2 §). Vårdnadshavaren har rätt och skyldighet att bestämma i frågor som rör barnets personliga angelägen</w:t>
        <w:softHyphen/>
        <w:t>heter (6 kap. 11 §). Står barnet under vårdnad av två vårdnadshavare (gemensam vårdnad), gäller detta dem tillsammans (6 kap. 13 §). Vård</w:t>
        <w:softHyphen/>
        <w:t>naden om ett barn består till dess barnet fyller 18 år eller dessförinnan gifter sig.</w:t>
      </w:r>
    </w:p>
    <w:p>
      <w:pPr>
        <w:pStyle w:val="Proputanindrag"/>
        <w:rPr/>
      </w:pPr>
      <w:r>
        <w:rPr/>
        <w:t xml:space="preserve">   </w:t>
      </w:r>
      <w:r>
        <w:rPr/>
        <w:t xml:space="preserve">Förmyndaren skall förvalta barnets tillgångar och företräda det i ange-lägenheter som rör tillgångarna (12 kap. 1 § första stycket). Förmyndaren företräder i övrigt barnet när detta inte enligt lag skall göras av någon annan (12 kap. 1 § tredje stycket). Förmynderskapet består till dess att barnet uppnår myndig ålder, dvs. fyller 18 år. </w:t>
      </w:r>
    </w:p>
    <w:p>
      <w:pPr>
        <w:pStyle w:val="Propmedindrag"/>
        <w:rPr/>
      </w:pPr>
      <w:r>
        <w:rPr/>
        <w:t>Enligt huvudregeln i föräldrabalken står ett barn under vårdnad av bå</w:t>
        <w:softHyphen/>
        <w:t>da föräldrarna eller en av dem (6 kap. 2 § första stycket). Föräldrarna el</w:t>
        <w:softHyphen/>
        <w:t>ler den förälder som är barnets vårdnadshavare är normalt också för</w:t>
        <w:softHyphen/>
        <w:t>myn</w:t>
        <w:softHyphen/>
        <w:t>dare för barnet (10 kap. 2 §). I vissa fall skall vårdnaden om barnet an</w:t>
        <w:softHyphen/>
        <w:t>förtros åt en eller två särskilt förordnade vårdnadshavare (6 kap. 7–9 §§). Den eller de som har förordnats särskilt till vårdnadshavare blir då också förmyndare för barnet. Om särskilda skäl talar för det, skall dock någon annan än den särskilt förordnade vårdnadshavaren förordnas till förmyndare (10 kap. 3 §).</w:t>
      </w:r>
    </w:p>
    <w:p>
      <w:pPr>
        <w:pStyle w:val="Proputanindrag"/>
        <w:rPr/>
      </w:pPr>
      <w:r>
        <w:rPr/>
        <w:t xml:space="preserve">   </w:t>
      </w:r>
      <w:r>
        <w:rPr/>
        <w:t>Kan en förmyndare på grund av sjukdom eller av någon annan orsak – t.ex. utlandsvistelse – inte utöva förmynderskapet, skall överförmyndaren förordna en god man att i förmyndarens ställe vårda barnets angelägen</w:t>
        <w:softHyphen/>
        <w:t>heter (11 kap. 1 § första stycket).  För att en god man skall förordnas krävs inte att det blivit aktuellt att vidta någon konkret åtgärd som det annars skulle ha varit förmyndarens uppgift att vidta. Det är tillräckligt att det kan uppstå behov av någon sådan åtgärd medan hindret varar (se NJA II 1924 s. 485).</w:t>
      </w:r>
    </w:p>
    <w:p>
      <w:pPr>
        <w:pStyle w:val="Propmedindrag"/>
        <w:rPr/>
      </w:pPr>
      <w:r>
        <w:rPr/>
        <w:t>Har en förmyndare eller förmyndarens make eller sambo och den underårige del i ett oskiftat dödsbo, skall överförmyndaren förordna en god man att vårda den underåriges rätt i boet vid bl.a. boutredningen (11 kap. 2 § första stycket). En god man skall också förordnas då det är fråga om en rättshandling eller en rättegång mellan den under</w:t>
        <w:softHyphen/>
        <w:t>årige å ena sidan och ställföreträdaren, dennes make eller sambo eller någon som ställ</w:t>
        <w:softHyphen/>
        <w:t>företrädaren företräder å andra sidan (11 kap. 2 § andra stycket). Överförmyndaren skall förordna god man även i andra fall där den un</w:t>
        <w:softHyphen/>
        <w:t>derårige har ett intresse som strider mot en vårdnadshavares, en förmyn</w:t>
        <w:softHyphen/>
        <w:t>dares eller en god mans intresse eller mot en sådan företrädares makes eller sambos intresse (11 kap. 2 § tredje stycket).</w:t>
      </w:r>
    </w:p>
    <w:p>
      <w:pPr>
        <w:pStyle w:val="Heading3"/>
        <w:spacing w:before="480" w:after="160"/>
        <w:rPr/>
      </w:pPr>
      <w:bookmarkStart w:id="15" w:name="__RefHeading___Toc99341897"/>
      <w:bookmarkEnd w:id="15"/>
      <w:r>
        <w:rPr/>
        <w:t>Svenska författningar om internationella förhållanden</w:t>
      </w:r>
    </w:p>
    <w:p>
      <w:pPr>
        <w:pStyle w:val="Proputanindrag"/>
        <w:rPr/>
      </w:pPr>
      <w:r>
        <w:rPr/>
        <w:t>Bestämmelser om förmynderskap och godmanskap med internationell anknytning finns i två författningar, nämligen lagen (1904:26 s. 1) om vissa internationella rättsförhållanden rörande äktenskap och förmynder</w:t>
        <w:softHyphen/>
        <w:t>skap (1904 års lag) och förordningen (1931:429) om vissa internationella rättsförhållanden rörande äktenskap, adoption och förmynderskap (1931 års förordning). 1931 års förordning gäller i förhållande till de andra nordiska länderna och ersätter inom sitt område 1904 års lag. Båda för</w:t>
        <w:softHyphen/>
        <w:t>fattningarna har utformats på grundval av internationella konventioner.  De konventioner som 1904 års lag bygger på har emellertid upphört att gälla för svensk del.</w:t>
      </w:r>
    </w:p>
    <w:p>
      <w:pPr>
        <w:pStyle w:val="Proputanindrag"/>
        <w:rPr/>
      </w:pPr>
      <w:r>
        <w:rPr/>
        <w:t xml:space="preserve">   </w:t>
      </w:r>
      <w:r>
        <w:rPr/>
        <w:t>Det reformbehov som tas upp i detta lagstiftningsärende gäller utom</w:t>
        <w:softHyphen/>
        <w:t>nordiska förhållanden. I det följande behandlas därför endast 1904 års lag.</w:t>
      </w:r>
    </w:p>
    <w:p>
      <w:pPr>
        <w:pStyle w:val="Propmedindrag"/>
        <w:rPr/>
      </w:pPr>
      <w:r>
        <w:rPr/>
        <w:t>Bestämmelserna i 1904 års lag utgår i här aktuella delar från nationali</w:t>
        <w:softHyphen/>
        <w:t>tetsprincipen. Denna kommer till uttryck bl.a. på så sätt att den stat där den underårige är medborgare anses i första hand vara behörig att anord</w:t>
        <w:softHyphen/>
        <w:t>na förmynderskap. Av intresse här är 4 kap. 2 och 3 §§. Där sägs följan</w:t>
        <w:softHyphen/>
        <w:t>de:</w:t>
      </w:r>
    </w:p>
    <w:p>
      <w:pPr>
        <w:pStyle w:val="Propmedindrag"/>
        <w:rPr/>
      </w:pPr>
      <w:r>
        <w:rPr/>
      </w:r>
    </w:p>
    <w:p>
      <w:pPr>
        <w:pStyle w:val="Proputanindrag"/>
        <w:rPr>
          <w:sz w:val="22"/>
        </w:rPr>
      </w:pPr>
      <w:r>
        <w:rPr>
          <w:sz w:val="22"/>
        </w:rPr>
        <w:t>4 kap. 2 §</w:t>
      </w:r>
    </w:p>
    <w:p>
      <w:pPr>
        <w:pStyle w:val="Proputanindrag"/>
        <w:rPr>
          <w:sz w:val="22"/>
        </w:rPr>
      </w:pPr>
      <w:r>
        <w:rPr>
          <w:sz w:val="22"/>
        </w:rPr>
        <w:t>Har utländsk undersåte, som enligt lagen i den stat, han tillhör, bör på grund av underårighet förses med förmyndare, hemvist här i riket, inhämte rätten, genom bemedling av ministern för utrikes ärendena, huruvida förmynderskap kommer att anordnas i enlighet med den främmande statens lag. Upplyses det, att sådant förmynderskap ej kommer att anordnas, eller erhålles ej svar inom sex månader, varde förmynderskap anordnat enligt svensk lag. Anordnas förmynderskap i enlig</w:t>
        <w:softHyphen/>
        <w:t>het med lagen i den stat, den underårige tillhör, förordne rätten, att förmynderskap ej längre skall vara anordnat enligt svensk lag.</w:t>
      </w:r>
    </w:p>
    <w:p>
      <w:pPr>
        <w:pStyle w:val="Proputanindrag"/>
        <w:rPr>
          <w:sz w:val="22"/>
        </w:rPr>
      </w:pPr>
      <w:r>
        <w:rPr>
          <w:sz w:val="22"/>
        </w:rPr>
      </w:r>
    </w:p>
    <w:p>
      <w:pPr>
        <w:pStyle w:val="Proputanindrag"/>
        <w:rPr>
          <w:sz w:val="22"/>
        </w:rPr>
      </w:pPr>
      <w:r>
        <w:rPr>
          <w:sz w:val="22"/>
        </w:rPr>
        <w:t>4 kap. 3 §</w:t>
      </w:r>
    </w:p>
    <w:p>
      <w:pPr>
        <w:pStyle w:val="Proputanindrag"/>
        <w:rPr>
          <w:sz w:val="22"/>
        </w:rPr>
      </w:pPr>
      <w:r>
        <w:rPr>
          <w:sz w:val="22"/>
        </w:rPr>
        <w:t>Skall förmynderskap för en underårig som vistas här i landet inte anordnas enligt svensk lag eller är det ännu inte utrett om det skall ske, får rätten ändå, om den underåriges angelägenheter kräver omedelbar vård, förordna förmyndare enligt svensk lag för tiden intill dess att förmynder</w:t>
        <w:softHyphen/>
        <w:t>skap har anordnats i enlighet med lagen i den andra staten eller förmyn</w:t>
        <w:softHyphen/>
        <w:t>dare blivit utsedd av rätten genom slutligt beslut.</w:t>
      </w:r>
    </w:p>
    <w:p>
      <w:pPr>
        <w:pStyle w:val="Proputanindrag"/>
        <w:rPr>
          <w:sz w:val="22"/>
        </w:rPr>
      </w:pPr>
      <w:r>
        <w:rPr>
          <w:sz w:val="22"/>
        </w:rPr>
        <w:t xml:space="preserve">   </w:t>
      </w:r>
      <w:r>
        <w:rPr>
          <w:sz w:val="22"/>
        </w:rPr>
        <w:t>Är förmynderskap anordnat enligt lagen i en annan stat, får god man förordnas enligt 11 kap. 1 § första stycket föräldrabalken. I trängande fall får god man förordnas även enligt 11 kap. 2 § föräldrabalken.</w:t>
      </w:r>
    </w:p>
    <w:p>
      <w:pPr>
        <w:pStyle w:val="Proputanindrag"/>
        <w:rPr>
          <w:sz w:val="22"/>
        </w:rPr>
      </w:pPr>
      <w:r>
        <w:rPr>
          <w:sz w:val="22"/>
        </w:rPr>
      </w:r>
    </w:p>
    <w:p>
      <w:pPr>
        <w:pStyle w:val="Proputanindrag"/>
        <w:rPr/>
      </w:pPr>
      <w:r>
        <w:rPr/>
        <w:t>Förmynderskap kan alltså anordnas enligt svensk lag för utländska barn med hemvist här, om det efter förfrågan genom Utrikesdepartementet till medborgarskapsstaten framgår att förmynder</w:t>
        <w:softHyphen/>
        <w:t>skap inte kommer att anord</w:t>
        <w:softHyphen/>
        <w:t>nas där. Detsamma gäller om svar på en för</w:t>
        <w:softHyphen/>
        <w:t>frågan inte kommer inom sex månader. En förutsättning är vidare att en förmyndare behövs också en</w:t>
        <w:softHyphen/>
        <w:t>ligt medborgarskapsstatens lag. Anordnas senare för</w:t>
        <w:softHyphen/>
        <w:t>mynderskap en</w:t>
        <w:softHyphen/>
        <w:t>ligt det främmande landets lag, skall förmynderskap inte längre vara anord</w:t>
        <w:softHyphen/>
        <w:t>nat enligt svensk lag.</w:t>
      </w:r>
    </w:p>
    <w:p>
      <w:pPr>
        <w:pStyle w:val="Propmedindrag"/>
        <w:rPr/>
      </w:pPr>
      <w:r>
        <w:rPr/>
        <w:t>Det är vidare så att – för det fall förmynderskap inte skall anordnas en</w:t>
        <w:softHyphen/>
        <w:t>ligt svensk lag eller om det ännu inte är klart att så skall ske – för</w:t>
        <w:softHyphen/>
        <w:t>myn</w:t>
        <w:softHyphen/>
        <w:t>der</w:t>
        <w:softHyphen/>
        <w:t>skap kan anordnas interimistiskt enligt svensk lag i avvaktan på att för</w:t>
        <w:softHyphen/>
        <w:t>mynderskap anordnas enligt svensk eller utländsk rätt (4 kap. 3 § första stycket). Om för</w:t>
        <w:softHyphen/>
        <w:t>mynderskap däremot redan är anordnat enligt ut</w:t>
        <w:softHyphen/>
        <w:t>ländsk rätt, kan god man förordnas enligt 11 kap. 1 § första stycket för</w:t>
        <w:softHyphen/>
        <w:t>äldra</w:t>
        <w:softHyphen/>
        <w:t>balken, varvid den gode mannen således kommer att utöva en för</w:t>
        <w:softHyphen/>
        <w:t>mynda</w:t>
        <w:softHyphen/>
        <w:t>res uppgifter (4 kap. 3 § andra stycket). I ”trängande fall” kan även god man förordnas för en underårig utländsk medborgare enligt 11 kap. 2 § föräldrabalken, dvs. fall där den under</w:t>
        <w:softHyphen/>
        <w:t>årige och hans eller hennes för</w:t>
        <w:softHyphen/>
        <w:t>myndare har motstridiga intressen. Om den underårige saknar förmyn</w:t>
        <w:softHyphen/>
        <w:t xml:space="preserve">dare i medborgarskapsstaten, kan god man inte utses med stöd av 4 kap. 3 § andra stycket. I stället får ett interimistiskt förmynderskap anordnas enligt 4 kap. 3 § första stycket. </w:t>
      </w:r>
    </w:p>
    <w:p>
      <w:pPr>
        <w:pStyle w:val="Heading2"/>
        <w:rPr/>
      </w:pPr>
      <w:bookmarkStart w:id="16" w:name="__RefHeading___Toc99341898"/>
      <w:bookmarkEnd w:id="16"/>
      <w:r>
        <w:rPr/>
        <w:t>Förhållandena för ensamkommande barn i Sverige</w:t>
      </w:r>
    </w:p>
    <w:p>
      <w:pPr>
        <w:pStyle w:val="Heading3"/>
        <w:spacing w:before="120" w:after="160"/>
        <w:rPr/>
      </w:pPr>
      <w:bookmarkStart w:id="17" w:name="__RefHeading___Toc99341899"/>
      <w:r>
        <w:rPr/>
        <w:t>Vem kan företräda barnen?</w:t>
      </w:r>
      <w:bookmarkEnd w:id="17"/>
      <w:r>
        <w:rPr/>
        <w:t xml:space="preserve"> </w:t>
      </w:r>
    </w:p>
    <w:p>
      <w:pPr>
        <w:pStyle w:val="Rubrik5utannumrering"/>
        <w:spacing w:before="120" w:after="180"/>
        <w:rPr/>
      </w:pPr>
      <w:r>
        <w:rPr/>
        <w:t>Vårdnadshavare</w:t>
      </w:r>
    </w:p>
    <w:p>
      <w:pPr>
        <w:pStyle w:val="Proputanindrag"/>
        <w:rPr/>
      </w:pPr>
      <w:r>
        <w:rPr/>
        <w:t>Ett barn som kommer ensamt till Sverige kan knappast anses ha sitt hem</w:t>
        <w:softHyphen/>
        <w:t>vist här redan från början. I avsnitt 5.2 kommer den internationellt privat</w:t>
        <w:softHyphen/>
        <w:t>rättsliga bedömningen att göras att – så länge det ensamkommande bar</w:t>
        <w:softHyphen/>
        <w:t>net inte har förvärvat hem</w:t>
        <w:softHyphen/>
        <w:t>vist här – den eller de som är vårdnadshavare för barnet enligt lagen i den stat där barnet senast hade hemvist är att anse som vårdnadshavare för barnet också i Sverige. Om fråga om vård</w:t>
        <w:softHyphen/>
        <w:t>nads</w:t>
        <w:softHyphen/>
        <w:t>förhållandet skulle upp</w:t>
        <w:softHyphen/>
        <w:t>komma efter det att barnet förvärvat hemvist här, görs däremot bedömningen att svensk rätt blir att tillämpa.</w:t>
      </w:r>
    </w:p>
    <w:p>
      <w:pPr>
        <w:pStyle w:val="Propmedindrag"/>
        <w:rPr/>
      </w:pPr>
      <w:r>
        <w:rPr/>
        <w:t>Att det ensamkommande barnet därmed kommer att vara skilt från den som är att anse som vårdnadshavare vållar naturligtvis en rad praktiska problem, eftersom vårdnads</w:t>
        <w:softHyphen/>
        <w:t>havaren ensam har beslutanderätten i frågor som rör barnets personliga förhållan</w:t>
        <w:softHyphen/>
        <w:t>den. Hit hör t.ex. frågor om bostads</w:t>
        <w:softHyphen/>
        <w:t>ort och skolgång. Även om det skulle vara känt vem som är vårdnads</w:t>
        <w:softHyphen/>
        <w:t>havare i hemlandet, kan det i praktiken vara omöjligt för honom eller henne att på ett meningsfullt sätt fatta beslut i frågor som rör barnets för</w:t>
        <w:softHyphen/>
        <w:t>hållanden. Någon lösning på detta problem kan inte tillhandahållas förrän barnet fått hemvist i Sverige. Det är nämligen först då som svensk lag kan komma att till</w:t>
        <w:softHyphen/>
        <w:t>ämpas på frågor om vård</w:t>
        <w:softHyphen/>
        <w:t>naden om barnet. Först då kan det alltså komma i fråga att utse en särskilt förordnad vårdnads</w:t>
        <w:softHyphen/>
        <w:t>hava</w:t>
        <w:softHyphen/>
        <w:t>re för barnet, t.ex. på den grunden att dess för</w:t>
        <w:softHyphen/>
        <w:t>äldrar är döda (6 kap. 9 § för</w:t>
        <w:softHyphen/>
        <w:t>äldrabal</w:t>
        <w:softHyphen/>
        <w:t>ken). Det är väl att märka att i frågor om vårdnad saknas mot</w:t>
        <w:softHyphen/>
        <w:t>svarig</w:t>
        <w:softHyphen/>
        <w:t>het till den ordning som enligt 4 kap. 3 § andra stycket i 1904 års lag och 11 kap. 1 § föräldra</w:t>
        <w:softHyphen/>
        <w:t>balken kan tillämpas i fråga om förmynder</w:t>
        <w:softHyphen/>
        <w:t>skap. Det är alltså inte möjligt att förordna en god man som ”vikarie” för vårdnads</w:t>
        <w:softHyphen/>
        <w:t>havaren om denne på grund av sjukdom eller av något annat skäl inte kan fullgöra sina upp</w:t>
        <w:softHyphen/>
        <w:t>gifter.</w:t>
      </w:r>
    </w:p>
    <w:p>
      <w:pPr>
        <w:pStyle w:val="Rubrik5utannumrering"/>
        <w:rPr/>
      </w:pPr>
      <w:r>
        <w:rPr/>
        <w:t>Förmyndare</w:t>
      </w:r>
    </w:p>
    <w:p>
      <w:pPr>
        <w:pStyle w:val="Proputanindrag"/>
        <w:rPr/>
      </w:pPr>
      <w:r>
        <w:rPr/>
        <w:t>Som redovisats i avsnitt 4.1.2 kan förmynderskap enligt 1904 års lag an</w:t>
        <w:softHyphen/>
        <w:t xml:space="preserve">ordnas enligt svensk lag för utländska barn med </w:t>
      </w:r>
      <w:r>
        <w:rPr>
          <w:i/>
          <w:iCs/>
        </w:rPr>
        <w:t>hemvist</w:t>
      </w:r>
      <w:r>
        <w:rPr/>
        <w:t xml:space="preserve"> här, om det efter förfrågan till medborgarskapsstaten genom Utrikesdepartementet framgår att för</w:t>
        <w:softHyphen/>
        <w:t>mynderskap inte kommer att anordnas där eller svar på en sådan förfrå</w:t>
        <w:softHyphen/>
        <w:t>gan inte kommer inom sex månader (4 kap. 2 §). I väntan på att förmyn</w:t>
        <w:softHyphen/>
        <w:t>derskap slutligt anordnas får, om den underåriges angelägenheter kräver omedelbar vård, förmyndare förordnas interimistiskt i Sverige (4 kap. 3 § första stycket).</w:t>
      </w:r>
    </w:p>
    <w:p>
      <w:pPr>
        <w:pStyle w:val="Propmedindrag"/>
        <w:rPr/>
      </w:pPr>
      <w:r>
        <w:rPr/>
        <w:t>För att förmynderskap skall anses vara anordnat i medborgarskapssta</w:t>
        <w:softHyphen/>
        <w:t>ten torde det vara tillräckligt att man där betraktar exempelvis föräldrar eller någon av dem som förmyndare omedelbart på grund av lag.</w:t>
      </w:r>
    </w:p>
    <w:p>
      <w:pPr>
        <w:pStyle w:val="Propmedindrag"/>
        <w:rPr/>
      </w:pPr>
      <w:r>
        <w:rPr/>
        <w:t>Som redan framhållits kan det knappast anses att ett barn som kommer ensamt till Sverige har sitt hemvist här redan från början. Bestämmelsen i 4 kap. 2 § är då inte till</w:t>
        <w:softHyphen/>
        <w:t xml:space="preserve">ämplig på barnet, och förmynderskap kan inte anordnas i Sverige. </w:t>
      </w:r>
    </w:p>
    <w:p>
      <w:pPr>
        <w:pStyle w:val="Propmedindrag"/>
        <w:rPr/>
      </w:pPr>
      <w:r>
        <w:rPr/>
        <w:t xml:space="preserve">För barnet är dessutom många gånger förmynderskap redan anordnat i medborgarskapsstaten och kan då inte anordnas i Sverige ens om barnet får hemvist här. </w:t>
      </w:r>
    </w:p>
    <w:p>
      <w:pPr>
        <w:pStyle w:val="Rubrik5utannumrering"/>
        <w:rPr/>
      </w:pPr>
      <w:r>
        <w:rPr/>
        <w:t>God man</w:t>
      </w:r>
    </w:p>
    <w:p>
      <w:pPr>
        <w:pStyle w:val="Proputanindrag"/>
        <w:rPr/>
      </w:pPr>
      <w:r>
        <w:rPr/>
        <w:t xml:space="preserve">Är förmynderskap anordnat för barnet enligt ett annat lands lag, får en god man förordnas enligt 11 kap. 1 § föräldrabalken (4 kap. 3 § andra stycket i 1904 års lag). Detta har redan framgått av avsnitt 4.1.2 ovan. Att motsvarande möjlighet saknas i fråga om vårdnad har nyss angetts. </w:t>
      </w:r>
    </w:p>
    <w:p>
      <w:pPr>
        <w:pStyle w:val="Propmedindrag"/>
        <w:rPr/>
      </w:pPr>
      <w:r>
        <w:rPr/>
        <w:t>När ett ensamkommande barn uppmärksammas av svenska myndighe</w:t>
        <w:softHyphen/>
        <w:t>ter förses han eller hon regelmässigt med en sådan god man som avses i 11 kap. 1 § föräldrabalken. Den gode mannens uppgift är att i förmynda</w:t>
        <w:softHyphen/>
        <w:t>rens ställe vårda barnets angelägenheter. Vad som kommer i fråga är att för</w:t>
        <w:softHyphen/>
        <w:t>valta barnets tillgångar och företräda barnet i angelägenheter som rör till</w:t>
        <w:softHyphen/>
        <w:t>gångarna. Det kan alltså ankomma på den gode mannen att företräda det ensamkommande barnet vid rättshandlingar av olika slag, som att an</w:t>
        <w:softHyphen/>
        <w:t>söka om studiehjälp, ingå hyresavtal eller öppna bankkonto.</w:t>
      </w:r>
    </w:p>
    <w:p>
      <w:pPr>
        <w:pStyle w:val="Rubrik5utannumrering"/>
        <w:rPr/>
      </w:pPr>
      <w:r>
        <w:rPr/>
        <w:t>Offentligt biträde</w:t>
      </w:r>
    </w:p>
    <w:p>
      <w:pPr>
        <w:pStyle w:val="Proputanindrag"/>
        <w:rPr/>
      </w:pPr>
      <w:r>
        <w:rPr/>
        <w:t>I utlänningsärenden kan ett offentligt biträde förordnas. De närmare för</w:t>
        <w:softHyphen/>
        <w:t>utsättningarna för detta framgår av 11 kap. 8 § första stycket utlännings</w:t>
        <w:softHyphen/>
        <w:t>lagen (1989:529). Av be</w:t>
        <w:softHyphen/>
        <w:t xml:space="preserve">stämmelsen framgår att biträde </w:t>
      </w:r>
      <w:r>
        <w:rPr>
          <w:i/>
          <w:iCs/>
        </w:rPr>
        <w:t>skall</w:t>
      </w:r>
      <w:r>
        <w:rPr/>
        <w:t xml:space="preserve"> för</w:t>
        <w:softHyphen/>
        <w:t>ordnas i de uppräknade fallen, om det inte måste antas att behov av biträde sak</w:t>
        <w:softHyphen/>
        <w:t>nas. För de ensam</w:t>
        <w:softHyphen/>
        <w:t>kommande barnens del är det i de allra flesta fall Mig</w:t>
        <w:softHyphen/>
        <w:t>rationsverket som prövar frå</w:t>
        <w:softHyphen/>
        <w:t>gan om förordnande av offentligt biträ</w:t>
        <w:softHyphen/>
        <w:t xml:space="preserve">de. </w:t>
      </w:r>
    </w:p>
    <w:p>
      <w:pPr>
        <w:pStyle w:val="Propmedindrag"/>
        <w:rPr/>
      </w:pPr>
      <w:r>
        <w:rPr/>
        <w:t>I motiven till utlänningslagen uttalas att ett offentligt biträde alltid bör förordnas då det är fråga om en underårig asylsökande som inte ens med tolk kan förväntas utföra sin talan på ett från rättssäkerhetssynpunkt betryggande sätt (se prop. 1988/89:86 s. 135).</w:t>
      </w:r>
    </w:p>
    <w:p>
      <w:pPr>
        <w:pStyle w:val="Propmedindrag"/>
        <w:rPr/>
      </w:pPr>
      <w:r>
        <w:rPr/>
        <w:t>Av 11 kap. 8 § andra stycket utlänningslagen framgår dessutom att ett offentligt biträde alltid skall förordnas för barn under 18 år som hålls i förvar enligt 6 kap. 3 § utlänningslagen, om barnet saknar vårdnadshava</w:t>
        <w:softHyphen/>
        <w:t xml:space="preserve">re här i landet. </w:t>
      </w:r>
    </w:p>
    <w:p>
      <w:pPr>
        <w:pStyle w:val="Propmedindrag"/>
        <w:rPr/>
      </w:pPr>
      <w:r>
        <w:rPr/>
        <w:t>Uppgifter som utredningen har inhämtat från Migrationsverket ger vid handen att offentligt biträde i princip alltid utses för ett ensamkommande barn. Biträdet har som sin huvudsakliga uppgift att ge råd och stöd och  stärker barnets ställning genom att vara dess språkrör. Till detta skall läg</w:t>
        <w:softHyphen/>
        <w:t>gas att den som i ett utlänningsärende förordnas till offentligt biträde för ett ensamkommande barn utan särskilt förordnande är barnets ställföre</w:t>
        <w:softHyphen/>
        <w:t>trädare i ärendet (11 kap. 1 b § utlänningslagen). I denna egenskap kan biträdet överklaga ett beslut och företa andra processhand</w:t>
        <w:softHyphen/>
        <w:t>lingar på bar</w:t>
        <w:softHyphen/>
        <w:t>nets vägnar utan fullmakt från barnets ordinarie ställföreträ</w:t>
        <w:softHyphen/>
        <w:t xml:space="preserve">dare.             </w:t>
      </w:r>
    </w:p>
    <w:p>
      <w:pPr>
        <w:pStyle w:val="Heading3"/>
        <w:rPr/>
      </w:pPr>
      <w:bookmarkStart w:id="18" w:name="__RefHeading___Toc99341900"/>
      <w:bookmarkEnd w:id="18"/>
      <w:r>
        <w:rPr/>
        <w:t>Mottagandet av barnen. Socialstyrelsens och Migrations</w:t>
        <w:softHyphen/>
        <w:t>verkets rapport</w:t>
      </w:r>
    </w:p>
    <w:p>
      <w:pPr>
        <w:pStyle w:val="Proputanindrag"/>
        <w:rPr/>
      </w:pPr>
      <w:r>
        <w:rPr/>
        <w:t>Socialstyrelsen och Migrationsverket har haft i uppdrag av regeringen att i samråd med vissa andra myndigheter och organisationer förbättra mot</w:t>
        <w:softHyphen/>
        <w:t>tagandet av ensamkommande barn. Uppdraget har resulterat i rapporten ”Förbättringar i mottagandet av barn från annat land som kom</w:t>
        <w:softHyphen/>
        <w:t>mer till Sverige utan medföljande legal vårdnadshavare (s.k. ensam</w:t>
        <w:softHyphen/>
        <w:t>kommande barn)”. I rapporten görs en kartläggning av barnens förhållanden och lämnas förslag till åtgärder för att förbättra deras situation, bl.a. såvitt gäller ställföreträdarskapet. I det följande lämnar regeringen en redogö</w:t>
        <w:softHyphen/>
        <w:t>relse för vissa delar av rapporten. För fullständighets skull ges dock först en kort orientering om de utlänningsrättsliga förutsättningarna för bar</w:t>
        <w:softHyphen/>
        <w:t xml:space="preserve">nens vistelse i Sverige.   </w:t>
      </w:r>
    </w:p>
    <w:p>
      <w:pPr>
        <w:pStyle w:val="Rubrik5utannumrering"/>
        <w:rPr/>
      </w:pPr>
      <w:r>
        <w:rPr/>
        <w:t>Det utlänningsrättsliga sammanhanget</w:t>
      </w:r>
    </w:p>
    <w:p>
      <w:pPr>
        <w:pStyle w:val="Proputanindrag"/>
        <w:rPr/>
      </w:pPr>
      <w:r>
        <w:rPr/>
        <w:t>Utomnordiska medborgare som vistats i Sverige mer än tre månader skall ha uppehållstillstånd (1 kap. 4 § utlänningslagen). Ett uppehållstillstånd berättigar den enskilde till inresa i Sverige och vistelse här under viss tid (tillfälligt uppehållstillstånd) eller utan tidsbegränsning (permanent uppe</w:t>
        <w:softHyphen/>
        <w:t>hållstillstånd). Uppehållstillstånd kan beviljas främst med stöd av reg</w:t>
        <w:softHyphen/>
        <w:t xml:space="preserve">lerna i 2 kap. eller 3 kap. utlänningslagen. </w:t>
      </w:r>
    </w:p>
    <w:p>
      <w:pPr>
        <w:pStyle w:val="Propmedindrag"/>
        <w:rPr/>
      </w:pPr>
      <w:r>
        <w:rPr/>
        <w:t>Av 2 kap. 4 § utlänningslagen framgår att uppehållstillstånd kan bevil</w:t>
        <w:softHyphen/>
        <w:t>jas personer med anknytning till Sverige. Vidare kan uppehållstillstånd beviljas av humanitära skäl. I det senare fallet kan det vara fråga om per</w:t>
        <w:softHyphen/>
        <w:t>soner som på grund av sjukdom eller andra personliga förhållanden inte bör nekas uppehållstillstånd här. Hit hör också personer som inte om</w:t>
        <w:softHyphen/>
        <w:t>fattas av reglerna om asyl i 3 kap., men där förhållandena i det land till vilket utlänningen skulle behöva resa ändå är sådana att det ter sig inhu</w:t>
        <w:softHyphen/>
        <w:t xml:space="preserve">mant att tvinga honom eller henne att återvända dit, t.ex. ett pågående krig (se prop. 1988/89:86 s. 147). </w:t>
      </w:r>
    </w:p>
    <w:p>
      <w:pPr>
        <w:pStyle w:val="Propmedindrag"/>
        <w:rPr/>
      </w:pPr>
      <w:r>
        <w:rPr/>
        <w:t>Genom en lagändring år 1997 infördes i 1 kap. 1 § utlänningslagen en regel om att barnets hälsa, utveckling och bästa i övrigt särskilt skall be</w:t>
        <w:softHyphen/>
        <w:t>aktas i ärenden som rör barn. Enligt motiven skulle den nya bestämmel</w:t>
        <w:softHyphen/>
        <w:t>sen få betydelse när det gällde att bedöma om tillräckligt starka humani</w:t>
        <w:softHyphen/>
        <w:t xml:space="preserve">tära skäl för uppehållstillstånd fanns (se prop. 1996/97:25 s. 284). </w:t>
      </w:r>
    </w:p>
    <w:p>
      <w:pPr>
        <w:pStyle w:val="Propmedindrag"/>
        <w:rPr/>
      </w:pPr>
      <w:r>
        <w:rPr/>
        <w:t>I 3 kap. utlänningslagen behandlas de fall då uppehållstillstånd kan be</w:t>
        <w:softHyphen/>
        <w:t>viljas för skyddsbehövande. Lagen skiljer härvid mellan å ena sidan flyk</w:t>
        <w:softHyphen/>
        <w:t>tingar och å andra sidan skyddsbehövande i övrigt. Av 2 § fram</w:t>
        <w:softHyphen/>
        <w:t>går att en flykting är en utlänning som befinner sig utanför det land som han är medborgare i, därför att han eller hon känner välgrundad fruktan för för</w:t>
        <w:softHyphen/>
        <w:t>följelse på grund av sin ras, nationalitet, till</w:t>
        <w:softHyphen/>
        <w:t>hörighet till en viss samhälls</w:t>
        <w:softHyphen/>
        <w:t>grupp eller på grund av sin religiösa eller politiska uppfattning, och som inte kan eller på grund av sin fruktan inte vill begagna sig av sitt hemlands skydd. Även statslösa personer betrak</w:t>
        <w:softHyphen/>
        <w:t>tas som flyktingar om de av samma skäl som anges ovan befinner sig utanför det land där de tidi</w:t>
        <w:softHyphen/>
        <w:t>gare haft sin vanliga vistelseort. Uppehållstill</w:t>
        <w:softHyphen/>
        <w:t>stånd som beviljas en per</w:t>
        <w:softHyphen/>
        <w:t>son på grund av att han eller hon är flykting kallas asyl. I 3 § stadgas att uppehållstillstånd även kan beviljas personer som visserligen inte är att betrakta som flyk</w:t>
        <w:softHyphen/>
        <w:t>tingar enligt 2 § men som av andra skäl är skydds</w:t>
        <w:softHyphen/>
        <w:t>behövande. Sådana skäl kan vara att den enskilde hotas av dödsstraff eller tortyr i hemlandet, behöver skydd på grund av väpnad konflikt eller miljökatastrof i hemlandet eller riskerar förföljelse på grund av sitt kön eller homosexualitet. Det sagda gäller även statslösa personer.</w:t>
      </w:r>
    </w:p>
    <w:p>
      <w:pPr>
        <w:pStyle w:val="Propmedindrag"/>
        <w:rPr/>
      </w:pPr>
      <w:r>
        <w:rPr/>
        <w:t>I 11 kap. utlänningslagen finns särskilda bestämmelser som syftar till att ta tillvara barns intressen i ärenden om uppehållstillstånd. Således stadgas i 1 a § att det, om det inte är olämpligt, skall klarläggas vad bar</w:t>
        <w:softHyphen/>
        <w:t>net har att anföra i ärendet. I utredningen skall den hänsyn tas till barnets uppgifter som barnets ålder och mognad moti</w:t>
        <w:softHyphen/>
        <w:t>verar. Tanken bakom be</w:t>
        <w:softHyphen/>
        <w:t>stämmelsen är att barnet som regel skall höras personligen, om det är lämpligt med hänsyn till barnets ålder och mog</w:t>
        <w:softHyphen/>
        <w:t xml:space="preserve">nad (se prop. 1996/97:25 s. 262 f.). </w:t>
      </w:r>
    </w:p>
    <w:p>
      <w:pPr>
        <w:pStyle w:val="Propmedindrag"/>
        <w:rPr/>
      </w:pPr>
      <w:r>
        <w:rPr/>
        <w:t>Att den som ansöker om uppehållstillstånd i vissa fall kan få ett offent</w:t>
        <w:softHyphen/>
        <w:t>ligt biträde förordnat för sig har redan framgått under avsnitt 4.2.1 ovan.</w:t>
      </w:r>
    </w:p>
    <w:p>
      <w:pPr>
        <w:pStyle w:val="Rubrik5utannumrering"/>
        <w:rPr/>
      </w:pPr>
      <w:r>
        <w:rPr/>
        <w:t>Rapportens kartläggning</w:t>
      </w:r>
    </w:p>
    <w:p>
      <w:pPr>
        <w:pStyle w:val="Proputanindrag"/>
        <w:rPr/>
      </w:pPr>
      <w:r>
        <w:rPr/>
        <w:t>Av Socialstyrelsens och Migrationsverkets rapport framgår bl.a. följande om de ensamkom</w:t>
        <w:softHyphen/>
        <w:t>man</w:t>
        <w:softHyphen/>
        <w:t>de barnens bakgrund och villkor. (Vid redovis</w:t>
        <w:softHyphen/>
        <w:t>ning-en av rapportens kart</w:t>
        <w:softHyphen/>
        <w:t>läggning har förekommande statistiska uppgif</w:t>
        <w:softHyphen/>
        <w:t>ter kompletterats med motsvarande uppgif</w:t>
        <w:softHyphen/>
        <w:t>ter för år 2004, som anges inom parentes.)</w:t>
      </w:r>
    </w:p>
    <w:p>
      <w:pPr>
        <w:pStyle w:val="Propmedindrag"/>
        <w:rPr/>
      </w:pPr>
      <w:r>
        <w:rPr/>
        <w:t>Många av de barn som anländer till Sverige utan medföljande legal vårdnadshavare kommer i praktiken tillsammans med syskon eller någon vuxen person, som ofta är en släkting. Emellertid förekommer det också att de kommer helt ensamma. För statistiska ändamål räknas de alltid som ensamkommande om de är under 18 år och saknar legal vårdnads</w:t>
        <w:softHyphen/>
        <w:t xml:space="preserve">havare här i landet. </w:t>
      </w:r>
    </w:p>
    <w:p>
      <w:pPr>
        <w:pStyle w:val="Propmedindrag"/>
        <w:rPr/>
      </w:pPr>
      <w:r>
        <w:rPr/>
        <w:t>De ensamkommande barnen är antingen asylsökande, söker uppehålls</w:t>
        <w:softHyphen/>
        <w:t>tillstånd av andra skäl eller vistas i landet utan att söka asyl eller uppe</w:t>
        <w:softHyphen/>
        <w:t>hållstillstånd. De flesta av dem söker asyl och blir därmed inskrivna i Migrationsverkets mottagningssystem. De som däremot söker uppehålls</w:t>
        <w:softHyphen/>
        <w:t>tillstånd på annan grund än asylskäl – t.ex. på grund av anhörig</w:t>
        <w:softHyphen/>
        <w:t>anknyt</w:t>
        <w:softHyphen/>
        <w:t>ning – skrivs inte in i mottagningssystemet och förs inte in i stati</w:t>
        <w:softHyphen/>
        <w:t>stiken. De barn som vistas i landet utan att ansöka om vare sig asyl eller uppe</w:t>
        <w:softHyphen/>
        <w:t>hållstillstånd kommer Migrationsverket av förklarliga skäl inte alls i kon</w:t>
        <w:softHyphen/>
        <w:t xml:space="preserve">takt med. Dessa barn kan t.ex. ha rymt hemifrån, ha förts hit med tvång eller vara efterlysta. </w:t>
      </w:r>
    </w:p>
    <w:p>
      <w:pPr>
        <w:pStyle w:val="Propmedindrag"/>
        <w:rPr/>
      </w:pPr>
      <w:r>
        <w:rPr/>
        <w:t>Det är vanligt att de ensamkommande barnen inte upptäcks vid grän</w:t>
        <w:softHyphen/>
        <w:t xml:space="preserve">sen, utan först när de tar kontakt med Migrationsverket för att söka asyl eller uppehållstillstånd av andra skäl.   </w:t>
      </w:r>
    </w:p>
    <w:p>
      <w:pPr>
        <w:pStyle w:val="Propmedindrag"/>
        <w:rPr/>
      </w:pPr>
      <w:r>
        <w:rPr/>
        <w:t>Helt säker statistik över antalet ensamkommande barn finns knappast att tillgå. Endast såvitt gäller den kategori som söker asyl finns någor</w:t>
        <w:softHyphen/>
        <w:t>lunda tillförlitliga uppgifter. Dessa ger vid handen att antalet asylsökande ensamkommande barn under senare år har varierat mellan 350 och om</w:t>
        <w:softHyphen/>
        <w:t>kring 550 barn per år (388 år 2004). Antalet är dock väsentligt lägre än i början av 1990-talet, då det som mest kom 1 500 barn under ett år. Även för kategorin asyl</w:t>
        <w:softHyphen/>
        <w:t>sökande ensamkommande barn är dock de statistiska upp</w:t>
        <w:softHyphen/>
        <w:t>gifterna långt ifrån säkra. Så har det t.ex. förekommit att barn förbli</w:t>
        <w:softHyphen/>
        <w:t>vit regist</w:t>
        <w:softHyphen/>
        <w:t>rerade som ensamkommande trots att de ganska om</w:t>
        <w:softHyphen/>
        <w:t>gående efter sin ankomst hit återförenats med sina föräldrar, som rest in vid ett något se</w:t>
        <w:softHyphen/>
        <w:t>nare tillfälle.</w:t>
      </w:r>
    </w:p>
    <w:p>
      <w:pPr>
        <w:pStyle w:val="Propmedindrag"/>
        <w:rPr/>
      </w:pPr>
      <w:r>
        <w:rPr/>
        <w:t>I förhållande till det totala antalet barn som i april 2002 var registre</w:t>
        <w:softHyphen/>
        <w:t>rade som asylsökande i Sverige utgjorde de ensamkommande barnen mindre än fem procent (sex procent år 2004).</w:t>
      </w:r>
    </w:p>
    <w:p>
      <w:pPr>
        <w:pStyle w:val="Propmedindrag"/>
        <w:rPr/>
      </w:pPr>
      <w:r>
        <w:rPr/>
        <w:t>De flesta av de ensamkommande barnen är ungdomar. Av dem som i april 2002 var inskrivna som asylsökande var 86 procent  mellan 13 och 17 år gamla (83 procent år 2004). Andelen barn i åldrarna 7–12 år och sex år eller yngre ut</w:t>
        <w:softHyphen/>
        <w:t>gjorde 10 respektive 4 procent (12 respektive 5 pro</w:t>
        <w:softHyphen/>
        <w:t>cent).</w:t>
      </w:r>
    </w:p>
    <w:p>
      <w:pPr>
        <w:pStyle w:val="Propmedindrag"/>
        <w:rPr/>
      </w:pPr>
      <w:r>
        <w:rPr/>
        <w:t>Omkring hälften av de asylsökande ensamkommande barnen bor i s.k. eget boende, dvs. hos släkt eller andra bekanta. Övriga bereds bostad inom Migrationsverkets barn- och ungdomsenheter, s.k. anläggnings</w:t>
        <w:softHyphen/>
        <w:t>bo</w:t>
        <w:softHyphen/>
        <w:t>ende. Att barnen bor hos släktingar behöver inte nödvändigtvis inne</w:t>
        <w:softHyphen/>
        <w:t xml:space="preserve">bära att de har kommit till personer som de känner sig trygga med. I många fall har de inte tidigare träffat släktingarna. </w:t>
      </w:r>
    </w:p>
    <w:p>
      <w:pPr>
        <w:pStyle w:val="Propmedindrag"/>
        <w:rPr/>
      </w:pPr>
      <w:r>
        <w:rPr/>
        <w:t>Under åren 2001–2003 avvek i genomsnitt drygt 30 barn per år från eget boende eller från Migrations</w:t>
        <w:softHyphen/>
        <w:t>verkets anläggningar. (För år 2004 före</w:t>
        <w:softHyphen/>
        <w:t>ligger hittills en preliminär uppgift om omkring 90 sådana avvikanden, men upp</w:t>
        <w:softHyphen/>
        <w:t>giften är behäftad med betydande osäkerhetsfaktorer och erfa</w:t>
        <w:softHyphen/>
        <w:t>renheterna från tidi</w:t>
        <w:softHyphen/>
        <w:t>gare år visar att en efterföljande kvalitetsgranskning av statisti</w:t>
        <w:softHyphen/>
        <w:t>ken leder till att antalet avvikanden kan revideras ned.) En del av bar</w:t>
        <w:softHyphen/>
        <w:t>nen för</w:t>
        <w:softHyphen/>
        <w:t>svann utan att Migra</w:t>
        <w:softHyphen/>
        <w:t>tions</w:t>
        <w:softHyphen/>
        <w:t>verket eller andra myndigheter vet något om vare sig orsa</w:t>
        <w:softHyphen/>
        <w:t>ken till försvin</w:t>
        <w:softHyphen/>
        <w:t>nandet eller deras nya vistelse</w:t>
        <w:softHyphen/>
        <w:t>ort.</w:t>
      </w:r>
    </w:p>
    <w:p>
      <w:pPr>
        <w:pStyle w:val="Propmedindrag"/>
        <w:rPr/>
      </w:pPr>
      <w:r>
        <w:rPr/>
        <w:t>Handläggningstiderna för de ensamkommande barn som sökte asyl under åren 1996–1998 (inklusive den prövning i Utlänningsnämnden som förekom i högst en tredjedel av fallen) uppgick i genomsnitt till mel</w:t>
        <w:softHyphen/>
        <w:t>lan nio och 14 månader. För de ärenden som avslutades under åren 1999 och 2000 hade handläggningstiderna hos Migrationsverket varit i genom</w:t>
        <w:softHyphen/>
        <w:t>snitt sju månader. För år 2001 var verkets genomsnittliga handläggnings</w:t>
        <w:softHyphen/>
        <w:t>tid från asylansökan till beslut för ensamkommande barn drygt fem må</w:t>
        <w:softHyphen/>
        <w:t>nader (drygt sex måna</w:t>
        <w:softHyphen/>
        <w:t xml:space="preserve">der år 2004). </w:t>
      </w:r>
    </w:p>
    <w:p>
      <w:pPr>
        <w:pStyle w:val="Propmedindrag"/>
        <w:rPr/>
      </w:pPr>
      <w:r>
        <w:rPr/>
        <w:t>Antalet beviljade uppehållstillstånd för asylsökande ensamkommande barn varierar för åren 1997–2001 mellan knappt 100 och drygt 200 (147 år 2004). Uppgifterna kan dock vara miss</w:t>
        <w:softHyphen/>
        <w:t>visande, eftersom en del av de äldre ensamkommande bar</w:t>
        <w:softHyphen/>
        <w:t>nen ibland hinner bli myn</w:t>
        <w:softHyphen/>
        <w:t>diga innan beslut om uppehållstillstånd fattas och där</w:t>
        <w:softHyphen/>
        <w:t xml:space="preserve">för inte längre ingår i statistiken.    </w:t>
      </w:r>
    </w:p>
    <w:p>
      <w:pPr>
        <w:pStyle w:val="Rubrik5utannumrering"/>
        <w:rPr/>
      </w:pPr>
      <w:r>
        <w:rPr/>
        <w:t>Rapportens förslag i fråga om ställföreträdarskapet</w:t>
      </w:r>
    </w:p>
    <w:p>
      <w:pPr>
        <w:pStyle w:val="Proputanindrag"/>
        <w:rPr/>
      </w:pPr>
      <w:r>
        <w:rPr/>
        <w:t>I rapporten konstateras att det som ett led i mottagandet av ensam</w:t>
        <w:softHyphen/>
        <w:t>kom</w:t>
        <w:softHyphen/>
        <w:t>mande barn regelmässigt ingår att dessa för</w:t>
        <w:softHyphen/>
        <w:t>ses med en god man med stöd av 11 kap. 1 § föräldrabalken och 4 kap. 3 § andra stycket i 1904 års lag. Det är alltså fråga om en god man som har i uppgift att i för</w:t>
        <w:softHyphen/>
        <w:t>myndarens ställe vårda barnets angelägen</w:t>
        <w:softHyphen/>
        <w:t xml:space="preserve">heter. </w:t>
      </w:r>
    </w:p>
    <w:p>
      <w:pPr>
        <w:pStyle w:val="Propmedindrag"/>
        <w:rPr/>
      </w:pPr>
      <w:r>
        <w:rPr/>
        <w:t>Emellertid pekas det i rapporten på vissa problem med den gällande ordningen. Så sägs det bl.a. att det ofta tar lång tid att förordna god man, att det är oklart vem som skall ta initiativ till att så sker och att det ibland uppstår frågor kring vilken kommun som har ansvar för att utse god man för ett visst barn. Vidare framhålls det att godmansförordnande inte kom</w:t>
        <w:softHyphen/>
        <w:t xml:space="preserve">mer i fråga för alla barn – t.ex. inte för dem som snart skall fylla 18 år – och att det inte är klart utsagt vilka uppgifter den gode mannen skall ha. </w:t>
      </w:r>
    </w:p>
    <w:p>
      <w:pPr>
        <w:pStyle w:val="Propmedindrag"/>
        <w:rPr/>
      </w:pPr>
      <w:r>
        <w:rPr/>
        <w:t>Rapporten utmynnar i denna del i konstaterandet att godmanskap enligt 11 kap. 1 § föräldrabalken huvudsakligen är inriktat på förmyndarens sedvanliga uppgift att förvalta den underåriges tillgångar och att detta är ett alltför begränsat uppdrag i fråga om de ensamkommande barnen. Det föreslås därför att ett nytt företrädarinstitut skapas, där den utsedde före</w:t>
        <w:softHyphen/>
        <w:t>trädaren skall ha långt</w:t>
        <w:softHyphen/>
        <w:t>gående befogenheter inom ramen för sitt uppdrag. I dessa befogenheter skall ingå att företräda barnet också i vårdnadshava</w:t>
        <w:softHyphen/>
        <w:t>rens ställe. Det lämnas även förslag om en ordning som skulle medge att en företrädare kan förordnas snabbt, om möjligt redan inom ett dygn efter det att det ensamkommande barnet har uppmärksammats.</w:t>
      </w:r>
    </w:p>
    <w:p>
      <w:pPr>
        <w:pStyle w:val="Heading3"/>
        <w:rPr/>
      </w:pPr>
      <w:bookmarkStart w:id="19" w:name="__RefHeading___Toc99341901"/>
      <w:bookmarkEnd w:id="19"/>
      <w:r>
        <w:rPr/>
        <w:t>Europarådets och FN:s barnrättskom</w:t>
        <w:softHyphen/>
        <w:t>mittés iakttagelser</w:t>
      </w:r>
    </w:p>
    <w:p>
      <w:pPr>
        <w:pStyle w:val="Proputanindrag"/>
        <w:rPr/>
      </w:pPr>
      <w:r>
        <w:rPr/>
        <w:t>Europarådets kommissarie för mänskliga rättigheter genomförde ett offi</w:t>
        <w:softHyphen/>
        <w:t>ciellt besök i Sverige un</w:t>
        <w:softHyphen/>
        <w:t>der tiden 21–23 april 2004. Enligt artikel 3 (e) i reso</w:t>
        <w:softHyphen/>
        <w:t>lution (99) 50 av Europarådets Ministerkommitté är det kommis</w:t>
        <w:softHyphen/>
        <w:t>sa</w:t>
        <w:softHyphen/>
        <w:t>riens uppgift att bl.a. bevaka att medlemsstaternas lagstiftning och praxis lever upp till Europarådets standard i fråga om mänskliga rättigheter och att – med staternas samtycke – bistå dem med att åtgärda eventuella till</w:t>
        <w:softHyphen/>
        <w:t>korta</w:t>
        <w:softHyphen/>
        <w:t>kommanden i detta avseende.</w:t>
      </w:r>
    </w:p>
    <w:p>
      <w:pPr>
        <w:pStyle w:val="Propmedindrag"/>
        <w:rPr/>
      </w:pPr>
      <w:r>
        <w:rPr/>
        <w:t>I sin rapport över besöket [CommDH(2004)13] uttalade sig kommissa</w:t>
        <w:softHyphen/>
        <w:t>rien bl.a. om vissa inslag i de svenska myndigheternas mottagande av en</w:t>
        <w:softHyphen/>
        <w:t>samkommande barn. Särskilt berördes uppgifter om att några av dessa barn hade försvunnit från Migrationsverkets anläggnings</w:t>
        <w:softHyphen/>
        <w:t>boenden utan att man hade kännedom om var de nu befann sig. I rapporten redogjorde kommissarien för de besked som han hade fått under sitt besök på en av Migrationsverkets förläggningar, av inne</w:t>
        <w:softHyphen/>
        <w:t>börd att varken verkets personal eller en god man enligt 11 kap. 1 § föräldrabalken – vars befogenhet var begränsad – kunde förbju</w:t>
        <w:softHyphen/>
        <w:t>da ett ensamkommande barn att lämna förlägg</w:t>
        <w:softHyphen/>
        <w:t>ningen. Sedan saken hade tagits upp med företrädare för regeringen och med hänvisning till vad som då hade uppgetts om den troliga inriktning</w:t>
        <w:softHyphen/>
        <w:t>en av detta lagstiftnings</w:t>
        <w:softHyphen/>
        <w:t>ärende, förklarade sig kommis</w:t>
        <w:softHyphen/>
        <w:t>sarien välkom</w:t>
        <w:softHyphen/>
        <w:t>na de lagstiftningsåtgärder som kunde vän</w:t>
        <w:softHyphen/>
        <w:t>tas i fråga om vidden av behörighe</w:t>
        <w:softHyphen/>
        <w:t>ten för det ensamkom</w:t>
        <w:softHyphen/>
        <w:t>mande barnets före</w:t>
        <w:softHyphen/>
        <w:t>trädare.</w:t>
      </w:r>
    </w:p>
    <w:p>
      <w:pPr>
        <w:pStyle w:val="Propmedindrag"/>
        <w:rPr/>
      </w:pPr>
      <w:r>
        <w:rPr/>
        <w:t>Även Förenta nationernas barnrättskommitté har uppmärksammat frå</w:t>
        <w:softHyphen/>
        <w:t>gan om försvinnanden från Migrationsverkets an</w:t>
        <w:softHyphen/>
        <w:t>läggningsboenden. I an</w:t>
        <w:softHyphen/>
        <w:t>slutning till sin granskning i januari 2005 av Sveriges tredje rapport om förverkligandet av konventionen om barnets rättigheter rekommenderade kommittén att det övervägs en ordning som innebär att ensamkom</w:t>
        <w:softHyphen/>
        <w:t>mande barn kan förses med god man inom ett dygn efter ankomsten till Sverige.</w:t>
      </w:r>
    </w:p>
    <w:p>
      <w:pPr>
        <w:pStyle w:val="Heading1"/>
        <w:rPr/>
      </w:pPr>
      <w:bookmarkStart w:id="20" w:name="__RefHeading___Toc99341902"/>
      <w:bookmarkEnd w:id="20"/>
      <w:r>
        <w:rPr/>
        <w:t>Utgångspunkter för en reglering</w:t>
      </w:r>
    </w:p>
    <w:p>
      <w:pPr>
        <w:pStyle w:val="Heading2"/>
        <w:spacing w:before="0" w:after="200"/>
        <w:rPr/>
      </w:pPr>
      <w:bookmarkStart w:id="21" w:name="__RefHeading___Toc99341903"/>
      <w:bookmarkEnd w:id="21"/>
      <w:r>
        <w:rPr/>
        <w:t>Ett utbyggt ställföreträdarskap</w:t>
      </w:r>
    </w:p>
    <w:p>
      <w:pPr>
        <w:pStyle w:val="Proputanindrag"/>
        <w:rPr/>
      </w:pPr>
      <w:r>
        <w:rPr/>
        <w:t>I de ensamkommande barnens situation ligger att de vid sin ankomst hit sak</w:t>
        <w:softHyphen/>
        <w:t>nar föräldrar eller andra för dem kända vuxna företrädare som kan ge dem trygghet, tillvarata deras intressen och hävda deras behov här i lan</w:t>
        <w:softHyphen/>
        <w:t>det. Barnen är därmed beroende av att en företrädare förordnas för dem. Det får då anses vara en brist i den nuvarande reg</w:t>
        <w:softHyphen/>
        <w:t>leringen att uppgifterna för en sådan förordnad företrä</w:t>
        <w:softHyphen/>
        <w:t>dare huvudsakligen tar sikte på förmyn</w:t>
        <w:softHyphen/>
        <w:t>derskapet för bar</w:t>
        <w:softHyphen/>
        <w:t>nen och att något klart svar inte ges på frågan om vem som skall företräda barnen i deras per</w:t>
        <w:softHyphen/>
        <w:t>sonliga angelägenhe</w:t>
        <w:softHyphen/>
        <w:t>ter. Vad som behövs är i stället en företrä</w:t>
        <w:softHyphen/>
        <w:t>dare som har laglig möjlighet att utföra upp</w:t>
        <w:softHyphen/>
        <w:t>gifter i såväl förmyn</w:t>
        <w:softHyphen/>
        <w:t>darens som vårdnadshava</w:t>
        <w:softHyphen/>
        <w:t>rens ställe. Detta är ut</w:t>
        <w:softHyphen/>
        <w:t>gångspunkten för regeringens fortsatta överväganden.</w:t>
      </w:r>
    </w:p>
    <w:p>
      <w:pPr>
        <w:pStyle w:val="Heading2"/>
        <w:rPr/>
      </w:pPr>
      <w:bookmarkStart w:id="22" w:name="__RefHeading___Toc99341904"/>
      <w:bookmarkEnd w:id="22"/>
      <w:r>
        <w:rPr/>
        <w:t>Internationellt privaträttsliga utgångspunkter</w:t>
      </w:r>
    </w:p>
    <w:p>
      <w:pPr>
        <w:pStyle w:val="Rubrik5utannumrering"/>
        <w:spacing w:before="0" w:after="180"/>
        <w:rPr/>
      </w:pPr>
      <w:r>
        <w:rPr/>
        <w:t>Nationalitets- och hemvistprinciperna</w:t>
      </w:r>
    </w:p>
    <w:p>
      <w:pPr>
        <w:pStyle w:val="Proputanindrag"/>
        <w:rPr/>
      </w:pPr>
      <w:r>
        <w:rPr/>
        <w:t>En central fråga inom den internationella familjerätten över huvud taget har länge varit valet mellan nationalitetsprincipen och hemvistprincipen. Den första principen innebär att en persons rättsställning bedöms enligt lagen i den stat där han eller hon är medborgare. Den andra principen fäster i stället avgörande vikt vid lagen i det land där vederbörande har hemvist. Båda principerna dikteras av tanken att någons personliga rätts</w:t>
        <w:softHyphen/>
        <w:t>för</w:t>
        <w:softHyphen/>
        <w:t xml:space="preserve">hållanden skall bedömas enligt den lag som han eller hon har starkast och varaktigast anknytning till. </w:t>
      </w:r>
    </w:p>
    <w:p>
      <w:pPr>
        <w:pStyle w:val="Propmedindrag"/>
        <w:rPr/>
      </w:pPr>
      <w:r>
        <w:rPr/>
        <w:t>I den svenska internationella privat- och processrätten förekommer de båda principerna parallellt. Deras respektive inflytande över de svenska bestämmelserna om internationella förmynderskaps- och vårdnadsfrågor har lett till att viktiga prejudiciella frågor av betydelse för ensamkom</w:t>
        <w:softHyphen/>
        <w:t xml:space="preserve">mande barn avgörs utifrån skilda utgångspunkter. </w:t>
      </w:r>
    </w:p>
    <w:p>
      <w:pPr>
        <w:pStyle w:val="Rubrik5utannumrering"/>
        <w:rPr/>
      </w:pPr>
      <w:r>
        <w:rPr/>
        <w:t>Nationalitetsprincipen tillämpas på frågor om förmynderskap …</w:t>
      </w:r>
    </w:p>
    <w:p>
      <w:pPr>
        <w:pStyle w:val="Proputanindrag"/>
        <w:rPr/>
      </w:pPr>
      <w:r>
        <w:rPr/>
        <w:t>I samband med att ett ensamkommande barn anländer till Sverige aktua</w:t>
        <w:softHyphen/>
        <w:t>lise</w:t>
        <w:softHyphen/>
        <w:t>ras frågan om vem som är att anse som barnets förmyndare.</w:t>
      </w:r>
    </w:p>
    <w:p>
      <w:pPr>
        <w:pStyle w:val="Propmedindrag"/>
        <w:rPr/>
      </w:pPr>
      <w:r>
        <w:rPr/>
        <w:t>Det har redan framgått att gällande svenska bestämmelser om inter</w:t>
        <w:softHyphen/>
        <w:t>natio</w:t>
        <w:softHyphen/>
        <w:t>nella förmynderskapsfrågor grundar sig på nationalitetsprincipen (se av</w:t>
        <w:softHyphen/>
        <w:t>snitt 4.1.2 ovan). Bestämmelserna, som finns i 4 kap. i 1904 års lag, inne</w:t>
        <w:softHyphen/>
        <w:t>bär alltså att uppkommande frågor får bedömas med ledning av lagen i det land där den underårige är medborgare. Att nationalitetsprin</w:t>
        <w:softHyphen/>
        <w:t>cipen ligger till grund för bestämmelserna innebär också att den reglering som svensk rätt innehåller i förmynderskapsfrågor, t.ex. möjligheten att utse en särskilt förordnad förmyndare, inte kan användas utan vidare. Som tidigare framhållits är det nämligen ofta så att det i det land där det ensamkom</w:t>
        <w:softHyphen/>
        <w:t>mande barnet är medborgare finns någon – antingen en föräl</w:t>
        <w:softHyphen/>
        <w:t>der eller annan per</w:t>
        <w:softHyphen/>
        <w:t>son – som enligt det landets lag är att anse som barnets förmyndare. Enligt huvudregeln är det alltså dessa personer som är det ensam</w:t>
        <w:softHyphen/>
        <w:t>kommande barnets ställföreträdare och som skall besluta i upp</w:t>
        <w:softHyphen/>
        <w:t>kommande frågor med koppling till förmynderskapet för barnet, trots att barnet befinner sig i Sverige och ställföreträdaren någon annanstans. Redan den omständig</w:t>
        <w:softHyphen/>
        <w:t>heten att man i medborgarskapsstaten betraktar för</w:t>
        <w:softHyphen/>
        <w:t>äldrarna eller någon av dem som förmyn</w:t>
        <w:softHyphen/>
        <w:t>dare omedelbart på grund av lag torde – som också fram</w:t>
        <w:softHyphen/>
        <w:t>hållits – vara  till</w:t>
        <w:softHyphen/>
        <w:t>räckligt för att förmynderskap skall anses anordnat i den staten.</w:t>
      </w:r>
    </w:p>
    <w:p>
      <w:pPr>
        <w:pStyle w:val="Rubrik5utannumrering"/>
        <w:rPr/>
      </w:pPr>
      <w:r>
        <w:rPr/>
        <w:t>…</w:t>
      </w:r>
      <w:r>
        <w:rPr/>
        <w:t>och hemvistprincipen på frågor om vårdnad</w:t>
      </w:r>
    </w:p>
    <w:p>
      <w:pPr>
        <w:pStyle w:val="Proputanindrag"/>
        <w:rPr/>
      </w:pPr>
      <w:r>
        <w:rPr/>
        <w:t>Vid det ensamkommande barnets ankomst uppkommer givetvis på mot</w:t>
        <w:softHyphen/>
        <w:t>svarande sätt den prejudiciella frågan om vem som är att anse som bar</w:t>
        <w:softHyphen/>
        <w:t xml:space="preserve">nets vårdnadshavare. För avgörande av den frågan saknas lagstiftning som motsvarar 1904 års lag. </w:t>
      </w:r>
    </w:p>
    <w:p>
      <w:pPr>
        <w:pStyle w:val="Propmedindrag"/>
        <w:rPr/>
      </w:pPr>
      <w:r>
        <w:rPr/>
        <w:t>Frågan kompliceras vidare av andra förhål</w:t>
        <w:softHyphen/>
        <w:t>lan</w:t>
        <w:softHyphen/>
        <w:t>den. När det gäller förut</w:t>
        <w:softHyphen/>
        <w:t>sättningarna för att här i Sverige erkänna ut</w:t>
        <w:softHyphen/>
        <w:t>ländska vårdnadsavgöranden följer det av Högsta domstolens avgörande i rättsfallet NJA 1974 s. 629 att ett erkännande förutsätter stöd i lag. Sådant stöd finns för det första i 2003 års Bryssel II-förordning (rådets förordning [EG] nr 2201/2003 av den 27 november 2003 om domstols behörighet och om erkännande och verk</w:t>
        <w:softHyphen/>
        <w:t>ställighet av domar i äktenskapsmål och mål om föräldraansvar samt om upphävande av förordning [EG] nr 1347/2000). Enligt förordningen, som är tillämplig i alla medlemsstater utom Danmark, skall ett i en med</w:t>
        <w:softHyphen/>
        <w:t>lemsstat meddelat avgö</w:t>
        <w:softHyphen/>
        <w:t>rande i frågor om föräldra</w:t>
        <w:softHyphen/>
        <w:t>ansvar erkännas i övri</w:t>
        <w:softHyphen/>
        <w:t>ga medlemsstater utan att något särskilt förfarande behö</w:t>
        <w:softHyphen/>
        <w:t>ver anlitas. Även i lagen (1989:14) om er</w:t>
        <w:softHyphen/>
        <w:t>kän</w:t>
        <w:softHyphen/>
        <w:softHyphen/>
        <w:t>nande och verkställighet av utländska vård</w:t>
        <w:softHyphen/>
        <w:t>nadsavgöranden m.m. och om överflytt</w:t>
        <w:softHyphen/>
        <w:t>ning av barn samt lagen (1936:79) om erkännande och verk</w:t>
        <w:softHyphen/>
        <w:t>stäl</w:t>
        <w:softHyphen/>
        <w:t>lighet av dom som med</w:t>
        <w:softHyphen/>
        <w:t>delats i Schweiz finns sådana bestäm</w:t>
        <w:softHyphen/>
        <w:t>melser om erkännan</w:t>
        <w:softHyphen/>
        <w:t>de. I övriga fall gäller alltså – i avsak</w:t>
        <w:softHyphen/>
        <w:t>nad av bestäm</w:t>
        <w:softHyphen/>
        <w:t>melser – att ut</w:t>
        <w:softHyphen/>
        <w:t>ländska vårdnads</w:t>
        <w:softHyphen/>
        <w:t>avgöranden i princip inte erkänns i Sverige.</w:t>
      </w:r>
    </w:p>
    <w:p>
      <w:pPr>
        <w:pStyle w:val="Propmedindrag"/>
        <w:rPr/>
      </w:pPr>
      <w:r>
        <w:rPr/>
        <w:t>Om det beträffande det ensamkommande barnet antingen inte alls före</w:t>
        <w:softHyphen/>
        <w:t>ligger något vårdnadsavgörande eller det visserligen finns ett sådant av</w:t>
        <w:softHyphen/>
        <w:t>görande men detta inte erkänns i Sverige, uppkommer alltså frågan vem som skall anses vara vårdnadshavare för barnet här i landet.</w:t>
      </w:r>
    </w:p>
    <w:p>
      <w:pPr>
        <w:pStyle w:val="Propmedindrag"/>
        <w:rPr/>
      </w:pPr>
      <w:r>
        <w:rPr/>
        <w:t>Mycket talar då för att ett legalt vårdnadsförhållande – dvs. ett fall där vårdnaden tillkommer någon på grund av en föreskrift i ett lands lag och alltså utan att ett särskilt beslut har behövt fattas – får anses bestå för ett barn vars vistel</w:t>
        <w:softHyphen/>
        <w:t>se i Sverige inte har karaktär av hemvist. Ett legalt vård</w:t>
        <w:softHyphen/>
        <w:t>nadsförhållande kan t.ex. uppkomma på grund av en bestäm</w:t>
        <w:softHyphen/>
        <w:t>melse i det aktuella landets lag om att barnets föräldrar är dess vårdnads</w:t>
        <w:softHyphen/>
        <w:t>havare. I fall där barnet däremot har fått hemvist i Sverige, talar senare års praxis för att vård</w:t>
        <w:softHyphen/>
        <w:t xml:space="preserve">nadsförhållandet skall bedömas enligt svensk rätt.  </w:t>
      </w:r>
    </w:p>
    <w:p>
      <w:pPr>
        <w:pStyle w:val="Rubrik5utannumrering"/>
        <w:rPr/>
      </w:pPr>
      <w:r>
        <w:rPr/>
        <w:t xml:space="preserve">Bör en generell övergång ske till hemvistprincipen? </w:t>
      </w:r>
    </w:p>
    <w:p>
      <w:pPr>
        <w:pStyle w:val="Proputanindrag"/>
        <w:rPr/>
      </w:pPr>
      <w:r>
        <w:rPr/>
        <w:t>Sammanfattningsvis har alltså hittills gällt att frågan om förmynderska</w:t>
        <w:softHyphen/>
        <w:t>pet för en utländsk underårig medborgare alltid bedöms enligt lagen i den stat där den underårige är medborgare och att frågor om vårdnaden som huvudregel bedöms enligt lagen i den stat där barnet senast hade hemvist, utom i de fall då det föreligger ett vårdnadsavgörande som er</w:t>
        <w:softHyphen/>
        <w:t>känns här. Fråga uppkom</w:t>
        <w:softHyphen/>
        <w:t>mer då om man i detta sammanhang – eller se</w:t>
        <w:softHyphen/>
        <w:t>nare – borde åstadkomma att båda dessa bedömningar görs enligt en och samma prin</w:t>
        <w:softHyphen/>
        <w:t>cip och att den principen i så fall skulle vara hemvist</w:t>
        <w:softHyphen/>
        <w:t>princi</w:t>
        <w:softHyphen/>
        <w:t xml:space="preserve">pen. </w:t>
      </w:r>
    </w:p>
    <w:p>
      <w:pPr>
        <w:pStyle w:val="Propmedindrag"/>
        <w:rPr/>
      </w:pPr>
      <w:r>
        <w:rPr/>
        <w:t>Att en generell övergång till hemvistprincipen som domsrätts- och lag</w:t>
        <w:softHyphen/>
        <w:t>valsgrund skulle ske genom detta lagstiftningsärende har inte vare sig föreslagits av utred</w:t>
        <w:softHyphen/>
        <w:t>ningen eller efterfrågats av någon remissinstans. Dock har några remissinstan</w:t>
        <w:softHyphen/>
        <w:t>ser uttalat att en sådan generell över</w:t>
        <w:softHyphen/>
        <w:t>gång på sikt borde ske. I frågan om det bör vidtas lagstiftningsåtgärder med en sådan inriktning gör regeringen för närvarande samma be</w:t>
        <w:softHyphen/>
        <w:t>dömning som i anslut</w:t>
        <w:softHyphen/>
        <w:t>ning till tillkomsten av lagen (1990:272) om internatio</w:t>
        <w:softHyphen/>
        <w:t>nella frågor röran</w:t>
        <w:softHyphen/>
        <w:t>de makars och sambors förmögenhetsför</w:t>
        <w:softHyphen/>
        <w:t>hållanden (se prop. 1989/90:87 s. 12). Frågan om en sam</w:t>
        <w:softHyphen/>
        <w:t>manhållen lag</w:t>
        <w:softHyphen/>
        <w:t>regle</w:t>
        <w:softHyphen/>
        <w:t>ring av bl.a. till</w:t>
        <w:softHyphen/>
        <w:t>ämp</w:t>
        <w:softHyphen/>
        <w:t>lig lag och domsrätt på familjerät</w:t>
        <w:softHyphen/>
        <w:t>tens område får alltså anstå till dess att tiden blir mogen för en sådan regle</w:t>
        <w:softHyphen/>
        <w:t>ring. En annan sak är dock att olika inter</w:t>
        <w:softHyphen/>
        <w:t>nationella åtaganden inom en rela</w:t>
        <w:softHyphen/>
        <w:t>tivt snar framtid torde leda till att ut</w:t>
        <w:softHyphen/>
        <w:t>rymmet för att i Sverige tillämpa reg</w:t>
        <w:softHyphen/>
        <w:t>ler som grundar sig på nationalitets</w:t>
        <w:softHyphen/>
        <w:t>principen i många fall drastiskt mins</w:t>
        <w:softHyphen/>
        <w:t>kar. Såvitt gäller förhål</w:t>
        <w:softHyphen/>
        <w:t>landet mellan med</w:t>
        <w:softHyphen/>
        <w:t>lemsstaterna i Europeiska unio</w:t>
        <w:softHyphen/>
        <w:t>nen tilläm</w:t>
        <w:softHyphen/>
        <w:t>pas sedan den 1 mars 2005 den tidigare nämnda Bryssel II-för</w:t>
        <w:softHyphen/>
        <w:t>ordningen, vars behörig</w:t>
        <w:softHyphen/>
        <w:t>hetsregler även på förmynderskapsrättens om</w:t>
        <w:softHyphen/>
        <w:t>råde utgår från hem</w:t>
        <w:softHyphen/>
        <w:t>vist</w:t>
        <w:softHyphen/>
        <w:t>principen. Även 1996 års Haag</w:t>
        <w:softHyphen/>
        <w:t>konvention om behörig</w:t>
        <w:softHyphen/>
        <w:t>het, tillämplig lag, erkän</w:t>
        <w:softHyphen/>
        <w:t>nande, verkstäl</w:t>
        <w:softHyphen/>
        <w:t>lighet och samarbete i frågor om föräldraansvar och åtgär</w:t>
        <w:softHyphen/>
        <w:t>der till skydd för barn utgår i första hand från barnets hemvist när det gäller att avgöra frågor om dom</w:t>
        <w:softHyphen/>
        <w:t>stols behö</w:t>
        <w:softHyphen/>
        <w:t>righet och tillämplig lag. Om Sverige skulle komma att tillträda den konventio</w:t>
        <w:softHyphen/>
        <w:t>nen, skulle i förhållande till and</w:t>
        <w:softHyphen/>
        <w:t>ra kon</w:t>
        <w:softHyphen/>
        <w:t>ventions</w:t>
        <w:softHyphen/>
        <w:t>stater gälla att frågor om domsrätt och lagval i mål om så</w:t>
        <w:softHyphen/>
        <w:t>väl vård</w:t>
        <w:softHyphen/>
        <w:t xml:space="preserve">nad som förmynderskap avgjordes utifrån hemvistprincipen.    </w:t>
      </w:r>
    </w:p>
    <w:p>
      <w:pPr>
        <w:pStyle w:val="Propmedindrag"/>
        <w:rPr/>
      </w:pPr>
      <w:r>
        <w:rPr/>
        <w:t>För närvarande torde dock ensamkommande barn endast i mycket be</w:t>
        <w:softHyphen/>
        <w:t>gränsad omfattning beröras av dessa utvecklingstendenser. Utgångspunk</w:t>
        <w:softHyphen/>
        <w:t>ten för den fortsatta framställningen måste därför vara att det allt</w:t>
        <w:softHyphen/>
        <w:t>jämt är lagen i den stat där barnet är med</w:t>
        <w:softHyphen/>
        <w:t>borgare som av</w:t>
        <w:softHyphen/>
        <w:t>gör vem som är att anse som bar</w:t>
        <w:softHyphen/>
        <w:t>nets för</w:t>
        <w:softHyphen/>
        <w:t>myndare, medan frågan om vem som är att anse som dess vård</w:t>
        <w:softHyphen/>
        <w:t>nads</w:t>
        <w:softHyphen/>
        <w:t>ha</w:t>
        <w:softHyphen/>
        <w:t>vare får be</w:t>
        <w:softHyphen/>
        <w:t>dömas med ledning av lagen i den stat där barnet vid tid</w:t>
        <w:softHyphen/>
        <w:t>punk</w:t>
        <w:softHyphen/>
        <w:t>ten för bedömning</w:t>
        <w:softHyphen/>
        <w:t>en har sitt hem</w:t>
        <w:softHyphen/>
        <w:t>vist.</w:t>
      </w:r>
    </w:p>
    <w:p>
      <w:pPr>
        <w:pStyle w:val="Heading2"/>
        <w:rPr/>
      </w:pPr>
      <w:bookmarkStart w:id="23" w:name="__RefHeading___Toc99341905"/>
      <w:bookmarkEnd w:id="23"/>
      <w:r>
        <w:rPr/>
        <w:t>Vilka barn bör träffas av en reglering?</w:t>
      </w:r>
    </w:p>
    <w:p>
      <w:pPr>
        <w:pStyle w:val="Proputanindrag"/>
        <w:rPr/>
      </w:pPr>
      <w:r>
        <w:rPr/>
        <w:t>Utgångspunkten för en reglering bör vara att inget barn – oavsett skälet till dess ansökan om uppehållstillstånd – skall stå utan behövlig legal ställföreträdare under sin tid i Sverige. Regleringen bör därför omfatta barn som kommer hit utan sina föräld</w:t>
        <w:softHyphen/>
        <w:t>rar eller annan vuxen person som trätt i föräldrarnas ställe. Den bör även omfatta barn som har blivit en</w:t>
        <w:softHyphen/>
        <w:t>samma under sin vistelse här.</w:t>
      </w:r>
    </w:p>
    <w:p>
      <w:pPr>
        <w:pStyle w:val="Rubrik5utannumrering"/>
        <w:rPr/>
      </w:pPr>
      <w:r>
        <w:rPr/>
        <w:t>Helt ensamma barn</w:t>
      </w:r>
    </w:p>
    <w:p>
      <w:pPr>
        <w:pStyle w:val="Proputanindrag"/>
        <w:rPr/>
      </w:pPr>
      <w:r>
        <w:rPr/>
        <w:t>De allra flesta av de barn som kommer hit utan förmyndare eller vård</w:t>
        <w:softHyphen/>
        <w:t>nadshavare söker asyl, och den statistik som Migrationsverket för över ensam</w:t>
        <w:softHyphen/>
        <w:t>kommande barn avser endast asylsökande barn. Emellertid finns det ett mindre antal barn utan företrädare som ansöker om uppehållstill</w:t>
        <w:softHyphen/>
        <w:t>stånd av andra skäl än asyl, t.ex. på grund av anknytning till någon som har uppehållstillstånd här eller av humanitära skäl. Dessa barn är många gånger lika utsatta som asylsökande barn. Det saknas därför an</w:t>
        <w:softHyphen/>
        <w:t>ledning att göra åtskillnad mellan å ena sidan en</w:t>
        <w:softHyphen/>
        <w:t>samma barn som söker asyl och å andra sidan ensamma barn som ansö</w:t>
        <w:softHyphen/>
        <w:t>ker om uppehållstillstånd av andra skäl. För de syften som bär upp detta lagstiftningsärende står det alltså klart att den nya regleringen för det första bör omfatta alla barn som kommer till Sverige utan någon medföljande vuxen person som har an</w:t>
        <w:softHyphen/>
        <w:t>svaret för dem, alldeles oavsett anledningen till att barnet söker uppe</w:t>
        <w:softHyphen/>
        <w:t>hållstillstånd här.</w:t>
      </w:r>
    </w:p>
    <w:p>
      <w:pPr>
        <w:pStyle w:val="Propmedindrag"/>
        <w:rPr/>
      </w:pPr>
      <w:r>
        <w:rPr/>
        <w:t>Fråga uppkommer emellertid om ett barn under vissa förhållanden bör omfattas av regleringen trots att det har kommit till Sverige i säll</w:t>
        <w:softHyphen/>
        <w:t>skap med en vuxen person som ansvarar för barnet. Som kommer att framgå i det följande menar rege</w:t>
        <w:softHyphen/>
        <w:t>ringen att detta endast bör komma i fråga i excep</w:t>
        <w:softHyphen/>
        <w:t>tionella fall.</w:t>
      </w:r>
    </w:p>
    <w:p>
      <w:pPr>
        <w:pStyle w:val="Rubrik5utannumrering"/>
        <w:rPr/>
      </w:pPr>
      <w:r>
        <w:rPr/>
        <w:t>Barn som kommer hit i sällskap med en förälder eller annan vuxen person som trätt i föräldrarnas ställe</w:t>
      </w:r>
    </w:p>
    <w:p>
      <w:pPr>
        <w:pStyle w:val="Proputanindrag"/>
        <w:rPr/>
      </w:pPr>
      <w:r>
        <w:rPr/>
        <w:t xml:space="preserve">Det är uppenbart att regleringen inte bör omfatta ett barn som kommer till Sverige åtföljt av en </w:t>
      </w:r>
      <w:r>
        <w:rPr>
          <w:i/>
          <w:iCs/>
        </w:rPr>
        <w:t>föräl</w:t>
        <w:softHyphen/>
        <w:t>der</w:t>
      </w:r>
      <w:r>
        <w:rPr/>
        <w:t xml:space="preserve"> och den föräldern – på grund av ett domstolsavgörande som erkänns i Sverige eller på grund av lagen i den stat där barnet senast hade hemvist – är vård</w:t>
        <w:softHyphen/>
        <w:t>nadshavare för barnet. Enligt regeringens mening bör detsamma gälla även om den för</w:t>
        <w:softHyphen/>
        <w:t>älder som åtföljt barnet hit inte skulle ha ställning av vårdnadshavare. Att för</w:t>
        <w:softHyphen/>
        <w:t>äldern saknar sådan ställning får visserligen till följd att han eller hon inte i formell mening kan företräda barnet i Sverige. Syftet med ett nytt företrädar</w:t>
        <w:softHyphen/>
        <w:t>insti</w:t>
        <w:softHyphen/>
        <w:t>tut är dock främst att dessa ut</w:t>
        <w:softHyphen/>
        <w:t>ländska barn skall tillförsäk</w:t>
        <w:softHyphen/>
        <w:t>ras en trygg till</w:t>
        <w:softHyphen/>
        <w:t>varo i Sverige. Det är då naturligt att anta att en föräl</w:t>
        <w:softHyphen/>
        <w:t>der som regel alltid månar om sitt barn och sörjer för att det inte far illa, även om föräldern inte skulle ha den for</w:t>
        <w:softHyphen/>
        <w:t>mella behörigheten att företräda bar</w:t>
        <w:softHyphen/>
        <w:t>net. Det skulle därför leda för långt om en ny reglering om ställföreträ</w:t>
        <w:softHyphen/>
        <w:t>darska</w:t>
        <w:softHyphen/>
        <w:t>pet för en</w:t>
        <w:softHyphen/>
        <w:t>samkommande barn fick om</w:t>
        <w:softHyphen/>
        <w:t>fatta alla utländ</w:t>
        <w:softHyphen/>
        <w:t>ska barn vars med</w:t>
        <w:softHyphen/>
        <w:t>följande föräldrar inte formellt kan företräda dem här i landet. Det är då bättre att resurserna koncentre</w:t>
        <w:softHyphen/>
        <w:t>ras till att förse de i verklig mening ensamkomman</w:t>
        <w:softHyphen/>
        <w:t>de barnen med före</w:t>
        <w:softHyphen/>
        <w:t>trädare.</w:t>
      </w:r>
    </w:p>
    <w:p>
      <w:pPr>
        <w:pStyle w:val="Propmedindrag"/>
        <w:rPr/>
      </w:pPr>
      <w:r>
        <w:rPr/>
        <w:t>I linje med det sagda bör utgångspunkten vara att den nya regleringen inte heller omfattar sådana barn som anländer till Sverige i säll</w:t>
        <w:softHyphen/>
        <w:t xml:space="preserve">skap med </w:t>
      </w:r>
      <w:r>
        <w:rPr>
          <w:i/>
          <w:iCs/>
        </w:rPr>
        <w:t>en vuxen person som får anses ha trätt i föräldrarnas ställe</w:t>
      </w:r>
      <w:r>
        <w:rPr/>
        <w:t>. Med att en vuxen person trätt i föräldrarnas ställe menas här att han eller hon på grund av lagen eller sedvänjan i den stat där barnet senast hade hem</w:t>
        <w:softHyphen/>
        <w:t xml:space="preserve">vist har ställning som vårdnadshavare för barnet. Till denna kategori hör även personer som enligt ett domstolsavgörande som erkänns här i landet är vårdnadshavare för barnet. Det centrala bör alltså vara att den vuxne av svenska myndigheter erkänns som företrädare för barnet. </w:t>
      </w:r>
    </w:p>
    <w:p>
      <w:pPr>
        <w:pStyle w:val="Rubrik5utannumrering"/>
        <w:rPr/>
      </w:pPr>
      <w:r>
        <w:rPr/>
        <w:t xml:space="preserve">Barn som blir ensamma här </w:t>
      </w:r>
    </w:p>
    <w:p>
      <w:pPr>
        <w:pStyle w:val="Proputanindrag"/>
        <w:rPr/>
      </w:pPr>
      <w:r>
        <w:rPr/>
        <w:t>Även om ett barn anlänt till Sverige under sådana omständigheter att bar</w:t>
        <w:softHyphen/>
        <w:t>net inte då omfattats av regleringen, kan det under sin vistelse här av en eller annan anledning komma att stå utan föräldrar eller annan vuxen ställföreträdare. Så kan vara fallet om barnets föräldrar eller någon annan vuxen ställföreträdare avlider eller drabbas av svår sjukdom under vistel</w:t>
        <w:softHyphen/>
        <w:t>sen här. Vidare kan det inträffa att barnets föräldrar eller motsvarande vuxne företrä</w:t>
        <w:softHyphen/>
        <w:t>dare avviker utan att ta barnet med sig, möjligen i tron att bar</w:t>
        <w:softHyphen/>
        <w:t>nets ansö</w:t>
        <w:softHyphen/>
        <w:t>kan om uppe</w:t>
        <w:softHyphen/>
        <w:t>hållstillstånd då skall få en förmånligare be</w:t>
        <w:softHyphen/>
        <w:t>hand</w:t>
        <w:softHyphen/>
        <w:t>ling. Det är uppenbart att det utländska barnet då kommer att befinna sig i ett läge som inte nämn</w:t>
        <w:softHyphen/>
        <w:t>värt avviker från den situation som ett ensam</w:t>
        <w:softHyphen/>
        <w:t>kommande barn befinner sig i vid ankomsten hit.</w:t>
      </w:r>
    </w:p>
    <w:p>
      <w:pPr>
        <w:pStyle w:val="Propmedindrag"/>
        <w:rPr/>
      </w:pPr>
      <w:r>
        <w:rPr/>
        <w:t>Barn som på så sätt blivit ensamma här bör kunna förses med en ställ</w:t>
        <w:softHyphen/>
        <w:t>företrädare av samma slag som förordnas för de i verklig mening ensam</w:t>
        <w:softHyphen/>
        <w:t>kommande barnen. Behov av sådant förordnande kommer emellertid bara att föreligga om förfallet för den vuxne inträffar innan barnets vis</w:t>
        <w:softHyphen/>
        <w:t>telse i Sverige har fått karaktären av hemvist. Om barnet har fått hemvist här, bör behovet av ställföreträdare i stället till</w:t>
        <w:softHyphen/>
        <w:t>godoses enligt de vanliga reglerna i föräld</w:t>
        <w:softHyphen/>
        <w:t xml:space="preserve">rabalken. </w:t>
      </w:r>
    </w:p>
    <w:p>
      <w:pPr>
        <w:pStyle w:val="Propmedindrag"/>
        <w:rPr/>
      </w:pPr>
      <w:r>
        <w:rPr/>
        <w:t xml:space="preserve">När det i den fortsatta framställningen talas om ensamkommande barn avses också barn som blivit ensamma här.     </w:t>
      </w:r>
    </w:p>
    <w:p>
      <w:pPr>
        <w:pStyle w:val="Heading2"/>
        <w:rPr/>
      </w:pPr>
      <w:bookmarkStart w:id="24" w:name="__RefHeading___Toc99341906"/>
      <w:bookmarkEnd w:id="24"/>
      <w:r>
        <w:rPr/>
        <w:t>Hur systemet bör utformas</w:t>
      </w:r>
    </w:p>
    <w:p>
      <w:pPr>
        <w:pStyle w:val="Proputanindrag"/>
        <w:rPr/>
      </w:pPr>
      <w:r>
        <w:rPr/>
        <w:t>Som tidigare konstaterats ligger det i de ensamkommande barnens situa</w:t>
        <w:softHyphen/>
        <w:t>tion att de vid sin an</w:t>
        <w:softHyphen/>
        <w:t>komst hit sak</w:t>
        <w:softHyphen/>
        <w:t>nar föräldrar eller andra för dem kända vuxna företrädare som kan ge dem trygghet, tillvarata deras intressen och hävda deras be</w:t>
        <w:softHyphen/>
        <w:t>hov här i landet. Det har nyss framgått att en motsvarande bedömning bör göras beträffande barn som visserligen inte varit ensam</w:t>
        <w:softHyphen/>
        <w:t>ma vid sin an</w:t>
        <w:softHyphen/>
        <w:t>komst hit, men som en tid därefter ändå finner sig stå utan för</w:t>
        <w:softHyphen/>
        <w:t>äldrar eller annan vuxen ställföreträdare här. Det är uppenbart att dessa speciella omstän</w:t>
        <w:softHyphen/>
        <w:t>digheter måste få starkt genomslag när det gäller att bedöma vilka krav som bör ställas på utformningen av det ut</w:t>
        <w:softHyphen/>
        <w:t>byggda ställföreträdarskapet för de ensamkommande och ensamma barnen.</w:t>
      </w:r>
    </w:p>
    <w:p>
      <w:pPr>
        <w:pStyle w:val="Propmedindrag"/>
        <w:rPr/>
      </w:pPr>
      <w:r>
        <w:rPr/>
        <w:t>Till en början måste alltså konstateras att dessa barn ofta har andra och större behov än vad som vanligen brukar möta en ställföre</w:t>
        <w:softHyphen/>
        <w:t>trädare som förordnats enligt föräldrabalkens regler och att den som utses att före</w:t>
        <w:softHyphen/>
        <w:t>träda ett sådant barn därmed kom</w:t>
        <w:softHyphen/>
        <w:t>mer att ha mera kvali</w:t>
        <w:softHyphen/>
        <w:t>ficerade uppgifter än vad en god man eller särskilt förordnad vårdnads</w:t>
        <w:softHyphen/>
        <w:t>havare brukar behöva ta sig an. Det är därför sannolikt att det måste stäl</w:t>
        <w:softHyphen/>
        <w:t>las högre kompetens</w:t>
        <w:softHyphen/>
        <w:t>krav på dem som förordnas att företräda dessa barn. Det är vidare en naturlig följd av dessa barns utsatta situation att den nya regleringen bör medge att en ställ</w:t>
        <w:softHyphen/>
        <w:t xml:space="preserve">företrädare kan utses med skyndsamhet. </w:t>
      </w:r>
    </w:p>
    <w:p>
      <w:pPr>
        <w:pStyle w:val="Propmedindrag"/>
        <w:rPr/>
      </w:pPr>
      <w:r>
        <w:rPr/>
        <w:t>Med utgångspunkt i det sagda är det regeringens bedömning att förfa</w:t>
        <w:softHyphen/>
        <w:t>randet för utseende av ställföreträdare åt ensamkommande barn bör delas upp i två steg. Ställföreträdarskapet bör i sitt första steg kunna anordnas snabbt och vara en temporär lösning i avvaktan på att frågan om uppe</w:t>
        <w:softHyphen/>
        <w:t>hållstillstånd avgjorts. Om barnet beviljas uppe</w:t>
        <w:softHyphen/>
        <w:t>hållstill</w:t>
        <w:softHyphen/>
        <w:t>stånd, bör ställ</w:t>
        <w:softHyphen/>
        <w:t>fö</w:t>
        <w:softHyphen/>
        <w:t>re</w:t>
        <w:softHyphen/>
        <w:t>trädarskapet därefter övergå i en mera permanent ordning genom att en särskilt förordnad vårdnadshavare utses för barnet enligt regle</w:t>
        <w:softHyphen/>
        <w:t>ring i för</w:t>
        <w:softHyphen/>
        <w:t>äldrabalken. I linje med den be</w:t>
        <w:softHyphen/>
        <w:t>dömning som regeringen gjort i avsnitt 5.1 skall naturligtvis i båda fal</w:t>
        <w:softHyphen/>
        <w:t>len gälla att den förordnade ställ</w:t>
        <w:softHyphen/>
        <w:t>företrä</w:t>
        <w:softHyphen/>
        <w:t>da</w:t>
        <w:softHyphen/>
        <w:t>ren kan utföra uppgifter i både för</w:t>
        <w:softHyphen/>
        <w:t>mynda</w:t>
        <w:softHyphen/>
        <w:t>rens och vård</w:t>
        <w:softHyphen/>
        <w:t>nads</w:t>
        <w:softHyphen/>
        <w:t>havarens ställe.</w:t>
      </w:r>
    </w:p>
    <w:p>
      <w:pPr>
        <w:pStyle w:val="Heading1"/>
        <w:rPr/>
      </w:pPr>
      <w:bookmarkStart w:id="25" w:name="__RefHeading___Toc99341907"/>
      <w:bookmarkEnd w:id="25"/>
      <w:r>
        <w:rPr/>
        <w:t>God man för ensamkom</w:t>
        <w:softHyphen/>
        <w:t>mande barn</w:t>
      </w:r>
    </w:p>
    <w:p>
      <w:pPr>
        <w:pStyle w:val="Heading2"/>
        <w:spacing w:before="0" w:after="200"/>
        <w:rPr/>
      </w:pPr>
      <w:bookmarkStart w:id="26" w:name="__RefHeading___Toc99341908"/>
      <w:bookmarkEnd w:id="26"/>
      <w:r>
        <w:rPr/>
        <w:t>En särskild 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förordnas att företräda ett ensamkom</w:t>
        <w:softHyphen/>
        <w:t>mande barn under dess första tid i Sverige skall benämnas god man. Be</w:t>
        <w:softHyphen/>
        <w:t>stämmelser om god man för ensamkommande barn skall tas in i en sär</w:t>
        <w:softHyphen/>
        <w:t xml:space="preserve">skild lag.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De flesta remissinstanserna tillstyrker utredning</w:t>
        <w:softHyphen/>
        <w:t xml:space="preserve">ens förslag eller lämnar det utan någon invändning. Dock anser några remissinstanser (bl.a. </w:t>
      </w:r>
      <w:r>
        <w:rPr>
          <w:i/>
          <w:iCs/>
        </w:rPr>
        <w:t>Länsrätten i Skåne län</w:t>
      </w:r>
      <w:r>
        <w:rPr/>
        <w:t xml:space="preserve"> och</w:t>
      </w:r>
      <w:r>
        <w:rPr>
          <w:i/>
          <w:iCs/>
        </w:rPr>
        <w:t xml:space="preserve"> Socialstyrelsen</w:t>
      </w:r>
      <w:r>
        <w:rPr/>
        <w:t>) att en annan benämning än god man borde övervägas för den förordnade före</w:t>
        <w:softHyphen/>
        <w:t xml:space="preserve">trädaren. Vidare menar </w:t>
      </w:r>
      <w:r>
        <w:rPr>
          <w:i/>
          <w:iCs/>
        </w:rPr>
        <w:t>Migrationsverket</w:t>
      </w:r>
      <w:r>
        <w:rPr/>
        <w:t xml:space="preserve"> att det principiellt hade varit att föredra om de nya bestämmelserna kunnat inordnas i föräldrabalken.</w:t>
      </w:r>
    </w:p>
    <w:p>
      <w:pPr>
        <w:pStyle w:val="Propmedindrag"/>
        <w:rPr/>
      </w:pPr>
      <w:r>
        <w:rPr>
          <w:b/>
          <w:bCs/>
        </w:rPr>
        <w:t>Skälen för regeringens förslag:</w:t>
      </w:r>
      <w:r>
        <w:rPr/>
        <w:t xml:space="preserve"> ”God man” används redan för närva</w:t>
        <w:softHyphen/>
        <w:t>rande för att beteckna den företrädare som ett ensamkom</w:t>
        <w:softHyphen/>
        <w:t>mande barn kan få förordnad för sig med stöd av 4 kap. 3 § i 1904 års lag och 11 kap. 1 § föräldrabalken. Det framstår som naturligt att samma be</w:t>
        <w:softHyphen/>
        <w:t>nämning kom</w:t>
        <w:softHyphen/>
        <w:t>mer till användning när förslag nu lämnas om en ordning för att utse en sådan företrädare med utökad befogenhet. Att en funktio</w:t>
        <w:softHyphen/>
        <w:t>när med den be</w:t>
        <w:softHyphen/>
        <w:t>nämningen inte tidigare kunnat träda i annat än förmynda</w:t>
        <w:softHyphen/>
        <w:t>rens ställe för</w:t>
        <w:softHyphen/>
        <w:t>anleder inte annan bedömning. Inte heller torde det finnas någon beak</w:t>
        <w:softHyphen/>
        <w:t>tansvärd risk för sammanblandning med andra företrädare med den be</w:t>
        <w:softHyphen/>
        <w:t>nämningen, som kan utses enligt annan lagstift</w:t>
        <w:softHyphen/>
        <w:t>ning. Även fortsättnings</w:t>
        <w:softHyphen/>
        <w:t>vis bör det därför vara så att den som för</w:t>
        <w:softHyphen/>
        <w:t>ord</w:t>
        <w:softHyphen/>
        <w:t>nas att företräda ett ensam</w:t>
        <w:softHyphen/>
        <w:t>kommande barn under dess första tid här i lan</w:t>
        <w:softHyphen/>
        <w:t>det benämns god man.</w:t>
      </w:r>
    </w:p>
    <w:p>
      <w:pPr>
        <w:pStyle w:val="Propmedindrag"/>
        <w:rPr/>
      </w:pPr>
      <w:r>
        <w:rPr/>
        <w:t>Den nya ordning som nu föreslås bör så långt möjligt ansluta till och hämta inspira</w:t>
        <w:softHyphen/>
        <w:t>tion från nuvarande ställ</w:t>
        <w:softHyphen/>
        <w:t>företrädarformer. Emellertid kom</w:t>
        <w:softHyphen/>
        <w:t>mer en särskild reglering av godman</w:t>
        <w:softHyphen/>
        <w:t>skapet för ensamkommande barn att kräva åtskilliga bestämmelser som uteslutande tar sikte på dessa barn. På grund av reglernas karaktär av speciallagstiftning bör de därför inte in</w:t>
        <w:softHyphen/>
        <w:t>ordnas i föräldrabalken. De bör i stället tas in i en särskild lag som ge</w:t>
        <w:softHyphen/>
        <w:t xml:space="preserve">nom hänvisningar anknyter till föräldrabalkens reglering.  </w:t>
      </w:r>
    </w:p>
    <w:p>
      <w:pPr>
        <w:pStyle w:val="Heading2"/>
        <w:rPr/>
      </w:pPr>
      <w:bookmarkStart w:id="27" w:name="__RefHeading___Toc99341909"/>
      <w:bookmarkEnd w:id="27"/>
      <w:r>
        <w:rPr/>
        <w:t>Den gode mannens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gode mannen skall träda i både vårdnads</w:t>
        <w:softHyphen/>
        <w:t>havarens och förmynda</w:t>
        <w:softHyphen/>
        <w:t>rens ställe och skall därmed ansva</w:t>
        <w:softHyphen/>
        <w:t>ra för bar</w:t>
        <w:softHyphen/>
        <w:t xml:space="preserve">nets personliga förhållanden och sköta dess angelägenhet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tystnadsplikt bör inte föreskrivas för den gode mannen. </w:t>
      </w:r>
    </w:p>
    <w:p>
      <w:pPr>
        <w:pStyle w:val="Propmedindrag"/>
        <w:rPr/>
      </w:pPr>
      <w:r>
        <w:rPr>
          <w:b/>
          <w:bCs/>
        </w:rPr>
        <w:t>Utredningens förslag och bedömning</w:t>
      </w:r>
      <w:r>
        <w:rPr/>
        <w:t xml:space="preserve"> överensstämmer med rege</w:t>
        <w:softHyphen/>
        <w:t>ringens.</w:t>
      </w:r>
    </w:p>
    <w:p>
      <w:pPr>
        <w:pStyle w:val="Propmedindrag"/>
        <w:rPr>
          <w:b/>
          <w:b/>
          <w:bCs/>
        </w:rPr>
      </w:pPr>
      <w:r>
        <w:rPr>
          <w:b/>
          <w:bCs/>
        </w:rPr>
        <w:t>Remissinstanserna:</w:t>
      </w:r>
      <w:r>
        <w:rPr/>
        <w:t xml:space="preserve"> Ingen remissinstans har någon invändning i sak mot utredningens förslag att den gode mannen skall träda i såväl barnets vård</w:t>
        <w:softHyphen/>
        <w:t xml:space="preserve">nadshavares som förmyndares ställe. </w:t>
      </w:r>
      <w:r>
        <w:rPr>
          <w:i/>
          <w:iCs/>
        </w:rPr>
        <w:t>Linköpings tings</w:t>
        <w:softHyphen/>
        <w:t>rätt</w:t>
      </w:r>
      <w:r>
        <w:rPr/>
        <w:t xml:space="preserve"> och </w:t>
      </w:r>
      <w:r>
        <w:rPr>
          <w:i/>
          <w:iCs/>
        </w:rPr>
        <w:t>Juri</w:t>
        <w:softHyphen/>
        <w:t>diska fakultets</w:t>
        <w:softHyphen/>
        <w:t>styrel</w:t>
        <w:softHyphen/>
        <w:t>sen vid Lunds universitet</w:t>
      </w:r>
      <w:r>
        <w:rPr/>
        <w:t xml:space="preserve"> framhåller dock att det kan fin</w:t>
        <w:softHyphen/>
        <w:t>nas behov av att tydliggöra vilka uppgifter som skall an</w:t>
        <w:softHyphen/>
        <w:t>komma på den gode mannen. Mot utredningens bedömning i frågan om tystnadsplikt in</w:t>
        <w:softHyphen/>
        <w:t xml:space="preserve">vänder </w:t>
      </w:r>
      <w:r>
        <w:rPr>
          <w:i/>
          <w:iCs/>
        </w:rPr>
        <w:t>Sveriges advokatsamfund</w:t>
      </w:r>
      <w:r>
        <w:rPr/>
        <w:t xml:space="preserve"> och </w:t>
      </w:r>
      <w:r>
        <w:rPr>
          <w:i/>
          <w:iCs/>
        </w:rPr>
        <w:t>Svenska Röda Korset</w:t>
      </w:r>
      <w:r>
        <w:rPr/>
        <w:t>, som menar att sådana bestämmelser bör tas in i lagen. Inga andra remiss</w:t>
        <w:softHyphen/>
        <w:t>instanser har några invändningar mot utredningens bedöm</w:t>
        <w:softHyphen/>
        <w:t xml:space="preserve">ning.    </w:t>
      </w:r>
    </w:p>
    <w:p>
      <w:pPr>
        <w:pStyle w:val="Rubrik4utannumrering"/>
        <w:rPr>
          <w:sz w:val="25"/>
        </w:rPr>
      </w:pPr>
      <w:r>
        <w:rPr>
          <w:sz w:val="25"/>
        </w:rPr>
        <w:t>Skälen för regeringens förslag och bedömning</w:t>
      </w:r>
    </w:p>
    <w:p>
      <w:pPr>
        <w:pStyle w:val="Rubrik5utannumrering"/>
        <w:spacing w:before="0" w:after="180"/>
        <w:rPr/>
      </w:pPr>
      <w:r>
        <w:rPr/>
        <w:t xml:space="preserve">Allmänt om uppgifterna </w:t>
      </w:r>
    </w:p>
    <w:p>
      <w:pPr>
        <w:pStyle w:val="Proputanindrag"/>
        <w:rPr/>
      </w:pPr>
      <w:r>
        <w:rPr/>
        <w:t>Det har redan framhållits att den gäl</w:t>
        <w:softHyphen/>
        <w:t>lande ordningen innebär att den som utsetts att vara god man för ett en</w:t>
        <w:softHyphen/>
        <w:t>sam</w:t>
        <w:softHyphen/>
        <w:t>kom</w:t>
        <w:softHyphen/>
        <w:t>mande barn bara kan agera i barnets förmyndares ställe. Att detta inte är tillräckligt långtgående fram</w:t>
        <w:softHyphen/>
        <w:t>går av att den gode mannen därmed är för</w:t>
        <w:softHyphen/>
        <w:t>hind</w:t>
        <w:softHyphen/>
        <w:t>rad att fatta beslut i de frå</w:t>
        <w:softHyphen/>
        <w:t>gor som rör barnets person</w:t>
        <w:softHyphen/>
        <w:t>liga för</w:t>
        <w:softHyphen/>
        <w:t>hållan</w:t>
        <w:softHyphen/>
        <w:t>den, såsom boende och skolgång samt hälso- och sjukvård. För att den gode man</w:t>
        <w:softHyphen/>
        <w:t>nen på ett fullständigt sätt skall kunna sörja för bar</w:t>
        <w:softHyphen/>
        <w:t>nets behov måste han eller hon få befogenhet att besluta även om sådant som det nor</w:t>
        <w:softHyphen/>
        <w:t>malt an</w:t>
        <w:softHyphen/>
        <w:t>kommer på barnets vårdnads</w:t>
        <w:softHyphen/>
        <w:t>havare att råda över. Den som förordnas att vara god man en</w:t>
        <w:softHyphen/>
        <w:t>ligt den nya ordningen bör alltså träda i både vårdnads</w:t>
        <w:softHyphen/>
        <w:t>havarens och för</w:t>
        <w:softHyphen/>
        <w:t>mynda</w:t>
        <w:softHyphen/>
        <w:t>rens ställe.</w:t>
      </w:r>
    </w:p>
    <w:p>
      <w:pPr>
        <w:pStyle w:val="Propmedindrag"/>
        <w:rPr/>
      </w:pPr>
      <w:r>
        <w:rPr/>
        <w:t>Uppdraget att vara god man för ett ensamkommande barn består ytterst i att tillförsäkra barnet en trygg tillvaro under dess första tid här i landet. Häri ligger alltså inte att den gode mannen – i vart fall inte i denna egen</w:t>
        <w:softHyphen/>
        <w:t>skap – skall ha att sköta den dagliga omvårdnaden och tillsynen av bar</w:t>
        <w:softHyphen/>
        <w:t>net. Däremot skall han eller hon naturligtvis ha regelbunden kontakt inte bara med barnet utan också med t.ex. det hem som barnet vistas i, den som företräder barnet i ett på</w:t>
        <w:softHyphen/>
        <w:t>gående utlän</w:t>
        <w:softHyphen/>
        <w:t>nings</w:t>
        <w:softHyphen/>
        <w:t>ärende samt den skola som barnet går i. Det ankommer på den gode mannen att aktivt se till att dessa och andra kontakter kom</w:t>
        <w:softHyphen/>
        <w:t>mer till stånd och upprätthålls. Den gode mannen skall alltså vara det nav kring vilket barnets alla angelägenheter samordnas.</w:t>
      </w:r>
    </w:p>
    <w:p>
      <w:pPr>
        <w:pStyle w:val="Propmedindrag"/>
        <w:rPr/>
      </w:pPr>
      <w:r>
        <w:rPr/>
        <w:t>För den gode mannens beslutsfattande bör därmed gälla att han eller hon har rätt och skyldighet att bestämma i alla frågor som rör barnets an</w:t>
        <w:softHyphen/>
        <w:t>gelägen</w:t>
        <w:softHyphen/>
        <w:t>heter, personliga såväl som ekonomiska och rättsliga. I likhet med vad som gäller för vårdnadshavare bör dock även den gode mannen ta den hänsyn till bar</w:t>
        <w:softHyphen/>
        <w:t>nets synpunkter och önskemål som dess ålder och utveck</w:t>
        <w:softHyphen/>
        <w:t>ling kan ge an</w:t>
        <w:softHyphen/>
        <w:t>ledning till. Den gode mannen blir naturligtvis skyl</w:t>
        <w:softHyphen/>
        <w:t>dig att ingripa om bar</w:t>
        <w:softHyphen/>
        <w:t>net kan komma till skada.</w:t>
      </w:r>
    </w:p>
    <w:p>
      <w:pPr>
        <w:pStyle w:val="Rubrik5utannumrering"/>
        <w:rPr/>
      </w:pPr>
      <w:r>
        <w:rPr/>
        <w:t>Ytterligare om uppgiften att ansvara för barnets personliga förhållanden</w:t>
      </w:r>
    </w:p>
    <w:p>
      <w:pPr>
        <w:pStyle w:val="Proputanindrag"/>
        <w:rPr/>
      </w:pPr>
      <w:r>
        <w:rPr/>
        <w:t>Det ligger i sakens natur att det är uppgiften att ansvara för barnets per</w:t>
        <w:softHyphen/>
        <w:t>sonliga förhållanden som kommer att träda i förgrunden för den som ut</w:t>
        <w:softHyphen/>
        <w:t>ses att företräda ett ensamkommande barn. I detta hänseende skall den gode mannen rätta sig efter samma allmänna riktlinjer som enligt föräld</w:t>
        <w:softHyphen/>
        <w:t>rabal</w:t>
        <w:softHyphen/>
        <w:t>ken gäller för en vårdnadshavare. Ytterst är det alltså på honom eller henne som det an</w:t>
        <w:softHyphen/>
        <w:t>kommer att se till att barnet får omvård</w:t>
        <w:softHyphen/>
        <w:t>nad, trygghet och en god fost</w:t>
        <w:softHyphen/>
        <w:t xml:space="preserve">ran. Likaså skall det säkerställas att barnet får den tillsyn som behövs samt bevakas att försörjnings- och utbildningsfrågorna får en tillfredsställande lösning. </w:t>
      </w:r>
    </w:p>
    <w:p>
      <w:pPr>
        <w:pStyle w:val="Propmedindrag"/>
        <w:rPr/>
      </w:pPr>
      <w:r>
        <w:rPr/>
        <w:t>En fråga som då inställer sig är om det – som Linköpings tingsrätt och Juridiska fakultetsstyrelsen vid Lunds univer</w:t>
        <w:softHyphen/>
        <w:t>sitet menar – finns anled</w:t>
        <w:softHyphen/>
        <w:t>ning att i lagen tydliggöra vilka uppgif</w:t>
        <w:softHyphen/>
        <w:t>ter den gode mannen närmare be</w:t>
        <w:softHyphen/>
        <w:t>stämt skall ha. Rege</w:t>
        <w:softHyphen/>
        <w:t>ringen kan för sin del inte se att det föreligger något påtagligt behov av det slaget. En sådan åtgärd kunde tvärtom vara mindre lämp</w:t>
        <w:softHyphen/>
        <w:t>lig, eftersom den kan leda till motsatsslut och därmed verka avhål</w:t>
        <w:softHyphen/>
        <w:t>lande på den gode mannens beredskap att handla i en konkret situation. Lika litet som det finns anled</w:t>
        <w:softHyphen/>
        <w:t>ning att i föräldra</w:t>
        <w:softHyphen/>
        <w:t>bal</w:t>
        <w:softHyphen/>
        <w:t>ken detaljerat räkna upp en vårdnads</w:t>
        <w:softHyphen/>
        <w:t>havares skyldig</w:t>
        <w:softHyphen/>
        <w:t>heter är det alltså be</w:t>
        <w:softHyphen/>
        <w:t>hövligt att i lagen exakt ange vad den gode mannens uppgifter skall bestå i.</w:t>
      </w:r>
    </w:p>
    <w:p>
      <w:pPr>
        <w:pStyle w:val="Propmedindrag"/>
        <w:rPr/>
      </w:pPr>
      <w:r>
        <w:rPr/>
        <w:t>Som nyss påpekats – och med detta sagt – kan dock rent allmänt kon</w:t>
        <w:softHyphen/>
        <w:t>stateras att det som självklara komponenter i den gode mannens uppdrag måste ingå att hålla regelbunden kontakt med barnet och med dem som har omedelbar insyn över dess boende och skolgång. Vad som därutöver bör komma i fråga för den gode mannen är att stå i kon</w:t>
        <w:softHyphen/>
        <w:t>takt med social</w:t>
        <w:softHyphen/>
        <w:t>nämnden i den kommun där barnet är placerat eller skall placeras och vid sådana kon</w:t>
        <w:softHyphen/>
        <w:t>takter lämna uppgifter om barnet och dess behov. Om bar</w:t>
        <w:softHyphen/>
        <w:t>net har sär</w:t>
        <w:softHyphen/>
        <w:t>skilda behov – t.ex. på grund av sjukdom eller handikapp – är det naturligt att den gode mannen för barnets räk</w:t>
        <w:softHyphen/>
        <w:t>ning ansöker om lämpligt bistånd. Skulle barnet vidare bli utsatt för eller själv begå något brott, an</w:t>
        <w:softHyphen/>
        <w:t>kommer det på den gode mannen att fullgöra de uppgifter som under för</w:t>
        <w:softHyphen/>
        <w:t>undersök</w:t>
        <w:softHyphen/>
        <w:t>ning och eventuell rättegång åvilar vård</w:t>
        <w:softHyphen/>
        <w:t>nadshavaren. Den gode mannen bör också hålla sig informerad om hur behand</w:t>
        <w:softHyphen/>
        <w:t>lingen av bar</w:t>
        <w:softHyphen/>
        <w:t>nets an</w:t>
        <w:softHyphen/>
        <w:t>sökan om uppehållstillstånd fortskrider och för det ändamålet stå i kontakt med den som utsetts att vara offent</w:t>
        <w:softHyphen/>
        <w:t>ligt biträde åt barnet.</w:t>
      </w:r>
    </w:p>
    <w:p>
      <w:pPr>
        <w:pStyle w:val="Propmedindrag"/>
        <w:rPr/>
      </w:pPr>
      <w:r>
        <w:rPr/>
        <w:t>Till frågan om den gode mannen även därutöver bör ha uppgifter på ut</w:t>
        <w:softHyphen/>
        <w:t>länningsrättens område återkommer regeringen i avsnitt 8.2.</w:t>
      </w:r>
    </w:p>
    <w:p>
      <w:pPr>
        <w:pStyle w:val="Propmedindrag"/>
        <w:rPr/>
      </w:pPr>
      <w:r>
        <w:rPr/>
        <w:t>Med de vidsträckta befogenheter som den gode mannen nu förses med följer även möjlighe</w:t>
        <w:softHyphen/>
        <w:t>ten att utöva ett avgörande inflytande över frågan om barnets boende. I förlängningen innebär detta att den gode mannen i bar</w:t>
        <w:softHyphen/>
        <w:t>nets intresse kan förbjuda barnet att lämna en viss plats, t.ex. ett familje</w:t>
        <w:softHyphen/>
        <w:t>hem eller ett av Migrationsverkets anläggningsboenden. Om barnet trots detta skulle avvika och därefter återfinnas hos någon annan, har den gode mannen möjlighet att begära att länsrätten en</w:t>
        <w:softHyphen/>
        <w:t>ligt 21 kap. 7 § för</w:t>
        <w:softHyphen/>
        <w:t>äldrabal</w:t>
        <w:softHyphen/>
        <w:t>ken beslu</w:t>
        <w:softHyphen/>
        <w:t>tar om åtgärd för att flytta över barnet till honom eller henne. Ytterst kan det därmed komma i fråga att barnet hämtas med polismyn</w:t>
        <w:softHyphen/>
        <w:t>dig</w:t>
        <w:softHyphen/>
        <w:t>hetens hjälp. Detta innebär en väsentlig för</w:t>
        <w:softHyphen/>
        <w:t>bättring i för</w:t>
        <w:softHyphen/>
        <w:t>hål</w:t>
        <w:softHyphen/>
        <w:t>lande till vad som nu får anses gälla. Enligt regeringens mening har där</w:t>
        <w:softHyphen/>
        <w:t>med en lös</w:t>
        <w:softHyphen/>
        <w:t>ning till</w:t>
        <w:softHyphen/>
        <w:t>handahållits på de prob</w:t>
        <w:softHyphen/>
        <w:t>lem som be</w:t>
        <w:softHyphen/>
        <w:t>handlats i av</w:t>
        <w:softHyphen/>
        <w:t xml:space="preserve">snitt 4.2.3.    </w:t>
      </w:r>
    </w:p>
    <w:p>
      <w:pPr>
        <w:pStyle w:val="Rubrik5utannumrering"/>
        <w:rPr/>
      </w:pPr>
      <w:r>
        <w:rPr/>
        <w:t>Frågan om tystnadsplikt</w:t>
      </w:r>
    </w:p>
    <w:p>
      <w:pPr>
        <w:pStyle w:val="Proputanindrag"/>
        <w:rPr>
          <w:i/>
          <w:i/>
          <w:iCs/>
        </w:rPr>
      </w:pPr>
      <w:r>
        <w:rPr/>
        <w:t>Utredningen gör bedömningen att särskilda regler om tystnadsplikt inte bör gälla för dem som utses att vara god man för ensamkom</w:t>
        <w:softHyphen/>
        <w:t>mande barn. Detta kritiseras av Sveriges advokatsamfund och Svenska Röda Korset, som för sin del förordar att sådana bestämmelser tas in i lagen. Regering</w:t>
        <w:softHyphen/>
        <w:t>en ansluter sig emel</w:t>
        <w:softHyphen/>
        <w:t>lertid till utredningens bedömning. Att någon förord</w:t>
        <w:softHyphen/>
        <w:t>nas att vara god man enligt en bestämmelse i föräldra</w:t>
        <w:softHyphen/>
        <w:t>balken medför inte för närva</w:t>
        <w:softHyphen/>
        <w:t>rande att han eller hon – trots sina känsliga uppgifter – omfattas av någon tystnads</w:t>
        <w:softHyphen/>
        <w:t>plikt. Som redan tidigare har fram</w:t>
        <w:softHyphen/>
        <w:t>hållits bör den nya regle</w:t>
        <w:softHyphen/>
        <w:t>ringen om företrädare för ensamkommande barn så långt möjligt bygga på och an</w:t>
        <w:softHyphen/>
        <w:t>sluta till föräldra</w:t>
        <w:softHyphen/>
        <w:t>balkens ställföreträdar</w:t>
        <w:softHyphen/>
        <w:t>former. Det är också att märka att den gode man</w:t>
        <w:softHyphen/>
        <w:t>nen träder i stället för barnets för</w:t>
        <w:softHyphen/>
        <w:t>äldrar, som i denna sin egenskap som bekant inte omfat</w:t>
        <w:softHyphen/>
        <w:t>tas av tystnadsplikt. Några sär</w:t>
        <w:softHyphen/>
        <w:t>skilda reg</w:t>
        <w:softHyphen/>
        <w:t>ler om tystnads</w:t>
        <w:softHyphen/>
        <w:t>plikt bör därför inte hel</w:t>
        <w:softHyphen/>
        <w:t>ler gälla för den som utses att vara god man för ett ensam</w:t>
        <w:softHyphen/>
        <w:t>kom</w:t>
        <w:softHyphen/>
        <w:t>mande barn. Dock lig</w:t>
        <w:softHyphen/>
        <w:t>ger det givetvis i uppdra</w:t>
        <w:softHyphen/>
        <w:t>gets natur att den som är god man för ett sådant barn inte bör föra vidare något som barnet har be</w:t>
        <w:softHyphen/>
        <w:t>rättat i för</w:t>
        <w:softHyphen/>
        <w:t>troende eller föra vidare känslig infor</w:t>
        <w:softHyphen/>
        <w:t>mation som kan skada barnet. Mot den bakgrun</w:t>
        <w:softHyphen/>
        <w:t>den torde avsakna</w:t>
        <w:softHyphen/>
        <w:t>den av tyst</w:t>
        <w:softHyphen/>
        <w:t>nadsplikt inte kunna åberopas som skäl för att för</w:t>
        <w:softHyphen/>
        <w:t>vägra den gode mannen att ta del av information om barnet eller att vara närvarande vid t.ex. för</w:t>
        <w:softHyphen/>
        <w:t>hör.</w:t>
      </w:r>
    </w:p>
    <w:p>
      <w:pPr>
        <w:pStyle w:val="Heading2"/>
        <w:rPr/>
      </w:pPr>
      <w:bookmarkStart w:id="28" w:name="__RefHeading___Toc99341910"/>
      <w:r>
        <w:rPr/>
        <w:t>Beslut om förordnande och entledigande av god man</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god man skall utses så snart det är möjligt. Be</w:t>
        <w:softHyphen/>
        <w:t>höriga att ansöka om sådant förordnande skall vara socialnämnden och Migrationsver</w:t>
        <w:softHyphen/>
        <w:t>ket. Be</w:t>
        <w:softHyphen/>
        <w:t>slut om förord</w:t>
        <w:softHyphen/>
        <w:t>nande och entledigande av god man samt övriga beslut i anled</w:t>
        <w:softHyphen/>
        <w:t>ning av god</w:t>
        <w:softHyphen/>
        <w:t>manskapet skall fattas av överför</w:t>
        <w:softHyphen/>
        <w:t>mynda</w:t>
        <w:softHyphen/>
        <w:t>ren, som också skall ha möjlighet att självmant ta upp frågorna. Behörig överför</w:t>
        <w:softHyphen/>
        <w:t>myndare skall vara överförmyndaren i den kom</w:t>
        <w:softHyphen/>
        <w:t xml:space="preserve">mun där barnet vistas. </w:t>
      </w:r>
    </w:p>
    <w:p>
      <w:pPr>
        <w:pStyle w:val="Propmedindrag"/>
        <w:rPr>
          <w:b/>
          <w:b/>
          <w:bCs/>
        </w:rPr>
      </w:pPr>
      <w:r>
        <w:rPr>
          <w:b/>
          <w:bCs/>
        </w:rPr>
      </w:r>
    </w:p>
    <w:p>
      <w:pPr>
        <w:pStyle w:val="Propmedindrag"/>
        <w:rPr/>
      </w:pPr>
      <w:r>
        <w:rPr>
          <w:b/>
          <w:bCs/>
        </w:rPr>
        <w:t xml:space="preserve">Utredningens förslag </w:t>
      </w:r>
      <w:r>
        <w:rPr/>
        <w:t xml:space="preserve">överensstämmer i huvudsak med regeringens. </w:t>
      </w:r>
    </w:p>
    <w:p>
      <w:pPr>
        <w:pStyle w:val="Propmedindrag"/>
        <w:rPr/>
      </w:pPr>
      <w:r>
        <w:rPr>
          <w:b/>
          <w:bCs/>
        </w:rPr>
        <w:t>Remissinstanserna:</w:t>
      </w:r>
      <w:r>
        <w:rPr/>
        <w:t xml:space="preserve"> De flesta remissinstanserna tillstyrker utredning</w:t>
        <w:softHyphen/>
        <w:t xml:space="preserve">ens förslag eller lämnar dem utan invändning. </w:t>
      </w:r>
      <w:r>
        <w:rPr>
          <w:i/>
          <w:iCs/>
        </w:rPr>
        <w:t>Juridiska fakultetsstyrel</w:t>
        <w:softHyphen/>
        <w:t>sen vid Lunds universitet</w:t>
      </w:r>
      <w:r>
        <w:rPr/>
        <w:t xml:space="preserve"> och </w:t>
      </w:r>
      <w:r>
        <w:rPr>
          <w:i/>
          <w:iCs/>
        </w:rPr>
        <w:t xml:space="preserve">Svenska Röda Korset </w:t>
      </w:r>
      <w:r>
        <w:rPr/>
        <w:t>anser dock att det i lagen bör uppställas en tidsgräns inom vilken en god man skall ha förord</w:t>
        <w:softHyphen/>
        <w:t>nats för ett ensamkom</w:t>
        <w:softHyphen/>
        <w:t xml:space="preserve">mande barn. </w:t>
      </w:r>
      <w:r>
        <w:rPr>
          <w:i/>
          <w:iCs/>
        </w:rPr>
        <w:t>Svenska flyktingrådet</w:t>
      </w:r>
      <w:r>
        <w:rPr/>
        <w:t xml:space="preserve"> förespråkar en motsvarande tidsgräns för det fall barnet flyttar från en kommun till en annan och detta utlöser behov av att utse en ny god man. Vidare ifråga</w:t>
        <w:softHyphen/>
        <w:t xml:space="preserve">sätter </w:t>
      </w:r>
      <w:r>
        <w:rPr>
          <w:i/>
          <w:iCs/>
        </w:rPr>
        <w:t>Utlän</w:t>
        <w:softHyphen/>
        <w:t>ningsnämnden</w:t>
      </w:r>
      <w:r>
        <w:rPr/>
        <w:t xml:space="preserve"> om barnet bör ha behörighet att ansöka om att få den gode mannen entledigad.</w:t>
      </w:r>
    </w:p>
    <w:p>
      <w:pPr>
        <w:pStyle w:val="Rubrik4utannumrering"/>
        <w:rPr>
          <w:sz w:val="25"/>
        </w:rPr>
      </w:pPr>
      <w:r>
        <w:rPr>
          <w:sz w:val="25"/>
        </w:rPr>
        <w:t>Skälen för regeringens förslag</w:t>
      </w:r>
    </w:p>
    <w:p>
      <w:pPr>
        <w:pStyle w:val="Rubrik5utannumrering"/>
        <w:spacing w:before="0" w:after="180"/>
        <w:rPr/>
      </w:pPr>
      <w:r>
        <w:rPr/>
        <w:t>Ett brådskande ärende</w:t>
      </w:r>
    </w:p>
    <w:p>
      <w:pPr>
        <w:pStyle w:val="Proputanindrag"/>
        <w:rPr/>
      </w:pPr>
      <w:r>
        <w:rPr/>
        <w:t>Det är angeläget att ett ärende om förordnande av god man för ett ensam</w:t>
        <w:softHyphen/>
        <w:t>kommande barn handläggs skyndsamt. Som utredningen föreslår bör det därför framgå av lagen att en god man skall utses så snart det är möjligt.</w:t>
      </w:r>
    </w:p>
    <w:p>
      <w:pPr>
        <w:pStyle w:val="Propmedindrag"/>
        <w:rPr/>
      </w:pPr>
      <w:r>
        <w:rPr/>
        <w:t>Ett par remissinstanser förespråkar att konkreta tidsgränser ställs upp i lagen, av vilka skulle framgå inom vilken tid ett ensamkommande barn skall ha försetts med en god man. Enligt regeringens mening är detta en mindre lämplig ordning. En sådan regel skulle rimligen inte kunna göras utan undan</w:t>
        <w:softHyphen/>
        <w:t>tag, och motsvarande syfte kan därför lika väl tillgodoses genom en allmänt hållen regel. Därtill kommer att det med olika enkla medel går att säkerställa att det finns goda förutsättningar för skyndsamt besluts</w:t>
        <w:softHyphen/>
        <w:t>fattan</w:t>
        <w:softHyphen/>
        <w:t>de på lokal nivå. Så framgår det t.ex. av utredningens under</w:t>
        <w:softHyphen/>
        <w:t>sök</w:t>
        <w:softHyphen/>
        <w:t>ningar att det i flera kommuner redan för närvarande finns i förväg upp</w:t>
        <w:softHyphen/>
        <w:t>rättade för</w:t>
        <w:softHyphen/>
        <w:t>teckningar över personer som förklarat sig villiga att stå till förfogan</w:t>
        <w:softHyphen/>
        <w:t>de som god man. Redan praktiska rutiner kan alltså skynda på förfaran</w:t>
        <w:softHyphen/>
        <w:t>det.</w:t>
      </w:r>
    </w:p>
    <w:p>
      <w:pPr>
        <w:pStyle w:val="Propmedindrag"/>
        <w:rPr/>
      </w:pPr>
      <w:r>
        <w:rPr/>
        <w:t>Intresset att åstadkomma en skyndsam handläggning kan också främjas genom valet av beslutande instans. Att regeringen gör sådana övervägan</w:t>
        <w:softHyphen/>
        <w:t xml:space="preserve">den i valet av beslutsordning kommer att framgå i det följande.         </w:t>
      </w:r>
    </w:p>
    <w:p>
      <w:pPr>
        <w:pStyle w:val="Rubrik5utannumrering"/>
        <w:rPr/>
      </w:pPr>
      <w:r>
        <w:rPr/>
        <w:t>Överförmyndaren förordnar god man ...</w:t>
      </w:r>
    </w:p>
    <w:p>
      <w:pPr>
        <w:pStyle w:val="Proputanindrag"/>
        <w:rPr/>
      </w:pPr>
      <w:r>
        <w:rPr/>
        <w:t>När någon enligt gällande ordning förordnas att vara god man för ett en</w:t>
        <w:softHyphen/>
        <w:t>sam</w:t>
        <w:softHyphen/>
        <w:t>kommande barn – och därmed träder i barnets förmyndares ställe – sker detta genom beslut av överför</w:t>
        <w:softHyphen/>
        <w:t>myndaren. Den fråga som nu instäl</w:t>
        <w:softHyphen/>
        <w:t>ler sig är om beslutet att förordna god man för ett sådant barn även fortsätt</w:t>
        <w:softHyphen/>
        <w:t>ningsvis skall ankomma på överförmyndaren, trots att den gode man</w:t>
        <w:softHyphen/>
        <w:t>nen med den nya ordningen kommer att få betydligt vidsträcktare befogen</w:t>
        <w:softHyphen/>
        <w:t xml:space="preserve">heter. </w:t>
      </w:r>
    </w:p>
    <w:p>
      <w:pPr>
        <w:pStyle w:val="Propmedindrag"/>
        <w:rPr/>
      </w:pPr>
      <w:r>
        <w:rPr/>
        <w:t>Liksom utredningen kan rege</w:t>
        <w:softHyphen/>
        <w:t>ring</w:t>
        <w:softHyphen/>
        <w:t>en se goda skäl för att beslutsfattan</w:t>
        <w:softHyphen/>
        <w:t>det blir kvar hos överförmyndaren. Vad som talar för en sådan ordning är bl.a. vad som nyss sagts om att en god man för ett ensamkommande barn måste kunna utses med skyndsamhet och i mer eller mindre direkt anslut</w:t>
        <w:softHyphen/>
        <w:t>ning till barnets an</w:t>
        <w:softHyphen/>
        <w:t>komst till Sverige. Att under sådana förhållan</w:t>
        <w:softHyphen/>
        <w:t>den upp</w:t>
        <w:softHyphen/>
        <w:t>ställa krav på dom</w:t>
        <w:softHyphen/>
        <w:t>stolsprövning skulle sannolikt leda till fördröj</w:t>
        <w:softHyphen/>
        <w:t>ningar. Mot detta kan möj</w:t>
        <w:softHyphen/>
        <w:t>ligen anföras att det nya godmanskapet har vissa lik</w:t>
        <w:softHyphen/>
        <w:t>heter med ett god</w:t>
        <w:softHyphen/>
        <w:t>manskap enligt 11 kap. 4 § föräldrabalken, där det an</w:t>
        <w:softHyphen/>
        <w:t>kommer på domstol att fatta beslut om anordnande. Att ett god</w:t>
        <w:softHyphen/>
        <w:t>manskap enligt den nya ord</w:t>
        <w:softHyphen/>
        <w:t>ningen kommer att ge den gode mannen stora befogen</w:t>
        <w:softHyphen/>
        <w:t>heter är emellertid inte detsamma som att barnet därigenom måste tåla större inskränkningar i sin rätt än vad som tidigare gällt. Till skillnad från en vuxen person får ju barnet bara i begränsad omfattning besluta om sina ekonomiska och per</w:t>
        <w:softHyphen/>
        <w:t>sonliga angelägenheter. Den pröv</w:t>
        <w:softHyphen/>
        <w:t>ning som kom</w:t>
        <w:softHyphen/>
        <w:t>mer att före</w:t>
        <w:softHyphen/>
        <w:t>gå ett beslut att förordna god man för ett en</w:t>
        <w:softHyphen/>
        <w:t>samkommande barn lär dessutom oftast kunna ske utifrån fasta kriterier och därmed bli ganska okomplice</w:t>
        <w:softHyphen/>
        <w:t>rad. Även detta talar för att besluts</w:t>
        <w:softHyphen/>
        <w:t>fattandet inte behö</w:t>
        <w:softHyphen/>
        <w:t>ver anförtros dom</w:t>
        <w:softHyphen/>
        <w:t>stol utan i stället bör ankomma på överförmynda</w:t>
        <w:softHyphen/>
        <w:t xml:space="preserve">ren. </w:t>
      </w:r>
    </w:p>
    <w:p>
      <w:pPr>
        <w:pStyle w:val="Propmedindrag"/>
        <w:rPr/>
      </w:pPr>
      <w:r>
        <w:rPr/>
        <w:t>I överensstämmelse med vad utredningen förordar föreslår regeringen således att det är överförmyndaren som skall ha att fatta beslut om för</w:t>
        <w:softHyphen/>
        <w:t xml:space="preserve">ordnande av god man för ett ensamkommande barn. </w:t>
      </w:r>
    </w:p>
    <w:p>
      <w:pPr>
        <w:pStyle w:val="Propmedindrag"/>
        <w:rPr/>
      </w:pPr>
      <w:r>
        <w:rPr/>
        <w:t>Med detta återstår det att ta ställning till vem eller vilka som bör ha rätt att ansöka om förordnande av god man, vilken överförmyn</w:t>
        <w:softHyphen/>
        <w:t xml:space="preserve">dare som bör vara behörig att besluta i ärendet och utöva tillsyn över godmanskapet samt vad som bör gälla i fråga om byte och entledigande av god man.   </w:t>
      </w:r>
    </w:p>
    <w:p>
      <w:pPr>
        <w:pStyle w:val="Rubrik5utannumrering"/>
        <w:rPr/>
      </w:pPr>
      <w:r>
        <w:rPr/>
        <w:t>... på ansökan eller självmant</w:t>
      </w:r>
    </w:p>
    <w:p>
      <w:pPr>
        <w:pStyle w:val="Proputanindrag"/>
        <w:rPr/>
      </w:pPr>
      <w:r>
        <w:rPr/>
        <w:t xml:space="preserve">Av 11 kap. 15 § föräldrabalken framgår vilka som är behöriga att ansöka om förordnande av god man för det fall att god man skall utses enligt 11 kap. 1–4 §§ föräldrabalken. Till dem som får göra en sådan ansökan hör förmyndaren, den som ansökningen avser (om han eller hon har fyllt 16 år) samt hans eller hennes make eller sambo och närmaste släktingar. Det framgår också att överförmyndaren – när det finns anledning till det – är skyldig att självmant ta upp frågor om förordnande av god man. </w:t>
      </w:r>
    </w:p>
    <w:p>
      <w:pPr>
        <w:pStyle w:val="Propmedindrag"/>
        <w:rPr/>
      </w:pPr>
      <w:r>
        <w:rPr/>
        <w:t>Det ligger i sakens natur att inte samma vida krets av sökande behöver komma i fråga när det gäller att avgöra vem eller vilka som skall vara be</w:t>
        <w:softHyphen/>
        <w:t>höriga att enligt den nya ordningen ansöka om förordnande av god man för ett en</w:t>
        <w:softHyphen/>
        <w:t>samkommande barn. Enligt regeringens mening är det fullt till</w:t>
        <w:softHyphen/>
        <w:t>räckligt att Migrationsverket och socialnämnden i den kommun där bar</w:t>
        <w:softHyphen/>
        <w:t>net vistas har möjlighet att göra en sådan ansökan. Som utredningen på</w:t>
        <w:softHyphen/>
        <w:t>pekar är det nämligen i regel något av dessa båda organ som först upp</w:t>
        <w:softHyphen/>
        <w:t>märksam</w:t>
        <w:softHyphen/>
        <w:t>mar och kommer i kontakt med ett ensamkommande barn. Att Migrationsverket för egen del har ifrågasatt det lämpliga i att verket får en sådan behörighet leder inte regeringen till annan slutsats. I likhet med vad som gäller vid förordnande av god man enligt föräldrabalken bör dess</w:t>
        <w:softHyphen/>
        <w:t>utom föreskrivas att över</w:t>
        <w:softHyphen/>
        <w:t xml:space="preserve">förmyndaren har möjlighet att självmant ta upp en fråga om förordnande av god man för ett ensamkommande barn. </w:t>
      </w:r>
    </w:p>
    <w:p>
      <w:pPr>
        <w:pStyle w:val="Rubrik5utannumrering"/>
        <w:rPr/>
      </w:pPr>
      <w:r>
        <w:rPr/>
        <w:t>Behörig överförmyndare</w:t>
      </w:r>
    </w:p>
    <w:p>
      <w:pPr>
        <w:pStyle w:val="Proputanindrag"/>
        <w:rPr/>
      </w:pPr>
      <w:r>
        <w:rPr/>
        <w:t>När god man för närvarande utses för ett ensamkommande barn – dvs. med tillämpning av 4 kap. 3 § andra stycket i 1904 års lag och 11 kap. 1 § för</w:t>
        <w:softHyphen/>
        <w:t>äldrabalken – är det överförmyndaren för den kommun där barnet vis</w:t>
        <w:softHyphen/>
        <w:t>tas som är behörig att fatta beslutet. Även i övriga frågor rörande god</w:t>
        <w:softHyphen/>
        <w:t>manskapet samt i fråga om den tillsyn som därefter utövas över den gode mannen är det överförmyndaren på vistelseorten som är behörig överför</w:t>
        <w:softHyphen/>
        <w:t>myndare. Detta framgår av 11 kap. 25 § tredje stycket och 16 kap. 2 § tredje stycket för</w:t>
        <w:softHyphen/>
        <w:t>äldrabalken, vilka regler tillkom som ett led i 1997 års åtgär</w:t>
        <w:softHyphen/>
        <w:t>der för att förbättra det rättsliga skyddet för ensamkom</w:t>
        <w:softHyphen/>
        <w:t>mande barn (se avsnitt 3). För att det i detta sammanhang skall anses att ett barn ”vis</w:t>
        <w:softHyphen/>
        <w:t>tas” i en viss kommun har det i anslutning till bestämmelser</w:t>
        <w:softHyphen/>
        <w:t>nas tillkomst sagts att man bör kräva att barnet uppehåller sig där. Något krav på att barnet är varaktigt bosatt i kommunen har inte uppställts. Att barnet vis</w:t>
        <w:softHyphen/>
        <w:t>tas på ett anläggningsboen</w:t>
        <w:softHyphen/>
        <w:t xml:space="preserve">de på orten har ansetts vara i regel tillräckligt (se prop. 1996/97:113 s. 22).  </w:t>
      </w:r>
    </w:p>
    <w:p>
      <w:pPr>
        <w:pStyle w:val="Propmedindrag"/>
        <w:rPr/>
      </w:pPr>
      <w:r>
        <w:rPr/>
        <w:t xml:space="preserve">När ställning nu tagits för att det är överförmyndaren som även enligt den nya ordningen bör ha att utse god man för ensamkommande barn, saknas anledning att avvika från 1997 års reglering av behörighetsfrågan. Även fortsättningsvis bör det alltså vara så att det är överförmyndaren för den kommun där barnet vistas som är behörig att fatta alla de beslut som i anledning av godmanskapet ankommer på överförmyndaren samt utöva tillsyn över den gode mannen. </w:t>
      </w:r>
    </w:p>
    <w:p>
      <w:pPr>
        <w:pStyle w:val="Propmedindrag"/>
        <w:rPr/>
      </w:pPr>
      <w:r>
        <w:rPr/>
        <w:t>Caritas Sverige, Rådgivningsbyrån för asylsökande och flyktingar samt Sveriges Kristna Råd menar att ärenden om förordnande av god man för ensamkommande barn kräver speciella kunskaper hos beslutsfattaren och att behörigheten att fatta sådana beslut därför bör tillkomma ett begränsat antal överförmyndare, högst en överförmyndare per län. Regeringen kan inte se att övervägande skäl skulle tala för en sådan ordning. Överför</w:t>
        <w:softHyphen/>
        <w:t>myndarna har redan i dag anför</w:t>
        <w:softHyphen/>
        <w:t>trotts bl.a. den kvalificerade uppgiften att förordna företrädare i händelse av så pass ingripande ställföreträdarskap som godmanskap enligt 11 kap. 4 § föräldrabalken och förvaltarskap. Övervägandena i sådana ärenden skil</w:t>
        <w:softHyphen/>
        <w:t>jer sig inte nämnvärt från dem som måste göras i anledning av ett för</w:t>
        <w:softHyphen/>
        <w:t>ordnande av god man för ett ensam</w:t>
        <w:softHyphen/>
        <w:t>kommande barn. Enligt regeringen skulle det inte heller leda till en snab</w:t>
        <w:softHyphen/>
        <w:t>bare och effekti</w:t>
        <w:softHyphen/>
        <w:t>vare handläggning om ären</w:t>
        <w:softHyphen/>
        <w:t>dena om förordnande av god man för ensam</w:t>
        <w:softHyphen/>
        <w:t>kommande barn koncentrerades till ett fåtal överförmyn</w:t>
        <w:softHyphen/>
        <w:t>dare. Snarare finns anledning att befara motsatsen, vilket naturligtvis är särskilt be</w:t>
        <w:softHyphen/>
        <w:t>tänkligt i ett samman</w:t>
        <w:softHyphen/>
        <w:t>hang där det är angeläget att förordnan</w:t>
        <w:softHyphen/>
        <w:t>dena med</w:t>
        <w:softHyphen/>
        <w:t>delas med skynd</w:t>
        <w:softHyphen/>
        <w:t>samhet. En koncentration av det slag som före</w:t>
        <w:softHyphen/>
        <w:t>språ</w:t>
        <w:softHyphen/>
        <w:t>kas skulle vidare leda till att den fördel går förlorad, som består i att det är överför</w:t>
        <w:softHyphen/>
        <w:t>myndaren på vistelseorten som bäst känner de lokala för</w:t>
        <w:softHyphen/>
        <w:t>hål</w:t>
        <w:softHyphen/>
        <w:t>landena.</w:t>
      </w:r>
    </w:p>
    <w:p>
      <w:pPr>
        <w:pStyle w:val="Rubrik5utannumrering"/>
        <w:rPr/>
      </w:pPr>
      <w:r>
        <w:rPr/>
        <w:t>Frågor om entledigande och byte av god man</w:t>
      </w:r>
    </w:p>
    <w:p>
      <w:pPr>
        <w:pStyle w:val="Proputanindrag"/>
        <w:rPr/>
      </w:pPr>
      <w:r>
        <w:rPr/>
        <w:t>För det ensamkommande barnets del är det naturligtvis angeläget att inte be</w:t>
        <w:softHyphen/>
        <w:t>höva byta god man i större utsträckning än vad som kan vara absolut nödvändigt. Så långt möjligt bör det därför vara en och samma person som utövar godmanskapet under den tid det består. Det är dock klart att vissa omstän</w:t>
        <w:softHyphen/>
        <w:t>digheter kan nödvändiggöra ett byte av god man. Ett sådant fall är naturligtvis att den gode mannen genom misskötsamhet eller på annat sätt visar sig vara olämplig för uppdraget. Ett annat fall är att bar</w:t>
        <w:softHyphen/>
        <w:t>net flyttar från en kommun till en annan. Några rätts</w:t>
        <w:softHyphen/>
        <w:t>liga hinder mot att den gode mannen då kvarstår i sitt uppdrag finns vis</w:t>
        <w:softHyphen/>
        <w:t>ser</w:t>
        <w:softHyphen/>
        <w:t>ligen inte. Som redan framhållits är det emeller</w:t>
        <w:softHyphen/>
        <w:t>tid en helt grund</w:t>
        <w:softHyphen/>
        <w:t>läg</w:t>
        <w:softHyphen/>
        <w:t>gan</w:t>
        <w:softHyphen/>
        <w:t>de för</w:t>
        <w:softHyphen/>
        <w:t>ut</w:t>
        <w:softHyphen/>
        <w:t>sättning för uppdraget att den gode mannen håller regel</w:t>
        <w:softHyphen/>
        <w:t>bun</w:t>
        <w:softHyphen/>
        <w:t>den kontakt med bar</w:t>
        <w:softHyphen/>
        <w:t>net och aktivt engagerar sig i de frå</w:t>
        <w:softHyphen/>
        <w:t>gor som upp</w:t>
        <w:softHyphen/>
        <w:t>kom</w:t>
        <w:softHyphen/>
        <w:t>mer under dess in</w:t>
        <w:softHyphen/>
        <w:t>le</w:t>
        <w:softHyphen/>
        <w:t>dande vistelse i Sverige. Att bar</w:t>
        <w:softHyphen/>
        <w:t>net kommer att be</w:t>
        <w:softHyphen/>
        <w:t>finna sig på långt geo</w:t>
        <w:softHyphen/>
        <w:t>grafiskt avstånd kan då leda till prak</w:t>
        <w:softHyphen/>
        <w:t>tiska svårig</w:t>
        <w:softHyphen/>
        <w:t>heter för den gode man</w:t>
        <w:softHyphen/>
        <w:t>nen att på ett effektivt sätt utföra sitt uppdrag. I en sådan situation kan det vara lämpligt att över</w:t>
        <w:softHyphen/>
        <w:t>förmyndaren entledigar den gode mannen och i stället utser en annan per</w:t>
        <w:softHyphen/>
        <w:t>son att utöva godman</w:t>
        <w:softHyphen/>
        <w:t xml:space="preserve">skapet. </w:t>
      </w:r>
    </w:p>
    <w:p>
      <w:pPr>
        <w:pStyle w:val="Propmedindrag"/>
        <w:rPr/>
      </w:pPr>
      <w:r>
        <w:rPr/>
        <w:t>Naturligtvis kan det också komma i fråga att entlediga den gode man</w:t>
        <w:softHyphen/>
        <w:t>nen utan att det samtidigt utses någon ny. Så blir fallet när godmanskapet  upp</w:t>
        <w:softHyphen/>
        <w:t>hör. I vilka fall detta skall ske kommer att behandlas i av</w:t>
        <w:softHyphen/>
        <w:t xml:space="preserve">snitt 6.5.  </w:t>
      </w:r>
    </w:p>
    <w:p>
      <w:pPr>
        <w:pStyle w:val="Propmedindrag"/>
        <w:rPr/>
      </w:pPr>
      <w:r>
        <w:rPr/>
        <w:t>Utredningen föreslår att de formella förutsättningarna för entledigande av den som är god man för ett ensamkommande barn skall utformas efter huvudsaklig förebild av föräldrabalkens motsvarande regler. Regeringen anser att det finns goda skäl för en sådan lösning och kan i huvudsak an</w:t>
        <w:softHyphen/>
        <w:t>sluta sig till ut</w:t>
        <w:softHyphen/>
        <w:t>redningens förslag i denna del. Det bör alltså vara så att den gode man</w:t>
        <w:softHyphen/>
        <w:t>nen alltid har rätt att på egen begäran bli entledigad från sitt uppdrag. Om godmanskapet skall fortsätta, måste han eller hon emel</w:t>
        <w:softHyphen/>
        <w:t>lertid kvarstå till dess att en ny god man har utsetts. Givet</w:t>
        <w:softHyphen/>
        <w:t>vis måste det också finnas möj</w:t>
        <w:softHyphen/>
        <w:t>lighet för överförmyndaren att självmant ta upp frågan om entledi</w:t>
        <w:softHyphen/>
        <w:t>gande av den gode mannen. Även barnets föräldrar bör ha rätt att be</w:t>
        <w:softHyphen/>
        <w:t>gära att en god man entledigas. Detsamma bör gälla för en annan vuxen per</w:t>
        <w:softHyphen/>
        <w:t>son som kan anses ha trätt i föräldrarnas ställe (jfr avsnitt 5.3).</w:t>
      </w:r>
    </w:p>
    <w:p>
      <w:pPr>
        <w:pStyle w:val="Propmedindrag"/>
        <w:rPr/>
      </w:pPr>
      <w:r>
        <w:rPr/>
        <w:t>Härutöver föreslår emellertid utredningen att också barnet skall ha rätt att begära den gode mannens entledigande, om barnet har fyllt 15 år. Detta kritiseras av Utlänningsnämnden, som ser det som en risk att den gode mannens ställning därigenom kan komma att reduceras till mera av ett ombud än en ställföreträdande vårdnadshavare. Enligt nämnden kan det nämligen inte uteslutas att situationer uppstår där barnet och den gode mannen har olika uppfattningar om vad som är bäst för barnet. Om bar</w:t>
        <w:softHyphen/>
        <w:t xml:space="preserve">net i en sådan situation – och under påstående om bristande förtroende – kunde få den gode mannen utbytt, skulle barnet i detta fall ha andra och större befogenheter än om det hade företrätts av sina föräldrar.  </w:t>
      </w:r>
    </w:p>
    <w:p>
      <w:pPr>
        <w:pStyle w:val="Propmedindrag"/>
        <w:rPr/>
      </w:pPr>
      <w:r>
        <w:rPr/>
        <w:t>Regeringen har tagit intryck av den kritik som Utlänningsnämnden an</w:t>
        <w:softHyphen/>
        <w:t>för. Som nämnden är inne på finns det en risk att de långt</w:t>
        <w:softHyphen/>
        <w:t>gående befo</w:t>
        <w:softHyphen/>
        <w:t>gen</w:t>
        <w:softHyphen/>
        <w:softHyphen/>
        <w:t>heter som den gode mannen har tilldelats för att på ett fullständigt sätt kunna till</w:t>
        <w:softHyphen/>
        <w:t>godose barnets intressen i själva verket omintetgörs om barnet förses med en sådan talerätt som utredningen föreslår. Det kan inte heller uteslutas att redan själva möjlig</w:t>
        <w:softHyphen/>
        <w:t>heten för bar</w:t>
        <w:softHyphen/>
        <w:t>net att väcka frågan om ent</w:t>
        <w:softHyphen/>
        <w:t>ledigande i vissa fall kan ha en kon</w:t>
        <w:softHyphen/>
        <w:t>flikt</w:t>
        <w:softHyphen/>
        <w:t>drivande verkan. Utredningens förslag bör därför inte genomföras i denna del. För tillgodoseende av bar</w:t>
        <w:softHyphen/>
        <w:t>nets intresse är det i stället tillräckligt att överförmyndaren – såsom före</w:t>
        <w:softHyphen/>
        <w:t>slås – skall ha rätt att självmant ta upp frågan om entledigande.</w:t>
      </w:r>
    </w:p>
    <w:p>
      <w:pPr>
        <w:pStyle w:val="Heading2"/>
        <w:rPr/>
      </w:pPr>
      <w:bookmarkStart w:id="29" w:name="__RefHeading___Toc99341911"/>
      <w:bookmarkEnd w:id="29"/>
      <w:r>
        <w:rPr/>
        <w:t>Vem kan utses till god 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å den som utses att vara god man för ett en</w:t>
        <w:softHyphen/>
        <w:t>samkommande barn skall ställas samma allmänna krav som gäller för en god man enligt föräldra</w:t>
        <w:softHyphen/>
        <w:t>balken. Vid sitt beslut skall överför</w:t>
        <w:softHyphen/>
        <w:t>mynda</w:t>
        <w:softHyphen/>
        <w:t xml:space="preserve">ren därutöver fästa särskild vikt vid den utsatta situation som barnet befinner sig i. </w:t>
      </w:r>
    </w:p>
    <w:p>
      <w:pPr>
        <w:pStyle w:val="Propmedindrag"/>
        <w:rPr>
          <w:b/>
          <w:b/>
          <w:bCs/>
        </w:rPr>
      </w:pPr>
      <w:r>
        <w:rPr>
          <w:b/>
          <w:bCs/>
        </w:rPr>
      </w:r>
    </w:p>
    <w:p>
      <w:pPr>
        <w:pStyle w:val="Propmedindrag"/>
        <w:rPr/>
      </w:pPr>
      <w:r>
        <w:rPr>
          <w:b/>
          <w:bCs/>
        </w:rPr>
        <w:t>Utredningens förslag</w:t>
      </w:r>
      <w:r>
        <w:rPr/>
        <w:t xml:space="preserve"> överensstämmer med rege</w:t>
        <w:softHyphen/>
        <w:t>ringens.</w:t>
      </w:r>
    </w:p>
    <w:p>
      <w:pPr>
        <w:pStyle w:val="Propmedindrag"/>
        <w:rPr/>
      </w:pPr>
      <w:r>
        <w:rPr>
          <w:b/>
          <w:bCs/>
        </w:rPr>
        <w:t>Remissinstanserna:</w:t>
      </w:r>
      <w:r>
        <w:rPr/>
        <w:t xml:space="preserve"> Ingen remissinstans har någon invändning i sak mot utredningens förslag. </w:t>
      </w:r>
      <w:r>
        <w:rPr>
          <w:i/>
          <w:iCs/>
        </w:rPr>
        <w:t>Utlänningsnämnden</w:t>
      </w:r>
      <w:r>
        <w:rPr/>
        <w:t xml:space="preserve"> tillägger dock att det är av stor vikt att en och samma person inte samtidigt funge</w:t>
        <w:softHyphen/>
        <w:t xml:space="preserve">rar som god man för alltför många barn.  </w:t>
      </w:r>
    </w:p>
    <w:p>
      <w:pPr>
        <w:pStyle w:val="Propmedindrag"/>
        <w:rPr/>
      </w:pPr>
      <w:r>
        <w:rPr>
          <w:b/>
          <w:bCs/>
        </w:rPr>
        <w:t>Skälen för regeringens förslag:</w:t>
      </w:r>
      <w:r>
        <w:rPr/>
        <w:t xml:space="preserve"> Av 11 kap. 12 § föräldrabalken fram</w:t>
        <w:softHyphen/>
        <w:t>går vilka allmänna krav som skall ställas på den som utses att vara god man enligt någon av bestämmelserna i föräldrabalken. Den som utses skall vara ”rättrådig, erfaren och i övrigt lämplig”. An</w:t>
        <w:softHyphen/>
        <w:t>led</w:t>
        <w:softHyphen/>
        <w:t>ning sak</w:t>
        <w:softHyphen/>
        <w:t>nas naturligtvis att inte ställa upp samma all</w:t>
        <w:softHyphen/>
        <w:t>männa krav på den som förord</w:t>
        <w:softHyphen/>
        <w:t>nas att vara god man för ett ensamkommande barn. I detta hänseende bör den nya lagen därför hänvisa till föräldrabalkens bestäm</w:t>
        <w:softHyphen/>
        <w:t>melse.</w:t>
      </w:r>
    </w:p>
    <w:p>
      <w:pPr>
        <w:pStyle w:val="Propmedindrag"/>
        <w:rPr/>
      </w:pPr>
      <w:r>
        <w:rPr/>
        <w:t xml:space="preserve">Det ensamkommande barnets mycket speciella levnadsomständigheter gör dock att ytterligare krav måste ställas på den som skall förordnas till god man för ett sådant barn. Som utredningen föreslår bör det därför komma till direkt uttryck i lagen att överförmyndaren vid sitt beslut skall fästa särskild vikt vid den utsatta situation som barnet befinner sig i. </w:t>
      </w:r>
    </w:p>
    <w:p>
      <w:pPr>
        <w:pStyle w:val="Propmedindrag"/>
        <w:rPr/>
      </w:pPr>
      <w:r>
        <w:rPr/>
        <w:t>Fler krav än så bör inte tas in i själva lagen. Emellertid kan det skapas förutsättningar för att även på andra sätt säkerställa lämpligheten hos den som utses till god man för ett ensamkommande barn. Som utred</w:t>
        <w:softHyphen/>
        <w:t>ningen konstaterar finns det för närvarande ingen möj</w:t>
        <w:softHyphen/>
        <w:t>lighet för överför</w:t>
        <w:softHyphen/>
        <w:t>myndaren att i ett ärende om förordnande av god man begära utdrag ur Rikspolis</w:t>
        <w:softHyphen/>
        <w:t>styrelsens belastnings</w:t>
        <w:softHyphen/>
        <w:t>register. Frågan om en sådan möjlighet bör införas och hur den i så fall bör begränsas bereds för närvarande i Regerings</w:t>
        <w:softHyphen/>
        <w:t>kansliet, bl.a. med anledning av en framställning av Stockholms överför</w:t>
        <w:softHyphen/>
        <w:t>myndarnämnd.</w:t>
      </w:r>
    </w:p>
    <w:p>
      <w:pPr>
        <w:pStyle w:val="Propmedindrag"/>
        <w:rPr/>
      </w:pPr>
      <w:r>
        <w:rPr/>
        <w:t>Av det hittills sagda har alltså framgått att den som utses att vara god man för ett ensamkommande barn skall uppfylla de allmänna krav som föräldrabalken uppställer för gode män samt därutöver vara lämpad för arbete med barn som befinner sig i en utsatt situation. Redan av dessa all</w:t>
        <w:softHyphen/>
        <w:t>mänt hållna krav – och med hänsyn till vad som sagts i avsnitt 6.2 om den gode mannens uppgifter – är det tydligt att den som utses för upp</w:t>
        <w:softHyphen/>
        <w:t>draget måste ha förmåga att aktivt ta tillvara barnets in</w:t>
        <w:softHyphen/>
        <w:t>tressen i förhållan</w:t>
        <w:softHyphen/>
        <w:t>de till bl.a. de myndigheter och organisatio</w:t>
        <w:softHyphen/>
        <w:t>ner som bar</w:t>
        <w:softHyphen/>
        <w:t>net har anledning att komma i kontakt med. Detta för</w:t>
        <w:softHyphen/>
        <w:t>utsätter att den gode mannen står fri från sådana instanser och kan agera utan risk för intresse</w:t>
        <w:softHyphen/>
        <w:t>konflikter. God kännedom om det svenska samhället fordras också. Han eller hon måste vidare ha kunskap om barns och ungdomars behov i olika åldrar. Något krav på att den gode mannen skall vara svensk med</w:t>
        <w:softHyphen/>
        <w:t>borgare eller kunna tala barnets språk bör inte stäl</w:t>
        <w:softHyphen/>
        <w:t>las upp, även om det sistnämnda i vissa fall kan vara en fördel. Inte heller bör det vara uteslutet att till god man rek</w:t>
        <w:softHyphen/>
        <w:t>rytera en i Sverige boende släkting till barnet, förutsatt att han eller hon vistas här varaktigt och i övrigt upp</w:t>
        <w:softHyphen/>
        <w:t>fyller de krav som måste ställas.</w:t>
      </w:r>
    </w:p>
    <w:p>
      <w:pPr>
        <w:pStyle w:val="Propmedindrag"/>
        <w:rPr/>
      </w:pPr>
      <w:r>
        <w:rPr/>
        <w:t>Av 11 kap. 13 § föräldrabalken följer att det vid behov kan utses flera gode män för en och samma person. Det kan inte uteslutas att ett så</w:t>
        <w:softHyphen/>
        <w:t>dant be</w:t>
        <w:softHyphen/>
        <w:t>hov undantagsvis kan uppkomma även i fråga om ett ensamkom</w:t>
        <w:softHyphen/>
        <w:t>mande barn. En hänvisning till denna regel bör därför tas in i den nya lagen.</w:t>
      </w:r>
    </w:p>
    <w:p>
      <w:pPr>
        <w:pStyle w:val="Propmedindrag"/>
        <w:rPr/>
      </w:pPr>
      <w:r>
        <w:rPr/>
        <w:t>Utlänningsnämnden framhåller att det är viktigt att en och samma per</w:t>
        <w:softHyphen/>
        <w:t>son inte samtidigt kommer att fungera som god man för alltför många barn. Rege</w:t>
        <w:softHyphen/>
        <w:t>ringen delar till fullo denna uppfattning. Några särskilda be</w:t>
        <w:softHyphen/>
        <w:t>stämmelser är dock inte påkallade för att säkerställa detta intresse. Redan vid den lämplighetsprövning som görs i dag – och som enligt det nyss sagda skall utföras även vid förordnande av god man för en</w:t>
        <w:softHyphen/>
        <w:t>samkom</w:t>
        <w:softHyphen/>
        <w:t>man</w:t>
        <w:softHyphen/>
        <w:t>de barn – ankommer det på överförmyndaren att se till att den som för</w:t>
        <w:softHyphen/>
        <w:t>ordnas verkligen har förut</w:t>
        <w:softHyphen/>
        <w:t>sätt</w:t>
        <w:softHyphen/>
        <w:t>ningar att klara av upp</w:t>
        <w:softHyphen/>
        <w:t>draget. En mycket viktig omständighet att beakta är då om den som skall utses redan har så många upp</w:t>
        <w:softHyphen/>
        <w:t>drag att han eller hon skulle få svårt att sköta även det nya upp</w:t>
        <w:softHyphen/>
        <w:t>draget. Om så är fallet bör vederböran</w:t>
        <w:softHyphen/>
        <w:t>de givetvis inte förordnas.</w:t>
      </w:r>
    </w:p>
    <w:p>
      <w:pPr>
        <w:pStyle w:val="Heading2"/>
        <w:rPr/>
      </w:pPr>
      <w:r>
        <w:rPr/>
        <w:t xml:space="preserve"> </w:t>
      </w:r>
      <w:bookmarkStart w:id="30" w:name="__RefHeading___Toc99341912"/>
      <w:r>
        <w:rPr/>
        <w:t>När godmanskapet upphör</w:t>
      </w:r>
      <w:bookmarkEnd w:id="30"/>
    </w:p>
    <w:p>
      <w:pPr>
        <w:pStyle w:val="Proputanindrag"/>
        <w:pBdr>
          <w:top w:val="single" w:sz="4" w:space="1" w:color="000000"/>
          <w:left w:val="single" w:sz="4" w:space="4" w:color="000000"/>
          <w:bottom w:val="single" w:sz="4" w:space="1" w:color="000000"/>
          <w:right w:val="single" w:sz="4" w:space="4" w:color="000000"/>
        </w:pBdr>
        <w:rPr/>
      </w:pPr>
      <w:bookmarkStart w:id="31" w:name="InneIram"/>
      <w:bookmarkStart w:id="32" w:name="tmp"/>
      <w:bookmarkEnd w:id="31"/>
      <w:bookmarkEnd w:id="32"/>
      <w:r>
        <w:rPr>
          <w:b/>
          <w:bCs/>
        </w:rPr>
        <w:t>Regeringens förslag:</w:t>
      </w:r>
      <w:r>
        <w:rPr/>
        <w:t xml:space="preserve"> Ett godman</w:t>
        <w:softHyphen/>
        <w:t>skap skall upphöra om det ensamkom</w:t>
        <w:softHyphen/>
        <w:t>mande barnets föräldrar förenar sig med barnet i Sverige, om barnet var</w:t>
        <w:softHyphen/>
        <w:t>aktigt har lämnat Sverige, om en särskilt förordnad vård</w:t>
        <w:softHyphen/>
        <w:t>nadshavare utses för barnet eller om det är uppenbart att god man av annat skäl inte längre be</w:t>
        <w:softHyphen/>
        <w:t>hövs. Godmanskapet skall alltid upphöra när bar</w:t>
        <w:softHyphen/>
        <w:t>net fyller 18 år.</w:t>
      </w:r>
    </w:p>
    <w:p>
      <w:pPr>
        <w:pStyle w:val="Propmedindrag"/>
        <w:rPr/>
      </w:pPr>
      <w:r>
        <w:rPr/>
      </w:r>
      <w:bookmarkStart w:id="33" w:name="tmp"/>
      <w:bookmarkStart w:id="34" w:name="tmp"/>
      <w:bookmarkEnd w:id="34"/>
    </w:p>
    <w:p>
      <w:pPr>
        <w:pStyle w:val="Propmedindrag"/>
        <w:rPr/>
      </w:pPr>
      <w:r>
        <w:rPr>
          <w:b/>
          <w:bCs/>
        </w:rPr>
        <w:t xml:space="preserve">Utredningens förslag </w:t>
      </w:r>
      <w:r>
        <w:rPr/>
        <w:t>överensstämmer med rege</w:t>
        <w:softHyphen/>
        <w:t>ringens.</w:t>
      </w:r>
    </w:p>
    <w:p>
      <w:pPr>
        <w:pStyle w:val="Propmedindrag"/>
        <w:rPr/>
      </w:pPr>
      <w:r>
        <w:rPr>
          <w:b/>
          <w:bCs/>
        </w:rPr>
        <w:t>Remissinstanserna:</w:t>
      </w:r>
      <w:r>
        <w:rPr/>
        <w:t xml:space="preserve"> De flesta remissinstanserna tillstyrker utredning</w:t>
        <w:softHyphen/>
        <w:t xml:space="preserve">ens förslag eller lämnar det utan invändning. </w:t>
      </w:r>
      <w:r>
        <w:rPr>
          <w:i/>
          <w:iCs/>
        </w:rPr>
        <w:t>Migrationsver</w:t>
        <w:softHyphen/>
        <w:t>ket</w:t>
      </w:r>
      <w:r>
        <w:rPr/>
        <w:t xml:space="preserve"> framhåller att godmanskapet bör upphöra även för det fall att sådan kontakt etable</w:t>
        <w:softHyphen/>
        <w:t>ras med barnets föräldrar att dessa, trots avståndet, kan återuppta sitt an</w:t>
        <w:softHyphen/>
        <w:t>svar som vårdnadshavare.</w:t>
      </w:r>
    </w:p>
    <w:p>
      <w:pPr>
        <w:pStyle w:val="Rubrik4utannumrering"/>
        <w:rPr>
          <w:sz w:val="25"/>
        </w:rPr>
      </w:pPr>
      <w:r>
        <w:rPr>
          <w:sz w:val="25"/>
        </w:rPr>
        <w:t>Skälen för regeringens förslag</w:t>
      </w:r>
    </w:p>
    <w:p>
      <w:pPr>
        <w:pStyle w:val="Proputanindrag"/>
        <w:rPr/>
      </w:pPr>
      <w:r>
        <w:rPr/>
        <w:t>Som utredningen föreslår bör ett godmanskap alltid upphöra när barnet fyller 18 år. Detta bör gälla utan att överförmyndaren behöver fatta något särskilt beslut i saken och alldeles oavsett vad som sägs om myndighets</w:t>
        <w:softHyphen/>
        <w:t>ålder i den stat där bar</w:t>
        <w:softHyphen/>
        <w:t>net senast hade hemvist. Det saknas anledning att här behand</w:t>
        <w:softHyphen/>
        <w:t>la utländ</w:t>
        <w:softHyphen/>
        <w:t>ska barn annorlunda än svenska barn.</w:t>
      </w:r>
    </w:p>
    <w:p>
      <w:pPr>
        <w:pStyle w:val="Propmedindrag"/>
        <w:rPr/>
      </w:pPr>
      <w:r>
        <w:rPr/>
        <w:t>I övrigt bör utgångspunkten vara att ett godmanskap för ett ensam</w:t>
        <w:softHyphen/>
        <w:t>kom</w:t>
        <w:softHyphen/>
        <w:t>mande barn skall upphöra när det framgår att en god man inte längre be</w:t>
        <w:softHyphen/>
        <w:t xml:space="preserve">hövs. I vilka fall överförmyndaren bör ha möjlighet att fatta ett sådant beslut framgår av det följande. </w:t>
      </w:r>
    </w:p>
    <w:p>
      <w:pPr>
        <w:pStyle w:val="Rubrik5utannumrering"/>
        <w:rPr/>
      </w:pPr>
      <w:r>
        <w:rPr/>
        <w:t>Barnets föräldrar förenar sig med barnet i Sverige</w:t>
      </w:r>
    </w:p>
    <w:p>
      <w:pPr>
        <w:pStyle w:val="Proputanindrag"/>
        <w:rPr/>
      </w:pPr>
      <w:r>
        <w:rPr/>
        <w:t>Det är inte otänkbart att ett barn som vid sin ankomst till Sverige är en</w:t>
        <w:softHyphen/>
        <w:t>samkommande i själva verket har föräldrar som i samma stund är på väg hit, men ännu inte hunnit fram. Likaså kan det själv</w:t>
        <w:softHyphen/>
        <w:t>fallet tänkas att för</w:t>
        <w:softHyphen/>
        <w:t>äldrarna visser</w:t>
        <w:softHyphen/>
        <w:t>ligen ännu inte har lämnat hemlandet men ändå så små</w:t>
        <w:softHyphen/>
        <w:t>ningom kommer att förenas med barnet i Sverige. När föräldrarna slut</w:t>
        <w:softHyphen/>
        <w:t>ligen an</w:t>
        <w:softHyphen/>
        <w:t>länder hit finns det inte längre något behov av den gode man som barnet enligt den nya ordningen har för</w:t>
        <w:softHyphen/>
        <w:t>setts med vid sin ankomst. God</w:t>
        <w:softHyphen/>
        <w:t>manskapet bör då upphöra. Detsamma bör gälla om den som förenar sig med barnet här i landet inte är föräl</w:t>
        <w:softHyphen/>
        <w:t>der, men väl en annan vuxen per</w:t>
        <w:softHyphen/>
        <w:t>son som på grund av lagen eller sedvän</w:t>
        <w:softHyphen/>
        <w:t>jan i den stat där barnet senast hade hem</w:t>
        <w:softHyphen/>
        <w:t>vist har ställning som vårdnads</w:t>
        <w:softHyphen/>
        <w:t>havare för bar</w:t>
        <w:softHyphen/>
        <w:t>net (se avsnitt 5.3) och som vid sin ankomst hit också för</w:t>
        <w:softHyphen/>
        <w:t>klarar sig villig att ikläda sig det ansva</w:t>
        <w:softHyphen/>
        <w:t>ret. Givet</w:t>
        <w:softHyphen/>
        <w:t>vis måste i båda fallen krävas att den vuxne skall vara i stånd att utöva vårdna</w:t>
        <w:softHyphen/>
        <w:t>den.</w:t>
      </w:r>
    </w:p>
    <w:p>
      <w:pPr>
        <w:pStyle w:val="Rubrik5utannumrering"/>
        <w:rPr/>
      </w:pPr>
      <w:r>
        <w:rPr/>
        <w:t>Barnet har varaktigt lämnat Sverige</w:t>
      </w:r>
    </w:p>
    <w:p>
      <w:pPr>
        <w:pStyle w:val="Proputanindrag"/>
        <w:rPr/>
      </w:pPr>
      <w:r>
        <w:rPr/>
        <w:t>Den gode mannen företräder barnet endast i Sverige. Om bar</w:t>
        <w:softHyphen/>
        <w:t>net lämnar landet, upphör behovet av företrädare här. För att överför</w:t>
        <w:softHyphen/>
        <w:t>myn</w:t>
        <w:softHyphen/>
        <w:t>daren skall få besluta om upphörande av godmanskapet bör emeller</w:t>
        <w:softHyphen/>
        <w:t>tid krävas att det framgår att barnet varaktigt har lämnat Sverige, t.ex. i anledning av nekat uppehållstillstånd eller för att återför</w:t>
        <w:softHyphen/>
        <w:t>enas med sina för</w:t>
        <w:softHyphen/>
        <w:t>äldrar i ett annat land. Om barnet däremot bara har avvikit från sitt boen</w:t>
        <w:softHyphen/>
        <w:t>de i Sverige, kan det inte utan vidare antas att barnet har lämnat lan</w:t>
        <w:softHyphen/>
        <w:t>det. Under sådana för</w:t>
        <w:softHyphen/>
        <w:t>hållanden måste godmanskapet kvarstå intill dess att det med säkerhet har konstateras att barnet befinner sig utomlands och har för avsikt att stanna kvar där. Först därefter kan det bli aktuellt att besluta om upphör</w:t>
        <w:softHyphen/>
        <w:t>ande av godmanskapet.</w:t>
      </w:r>
    </w:p>
    <w:p>
      <w:pPr>
        <w:pStyle w:val="Rubrik5utannumrering"/>
        <w:rPr/>
      </w:pPr>
      <w:r>
        <w:rPr/>
        <w:t>En särskilt förordnad vårdnadshavare utses för barnet</w:t>
      </w:r>
    </w:p>
    <w:p>
      <w:pPr>
        <w:pStyle w:val="Proputanindrag"/>
        <w:rPr/>
      </w:pPr>
      <w:r>
        <w:rPr/>
        <w:t>Som redan sagts i avsnitt 5.4 och som kommer att ytterligare utvecklas i avsnitt 7 föreslår regeringen nu ett förfarande i två steg för utseende av ställföreträdare åt ensamkommande barn. Det andra ste</w:t>
        <w:softHyphen/>
        <w:t>get tas när barnet beviljats uppehållstillstånd i Sverige och innebär att den gode man som utsetts för barnet i samband med dess ankomst hit ersätts av en eller två särskilt förordnade vårdnadshava</w:t>
        <w:softHyphen/>
        <w:t>re en</w:t>
        <w:softHyphen/>
        <w:t>ligt reg</w:t>
        <w:softHyphen/>
        <w:t xml:space="preserve">lering i föräldrabalken. Det är uppenbart att ett sådant beslut att förse barnet med vårdnadshavare måste innebära att godmanskapet bör upphöra.    </w:t>
      </w:r>
    </w:p>
    <w:p>
      <w:pPr>
        <w:pStyle w:val="Rubrik5utannumrering"/>
        <w:rPr/>
      </w:pPr>
      <w:r>
        <w:rPr/>
        <w:t>God man behövs inte längre av annat skäl</w:t>
      </w:r>
    </w:p>
    <w:p>
      <w:pPr>
        <w:pStyle w:val="Proputanindrag"/>
        <w:rPr/>
      </w:pPr>
      <w:r>
        <w:rPr/>
        <w:t>Även andra fall än de nu nämnda kan tänkas där god man av olika skäl inte längre behövs. Så kan nämnas det fallet att barnets föräldrar visser</w:t>
        <w:softHyphen/>
        <w:t>ligen gjort barnet sällskap till Sverige men därefter på grund av sjukdom blivit helt oförmögna att utöva vårdnaden. Att barnet under sådana för</w:t>
        <w:softHyphen/>
        <w:t>hållanden skall kunna för</w:t>
        <w:softHyphen/>
        <w:t>ses med god man har framgått av avsnitt 5.3. Om föräldrarna därefter till</w:t>
        <w:softHyphen/>
        <w:t>frisknar och kan återuppta sitt ansvar som vårdnadshavare, saknas fort</w:t>
        <w:softHyphen/>
        <w:t>sättningsvis behov av godman</w:t>
        <w:softHyphen/>
        <w:t xml:space="preserve">skapet. </w:t>
      </w:r>
    </w:p>
    <w:p>
      <w:pPr>
        <w:pStyle w:val="Propmedindrag"/>
        <w:rPr/>
      </w:pPr>
      <w:r>
        <w:rPr/>
        <w:t>Det är knappast möjligt eller lämpligt att ut</w:t>
        <w:softHyphen/>
        <w:t>tömmande regle</w:t>
        <w:softHyphen/>
        <w:t>ra frågan om när ett godmanskap skall upphöra. Utöver de tidigare be</w:t>
        <w:softHyphen/>
        <w:t>handlade fal</w:t>
        <w:softHyphen/>
        <w:t>len behövs det därför en all</w:t>
        <w:softHyphen/>
        <w:t>mänt utformad regel av innebörd att ett god</w:t>
        <w:softHyphen/>
        <w:t>manskap skall upphöra om det är uppenbart att godmanskapet av annat skäl inte längre behövs. Enligt regeringens mening skulle även den situa</w:t>
        <w:softHyphen/>
        <w:t>tion som Migrationsverket tar upp – fastän mindre sannolik – träffas av en sådan bestämmelse.</w:t>
      </w:r>
    </w:p>
    <w:p>
      <w:pPr>
        <w:pStyle w:val="Heading2"/>
        <w:spacing w:before="480" w:after="200"/>
        <w:rPr/>
      </w:pPr>
      <w:bookmarkStart w:id="35" w:name="__RefHeading___Toc99341913"/>
      <w:bookmarkEnd w:id="35"/>
      <w:r>
        <w:rPr/>
        <w:t>Särskilt om förhållandet mellan god man och offent</w:t>
        <w:softHyphen/>
        <w:t>ligt biträ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regeln i utlänningslagen om att den som i ett ut</w:t>
        <w:softHyphen/>
        <w:t>län</w:t>
        <w:softHyphen/>
        <w:t>ningsärende har utsetts till offentligt biträde för ett ensamkomman</w:t>
        <w:softHyphen/>
        <w:t>de barn utan särskilt för</w:t>
        <w:softHyphen/>
        <w:t>ordnande är barnets ställföre</w:t>
        <w:softHyphen/>
        <w:t>trädare i det ärende som förord</w:t>
        <w:softHyphen/>
        <w:t>nandet avser skall bara gälla om det inte finns nå</w:t>
        <w:softHyphen/>
        <w:t>gon god man för barne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Socialstyrelsen</w:t>
      </w:r>
      <w:r>
        <w:rPr/>
        <w:t xml:space="preserve"> anser att ett offentligt biträde bör kunna vara barnets ställföreträdare i utlänningsären</w:t>
        <w:softHyphen/>
        <w:t>det även för det fall att en god man har förordnats. Som skäl härför anförs biträdets sakkun</w:t>
        <w:softHyphen/>
        <w:t>skaper i fråga om asylprocessen. Övriga remissinstanser tillstyrker utred</w:t>
        <w:softHyphen/>
        <w:t xml:space="preserve">ningens förslag eller lämnar det utan någon invändning. </w:t>
      </w:r>
    </w:p>
    <w:p>
      <w:pPr>
        <w:pStyle w:val="Propmedindrag"/>
        <w:rPr/>
      </w:pPr>
      <w:r>
        <w:rPr>
          <w:b/>
          <w:bCs/>
        </w:rPr>
        <w:t>Skälen för regeringens förslag:</w:t>
      </w:r>
      <w:r>
        <w:rPr/>
        <w:t xml:space="preserve"> För närvarande gäller att den som är förordnad som offentligt bi</w:t>
        <w:softHyphen/>
        <w:t>träde för en utlänning som är under 18 år och som saknar vårdnadshavare i Sverige utan särskilt förordnande är barnets ställföreträdare i det ärende som biträdesförordnandet avser. Detta fram</w:t>
        <w:softHyphen/>
        <w:t>går av 11 kap. 1 b § utlänningslagen. Som ställföreträdare för barnet kan biträdet därmed överklaga ett beslut och företa andra process</w:t>
        <w:softHyphen/>
        <w:t>hand</w:t>
        <w:softHyphen/>
        <w:t>lingar för barnets räkning utan att fullmakt behöver inhämtas från barnets ordi</w:t>
        <w:softHyphen/>
        <w:t>narie ställföre</w:t>
        <w:softHyphen/>
        <w:t>trädare. Bestämmelsen har tillkommit för att säker</w:t>
        <w:softHyphen/>
        <w:t>ställa att det finns någon som kan företräda ett ensamkommande barn i ett utlän</w:t>
        <w:softHyphen/>
        <w:t>ningsärende.</w:t>
      </w:r>
    </w:p>
    <w:p>
      <w:pPr>
        <w:pStyle w:val="Propmedindrag"/>
        <w:rPr/>
      </w:pPr>
      <w:r>
        <w:rPr/>
        <w:t xml:space="preserve"> </w:t>
      </w:r>
      <w:r>
        <w:rPr/>
        <w:t>Med den reglering som nu föreslås i fråga om ställföreträdarskapet för ensamkommande barn kommer bestämmelsen i ett nytt läge. Den som ut</w:t>
        <w:softHyphen/>
        <w:t>ses till god man enligt den nya ordningen kan företräda barnet i alla upp</w:t>
        <w:softHyphen/>
        <w:t>kommande angelägenheter och därmed också i ett utlänningsärende, t.ex. i ett ärende om uppehålls</w:t>
        <w:softHyphen/>
        <w:t>tillstånd. Den omständigheten att den gode man</w:t>
        <w:softHyphen/>
        <w:t>nen kommer att vara ställföreträdare för det ensamkomman</w:t>
        <w:softHyphen/>
        <w:t>de barnet måste enligt regeringens mening medföra att det offentliga bi</w:t>
        <w:softHyphen/>
        <w:t>trä</w:t>
        <w:softHyphen/>
        <w:t>det inte samtidigt bör ha denna uppgift. Emellertid kan det uppstå situationer där det av olika skäl ännu inte finns någon god man för barnet, men väl ett offent</w:t>
        <w:softHyphen/>
        <w:t>ligt biträde. I ett sådant fall bör biträdet på samma sätt som för när</w:t>
        <w:softHyphen/>
        <w:t>varan</w:t>
        <w:softHyphen/>
        <w:t>de kunna fungera som barnets ställ</w:t>
        <w:softHyphen/>
        <w:t>företrädare i det ären</w:t>
        <w:softHyphen/>
        <w:t>de som för</w:t>
        <w:softHyphen/>
        <w:t>ord</w:t>
        <w:softHyphen/>
        <w:t>nandet gäller. Detta ligger i barnets intresse. Om en god man därefter utses för barnet, bör det offentliga biträdets funktion som ställföreträdare dock upp</w:t>
        <w:softHyphen/>
        <w:t>höra.</w:t>
      </w:r>
    </w:p>
    <w:p>
      <w:pPr>
        <w:pStyle w:val="Propmedindrag"/>
        <w:rPr/>
      </w:pPr>
      <w:r>
        <w:rPr/>
        <w:t>Den nya ställföreträdarordningen innebär alltså inte på något sätt att ett ensamkom</w:t>
        <w:softHyphen/>
        <w:t>mande barn förlorar möjligheten att få ett offentligt biträde ut</w:t>
        <w:softHyphen/>
        <w:t>sett för sig. En sådan funktionär kommer att kunna förordnas även fort</w:t>
        <w:softHyphen/>
        <w:t>sättningsvis, dock oftast i det renodlade syftet att biträda – inte före</w:t>
        <w:softHyphen/>
        <w:t>träda – barnet i utlän</w:t>
        <w:softHyphen/>
        <w:t>ningsärendet. Om det finns både god man och offentligt biträde, är den gode mannen dock oförhindrad att utfärda fullmakt för bi</w:t>
        <w:softHyphen/>
        <w:t xml:space="preserve">trädet att företräda barnet i utlänningsärendet. Regeringen finner att en sådan möjlighet tillgodoser den kritik som Socialstyrelsen har riktat mot utredningens förslag.   </w:t>
      </w:r>
    </w:p>
    <w:p>
      <w:pPr>
        <w:pStyle w:val="Heading1"/>
        <w:rPr/>
      </w:pPr>
      <w:bookmarkStart w:id="36" w:name="__RefHeading___Toc99341914"/>
      <w:bookmarkEnd w:id="36"/>
      <w:r>
        <w:rPr/>
        <w:t>Särskilt förordnad vårdnadshavare</w:t>
      </w:r>
    </w:p>
    <w:p>
      <w:pPr>
        <w:pStyle w:val="Heading2"/>
        <w:spacing w:before="0" w:after="200"/>
        <w:rPr/>
      </w:pPr>
      <w:bookmarkStart w:id="37" w:name="__RefHeading___Toc99341915"/>
      <w:bookmarkEnd w:id="37"/>
      <w:r>
        <w:rPr/>
        <w:t>När och på vilket sätt skall vårdnadshavare utses för ett ensamkom</w:t>
        <w:softHyphen/>
        <w:t>mande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ensamkommande barn beviljats uppe</w:t>
        <w:softHyphen/>
        <w:t>hållstillstånd i Sverige skall en eller två särskilt förordnade vårdnads</w:t>
        <w:softHyphen/>
        <w:t>havare enligt föräldrabalken utses för barnet, om inte särskilda skäl talar emot det.</w:t>
      </w:r>
    </w:p>
    <w:p>
      <w:pPr>
        <w:pStyle w:val="Propmedindrag"/>
        <w:rPr>
          <w:b/>
          <w:b/>
          <w:bCs/>
        </w:rPr>
      </w:pPr>
      <w:r>
        <w:rPr>
          <w:b/>
          <w:bCs/>
        </w:rPr>
      </w:r>
    </w:p>
    <w:p>
      <w:pPr>
        <w:pStyle w:val="Propmedindrag"/>
        <w:rPr/>
      </w:pPr>
      <w:r>
        <w:rPr>
          <w:b/>
          <w:bCs/>
        </w:rPr>
        <w:t xml:space="preserve">Utredningens förslag </w:t>
      </w:r>
      <w:r>
        <w:rPr/>
        <w:t>överensstämmer i huvudsak med regeringens. Utredningen föreslår dock att vårdnads</w:t>
        <w:softHyphen/>
        <w:t>havare skall utses när barnet har fått internationellt privaträttsligt hemvist i Sverige.</w:t>
      </w:r>
    </w:p>
    <w:p>
      <w:pPr>
        <w:pStyle w:val="Propmedindrag"/>
        <w:rPr/>
      </w:pPr>
      <w:r>
        <w:rPr>
          <w:b/>
          <w:bCs/>
        </w:rPr>
        <w:t>Remissinstanserna:</w:t>
      </w:r>
      <w:r>
        <w:rPr/>
        <w:t xml:space="preserve"> Ingen remissinstans har någon invändning i sak mot utredningens förslag. Dock ifrågasätter </w:t>
      </w:r>
      <w:r>
        <w:rPr>
          <w:i/>
          <w:iCs/>
        </w:rPr>
        <w:t>Linköpings tingsrätt</w:t>
      </w:r>
      <w:r>
        <w:rPr/>
        <w:t xml:space="preserve"> om det är lämpligt att låta barnets förvärv av hemvist i Sverige vara det rekvisit som utlöser förordnandet av vårdnadshavare.  </w:t>
      </w:r>
    </w:p>
    <w:p>
      <w:pPr>
        <w:pStyle w:val="Propmedindrag"/>
        <w:rPr/>
      </w:pPr>
      <w:r>
        <w:rPr>
          <w:b/>
          <w:bCs/>
        </w:rPr>
        <w:t>Skälen för regeringens förslag:</w:t>
      </w:r>
      <w:r>
        <w:rPr/>
        <w:t xml:space="preserve"> Om barnet beviljas uppe</w:t>
        <w:softHyphen/>
        <w:t>hållstill</w:t>
        <w:softHyphen/>
        <w:t>stånd i Sverige, innebär detta som regel att barnet kommer att vis</w:t>
        <w:softHyphen/>
        <w:t>tas här i lan</w:t>
        <w:softHyphen/>
        <w:t>det under en längre tid. Det innebär också att barnets till</w:t>
        <w:softHyphen/>
        <w:t>varo kommer att präglas av större stabilitet, med fast bostad och mera planmässig utbild</w:t>
        <w:softHyphen/>
        <w:t>ning. Det ensamkommande barnets behov av ställföre</w:t>
        <w:softHyphen/>
        <w:t>trädare kvarstår dock. Med de nya villkoren för barnets vistelse finns då både anled</w:t>
        <w:softHyphen/>
        <w:t>ning och förutsätt</w:t>
        <w:softHyphen/>
        <w:t>ningar att inrikta ställföreträdarens arbete mera på den dag</w:t>
        <w:softHyphen/>
        <w:t>liga omsorgen och den långsiktiga planeringen för bar</w:t>
        <w:softHyphen/>
        <w:t>nets framtid än de komplicerade frågor som ofta kan uppkomma i anslut</w:t>
        <w:softHyphen/>
        <w:t>ning till barnets an</w:t>
        <w:softHyphen/>
        <w:t>komst till Sverige och dess inledande vistelse här. Som redan framgått är det regeringens mening att den gode man som inledningsvis förordnats för det ensamkommande barnet i detta läge där</w:t>
        <w:softHyphen/>
        <w:t>för bör ersättas av en eller två särskilt för</w:t>
        <w:softHyphen/>
        <w:t xml:space="preserve">ordnade vårdnadshavare enligt föräldrabalkens allmänna regler. </w:t>
      </w:r>
    </w:p>
    <w:p>
      <w:pPr>
        <w:pStyle w:val="Propmedindrag"/>
        <w:rPr/>
      </w:pPr>
      <w:r>
        <w:rPr/>
        <w:t>Frågan är nu till en början vad som enligt lagen bör vara den utlösande faktorn för åtgärden att er</w:t>
        <w:softHyphen/>
        <w:t>sätta den gode mannen med vårdnadshavare.</w:t>
      </w:r>
    </w:p>
    <w:p>
      <w:pPr>
        <w:pStyle w:val="Propmedindrag"/>
        <w:rPr/>
      </w:pPr>
      <w:r>
        <w:rPr/>
        <w:t>Vårdnadshavare utses av rätten. Om ett utländskt barn eller dess för</w:t>
        <w:softHyphen/>
        <w:t>äldrar inte har annan anknytning till Sverige än att de vistas här, är det – rent allmänt – en förutsättning för att svensk domstol skall vara behörig att ta upp mål som gäller barnet att vistelsen har karaktär av hemvist. Det står alltså klart att ett ensamkom</w:t>
        <w:softHyphen/>
        <w:t>mande barn måste ha fått internationellt privaträttsligt hem</w:t>
        <w:softHyphen/>
        <w:t>vist i Sverige för att vård</w:t>
        <w:softHyphen/>
        <w:t>nadshavare skall kunna utses. Utredningen föreslår också att man i lagen pekar ut just barnets för</w:t>
        <w:softHyphen/>
        <w:t>värv av hemvist som den omständighet som skall utlösa olika organs och funktionärers handlande när det gäller att ersätta den gode mannen med en särskilt förordnad vårdnadshavare. Enligt regeringen är detta emeller</w:t>
        <w:softHyphen/>
        <w:t>tid inte ett kriterium som är tillräckligt klart och enkelt för den som skall till</w:t>
        <w:softHyphen/>
        <w:t>äm</w:t>
        <w:softHyphen/>
        <w:t>pa lagen. Det är nämligen sällan en lätt sak att bestämt säga när en persons vistelse i en viss stat har fått karaktären av hemvist. En annan lös</w:t>
        <w:softHyphen/>
        <w:t>ning bör därför väljas. Goda skäl kan då an</w:t>
        <w:softHyphen/>
        <w:t>föras för den ordning som Linköpings tingsrätt tar upp. Tingsrätten anser att det kan övervägas att knyta för</w:t>
        <w:softHyphen/>
        <w:t>farandet till den omständigheten att barnet meddelats uppe</w:t>
        <w:softHyphen/>
        <w:t>hållstillstånd. Regeringen konstaterar att det som utgångspunkt för åtgär</w:t>
        <w:softHyphen/>
        <w:t>den att ersätta den gode mannen med en särskilt förordnad vårdnads</w:t>
        <w:softHyphen/>
        <w:t>havare då skulle uppställas en lätt konstaterbar händelse, som typiskt sett föranleder bedömningen att hemvist i Sverige föreligger. En så</w:t>
        <w:softHyphen/>
        <w:t>dan lös</w:t>
        <w:softHyphen/>
        <w:t>ning är lämp</w:t>
        <w:softHyphen/>
        <w:t>lig och bör väljas.</w:t>
      </w:r>
    </w:p>
    <w:p>
      <w:pPr>
        <w:pStyle w:val="Propmedindrag"/>
        <w:rPr/>
      </w:pPr>
      <w:r>
        <w:rPr/>
        <w:t>Det fortsatta förfarandet bör därefter vara följande och står – bortsett från den utlösande händelsen – i överensstämmelse med vad ut</w:t>
        <w:softHyphen/>
        <w:t>redningen föreslår. När det ensamkomman</w:t>
        <w:softHyphen/>
        <w:t>de barnet har bevil</w:t>
        <w:softHyphen/>
        <w:t>jats uppehålls</w:t>
        <w:softHyphen/>
        <w:t>tillstånd skall överför</w:t>
        <w:softHyphen/>
        <w:t>mynda</w:t>
        <w:softHyphen/>
        <w:t>ren göra kommunens socialnämn</w:t>
        <w:softHyphen/>
        <w:t>d uppmärk</w:t>
        <w:softHyphen/>
        <w:t>sam på att förutsättningar för att utse särskilt förordnad vårdnadshavare föreligger. Social</w:t>
        <w:softHyphen/>
        <w:t>nämn</w:t>
        <w:softHyphen/>
        <w:t>den skall sedan ha att väcka talan om detta hos rätten eller hos rät</w:t>
        <w:softHyphen/>
        <w:t>ten an</w:t>
        <w:softHyphen/>
        <w:t>mäla att be</w:t>
        <w:softHyphen/>
        <w:t>hov finns av en sådan företrädare. Socialnämnden skall även utan före</w:t>
        <w:softHyphen/>
        <w:t>gående anmälan av över</w:t>
        <w:softHyphen/>
        <w:t>förmyndaren kunna vidta så</w:t>
        <w:softHyphen/>
        <w:t>dana åtgärder. Som utredningen angett är detta av betydelse om den gode man</w:t>
        <w:softHyphen/>
        <w:t>nen skulle ta kontakt med nämnden utan förmedling av överförmyn</w:t>
        <w:softHyphen/>
        <w:t>da</w:t>
        <w:softHyphen/>
        <w:t>ren.</w:t>
      </w:r>
    </w:p>
    <w:p>
      <w:pPr>
        <w:pStyle w:val="Propmedindrag"/>
        <w:rPr/>
      </w:pPr>
      <w:r>
        <w:rPr/>
        <w:t>Huvudregeln bör alltså vara att ett ensamkommande barn förses med vårdnadshavare när barnet har fått uppehållstillstånd. Någon gång kan det dock finnas särskilda skäl att trots detta inte utse vård</w:t>
        <w:softHyphen/>
        <w:t>nads</w:t>
        <w:softHyphen/>
        <w:t>havare. Så är t.ex. fallet om barnet inom kort skall fylla 18 år. I ett sådant fall bör i stället den gode mannen kvarstå i sitt uppdrag intill dess att bar</w:t>
        <w:softHyphen/>
        <w:t>net blir myn</w:t>
        <w:softHyphen/>
        <w:t>digt. Huvudregeln kan alltså inte vara utan undantag. Det bör därför framgå av lagen att frågan om att utse vårdnads</w:t>
        <w:softHyphen/>
        <w:t>havare för barnet skall väckas såvida inte särskilda skäl talar emot det.</w:t>
      </w:r>
    </w:p>
    <w:p>
      <w:pPr>
        <w:pStyle w:val="Propmedindrag"/>
        <w:rPr/>
      </w:pPr>
      <w:r>
        <w:rPr/>
        <w:t>I fråga om vem som kan utses för uppdraget blir föräldrabalkens regler tillämpliga. Den som utses skall alltså vara lämpad att ge barnet omvård</w:t>
        <w:softHyphen/>
        <w:t>nad, trygghet och en god fostran (se 6 kap. 10 a § föräldrabalken).</w:t>
      </w:r>
    </w:p>
    <w:p>
      <w:pPr>
        <w:pStyle w:val="Propmedindrag"/>
        <w:rPr/>
      </w:pPr>
      <w:r>
        <w:rPr/>
        <w:t>Att godmanskapet för ett ensamkommande barn skall upphöra när en särskilt förordnad vårdnadshavare utses för barnet har redan fram</w:t>
        <w:softHyphen/>
        <w:t xml:space="preserve">gått av avsnitt 6.5. </w:t>
      </w:r>
    </w:p>
    <w:p>
      <w:pPr>
        <w:pStyle w:val="Heading2"/>
        <w:rPr/>
      </w:pPr>
      <w:bookmarkStart w:id="38" w:name="__RefHeading___Toc99341916"/>
      <w:bookmarkEnd w:id="38"/>
      <w:r>
        <w:rPr/>
        <w:t>På vilka grunder skall särskilt förordnad vårdnads</w:t>
        <w:softHyphen/>
        <w:t>havare kunna uts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över befintliga möjligheter att utse vårdnads</w:t>
        <w:softHyphen/>
        <w:t>havare skall det i föräldrabalken införas en ny grund, enligt vilken sär</w:t>
        <w:softHyphen/>
        <w:t xml:space="preserve">skilt förordnad vårdnadshavare kan utses för ett barn vars föräldrar är varaktigt förhindrade att utöva vårdnaden om barne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Ingen remissinstans har någon invändning i sak mot utredningens förslag. </w:t>
      </w:r>
    </w:p>
    <w:p>
      <w:pPr>
        <w:pStyle w:val="Rubrik4utannumrering"/>
        <w:rPr>
          <w:sz w:val="25"/>
        </w:rPr>
      </w:pPr>
      <w:r>
        <w:rPr>
          <w:sz w:val="25"/>
        </w:rPr>
        <w:t>Skälen för regeringens förslag</w:t>
      </w:r>
    </w:p>
    <w:p>
      <w:pPr>
        <w:pStyle w:val="Proputanindrag"/>
        <w:rPr/>
      </w:pPr>
      <w:r>
        <w:rPr/>
        <w:t>Enligt den ordning som gäller för närvarande kan särskilt förordnad vård</w:t>
        <w:softHyphen/>
        <w:t>nadshavare utses i tre fall, som närmare anges i föräldrabalken. Så kan för det första ske om en förälder vid utövandet av vårdnaden gör sig skyl</w:t>
        <w:softHyphen/>
        <w:t>dig till missbruk eller försummelse eller i övrigt på ett allvarligt sätt bris</w:t>
        <w:softHyphen/>
        <w:t>ter i omsorgen om barnet och den andre föräldern inte heller kan anför</w:t>
        <w:softHyphen/>
        <w:t>tros vårdnaden (6 kap. 7 §). Så kan också ske om barnet stadig</w:t>
        <w:softHyphen/>
        <w:t>varande har vistats i ett familjehem och det är bäst att den ordningen får bestå och att familjehemsföräldrarna tillerkänns vårdnaden (6 kap. 8 §). Ingen av dessa båda grunder lär komma i fråga för att förse ett ensamkommande barn med vårdnadshavare. Den första grunden får nämligen i regel anses förut</w:t>
        <w:softHyphen/>
        <w:t>sätta att det rör sig om barn vars föräldrar är kända för socialnämn</w:t>
        <w:softHyphen/>
        <w:t>den. Den andra grunden tar sikte på det fallet att ett barn under flera år har vistats i det berörda familjehemmet.</w:t>
      </w:r>
    </w:p>
    <w:p>
      <w:pPr>
        <w:pStyle w:val="Rubrik5utannumrering"/>
        <w:rPr/>
      </w:pPr>
      <w:r>
        <w:rPr/>
        <w:t>Barnets föräldrar är döda</w:t>
      </w:r>
    </w:p>
    <w:p>
      <w:pPr>
        <w:pStyle w:val="Proputanindrag"/>
        <w:rPr/>
      </w:pPr>
      <w:r>
        <w:rPr/>
        <w:t>Den tredje grunden enligt vilken en särskilt förordnad vårdnadshavare för närvarande kan utses är att barnets föräldrar är döda (6 kap. 9 §). Detta är naturligtvis en grund som ofta kan bli aktuell att tillämpa när det gäller ensamkom</w:t>
        <w:softHyphen/>
        <w:t>mande barn.</w:t>
      </w:r>
    </w:p>
    <w:p>
      <w:pPr>
        <w:pStyle w:val="Propmedindrag"/>
        <w:rPr/>
      </w:pPr>
      <w:r>
        <w:rPr/>
        <w:t>Om det beträffande ett ensamkommande barn som beviljats uppehålls</w:t>
        <w:softHyphen/>
        <w:t>till</w:t>
        <w:softHyphen/>
        <w:t>stånd här i landet framkommer att båda dess föräldrar är döda, skall således socialnämnden enligt 6 kap. 9 § anmäla för rätten att bar</w:t>
        <w:softHyphen/>
        <w:t>net har behov av särskilt förordnad vårdnadshavare.</w:t>
      </w:r>
    </w:p>
    <w:p>
      <w:pPr>
        <w:pStyle w:val="Propmedindrag"/>
        <w:rPr/>
      </w:pPr>
      <w:r>
        <w:rPr/>
        <w:t>Uppgiften att barnets föräldrar är döda har sannolikt lämnats redan i samband med barnets ankomst till Sverige. Det ankommer då på Migra</w:t>
        <w:softHyphen/>
        <w:t>tionsverket att om möjligt få denna uppgift bekräftad. I många fall torde det dock vara svårt att genomföra sådana efterforskningar. En bidragande orsak är att de ensamkommande barnen regelmässigt saknar identitets</w:t>
        <w:softHyphen/>
        <w:t>handlingar när de anländer till Sverige. Om det inte finns någon informa</w:t>
        <w:softHyphen/>
        <w:t xml:space="preserve">tion som talar emot att barnet är föräldralöst, måste uppgiften om detta tas för god. </w:t>
      </w:r>
    </w:p>
    <w:p>
      <w:pPr>
        <w:pStyle w:val="Propmedindrag"/>
        <w:rPr/>
      </w:pPr>
      <w:r>
        <w:rPr/>
        <w:t>För att en särskilt förordnad vårdnadshavare skall kunna utses för bar</w:t>
        <w:softHyphen/>
        <w:t>net enligt denna grund måste båda föräldrarna vara döda. Om endast en av föräldrarna är av</w:t>
        <w:softHyphen/>
        <w:t>liden och den andre vistas på okänd ort, kan det i stäl</w:t>
        <w:softHyphen/>
        <w:t>let bli aktuellt att utse en vårdnadshavare på den nya grund som föreslås i det följande.</w:t>
      </w:r>
    </w:p>
    <w:p>
      <w:pPr>
        <w:pStyle w:val="Rubrik5utannumrering"/>
        <w:rPr/>
      </w:pPr>
      <w:r>
        <w:rPr/>
        <w:t>Barnets föräldrar är varaktigt förhindrade att utöva vårdnaden</w:t>
      </w:r>
    </w:p>
    <w:p>
      <w:pPr>
        <w:pStyle w:val="Proputanindrag"/>
        <w:rPr/>
      </w:pPr>
      <w:r>
        <w:rPr/>
        <w:t>I de flesta fall är det så att ett ensamkommande barn fak</w:t>
        <w:softHyphen/>
        <w:t>tiskt har en föräl</w:t>
        <w:softHyphen/>
        <w:t>der i livet någonstans i världen. Att en sådan förälder kan lokaliseras lär dock höra till ovanligheterna, och även om så skulle ske är han eller hon av naturliga skäl oftast förhindrad att praktiskt utöva vårdnaden om bar</w:t>
        <w:softHyphen/>
        <w:t>net i Sverige. Med nuvarande regle</w:t>
        <w:softHyphen/>
        <w:t>ring saknas för</w:t>
        <w:softHyphen/>
        <w:t>utsättningar att i ett så</w:t>
        <w:softHyphen/>
        <w:t>dant fall utse en särskilt förordnad vårdnads</w:t>
        <w:softHyphen/>
        <w:t>havare. Som utredningen föreslår bör det därför införas en ny grund för att utse vårdnadshavare en</w:t>
        <w:softHyphen/>
        <w:t>ligt föräldrabalken. Den skall bestå i att barnets föräldrar är varaktigt för</w:t>
        <w:softHyphen/>
        <w:t>hind</w:t>
        <w:softHyphen/>
        <w:t>rade att ut</w:t>
        <w:softHyphen/>
        <w:t>öva vård</w:t>
        <w:softHyphen/>
        <w:t>naden.</w:t>
      </w:r>
    </w:p>
    <w:p>
      <w:pPr>
        <w:pStyle w:val="Propmedindrag"/>
        <w:rPr/>
      </w:pPr>
      <w:r>
        <w:rPr/>
        <w:t>Till följd av sin placering i föräldrabalken blir den nya grunden natur</w:t>
        <w:softHyphen/>
        <w:t>ligtvis tillämplig också på rent svenska förhållanden. Enligt rege</w:t>
        <w:softHyphen/>
        <w:t>ringens mening fyller regeln även i dessa sammanhang ett klart uttalat be</w:t>
        <w:softHyphen/>
        <w:t>hov, som för närvarande inte är tillgodosett. Så finns det i dag ingen möj</w:t>
        <w:softHyphen/>
        <w:t>lighet att utse vårdnadshavare för ett barn vars föräldrar försvinner i t.ex. en naturkatastrof eller annan olycka. I ett sådant fall måste dödför</w:t>
        <w:softHyphen/>
        <w:t>klaring av föräldrarna avvaktas, vilket även med de nya regler som rege</w:t>
        <w:softHyphen/>
        <w:t>ringen nyss föreslagit kräver viss handläggningstid (se prop. 2004/05:88). Inte heller kan särskild vård</w:t>
        <w:softHyphen/>
        <w:t>nads</w:t>
        <w:softHyphen/>
        <w:t>havare förord</w:t>
        <w:softHyphen/>
        <w:t>nas eller annan ändring i vårdnaden göras på den grunden att en förälder genom olycka eller sjuk</w:t>
        <w:softHyphen/>
        <w:t>dom drab</w:t>
        <w:softHyphen/>
        <w:t>bas av långvarig medvetslöshet och där</w:t>
        <w:softHyphen/>
        <w:t xml:space="preserve">för under en längre tid inte kan utöva vårdnaden. </w:t>
      </w:r>
    </w:p>
    <w:p>
      <w:pPr>
        <w:pStyle w:val="Propmedindrag"/>
        <w:rPr/>
      </w:pPr>
      <w:r>
        <w:rPr/>
        <w:t>I ett fall som det sistnämnda kan visserligen den andra föräldern – i fall av gemensam vårdnad – ha viss möjlighet att ensam fatta beslut i frågor som rör vårdnaden. Detta framgår av 6 kap. 13 § för</w:t>
        <w:softHyphen/>
        <w:t>äldrabalken. Emel</w:t>
        <w:softHyphen/>
        <w:t>lertid är detta en långt ifrån heltäckande behörighet och därför en i läng</w:t>
        <w:softHyphen/>
        <w:t>den opraktisk ordning i händelse av mera varaktigt hinder för en av för</w:t>
        <w:softHyphen/>
        <w:t>äldrarna att utöva vårdnaden. Den nu beskrivna representa</w:t>
        <w:softHyphen/>
        <w:t>tions</w:t>
        <w:softHyphen/>
        <w:t>rätten hindrar alltså inte eller gör det mindre angeläget att det införs en ny, all</w:t>
        <w:softHyphen/>
        <w:t xml:space="preserve">mängiltig grund för ändring i vårdnaden. </w:t>
      </w:r>
    </w:p>
    <w:p>
      <w:pPr>
        <w:pStyle w:val="Propmedindrag"/>
        <w:rPr/>
      </w:pPr>
      <w:r>
        <w:rPr/>
        <w:t>Vid upphörande av det varaktiga hinder som föranlett att en särskilt förordnad vårdnadshavare utsetts enligt den nya grunden – t.ex. genom att för</w:t>
        <w:softHyphen/>
        <w:t>äldern och barnet återförenas i Sverige eller att föräldern vaknar upp ur en långvarig medvetslöshet – kommer föräldern alltså att finna att han eller hon enligt svensk lag inte längre är vårdnads</w:t>
        <w:softHyphen/>
        <w:t xml:space="preserve">havare för sitt barn. För att återfå vårdnaden måste föräldern då väcka talan enligt 6 kap. 10 § föräldrabalken. </w:t>
      </w:r>
    </w:p>
    <w:p>
      <w:pPr>
        <w:pStyle w:val="Propmedindrag"/>
        <w:rPr/>
      </w:pPr>
      <w:r>
        <w:rPr/>
        <w:t>Den omständigheten att en särskilt förordnad vårdnads</w:t>
        <w:softHyphen/>
        <w:t>havare utsetts för ett ensamkommande barn innebär givetvis inte i sig något ställnings</w:t>
        <w:softHyphen/>
        <w:t>ta</w:t>
        <w:softHyphen/>
        <w:t>gande i frågan om den biologiska föräldern har den anknyt</w:t>
        <w:softHyphen/>
        <w:t>ning till sitt barn som är erforderlig för att själv beviljas uppehållstill</w:t>
        <w:softHyphen/>
        <w:t xml:space="preserve">stånd i Sverige.  </w:t>
      </w:r>
    </w:p>
    <w:p>
      <w:pPr>
        <w:pStyle w:val="Heading2"/>
        <w:rPr/>
      </w:pPr>
      <w:bookmarkStart w:id="39" w:name="__RefHeading___Toc99341917"/>
      <w:bookmarkEnd w:id="39"/>
      <w:r>
        <w:rPr/>
        <w:t>Möjligheten för en särskild vårdnadshavare att utöva förmynderskapet för ett ensamkommande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ensamkommande barn har försetts med särskilt förordnad vårdnadshavare skall svensk rätt tillämpas på frågan om förmynderskapet för barnet.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invändning mot utredningens förslag.</w:t>
      </w:r>
    </w:p>
    <w:p>
      <w:pPr>
        <w:pStyle w:val="Propmedindrag"/>
        <w:rPr/>
      </w:pPr>
      <w:r>
        <w:rPr>
          <w:b/>
          <w:bCs/>
        </w:rPr>
        <w:t>Skälen för regeringens förslag:</w:t>
      </w:r>
      <w:r>
        <w:rPr/>
        <w:t xml:space="preserve"> Enligt 10 kap. 3 § föräldrabalken är den som har utsetts att vara särskilt för</w:t>
        <w:softHyphen/>
        <w:t>ordnad vårdnadshavare för ett barn också dess förmyndare. Att detta emellertid inte med självklarhet gäller för den som har utsetts till vård</w:t>
        <w:softHyphen/>
        <w:t>nadshavare för ett ensamkommande barn följer av att tillämpliga svenska bestämmelser om internationella förmyn</w:t>
        <w:softHyphen/>
        <w:t>der</w:t>
        <w:softHyphen/>
        <w:t>skapsfrågor grun</w:t>
        <w:softHyphen/>
        <w:t>dar sig på natio</w:t>
        <w:softHyphen/>
        <w:t>nalitetsprinci</w:t>
        <w:softHyphen/>
        <w:t>pen (se avsnitt 5.2</w:t>
      </w:r>
      <w:r>
        <w:rPr>
          <w:sz w:val="27"/>
        </w:rPr>
        <w:t>)</w:t>
      </w:r>
      <w:r>
        <w:rPr/>
        <w:t>. Om barnet har en för</w:t>
        <w:softHyphen/>
        <w:t>myndare i medborgarskapsstaten, skulle det alltså kunna hävdas att det i första hand är denne som är det ensamkom</w:t>
        <w:softHyphen/>
        <w:t>mande barnets ställföreträdare och som skall besluta i upp</w:t>
        <w:softHyphen/>
        <w:t>kommande frå</w:t>
        <w:softHyphen/>
        <w:t>gor med an</w:t>
        <w:softHyphen/>
        <w:t>knytning till förmynderskapet, trots att barnet befinner sig i Sverige. Den särskilde vårdnadshavare som kan ha utsetts för barnet här i landet skulle därmed inte utan vidare kunna träda i barnets förmyn</w:t>
        <w:softHyphen/>
        <w:t>da</w:t>
        <w:softHyphen/>
        <w:t>res ställe.</w:t>
      </w:r>
    </w:p>
    <w:p>
      <w:pPr>
        <w:pStyle w:val="Propmedindrag"/>
        <w:rPr/>
      </w:pPr>
      <w:r>
        <w:rPr/>
        <w:t>Enligt regeringens mening bör det klart framgå att det skall vara möj</w:t>
        <w:softHyphen/>
        <w:t>ligt för den särskilt för</w:t>
        <w:softHyphen/>
        <w:t>ordnade vårdnadshavaren att företräda det ensam</w:t>
        <w:softHyphen/>
        <w:t>kommande barnet även i frågor som rör förmynderskapet. Som utred</w:t>
        <w:softHyphen/>
        <w:t>ningen föreslår bör det där</w:t>
        <w:softHyphen/>
        <w:t>för införas en regel i 1904 års lag som säger att svensk rätt skall tillämpas i förmynderskapsfrågan när en särskilt förord</w:t>
        <w:softHyphen/>
        <w:t>nad vårdnadshavare har ut</w:t>
        <w:softHyphen/>
        <w:t>setts för ett ensamkommande barn. Därigenom säkerställs att en och samma per</w:t>
        <w:softHyphen/>
        <w:t>son kan företräda barnet i alla upp</w:t>
        <w:softHyphen/>
        <w:t>kom</w:t>
        <w:softHyphen/>
        <w:t xml:space="preserve">mande frågor.   </w:t>
      </w:r>
    </w:p>
    <w:p>
      <w:pPr>
        <w:pStyle w:val="Heading1"/>
        <w:rPr/>
      </w:pPr>
      <w:bookmarkStart w:id="40" w:name="__RefHeading___Toc99341918"/>
      <w:bookmarkEnd w:id="40"/>
      <w:r>
        <w:rPr/>
        <w:t>Frågor om barnet och asylprocessen</w:t>
      </w:r>
    </w:p>
    <w:p>
      <w:pPr>
        <w:pStyle w:val="Heading2"/>
        <w:spacing w:before="0" w:after="200"/>
        <w:rPr/>
      </w:pPr>
      <w:bookmarkStart w:id="41" w:name="__RefHeading___Toc99341919"/>
      <w:bookmarkEnd w:id="41"/>
      <w:r>
        <w:rPr/>
        <w:t>Barnets möjlighet att föra sin egen talan i ärenden enligt utlänn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bestämmelse om att barn som fyllt 15 år skall ha rätt att föra sin egen talan i ärenden enligt utlännings</w:t>
        <w:softHyphen/>
        <w:t>lagen bör inte införas.</w:t>
        <w:tab/>
        <w:t xml:space="preserve"> </w:t>
      </w:r>
    </w:p>
    <w:p>
      <w:pPr>
        <w:pStyle w:val="Propmedindrag"/>
        <w:rPr/>
      </w:pPr>
      <w:r>
        <w:rPr/>
      </w:r>
    </w:p>
    <w:p>
      <w:pPr>
        <w:pStyle w:val="Propmedindrag"/>
        <w:rPr/>
      </w:pPr>
      <w:r>
        <w:rPr>
          <w:b/>
          <w:bCs/>
        </w:rPr>
        <w:t xml:space="preserve">Utredningens förslag </w:t>
      </w:r>
      <w:r>
        <w:rPr/>
        <w:t>innebär att det i utlänningslagen införs en regel om att barn som har fyllt 15 år skall ha rätt att själva föra sin talan i ären</w:t>
        <w:softHyphen/>
        <w:t>den enligt den lagen. Detta skall gälla oavsett om barnen kommit tillsam</w:t>
        <w:softHyphen/>
        <w:t xml:space="preserve">mans med sin familj eller ensamma. </w:t>
      </w:r>
    </w:p>
    <w:p>
      <w:pPr>
        <w:pStyle w:val="Propmedindrag"/>
        <w:rPr/>
      </w:pPr>
      <w:r>
        <w:rPr>
          <w:b/>
          <w:bCs/>
        </w:rPr>
        <w:t xml:space="preserve">Remissinstanserna: </w:t>
      </w:r>
      <w:r>
        <w:rPr/>
        <w:t>Flertalet</w:t>
      </w:r>
      <w:r>
        <w:rPr>
          <w:b/>
          <w:bCs/>
        </w:rPr>
        <w:t xml:space="preserve"> </w:t>
      </w:r>
      <w:r>
        <w:rPr/>
        <w:t>remissinstanser tillstyrker utred</w:t>
        <w:softHyphen/>
        <w:t>ning</w:t>
        <w:softHyphen/>
        <w:t>ens för</w:t>
        <w:softHyphen/>
        <w:t xml:space="preserve">slag eller lämnar det utan invändning. Ett antal remissinstanser (bl.a. </w:t>
      </w:r>
      <w:r>
        <w:rPr>
          <w:i/>
          <w:iCs/>
        </w:rPr>
        <w:t>Migrations</w:t>
        <w:softHyphen/>
        <w:t>verket</w:t>
      </w:r>
      <w:r>
        <w:rPr/>
        <w:t>,</w:t>
      </w:r>
      <w:r>
        <w:rPr>
          <w:i/>
          <w:iCs/>
        </w:rPr>
        <w:t xml:space="preserve"> Juri</w:t>
        <w:softHyphen/>
        <w:t>diska fakultetsnämnden vid Uppsala universitet</w:t>
      </w:r>
      <w:r>
        <w:rPr/>
        <w:t>,</w:t>
      </w:r>
      <w:r>
        <w:rPr>
          <w:i/>
          <w:iCs/>
        </w:rPr>
        <w:t xml:space="preserve"> Svenska Röda Korset och Rädda Barnen</w:t>
      </w:r>
      <w:r>
        <w:rPr/>
        <w:t>) avstyrker dock förslaget. Där</w:t>
        <w:softHyphen/>
        <w:t xml:space="preserve">utöver pekar bl.a. </w:t>
      </w:r>
      <w:r>
        <w:rPr>
          <w:i/>
          <w:iCs/>
        </w:rPr>
        <w:t>Ut</w:t>
        <w:softHyphen/>
        <w:t>län</w:t>
        <w:softHyphen/>
        <w:t>nings</w:t>
        <w:softHyphen/>
        <w:t>nämnden</w:t>
      </w:r>
      <w:r>
        <w:rPr/>
        <w:t xml:space="preserve"> på att förslaget kan leda till intres</w:t>
        <w:softHyphen/>
        <w:t>sekonflikter mellan barnet och den övriga familjen.</w:t>
      </w:r>
    </w:p>
    <w:p>
      <w:pPr>
        <w:pStyle w:val="Propmedindrag"/>
        <w:rPr/>
      </w:pPr>
      <w:r>
        <w:rPr>
          <w:b/>
          <w:bCs/>
        </w:rPr>
        <w:t>Skälen för regeringens bedömning:</w:t>
      </w:r>
      <w:r>
        <w:rPr/>
        <w:t xml:space="preserve"> Som utredningen konstaterar kan det ifrågasättas om ett barn är behörigt att på egen hand ge in en an</w:t>
        <w:softHyphen/>
        <w:t>sökan om uppehållstillstånd och därefter utföra sin talan i ärendet inför myndig</w:t>
        <w:softHyphen/>
        <w:t>he</w:t>
        <w:softHyphen/>
        <w:t>terna. Vad som därmed sätts i fråga är alltså barnets rättshand</w:t>
        <w:softHyphen/>
        <w:t>lingsför</w:t>
        <w:softHyphen/>
        <w:t xml:space="preserve">måga. </w:t>
      </w:r>
    </w:p>
    <w:p>
      <w:pPr>
        <w:pStyle w:val="Propmedindrag"/>
        <w:rPr/>
      </w:pPr>
      <w:r>
        <w:rPr/>
        <w:t>Utredningens analys leder den till bl.a. följande slutsats om de rådande förhållandena. Om ett barn på grund av låg ålder bedöms sakna be</w:t>
        <w:softHyphen/>
        <w:t>hörig</w:t>
        <w:softHyphen/>
        <w:t>het att föra sin egen talan i ett ärende om uppehållstillstånd, som initie</w:t>
        <w:softHyphen/>
        <w:t>rats genom barnets egen ansökan, måste barnets ställföreträdare föreläg</w:t>
        <w:softHyphen/>
        <w:t>gas att föra barnets talan och i samband därmed erinras om att barnets ansökan annars inte kommer att prövas. Först om ett sådant föreläggande inte följs, kan barnets ansökan avvisas. Vad som anförs av Migrations</w:t>
        <w:softHyphen/>
        <w:t>verket får i vart fall i huvudsak sägas be</w:t>
        <w:softHyphen/>
        <w:t>kräfta denna analys. Verket redo</w:t>
        <w:softHyphen/>
        <w:t>visar rutiner som innebär att man i anledning av ett barns ansökan visser</w:t>
        <w:softHyphen/>
        <w:t>ligen registrerar ett ärende men avvaktar med att påbörja handlägg</w:t>
        <w:softHyphen/>
        <w:t>ningen intill dess att frågan om behörigheten har fått sin lösning.</w:t>
      </w:r>
    </w:p>
    <w:p>
      <w:pPr>
        <w:pStyle w:val="Propmedindrag"/>
        <w:rPr/>
      </w:pPr>
      <w:r>
        <w:rPr/>
        <w:t>Utredningen finner för sin del att den nuvarande ordningen för behand</w:t>
        <w:softHyphen/>
        <w:t>ling av barns ansökningar om uppehållstillstånd kan vara svår att tilläm</w:t>
        <w:softHyphen/>
        <w:t>pa. Om en åldersgräns däremot fastställdes, skulle det enligt utredningen kunna undvikas att i varje enskilt ärende behöva bedöma om barnet har nått tillräcklig mognad för att själv ansöka om uppehållstillstånd. Förslag lämnas också om en sådan åldersgräns, bestämd till 15 år.</w:t>
      </w:r>
    </w:p>
    <w:p>
      <w:pPr>
        <w:pStyle w:val="Propmedindrag"/>
        <w:rPr/>
      </w:pPr>
      <w:r>
        <w:rPr/>
        <w:t>Som framgått tillämpar emellertid Migrationsverket redan för närva</w:t>
        <w:softHyphen/>
        <w:t>rande en ord</w:t>
        <w:softHyphen/>
        <w:t>ning som innebär att en snar lösning av behörighetsfrågan eftersträvas i dessa fall. Ifall barnet är ensamkommande lär verkets efter</w:t>
        <w:softHyphen/>
        <w:t>forskningar leda till att en ställföreträdare lokaliseras i den gode man som enligt den nya företrä</w:t>
        <w:softHyphen/>
        <w:t>dar</w:t>
        <w:softHyphen/>
        <w:t>ordningen skall ha utsetts för barnet i anslutning till dess ankomst. Skulle en sådan god man av något skäl ännu inte ha utsetts, kan ett offentligt bi</w:t>
        <w:softHyphen/>
        <w:t>träde i stället förordnas. Att biträdet i så fall har ställning av ställföreträ</w:t>
        <w:softHyphen/>
        <w:t>dare för barnet intill dess att en god man utses har framgått av avsnitt 6.6. När en ställföreträdare så lokaliserats eller ut</w:t>
        <w:softHyphen/>
        <w:t>setts kan han eller hon utföra barnets talan. Detta är i överensstämmelse med kravet att ett barn skall ha rätt att få en ansökan om asyl behandlad, ett krav som får anses framgå av artikel 22 i Förenta Nationernas kon</w:t>
        <w:softHyphen/>
        <w:t>vention om bar</w:t>
        <w:softHyphen/>
        <w:t>nets rättigheter (barnkonventionen).</w:t>
      </w:r>
    </w:p>
    <w:p>
      <w:pPr>
        <w:pStyle w:val="Propmedindrag"/>
        <w:rPr/>
      </w:pPr>
      <w:r>
        <w:rPr/>
        <w:t xml:space="preserve"> </w:t>
      </w:r>
      <w:r>
        <w:rPr/>
        <w:t>Som flera remissinstanser påpekar går det inte heller att utesluta att en åldersgräns i enlighet med utred</w:t>
        <w:softHyphen/>
        <w:t>ningens förslag kan leda till intresse</w:t>
        <w:softHyphen/>
        <w:t>kon</w:t>
        <w:softHyphen/>
        <w:t>flikter och praktiska problem. Eftersom åldersgränsen skall gälla även för barn som kommer till Sverige i sällskap med sina föräld</w:t>
        <w:softHyphen/>
        <w:t>rar, kan det t.ex. upp</w:t>
        <w:softHyphen/>
        <w:t>stå situationer där ett femtonårigt barn har egna skäl att beviljas uppe</w:t>
        <w:softHyphen/>
        <w:t>hållstillstånd men inte den övriga familjen. Tänkbart är också att barnet mot föräldrar</w:t>
        <w:softHyphen/>
        <w:t>nas vilja och i syfte att åter</w:t>
        <w:softHyphen/>
        <w:t>vända till hemlandet återkallar sin ansökan om uppehålls</w:t>
        <w:softHyphen/>
        <w:t>tillstånd, trots att skyddsbehov verkligen finns. Sådana komplikationer bör såvitt möjligt undvikas.</w:t>
      </w:r>
    </w:p>
    <w:p>
      <w:pPr>
        <w:pStyle w:val="Propmedindrag"/>
        <w:rPr/>
      </w:pPr>
      <w:r>
        <w:rPr/>
        <w:t>Viss förebild för den åldersgräns som utredningen föreslår finns i och för sig inom bl.a. socialrätten. Så föreskrivs det t.ex. i både 11 kap. 10 § socialtjänst</w:t>
        <w:softHyphen/>
        <w:t>lagen (2001:453) och 36 § lagen (1990:52) med särskilda be</w:t>
        <w:softHyphen/>
        <w:t xml:space="preserve">stämmelser om vård av unga att den som har fyllt 15 år har rätt att själv föra sin talan. Emellertid avser detta situationer där den unge typiskt sett har ett större intresse av att fristående från sin ställföreträdare kunna utföra sin talan. </w:t>
      </w:r>
    </w:p>
    <w:p>
      <w:pPr>
        <w:pStyle w:val="Propmedindrag"/>
        <w:rPr/>
      </w:pPr>
      <w:r>
        <w:rPr/>
        <w:t>Regeringen gör alltså sammantaget bedömningen att en åldersgräns av det slag som utredningen föreslår inte bör införas i utlänningslagen.</w:t>
      </w:r>
    </w:p>
    <w:p>
      <w:pPr>
        <w:pStyle w:val="Heading2"/>
        <w:rPr/>
      </w:pPr>
      <w:bookmarkStart w:id="42" w:name="__RefHeading___Toc99341920"/>
      <w:bookmarkEnd w:id="42"/>
      <w:r>
        <w:rPr/>
        <w:t>En skyldighet att ansöka om uppehållstillstånd?</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I utlänningslagen skall det tas in en särskild be</w:t>
        <w:softHyphen/>
        <w:t>stämmelse enligt vilken den som är god man eller offentligt biträde för ett ensamkomman</w:t>
        <w:softHyphen/>
        <w:t>de barn skall ansöka om uppehålls</w:t>
        <w:softHyphen/>
        <w:t>tillstånd för barnet, om detta inte är uppenbart obehövligt.</w:t>
      </w:r>
    </w:p>
    <w:p>
      <w:pPr>
        <w:pStyle w:val="Proputanindrag"/>
        <w:rPr>
          <w:b/>
          <w:b/>
          <w:bCs/>
        </w:rPr>
      </w:pPr>
      <w:r>
        <w:rPr>
          <w:b/>
          <w:bCs/>
        </w:rPr>
      </w:r>
    </w:p>
    <w:p>
      <w:pPr>
        <w:pStyle w:val="Propmedindrag"/>
        <w:rPr/>
      </w:pPr>
      <w:r>
        <w:rPr>
          <w:b/>
          <w:bCs/>
        </w:rPr>
        <w:t>Utredningens förslag</w:t>
      </w:r>
      <w:r>
        <w:rPr/>
        <w:t xml:space="preserve"> överensstämmer i allt väsentligt med regering</w:t>
        <w:softHyphen/>
        <w:t>ens.</w:t>
      </w:r>
    </w:p>
    <w:p>
      <w:pPr>
        <w:pStyle w:val="Propmedindrag"/>
        <w:rPr/>
      </w:pPr>
      <w:r>
        <w:rPr>
          <w:b/>
          <w:bCs/>
        </w:rPr>
        <w:t>Remissinstanserna:</w:t>
      </w:r>
      <w:r>
        <w:rPr/>
        <w:t xml:space="preserve"> De flesta remissinstanserna tillstyrker utredning</w:t>
        <w:softHyphen/>
        <w:t xml:space="preserve">ens förslag eller lämnar det utan erinran. </w:t>
      </w:r>
      <w:r>
        <w:rPr>
          <w:i/>
          <w:iCs/>
        </w:rPr>
        <w:t>Utlänningsnämnden</w:t>
      </w:r>
      <w:r>
        <w:rPr/>
        <w:t xml:space="preserve"> pekar dock på möjliga svårigheter vid en tillämpning av den föreslagna bestämmel</w:t>
        <w:softHyphen/>
        <w:t xml:space="preserve">sen. </w:t>
      </w:r>
      <w:r>
        <w:rPr>
          <w:i/>
          <w:iCs/>
        </w:rPr>
        <w:t xml:space="preserve">Migrationsverket </w:t>
      </w:r>
      <w:r>
        <w:rPr/>
        <w:t>avstyrker förslaget.</w:t>
      </w:r>
    </w:p>
    <w:p>
      <w:pPr>
        <w:pStyle w:val="Propmedindrag"/>
        <w:rPr/>
      </w:pPr>
      <w:r>
        <w:rPr>
          <w:b/>
          <w:bCs/>
        </w:rPr>
        <w:t>Skälen för regeringens förslag:</w:t>
      </w:r>
      <w:r>
        <w:rPr/>
        <w:t xml:space="preserve"> När ett barn ansöker om uppehålls</w:t>
        <w:softHyphen/>
        <w:t>tillstånd kommer Migrationsverket även i framtiden att behöva klar</w:t>
        <w:softHyphen/>
        <w:t>göra behörighetsfrågan, i praktiken genom att förelägga barnets ställ</w:t>
        <w:softHyphen/>
        <w:t>företräda</w:t>
        <w:softHyphen/>
        <w:t>re att utföra barnets talan i ärendet. Det är följden av den be</w:t>
        <w:softHyphen/>
        <w:t>dömning som regeringen nyss gjort i avsnitt 8.1. Frå</w:t>
        <w:softHyphen/>
        <w:t>gan är då om ställ</w:t>
        <w:softHyphen/>
        <w:t>företrä</w:t>
        <w:softHyphen/>
        <w:t>daren i en sådan situation skall ha en i lag fast</w:t>
        <w:softHyphen/>
        <w:t>lagd skyldighet att föra barnets talan. Utredningen lämnar ett sådant för</w:t>
        <w:softHyphen/>
        <w:t>slag när det gäller de en</w:t>
        <w:softHyphen/>
        <w:t>samkom</w:t>
        <w:softHyphen/>
        <w:t>mande barnen.</w:t>
      </w:r>
    </w:p>
    <w:p>
      <w:pPr>
        <w:pStyle w:val="Propmedindrag"/>
        <w:rPr/>
      </w:pPr>
      <w:r>
        <w:rPr/>
        <w:t>Den närmare grunden för förslaget är att det annars inte finns någon ut</w:t>
        <w:softHyphen/>
        <w:t>talad skyldig</w:t>
        <w:softHyphen/>
        <w:t>het för en god man eller ett offentligt biträde att hjälpa bar</w:t>
        <w:softHyphen/>
        <w:t>net med en ansökan om uppehålls</w:t>
        <w:softHyphen/>
        <w:t>tillstånd. Om ställföreträdaren vägrar att utföra barnets talan, finns det enligt utred</w:t>
        <w:softHyphen/>
        <w:t>ningen därmed en risk att barnet berö</w:t>
        <w:softHyphen/>
        <w:t>vas sin rätt enligt barn</w:t>
        <w:softHyphen/>
        <w:t>konven</w:t>
        <w:softHyphen/>
        <w:t>tionen att få en ansökan om asyl prövad.</w:t>
      </w:r>
    </w:p>
    <w:p>
      <w:pPr>
        <w:pStyle w:val="Propmedindrag"/>
        <w:rPr/>
      </w:pPr>
      <w:r>
        <w:rPr/>
        <w:t>Det kan först konstateras att den som enligt den nya ordningen utses att vara god man för ett en</w:t>
        <w:softHyphen/>
        <w:t>sam</w:t>
        <w:softHyphen/>
        <w:t>kommande barn kommer att träda i både bar</w:t>
        <w:softHyphen/>
        <w:t>nets för</w:t>
        <w:softHyphen/>
        <w:t>myndares och vård</w:t>
        <w:softHyphen/>
        <w:t>nadshavares ställe. Han eller hon skall ha att sköta barnets samt</w:t>
        <w:softHyphen/>
        <w:t>liga an</w:t>
        <w:softHyphen/>
        <w:t>gelägenheter. Det står därmed klart att det faller inom ramen för den gode mannens befogenhet att för bar</w:t>
        <w:softHyphen/>
        <w:t>nets räk</w:t>
        <w:softHyphen/>
        <w:t>ning an</w:t>
        <w:softHyphen/>
        <w:t>söka om uppe</w:t>
        <w:softHyphen/>
        <w:t>hålls</w:t>
        <w:softHyphen/>
        <w:t>tillstånd. Någon anledning att i och för sig be</w:t>
        <w:softHyphen/>
        <w:t>fara att den som förord</w:t>
        <w:softHyphen/>
        <w:t>nats till god man för ett ensamkommande barn skulle un</w:t>
        <w:softHyphen/>
        <w:t>dan</w:t>
        <w:softHyphen/>
        <w:t>dra sig att hjälpa till med denna sak finns enligt regeringens mening inte. Detsamma gäller naturligt</w:t>
        <w:softHyphen/>
        <w:t>vis för ett offent</w:t>
        <w:softHyphen/>
        <w:t>ligt bi</w:t>
        <w:softHyphen/>
        <w:t>träde som i avsak</w:t>
        <w:softHyphen/>
        <w:t>nad av god man funge</w:t>
        <w:softHyphen/>
        <w:t>rar som ställ</w:t>
        <w:softHyphen/>
        <w:t>företrädare för bar</w:t>
        <w:softHyphen/>
        <w:t>net (se avsnitt 6.6). I de allra flesta fall lär det tvärtom upp</w:t>
        <w:softHyphen/>
        <w:t>fattas som en självklar del av upp</w:t>
        <w:softHyphen/>
        <w:t>draget att lämna så</w:t>
        <w:softHyphen/>
        <w:t xml:space="preserve">dan hjälp. </w:t>
      </w:r>
    </w:p>
    <w:p>
      <w:pPr>
        <w:pStyle w:val="Propmedindrag"/>
        <w:rPr/>
      </w:pPr>
      <w:r>
        <w:rPr/>
        <w:t>Även med beaktande av det sagda är det emellertid påkallat att i klar</w:t>
        <w:softHyphen/>
        <w:t>görande syfte slå fast en skyldighet av det slag som utredningen diskute</w:t>
        <w:softHyphen/>
        <w:t>rar. En bestämmelse bör därför tas in i utlänningslagen, enligt vil</w:t>
        <w:softHyphen/>
        <w:t>ken den som är god man eller offentligt biträde för ett ensamkommande barn i vissa fall skall ha en skyldighet att ansöka om uppehållstillstånd för bar</w:t>
        <w:softHyphen/>
        <w:t>net.</w:t>
      </w:r>
    </w:p>
    <w:p>
      <w:pPr>
        <w:pStyle w:val="Propmedindrag"/>
        <w:rPr/>
      </w:pPr>
      <w:r>
        <w:rPr/>
        <w:t>När det gäller den närmare utformningen av en sådan regel föreslår ut</w:t>
        <w:softHyphen/>
        <w:t>redningen att skyldigheten skall inträda om barnet har behov av uppe</w:t>
        <w:softHyphen/>
        <w:t>hållstillstånd. Utlänningsnämnden menar att det kan bli en mycket svår sak att avgö</w:t>
        <w:softHyphen/>
        <w:t>ra vad barnets bästa kräver i detta hänseende och frågar sig särskilt vilka krav som kommer att ställas på den gode mannen eller det offentliga bi</w:t>
        <w:softHyphen/>
        <w:t>trädet när det gäller att utreda barnets behov av uppehållstill</w:t>
        <w:softHyphen/>
        <w:t>stånd. Rege</w:t>
        <w:softHyphen/>
        <w:t>ringen har tagit intryck av denna synpunkt och finner att de av nämnden påtalade svårigheterna kan mildras om regeln i stället for</w:t>
        <w:softHyphen/>
        <w:t>muleras på så sätt att den gode mannen eller det offentliga biträdet skall ansöka om uppehållstillstånd för barnet, om detta inte är uppenbart obe</w:t>
        <w:softHyphen/>
        <w:t>hövligt. En regel med den innebörden bör alltså tas in i utlänningslagen.</w:t>
      </w:r>
    </w:p>
    <w:p>
      <w:pPr>
        <w:pStyle w:val="Heading1"/>
        <w:rPr/>
      </w:pPr>
      <w:bookmarkStart w:id="43" w:name="__RefHeading___Toc99341921"/>
      <w:bookmarkEnd w:id="43"/>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lagen och lagändringarna skall träda i kraft den 1 juli 2005. Särskilda övergångsregler skall uppställas för det fallet att någon före ikraftträdandet har utsetts att för ett ensamkomman</w:t>
        <w:softHyphen/>
        <w:t>de barn vara tillfällig förmyndare eller god man enligt 1904 års lag eller särskilt för</w:t>
        <w:softHyphen/>
        <w:t>ordnad vårdnadshavare enligt för</w:t>
        <w:softHyphen/>
        <w:t>äldra</w:t>
        <w:softHyphen/>
        <w:t>bal</w:t>
        <w:softHyphen/>
        <w:t>ken.</w:t>
      </w:r>
    </w:p>
    <w:p>
      <w:pPr>
        <w:pStyle w:val="Propmedindrag"/>
        <w:rPr>
          <w:b/>
          <w:b/>
          <w:bCs/>
        </w:rPr>
      </w:pPr>
      <w:r>
        <w:rPr>
          <w:b/>
          <w:bCs/>
        </w:rPr>
      </w:r>
    </w:p>
    <w:p>
      <w:pPr>
        <w:pStyle w:val="Propmedindrag"/>
        <w:rPr/>
      </w:pPr>
      <w:r>
        <w:rPr>
          <w:b/>
          <w:bCs/>
        </w:rPr>
        <w:t>Utredningens förslag</w:t>
      </w:r>
      <w:r>
        <w:rPr/>
        <w:t xml:space="preserve"> stämmer såvitt gäller övergångsbestämmelserna överens med regeringens.</w:t>
      </w:r>
    </w:p>
    <w:p>
      <w:pPr>
        <w:pStyle w:val="Propmedindrag"/>
        <w:rPr/>
      </w:pPr>
      <w:r>
        <w:rPr>
          <w:b/>
          <w:bCs/>
        </w:rPr>
        <w:t>Remissinstanserna</w:t>
      </w:r>
      <w:r>
        <w:rPr/>
        <w:t xml:space="preserve"> har inte någon invändning.</w:t>
      </w:r>
    </w:p>
    <w:p>
      <w:pPr>
        <w:pStyle w:val="Propmedindrag"/>
        <w:rPr/>
      </w:pPr>
      <w:r>
        <w:rPr>
          <w:b/>
          <w:bCs/>
        </w:rPr>
        <w:t xml:space="preserve">Skälen för regeringens förslag: </w:t>
      </w:r>
      <w:r>
        <w:rPr/>
        <w:t xml:space="preserve">Den nya lagen och lagändringarna bör träda i kraft så snart som möjligt. </w:t>
      </w:r>
    </w:p>
    <w:p>
      <w:pPr>
        <w:pStyle w:val="Propmedindrag"/>
        <w:rPr/>
      </w:pPr>
      <w:r>
        <w:rPr/>
        <w:t>Den som före lagens och lagändring</w:t>
        <w:softHyphen/>
        <w:t>arnas ikraftträdande utsetts att med stöd av 4 kap. 3 § i 1904 års lag vara tillfällig förmyndare eller god man för ett ensamkommande barn bör vid ikraftträdandet anses vara god man enligt lagen om god man för ensam</w:t>
        <w:softHyphen/>
        <w:t>kommande barn. En övergångsregel behövs för detta ändamål.</w:t>
      </w:r>
    </w:p>
    <w:p>
      <w:pPr>
        <w:pStyle w:val="Propmedindrag"/>
        <w:rPr/>
      </w:pPr>
      <w:r>
        <w:rPr/>
        <w:t>Genom den ändring av 4 kap. 3 § i 1904 års lag som föreslås i detta lagstiftningsärende klargörs bl.a. att svensk lag skall tillämpas i fråga om förmynderskapet för ett ensamkommande barn som försetts med särskilt förordnad vårdnadshavare enligt föräldrabalken (se avsnitt 7.3). Även den som före ikraftträdandet utsetts att vara särskild vårdnadshavare för ett ensamkommande barn bör omfattas av denna bestämmelse. Det for</w:t>
        <w:softHyphen/>
        <w:t xml:space="preserve">dras en övergångsbestämmelse för att säkerställa detta. </w:t>
      </w:r>
    </w:p>
    <w:p>
      <w:pPr>
        <w:pStyle w:val="Heading1"/>
        <w:rPr/>
      </w:pPr>
      <w:bookmarkStart w:id="44" w:name="__RefHeading___Toc99341922"/>
      <w:bookmarkEnd w:id="44"/>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föreslagna lagen om god man för ensam</w:t>
        <w:softHyphen/>
        <w:t>kommande barn kan väntas leda till marginella kostnadsökningar för det all</w:t>
        <w:softHyphen/>
        <w:t xml:space="preserve">männa. Övriga förslag till lagändringar medför inga kostnadsökningar. </w:t>
      </w:r>
    </w:p>
    <w:p>
      <w:pPr>
        <w:pStyle w:val="Propmedindrag"/>
        <w:rPr/>
      </w:pPr>
      <w:r>
        <w:rPr/>
      </w:r>
    </w:p>
    <w:p>
      <w:pPr>
        <w:pStyle w:val="Propmedindrag"/>
        <w:rPr/>
      </w:pPr>
      <w:r>
        <w:rPr>
          <w:b/>
          <w:bCs/>
        </w:rPr>
        <w:t>Utredningens bedömning</w:t>
      </w:r>
      <w:r>
        <w:rPr/>
        <w:t xml:space="preserve"> överensstämmer i huvudsak med regering</w:t>
        <w:softHyphen/>
        <w:t>ens.</w:t>
      </w:r>
    </w:p>
    <w:p>
      <w:pPr>
        <w:pStyle w:val="Propmedindrag"/>
        <w:rPr/>
      </w:pPr>
      <w:r>
        <w:rPr>
          <w:b/>
          <w:bCs/>
        </w:rPr>
        <w:t>Remissinstanserna:</w:t>
      </w:r>
      <w:r>
        <w:rPr/>
        <w:t xml:space="preserve"> Vissa remissinstanser invänder mot utredningens bedömning att besparingar kunde bli möjliga i socialnämndens verksam</w:t>
        <w:softHyphen/>
        <w:t>het, på så sätt att ett förordnande av god man enligt den nya lagen torde bidra till att barnets inledande vistelse i Sverige blev mindre komplika</w:t>
        <w:softHyphen/>
        <w:t xml:space="preserve">tionsfylld och nämndens handläggning därmed smidigare. </w:t>
      </w:r>
    </w:p>
    <w:p>
      <w:pPr>
        <w:pStyle w:val="Propmedindrag"/>
        <w:rPr/>
      </w:pPr>
      <w:r>
        <w:rPr>
          <w:b/>
          <w:bCs/>
        </w:rPr>
        <w:t xml:space="preserve">Skälen för regeringens bedömning: </w:t>
      </w:r>
      <w:r>
        <w:rPr/>
        <w:t>Bestämmelser om statens ersätt</w:t>
        <w:softHyphen/>
        <w:t>ning till kommuner för dessas kostnader i samband med mot</w:t>
        <w:softHyphen/>
        <w:t>tagande av asylsökande finns i förordningen (2002:1118) om statlig ersättning för asyl</w:t>
        <w:softHyphen/>
        <w:t>sökande m.fl. Av 8 § framgår att ersättning i vissa fall kan lämnas för en kommuns kostnader för en sådan god man som för närvarande kan ut</w:t>
        <w:softHyphen/>
        <w:t>ses för ett ensamkommande barn med stöd av 4 kap. 3 § i 1904 års lag och 11 kap. 1 § föräldrabalken. Det förutsätts då bl.a. att det rör sig om barn som är asylsökande eller, enligt bestämmelser i 2 a kap. utlännings</w:t>
        <w:softHyphen/>
        <w:t>lagen, har beviljats antingen uppehållstillstånd med tillfäl</w:t>
        <w:softHyphen/>
        <w:t>ligt skydd eller uppe</w:t>
        <w:softHyphen/>
        <w:t>hålls</w:t>
        <w:softHyphen/>
        <w:t>tillstånd efter tillfälligt skydd. När permanent uppehållstillstånd har be</w:t>
        <w:softHyphen/>
        <w:t>viljats utgår där</w:t>
        <w:softHyphen/>
        <w:t>emot inte längre någon statlig ersättning i särskild ordning för de kostna</w:t>
        <w:softHyphen/>
        <w:t>der som uppkommer för kommunen på grund av den gode man</w:t>
        <w:softHyphen/>
        <w:t>nens arbe</w:t>
        <w:softHyphen/>
        <w:t>te.</w:t>
      </w:r>
    </w:p>
    <w:p>
      <w:pPr>
        <w:pStyle w:val="Propmedindrag"/>
        <w:rPr/>
      </w:pPr>
      <w:r>
        <w:rPr/>
        <w:t>En god man som utses enligt den föreslagna lagen om god man för en</w:t>
        <w:softHyphen/>
        <w:t>samkommande barn kommer att ha fler och mer krävande uppgifter än en god man som med nuvarande bestämmelser kan utses för ett ensamkom</w:t>
        <w:softHyphen/>
        <w:t>mande barn. Detta får i och för sig antas leda till högre kostnader än för närva</w:t>
        <w:softHyphen/>
        <w:t>rande i fråga om arvode till dem som är gode män. Enligt regering</w:t>
        <w:softHyphen/>
        <w:t>ens bedömning ger dock bl.a. följande omständigheter vid handen att så</w:t>
        <w:softHyphen/>
        <w:t xml:space="preserve">dana kostnadsökningar sammantaget kan väntas bli marginella. </w:t>
      </w:r>
    </w:p>
    <w:p>
      <w:pPr>
        <w:pStyle w:val="Propmedindrag"/>
        <w:rPr/>
      </w:pPr>
      <w:r>
        <w:rPr/>
        <w:t>Som har fram</w:t>
        <w:softHyphen/>
        <w:t>gått innebär de nya reglerna att den gode mannen skall företräda barnet endast under dess första tid i Sverige. När uppehållstill</w:t>
        <w:softHyphen/>
        <w:t>stånd har beviljats skall i stället en särskilt förordnad vårdnadshavare ut</w:t>
        <w:softHyphen/>
        <w:t>ses för bar</w:t>
        <w:softHyphen/>
        <w:t>net. En sådan vårdnadshavare kan med nuvarande regler inte få någon er</w:t>
        <w:softHyphen/>
        <w:t>sätt</w:t>
        <w:softHyphen/>
        <w:t>ning för de delar av uppdraget som uteslutande är hänför</w:t>
        <w:softHyphen/>
        <w:t>li</w:t>
        <w:softHyphen/>
        <w:t>ga till vård</w:t>
        <w:softHyphen/>
        <w:t>naden om barnet. (För sitt arbete med den i dessa fall vanli</w:t>
        <w:softHyphen/>
        <w:t>gen mindre be</w:t>
        <w:softHyphen/>
        <w:t>tungande förmynderskapsfrågan har vårdnads</w:t>
        <w:softHyphen/>
        <w:t>havaren dock rätt till ersätt</w:t>
        <w:softHyphen/>
        <w:t>ning av överförmyndaren.) Endast om vårdnadshavaren sam</w:t>
        <w:softHyphen/>
        <w:t>tidigt är familjehems</w:t>
        <w:softHyphen/>
        <w:t>förälder utgår ersättning från socialnämnden för den omvård</w:t>
        <w:softHyphen/>
        <w:t>nad som bar</w:t>
        <w:softHyphen/>
        <w:t xml:space="preserve">net då får i familjehemmet. </w:t>
      </w:r>
    </w:p>
    <w:p>
      <w:pPr>
        <w:pStyle w:val="Propmedindrag"/>
        <w:rPr/>
      </w:pPr>
      <w:r>
        <w:rPr/>
        <w:t xml:space="preserve"> </w:t>
      </w:r>
      <w:r>
        <w:rPr/>
        <w:t>Under år 2004 uppgick Migra</w:t>
        <w:softHyphen/>
        <w:t>tionsverkets genomsnittliga handlägg</w:t>
        <w:softHyphen/>
        <w:t>ningstid i ärenden om uppehållstillstånd för asylsökande ensamkomman</w:t>
        <w:softHyphen/>
        <w:t>de barn till drygt sex månader och den genomsnittliga tid under vilken barnet var inskrivet i verkets mottagandesystem till omkring ett år. De kost</w:t>
        <w:softHyphen/>
        <w:t>nadsökningar i fråga om arvode som kan antas bli en följd av den före</w:t>
        <w:softHyphen/>
        <w:t>slagna lagen om god man för en</w:t>
        <w:softHyphen/>
        <w:t>samkom</w:t>
        <w:softHyphen/>
        <w:t>mande barn inskränker sig alltså regelmässigt till en begrän</w:t>
        <w:softHyphen/>
        <w:t>sad tid. Om uppehållstillstånd därefter bevil</w:t>
        <w:softHyphen/>
        <w:t>jas, skall en särskilt förord</w:t>
        <w:softHyphen/>
        <w:t>nad vård</w:t>
        <w:softHyphen/>
        <w:t>nadshavare utses. Han eller hon kom</w:t>
        <w:softHyphen/>
        <w:t>mer inte att dra större kost</w:t>
        <w:softHyphen/>
        <w:t>nader än vad som för närvarande utgår i arvode till en god man efter det att barnet har beviljats uppehållstillstånd.</w:t>
      </w:r>
    </w:p>
    <w:p>
      <w:pPr>
        <w:pStyle w:val="Propmedindrag"/>
        <w:rPr/>
      </w:pPr>
      <w:r>
        <w:rPr/>
        <w:t>Sammantaget gör regeringen bedöm</w:t>
        <w:softHyphen/>
        <w:t>ningen att den föreslagna lagen och lagändringarna visserligen torde medföra kostnadsökningar för det allmänna, men att dessa ökningar är margi</w:t>
        <w:softHyphen/>
        <w:t>nella och därmed skall finan</w:t>
        <w:softHyphen/>
        <w:t xml:space="preserve">sieras inom befintliga ramar.     </w:t>
      </w:r>
    </w:p>
    <w:p>
      <w:pPr>
        <w:pStyle w:val="Heading1"/>
        <w:rPr/>
      </w:pPr>
      <w:bookmarkStart w:id="45" w:name="__RefHeading___Toc99341923"/>
      <w:bookmarkEnd w:id="45"/>
      <w:r>
        <w:rPr/>
        <w:t>Författningskommentar</w:t>
      </w:r>
    </w:p>
    <w:p>
      <w:pPr>
        <w:pStyle w:val="Heading2"/>
        <w:spacing w:before="0" w:after="200"/>
        <w:rPr/>
      </w:pPr>
      <w:bookmarkStart w:id="46" w:name="__RefHeading___Toc99341924"/>
      <w:bookmarkEnd w:id="46"/>
      <w:r>
        <w:rPr/>
        <w:t>Förslaget till lag om god man för ensam</w:t>
        <w:softHyphen/>
        <w:t>kommande barn</w:t>
      </w:r>
    </w:p>
    <w:p>
      <w:pPr>
        <w:pStyle w:val="Rubrik4utannumrering"/>
        <w:spacing w:before="120" w:after="180"/>
        <w:rPr>
          <w:sz w:val="20"/>
        </w:rPr>
      </w:pPr>
      <w:r>
        <w:rPr>
          <w:sz w:val="20"/>
        </w:rPr>
        <w:t>Lagens tillämpningsområde</w:t>
      </w:r>
    </w:p>
    <w:p>
      <w:pPr>
        <w:pStyle w:val="Proputanindrag"/>
        <w:rPr/>
      </w:pPr>
      <w:r>
        <w:rPr>
          <w:b/>
          <w:bCs/>
          <w:sz w:val="20"/>
        </w:rPr>
        <w:t>1 §</w:t>
      </w:r>
      <w:r>
        <w:rPr>
          <w:sz w:val="20"/>
        </w:rPr>
        <w:t xml:space="preserve"> Denna lag innehåller bestämmelser om god man i vissa fall för den som är under 18 år och som är utländsk medborgare eller statslös.</w:t>
      </w:r>
    </w:p>
    <w:p>
      <w:pPr>
        <w:pStyle w:val="Propmedindrag"/>
        <w:rPr>
          <w:sz w:val="20"/>
        </w:rPr>
      </w:pPr>
      <w:r>
        <w:rPr>
          <w:sz w:val="20"/>
        </w:rPr>
        <w:t>Om företrädare i andra fall för underåriga utländska medborgare finns bestämmelser i 4 kap. 3 § lagen (1904:26 s. 1) om vissa inter</w:t>
        <w:softHyphen/>
        <w:t>nationella rättsför</w:t>
        <w:softHyphen/>
        <w:t>hål</w:t>
        <w:softHyphen/>
        <w:t>landen rör</w:t>
        <w:softHyphen/>
        <w:t>ande äktenskap och förmynderskap.</w:t>
      </w:r>
    </w:p>
    <w:p>
      <w:pPr>
        <w:pStyle w:val="Propmedindrag"/>
        <w:rPr>
          <w:sz w:val="20"/>
        </w:rPr>
      </w:pPr>
      <w:r>
        <w:rPr>
          <w:sz w:val="20"/>
        </w:rPr>
      </w:r>
    </w:p>
    <w:p>
      <w:pPr>
        <w:pStyle w:val="Proputanindrag"/>
        <w:rPr/>
      </w:pPr>
      <w:r>
        <w:rPr/>
        <w:t>Paragrafen ger besked om lagens tillämpningsområde. Även om lagen lär föra med sig att reglerna i 4 kap. 3 § i 1904 års lag (jfr avsnitt 4.1.2) får starkt minskad be</w:t>
        <w:softHyphen/>
        <w:t xml:space="preserve">tydelse, torde det i vissa fall ändå kunna bli aktuellt att förordna tillfällig förmyndare eller god man enligt dessa bestämmelser. Om detta erinras i andra stycket. </w:t>
      </w:r>
    </w:p>
    <w:p>
      <w:pPr>
        <w:pStyle w:val="Proputanindrag"/>
        <w:rPr>
          <w:sz w:val="20"/>
        </w:rPr>
      </w:pPr>
      <w:r>
        <w:rPr>
          <w:sz w:val="20"/>
        </w:rPr>
      </w:r>
    </w:p>
    <w:p>
      <w:pPr>
        <w:pStyle w:val="Rubrik4utannumrering"/>
        <w:spacing w:before="240" w:after="180"/>
        <w:rPr>
          <w:sz w:val="20"/>
        </w:rPr>
      </w:pPr>
      <w:r>
        <w:rPr>
          <w:sz w:val="20"/>
        </w:rPr>
        <w:t>När en god man skall förordnas</w:t>
      </w:r>
    </w:p>
    <w:p>
      <w:pPr>
        <w:pStyle w:val="Propmedindrag"/>
        <w:ind w:hanging="0"/>
        <w:rPr/>
      </w:pPr>
      <w:r>
        <w:rPr>
          <w:b/>
          <w:bCs/>
          <w:sz w:val="20"/>
        </w:rPr>
        <w:t>2 §</w:t>
      </w:r>
      <w:r>
        <w:rPr>
          <w:sz w:val="20"/>
        </w:rPr>
        <w:t xml:space="preserve"> Om barnet vid an</w:t>
        <w:softHyphen/>
        <w:t>komsten till Sverige är skilt från båda sina föräldrar eller från någon annan vuxen person som får anses ha trätt i föräldrarnas ställe, skall överförmyndaren för</w:t>
        <w:softHyphen/>
        <w:t>ordna en god man att i vårdnadshavares och förmyndares ställe ansvara för barnets person</w:t>
        <w:softHyphen/>
        <w:t>liga förhållanden och sköta dess angelägenhe</w:t>
        <w:softHyphen/>
        <w:t>ter.</w:t>
      </w:r>
    </w:p>
    <w:p>
      <w:pPr>
        <w:pStyle w:val="Propmedindrag"/>
        <w:rPr>
          <w:sz w:val="20"/>
        </w:rPr>
      </w:pPr>
      <w:r>
        <w:rPr>
          <w:sz w:val="20"/>
        </w:rPr>
        <w:t>God man skall också förordnas, om barnets föräldrar eller en annan vuxen person, som får an</w:t>
        <w:softHyphen/>
        <w:t>ses ha trätt i föräldrarnas ställe, efter barnets ankomst till Sverige men innan bar</w:t>
        <w:softHyphen/>
        <w:t>net har fått uppehållstillstånd här på grund av dödsfall eller sjukdom eller av någon annan orsak upp</w:t>
        <w:softHyphen/>
        <w:t>hör att kunna utöva för</w:t>
        <w:softHyphen/>
        <w:t>mynderskapet eller vårdnaden.</w:t>
      </w:r>
    </w:p>
    <w:p>
      <w:pPr>
        <w:pStyle w:val="Propmedindrag"/>
        <w:rPr>
          <w:sz w:val="20"/>
        </w:rPr>
      </w:pPr>
      <w:r>
        <w:rPr>
          <w:sz w:val="20"/>
        </w:rPr>
        <w:t>God man skall inte förordnas, om det är uppenbart obehövligt.</w:t>
      </w:r>
    </w:p>
    <w:p>
      <w:pPr>
        <w:pStyle w:val="Propmedindrag"/>
        <w:rPr>
          <w:sz w:val="20"/>
        </w:rPr>
      </w:pPr>
      <w:r>
        <w:rPr>
          <w:sz w:val="20"/>
        </w:rPr>
      </w:r>
    </w:p>
    <w:p>
      <w:pPr>
        <w:pStyle w:val="Proputanindrag"/>
        <w:rPr/>
      </w:pPr>
      <w:r>
        <w:rPr/>
        <w:t>Paragrafen anger när en god man skall förordnas enligt lagen. Övervä</w:t>
        <w:softHyphen/>
        <w:t xml:space="preserve">gandena finns i avsnitt 5.3 samt 6.2 och 6.3. </w:t>
      </w:r>
    </w:p>
    <w:p>
      <w:pPr>
        <w:pStyle w:val="Rubrik5utannumrering"/>
        <w:rPr/>
      </w:pPr>
      <w:r>
        <w:rPr/>
        <w:t>Första stycket</w:t>
      </w:r>
    </w:p>
    <w:p>
      <w:pPr>
        <w:pStyle w:val="Proputanindrag"/>
        <w:rPr/>
      </w:pPr>
      <w:r>
        <w:rPr/>
        <w:t xml:space="preserve">Lagen gäller när ett utländskt barn kommer till Sverige utan att då vara i sällskap med någon av sina föräldrar eller någon annan vuxen person som får anses ha trätt i föräldrarnas ställe. </w:t>
      </w:r>
    </w:p>
    <w:p>
      <w:pPr>
        <w:pStyle w:val="Propmedindrag"/>
        <w:rPr/>
      </w:pPr>
      <w:r>
        <w:rPr/>
        <w:t>Med att en annan vuxen per</w:t>
        <w:softHyphen/>
        <w:t>son har trätt i föräldrarnas ställe menas här att han eller hon enligt lagen eller sedvänjan i den stat där barnet senast hade hemvist har ställning som vårdnadshavare för barnet. Till denna ka</w:t>
        <w:softHyphen/>
        <w:t>tegori hör också personer som enligt ett domstolsavgörande som erkänns här i landet är vård</w:t>
        <w:softHyphen/>
        <w:t>nadshavare för barnet utan att för den skull vara dess föräldrar. Det centrala är att den vuxne av svenska myndigheter erkänns som företrädare för barnet. Dock ligger det i sakens natur att man vid ställningstagande till frå</w:t>
        <w:softHyphen/>
        <w:t>gan om någon skall anses ha trätt i barnets för</w:t>
        <w:softHyphen/>
        <w:t>äldrars ställe beaktar veder</w:t>
        <w:softHyphen/>
        <w:t>börandes egen in</w:t>
        <w:softHyphen/>
        <w:t>ställning. Om det således i ett enskilt fall skulle fram</w:t>
        <w:softHyphen/>
        <w:t>komma att en vuxen person som anlänt tillsam</w:t>
        <w:softHyphen/>
        <w:t>mans med ett barn – och som i och för sig kan fungera som dess ställ</w:t>
        <w:softHyphen/>
        <w:t>företrädare – inte har för av</w:t>
        <w:softHyphen/>
        <w:t>sikt att ta hand om bar</w:t>
        <w:softHyphen/>
        <w:t>net, bör barnet anses som ensamkommande. Den vuxne måste alltså själv betrakta sig som den person som bär ansvaret för att barnets olika behov tillgodoses.</w:t>
      </w:r>
    </w:p>
    <w:p>
      <w:pPr>
        <w:pStyle w:val="Propmedindrag"/>
        <w:rPr/>
      </w:pPr>
      <w:r>
        <w:rPr/>
        <w:t>Den gode mannen utses av överförmyndaren och träder i både barnets förmyndares och vårdnads</w:t>
        <w:softHyphen/>
        <w:t>havares ställe. Bestämmelser om behörig över</w:t>
        <w:softHyphen/>
        <w:t>förmyndare finns i 11 §. I avsnitt 6.2 finns överväganden i frågan om vad den gode mannens uppgifter kan komma att bestå i.</w:t>
      </w:r>
    </w:p>
    <w:p>
      <w:pPr>
        <w:pStyle w:val="Rubrik5utannumrering"/>
        <w:rPr/>
      </w:pPr>
      <w:r>
        <w:rPr/>
        <w:t>Andra stycket</w:t>
      </w:r>
    </w:p>
    <w:p>
      <w:pPr>
        <w:pStyle w:val="Proputanindrag"/>
        <w:rPr/>
      </w:pPr>
      <w:r>
        <w:rPr/>
        <w:t>Lagen är också tillämplig på barn som vid ankomsten till Sverige visser</w:t>
        <w:softHyphen/>
        <w:t>ligen inte befann sig i en sådan situation som avses i första stycket, men som genom en därefter inträffad händelse kommit att stå utan föräldrar eller annan vuxen företrädare. Så är t.ex. fallet om barnets föräldrar (eller före</w:t>
        <w:softHyphen/>
        <w:t>trädare av annat slag) avlider eller insjuknar här eller om vederböran</w:t>
        <w:softHyphen/>
        <w:t>de avviker.</w:t>
      </w:r>
    </w:p>
    <w:p>
      <w:pPr>
        <w:pStyle w:val="Propmedindrag"/>
        <w:rPr/>
      </w:pPr>
      <w:r>
        <w:rPr/>
        <w:t>Andra stycket är begränsat till händelser som inträffar efter bar</w:t>
        <w:softHyphen/>
        <w:t>nets an</w:t>
        <w:softHyphen/>
        <w:t>komst till Sverige men innan uppehållstillstånd har beviljats här. Att bar</w:t>
        <w:softHyphen/>
        <w:t>net meddelas uppehållstillstånd föranleder folkbokföring i Sverige och tagna tillsammans torde uppehållstillståndet och folkbokföringen vanli</w:t>
        <w:softHyphen/>
        <w:t>gen leda till be</w:t>
        <w:softHyphen/>
        <w:t>döm</w:t>
        <w:softHyphen/>
        <w:t>ningen att barnet har hemvist här. Om hemvist i Sverige före</w:t>
        <w:softHyphen/>
        <w:t>ligger, kan föräldrabalkens regler tillämpas på barnet och en särskilt för</w:t>
        <w:softHyphen/>
        <w:t>ordnad vårdnadshavare utses enligt 6 kap. 8 a § (barnets för</w:t>
        <w:softHyphen/>
        <w:t>äldrar är var</w:t>
        <w:softHyphen/>
        <w:t>aktigt förhindrade att utöva vårdnaden) eller 6 kap. 9 § (bar</w:t>
        <w:softHyphen/>
        <w:t xml:space="preserve">nets föräldrar är avlidna).  </w:t>
      </w:r>
    </w:p>
    <w:p>
      <w:pPr>
        <w:pStyle w:val="Rubrik5utannumrering"/>
        <w:rPr/>
      </w:pPr>
      <w:r>
        <w:rPr/>
        <w:t>Tredje stycket</w:t>
      </w:r>
    </w:p>
    <w:p>
      <w:pPr>
        <w:pStyle w:val="Proputanindrag"/>
        <w:rPr/>
      </w:pPr>
      <w:r>
        <w:rPr/>
        <w:t>En god man behöver inte utses, om det är uppenbart obehövligt. Normalt sett har ett ensamkommande barn eller ett barn som blivit ensamt här all</w:t>
        <w:softHyphen/>
        <w:t>tid be</w:t>
        <w:softHyphen/>
        <w:t>hov av att få en vuxen företrädare förordnad för sig. Emeller</w:t>
        <w:softHyphen/>
        <w:t>tid kan det tänkas fall där det vore uppenbart obehövligt med ett sådant förord</w:t>
        <w:softHyphen/>
        <w:t>nande. Så kan det t.ex. vanligen inte anses att ett utländskt barn som utan sina för</w:t>
        <w:softHyphen/>
        <w:t>äldrar (eller motsvarande) vistas här i landet under en resa eller som utbytes</w:t>
        <w:softHyphen/>
        <w:t>student skulle befinna sig i en så</w:t>
        <w:softHyphen/>
        <w:t>dan situation att det finns an</w:t>
        <w:softHyphen/>
        <w:t>ledning att förordna en god man för barnet. Likaså kan det finnas skäl att under</w:t>
        <w:softHyphen/>
        <w:t>låta att förordna god man för ett barn som inom en kortare tid kom</w:t>
        <w:softHyphen/>
        <w:t>mer att fylla 18 år och inte i övrigt är i behov av någon som kan träda i hans eller hennes förmyndares och vårdnadshavares ställe. I ett fall som det senast nämnda torde det i stället vara tillfyllest att barnet förses med ett offent</w:t>
        <w:softHyphen/>
        <w:t>ligt biträde enligt utlänningslagen, om så inte redan skett.</w:t>
      </w:r>
    </w:p>
    <w:p>
      <w:pPr>
        <w:pStyle w:val="Propmedindrag"/>
        <w:rPr/>
      </w:pPr>
      <w:r>
        <w:rPr/>
      </w:r>
    </w:p>
    <w:p>
      <w:pPr>
        <w:pStyle w:val="Propmedindrag"/>
        <w:rPr/>
      </w:pPr>
      <w:r>
        <w:rPr/>
      </w:r>
    </w:p>
    <w:p>
      <w:pPr>
        <w:pStyle w:val="Propmedindrag"/>
        <w:ind w:hanging="0"/>
        <w:rPr/>
      </w:pPr>
      <w:r>
        <w:rPr>
          <w:b/>
          <w:bCs/>
          <w:sz w:val="20"/>
        </w:rPr>
        <w:t xml:space="preserve">3 § </w:t>
      </w:r>
      <w:r>
        <w:rPr>
          <w:sz w:val="20"/>
        </w:rPr>
        <w:t>Ansökan om god man får göras av Migrationsverket och av socialnämnden i den kom</w:t>
        <w:softHyphen/>
        <w:t>mun där barnet vistas. Över</w:t>
        <w:softHyphen/>
        <w:t>förmyn</w:t>
        <w:softHyphen/>
        <w:t>daren får också självmant ta upp frågan.</w:t>
      </w:r>
    </w:p>
    <w:p>
      <w:pPr>
        <w:pStyle w:val="Propmedindrag"/>
        <w:rPr>
          <w:sz w:val="20"/>
        </w:rPr>
      </w:pPr>
      <w:r>
        <w:rPr>
          <w:sz w:val="20"/>
        </w:rPr>
        <w:t>God man skall förordnas så snart det är möjligt.</w:t>
      </w:r>
    </w:p>
    <w:p>
      <w:pPr>
        <w:pStyle w:val="Proputanindrag"/>
        <w:ind w:firstLine="250"/>
        <w:rPr>
          <w:sz w:val="20"/>
        </w:rPr>
      </w:pPr>
      <w:r>
        <w:rPr>
          <w:sz w:val="20"/>
        </w:rPr>
        <w:t>I ett ärende om förordnande av god man skall överförmyndaren ge barnet tillfälle att ytt</w:t>
        <w:softHyphen/>
        <w:t>ra sig, om det kan ske.</w:t>
      </w:r>
    </w:p>
    <w:p>
      <w:pPr>
        <w:pStyle w:val="Propmedindrag"/>
        <w:rPr>
          <w:sz w:val="20"/>
        </w:rPr>
      </w:pPr>
      <w:r>
        <w:rPr>
          <w:sz w:val="20"/>
        </w:rPr>
      </w:r>
    </w:p>
    <w:p>
      <w:pPr>
        <w:pStyle w:val="Proputanindrag"/>
        <w:rPr/>
      </w:pPr>
      <w:r>
        <w:rPr/>
        <w:t>Paragrafen anger vem som kan initiera ett ärende om förordnande av god man samt betonar ett sådant ärendes brådskande natur. Överförmyn</w:t>
        <w:softHyphen/>
        <w:t>daren skall som huvudregel ge bar</w:t>
        <w:softHyphen/>
        <w:t>net tillfälle att yttra sig i ärendet. Huru</w:t>
        <w:softHyphen/>
        <w:t>vida yttrande skall hämtas in får bedömas med hänsyn till barnets ålder och mognad. Frågorna har be</w:t>
        <w:softHyphen/>
        <w:t>handlats i avsnitt 6.3.</w:t>
      </w:r>
    </w:p>
    <w:p>
      <w:pPr>
        <w:pStyle w:val="Rubrik4utannumrering"/>
        <w:rPr>
          <w:sz w:val="20"/>
        </w:rPr>
      </w:pPr>
      <w:r>
        <w:rPr>
          <w:sz w:val="20"/>
        </w:rPr>
        <w:t>Vem som kan utses till god man</w:t>
      </w:r>
    </w:p>
    <w:p>
      <w:pPr>
        <w:pStyle w:val="Proputanindrag"/>
        <w:rPr/>
      </w:pPr>
      <w:r>
        <w:rPr>
          <w:b/>
          <w:bCs/>
          <w:sz w:val="20"/>
        </w:rPr>
        <w:t>4 §</w:t>
      </w:r>
      <w:r>
        <w:rPr>
          <w:sz w:val="20"/>
        </w:rPr>
        <w:t xml:space="preserve"> I fråga om vem som kan utses till god man tillämpas 11 kap. 12 och 13 §§ föräldrabal</w:t>
        <w:softHyphen/>
        <w:t>ken. Vid bedömningen av om den som utses är lämplig för uppdraget skall överför</w:t>
        <w:softHyphen/>
        <w:t>myn</w:t>
        <w:softHyphen/>
        <w:t>daren fästa särskild vikt vid den utsatta situa</w:t>
        <w:softHyphen/>
        <w:t>tion som barnet befinner sig i.</w:t>
      </w:r>
    </w:p>
    <w:p>
      <w:pPr>
        <w:pStyle w:val="Propmedindrag"/>
        <w:rPr>
          <w:sz w:val="20"/>
        </w:rPr>
      </w:pPr>
      <w:r>
        <w:rPr>
          <w:sz w:val="20"/>
        </w:rPr>
      </w:r>
    </w:p>
    <w:p>
      <w:pPr>
        <w:pStyle w:val="Proputanindrag"/>
        <w:rPr/>
      </w:pPr>
      <w:r>
        <w:rPr/>
        <w:t>Av paragrafen framgår vilka krav som skall ställas på den som utses att vara god man enligt lagen. Över</w:t>
        <w:softHyphen/>
        <w:t>vägandena finns i avsnitt 6.4.</w:t>
      </w:r>
    </w:p>
    <w:p>
      <w:pPr>
        <w:pStyle w:val="Propmedindrag"/>
        <w:rPr/>
      </w:pPr>
      <w:r>
        <w:rPr/>
        <w:t>Den som utses till god man skall upp</w:t>
        <w:softHyphen/>
        <w:t>fylla de allmänna lämp</w:t>
        <w:softHyphen/>
        <w:t>lighetskrav som föräldrabalken ställer på en god man. Vid valet av god man skall överförmyndaren därutöver lägga sär</w:t>
        <w:softHyphen/>
        <w:t>skild vikt vid att den som utses är lämpad att arbeta med barn som be</w:t>
        <w:softHyphen/>
        <w:t>finner sig i en utsatt situation.</w:t>
      </w:r>
    </w:p>
    <w:p>
      <w:pPr>
        <w:pStyle w:val="Rubrik4utannumrering"/>
        <w:rPr>
          <w:i/>
          <w:i/>
          <w:iCs/>
          <w:sz w:val="20"/>
        </w:rPr>
      </w:pPr>
      <w:r>
        <w:rPr>
          <w:sz w:val="20"/>
        </w:rPr>
        <w:t>När godmanskapet upphör</w:t>
      </w:r>
    </w:p>
    <w:p>
      <w:pPr>
        <w:pStyle w:val="Proputanindrag"/>
        <w:rPr/>
      </w:pPr>
      <w:r>
        <w:rPr>
          <w:b/>
          <w:bCs/>
          <w:sz w:val="20"/>
        </w:rPr>
        <w:t>5 §</w:t>
      </w:r>
      <w:r>
        <w:rPr>
          <w:sz w:val="20"/>
        </w:rPr>
        <w:t xml:space="preserve"> Ett godmanskap skall upphöra </w:t>
      </w:r>
    </w:p>
    <w:p>
      <w:pPr>
        <w:pStyle w:val="Propmedindrag"/>
        <w:rPr>
          <w:sz w:val="20"/>
        </w:rPr>
      </w:pPr>
      <w:r>
        <w:rPr>
          <w:sz w:val="20"/>
        </w:rPr>
        <w:t>1. om någon av barnets föräldrar eller någon annan vuxen person som får anses ha trätt i föräldrarnas ställe anländer till Sverige och är i stånd att utöva förmynderskapet och vård</w:t>
        <w:softHyphen/>
        <w:t xml:space="preserve">naden, </w:t>
      </w:r>
    </w:p>
    <w:p>
      <w:pPr>
        <w:pStyle w:val="Propmedindrag"/>
        <w:rPr>
          <w:sz w:val="20"/>
        </w:rPr>
      </w:pPr>
      <w:r>
        <w:rPr>
          <w:sz w:val="20"/>
        </w:rPr>
        <w:t xml:space="preserve">2. om barnet varaktigt lämnar Sverige, </w:t>
      </w:r>
    </w:p>
    <w:p>
      <w:pPr>
        <w:pStyle w:val="Propmedindrag"/>
        <w:rPr>
          <w:sz w:val="20"/>
        </w:rPr>
      </w:pPr>
      <w:r>
        <w:rPr>
          <w:sz w:val="20"/>
        </w:rPr>
        <w:t>3. om en särskilt förordnad vårdnadshavare enligt föräldra</w:t>
        <w:softHyphen/>
        <w:t>balken utses för barnet,</w:t>
      </w:r>
    </w:p>
    <w:p>
      <w:pPr>
        <w:pStyle w:val="Propmedindrag"/>
        <w:rPr>
          <w:sz w:val="20"/>
        </w:rPr>
      </w:pPr>
      <w:r>
        <w:rPr>
          <w:sz w:val="20"/>
        </w:rPr>
        <w:t>4. om det är uppenbart att god man av någon annan anledning inte längre behövs.</w:t>
      </w:r>
    </w:p>
    <w:p>
      <w:pPr>
        <w:pStyle w:val="Propmedindrag"/>
        <w:rPr>
          <w:sz w:val="20"/>
        </w:rPr>
      </w:pPr>
      <w:r>
        <w:rPr>
          <w:sz w:val="20"/>
        </w:rPr>
        <w:t>Överförmyndaren beslutar om upphörande av godmanskapet.</w:t>
      </w:r>
    </w:p>
    <w:p>
      <w:pPr>
        <w:pStyle w:val="Propmedindrag"/>
        <w:rPr>
          <w:sz w:val="20"/>
        </w:rPr>
      </w:pPr>
      <w:r>
        <w:rPr>
          <w:sz w:val="20"/>
        </w:rPr>
        <w:t>När barnet fyller 18 år upphör godmanskapet utan särskilt beslut.</w:t>
      </w:r>
    </w:p>
    <w:p>
      <w:pPr>
        <w:pStyle w:val="Propmedindrag"/>
        <w:rPr>
          <w:sz w:val="20"/>
        </w:rPr>
      </w:pPr>
      <w:r>
        <w:rPr>
          <w:sz w:val="20"/>
        </w:rPr>
      </w:r>
    </w:p>
    <w:p>
      <w:pPr>
        <w:pStyle w:val="Proputanindrag"/>
        <w:rPr/>
      </w:pPr>
      <w:r>
        <w:rPr/>
        <w:t>I paragrafen anges under vilka förutsättningar ett godmanskap skall upp</w:t>
        <w:softHyphen/>
        <w:t>höra och vem som i förekommande fall fattar beslut om det. Frågorna har behandlats i avsnitt 6.5.</w:t>
      </w:r>
    </w:p>
    <w:p>
      <w:pPr>
        <w:pStyle w:val="Rubrik5utannumrering"/>
        <w:spacing w:before="360" w:after="180"/>
        <w:rPr/>
      </w:pPr>
      <w:r>
        <w:rPr/>
        <w:t xml:space="preserve">Första stycket </w:t>
      </w:r>
    </w:p>
    <w:p>
      <w:pPr>
        <w:pStyle w:val="Proputanindrag"/>
        <w:rPr/>
      </w:pPr>
      <w:r>
        <w:rPr/>
        <w:t xml:space="preserve">I första stycket redovisas fyra grunder för upphörande. </w:t>
      </w:r>
    </w:p>
    <w:p>
      <w:pPr>
        <w:pStyle w:val="Propmedindrag"/>
        <w:rPr/>
      </w:pPr>
      <w:r>
        <w:rPr/>
        <w:t xml:space="preserve">Enligt </w:t>
      </w:r>
      <w:r>
        <w:rPr>
          <w:i/>
          <w:iCs/>
        </w:rPr>
        <w:t>första punkten</w:t>
      </w:r>
      <w:r>
        <w:rPr/>
        <w:t xml:space="preserve"> skall godmanskapet upphöra om någon av bar</w:t>
        <w:softHyphen/>
        <w:t>nets föräldrar eller en annan vuxen person som får anses ha trätt i föräld</w:t>
        <w:softHyphen/>
        <w:t>rarnas ställe anlän</w:t>
        <w:softHyphen/>
        <w:t>der till Sverige och då är i stånd att utöva förmynder</w:t>
        <w:softHyphen/>
        <w:t>skapet och vårdna</w:t>
        <w:softHyphen/>
        <w:t xml:space="preserve">den. </w:t>
      </w:r>
    </w:p>
    <w:p>
      <w:pPr>
        <w:pStyle w:val="Propmedindrag"/>
        <w:rPr/>
      </w:pPr>
      <w:r>
        <w:rPr>
          <w:i/>
          <w:iCs/>
        </w:rPr>
        <w:t>Andra punkten</w:t>
      </w:r>
      <w:r>
        <w:rPr/>
        <w:t xml:space="preserve"> reglerar det fallet att barnet varaktigt lämnar Sverige, något som t.ex. kan bli fallet om barnet avvisas efter att ha fått av</w:t>
        <w:softHyphen/>
        <w:t>slag på sin ansökan om uppehållstillstånd eller frivilligt lämnar landet i syfte att återförenas med sina föräldrar i något annat land. Det ligger i sakens natur att den gode mannen inte bör entledigas på denna grund förrän det med säkerhet kan konstateras att barnet varaktigt har lämnat Sverige. Bara den omständigheten att ett bar</w:t>
        <w:softHyphen/>
        <w:t>n har avvikit från sitt boende torde sällan kunna ligga till grund för en tillräckligt säker slutsats att barnet definitivt har lämnat landet. I brist på annan information bör godman</w:t>
        <w:softHyphen/>
        <w:t xml:space="preserve">skapet i ett sådant fall bestå tills vidare. </w:t>
      </w:r>
    </w:p>
    <w:p>
      <w:pPr>
        <w:pStyle w:val="Propmedindrag"/>
        <w:rPr/>
      </w:pPr>
      <w:r>
        <w:rPr>
          <w:i/>
          <w:iCs/>
        </w:rPr>
        <w:t>Tredje punkten</w:t>
      </w:r>
      <w:r>
        <w:rPr/>
        <w:t xml:space="preserve"> reglerar det fallet att en särskilt förordnad vårdnads</w:t>
        <w:softHyphen/>
        <w:t>havare utses för barnet med tillämpning av föräldrabalkens regler, något som förutses i 10 §. Om en vårdnadshavare utses, finns det inte längre be</w:t>
        <w:softHyphen/>
        <w:t>hov av god man och godmanskapet skall då upphöra.</w:t>
      </w:r>
    </w:p>
    <w:p>
      <w:pPr>
        <w:pStyle w:val="Propmedindrag"/>
        <w:rPr/>
      </w:pPr>
      <w:r>
        <w:rPr/>
        <w:t xml:space="preserve">Enligt </w:t>
      </w:r>
      <w:r>
        <w:rPr>
          <w:i/>
          <w:iCs/>
        </w:rPr>
        <w:t>fjärde punkten</w:t>
      </w:r>
      <w:r>
        <w:rPr/>
        <w:t xml:space="preserve"> skall godmanskapet upphöra om det är uppenbart att god man av någon annan anledning inte längre behövs. En tillämp</w:t>
        <w:softHyphen/>
        <w:t>ning av denna punkt kan bl.a. bli aktuell om en god man har förordnats enligt 2 § andra stycket, dvs. på den grunden att barnets för</w:t>
        <w:softHyphen/>
        <w:t>äldrar eller annan vuxen företrädare efter ankomsten hit – men innan bar</w:t>
        <w:softHyphen/>
        <w:t>net fått uppehållstill</w:t>
        <w:softHyphen/>
        <w:t>stånd – på grund av t.ex. sjukdom har upphört att kunna utöva förmynderskapet och vårdnaden. När ett sådant hinder inte längre föreligger, bör godmanskapet vanligen upphöra. Punkten kräver dock att det skall stå helt klart att barnet inte längre har behov av en god man.</w:t>
      </w:r>
    </w:p>
    <w:p>
      <w:pPr>
        <w:pStyle w:val="Rubrik5utannumrering"/>
        <w:rPr/>
      </w:pPr>
      <w:r>
        <w:rPr/>
        <w:t>Andra och tredje styckena</w:t>
      </w:r>
    </w:p>
    <w:p>
      <w:pPr>
        <w:pStyle w:val="Proputanindrag"/>
        <w:rPr/>
      </w:pPr>
      <w:r>
        <w:rPr/>
        <w:t>Enligt andra stycket är det överförmyndaren som fattar beslut om upp</w:t>
        <w:softHyphen/>
        <w:t>hörande på de grunder som anges i första stycket.</w:t>
      </w:r>
    </w:p>
    <w:p>
      <w:pPr>
        <w:pStyle w:val="Propmedindrag"/>
        <w:rPr/>
      </w:pPr>
      <w:r>
        <w:rPr/>
        <w:t>I tredje stycket anges att godmanskapet upphör automatiskt när barnet fyller 18 år.</w:t>
      </w:r>
    </w:p>
    <w:p>
      <w:pPr>
        <w:pStyle w:val="Propmedindrag"/>
        <w:rPr/>
      </w:pPr>
      <w:r>
        <w:rPr/>
        <w:t xml:space="preserve"> </w:t>
      </w:r>
    </w:p>
    <w:p>
      <w:pPr>
        <w:pStyle w:val="Propmedindrag"/>
        <w:ind w:hanging="0"/>
        <w:rPr/>
      </w:pPr>
      <w:r>
        <w:rPr/>
      </w:r>
    </w:p>
    <w:p>
      <w:pPr>
        <w:pStyle w:val="Proputanindrag"/>
        <w:rPr/>
      </w:pPr>
      <w:r>
        <w:rPr>
          <w:b/>
          <w:bCs/>
          <w:sz w:val="20"/>
        </w:rPr>
        <w:t>6 §</w:t>
      </w:r>
      <w:r>
        <w:rPr>
          <w:sz w:val="20"/>
        </w:rPr>
        <w:t xml:space="preserve"> En god man har rätt att på begäran bli entledigad från sitt upp</w:t>
        <w:softHyphen/>
        <w:t>drag. Skall godman</w:t>
        <w:softHyphen/>
        <w:t>skapet fortsätta, är den gode mannen dock skyldig att kvarstå till dess en ny god man har utsetts.</w:t>
      </w:r>
    </w:p>
    <w:p>
      <w:pPr>
        <w:pStyle w:val="Proputanindrag"/>
        <w:ind w:firstLine="250"/>
        <w:rPr>
          <w:sz w:val="20"/>
        </w:rPr>
      </w:pPr>
      <w:r>
        <w:rPr>
          <w:sz w:val="20"/>
        </w:rPr>
        <w:t xml:space="preserve">En god man som gör sig skyldig till missbruk eller försummelse vid utövandet av sitt uppdrag eller som kommer på ekonomiskt obestånd och på grund av detta är olämplig för uppdraget eller som av någon annan orsak inte längre är lämplig att inneha uppdraget skall entledigas. </w:t>
      </w:r>
    </w:p>
    <w:p>
      <w:pPr>
        <w:pStyle w:val="Proputanindrag"/>
        <w:ind w:firstLine="250"/>
        <w:rPr>
          <w:sz w:val="20"/>
        </w:rPr>
      </w:pPr>
      <w:r>
        <w:rPr>
          <w:sz w:val="20"/>
        </w:rPr>
        <w:t>Överförmyndaren beslutar om entledigande. Upp</w:t>
        <w:softHyphen/>
        <w:t>kommer en fråga om att entlediga den gode mannen enligt andra stycket och kan slutligt beslut inte ges omedelbart, får överför</w:t>
        <w:softHyphen/>
        <w:t>myndaren besluta att den gode mannen skall skiljas från sitt uppdrag för tiden till dess ärendet avgörs, om dröjsmål skulle innebära fara för barnet.</w:t>
      </w:r>
    </w:p>
    <w:p>
      <w:pPr>
        <w:pStyle w:val="Propmedindrag"/>
        <w:rPr>
          <w:sz w:val="20"/>
        </w:rPr>
      </w:pPr>
      <w:r>
        <w:rPr>
          <w:sz w:val="20"/>
        </w:rPr>
      </w:r>
    </w:p>
    <w:p>
      <w:pPr>
        <w:pStyle w:val="Proputanindrag"/>
        <w:rPr/>
      </w:pPr>
      <w:r>
        <w:rPr/>
        <w:t>Paragrafen, som har utformats efter förebild av 11 kap. 19 och 20 §§ för</w:t>
        <w:softHyphen/>
        <w:t>äldrabalken, anger grunderna för entledigande av en god man och regle</w:t>
        <w:softHyphen/>
        <w:t xml:space="preserve">rar vissa frågor om hanteringen av ett sådant ärende. Övervägandena i dessa frågor finns i avsnitt 6.3. </w:t>
      </w:r>
    </w:p>
    <w:p>
      <w:pPr>
        <w:pStyle w:val="Propmedindrag"/>
        <w:rPr/>
      </w:pPr>
      <w:r>
        <w:rPr/>
      </w:r>
    </w:p>
    <w:p>
      <w:pPr>
        <w:pStyle w:val="Propmedindrag"/>
        <w:rPr>
          <w:i/>
          <w:i/>
        </w:rPr>
      </w:pPr>
      <w:r>
        <w:rPr>
          <w:i/>
        </w:rPr>
      </w:r>
    </w:p>
    <w:p>
      <w:pPr>
        <w:pStyle w:val="Proputanindrag"/>
        <w:rPr/>
      </w:pPr>
      <w:r>
        <w:rPr>
          <w:b/>
          <w:bCs/>
          <w:sz w:val="20"/>
        </w:rPr>
        <w:t>7 §</w:t>
      </w:r>
      <w:r>
        <w:rPr>
          <w:sz w:val="20"/>
        </w:rPr>
        <w:t xml:space="preserve"> Ansökan om upphörande av godmanskap eller entledigande av en god man får göras av barnets föräldrar eller någon annan vuxen person som får anses ha trätt i för</w:t>
        <w:softHyphen/>
        <w:t xml:space="preserve">äldrarnas ställe samt av den gode mannen. </w:t>
      </w:r>
      <w:r>
        <w:rPr>
          <w:iCs/>
          <w:sz w:val="20"/>
        </w:rPr>
        <w:t>Överförmyndaren får också självmant ta upp frå</w:t>
        <w:softHyphen/>
        <w:t>gan.</w:t>
      </w:r>
    </w:p>
    <w:p>
      <w:pPr>
        <w:pStyle w:val="Proputanindrag"/>
        <w:ind w:firstLine="250"/>
        <w:rPr>
          <w:iCs/>
          <w:sz w:val="20"/>
        </w:rPr>
      </w:pPr>
      <w:r>
        <w:rPr>
          <w:iCs/>
          <w:sz w:val="20"/>
        </w:rPr>
        <w:t>Överförmyndaren skall ge barnet tillfälle att yttra sig, om det kan ske och det inte är obehövligt.</w:t>
      </w:r>
    </w:p>
    <w:p>
      <w:pPr>
        <w:pStyle w:val="Propmedindrag"/>
        <w:rPr>
          <w:iCs/>
          <w:sz w:val="20"/>
        </w:rPr>
      </w:pPr>
      <w:r>
        <w:rPr>
          <w:iCs/>
          <w:sz w:val="20"/>
        </w:rPr>
      </w:r>
    </w:p>
    <w:p>
      <w:pPr>
        <w:pStyle w:val="Proputanindrag"/>
        <w:rPr/>
      </w:pPr>
      <w:r>
        <w:rPr/>
        <w:t>I paragrafen anges bl.a. vem som kan ansöka om upphörande av godman</w:t>
        <w:softHyphen/>
        <w:t>ska</w:t>
        <w:softHyphen/>
        <w:t>pet eller annars initiera ett ärende om entledigande av den gode man</w:t>
        <w:softHyphen/>
        <w:t>nen. Paragrafen har sin förebild i 11 kap. 21 § föräldrabalken. Att föreva</w:t>
        <w:softHyphen/>
        <w:t>rande paragraf inte ger barnet rätt att ansöka om den gode mannens ent</w:t>
        <w:softHyphen/>
        <w:t>ledigande har framgått av övervägandena i avsnitt 6.3. Även övriga över</w:t>
        <w:softHyphen/>
        <w:t xml:space="preserve">väganden med anknytning till denna paragraf framgår av det avsnittet. </w:t>
      </w:r>
    </w:p>
    <w:p>
      <w:pPr>
        <w:pStyle w:val="Propmedindrag"/>
        <w:rPr/>
      </w:pPr>
      <w:r>
        <w:rPr/>
      </w:r>
    </w:p>
    <w:p>
      <w:pPr>
        <w:pStyle w:val="Propmedindrag"/>
        <w:rPr/>
      </w:pPr>
      <w:r>
        <w:rPr/>
      </w:r>
    </w:p>
    <w:p>
      <w:pPr>
        <w:pStyle w:val="Proputanindrag"/>
        <w:rPr/>
      </w:pPr>
      <w:r>
        <w:rPr>
          <w:b/>
          <w:bCs/>
          <w:sz w:val="20"/>
        </w:rPr>
        <w:t>8 §</w:t>
      </w:r>
      <w:r>
        <w:rPr>
          <w:sz w:val="20"/>
        </w:rPr>
        <w:t xml:space="preserve"> Dör en god man, skall den som har boet i sin vård utan dröjsmål anmäla förhållandet till den överförmyndare som har tillsyn över godmanskapet.</w:t>
      </w:r>
    </w:p>
    <w:p>
      <w:pPr>
        <w:pStyle w:val="Propmedindrag"/>
        <w:rPr>
          <w:sz w:val="20"/>
        </w:rPr>
      </w:pPr>
      <w:r>
        <w:rPr>
          <w:sz w:val="20"/>
        </w:rPr>
      </w:r>
    </w:p>
    <w:p>
      <w:pPr>
        <w:pStyle w:val="Proputanindrag"/>
        <w:rPr/>
      </w:pPr>
      <w:r>
        <w:rPr/>
        <w:t xml:space="preserve">Paragrafen, som helt överensstämmer med 11 kap. 22 § föräldrabalken, ger anvisningar om vad som skall gälla för det fall att den gode mannen skulle avlida.  </w:t>
      </w:r>
    </w:p>
    <w:p>
      <w:pPr>
        <w:pStyle w:val="Propmedindrag"/>
        <w:ind w:hanging="0"/>
        <w:rPr/>
      </w:pPr>
      <w:r>
        <w:rPr/>
      </w:r>
    </w:p>
    <w:p>
      <w:pPr>
        <w:pStyle w:val="Propmedindrag"/>
        <w:ind w:hanging="0"/>
        <w:rPr/>
      </w:pPr>
      <w:r>
        <w:rPr/>
      </w:r>
    </w:p>
    <w:p>
      <w:pPr>
        <w:pStyle w:val="Proputanindrag"/>
        <w:rPr/>
      </w:pPr>
      <w:r>
        <w:rPr>
          <w:b/>
          <w:bCs/>
          <w:sz w:val="20"/>
        </w:rPr>
        <w:t>9 §</w:t>
      </w:r>
      <w:r>
        <w:rPr>
          <w:sz w:val="20"/>
        </w:rPr>
        <w:t xml:space="preserve"> Innan överförmyndaren förord</w:t>
        <w:softHyphen/>
        <w:t>nar någon till god man eller entledigar någon från ett sådant uppdrag, skall han eller hon ges tillfälle att yttra sig. Är det fråga om beslut enligt 6 § andra stycket, skall den gode mannen ges tillfälle att yttra sig, om det inte är fara i dröjsmål.</w:t>
      </w:r>
    </w:p>
    <w:p>
      <w:pPr>
        <w:pStyle w:val="Propmedindrag"/>
        <w:rPr>
          <w:sz w:val="20"/>
        </w:rPr>
      </w:pPr>
      <w:r>
        <w:rPr>
          <w:sz w:val="20"/>
        </w:rPr>
      </w:r>
    </w:p>
    <w:p>
      <w:pPr>
        <w:pStyle w:val="Proputanindrag"/>
        <w:rPr/>
      </w:pPr>
      <w:r>
        <w:rPr/>
        <w:t>I paragrafen regleras överförmyndarens handläggning av ärenden om för</w:t>
        <w:softHyphen/>
        <w:t>ordnande eller entledigande av god man. Paragrafen motsvarar 11 kap. 24 § föräldrabalken.</w:t>
      </w:r>
    </w:p>
    <w:p>
      <w:pPr>
        <w:pStyle w:val="Rubrik4utannumrering"/>
        <w:rPr>
          <w:sz w:val="20"/>
        </w:rPr>
      </w:pPr>
      <w:r>
        <w:rPr>
          <w:sz w:val="20"/>
        </w:rPr>
        <w:t>När ansökan om särskilt förordnad vårdnadshavare skall göras</w:t>
      </w:r>
    </w:p>
    <w:p>
      <w:pPr>
        <w:pStyle w:val="Proputanindrag"/>
        <w:rPr/>
      </w:pPr>
      <w:r>
        <w:rPr>
          <w:b/>
          <w:bCs/>
          <w:sz w:val="20"/>
        </w:rPr>
        <w:t>10 §</w:t>
      </w:r>
      <w:r>
        <w:rPr>
          <w:sz w:val="20"/>
        </w:rPr>
        <w:t xml:space="preserve"> Beviljas barnet uppehållstillstånd, skall socialnämnden i den kom</w:t>
        <w:softHyphen/>
        <w:t>mun där barnet vistas hos rätten väcka talan om eller anmäla behov av en särskilt förordnad vårdnadshavare enligt föräldrabalken, om inte sär</w:t>
        <w:softHyphen/>
        <w:t>skilda skäl talar emot det. Över</w:t>
        <w:softHyphen/>
        <w:t>för</w:t>
        <w:softHyphen/>
        <w:t>mynd</w:t>
        <w:softHyphen/>
        <w:t>aren skall under</w:t>
        <w:softHyphen/>
        <w:t>rätta socialnämnden om att förut</w:t>
        <w:softHyphen/>
        <w:t>sättningar för en sådan talan eller anmälan föreligger.</w:t>
      </w:r>
    </w:p>
    <w:p>
      <w:pPr>
        <w:pStyle w:val="Propmedindrag"/>
        <w:rPr>
          <w:sz w:val="20"/>
        </w:rPr>
      </w:pPr>
      <w:r>
        <w:rPr>
          <w:sz w:val="20"/>
        </w:rPr>
      </w:r>
    </w:p>
    <w:p>
      <w:pPr>
        <w:pStyle w:val="Proputanindrag"/>
        <w:rPr/>
      </w:pPr>
      <w:r>
        <w:rPr/>
        <w:t>Paragrafen anger i vilket skede och under vilka förutsättningar det skall göras en ansökan om att utse en särskilt förordnad vårdnadshavare för ett ensamkommande barn. Frågan har behandlats i avsnitt 7.1.</w:t>
      </w:r>
    </w:p>
    <w:p>
      <w:pPr>
        <w:pStyle w:val="Propmedindrag"/>
        <w:rPr/>
      </w:pPr>
      <w:r>
        <w:rPr/>
        <w:t>Ett godmanskap enligt denna lag skall vara en temporär lösning i av</w:t>
        <w:softHyphen/>
        <w:t>vaktan på att beslut fattas i anledning av barnets ansökan om uppehålls</w:t>
        <w:softHyphen/>
        <w:t>tillstånd. Om uppehållstillstånd beviljas, skall åtgärder i regel vidtas för att förse barnet med en särskilt förordnad vårdnadshavare enligt föräldra</w:t>
        <w:softHyphen/>
        <w:t>balken. De grun</w:t>
        <w:softHyphen/>
        <w:t>der som främst lär kunna komma i fråga för ett sådant för</w:t>
        <w:softHyphen/>
        <w:t>ordnande är att bar</w:t>
        <w:softHyphen/>
        <w:t xml:space="preserve">nets föräldrar är döda (6 kap. 9 §) eller varaktigt förhindrade att utöva vårdnaden om barnet (6 kap. 8 a §).  </w:t>
      </w:r>
    </w:p>
    <w:p>
      <w:pPr>
        <w:pStyle w:val="Propmedindrag"/>
        <w:rPr/>
      </w:pPr>
      <w:r>
        <w:rPr/>
        <w:t>Med uppehållstillstånd avses här alla i utlänningslagen förekommande for</w:t>
        <w:softHyphen/>
        <w:t>mer av uppehållstillstånd. Vad som i första hand torde komma i fråga för ett ensamkommande barn är permanent uppehålls</w:t>
        <w:softHyphen/>
        <w:t>till</w:t>
        <w:softHyphen/>
        <w:t>stånd. Emellertid kan också olika former av tidsbegränsade uppehållstillstånd tänkas.</w:t>
      </w:r>
    </w:p>
    <w:p>
      <w:pPr>
        <w:pStyle w:val="Propmedindrag"/>
        <w:rPr/>
      </w:pPr>
      <w:r>
        <w:rPr/>
        <w:t>Att uppehållstillstånd beviljas innebär att barnet kan förväntas bli kvar i Sverige under en längre tid. Normalt är det också först när sådant till</w:t>
        <w:softHyphen/>
        <w:t>stånd föreligger som barnet folkbokförs här. Dessa båda omstän</w:t>
        <w:softHyphen/>
        <w:t>digheter torde – när fråga därom uppkommer – regelmässigt leda till slut</w:t>
        <w:softHyphen/>
        <w:t>satsen att barnet har internationellt privaträttsligt hemvist i Sverige. En svensk domstol kan då befatta sig med frågor om vårdnaden om barnet.</w:t>
      </w:r>
    </w:p>
    <w:p>
      <w:pPr>
        <w:pStyle w:val="Propmedindrag"/>
        <w:rPr/>
      </w:pPr>
      <w:r>
        <w:rPr/>
        <w:t>Det är socialnämnden i den kommun där barnet vistas som har att agera för att få till stånd ett förordnande av särskild vårdnadshavare. Med att barnet vistas i en viss kommun menas att barnet uppehåller sig där. Det krävs inte att barnet är varaktigt bosatt i kommunen. Att barnet bor i ett familjehem eller ett anläggningsboende på orten bör för detta ändamål alltid anses till</w:t>
        <w:softHyphen/>
        <w:t xml:space="preserve">räckligt. </w:t>
      </w:r>
    </w:p>
    <w:p>
      <w:pPr>
        <w:pStyle w:val="Propmedindrag"/>
        <w:rPr/>
      </w:pPr>
      <w:r>
        <w:rPr/>
        <w:t>Det ankommer på överförmyndaren att underrätta socialnämnden om att lagens förutsättningar för att utse särskilt förordnad vårdnadshavare för ett en</w:t>
        <w:softHyphen/>
        <w:t>samkommande barn är för handen. Skälet till detta är att det inte sällan torde vara överförmyndaren som först uppmärksammar förhållan</w:t>
        <w:softHyphen/>
        <w:t>det. Givetvis är det dock inget som hindrar att socialnämnden agerar utan att dessförinnan ha blivit underrättad av över</w:t>
        <w:softHyphen/>
        <w:t>förmyn</w:t>
        <w:softHyphen/>
        <w:t>daren, om nämnden har fått informationen på andra vägar. Vem som är behörig överförmyn</w:t>
        <w:softHyphen/>
        <w:t>dare regleras i 11 §.</w:t>
      </w:r>
    </w:p>
    <w:p>
      <w:pPr>
        <w:pStyle w:val="Propmedindrag"/>
        <w:rPr/>
      </w:pPr>
      <w:r>
        <w:rPr/>
        <w:t>Åtgärder för att förse barnet med en särskilt förordnad vårdnadshavare skall vidtas om inte särskilda skäl talar emot det. Ett sådant särskilt skäl kan vara att barnet inom viss kor</w:t>
        <w:softHyphen/>
        <w:t>tare tid fyller 18 år. Vid sådant förhål</w:t>
        <w:softHyphen/>
        <w:t>lande är det i stället normalt lämpligast att den gode mannen kvarstår i sitt uppdrag intill dess att barnet blir myndigt.</w:t>
      </w:r>
    </w:p>
    <w:p>
      <w:pPr>
        <w:pStyle w:val="Propmedindrag"/>
        <w:rPr/>
      </w:pPr>
      <w:r>
        <w:rPr/>
        <w:t>Förevarande paragraf anger endast vad som skall ske med ställföreträ</w:t>
        <w:softHyphen/>
        <w:t>darskapet för det fall att uppehållstillstånd beviljas ett barn som med stöd av denna lag dessförinnan har fått en god man förordnad för sig. Para</w:t>
        <w:softHyphen/>
        <w:t xml:space="preserve">grafen reglerar inte det fallet att ett utländskt barn först </w:t>
      </w:r>
      <w:r>
        <w:rPr>
          <w:i/>
          <w:iCs/>
        </w:rPr>
        <w:t>efter</w:t>
      </w:r>
      <w:r>
        <w:rPr/>
        <w:t xml:space="preserve"> det att uppe</w:t>
        <w:softHyphen/>
        <w:t>hålls</w:t>
        <w:softHyphen/>
        <w:t>tillstånd beviljats i Sverige kommit att stå utan vårdnads</w:t>
        <w:softHyphen/>
        <w:t>havare, t.ex. på grund av förälders sjukdom, död eller försvinnande till utlandet. Någon sådan regle</w:t>
        <w:softHyphen/>
        <w:t>ring är inte hel</w:t>
        <w:softHyphen/>
        <w:t>ler nödvändig, eftersom föräldrabalkens all</w:t>
        <w:softHyphen/>
        <w:t>männa regler om förordnande av särskild vårdnadshavare då kan till</w:t>
        <w:softHyphen/>
        <w:t>läm</w:t>
        <w:softHyphen/>
        <w:t>pas.</w:t>
      </w:r>
    </w:p>
    <w:p>
      <w:pPr>
        <w:pStyle w:val="Rubrik4utannumrering"/>
        <w:rPr>
          <w:sz w:val="20"/>
        </w:rPr>
      </w:pPr>
      <w:r>
        <w:rPr>
          <w:sz w:val="20"/>
        </w:rPr>
        <w:t xml:space="preserve">Behörig överförmyndare   </w:t>
      </w:r>
    </w:p>
    <w:p>
      <w:pPr>
        <w:pStyle w:val="Proputanindrag"/>
        <w:rPr/>
      </w:pPr>
      <w:r>
        <w:rPr>
          <w:b/>
          <w:bCs/>
          <w:sz w:val="20"/>
        </w:rPr>
        <w:t>11 §</w:t>
      </w:r>
      <w:r>
        <w:rPr>
          <w:sz w:val="20"/>
        </w:rPr>
        <w:t xml:space="preserve"> I fråga om behörig överförmyndare enligt denna lag finns bestäm</w:t>
        <w:softHyphen/>
        <w:t>melser i 11 kap. 25 § föräldrabalken.</w:t>
      </w:r>
    </w:p>
    <w:p>
      <w:pPr>
        <w:pStyle w:val="Propmedindrag"/>
        <w:rPr>
          <w:sz w:val="20"/>
        </w:rPr>
      </w:pPr>
      <w:r>
        <w:rPr>
          <w:sz w:val="20"/>
        </w:rPr>
      </w:r>
    </w:p>
    <w:p>
      <w:pPr>
        <w:pStyle w:val="Proputanindrag"/>
        <w:rPr/>
      </w:pPr>
      <w:r>
        <w:rPr/>
        <w:t>I fråga om behörig överförmyndare hänvisar paragrafen till föräldrabal</w:t>
        <w:softHyphen/>
        <w:t>kens reglering. Innebörden av hänvisningen är att överförmyndaren för den kommun där barnet vistas är behörig överförmyndare (se kommen</w:t>
        <w:softHyphen/>
        <w:t>taren till 11 kap. 25 § föräldrabalken). Övervägandena finns i avsnitt 6.3.</w:t>
      </w:r>
    </w:p>
    <w:p>
      <w:pPr>
        <w:pStyle w:val="Rubrik4utannumrering"/>
        <w:rPr/>
      </w:pPr>
      <w:r>
        <w:rPr>
          <w:sz w:val="20"/>
        </w:rPr>
        <w:t>Allmänna bestämmelser, tillsyn m.m</w:t>
      </w:r>
      <w:r>
        <w:rPr/>
        <w:t>.</w:t>
      </w:r>
    </w:p>
    <w:p>
      <w:pPr>
        <w:pStyle w:val="Proputanindrag"/>
        <w:rPr/>
      </w:pPr>
      <w:r>
        <w:rPr>
          <w:b/>
          <w:bCs/>
          <w:sz w:val="20"/>
        </w:rPr>
        <w:t>12 §</w:t>
      </w:r>
      <w:r>
        <w:rPr>
          <w:sz w:val="20"/>
        </w:rPr>
        <w:t xml:space="preserve"> I frågor om god man enligt denna lag tillämpas 11 kap. 14 § samt 12, 14, 16 och 19–21 kap. föräldrabalken.</w:t>
      </w:r>
    </w:p>
    <w:p>
      <w:pPr>
        <w:pStyle w:val="Propmedindrag"/>
        <w:rPr>
          <w:sz w:val="20"/>
        </w:rPr>
      </w:pPr>
      <w:r>
        <w:rPr>
          <w:sz w:val="20"/>
        </w:rPr>
      </w:r>
    </w:p>
    <w:p>
      <w:pPr>
        <w:pStyle w:val="Proputanindrag"/>
        <w:rPr/>
      </w:pPr>
      <w:r>
        <w:rPr/>
        <w:t>Reglerna om god man för ensamkommande barn ansluter i stor utsträck</w:t>
        <w:softHyphen/>
        <w:t>ning till föräldrabalkens reglering av godmanskap av olika slag. Para</w:t>
        <w:softHyphen/>
        <w:t>grafen an</w:t>
        <w:softHyphen/>
        <w:t>ger genom hänvisningar att föräldrabalkens allmänna regler om bl.a. gode mäns skyldig</w:t>
        <w:softHyphen/>
        <w:t>heter och rätt till arvode samt om överförmynda</w:t>
        <w:softHyphen/>
        <w:t>rens tillsyn tillämpas på den som utsetts att vara god man enligt lagen. Hän</w:t>
        <w:softHyphen/>
        <w:t>visningen till 19 kap. föräldrabalken medför bl.a. att det blir möj</w:t>
        <w:softHyphen/>
        <w:t>ligt för överförmyndarnämnd att till enskild ledamot, ersättare eller tjäns</w:t>
        <w:softHyphen/>
        <w:t>te</w:t>
        <w:softHyphen/>
        <w:t>man delegera rätten att på nämndens vägnar fatta beslut om att utse god man för ett ensam</w:t>
        <w:softHyphen/>
        <w:t>kommande barn (19 kap. 14 §). En sådan delegations</w:t>
        <w:softHyphen/>
        <w:t>möjlighet torde starkt bidra till att en god man kan utses med nöd</w:t>
        <w:softHyphen/>
        <w:t>vändig skyndsam</w:t>
        <w:softHyphen/>
        <w:t>het. Av hänvisningen till 20 kap. föräldrabalken följer bl.a. att överförmyn</w:t>
        <w:softHyphen/>
        <w:t>darens beslut i ett ärende enligt denna lag får överklagas hos tings</w:t>
        <w:softHyphen/>
        <w:t xml:space="preserve">rätten (20 kap. 6 §).   </w:t>
      </w:r>
    </w:p>
    <w:p>
      <w:pPr>
        <w:pStyle w:val="Rubrik4utannumrering"/>
        <w:rPr>
          <w:sz w:val="20"/>
        </w:rPr>
      </w:pPr>
      <w:r>
        <w:rPr>
          <w:sz w:val="20"/>
        </w:rPr>
        <w:t>Ikraftträdande- och övergångsbestämmelser</w:t>
      </w:r>
    </w:p>
    <w:p>
      <w:pPr>
        <w:pStyle w:val="Propmedindrag"/>
        <w:rPr>
          <w:sz w:val="20"/>
        </w:rPr>
      </w:pPr>
      <w:r>
        <w:rPr>
          <w:sz w:val="20"/>
        </w:rPr>
        <w:t>1. Denna lag träder i kraft den 1 juli 2005.</w:t>
      </w:r>
    </w:p>
    <w:p>
      <w:pPr>
        <w:pStyle w:val="Propmedindrag"/>
        <w:rPr>
          <w:sz w:val="20"/>
        </w:rPr>
      </w:pPr>
      <w:r>
        <w:rPr>
          <w:sz w:val="20"/>
        </w:rPr>
        <w:t>2. Den som vid utgången av juni 2005 var förordnad som tillfällig förmyndare eller som god man med stöd av 4 kap. 3 § lagen (1904:26 s. 1) om vissa internationella rättsförhål</w:t>
        <w:softHyphen/>
        <w:t>landen rörande äktenskap och förmynderskap för ett barn som omfattas av denna lag skall anses som god man enligt denna lag.</w:t>
      </w:r>
    </w:p>
    <w:p>
      <w:pPr>
        <w:pStyle w:val="Propmedindrag"/>
        <w:rPr>
          <w:sz w:val="20"/>
        </w:rPr>
      </w:pPr>
      <w:r>
        <w:rPr>
          <w:sz w:val="20"/>
        </w:rPr>
      </w:r>
    </w:p>
    <w:p>
      <w:pPr>
        <w:pStyle w:val="Proputanindrag"/>
        <w:rPr/>
      </w:pPr>
      <w:r>
        <w:rPr/>
        <w:t xml:space="preserve">Enligt </w:t>
      </w:r>
      <w:r>
        <w:rPr>
          <w:i/>
          <w:iCs/>
        </w:rPr>
        <w:t>punkten 1</w:t>
      </w:r>
      <w:r>
        <w:rPr/>
        <w:t xml:space="preserve"> träder lagen i kraft den 1 juli 2005.</w:t>
      </w:r>
    </w:p>
    <w:p>
      <w:pPr>
        <w:pStyle w:val="Propmedindrag"/>
        <w:rPr/>
      </w:pPr>
      <w:r>
        <w:rPr/>
        <w:t>Den som före ikraftträdandet av denna lag har utsetts att för ett ensam</w:t>
        <w:softHyphen/>
        <w:t>kom</w:t>
        <w:softHyphen/>
        <w:t>mande barn vara tillfällig för</w:t>
        <w:softHyphen/>
        <w:t xml:space="preserve">myndare eller god man enligt 4 kap. 3 § i 1904 års lag blir vid ikraftträdandet och utan särskilt beslut god man enligt denna lag. Detta framgår av </w:t>
      </w:r>
      <w:r>
        <w:rPr>
          <w:i/>
          <w:iCs/>
        </w:rPr>
        <w:t>punkten 2</w:t>
      </w:r>
      <w:r>
        <w:rPr/>
        <w:t>.</w:t>
      </w:r>
    </w:p>
    <w:p>
      <w:pPr>
        <w:pStyle w:val="Heading2"/>
        <w:rPr/>
      </w:pPr>
      <w:bookmarkStart w:id="47" w:name="__RefHeading___Toc99341925"/>
      <w:bookmarkEnd w:id="47"/>
      <w:r>
        <w:rPr/>
        <w:t>Förslaget till lag om ändring i föräldrabalken</w:t>
      </w:r>
    </w:p>
    <w:p>
      <w:pPr>
        <w:pStyle w:val="Rubrik4utannumrering"/>
        <w:spacing w:before="120" w:after="180"/>
        <w:rPr>
          <w:sz w:val="20"/>
        </w:rPr>
      </w:pPr>
      <w:r>
        <w:rPr>
          <w:sz w:val="20"/>
        </w:rPr>
        <w:t>6 kap. Om vårdnad boende och umgänge</w:t>
      </w:r>
    </w:p>
    <w:p>
      <w:pPr>
        <w:pStyle w:val="Proputanindrag"/>
        <w:rPr/>
      </w:pPr>
      <w:r>
        <w:rPr>
          <w:b/>
          <w:bCs/>
          <w:i/>
          <w:iCs/>
          <w:sz w:val="20"/>
        </w:rPr>
        <w:t>8 a §</w:t>
      </w:r>
      <w:r>
        <w:rPr>
          <w:i/>
          <w:iCs/>
          <w:sz w:val="20"/>
        </w:rPr>
        <w:t xml:space="preserve"> Står barnet under båda föräld</w:t>
        <w:softHyphen/>
        <w:t>rarnas vårdnad och är en av dem varaktigt förhindrad att utöva vårdnaden, skall rätten anförtro vård</w:t>
        <w:softHyphen/>
        <w:t>naden åt den andra föräldern ensam. Om hindret gäller båda föräldrarna, skall rätten flytta över vårdnaden till en eller två särskilt förordnade vårdnadshava</w:t>
        <w:softHyphen/>
        <w:t>re.</w:t>
      </w:r>
    </w:p>
    <w:p>
      <w:pPr>
        <w:pStyle w:val="Propmedindrag"/>
        <w:rPr>
          <w:i/>
          <w:i/>
          <w:iCs/>
          <w:sz w:val="20"/>
        </w:rPr>
      </w:pPr>
      <w:r>
        <w:rPr>
          <w:i/>
          <w:iCs/>
          <w:sz w:val="20"/>
        </w:rPr>
        <w:t>Står barnet under endast en för</w:t>
        <w:softHyphen/>
        <w:t>älders vårdnad och är denne var</w:t>
        <w:softHyphen/>
        <w:t>aktigt förhindrad att utöva vård</w:t>
        <w:softHyphen/>
        <w:t>naden, skall rätten flytta över vårdnaden till den andra föräldern eller, om det är lämpligare, till en eller två särskilt förordnade vård</w:t>
        <w:softHyphen/>
        <w:t>nadshavare.</w:t>
      </w:r>
    </w:p>
    <w:p>
      <w:pPr>
        <w:pStyle w:val="Propmedindrag"/>
        <w:rPr>
          <w:i/>
          <w:i/>
          <w:iCs/>
          <w:sz w:val="20"/>
        </w:rPr>
      </w:pPr>
      <w:r>
        <w:rPr>
          <w:i/>
          <w:iCs/>
          <w:sz w:val="20"/>
        </w:rPr>
        <w:t>Frågor om ändring i vårdna</w:t>
        <w:softHyphen/>
        <w:t>den enligt denna paragraf prövas på talan av social</w:t>
        <w:softHyphen/>
        <w:t>nämn</w:t>
        <w:softHyphen/>
        <w:t>den eller, utan särskilt yrkande, i mål om äktenskapsskillnad mellan föräldrarna eller i andra mål enligt 5 §.</w:t>
      </w:r>
    </w:p>
    <w:p>
      <w:pPr>
        <w:pStyle w:val="Propmedindrag"/>
        <w:rPr>
          <w:i/>
          <w:i/>
          <w:iCs/>
          <w:sz w:val="20"/>
        </w:rPr>
      </w:pPr>
      <w:r>
        <w:rPr>
          <w:i/>
          <w:iCs/>
          <w:sz w:val="20"/>
        </w:rPr>
      </w:r>
    </w:p>
    <w:p>
      <w:pPr>
        <w:pStyle w:val="Proputanindrag"/>
        <w:rPr/>
      </w:pPr>
      <w:r>
        <w:rPr/>
        <w:t>Paragrafen, som är ny, anger förutsättningarna för ändring i vårdnaden på den grunden att en av barnets föräldrar, eller båda, är varaktigt förhindra</w:t>
        <w:softHyphen/>
        <w:t xml:space="preserve">de att utöva vårdnaden. Frågorna har behandlats i avsnitt 7.2. </w:t>
      </w:r>
    </w:p>
    <w:p>
      <w:pPr>
        <w:pStyle w:val="Rubrik5utannumrering"/>
        <w:rPr/>
      </w:pPr>
      <w:r>
        <w:rPr/>
        <w:t xml:space="preserve">Första stycket </w:t>
      </w:r>
    </w:p>
    <w:p>
      <w:pPr>
        <w:pStyle w:val="Proputanindrag"/>
        <w:rPr/>
      </w:pPr>
      <w:r>
        <w:rPr/>
        <w:t>Om föräldrarna har gemensam vårdnad om barnet och en av dem blir varaktigt förhindrad att utöva vårdnaden, skall rätten flytta över vårdna</w:t>
        <w:softHyphen/>
        <w:t>den på den andre föräldern ensam. Gäller hindret båda föräldrarna, skall vårdnaden anförtros åt en eller två särskilt förordnade vårdnadshavare.</w:t>
      </w:r>
    </w:p>
    <w:p>
      <w:pPr>
        <w:pStyle w:val="Propmedindrag"/>
        <w:rPr/>
      </w:pPr>
      <w:r>
        <w:rPr/>
        <w:t>Med att en förälder är varaktigt förhindrad att utöva vårdnaden menas att han eller hon under överskådlig tid inte kommer att kunna fatta beslut i frågor som rör barnet. Hindret kan bestå i att föräldern på grund av att han eller hon är skild från barnet inte kan se till att barnet tas om hand eller ens ta ställning till vilka åtgärder som kan vara behövliga för att till</w:t>
        <w:softHyphen/>
        <w:t>godose bar</w:t>
        <w:softHyphen/>
        <w:t>nets behov. Hindret kan också vara hänförligt till att föräldern för</w:t>
        <w:softHyphen/>
        <w:t>svunnit, t.ex. i samband med en olyckshändelse av något slag. Vidare kan hindret vara av medicinsk art och bestå i att föräl</w:t>
        <w:softHyphen/>
        <w:t>dern på grund av t.ex. långvarig medvetslöshet eller allvarlig psykisk sjukdom är förhind</w:t>
        <w:softHyphen/>
        <w:t>rad att sörja för sitt barn. Den omständigheten att ett barn har placerats i familje</w:t>
        <w:softHyphen/>
        <w:t>hem på grund av någon omständighet som är hänförlig till föräl</w:t>
        <w:softHyphen/>
        <w:t>dern är inte till</w:t>
        <w:softHyphen/>
        <w:t>räckligt för att föräldern skall anses förhindrad att utöva vård</w:t>
        <w:softHyphen/>
        <w:t>naden om sitt barn. För att så skall vara fallet krävs att hindret är all</w:t>
        <w:softHyphen/>
        <w:t>var</w:t>
        <w:softHyphen/>
        <w:t>ligt och att någon förbättring inte kan påräknas inom överskådlig tid. Det är alltså bara mer kvalificerade fall av prak</w:t>
        <w:softHyphen/>
        <w:t>tisk oförmö</w:t>
        <w:softHyphen/>
        <w:t>genhet att sörja för barnets behov som avses med begrep</w:t>
        <w:softHyphen/>
        <w:t>pet var</w:t>
        <w:softHyphen/>
        <w:t xml:space="preserve">aktigt hinder. </w:t>
      </w:r>
    </w:p>
    <w:p>
      <w:pPr>
        <w:pStyle w:val="Rubrik5utannumrering"/>
        <w:rPr/>
      </w:pPr>
      <w:r>
        <w:rPr/>
        <w:t>Andra stycket</w:t>
      </w:r>
    </w:p>
    <w:p>
      <w:pPr>
        <w:pStyle w:val="Proputanindrag"/>
        <w:rPr/>
      </w:pPr>
      <w:r>
        <w:rPr/>
        <w:t>I andra stycket regleras det fallet att den förälder som blir varaktigt för</w:t>
        <w:softHyphen/>
        <w:t>hindrad att utöva vårdnaden är en</w:t>
        <w:softHyphen/>
        <w:t>sam vårdnadshavare. Då skall vårdna</w:t>
        <w:softHyphen/>
        <w:t>den om barnet i första hand flyttas över till den andre föräldern eller, om det är lämpligare, till en eller två särskilt förordnade vårdnadshavare. Be</w:t>
        <w:softHyphen/>
        <w:t>greppet varaktigt hinder har samma innebörd som i första stycket.</w:t>
      </w:r>
    </w:p>
    <w:p>
      <w:pPr>
        <w:pStyle w:val="Rubrik5utannumrering"/>
        <w:rPr/>
      </w:pPr>
      <w:r>
        <w:rPr/>
        <w:t>Tredje stycket</w:t>
      </w:r>
    </w:p>
    <w:p>
      <w:pPr>
        <w:pStyle w:val="Proputanindrag"/>
        <w:rPr/>
      </w:pPr>
      <w:r>
        <w:rPr/>
        <w:t>Frågor om ändring i vårdnaden på den grund som anges i paragrafen prö</w:t>
        <w:softHyphen/>
        <w:t xml:space="preserve">vas på talan av socialnämnden eller, utan särskilt yrkande, i mål om äktenskapsskillnad mellan föräldrarna eller i andra mål enligt 6 kap. 5 §. Bestämmelsen har utformats efter förebild av 6 kap. 7 §.   </w:t>
      </w:r>
    </w:p>
    <w:p>
      <w:pPr>
        <w:pStyle w:val="Propmedindrag"/>
        <w:ind w:hanging="0"/>
        <w:rPr/>
      </w:pPr>
      <w:r>
        <w:rPr/>
      </w:r>
    </w:p>
    <w:p>
      <w:pPr>
        <w:pStyle w:val="Propmedindrag"/>
        <w:ind w:hanging="0"/>
        <w:rPr/>
      </w:pPr>
      <w:r>
        <w:rPr/>
      </w:r>
    </w:p>
    <w:p>
      <w:pPr>
        <w:pStyle w:val="Proputanindrag"/>
        <w:rPr/>
      </w:pPr>
      <w:r>
        <w:rPr>
          <w:b/>
          <w:bCs/>
          <w:sz w:val="20"/>
        </w:rPr>
        <w:t>13 §</w:t>
      </w:r>
      <w:r>
        <w:rPr>
          <w:sz w:val="20"/>
        </w:rPr>
        <w:t xml:space="preserve"> Står barnet under vårdnad av två vårdnadshavare, skall vad som sägs i 11 eller 12 § gälla dem till</w:t>
        <w:softHyphen/>
        <w:t>sammans.</w:t>
      </w:r>
    </w:p>
    <w:p>
      <w:pPr>
        <w:pStyle w:val="Propmedindrag"/>
        <w:rPr/>
      </w:pPr>
      <w:r>
        <w:rPr>
          <w:sz w:val="20"/>
        </w:rPr>
        <w:t>Är en av vårdnadshavarna till följd av frånvaro, sjukdom eller annan orsak förhindrad att ta del i sådana beslut rörande vårdnaden som inte utan olägenhet kan uppskjutas, bestäm</w:t>
        <w:softHyphen/>
        <w:t>mer den andre ensam. Denne får dock inte ensam fatta beslut av ingripande betyd</w:t>
        <w:softHyphen/>
        <w:t>else för barnets framtid, om inte barnets bästa uppenbarligen kräver det.</w:t>
      </w:r>
      <w:r>
        <w:rPr>
          <w:i/>
          <w:iCs/>
          <w:sz w:val="20"/>
        </w:rPr>
        <w:t xml:space="preserve"> </w:t>
      </w:r>
    </w:p>
    <w:p>
      <w:pPr>
        <w:pStyle w:val="Propmedindrag"/>
        <w:rPr>
          <w:i/>
          <w:i/>
          <w:iCs/>
          <w:sz w:val="20"/>
        </w:rPr>
      </w:pPr>
      <w:r>
        <w:rPr>
          <w:i/>
          <w:iCs/>
          <w:sz w:val="20"/>
        </w:rPr>
        <w:t xml:space="preserve">I 8 a § finns bestämmelser om ändring i vårdnaden när den ena föräldern är varaktigt förhindrad att utöva vårdnaden. </w:t>
      </w:r>
    </w:p>
    <w:p>
      <w:pPr>
        <w:pStyle w:val="Proputanindrag"/>
        <w:rPr>
          <w:i/>
          <w:i/>
          <w:iCs/>
          <w:sz w:val="20"/>
        </w:rPr>
      </w:pPr>
      <w:r>
        <w:rPr>
          <w:i/>
          <w:iCs/>
          <w:sz w:val="20"/>
        </w:rPr>
      </w:r>
    </w:p>
    <w:p>
      <w:pPr>
        <w:pStyle w:val="Proputanindrag"/>
        <w:rPr/>
      </w:pPr>
      <w:r>
        <w:rPr/>
        <w:t>Paragrafen anger bl.a. att den ene av två vårdnadshavare vid förhinder för den andre under vissa förhål</w:t>
        <w:softHyphen/>
        <w:t>landen får bestämma ensam i sådana angelä</w:t>
        <w:softHyphen/>
        <w:t xml:space="preserve">genheter rörande vårdnaden där beslutet inte kan anstå. </w:t>
      </w:r>
    </w:p>
    <w:p>
      <w:pPr>
        <w:pStyle w:val="Propmedindrag"/>
        <w:rPr/>
      </w:pPr>
      <w:r>
        <w:rPr/>
        <w:t>I tredje stycket, som är nytt, erinras om att det i 8 a § finns bestämmel</w:t>
        <w:softHyphen/>
        <w:t>ser om ändring i vårdnaden när den ena föräldern är varaktigt förhin</w:t>
        <w:softHyphen/>
        <w:t xml:space="preserve">drad att utöva vårdnaden.  </w:t>
      </w:r>
    </w:p>
    <w:p>
      <w:pPr>
        <w:pStyle w:val="Propmedindrag"/>
        <w:ind w:hanging="0"/>
        <w:rPr/>
      </w:pPr>
      <w:r>
        <w:rPr/>
      </w:r>
    </w:p>
    <w:p>
      <w:pPr>
        <w:pStyle w:val="Propmedindrag"/>
        <w:ind w:hanging="0"/>
        <w:rPr/>
      </w:pPr>
      <w:r>
        <w:rPr/>
      </w:r>
    </w:p>
    <w:p>
      <w:pPr>
        <w:pStyle w:val="Proputanindrag"/>
        <w:rPr/>
      </w:pPr>
      <w:r>
        <w:rPr>
          <w:b/>
          <w:bCs/>
          <w:sz w:val="20"/>
        </w:rPr>
        <w:t>17 §</w:t>
      </w:r>
      <w:r>
        <w:rPr>
          <w:sz w:val="20"/>
        </w:rPr>
        <w:t xml:space="preserve"> Frågor om vårdnad, boende eller umgänge tas upp av rätten i den ort där barnet har sitt hemvist. Sådana frågor kan tas upp även i samband med äktenskapsmål. Om det inte finns någon behörig domstol, tas frågorna upp av Stockholms tingsrätt. </w:t>
      </w:r>
    </w:p>
    <w:p>
      <w:pPr>
        <w:pStyle w:val="Propmedindrag"/>
        <w:rPr/>
      </w:pPr>
      <w:r>
        <w:rPr>
          <w:sz w:val="20"/>
        </w:rPr>
        <w:t xml:space="preserve">Frågor om vårdnad som avses i 4, 5, </w:t>
      </w:r>
      <w:r>
        <w:rPr>
          <w:i/>
          <w:iCs/>
          <w:sz w:val="20"/>
        </w:rPr>
        <w:t>7–8 a</w:t>
      </w:r>
      <w:r>
        <w:rPr>
          <w:sz w:val="20"/>
        </w:rPr>
        <w:t xml:space="preserve"> och 10 §§ samt 10 b § andra stycket samt frågor om boende och umgänge hand</w:t>
        <w:softHyphen/>
        <w:t>läggs i den ordning som är före</w:t>
        <w:softHyphen/>
        <w:t>skriven för tvistemål. Frågan om fördelning av resekostnader enligt 15 b § skall anses som en del av frågan om umgänge. Står barnet under vårdnad av båda föräldrarna eller en av dem och är föräldrarna över</w:t>
        <w:softHyphen/>
        <w:t xml:space="preserve">ens i saken, får de väcka talan genom gemensam ansökan. </w:t>
      </w:r>
    </w:p>
    <w:p>
      <w:pPr>
        <w:pStyle w:val="Propmedindrag"/>
        <w:rPr>
          <w:sz w:val="20"/>
        </w:rPr>
      </w:pPr>
      <w:r>
        <w:rPr>
          <w:sz w:val="20"/>
        </w:rPr>
        <w:t>Övriga frågor om vårdnad handläggs i den ordning som gäller för domstolsärenden.</w:t>
      </w:r>
    </w:p>
    <w:p>
      <w:pPr>
        <w:pStyle w:val="Propmedindrag"/>
        <w:rPr>
          <w:sz w:val="20"/>
        </w:rPr>
      </w:pPr>
      <w:r>
        <w:rPr>
          <w:sz w:val="20"/>
        </w:rPr>
        <w:t>I mål om vårdnad och boende kan underhållsbidrag för barnet yrkas utan stämning.</w:t>
      </w:r>
    </w:p>
    <w:p>
      <w:pPr>
        <w:pStyle w:val="Propmedindrag"/>
        <w:rPr>
          <w:sz w:val="20"/>
        </w:rPr>
      </w:pPr>
      <w:r>
        <w:rPr>
          <w:sz w:val="20"/>
        </w:rPr>
      </w:r>
    </w:p>
    <w:p>
      <w:pPr>
        <w:pStyle w:val="Proputanindrag"/>
        <w:rPr/>
      </w:pPr>
      <w:r>
        <w:rPr/>
        <w:t>Paragrafen har ändrats på så sätt att sådana frågor om vårdnad som av</w:t>
        <w:softHyphen/>
        <w:t>ses i 8 a § har införlivats i den krets av frågor som enligt andra stycket skall handläggas som tviste</w:t>
        <w:softHyphen/>
        <w:t>mål.</w:t>
      </w:r>
    </w:p>
    <w:p>
      <w:pPr>
        <w:pStyle w:val="Rubrik4utannumrering"/>
        <w:rPr>
          <w:sz w:val="20"/>
        </w:rPr>
      </w:pPr>
      <w:r>
        <w:rPr>
          <w:sz w:val="20"/>
        </w:rPr>
        <w:t>11 kap. Om god man och förvaltare</w:t>
      </w:r>
    </w:p>
    <w:p>
      <w:pPr>
        <w:pStyle w:val="Proputanindrag"/>
        <w:rPr/>
      </w:pPr>
      <w:r>
        <w:rPr>
          <w:b/>
          <w:bCs/>
          <w:sz w:val="20"/>
        </w:rPr>
        <w:t>1 §</w:t>
      </w:r>
      <w:r>
        <w:rPr>
          <w:sz w:val="20"/>
        </w:rPr>
        <w:t xml:space="preserve"> Kan en förmyndare på grund av sjukdom eller av någon annan orsak inte utöva förmyn</w:t>
        <w:softHyphen/>
        <w:t>derskapet eller blir förmyndaren enligt 10 kap. 17 § skild från utövningen av det, skall över</w:t>
        <w:softHyphen/>
        <w:t>förmyndaren förordna god man att i förmyndarens ställe vårda den underåriges angelägen</w:t>
        <w:softHyphen/>
        <w:t>heter.</w:t>
      </w:r>
    </w:p>
    <w:p>
      <w:pPr>
        <w:pStyle w:val="Propmedindrag"/>
        <w:rPr/>
      </w:pPr>
      <w:r>
        <w:rPr>
          <w:sz w:val="20"/>
        </w:rPr>
        <w:t>När rätten enligt 10 kap. 17 § skiljer en förmyndare från utövningen av förmynderskapet får rätten förordna god man enligt första stycket.</w:t>
      </w:r>
      <w:r>
        <w:rPr>
          <w:i/>
          <w:iCs/>
          <w:sz w:val="20"/>
        </w:rPr>
        <w:t xml:space="preserve"> </w:t>
      </w:r>
    </w:p>
    <w:p>
      <w:pPr>
        <w:pStyle w:val="Propmedindrag"/>
        <w:rPr>
          <w:i/>
          <w:i/>
          <w:iCs/>
          <w:sz w:val="20"/>
        </w:rPr>
      </w:pPr>
      <w:r>
        <w:rPr>
          <w:i/>
          <w:iCs/>
          <w:sz w:val="20"/>
        </w:rPr>
        <w:t>Om god man för underåriga ut</w:t>
        <w:softHyphen/>
        <w:t>ländska medborgare och underåriga stats</w:t>
        <w:softHyphen/>
        <w:t>lösa personer finns bestämmelser i 4 kap. 3 § lagen (1904:26 s. 1) om vissa internatio</w:t>
        <w:softHyphen/>
        <w:t>nella rättsförhål</w:t>
        <w:softHyphen/>
        <w:t>landen rörande äktenskap och för</w:t>
        <w:softHyphen/>
        <w:t>mynderskap samt i lagen (2005:000) om god man för ensamkom</w:t>
        <w:softHyphen/>
        <w:t xml:space="preserve">mande barn. </w:t>
      </w:r>
    </w:p>
    <w:p>
      <w:pPr>
        <w:pStyle w:val="Proputanindrag"/>
        <w:rPr/>
      </w:pPr>
      <w:r>
        <w:rPr/>
        <w:t>I paragrafen har den ändringen gjorts att det i ett nytt tredje stycke erinras om att det i 1904 års lag och lagen om god man för ensamkommande barn finns särskilda bestämmelser om god man för utländska barn.</w:t>
      </w:r>
    </w:p>
    <w:p>
      <w:pPr>
        <w:pStyle w:val="Propmedindrag"/>
        <w:rPr/>
      </w:pPr>
      <w:r>
        <w:rPr/>
      </w:r>
    </w:p>
    <w:p>
      <w:pPr>
        <w:pStyle w:val="Propmedindrag"/>
        <w:rPr/>
      </w:pPr>
      <w:r>
        <w:rPr/>
      </w:r>
    </w:p>
    <w:p>
      <w:pPr>
        <w:pStyle w:val="Proputanindrag"/>
        <w:rPr/>
      </w:pPr>
      <w:r>
        <w:rPr>
          <w:b/>
          <w:bCs/>
          <w:sz w:val="20"/>
        </w:rPr>
        <w:t>25 §</w:t>
      </w:r>
      <w:r>
        <w:rPr>
          <w:sz w:val="20"/>
        </w:rPr>
        <w:t xml:space="preserve"> Behörig domstol i frågor som gäller godmanskap enligt 4 § eller förvaltarskap är tings</w:t>
        <w:softHyphen/>
        <w:t>rätten i den ort där den enskilde har sitt hemvist eller, om han eller hon inte har hem</w:t>
        <w:softHyphen/>
        <w:t>vist i Sverige, Stockholms tingsrätt.</w:t>
      </w:r>
    </w:p>
    <w:p>
      <w:pPr>
        <w:pStyle w:val="Propmedindrag"/>
        <w:rPr>
          <w:sz w:val="20"/>
        </w:rPr>
      </w:pPr>
      <w:r>
        <w:rPr>
          <w:sz w:val="20"/>
        </w:rPr>
        <w:t>Behörig överförmyndare i frågor om godmanskap enligt 1, 2 och 4 §§ samt förvaltarskap är över</w:t>
        <w:softHyphen/>
        <w:t xml:space="preserve">förmyndaren för den kommun där den enskilde har sitt hemvist. </w:t>
      </w:r>
    </w:p>
    <w:p>
      <w:pPr>
        <w:pStyle w:val="Propmedindrag"/>
        <w:rPr/>
      </w:pPr>
      <w:r>
        <w:rPr>
          <w:sz w:val="20"/>
        </w:rPr>
        <w:t>Har den enskilde inte hemvist i Sverige, är överförmyndaren för den kommun där den enskilde vistas behörig överförmyndare i frågor om godmanskap som tas upp med stöd av 4 kap. 3 § andra stycket lagen (1904:26 s. 1) om vissa internationella rättsför</w:t>
        <w:softHyphen/>
        <w:t xml:space="preserve">hållanden rörande äktenskap och förmynderskap. </w:t>
      </w:r>
      <w:r>
        <w:rPr>
          <w:i/>
          <w:iCs/>
          <w:sz w:val="20"/>
        </w:rPr>
        <w:t>Detsamma gäller frågor om godmanskap som tas upp med stöd av lagen (2005:000) om god man för ensamkommande barn</w:t>
      </w:r>
      <w:r>
        <w:rPr>
          <w:sz w:val="20"/>
        </w:rPr>
        <w:t>.</w:t>
      </w:r>
      <w:r>
        <w:rPr>
          <w:i/>
          <w:iCs/>
          <w:sz w:val="20"/>
        </w:rPr>
        <w:t xml:space="preserve"> </w:t>
      </w:r>
      <w:r>
        <w:rPr>
          <w:sz w:val="20"/>
        </w:rPr>
        <w:t>I andra fall då den en</w:t>
        <w:softHyphen/>
        <w:t>skilde inte har hemvist i Sverige är över</w:t>
        <w:softHyphen/>
        <w:t>förmyndaren för Stock</w:t>
        <w:softHyphen/>
        <w:t>holms kom</w:t>
        <w:softHyphen/>
        <w:t>mun be</w:t>
        <w:softHyphen/>
        <w:t>hörig överför</w:t>
        <w:softHyphen/>
        <w:t>myndare</w:t>
      </w:r>
      <w:r>
        <w:rPr/>
        <w:t>.</w:t>
      </w:r>
    </w:p>
    <w:p>
      <w:pPr>
        <w:pStyle w:val="Proputanindrag"/>
        <w:rPr/>
      </w:pPr>
      <w:r>
        <w:rPr/>
      </w:r>
    </w:p>
    <w:p>
      <w:pPr>
        <w:pStyle w:val="Proputanindrag"/>
        <w:rPr/>
      </w:pPr>
      <w:r>
        <w:rPr/>
        <w:t>Paragrafen innehåller regler om behörig domstol respektive överförmyn</w:t>
        <w:softHyphen/>
        <w:t>dare i frågor om bl.a. godmanskap. Tredje stycket har ändrats. Övervä</w:t>
        <w:softHyphen/>
        <w:t>gandena finns i avsnitt 6.3.</w:t>
      </w:r>
    </w:p>
    <w:p>
      <w:pPr>
        <w:pStyle w:val="Propmedindrag"/>
        <w:rPr/>
      </w:pPr>
      <w:r>
        <w:rPr/>
        <w:t>Ändringen innebär att det är överförmyndaren i den kommun där bar</w:t>
        <w:softHyphen/>
        <w:t>net vis</w:t>
        <w:softHyphen/>
        <w:t xml:space="preserve">tas som är behörig överförmyndare i frågor om godmanskap som tas upp med stöd av lagen om god man för ensamkommande barn. </w:t>
      </w:r>
    </w:p>
    <w:p>
      <w:pPr>
        <w:pStyle w:val="Rubrik4utannumrering"/>
        <w:rPr>
          <w:sz w:val="20"/>
        </w:rPr>
      </w:pPr>
      <w:r>
        <w:rPr>
          <w:sz w:val="20"/>
        </w:rPr>
        <w:t>16 kap. Tillsyn över förmyndares, gode mäns och förvaltares verksamhet</w:t>
      </w:r>
    </w:p>
    <w:p>
      <w:pPr>
        <w:pStyle w:val="Proputanindrag"/>
        <w:rPr/>
      </w:pPr>
      <w:r>
        <w:rPr>
          <w:b/>
          <w:bCs/>
          <w:sz w:val="20"/>
        </w:rPr>
        <w:t>2 §</w:t>
      </w:r>
      <w:r>
        <w:rPr>
          <w:sz w:val="20"/>
        </w:rPr>
        <w:t xml:space="preserve"> Tillsynen utövas av överför</w:t>
        <w:softHyphen/>
        <w:t>myndaren för den kommun där den som har förmyndare, god man eller förvaltare har sitt hemvist.</w:t>
      </w:r>
    </w:p>
    <w:p>
      <w:pPr>
        <w:pStyle w:val="Propmedindrag"/>
        <w:rPr>
          <w:sz w:val="20"/>
        </w:rPr>
      </w:pPr>
      <w:r>
        <w:rPr>
          <w:sz w:val="20"/>
        </w:rPr>
        <w:t>Om god man har förordnats enligt 11 kap. 3 § vid utredning av ett dödsbo, utövas till</w:t>
        <w:softHyphen/>
        <w:t>synen av överförmyndaren för den kommun där den avlidne hade sitt hemvist. Är det i övrigt fråga om godmanskap enligt 11 kap. 3 §, utövas tillsynen av överför</w:t>
        <w:softHyphen/>
        <w:t xml:space="preserve">myndaren för den kommun där den gode mannen har sitt hemvist. </w:t>
      </w:r>
    </w:p>
    <w:p>
      <w:pPr>
        <w:pStyle w:val="Propmedindrag"/>
        <w:rPr>
          <w:sz w:val="20"/>
        </w:rPr>
      </w:pPr>
      <w:r>
        <w:rPr>
          <w:sz w:val="20"/>
        </w:rPr>
        <w:t>Om en underårig inte har hem</w:t>
        <w:softHyphen/>
        <w:t>vist i Sverige och en god man har förordnats för den underårige med stöd av 4 kap. 3 § andra stycket lagen (1904:26 s. 1) om vissa internatio</w:t>
        <w:softHyphen/>
        <w:t>nella rättsförhål</w:t>
        <w:softHyphen/>
        <w:t>landen rörande äkten</w:t>
        <w:softHyphen/>
        <w:t>skap och förmynderskap, ut</w:t>
        <w:softHyphen/>
        <w:t>övas tillsynen av överför</w:t>
        <w:softHyphen/>
        <w:t>myndaren för den kommun där den under</w:t>
        <w:softHyphen/>
        <w:t xml:space="preserve">årige vistas. </w:t>
      </w:r>
      <w:r>
        <w:rPr>
          <w:i/>
          <w:iCs/>
          <w:sz w:val="20"/>
        </w:rPr>
        <w:t>Detsamma gäller om en god man har förordnats enligt lagen (2005:000) om god man för ensamkommande barn</w:t>
      </w:r>
      <w:r>
        <w:rPr>
          <w:sz w:val="20"/>
        </w:rPr>
        <w:t>.</w:t>
      </w:r>
      <w:r>
        <w:rPr>
          <w:i/>
          <w:iCs/>
          <w:sz w:val="20"/>
        </w:rPr>
        <w:t xml:space="preserve"> </w:t>
      </w:r>
    </w:p>
    <w:p>
      <w:pPr>
        <w:pStyle w:val="Propmedindrag"/>
        <w:rPr>
          <w:sz w:val="20"/>
        </w:rPr>
      </w:pPr>
      <w:r>
        <w:rPr>
          <w:sz w:val="20"/>
        </w:rPr>
        <w:t>Om behörig överförmyndare enligt första–tredje styckena inte finns, utövas tillsynen av överför</w:t>
        <w:softHyphen/>
        <w:t>myndaren för Stockholm.</w:t>
      </w:r>
    </w:p>
    <w:p>
      <w:pPr>
        <w:pStyle w:val="Propmedindrag"/>
        <w:rPr>
          <w:sz w:val="20"/>
          <w:u w:val="single"/>
        </w:rPr>
      </w:pPr>
      <w:r>
        <w:rPr>
          <w:sz w:val="20"/>
          <w:u w:val="single"/>
        </w:rPr>
      </w:r>
    </w:p>
    <w:p>
      <w:pPr>
        <w:pStyle w:val="Proputanindrag"/>
        <w:rPr/>
      </w:pPr>
      <w:r>
        <w:rPr/>
        <w:t>I paragrafen regleras frågan om vilken överförmyndare som har att utöva tillsyn över bl.a. godmanskap. En ändring har gjorts i tredje stycket av innebörd att det är överförmyndaren i den kommun där barnet vistas som utövar tillsyn över en god man som har förordnats med stöd av lagen om god man för ensamkommande barn. Skälen härför har be</w:t>
        <w:softHyphen/>
        <w:t>rörts i avsnitt 6.3.</w:t>
      </w:r>
    </w:p>
    <w:p>
      <w:pPr>
        <w:pStyle w:val="Rubrik4utannumrering"/>
        <w:rPr>
          <w:sz w:val="20"/>
        </w:rPr>
      </w:pPr>
      <w:r>
        <w:rPr>
          <w:sz w:val="20"/>
        </w:rPr>
        <w:t>Ikraftträdande- och övergångsbestämmelser</w:t>
      </w:r>
    </w:p>
    <w:p>
      <w:pPr>
        <w:pStyle w:val="Propmedindrag"/>
        <w:rPr>
          <w:sz w:val="20"/>
        </w:rPr>
      </w:pPr>
      <w:r>
        <w:rPr>
          <w:sz w:val="20"/>
        </w:rPr>
        <w:t>1. Denna lag träder i kraft den 1 juli 2005.</w:t>
      </w:r>
    </w:p>
    <w:p>
      <w:pPr>
        <w:pStyle w:val="Propmedindrag"/>
        <w:rPr>
          <w:sz w:val="20"/>
        </w:rPr>
      </w:pPr>
      <w:r>
        <w:rPr>
          <w:sz w:val="20"/>
        </w:rPr>
        <w:t>2. Den som vid utgången av juni 2005 var utsedd till särskilt förordnad vårdnads</w:t>
        <w:softHyphen/>
        <w:t>havare för ett barn som om</w:t>
        <w:softHyphen/>
        <w:t>fattas av lagen (2005:000) om god man för ensamkomman</w:t>
        <w:softHyphen/>
        <w:t>de barn skall även anses vara förmyndare för barnet.</w:t>
      </w:r>
    </w:p>
    <w:p>
      <w:pPr>
        <w:pStyle w:val="Proputanindrag"/>
        <w:rPr>
          <w:sz w:val="20"/>
        </w:rPr>
      </w:pPr>
      <w:r>
        <w:rPr>
          <w:sz w:val="20"/>
        </w:rPr>
      </w:r>
    </w:p>
    <w:p>
      <w:pPr>
        <w:pStyle w:val="Proputanindrag"/>
        <w:rPr/>
      </w:pPr>
      <w:r>
        <w:rPr/>
        <w:t xml:space="preserve">Enligt </w:t>
      </w:r>
      <w:r>
        <w:rPr>
          <w:i/>
          <w:iCs/>
        </w:rPr>
        <w:t>punkten 1</w:t>
      </w:r>
      <w:r>
        <w:rPr/>
        <w:t xml:space="preserve"> träder lagen i kraft den 1 juli 2005.</w:t>
      </w:r>
    </w:p>
    <w:p>
      <w:pPr>
        <w:pStyle w:val="Propmedindrag"/>
        <w:rPr/>
      </w:pPr>
      <w:r>
        <w:rPr/>
        <w:t>Den som före ikraftträdandet av lagen om god man för ensamkomman</w:t>
        <w:softHyphen/>
        <w:t>de barn har utsetts att för ett ensam</w:t>
        <w:softHyphen/>
        <w:t>kom</w:t>
        <w:softHyphen/>
        <w:t>mande barn vara särskilt förord</w:t>
        <w:softHyphen/>
        <w:t>nad vårdnadshavare enligt föräldrabalken blir vid lagens ikraftträdan</w:t>
        <w:softHyphen/>
        <w:t>de och utan särskilt beslut även för</w:t>
        <w:softHyphen/>
        <w:t xml:space="preserve">myndare för barnet. Detta framgår av </w:t>
      </w:r>
      <w:r>
        <w:rPr>
          <w:i/>
          <w:iCs/>
        </w:rPr>
        <w:t>punkten 2</w:t>
      </w:r>
      <w:r>
        <w:rPr/>
        <w:t xml:space="preserve">.  </w:t>
      </w:r>
    </w:p>
    <w:p>
      <w:pPr>
        <w:pStyle w:val="Heading2"/>
        <w:rPr/>
      </w:pPr>
      <w:bookmarkStart w:id="48" w:name="__RefHeading___Toc99341926"/>
      <w:bookmarkEnd w:id="48"/>
      <w:r>
        <w:rPr/>
        <w:t>Förslaget till lag om ändring i lagen (1904:26 s. 1) om vissa internationella rättsförhållanden rörande äktenskap och förmynderskap</w:t>
      </w:r>
    </w:p>
    <w:p>
      <w:pPr>
        <w:pStyle w:val="Rubrik4utannumrering"/>
        <w:spacing w:before="120" w:after="180"/>
        <w:rPr>
          <w:sz w:val="20"/>
        </w:rPr>
      </w:pPr>
      <w:r>
        <w:rPr>
          <w:sz w:val="20"/>
        </w:rPr>
        <w:t>4 kap. Om förmynderskap för underåriga</w:t>
      </w:r>
    </w:p>
    <w:p>
      <w:pPr>
        <w:pStyle w:val="Proputanindrag"/>
        <w:rPr/>
      </w:pPr>
      <w:r>
        <w:rPr>
          <w:b/>
          <w:bCs/>
          <w:sz w:val="20"/>
        </w:rPr>
        <w:t>3 §</w:t>
      </w:r>
      <w:r>
        <w:rPr>
          <w:sz w:val="20"/>
        </w:rPr>
        <w:t xml:space="preserve"> Skall förmynderskap för en underårig som vistas här i landet inte anordnas enligt svensk lag eller är det ännu inte utrett om det skall ske, får rätten ändå, om den underåriges angelä</w:t>
        <w:softHyphen/>
        <w:t>genheter kräver omedelbar vård, förordna förmyndare enligt svensk lag för tiden intill dess att förmynderskap har anordnats i enlighet med lagen i den andra staten eller förmyndare blivit utsedd av rätten genom slutligt beslut.</w:t>
      </w:r>
    </w:p>
    <w:p>
      <w:pPr>
        <w:pStyle w:val="Propmedindrag"/>
        <w:rPr>
          <w:i/>
          <w:i/>
          <w:iCs/>
          <w:sz w:val="20"/>
        </w:rPr>
      </w:pPr>
      <w:r>
        <w:rPr>
          <w:sz w:val="20"/>
        </w:rPr>
        <w:t>Är förmynderskap anordnat enligt lagen i en annan stat, får god man förordnas enligt 11 kap. 1 § första stycket föräldrabalken. I trängande fall får god man förordnas även enligt 11 kap. 2 § föräldrabalken.</w:t>
      </w:r>
    </w:p>
    <w:p>
      <w:pPr>
        <w:pStyle w:val="Propmedindrag"/>
        <w:rPr>
          <w:i/>
          <w:i/>
          <w:iCs/>
          <w:sz w:val="20"/>
        </w:rPr>
      </w:pPr>
      <w:r>
        <w:rPr>
          <w:i/>
          <w:iCs/>
          <w:sz w:val="20"/>
        </w:rPr>
        <w:t>Om den underårige omfattas av lagen (2005:000) om god man för ensamkommande barn, gäller i stället den lagen. När en sär</w:t>
        <w:softHyphen/>
        <w:t>skilt förordnad vård</w:t>
        <w:softHyphen/>
        <w:t>nads</w:t>
        <w:softHyphen/>
        <w:t>havare enligt för</w:t>
        <w:softHyphen/>
        <w:t>äldra</w:t>
        <w:softHyphen/>
        <w:t>balken har utsetts för en sådan under</w:t>
        <w:softHyphen/>
        <w:t>årig, tillämpas svensk lag i frågor rörande för</w:t>
        <w:softHyphen/>
        <w:t>mynder</w:t>
        <w:softHyphen/>
        <w:t>skapet.</w:t>
      </w:r>
    </w:p>
    <w:p>
      <w:pPr>
        <w:pStyle w:val="Proputanindrag"/>
        <w:rPr>
          <w:i/>
          <w:i/>
          <w:iCs/>
          <w:sz w:val="20"/>
        </w:rPr>
      </w:pPr>
      <w:r>
        <w:rPr>
          <w:i/>
          <w:iCs/>
          <w:sz w:val="20"/>
        </w:rPr>
      </w:r>
    </w:p>
    <w:p>
      <w:pPr>
        <w:pStyle w:val="Proputanindrag"/>
        <w:rPr/>
      </w:pPr>
      <w:r>
        <w:rPr/>
        <w:t>Paragrafen anger förutsättningarna för svensk domstol respektive över</w:t>
        <w:softHyphen/>
        <w:t>förmyndare att vidta vissa temporära åtgärder för att säkerställa att för</w:t>
        <w:softHyphen/>
        <w:t>myndarens uppgif</w:t>
        <w:softHyphen/>
        <w:t>ter kan utövas i fråga om ett ut</w:t>
        <w:softHyphen/>
        <w:t>ländskt barn som vistas i Sverige. Tredje stycket är nytt. Frågan har behandlats i bl.a. avsnitt 7.3</w:t>
      </w:r>
    </w:p>
    <w:p>
      <w:pPr>
        <w:pStyle w:val="Propmedindrag"/>
        <w:rPr/>
      </w:pPr>
      <w:r>
        <w:rPr/>
        <w:t xml:space="preserve">I </w:t>
      </w:r>
      <w:r>
        <w:rPr>
          <w:i/>
          <w:iCs/>
        </w:rPr>
        <w:t>första meningen</w:t>
      </w:r>
      <w:r>
        <w:rPr/>
        <w:t xml:space="preserve"> i tredje stycket anges att 1904 års lag inte tillämpas på sådana barn som omfattas av lagen om god man för ensamkommande barn. Av </w:t>
      </w:r>
      <w:r>
        <w:rPr>
          <w:i/>
          <w:iCs/>
        </w:rPr>
        <w:t>andra meningen</w:t>
      </w:r>
      <w:r>
        <w:rPr/>
        <w:t xml:space="preserve"> framgår att svensk lag skall tilläm</w:t>
        <w:softHyphen/>
        <w:t>pas på för</w:t>
        <w:softHyphen/>
        <w:t>mynderskapet för ett sådant barn från och med den tidpunkt då barnet har för</w:t>
        <w:softHyphen/>
        <w:t>setts med en särskilt förordnad vårdnadshavare enligt föräldrabalken. Genom den sistnämnda bestämmelsen säkerställs att den särskilt förord</w:t>
        <w:softHyphen/>
        <w:t>nade vårdnadshavaren också kan fungera som förmyndare för barnet.</w:t>
      </w:r>
    </w:p>
    <w:p>
      <w:pPr>
        <w:pStyle w:val="Rubrik4utannumrering"/>
        <w:rPr>
          <w:sz w:val="20"/>
        </w:rPr>
      </w:pPr>
      <w:r>
        <w:rPr>
          <w:sz w:val="20"/>
        </w:rPr>
        <w:t>Ikraftträdandebestämmelse</w:t>
      </w:r>
    </w:p>
    <w:p>
      <w:pPr>
        <w:pStyle w:val="Propmedindrag"/>
        <w:rPr/>
      </w:pPr>
      <w:r>
        <w:rPr>
          <w:sz w:val="20"/>
        </w:rPr>
        <w:t>Denna lag träder i kraft den 1 juli 2005</w:t>
      </w:r>
      <w:r>
        <w:rPr/>
        <w:t>.</w:t>
      </w:r>
    </w:p>
    <w:p>
      <w:pPr>
        <w:pStyle w:val="Propmedindrag"/>
        <w:rPr/>
      </w:pPr>
      <w:r>
        <w:rPr/>
      </w:r>
    </w:p>
    <w:p>
      <w:pPr>
        <w:pStyle w:val="Proputanindrag"/>
        <w:rPr/>
      </w:pPr>
      <w:r>
        <w:rPr/>
        <w:t xml:space="preserve">Enligt bestämmelsen träder lagen i kraft den 1 juli 2005.  </w:t>
      </w:r>
    </w:p>
    <w:p>
      <w:pPr>
        <w:pStyle w:val="Heading2"/>
        <w:rPr/>
      </w:pPr>
      <w:bookmarkStart w:id="49" w:name="__RefHeading___Toc99341927"/>
      <w:bookmarkEnd w:id="49"/>
      <w:r>
        <w:rPr/>
        <w:t>Förslaget till lag om ändring i utlänningslagen (1989:529)</w:t>
      </w:r>
    </w:p>
    <w:p>
      <w:pPr>
        <w:pStyle w:val="Rubrik4utannumrering"/>
        <w:spacing w:before="120" w:after="180"/>
        <w:rPr>
          <w:sz w:val="20"/>
        </w:rPr>
      </w:pPr>
      <w:r>
        <w:rPr>
          <w:sz w:val="20"/>
        </w:rPr>
        <w:t>11 kap. Vissa bestämmelser om handläggningen</w:t>
      </w:r>
    </w:p>
    <w:p>
      <w:pPr>
        <w:pStyle w:val="Propmedindrag"/>
        <w:ind w:hanging="0"/>
        <w:rPr/>
      </w:pPr>
      <w:r>
        <w:rPr>
          <w:b/>
          <w:bCs/>
          <w:sz w:val="20"/>
        </w:rPr>
        <w:t>1 b §</w:t>
      </w:r>
      <w:r>
        <w:rPr>
          <w:sz w:val="20"/>
        </w:rPr>
        <w:t xml:space="preserve"> Den som är förordnad som offentligt biträde för en utlänning under 18 år som saknar vård</w:t>
        <w:softHyphen/>
        <w:t>nads</w:t>
        <w:softHyphen/>
        <w:t>havare här i landet är utan särskilt förordnande barnets ställföreträ</w:t>
        <w:softHyphen/>
        <w:t xml:space="preserve">dare i det ärende som förordnandet avser. </w:t>
      </w:r>
      <w:r>
        <w:rPr>
          <w:i/>
          <w:iCs/>
          <w:sz w:val="20"/>
        </w:rPr>
        <w:t>Detta gäller dock inte om det finns en god man för barnet enligt lagen (2005:000) om god man för ensamkommande barn</w:t>
      </w:r>
      <w:r>
        <w:rPr>
          <w:sz w:val="20"/>
        </w:rPr>
        <w:t>.</w:t>
      </w:r>
      <w:r>
        <w:rPr>
          <w:i/>
          <w:iCs/>
          <w:sz w:val="20"/>
        </w:rPr>
        <w:t xml:space="preserve"> </w:t>
      </w:r>
    </w:p>
    <w:p>
      <w:pPr>
        <w:pStyle w:val="Proputanindrag"/>
        <w:rPr/>
      </w:pPr>
      <w:r>
        <w:rPr/>
        <w:t>Paragrafen anger att den som är offentligt biträde för ett barn som saknar vårdnadshavare här i landet utan särskilt förordnande är barnets ställföre</w:t>
        <w:softHyphen/>
        <w:t>trädare i det ärende som förordnandet avser, t.ex. ett ärende om uppe</w:t>
        <w:softHyphen/>
        <w:t>hållstillstånd. Ett tillägg har gjorts av innebörd att detta inte gäller om det finns en god man för barnet enligt lagen om god man för ensamkomman</w:t>
        <w:softHyphen/>
        <w:t xml:space="preserve">de barn. Skälen härför har berörts i avsnitt 6.6. </w:t>
      </w:r>
    </w:p>
    <w:p>
      <w:pPr>
        <w:pStyle w:val="Propmedindrag"/>
        <w:rPr/>
      </w:pPr>
      <w:r>
        <w:rPr/>
      </w:r>
    </w:p>
    <w:p>
      <w:pPr>
        <w:pStyle w:val="Propmedindrag"/>
        <w:rPr/>
      </w:pPr>
      <w:r>
        <w:rPr/>
      </w:r>
    </w:p>
    <w:p>
      <w:pPr>
        <w:pStyle w:val="Proputanindrag"/>
        <w:rPr/>
      </w:pPr>
      <w:r>
        <w:rPr>
          <w:b/>
          <w:bCs/>
          <w:i/>
          <w:iCs/>
          <w:sz w:val="20"/>
        </w:rPr>
        <w:t>1 c §</w:t>
      </w:r>
      <w:r>
        <w:rPr>
          <w:i/>
          <w:iCs/>
          <w:sz w:val="20"/>
        </w:rPr>
        <w:t> Den som är förordnad som god man enligt lagen (2005:000) om god man för ensam</w:t>
        <w:softHyphen/>
        <w:t xml:space="preserve">kommande barn för en utlänning under 18 år skall ansöka om uppehållstillstånd för barnet, om detta inte är uppenbart obehövligt. Om en sådan god man inte är förordnad, gäller vad som nu sagts i stället den som är förordnad som offentligt biträde för utlänningen.  </w:t>
      </w:r>
    </w:p>
    <w:p>
      <w:pPr>
        <w:pStyle w:val="Propmedindrag"/>
        <w:rPr>
          <w:i/>
          <w:i/>
          <w:iCs/>
          <w:sz w:val="20"/>
        </w:rPr>
      </w:pPr>
      <w:r>
        <w:rPr>
          <w:i/>
          <w:iCs/>
          <w:sz w:val="20"/>
        </w:rPr>
      </w:r>
    </w:p>
    <w:p>
      <w:pPr>
        <w:pStyle w:val="Proputanindrag"/>
        <w:rPr/>
      </w:pPr>
      <w:r>
        <w:rPr/>
        <w:t>I paragrafen anges att den som är förordnad som god man en</w:t>
        <w:softHyphen/>
        <w:t>ligt lagen om god man för ensamkomman</w:t>
        <w:softHyphen/>
        <w:t>de barn för en utlänning under 18 år skall ansöka om uppehållstillstånd för barnet, om detta inte är uppen</w:t>
        <w:softHyphen/>
        <w:t>bart obe</w:t>
        <w:softHyphen/>
        <w:t>hövligt. Är god man inte förordnad, åvilar skyl</w:t>
        <w:softHyphen/>
        <w:t>digheten i stäl</w:t>
        <w:softHyphen/>
        <w:t xml:space="preserve">let den som är förordnad som offentligt biträde för barnet. </w:t>
      </w:r>
    </w:p>
    <w:p>
      <w:pPr>
        <w:pStyle w:val="Propmedindrag"/>
        <w:rPr/>
      </w:pPr>
      <w:r>
        <w:rPr/>
        <w:t>Det är endast om det är uppenbart obehöv</w:t>
        <w:softHyphen/>
        <w:t>ligt att hjälpa barnet med en ansökan om uppehållstillstånd som den gode mannen eller det offentliga biträdet befrias från denna sin skyldig</w:t>
        <w:softHyphen/>
        <w:t>het. Ett ensamkommande barn som anländer till Sverige är normalt sett alltid i behov av uppehållstillstånd här. Emellertid kan det tänkas situationer där det vore uppenbart obehöv</w:t>
        <w:softHyphen/>
        <w:t>ligt att inleda ett ansökningsför</w:t>
        <w:softHyphen/>
        <w:t>farande. Så kan t.ex. vara fallet om det redan efter ett par dagars vistelse i Sverige framkommer att barnet inom kort kommer att resa vidare till ett annat land.</w:t>
      </w:r>
    </w:p>
    <w:p>
      <w:pPr>
        <w:pStyle w:val="Propmedindrag"/>
        <w:rPr/>
      </w:pPr>
      <w:r>
        <w:rPr/>
        <w:t>Det ligger i uppdragets natur att den gode mannen eller det offentliga bi</w:t>
        <w:softHyphen/>
        <w:t>trädet vid all ifrågakommande bedömning av barnets behov av uppe</w:t>
        <w:softHyphen/>
        <w:t>hållstillstånd skall fästa avgörande vikt vid vad barnets bästa kräver i detta avseende. Lika</w:t>
        <w:softHyphen/>
        <w:t>så följer det av uppdraget att de i det sam</w:t>
        <w:softHyphen/>
        <w:t>manhanget skall ta den hänsyn till bar</w:t>
        <w:softHyphen/>
        <w:t>nets synpunkter och önskemål som dess ålder och utveck</w:t>
        <w:softHyphen/>
        <w:t xml:space="preserve">ling kan ge anledning till. </w:t>
      </w:r>
    </w:p>
    <w:p>
      <w:pPr>
        <w:pStyle w:val="Propmedindrag"/>
        <w:rPr/>
      </w:pPr>
      <w:r>
        <w:rPr/>
        <w:t xml:space="preserve">Övervägandena finns i avsnitt 8.2.    </w:t>
      </w:r>
    </w:p>
    <w:p>
      <w:pPr>
        <w:pStyle w:val="Rubrik4utannumrering"/>
        <w:rPr>
          <w:sz w:val="20"/>
        </w:rPr>
      </w:pPr>
      <w:r>
        <w:rPr>
          <w:sz w:val="20"/>
        </w:rPr>
        <w:t>Ikraftträdandebestämmelse</w:t>
      </w:r>
    </w:p>
    <w:p>
      <w:pPr>
        <w:pStyle w:val="Propmedindrag"/>
        <w:rPr>
          <w:sz w:val="20"/>
        </w:rPr>
      </w:pPr>
      <w:r>
        <w:rPr>
          <w:sz w:val="20"/>
        </w:rPr>
        <w:t>Denna lag träder i kraft den 1 juli 2005.</w:t>
      </w:r>
    </w:p>
    <w:p>
      <w:pPr>
        <w:pStyle w:val="Propmedindrag"/>
        <w:rPr>
          <w:sz w:val="20"/>
        </w:rPr>
      </w:pPr>
      <w:r>
        <w:rPr>
          <w:sz w:val="20"/>
        </w:rPr>
      </w:r>
    </w:p>
    <w:p>
      <w:pPr>
        <w:pStyle w:val="Proputanindrag"/>
        <w:rPr/>
      </w:pPr>
      <w:r>
        <w:rPr/>
        <w:t xml:space="preserve">Enligt bestämmelsen träder lagen i kraft den 1 juli 2005.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50" w:name="__RefHeading___Toc99341928"/>
      <w:bookmarkEnd w:id="50"/>
      <w:r>
        <w:rPr/>
        <w:t>Sammanfattning av betänkandet God man för ensam</w:t>
        <w:softHyphen/>
        <w:t>kommande flyktingbarn (SOU 2003:51)</w:t>
      </w:r>
    </w:p>
    <w:p>
      <w:pPr>
        <w:pStyle w:val="Proputanindrag"/>
        <w:rPr/>
      </w:pPr>
      <w:r>
        <w:rPr/>
        <w:t>Utredningen föreslår att det inom ramen för en särskild lagstiftning som tar sikte på ensamkommande barn skapas en möjlighet för överförmyn</w:t>
        <w:softHyphen/>
        <w:t>daren att förordna en god man som kan träda i såväl förmyndarens som vårdnadshavarens ställe. Härigenom säkerställs att den gode mannen kan agera och fatta beslut i samtliga frågor som rör det ensamkommande bar</w:t>
        <w:softHyphen/>
        <w:t>net. Även barn som vid sin ankomst till Sverige åtföljts av en vuxen före</w:t>
        <w:softHyphen/>
        <w:t>trädare men som under vistelsen här av ett eller annat skäl kommit att stå ensam</w:t>
        <w:softHyphen/>
        <w:t xml:space="preserve">ma omfattas av den föreslagna lagen. </w:t>
      </w:r>
    </w:p>
    <w:p>
      <w:pPr>
        <w:pStyle w:val="Propmedindrag"/>
        <w:rPr/>
      </w:pPr>
      <w:r>
        <w:rPr/>
        <w:t>Enligt utredningens uppfattning skall det vara den gode mannens upp</w:t>
        <w:softHyphen/>
        <w:t>gift att bevaka det ensamkommande barnets intressen under den första, och ofta svåraste, tiden i Sverige. Under denna tid blir barnets ansökan om uppehållstillstånd föremål för behandling och barnet placeras i någon form av boende samt ges undervisning. Om barnet beviljas uppehållstill</w:t>
        <w:softHyphen/>
        <w:t>stånd i Sverige och därefter får internationellt privaträttsligt hemvist här skall den gode mannen normalt ersättas av en mer permanent företrädare. Enligt utredningens förslag skall en särskilt förordnad vårdnadshavare i regel utses för ett ensamkommande barn när barnet får hemvist i Sverige. I föräldrabalken skall införas en ny grund för att förordna sådan vård</w:t>
        <w:softHyphen/>
        <w:t>nadshavare. Den nya grunden skall bestå i att barnets föräldrar är varak</w:t>
        <w:softHyphen/>
        <w:t>tigt förhindrade att utöva vårdnaden.</w:t>
      </w:r>
    </w:p>
    <w:p>
      <w:pPr>
        <w:pStyle w:val="Propmedindrag"/>
        <w:rPr/>
      </w:pPr>
      <w:r>
        <w:rPr/>
        <w:t>Utredningen föreslår härutöver att ett barn som har fyllt 15 år skall få föra sin egen talan i ett ärende enligt utlänningslagen. Ett förslag lämnas också om att den som är god man för ett ensamkommande barn eller offentligt biträde för ett så</w:t>
        <w:softHyphen/>
        <w:t>dant barn skall vara skyldig att för barnets räk</w:t>
        <w:softHyphen/>
        <w:t>ning ansöka om uppehålls</w:t>
        <w:softHyphen/>
        <w:t>tillstånd i Sverige, om barnet har behov av det.</w:t>
      </w:r>
    </w:p>
    <w:p>
      <w:pPr>
        <w:pStyle w:val="Propmedindrag"/>
        <w:rPr/>
      </w:pPr>
      <w:r>
        <w:rPr/>
        <w:t>Utan direkt samband med det hittills redovisade lägger utredningen slutligen fram ett förslag som tar sikte på frågan om vilken domstol respektive överförmyndare som enligt föräldrabalken skall vara behörig att handlägga olika frågor om samt utöva tillsyn över förmynderskap, godmanskap och för</w:t>
        <w:softHyphen/>
        <w:t xml:space="preserve">valtarskap. </w:t>
      </w:r>
    </w:p>
    <w:p>
      <w:pPr>
        <w:pStyle w:val="Propmedindrag"/>
        <w:rPr/>
      </w:pPr>
      <w:r>
        <w:rPr/>
      </w:r>
    </w:p>
    <w:p>
      <w:pPr>
        <w:pStyle w:val="Propmedindrag"/>
        <w:rPr/>
      </w:pPr>
      <w:r>
        <w:rPr/>
      </w:r>
    </w:p>
    <w:p>
      <w:pPr>
        <w:pStyle w:val="Proputan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51" w:name="__RefHeading___Toc99341929"/>
      <w:bookmarkEnd w:id="51"/>
      <w:r>
        <w:rPr/>
        <w:t>Betänkandets lagförslag i aktuella delar</w:t>
      </w:r>
    </w:p>
    <w:p>
      <w:pPr>
        <w:pStyle w:val="Rubrik2utannumrering"/>
        <w:tabs>
          <w:tab w:val="left" w:pos="1125" w:leader="none"/>
          <w:tab w:val="left" w:pos="2835" w:leader="none"/>
        </w:tabs>
        <w:spacing w:before="0" w:after="200"/>
        <w:ind w:left="1125" w:hanging="1125"/>
        <w:rPr/>
      </w:pPr>
      <w:r>
        <w:rPr/>
        <w:t>1</w:t>
        <w:tab/>
        <w:t>Förslag till lag om god man för ensamkommande barn m.fl.</w:t>
      </w:r>
    </w:p>
    <w:p>
      <w:pPr>
        <w:pStyle w:val="Propmedindrag"/>
        <w:rPr/>
      </w:pPr>
      <w:r>
        <w:rPr/>
        <w:t>Härigenom föreskrivs följande.</w:t>
      </w:r>
    </w:p>
    <w:p>
      <w:pPr>
        <w:pStyle w:val="Rubrik4utannumrering"/>
        <w:rPr/>
      </w:pPr>
      <w:r>
        <w:rPr/>
        <w:t>När en god man skall förordnas</w:t>
      </w:r>
    </w:p>
    <w:p>
      <w:pPr>
        <w:pStyle w:val="Proputanindrag"/>
        <w:rPr/>
      </w:pPr>
      <w:r>
        <w:rPr>
          <w:b/>
          <w:bCs/>
        </w:rPr>
        <w:t>1 §</w:t>
      </w:r>
      <w:r>
        <w:rPr/>
        <w:t xml:space="preserve"> Om en utländsk medborgare eller en statslös person under 18 år som anländer till Sverige är skild från båda sina föräldrar eller från någon annan vuxen person som får anses ha trätt i föräldrarnas ställe, skall överför</w:t>
        <w:softHyphen/>
        <w:t>myndaren, om det inte är uppenbart obehövligt, förordna en god man att i vårdnadshavares och förmyndares ställe sköta den underåriges angelägenheter.</w:t>
      </w:r>
    </w:p>
    <w:p>
      <w:pPr>
        <w:pStyle w:val="Propmedindrag"/>
        <w:rPr/>
      </w:pPr>
      <w:r>
        <w:rPr/>
        <w:t>Vad som sägs i första stycket gäller också om den underåriges föräldrar eller en annan vuxen person, som får anses ha trätt i föräldrarnas ställe, efter barnets ankomst till Sverige men innan barnet har fått hemvist här, på grund av dödsfall eller sjukdom eller av någon annan orsak upphör att kunna utöva för</w:t>
        <w:softHyphen/>
        <w:t>mynderskapet eller vårdnaden.</w:t>
      </w:r>
    </w:p>
    <w:p>
      <w:pPr>
        <w:pStyle w:val="Propmedindrag"/>
        <w:rPr>
          <w:bCs/>
          <w:i/>
          <w:i/>
          <w:iCs/>
        </w:rPr>
      </w:pPr>
      <w:r>
        <w:rPr/>
        <w:t>Om företrädare för underårig utländsk medborgare i andra fall än som anges i första och andra styckena finns föreskrifter i 4 kap. 3 § första och andra styckena lagen (1904:26 s. 1) om vissa inter</w:t>
        <w:softHyphen/>
        <w:t>nationella rättsförhål</w:t>
        <w:softHyphen/>
        <w:t>landen rör</w:t>
        <w:softHyphen/>
        <w:t>ande äktenskap och förmynderskap.</w:t>
      </w:r>
    </w:p>
    <w:p>
      <w:pPr>
        <w:pStyle w:val="Propmedindrag"/>
        <w:rPr>
          <w:bCs/>
          <w:i/>
          <w:i/>
          <w:iCs/>
        </w:rPr>
      </w:pPr>
      <w:r>
        <w:rPr>
          <w:bCs/>
          <w:i/>
          <w:iCs/>
        </w:rPr>
      </w:r>
    </w:p>
    <w:p>
      <w:pPr>
        <w:pStyle w:val="Propmedindrag"/>
        <w:ind w:hanging="0"/>
        <w:rPr/>
      </w:pPr>
      <w:r>
        <w:rPr>
          <w:b/>
          <w:bCs/>
        </w:rPr>
        <w:t xml:space="preserve">2 § </w:t>
      </w:r>
      <w:r>
        <w:rPr/>
        <w:t>Ansökan om god man enligt 1 § får göras av Migrationsverket och av socialnämnden i den kommun där den underårige vistas. Över</w:t>
        <w:softHyphen/>
        <w:t>förmyn</w:t>
        <w:softHyphen/>
        <w:t>daren får också självmant ta upp frågan.</w:t>
      </w:r>
    </w:p>
    <w:p>
      <w:pPr>
        <w:pStyle w:val="Propmedindrag"/>
        <w:rPr>
          <w:i/>
          <w:i/>
          <w:iCs/>
        </w:rPr>
      </w:pPr>
      <w:r>
        <w:rPr/>
        <w:t>God man enligt 1 § första stycket skall förordnas så snart det är möjligt.</w:t>
      </w:r>
    </w:p>
    <w:p>
      <w:pPr>
        <w:pStyle w:val="Rubrik4utannumrering"/>
        <w:rPr/>
      </w:pPr>
      <w:r>
        <w:rPr/>
        <w:t>Vem som kan utses till god man</w:t>
      </w:r>
    </w:p>
    <w:p>
      <w:pPr>
        <w:pStyle w:val="Proputanindrag"/>
        <w:rPr/>
      </w:pPr>
      <w:r>
        <w:rPr>
          <w:b/>
          <w:bCs/>
        </w:rPr>
        <w:t>3 §</w:t>
      </w:r>
      <w:r>
        <w:rPr/>
        <w:t xml:space="preserve"> I fråga om vem som kan utses till god man enligt 1 § tillämpas 11 kap. 12 och 13 §§ föräldrabalken. Överförmyndaren skall lägga sär</w:t>
        <w:softHyphen/>
        <w:t>skild vikt vid att den gode mannen med tanke på de underårigas utsatta situation är lämpad för uppgiften.</w:t>
      </w:r>
    </w:p>
    <w:p>
      <w:pPr>
        <w:pStyle w:val="Propmedindrag"/>
        <w:rPr/>
      </w:pPr>
      <w:r>
        <w:rPr/>
        <w:t>I ärenden om förordnande av god man skall överförmyndaren ge den underårige tillfälle att yttra sig, om det kan ske.</w:t>
      </w:r>
    </w:p>
    <w:p>
      <w:pPr>
        <w:pStyle w:val="Rubrik4utannumrering"/>
        <w:rPr>
          <w:i/>
          <w:i/>
          <w:iCs/>
        </w:rPr>
      </w:pPr>
      <w:r>
        <w:rPr/>
        <w:t>När godmanskapet upphör, m.m.</w:t>
      </w:r>
    </w:p>
    <w:p>
      <w:pPr>
        <w:pStyle w:val="Proputanindrag"/>
        <w:rPr/>
      </w:pPr>
      <w:r>
        <w:rPr>
          <w:b/>
          <w:bCs/>
        </w:rPr>
        <w:t>4 §</w:t>
      </w:r>
      <w:r>
        <w:rPr/>
        <w:t xml:space="preserve"> Ett godmanskap enligt denna lag skall upphöra </w:t>
      </w:r>
    </w:p>
    <w:p>
      <w:pPr>
        <w:pStyle w:val="Propmedindrag"/>
        <w:rPr/>
      </w:pPr>
      <w:r>
        <w:rPr/>
        <w:t xml:space="preserve">1. om någon av den underåriges föräldrar eller någon annan vuxen person som kan anses ha trätt i föräldrarnas ställe anländer till Sverige och är i stånd att utöva förmynderskapet och vårdnaden, </w:t>
      </w:r>
    </w:p>
    <w:p>
      <w:pPr>
        <w:pStyle w:val="Propmedindrag"/>
        <w:rPr/>
      </w:pPr>
      <w:r>
        <w:rPr/>
        <w:t xml:space="preserve">2. om den underårige varaktigt lämnar Sverige, </w:t>
      </w:r>
    </w:p>
    <w:p>
      <w:pPr>
        <w:pStyle w:val="Propmedindrag"/>
        <w:rPr/>
      </w:pPr>
      <w:r>
        <w:rPr/>
        <w:t>3. om en särskilt förordnad vårdnadshavare enligt föräldra</w:t>
        <w:softHyphen/>
        <w:t>balken utses för den underårige,</w:t>
      </w:r>
    </w:p>
    <w:p>
      <w:pPr>
        <w:pStyle w:val="Propmedindrag"/>
        <w:rPr/>
      </w:pPr>
      <w:r>
        <w:rPr/>
        <w:t>4. om det är uppenbart att god man av någon annan anledning inte längre behövs.</w:t>
      </w:r>
    </w:p>
    <w:p>
      <w:pPr>
        <w:pStyle w:val="Propmedindrag"/>
        <w:rPr/>
      </w:pPr>
      <w:r>
        <w:rPr/>
        <w:t>Beslut om upphörande av godmanskap i fall som avses i första stycket fattas av överförmyndaren.</w:t>
      </w:r>
    </w:p>
    <w:p>
      <w:pPr>
        <w:pStyle w:val="Propmedindrag"/>
        <w:rPr>
          <w:bCs/>
        </w:rPr>
      </w:pPr>
      <w:r>
        <w:rPr/>
        <w:t>När den underårige fyller 18 år upphör godmanskapet utan särskilt beslut.</w:t>
      </w:r>
    </w:p>
    <w:p>
      <w:pPr>
        <w:pStyle w:val="Propmedindrag"/>
        <w:ind w:hanging="0"/>
        <w:rPr>
          <w:bCs/>
        </w:rPr>
      </w:pPr>
      <w:r>
        <w:rPr>
          <w:bCs/>
        </w:rPr>
      </w:r>
    </w:p>
    <w:p>
      <w:pPr>
        <w:pStyle w:val="Proputanindrag"/>
        <w:rPr/>
      </w:pPr>
      <w:r>
        <w:rPr>
          <w:b/>
          <w:bCs/>
        </w:rPr>
        <w:t>5 §</w:t>
      </w:r>
      <w:r>
        <w:rPr/>
        <w:t xml:space="preserve"> En god man har rätt att på egen begäran bli entledigad från sitt upp</w:t>
        <w:softHyphen/>
        <w:t>drag. Skall godmanskapet fortsätta är den gode mannen dock skyldig att kvarstå till dess en ny god man har utsetts.</w:t>
      </w:r>
    </w:p>
    <w:p>
      <w:pPr>
        <w:pStyle w:val="Propmedindrag"/>
        <w:rPr/>
      </w:pPr>
      <w:r>
        <w:rPr/>
        <w:t xml:space="preserve">En god man som gör sig skyldig till missbruk eller försummelse vid utövandet av sitt uppdrag eller som kommer på ekonomiskt obestånd och på grund av detta är olämplig för uppdraget eller som av någon annan orsak inte längre är lämplig att inneha uppdraget skall entledigas. </w:t>
      </w:r>
    </w:p>
    <w:p>
      <w:pPr>
        <w:pStyle w:val="Propmedindrag"/>
        <w:rPr/>
      </w:pPr>
      <w:r>
        <w:rPr/>
        <w:t>Beslut om entledigande enligt första eller andra stycket fattas av överförmyndaren. Uppkommer en fråga om att enligt andra stycket entlediga den gode mannen och kan slutligt beslut inte ges omedelbart, får överförmyndaren besluta att den gode mannen skall skiljas från sitt uppdrag för tiden till dess ärendet avgörs, om dröjsmål skulle innebära fara för den underårige.</w:t>
      </w:r>
    </w:p>
    <w:p>
      <w:pPr>
        <w:pStyle w:val="Propmedindrag"/>
        <w:rPr>
          <w:i/>
          <w:i/>
        </w:rPr>
      </w:pPr>
      <w:r>
        <w:rPr>
          <w:i/>
        </w:rPr>
      </w:r>
    </w:p>
    <w:p>
      <w:pPr>
        <w:pStyle w:val="Proputanindrag"/>
        <w:rPr/>
      </w:pPr>
      <w:r>
        <w:rPr>
          <w:b/>
          <w:bCs/>
        </w:rPr>
        <w:t>6 §</w:t>
      </w:r>
      <w:r>
        <w:rPr/>
        <w:t xml:space="preserve"> Ansökan om entledigande av en god man och om upphörande av godmanskap enligt denna lag får göras av den underåriges föräldrar eller någon annan vuxen person som kan anses ha trätt i föräldrarnas ställe, den gode mannen samt den underårige själv, om han eller hon har fyllt 15 år.</w:t>
      </w:r>
    </w:p>
    <w:p>
      <w:pPr>
        <w:pStyle w:val="Propmedindrag"/>
        <w:rPr>
          <w:iCs/>
        </w:rPr>
      </w:pPr>
      <w:r>
        <w:rPr>
          <w:iCs/>
        </w:rPr>
        <w:t>Överförmyndaren får också självmant ta upp frågor som avses i första stycket.</w:t>
      </w:r>
    </w:p>
    <w:p>
      <w:pPr>
        <w:pStyle w:val="Propmedindrag"/>
        <w:rPr>
          <w:iCs/>
        </w:rPr>
      </w:pPr>
      <w:r>
        <w:rPr>
          <w:iCs/>
        </w:rPr>
        <w:t>I ärenden enligt denna paragraf skall överförmyndaren ge den underårige tillfälle att yttra sig, om det kan ske och det inte är uppenbart obehövligt.</w:t>
      </w:r>
    </w:p>
    <w:p>
      <w:pPr>
        <w:pStyle w:val="Propmedindrag"/>
        <w:ind w:hanging="0"/>
        <w:rPr>
          <w:iCs/>
        </w:rPr>
      </w:pPr>
      <w:r>
        <w:rPr>
          <w:iCs/>
        </w:rPr>
      </w:r>
    </w:p>
    <w:p>
      <w:pPr>
        <w:pStyle w:val="Proputanindrag"/>
        <w:rPr/>
      </w:pPr>
      <w:r>
        <w:rPr>
          <w:b/>
          <w:bCs/>
        </w:rPr>
        <w:t>7 §</w:t>
      </w:r>
      <w:r>
        <w:rPr/>
        <w:t xml:space="preserve"> Dör en god man, skall den som har boet i sin vård utan dröjsmål anmäla förhållandet till den överförmyndare som har tillsyn över godmanskapet.</w:t>
      </w:r>
    </w:p>
    <w:p>
      <w:pPr>
        <w:pStyle w:val="Propmedindrag"/>
        <w:ind w:hanging="0"/>
        <w:rPr/>
      </w:pPr>
      <w:r>
        <w:rPr/>
      </w:r>
    </w:p>
    <w:p>
      <w:pPr>
        <w:pStyle w:val="Proputanindrag"/>
        <w:rPr/>
      </w:pPr>
      <w:r>
        <w:rPr>
          <w:b/>
          <w:bCs/>
        </w:rPr>
        <w:t>8 §</w:t>
      </w:r>
      <w:r>
        <w:rPr/>
        <w:t xml:space="preserve"> Innan överförmyndaren förord</w:t>
        <w:softHyphen/>
        <w:t>nar någon till god man eller entledigar någon från ett sådant uppdrag, skall han eller hon ges tillfälle att yttra sig. Är det fråga om beslut enligt 5 § andra stycket, skall den gode mannen ges tillfälle att yttra sig, om det inte är fara i dröjsmål.</w:t>
      </w:r>
    </w:p>
    <w:p>
      <w:pPr>
        <w:pStyle w:val="Rubrik4utannumrering"/>
        <w:rPr>
          <w:i/>
          <w:i/>
          <w:iCs/>
        </w:rPr>
      </w:pPr>
      <w:r>
        <w:rPr/>
        <w:t>Ansökan om särskilt förordnad vårdnadshavare</w:t>
      </w:r>
    </w:p>
    <w:p>
      <w:pPr>
        <w:pStyle w:val="Proputanindrag"/>
        <w:rPr/>
      </w:pPr>
      <w:r>
        <w:rPr>
          <w:b/>
          <w:bCs/>
        </w:rPr>
        <w:t>9 §</w:t>
      </w:r>
      <w:r>
        <w:rPr/>
        <w:t xml:space="preserve"> Om en underårig utländsk medborgare eller underårig statslös person, som med stöd av 1 § har erhållit god man, får hemvist här i landet, skall, om inte särskilda skäl talar emot det, socialnämnden i den kommun där den underårige vistas väcka talan om eller anmäla behov av en särskilt förordnad vårdnadshavare enligt föräldrabalken hos rätten. Överför</w:t>
        <w:softHyphen/>
        <w:t>mynd</w:t>
        <w:softHyphen/>
        <w:t>aren skall underrätta socialnämnden om ett sådant behov.</w:t>
      </w:r>
    </w:p>
    <w:p>
      <w:pPr>
        <w:pStyle w:val="Propmedindrag"/>
        <w:rPr/>
      </w:pPr>
      <w:r>
        <w:rPr/>
        <w:t xml:space="preserve">Detsamma gäller om en situation som avses i 1 § andra stycket uppstår efter det att den underårige har fått hemvist här. </w:t>
      </w:r>
    </w:p>
    <w:p>
      <w:pPr>
        <w:pStyle w:val="Propmedindrag"/>
        <w:rPr/>
      </w:pPr>
      <w:r>
        <w:rPr/>
        <w:t>Vid bedömningen av om det finns behov av en särskilt förordnad vårdnadshavare skall den underåriges ålder, mognad och personliga förhållanden i övrigt beaktas.</w:t>
      </w:r>
    </w:p>
    <w:p>
      <w:pPr>
        <w:pStyle w:val="Rubrik4utannumrering"/>
        <w:rPr>
          <w:i/>
          <w:i/>
          <w:iCs/>
        </w:rPr>
      </w:pPr>
      <w:r>
        <w:rPr/>
        <w:t>Behörig överförmyndare</w:t>
      </w:r>
    </w:p>
    <w:p>
      <w:pPr>
        <w:pStyle w:val="Proputanindrag"/>
        <w:rPr/>
      </w:pPr>
      <w:r>
        <w:rPr>
          <w:b/>
          <w:bCs/>
        </w:rPr>
        <w:t>10 §</w:t>
      </w:r>
      <w:r>
        <w:rPr/>
        <w:t xml:space="preserve"> I fråga om behörig över</w:t>
        <w:softHyphen/>
        <w:t>förmyndare enligt denna lag tillämpas 11 kap. 25 § andra och tredje styckena föräldrabalken.</w:t>
      </w:r>
    </w:p>
    <w:p>
      <w:pPr>
        <w:pStyle w:val="Rubrik4utannumrering"/>
        <w:rPr>
          <w:i/>
          <w:i/>
          <w:iCs/>
        </w:rPr>
      </w:pPr>
      <w:r>
        <w:rPr/>
        <w:t>Allmänna bestämmelser, tillsyn m.m.</w:t>
      </w:r>
    </w:p>
    <w:p>
      <w:pPr>
        <w:pStyle w:val="Proputanindrag"/>
        <w:rPr/>
      </w:pPr>
      <w:r>
        <w:rPr>
          <w:b/>
          <w:bCs/>
        </w:rPr>
        <w:t>11 §</w:t>
      </w:r>
      <w:r>
        <w:rPr/>
        <w:t xml:space="preserve"> I frågor om god man enligt denna lag tillämpas 11 kap. 14 § samt 12, 14, 16, 20 och 21 kap. föräldra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4.</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som före ikraftträdandet har förordnats som tillfällig förmyn</w:t>
        <w:softHyphen/>
        <w:t>dare eller som god man med stöd av 4 kap. 3 § lagen (1904:26 s. 1) om vissa internationella rättsförhållanden rörande äktenskap och förmynder</w:t>
        <w:softHyphen/>
        <w:t>skap för en underårig person som omfattas av lagen om god man för ensamkommande barn m.fl. skall vid ikraftträdandet anses vara god man enligt sistnämnda lag.</w:t>
      </w:r>
    </w:p>
    <w:p>
      <w:pPr>
        <w:pStyle w:val="Heading2"/>
        <w:numPr>
          <w:ilvl w:val="0"/>
          <w:numId w:val="0"/>
        </w:numPr>
        <w:tabs>
          <w:tab w:val="left" w:pos="1125" w:leader="none"/>
        </w:tabs>
        <w:spacing w:before="0" w:after="200"/>
        <w:ind w:left="0" w:hanging="0"/>
        <w:rPr/>
      </w:pPr>
      <w:r>
        <w:rPr/>
        <w:t>2</w:t>
        <w:tab/>
        <w:t>Förslag till lag om ändring i föräldrabalken</w:t>
      </w:r>
    </w:p>
    <w:p>
      <w:pPr>
        <w:pStyle w:val="Propmedindrag"/>
        <w:rPr/>
      </w:pPr>
      <w:r>
        <w:rPr/>
        <w:t>Härigenom föreskrivs i fråga om föräldrabalken</w:t>
      </w:r>
      <w:r>
        <w:rPr>
          <w:rStyle w:val="FootnoteCharacters"/>
          <w:rStyle w:val="FootnoteAnchor"/>
        </w:rPr>
        <w:footnoteReference w:id="10"/>
      </w:r>
    </w:p>
    <w:p>
      <w:pPr>
        <w:pStyle w:val="Propmedindrag"/>
        <w:rPr/>
      </w:pPr>
      <w:r>
        <w:rPr>
          <w:i/>
          <w:iCs/>
        </w:rPr>
        <w:t>dels</w:t>
      </w:r>
      <w:r>
        <w:rPr/>
        <w:t xml:space="preserve"> att i 6 kap. skall införas en ny paragraf, 8 a §, av följande lydelse,</w:t>
      </w:r>
    </w:p>
    <w:p>
      <w:pPr>
        <w:pStyle w:val="Propmedindrag"/>
        <w:rPr/>
      </w:pPr>
      <w:r>
        <w:rPr>
          <w:i/>
          <w:iCs/>
        </w:rPr>
        <w:t>dels</w:t>
      </w:r>
      <w:r>
        <w:rPr/>
        <w:t xml:space="preserve"> att 6 kap., 13 och 17 §§, 10 kap. 13 §, 11 kap. 1 och 25 §§ samt 16 kap.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år barnet under båda föräldrarnas vårdnad och är en av dem varaktigt förhindrad att utöva vårdnaden, kan rätten anförtro vård</w:t>
              <w:softHyphen/>
              <w:t>naden åt den andra föräldern ensam. Om hindret gäller båda föräldrarna, skall rätten flytta över vårdnaden till en eller två särskilt förordnade vårdnads</w:t>
              <w:softHyphen/>
              <w:t>havare.</w:t>
            </w:r>
          </w:p>
          <w:p>
            <w:pPr>
              <w:pStyle w:val="Propmedindrag"/>
              <w:rPr>
                <w:i/>
                <w:i/>
                <w:iCs/>
              </w:rPr>
            </w:pPr>
            <w:r>
              <w:rPr>
                <w:i/>
                <w:iCs/>
              </w:rPr>
              <w:t>Står barnet under endast en förälders vårdnad och är denne varaktigt förhindrad att utöva vårdnaden, skall rätten flytta över vårdnaden till den andra föräldern eller, om det är lämpligare, till en eller två särskilt förordnade vård</w:t>
              <w:softHyphen/>
              <w:t>nadshavare.</w:t>
            </w:r>
          </w:p>
          <w:p>
            <w:pPr>
              <w:pStyle w:val="Propmedindrag"/>
              <w:rPr>
                <w:i/>
                <w:i/>
                <w:iCs/>
              </w:rPr>
            </w:pPr>
            <w:r>
              <w:rPr>
                <w:i/>
                <w:iCs/>
              </w:rPr>
              <w:t>Frågor om ändring av vård</w:t>
              <w:softHyphen/>
              <w:t>naden enligt denna paragraf prövas på talan av socialnämnden eller, utan särskilt yrkande, i mål om äktenskapsskillnad eller i andra mål enligt 5 §.</w:t>
            </w:r>
          </w:p>
        </w:tc>
      </w:tr>
    </w:tbl>
    <w:p>
      <w:pPr>
        <w:pStyle w:val="Propmedindrag"/>
        <w:rPr/>
      </w:pPr>
      <w:r>
        <w:rPr/>
      </w:r>
    </w:p>
    <w:p>
      <w:pPr>
        <w:pStyle w:val="Proputanindrag"/>
        <w:jc w:val="center"/>
        <w:rPr/>
      </w:pPr>
      <w:r>
        <w:rPr/>
        <w:t>13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år barnet under vårdnad av två vårdnadshavare, skall vad som sägs i 11 eller 12 § gälla dem tillsammans.</w:t>
            </w:r>
          </w:p>
          <w:p>
            <w:pPr>
              <w:pStyle w:val="Propmedindrag"/>
              <w:rPr/>
            </w:pPr>
            <w:r>
              <w:rPr/>
              <w:t>Är en av vårdnadshavarna till följd av frånvaro, sjukdom eller annan orsak förhindrad att ta del i sådana beslut rörande vårdnaden som inte utan olägenhet kan uppskjutas, bestämmer den andre ensam. Denne får dock inte ensam fatta beslut av ingripande betyd</w:t>
              <w:softHyphen/>
              <w:t>else för barnets framtid, om inte barnets bästa uppenbarligen kräver det.</w:t>
            </w:r>
          </w:p>
        </w:tc>
        <w:tc>
          <w:tcPr>
            <w:tcW w:w="3855" w:type="dxa"/>
            <w:tcBorders/>
          </w:tcPr>
          <w:p>
            <w:pPr>
              <w:pStyle w:val="Propmedindrag"/>
              <w:rPr/>
            </w:pPr>
            <w:r>
              <w:rPr/>
              <w:t>Står barnet under vårdnad av två vårdnadshavare, skall vad som sägs i 11 och 12 § gälla dem tillsammans.</w:t>
            </w:r>
          </w:p>
          <w:p>
            <w:pPr>
              <w:pStyle w:val="Propmedindrag"/>
              <w:rPr/>
            </w:pPr>
            <w:r>
              <w:rPr/>
              <w:t>Är en av vårdnadshavarna till följd av frånvaro, sjukdom eller annan orsak förhindrad att ta del i sådana beslut rörande vårdnaden som inte utan olägenhet kan uppskjutas, bestämmer den andre ensam</w:t>
            </w:r>
            <w:r>
              <w:rPr>
                <w:i/>
                <w:iCs/>
              </w:rPr>
              <w:t>, om inte 8 a § första stycket tillämpas</w:t>
            </w:r>
            <w:r>
              <w:rPr/>
              <w:t>. Denne får dock inte ensam fatta beslut av ingripande betydelse för barnets framtid, om inte barnets bästa uppenbarligen kräver det.</w:t>
            </w:r>
          </w:p>
        </w:tc>
      </w:tr>
    </w:tbl>
    <w:p>
      <w:pPr>
        <w:pStyle w:val="Propmedindrag"/>
        <w:rPr/>
      </w:pPr>
      <w:r>
        <w:rPr/>
      </w:r>
    </w:p>
    <w:p>
      <w:pPr>
        <w:pStyle w:val="Proputanindrag"/>
        <w:jc w:val="center"/>
        <w:rPr/>
      </w:pPr>
      <w:r>
        <w:rPr/>
        <w:t>17 §</w:t>
      </w:r>
      <w:r>
        <w:rPr>
          <w:rStyle w:val="FootnoteCharacters"/>
          <w:rStyle w:val="FootnoteAnchor"/>
        </w:rPr>
        <w:footnoteReference w:id="12"/>
      </w:r>
    </w:p>
    <w:p>
      <w:pPr>
        <w:pStyle w:val="Propmedindrag"/>
        <w:rPr/>
      </w:pPr>
      <w:r>
        <w:rPr/>
        <w:t>Frågor om vårdnad, boende eller umgänge tas upp av rätten i den ort där barnet har sitt hemvist. Sådana frågor kan tas upp även i samband med äktenskapsmål. Om det inte finns någon behörig domstol, tas frågorna upp av Stockholms t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vårdnad som avses i 4, 5, 7, 8, och 10 §§ samt 10 b § andra stycket samt frågor om boende och umgänge handläggs i den ordning som är föreskriven för tvistemål. Frågan om fördelning av resekostnader enligt 15 b § skall anses som en del av frågan om umgänge. Står barnet under vårdnad av båda föräldrarna eller en av dem och är föräldrarna överens om saken, får de väcka talan genom gemensam ansökan.</w:t>
            </w:r>
          </w:p>
        </w:tc>
        <w:tc>
          <w:tcPr>
            <w:tcW w:w="3855" w:type="dxa"/>
            <w:tcBorders/>
          </w:tcPr>
          <w:p>
            <w:pPr>
              <w:pStyle w:val="Propmedindrag"/>
              <w:rPr/>
            </w:pPr>
            <w:r>
              <w:rPr/>
              <w:t xml:space="preserve">Frågor om vårdnad som avses i 4, 5, 7, 8, </w:t>
            </w:r>
            <w:r>
              <w:rPr>
                <w:i/>
                <w:iCs/>
              </w:rPr>
              <w:t>8 a</w:t>
            </w:r>
            <w:r>
              <w:rPr/>
              <w:t xml:space="preserve"> och 10 §§ samt 10 b § andra stycket samt frågor om boende och umgänge hand</w:t>
              <w:softHyphen/>
              <w:t>läggs i den ordning som är före</w:t>
              <w:softHyphen/>
              <w:t>skriven för tvistemål. Frågan om fördelning av resekostnader enligt 15 b § skall anses som en del av frågan om umgänge. Står barnet under vårdnad av båda föräldrarna eller en av dem och är föräldrarna överens om saken, får de väcka talan genom gemensam ansökan.</w:t>
            </w:r>
          </w:p>
        </w:tc>
      </w:tr>
    </w:tbl>
    <w:p>
      <w:pPr>
        <w:pStyle w:val="Propmedindrag"/>
        <w:rPr/>
      </w:pPr>
      <w:r>
        <w:rPr/>
        <w:t>Övriga frågor om vårdnad handläggs i den ordning som gäller för domstolsärenden.</w:t>
      </w:r>
    </w:p>
    <w:p>
      <w:pPr>
        <w:pStyle w:val="Propmedindrag"/>
        <w:rPr/>
      </w:pPr>
      <w:r>
        <w:rPr/>
        <w:t>I mål om vårdnad och boende kan underhållsbidrag för barnet yrkas utan stämning.</w:t>
      </w:r>
    </w:p>
    <w:p>
      <w:pPr>
        <w:pStyle w:val="Propmedindrag"/>
        <w:rPr/>
      </w:pPr>
      <w:r>
        <w:rPr/>
      </w:r>
    </w:p>
    <w:p>
      <w:pPr>
        <w:pStyle w:val="Propmedindrag"/>
        <w:jc w:val="center"/>
        <w:rPr>
          <w:b/>
          <w:b/>
        </w:rPr>
      </w:pPr>
      <w:r>
        <w:rPr>
          <w:b/>
        </w:rPr>
        <w:t>10 kap.</w:t>
      </w:r>
      <w:r>
        <w:rPr>
          <w:rStyle w:val="FootnoteCharacters"/>
          <w:rStyle w:val="FootnoteAnchor"/>
          <w:b/>
        </w:rPr>
        <w:footnoteReference w:id="13"/>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förordnande eller entledigande av förmyndare tas upp av tingsrätten i den ort där den underårige har sitt hemvist.</w:t>
            </w:r>
          </w:p>
        </w:tc>
        <w:tc>
          <w:tcPr>
            <w:tcW w:w="3855" w:type="dxa"/>
            <w:tcBorders/>
          </w:tcPr>
          <w:p>
            <w:pPr>
              <w:pStyle w:val="Propmedindrag"/>
              <w:rPr/>
            </w:pPr>
            <w:r>
              <w:rPr/>
              <w:t xml:space="preserve">Frågor om förordnande eller entledigande av förmyndare tas upp av tingsrätten i den ort där den underårige </w:t>
            </w:r>
            <w:r>
              <w:rPr>
                <w:i/>
                <w:iCs/>
              </w:rPr>
              <w:t>är folkbokförd</w:t>
            </w:r>
            <w:r>
              <w:rPr/>
              <w:t>.</w:t>
            </w:r>
          </w:p>
        </w:tc>
      </w:tr>
    </w:tbl>
    <w:p>
      <w:pPr>
        <w:pStyle w:val="Propmedindrag"/>
        <w:rPr/>
      </w:pPr>
      <w:r>
        <w:rPr/>
      </w:r>
    </w:p>
    <w:p>
      <w:pPr>
        <w:pStyle w:val="Proputanindrag"/>
        <w:jc w:val="center"/>
        <w:rPr>
          <w:b/>
          <w:b/>
          <w:bCs/>
        </w:rPr>
      </w:pPr>
      <w:r>
        <w:rPr>
          <w:b/>
          <w:bCs/>
        </w:rPr>
        <w:t>11 kap.</w:t>
      </w:r>
      <w:r>
        <w:rPr>
          <w:rStyle w:val="FootnoteCharacters"/>
          <w:rStyle w:val="FootnoteAnchor"/>
          <w:b/>
          <w:bCs/>
        </w:rPr>
        <w:footnoteReference w:id="14"/>
      </w:r>
    </w:p>
    <w:p>
      <w:pPr>
        <w:pStyle w:val="Proputanindrag"/>
        <w:jc w:val="center"/>
        <w:rPr/>
      </w:pPr>
      <w:r>
        <w:rPr/>
        <w:t>1 §</w:t>
      </w:r>
    </w:p>
    <w:p>
      <w:pPr>
        <w:pStyle w:val="Propmedindrag"/>
        <w:rPr/>
      </w:pPr>
      <w:r>
        <w:rPr/>
        <w:t>Kan en förmyndare på grund av sjukdom eller av någon annan orsak inte utöva förmynderskapet eller blir förmyndaren enligt 10 kap. 17 § skild från utövningen av det, skall överförmyndaren förordna god man att i förmyndarens ställe vårda den underåriges angelägenheter.</w:t>
      </w:r>
    </w:p>
    <w:p>
      <w:pPr>
        <w:pStyle w:val="Propmedindrag"/>
        <w:rPr/>
      </w:pPr>
      <w:r>
        <w:rPr/>
        <w:t>När rätten enligt 10 kap. 17 § skiljer en förmyndare från utövningen av förmynderskapet får rätten förordna god ma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god man för underåriga utländska medborgare eller underåriga statslösa personer finns föreskrifter i 4 kap. 3 § lagen (1904:26 s. 1) om vissa internatio</w:t>
              <w:softHyphen/>
              <w:t>nella rättsförhållanden rörande äktenskap och förmynderskap samt i lagen (2004:000) om god man för ensamkommande barn m.fl.</w:t>
            </w:r>
          </w:p>
        </w:tc>
      </w:tr>
    </w:tbl>
    <w:p>
      <w:pPr>
        <w:pStyle w:val="Propmedindrag"/>
        <w:rPr/>
      </w:pPr>
      <w:r>
        <w:rPr/>
      </w:r>
    </w:p>
    <w:p>
      <w:pPr>
        <w:pStyle w:val="Propmedindrag"/>
        <w:jc w:val="center"/>
        <w:rPr/>
      </w:pPr>
      <w:r>
        <w:rPr/>
        <w:t>25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hörig domstol i frågor som gäller godmanskap enligt 4 § samt förvaltarskap är tingsrätten i den ort där den enskilde </w:t>
            </w:r>
            <w:r>
              <w:rPr>
                <w:i/>
                <w:iCs/>
              </w:rPr>
              <w:t>har sitt hemvist eller, om han eller hon inte har hemvist i Sverige, Stockholms tingsrätt</w:t>
            </w:r>
            <w:r>
              <w:rPr/>
              <w:t>.</w:t>
            </w:r>
          </w:p>
          <w:p>
            <w:pPr>
              <w:pStyle w:val="Propmedindrag"/>
              <w:rPr/>
            </w:pPr>
            <w:r>
              <w:rPr/>
            </w:r>
          </w:p>
          <w:p>
            <w:pPr>
              <w:pStyle w:val="Propmedindrag"/>
              <w:rPr/>
            </w:pPr>
            <w:r>
              <w:rPr/>
              <w:t xml:space="preserve">Behörig överförmyndare i frågor om godmanskap enligt 1, 2 och 4 §§ </w:t>
            </w:r>
            <w:r>
              <w:rPr>
                <w:i/>
                <w:iCs/>
              </w:rPr>
              <w:t>samt förvaltarskap är över</w:t>
              <w:softHyphen/>
              <w:t>förmyndaren för den kommun där den enskilde har sitt hemvis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Har den enskilde inte hemvist i Sverige, är överförmyndaren för den kommun där den enskilde vistas behörig överförmyndare i frågor om godmanskap som tas upp med stöd av 4 kap. 3 § andra stycket lagen (1904:26 s. 1) om vissa internationella rättsför</w:t>
              <w:softHyphen/>
              <w:t>hållanden rörande äktenskap och förmynderskap. I andra fall då den enskilde inte har hemvist i Sverige är överförmyndaren för Stock</w:t>
              <w:softHyphen/>
              <w:t>holms kommun behörig överför</w:t>
              <w:softHyphen/>
              <w:t>myndare</w:t>
            </w:r>
            <w:r>
              <w:rPr/>
              <w:t>.</w:t>
            </w:r>
          </w:p>
        </w:tc>
        <w:tc>
          <w:tcPr>
            <w:tcW w:w="3855" w:type="dxa"/>
            <w:tcBorders/>
          </w:tcPr>
          <w:p>
            <w:pPr>
              <w:pStyle w:val="Propmedindrag"/>
              <w:rPr/>
            </w:pPr>
            <w:r>
              <w:rPr/>
              <w:t xml:space="preserve">Behörig domstol i frågor som gäller godmanskap enligt 4 § eller förvaltarskap är tingsrätten i den ort där den enskilde </w:t>
            </w:r>
            <w:r>
              <w:rPr>
                <w:i/>
                <w:iCs/>
              </w:rPr>
              <w:t>är folkbokförd</w:t>
            </w:r>
            <w:r>
              <w:rPr/>
              <w:t xml:space="preserve">. </w:t>
            </w:r>
            <w:r>
              <w:rPr>
                <w:i/>
                <w:iCs/>
              </w:rPr>
              <w:t>Är den enskilde inte folkbokförd i Sverige, är tings</w:t>
              <w:softHyphen/>
              <w:t>rätten i den ort där den enskilde vistas behörig domstol</w:t>
            </w:r>
            <w:r>
              <w:rPr/>
              <w:t>.</w:t>
            </w:r>
          </w:p>
          <w:p>
            <w:pPr>
              <w:pStyle w:val="Propmedindrag"/>
              <w:rPr/>
            </w:pPr>
            <w:r>
              <w:rPr/>
              <w:t xml:space="preserve">Behörig överförmyndare i frågor om godmanskap enligt 1, 2 och 4 §§ </w:t>
            </w:r>
            <w:r>
              <w:rPr>
                <w:i/>
                <w:iCs/>
              </w:rPr>
              <w:t>eller lagen (2004:000) om god man för ensamkommande barn m.fl. samt i frågor om förvaltarskap är överförmyndaren för den kommun där den enskilde är folkbokförd. Är den enskilde inte folkbokförd i Sverige, är överför</w:t>
              <w:softHyphen/>
              <w:t>myndaren för den kommun där den enskilde vistas behörig överförmyndare.</w:t>
            </w:r>
          </w:p>
          <w:p>
            <w:pPr>
              <w:pStyle w:val="Propmedindrag"/>
              <w:rPr/>
            </w:pPr>
            <w:r>
              <w:rPr>
                <w:i/>
                <w:iCs/>
              </w:rPr>
              <w:t>Om behörig domstol eller överförmyndare enligt första och andra styckena inte finns, är Stockholms tingsrätt och överför</w:t>
              <w:softHyphen/>
              <w:t>myndaren för Stockholms kommun behörig domstol respektive be</w:t>
              <w:softHyphen/>
              <w:t>hörig överförmyndare</w:t>
            </w:r>
            <w:r>
              <w:rPr/>
              <w:t>.</w:t>
            </w:r>
          </w:p>
        </w:tc>
      </w:tr>
    </w:tbl>
    <w:p>
      <w:pPr>
        <w:pStyle w:val="Propmedindrag"/>
        <w:rPr/>
      </w:pPr>
      <w:r>
        <w:rPr/>
      </w:r>
      <w:r>
        <w:br w:type="page"/>
      </w:r>
    </w:p>
    <w:p>
      <w:pPr>
        <w:pStyle w:val="Propmedindrag"/>
        <w:jc w:val="center"/>
        <w:rPr>
          <w:b/>
          <w:b/>
        </w:rPr>
      </w:pPr>
      <w:r>
        <w:rPr>
          <w:b/>
        </w:rPr>
        <w:t>16 kap.</w:t>
      </w:r>
      <w:r>
        <w:rPr>
          <w:rStyle w:val="FootnoteCharacters"/>
          <w:rStyle w:val="FootnoteAnchor"/>
          <w:b/>
        </w:rPr>
        <w:footnoteReference w:id="16"/>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en utövas av överför</w:t>
              <w:softHyphen/>
              <w:t xml:space="preserve">myndaren för den kommun där den som har förmyndare, god man eller förvaltare </w:t>
            </w:r>
            <w:r>
              <w:rPr>
                <w:i/>
                <w:iCs/>
              </w:rPr>
              <w:t>har sitt hemvis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god man har förordnats enligt 11 kap. 3 § vid utredning av ett dödsbo, utövas tillsynen av överförmyndaren för den kommun där den avlidne hade sitt hemvist. Är det i övrigt fråga om godmanskap enligt 11 kap. 3 §, utövas tillsynen av överför</w:t>
              <w:softHyphen/>
              <w:t xml:space="preserve">myndaren för den kommun där den gode mannen </w:t>
            </w:r>
            <w:r>
              <w:rPr>
                <w:i/>
                <w:iCs/>
              </w:rPr>
              <w:t>har sitt hemvist</w:t>
            </w:r>
            <w:r>
              <w:rPr/>
              <w:t>.</w:t>
            </w:r>
          </w:p>
          <w:p>
            <w:pPr>
              <w:pStyle w:val="Propmedindrag"/>
              <w:rPr/>
            </w:pPr>
            <w:r>
              <w:rPr>
                <w:i/>
                <w:iCs/>
              </w:rPr>
              <w:t>Om en underårig inte har hemvist i Sverige och en god man har förordnats för den underårige med stöd av 4 kap. 3 § andra stycket lagen (1904:26 s. 1) om vissa rättsförhållanden rörande äktenskap och förmynderskap, utövas tillsynen av överför</w:t>
              <w:softHyphen/>
              <w:t>myndaren för den kommun där den underårige vistas</w:t>
            </w:r>
            <w:r>
              <w:rPr/>
              <w:t>.</w:t>
            </w:r>
          </w:p>
          <w:p>
            <w:pPr>
              <w:pStyle w:val="Propmedindrag"/>
              <w:rPr/>
            </w:pPr>
            <w:r>
              <w:rPr/>
              <w:t xml:space="preserve">Om behörig överförmyndare enligt </w:t>
            </w:r>
            <w:r>
              <w:rPr>
                <w:i/>
                <w:iCs/>
              </w:rPr>
              <w:t>första – tredje</w:t>
            </w:r>
            <w:r>
              <w:rPr/>
              <w:t xml:space="preserve"> styckena inte finns, utövas tillsynen av överför</w:t>
              <w:softHyphen/>
              <w:t>myndaren för Stockholms kom</w:t>
              <w:softHyphen/>
              <w:t>mun.</w:t>
            </w:r>
          </w:p>
        </w:tc>
        <w:tc>
          <w:tcPr>
            <w:tcW w:w="3855" w:type="dxa"/>
            <w:tcBorders/>
          </w:tcPr>
          <w:p>
            <w:pPr>
              <w:pStyle w:val="Propmedindrag"/>
              <w:rPr/>
            </w:pPr>
            <w:r>
              <w:rPr/>
              <w:t>Tillsynen utövas av överför</w:t>
              <w:softHyphen/>
              <w:t xml:space="preserve">myndaren för den kommun där den som har förmyndare, god man eller förvaltare </w:t>
            </w:r>
            <w:r>
              <w:rPr>
                <w:i/>
                <w:iCs/>
              </w:rPr>
              <w:t>är folkbokförd. Är denne inte folkbokförd i Sverige, utövar överförmyndaren för den kommun där den enskilde vistas tillsynen.</w:t>
            </w:r>
          </w:p>
          <w:p>
            <w:pPr>
              <w:pStyle w:val="Propmedindrag"/>
              <w:rPr/>
            </w:pPr>
            <w:r>
              <w:rPr/>
              <w:t>Om god man har förordnats enligt 11 kap. 3 § vid utredning av ett dödsbo, utövas tillsynen av överförmyndaren för den kommun där den avlidne hade sitt hemvist. Är det i övrigt fråga om godmanskap enligt 11 kap. 3 §, utövas tillsynen av överför</w:t>
              <w:softHyphen/>
              <w:t xml:space="preserve">myndaren för den kommun där den gode mannen </w:t>
            </w:r>
            <w:r>
              <w:rPr>
                <w:i/>
                <w:iCs/>
              </w:rPr>
              <w:t>är folkbokförd</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behörig överförmyndare enligt </w:t>
            </w:r>
            <w:r>
              <w:rPr>
                <w:i/>
                <w:iCs/>
              </w:rPr>
              <w:t>första och andra</w:t>
            </w:r>
            <w:r>
              <w:rPr/>
              <w:t xml:space="preserve"> styckena inte finns, utövas tillsynen av överförmyndaren för Stockholms kommu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4.</w:t>
      </w:r>
    </w:p>
    <w:p>
      <w:pPr>
        <w:pStyle w:val="Propmedindrag"/>
        <w:rPr/>
      </w:pPr>
      <w:r>
        <w:rPr/>
        <w:t>2. Den som har utsetts till särskilt förordnad vårdnadshavare enligt 6 kap. 9 § föräldrabalken före ikraftträdandet av lagen (2004:000) om god man för ensamkommande barn m.fl. för en underårig person som omfattas av sistnämnda lag skall vid ikraftträdandet även anses vara för</w:t>
        <w:softHyphen/>
        <w:t>myndare för den underårige.</w:t>
      </w:r>
    </w:p>
    <w:p>
      <w:pPr>
        <w:pStyle w:val="Propmedindrag"/>
        <w:rPr/>
      </w:pPr>
      <w:r>
        <w:rPr/>
        <w:t>3. Ärenden om förmynderskap, godmanskap enligt 11 kap. 1, 2 och 4 §§ föräldrabalken och förvaltarskap, vilka före ikraftträdandet har inletts vid rätten i den ort eller hos överförmyndaren för den kommun som enligt bestämmelserna i 10 kap. 13 § och 11 kap. 25 § föräldra</w:t>
        <w:softHyphen/>
        <w:t>balken i deras äldre lydelse då var behörig, skall handläggas där även efter ikraftträdandet.</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Ärenden inom ramen för överförmyndarens tillsyn, vilka före ikraftträdandet har inletts hos överförmyndaren för den kommun som enligt 16 kap. 2 § föräldrabalken i dess äldre lydelse då var behörig, skall handläggas där även efter ikraftträdandet.</w:t>
      </w:r>
    </w:p>
    <w:p>
      <w:pPr>
        <w:pStyle w:val="Heading2"/>
        <w:numPr>
          <w:ilvl w:val="0"/>
          <w:numId w:val="0"/>
        </w:numPr>
        <w:tabs>
          <w:tab w:val="left" w:pos="1125" w:leader="none"/>
        </w:tabs>
        <w:spacing w:before="0" w:after="200"/>
        <w:ind w:left="1125" w:hanging="1125"/>
        <w:rPr/>
      </w:pPr>
      <w:r>
        <w:rPr/>
        <w:t>3</w:t>
        <w:tab/>
        <w:t>Förslag till lag om ändring i lagen (1904:26 s. 1) om vissa internationella rättsförhållanden rörande äkten</w:t>
        <w:softHyphen/>
        <w:t>skap och förmynderskap</w:t>
      </w:r>
    </w:p>
    <w:p>
      <w:pPr>
        <w:pStyle w:val="Propmedindrag"/>
        <w:rPr/>
      </w:pPr>
      <w:r>
        <w:rPr/>
        <w:t>Härigenom föreskrivs i fråga om lagen (1904:26 s. 1) om vissa internationella rättsförhållanden rörande äktenskap och förmynderskap att 4 kap.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 1</w:t>
      </w:r>
      <w:r>
        <w:rPr>
          <w:rStyle w:val="FootnoteCharacters"/>
          <w:rStyle w:val="FootnoteAnchor"/>
          <w:b/>
        </w:rPr>
        <w:footnoteReference w:id="17"/>
      </w:r>
    </w:p>
    <w:p>
      <w:pPr>
        <w:pStyle w:val="Propmedindrag"/>
        <w:jc w:val="center"/>
        <w:rPr/>
      </w:pPr>
      <w:r>
        <w:rPr/>
        <w:t xml:space="preserve"> </w:t>
      </w:r>
      <w:r>
        <w:rPr/>
        <w:t>3 §</w:t>
      </w:r>
    </w:p>
    <w:p>
      <w:pPr>
        <w:pStyle w:val="Propmedindrag"/>
        <w:rPr/>
      </w:pPr>
      <w:r>
        <w:rPr/>
        <w:t>Skall förmynderskap för en underårig som vistas här i landet inte anordnas enligt svensk lag eller är det ännu inte utrett om det skall ske, får rätten ändå, om den underåriges angelägenheter kräver omedelbar vård, förordna förmyndare enligt svensk lag för tiden intill dess att förmynderskap har anordnats i enlighet med lagen i den andra staten eller förmyndare blivit utsedd av rätten genom slutligt beslut.</w:t>
      </w:r>
    </w:p>
    <w:p>
      <w:pPr>
        <w:pStyle w:val="Propmedindrag"/>
        <w:rPr/>
      </w:pPr>
      <w:r>
        <w:rPr/>
        <w:t>Är förmynderskap anordnat enligt lagen i en annan stat, får god man förordnas enligt 11 kap. 1 § första stycket föräldrabalken. I trängande fall får god man förordnas även enligt 11 kap. 2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underårige omfattas av lagen (2004:000) om god man för ensamkommande barn m.fl. gäller nämnda lag i stället för vad som sägs i första och andra styckena. Sedan en särskilt förordnad vård</w:t>
              <w:softHyphen/>
              <w:t>nads</w:t>
              <w:softHyphen/>
              <w:t>havare har utsetts för den underårige efter anmälan enligt 9 § nämnda lag skall svensk rätt tillämpas i frågor rörande för</w:t>
              <w:softHyphen/>
              <w:t>mynderskap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4.</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ind w:left="0" w:hanging="0"/>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tabs>
          <w:tab w:val="left" w:pos="1125" w:leader="none"/>
        </w:tabs>
        <w:spacing w:before="0" w:after="200"/>
        <w:ind w:left="1123" w:hanging="1123"/>
        <w:rPr/>
      </w:pPr>
      <w:r>
        <w:rPr/>
        <w:t>4</w:t>
        <w:tab/>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18"/>
      </w:r>
      <w:r>
        <w:rPr/>
        <w:t xml:space="preserve"> </w:t>
      </w:r>
    </w:p>
    <w:p>
      <w:pPr>
        <w:pStyle w:val="Propmedindrag"/>
        <w:rPr/>
      </w:pPr>
      <w:r>
        <w:rPr>
          <w:i/>
          <w:iCs/>
        </w:rPr>
        <w:t>dels</w:t>
      </w:r>
      <w:r>
        <w:rPr/>
        <w:t xml:space="preserve"> att 11 kap. 1 b § skall ha följande lydelse,</w:t>
      </w:r>
    </w:p>
    <w:p>
      <w:pPr>
        <w:pStyle w:val="Propmedindrag"/>
        <w:rPr/>
      </w:pPr>
      <w:r>
        <w:rPr>
          <w:i/>
          <w:iCs/>
        </w:rPr>
        <w:t>dels</w:t>
      </w:r>
      <w:r>
        <w:rPr/>
        <w:t xml:space="preserve"> att det i 11 kap. skall införas en ny paragraf, 1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1 kap. 2</w:t>
      </w:r>
      <w:r>
        <w:rPr>
          <w:rStyle w:val="FootnoteCharacters"/>
          <w:rStyle w:val="FootnoteAnchor"/>
          <w:b/>
        </w:rPr>
        <w:footnoteReference w:id="19"/>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förordnad som offentligt biträde för en utlänning under 18 år som saknar vård</w:t>
              <w:softHyphen/>
              <w:t>nadshavare här i landet är utan särskilt förordnande barnets ställ</w:t>
              <w:softHyphen/>
              <w:t>företrädare i det ärende som förordnandet avser.</w:t>
            </w:r>
          </w:p>
        </w:tc>
        <w:tc>
          <w:tcPr>
            <w:tcW w:w="3855" w:type="dxa"/>
            <w:tcBorders/>
          </w:tcPr>
          <w:p>
            <w:pPr>
              <w:pStyle w:val="Propmedindrag"/>
              <w:rPr>
                <w:i/>
                <w:i/>
                <w:iCs/>
              </w:rPr>
            </w:pPr>
            <w:r>
              <w:rPr>
                <w:i/>
                <w:iCs/>
              </w:rPr>
              <w:t>En utlänning som har fyllt 15 år har rätt att själv föra sin talan i ärenden enligt denna lag.</w:t>
            </w:r>
          </w:p>
          <w:p>
            <w:pPr>
              <w:pStyle w:val="Propmedindrag"/>
              <w:rPr>
                <w:i/>
                <w:i/>
                <w:iCs/>
              </w:rPr>
            </w:pPr>
            <w:r>
              <w:rPr>
                <w:i/>
                <w:iCs/>
              </w:rPr>
              <w:t>Om en utlänning under 18 år som saknar vårdnadshavare här i landet inte har fått någon god man förordnad för sig enligt lagen (2004:000) om god man för ensamkommande barn m.fl. är den som är förordnad som offentligt biträde för barnet utan särskilt förordnande dess ställföreträdare i det ärende som förordnandet avser. Ställföreträdarskapet upp</w:t>
              <w:softHyphen/>
              <w:t>hör dock om en god man enligt nämnda lag utses för utlänningen.</w:t>
            </w:r>
          </w:p>
        </w:tc>
      </w:tr>
    </w:tbl>
    <w:p>
      <w:pPr>
        <w:pStyle w:val="Propmedindrag"/>
        <w:rPr/>
      </w:pPr>
      <w:r>
        <w:rPr/>
      </w:r>
    </w:p>
    <w:p>
      <w:pPr>
        <w:pStyle w:val="Proputanindrag"/>
        <w:jc w:val="center"/>
        <w:rPr/>
      </w:pPr>
      <w:r>
        <w:rPr/>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är förordnad som god man enligt lagen (2004:000) om god man för ensamkommande barn m.fl. för en utlänning under 18 år skall ansöka om uppe</w:t>
              <w:softHyphen/>
              <w:t>hållstillstånd för barnet om  barnet har behov av ett sådant tillstånd. Vid bedömningen av barnets behov skall den gode mannen fästa avgörande vikt vid vad barnets bästa kräver. Barnet skall, om det inte är olämpligt, tillfrågas om vad det har för inställning till att ansöka om uppe</w:t>
              <w:softHyphen/>
              <w:t>hållstillstånd och den gode mannen skall ta den hänsyn till barnets uppfattning som barnets ålder och mognad motiverar. Vad som nu sagts gäller även den som är förordnad som offentligt biträde om någon god man enligt nämnda lag inte har utset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4.</w:t>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spacing w:before="0" w:after="240"/>
        <w:rPr/>
      </w:pPr>
      <w:bookmarkStart w:id="52" w:name="__RefHeading___Toc99341933"/>
      <w:bookmarkEnd w:id="52"/>
      <w:r>
        <w:rPr/>
        <w:t>Förteckning över remissinstanserna</w:t>
      </w:r>
    </w:p>
    <w:p>
      <w:pPr>
        <w:pStyle w:val="Proputanindrag"/>
        <w:rPr/>
      </w:pPr>
      <w:r>
        <w:rPr/>
        <w:t>Efter remiss har yttranden över betänkandet avgetts av Svea hovrätt, Kammarrätten i Sundsvall, Linköpings tingsrätt, Länsrätten i Skåne län, Domstolsverket, Integrationsverket, Utlänningsnämnden, Migrations</w:t>
        <w:softHyphen/>
        <w:t>verket, Socialstyrelsen,  Barnombudsmannen, Riksskattever</w:t>
        <w:softHyphen/>
        <w:t>ket, Stats</w:t>
        <w:softHyphen/>
        <w:t>kontoret, Länsstyrelsen i Stockholms län, Länsstyrelsen i Skåne län, Juridiska fakultetsnämnden vid Uppsala universitet, Juridiska fakultets</w:t>
        <w:softHyphen/>
        <w:t>styrelsen vid Lunds universitet, Stockholms kommun, Upplands Väsby kommun, Trelleborgs kommun, Göteborgs kommun, Svenska Kommun</w:t>
        <w:softHyphen/>
        <w:t>förbundet, Sveriges advokatsamfund, Föreningen Sveriges överförmyn</w:t>
        <w:softHyphen/>
        <w:t>dare, Svenska Röda Korset, Rädda Barnen, Sveriges Kristna Råd, Svenska flyktingrådet och Rådgivningsbyrån för asylsökande och flyk</w:t>
        <w:softHyphen/>
        <w:t>tingar.</w:t>
      </w:r>
    </w:p>
    <w:p>
      <w:pPr>
        <w:pStyle w:val="Propmedindrag"/>
        <w:rPr/>
      </w:pPr>
      <w:r>
        <w:rPr/>
        <w:t xml:space="preserve">Flyktinggruppernas och asylkommittéernas riksråd har beretts tillfälle att avge yttrande men har avstått från att yttra sig.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Yttrande har också inkommit från Ecpat Sverige.</w:t>
      </w:r>
    </w:p>
    <w:p>
      <w:pPr>
        <w:pStyle w:val="Propbilaga"/>
        <w:rPr/>
      </w:pPr>
      <w:bookmarkStart w:id="53" w:name="__RefHeading___Toc99341934"/>
      <w:bookmarkEnd w:id="53"/>
      <w:r>
        <w:rPr/>
        <w:t>Lagrådsremissens lagförslag</w:t>
      </w:r>
    </w:p>
    <w:p>
      <w:pPr>
        <w:pStyle w:val="Heading2"/>
        <w:numPr>
          <w:ilvl w:val="0"/>
          <w:numId w:val="0"/>
        </w:numPr>
        <w:tabs>
          <w:tab w:val="left" w:pos="625" w:leader="none"/>
          <w:tab w:val="left" w:pos="1125" w:leader="none"/>
        </w:tabs>
        <w:spacing w:before="240" w:after="200"/>
        <w:ind w:left="0" w:hanging="0"/>
        <w:rPr/>
      </w:pPr>
      <w:r>
        <w:rPr/>
        <w:t>1</w:t>
        <w:tab/>
        <w:t>Förslag till lag om god man för ensamkommande barn</w:t>
      </w:r>
    </w:p>
    <w:p>
      <w:pPr>
        <w:pStyle w:val="Propmedindrag"/>
        <w:rPr/>
      </w:pPr>
      <w:r>
        <w:rPr/>
        <w:t>Härigenom föreskrivs följande.</w:t>
      </w:r>
    </w:p>
    <w:p>
      <w:pPr>
        <w:pStyle w:val="Rubrik4utannumrering"/>
        <w:rPr/>
      </w:pPr>
      <w:r>
        <w:rPr/>
        <w:t>Lagens tillämpningsområde</w:t>
      </w:r>
    </w:p>
    <w:p>
      <w:pPr>
        <w:pStyle w:val="Proputanindrag"/>
        <w:rPr/>
      </w:pPr>
      <w:r>
        <w:rPr>
          <w:b/>
          <w:bCs/>
        </w:rPr>
        <w:t>1 §</w:t>
      </w:r>
      <w:r>
        <w:rPr/>
        <w:t xml:space="preserve"> Denna lag innehåller bestämmelser om god man i vissa fall för den som är under 18 år och som är utländsk medborgare eller statslös.</w:t>
      </w:r>
    </w:p>
    <w:p>
      <w:pPr>
        <w:pStyle w:val="Propmedindrag"/>
        <w:rPr/>
      </w:pPr>
      <w:r>
        <w:rPr/>
        <w:t>Om företrädare i andra fall för underåriga utländska medborgare finns bestämmelser i 4 kap. 3 § lagen (1904:26 s. 1) om vissa inter</w:t>
        <w:softHyphen/>
        <w:t>nationella rättsförhål</w:t>
        <w:softHyphen/>
        <w:t>landen rör</w:t>
        <w:softHyphen/>
        <w:t>ande äktenskap och förmynderskap.</w:t>
      </w:r>
    </w:p>
    <w:p>
      <w:pPr>
        <w:pStyle w:val="Rubrik4utannumrering"/>
        <w:rPr/>
      </w:pPr>
      <w:r>
        <w:rPr/>
        <w:t>När en god man skall förordnas</w:t>
      </w:r>
    </w:p>
    <w:p>
      <w:pPr>
        <w:pStyle w:val="Proputanindrag"/>
        <w:rPr/>
      </w:pPr>
      <w:r>
        <w:rPr>
          <w:b/>
          <w:bCs/>
        </w:rPr>
        <w:t>2 §</w:t>
      </w:r>
      <w:r>
        <w:rPr/>
        <w:t xml:space="preserve"> Om barnet vid an</w:t>
        <w:softHyphen/>
        <w:t>komsten till Sverige är skilt från båda sina föräldrar eller från någon annan vuxen person som får anses ha trätt i föräldrarnas ställe, skall överförmyndaren förordna en god man att i vårdnadshavares och förmyndares ställe ansvara för barnets personliga förhållanden och sköta dess angelä</w:t>
        <w:softHyphen/>
        <w:t>genheter.</w:t>
      </w:r>
    </w:p>
    <w:p>
      <w:pPr>
        <w:pStyle w:val="Propmedindrag"/>
        <w:rPr/>
      </w:pPr>
      <w:r>
        <w:rPr/>
        <w:t>God man skall också förordnas om barnets föräld</w:t>
        <w:softHyphen/>
        <w:t>rar eller en annan vuxen person, som får anses ha trätt i föräldrarnas ställe, efter barnets ankomst till Sverige men innan barnet har fått uppe</w:t>
        <w:softHyphen/>
        <w:t>hållstillstånd här på grund av dödsfall eller sjukdom eller av någon annan orsak upphör att kunna utöva för</w:t>
        <w:softHyphen/>
        <w:t>mynderskapet eller vårdnaden.</w:t>
      </w:r>
    </w:p>
    <w:p>
      <w:pPr>
        <w:pStyle w:val="Propmedindrag"/>
        <w:rPr/>
      </w:pPr>
      <w:r>
        <w:rPr/>
        <w:t>God man skall inte förordnas, om det är uppenbart obehövligt.</w:t>
      </w:r>
    </w:p>
    <w:p>
      <w:pPr>
        <w:pStyle w:val="Propmedindrag"/>
        <w:rPr/>
      </w:pPr>
      <w:r>
        <w:rPr/>
      </w:r>
    </w:p>
    <w:p>
      <w:pPr>
        <w:pStyle w:val="Propmedindrag"/>
        <w:ind w:hanging="0"/>
        <w:rPr/>
      </w:pPr>
      <w:r>
        <w:rPr>
          <w:b/>
          <w:bCs/>
        </w:rPr>
        <w:t xml:space="preserve">3 § </w:t>
      </w:r>
      <w:r>
        <w:rPr/>
        <w:t>Ansökan om god man får göras av Migrationsverket och av social</w:t>
        <w:softHyphen/>
        <w:t>nämnden i den kommun där barnet vistas. Över</w:t>
        <w:softHyphen/>
        <w:t>förmyn</w:t>
        <w:softHyphen/>
        <w:t>daren får också självmant ta upp frågan.</w:t>
      </w:r>
    </w:p>
    <w:p>
      <w:pPr>
        <w:pStyle w:val="Propmedindrag"/>
        <w:rPr/>
      </w:pPr>
      <w:r>
        <w:rPr/>
        <w:t>God man skall förordnas så snart det är möj</w:t>
        <w:softHyphen/>
        <w:t>ligt.</w:t>
      </w:r>
    </w:p>
    <w:p>
      <w:pPr>
        <w:pStyle w:val="Propmedindrag"/>
        <w:rPr/>
      </w:pPr>
      <w:r>
        <w:rPr/>
        <w:t>I ett ärende om förordnande av god man skall överförmyndaren ge bar</w:t>
        <w:softHyphen/>
        <w:t>net tillfälle att yttra sig, om det kan ske.</w:t>
      </w:r>
    </w:p>
    <w:p>
      <w:pPr>
        <w:pStyle w:val="Rubrik4utannumrering"/>
        <w:rPr/>
      </w:pPr>
      <w:r>
        <w:rPr/>
        <w:t>Vem som kan utses till god man</w:t>
      </w:r>
    </w:p>
    <w:p>
      <w:pPr>
        <w:pStyle w:val="Proputanindrag"/>
        <w:rPr/>
      </w:pPr>
      <w:r>
        <w:rPr>
          <w:b/>
          <w:bCs/>
        </w:rPr>
        <w:t>4 §</w:t>
      </w:r>
      <w:r>
        <w:rPr/>
        <w:t xml:space="preserve"> I fråga om vem som kan utses till god man tillämpas 11 kap. 12 och 13 §§ föräldrabalken. Vid bedömningen av om den som utses är lämplig för uppdraget skall överförmyndaren fästa särskild vikt vid den utsatta situa</w:t>
        <w:softHyphen/>
        <w:t>tion som barnet befinner sig i.</w:t>
      </w:r>
    </w:p>
    <w:p>
      <w:pPr>
        <w:pStyle w:val="Rubrik4utannumrering"/>
        <w:rPr>
          <w:i/>
          <w:i/>
          <w:iCs/>
        </w:rPr>
      </w:pPr>
      <w:r>
        <w:rPr/>
        <w:t>När godmanskapet upphör</w:t>
      </w:r>
    </w:p>
    <w:p>
      <w:pPr>
        <w:pStyle w:val="Proputanindrag"/>
        <w:rPr/>
      </w:pPr>
      <w:r>
        <w:rPr>
          <w:b/>
          <w:bCs/>
        </w:rPr>
        <w:t>5 §</w:t>
      </w:r>
      <w:r>
        <w:rPr/>
        <w:t xml:space="preserve"> Ett godmanskap skall upphöra </w:t>
      </w:r>
    </w:p>
    <w:p>
      <w:pPr>
        <w:pStyle w:val="Propmedindrag"/>
        <w:rPr/>
      </w:pPr>
      <w:r>
        <w:rPr/>
        <w:t>1. om någon av barnets föräldrar eller någon annan vuxen per</w:t>
        <w:softHyphen/>
        <w:t xml:space="preserve">son som får anses ha trätt i föräldrarnas ställe anländer till Sverige och är i stånd att utöva förmynderskapet och vårdnaden, </w:t>
      </w:r>
    </w:p>
    <w:p>
      <w:pPr>
        <w:pStyle w:val="Propmedindrag"/>
        <w:rPr/>
      </w:pPr>
      <w:r>
        <w:rPr/>
        <w:t xml:space="preserve">2. om barnet varaktigt lämnar Sverige, </w:t>
      </w:r>
    </w:p>
    <w:p>
      <w:pPr>
        <w:pStyle w:val="Propmedindrag"/>
        <w:rPr/>
      </w:pPr>
      <w:r>
        <w:rPr/>
        <w:t>3. om en särskilt förordnad vårdnadshavare enligt föräldra</w:t>
        <w:softHyphen/>
        <w:t>balken utses för barnet,</w:t>
      </w:r>
    </w:p>
    <w:p>
      <w:pPr>
        <w:pStyle w:val="Propmedindrag"/>
        <w:rPr/>
      </w:pPr>
      <w:r>
        <w:rPr/>
        <w:t>4. om det är uppenbart att god man av någon annan anledning inte längre behövs.</w:t>
      </w:r>
    </w:p>
    <w:p>
      <w:pPr>
        <w:pStyle w:val="Propmedindrag"/>
        <w:rPr/>
      </w:pPr>
      <w:r>
        <w:rPr/>
        <w:t>Överförmyndaren beslutar om upphörande av godmanskapet.</w:t>
      </w:r>
    </w:p>
    <w:p>
      <w:pPr>
        <w:pStyle w:val="Propmedindrag"/>
        <w:rPr>
          <w:bCs/>
        </w:rPr>
      </w:pPr>
      <w:r>
        <w:rPr/>
        <w:t>När barnet fyller 18 år upphör godmanskapet utan särskilt be</w:t>
        <w:softHyphen/>
        <w:t>slut.</w:t>
      </w:r>
    </w:p>
    <w:p>
      <w:pPr>
        <w:pStyle w:val="Propmedindrag"/>
        <w:ind w:hanging="0"/>
        <w:rPr>
          <w:bCs/>
        </w:rPr>
      </w:pPr>
      <w:r>
        <w:rPr>
          <w:bCs/>
        </w:rPr>
      </w:r>
    </w:p>
    <w:p>
      <w:pPr>
        <w:pStyle w:val="Proputanindrag"/>
        <w:rPr/>
      </w:pPr>
      <w:r>
        <w:rPr>
          <w:b/>
          <w:bCs/>
        </w:rPr>
        <w:t>6 §</w:t>
      </w:r>
      <w:r>
        <w:rPr/>
        <w:t xml:space="preserve"> En god man har rätt att på begäran bli entledigad från sitt upp</w:t>
        <w:softHyphen/>
        <w:t>drag. Skall godmanskapet fortsätta, är den gode mannen dock skyldig att kvar</w:t>
        <w:softHyphen/>
        <w:t>stå till dess en ny god man har utsetts.</w:t>
      </w:r>
    </w:p>
    <w:p>
      <w:pPr>
        <w:pStyle w:val="Propmedindrag"/>
        <w:rPr/>
      </w:pPr>
      <w:r>
        <w:rPr/>
        <w:t xml:space="preserve">En god man som gör sig skyldig till missbruk eller försummelse vid utövandet av sitt uppdrag eller som kommer på ekonomiskt obestånd och på grund av detta är olämplig för uppdraget eller som av någon annan orsak inte längre är lämplig att inneha uppdraget skall entledigas. </w:t>
      </w:r>
    </w:p>
    <w:p>
      <w:pPr>
        <w:pStyle w:val="Propmedindrag"/>
        <w:rPr/>
      </w:pPr>
      <w:r>
        <w:rPr/>
        <w:t>Överförmyndaren beslutar om entledigande. Uppkommer en fråga om att enligt andra stycket entle</w:t>
        <w:softHyphen/>
        <w:t>diga den gode mannen och kan slutligt beslut inte ges omedelbart, får överförmyndaren besluta att den gode mannen skall skiljas från sitt upp</w:t>
        <w:softHyphen/>
        <w:t>drag för tiden till dess ärendet avgörs, om dröjs</w:t>
        <w:softHyphen/>
        <w:t>mål skulle innebära fara för barnet.</w:t>
      </w:r>
    </w:p>
    <w:p>
      <w:pPr>
        <w:pStyle w:val="Propmedindrag"/>
        <w:rPr>
          <w:iCs/>
        </w:rPr>
      </w:pPr>
      <w:r>
        <w:rPr>
          <w:iCs/>
        </w:rPr>
      </w:r>
    </w:p>
    <w:p>
      <w:pPr>
        <w:pStyle w:val="Proputanindrag"/>
        <w:rPr/>
      </w:pPr>
      <w:r>
        <w:rPr>
          <w:b/>
          <w:bCs/>
        </w:rPr>
        <w:t>7 §</w:t>
      </w:r>
      <w:r>
        <w:rPr/>
        <w:t xml:space="preserve"> Ansökan om upphörande av godmanskap eller entledigande av en god man får göras av barnets föräldrar eller någon annan vuxen per</w:t>
        <w:softHyphen/>
        <w:t xml:space="preserve">son som kan anses ha trätt i föräldrarnas ställe samt av den gode mannen. </w:t>
      </w:r>
      <w:r>
        <w:rPr>
          <w:iCs/>
        </w:rPr>
        <w:t>Över</w:t>
        <w:softHyphen/>
        <w:t>förmyndaren får också självmant ta upp frågan.</w:t>
      </w:r>
    </w:p>
    <w:p>
      <w:pPr>
        <w:pStyle w:val="Propmedindrag"/>
        <w:rPr>
          <w:iCs/>
        </w:rPr>
      </w:pPr>
      <w:r>
        <w:rPr>
          <w:iCs/>
        </w:rPr>
        <w:t>Överförmyndaren skall ge barnet tillfälle att yttra sig, om det kan ske och det inte är obehövligt.</w:t>
      </w:r>
    </w:p>
    <w:p>
      <w:pPr>
        <w:pStyle w:val="Propmedindrag"/>
        <w:ind w:hanging="0"/>
        <w:rPr>
          <w:iCs/>
        </w:rPr>
      </w:pPr>
      <w:r>
        <w:rPr>
          <w:iCs/>
        </w:rPr>
      </w:r>
    </w:p>
    <w:p>
      <w:pPr>
        <w:pStyle w:val="Proputanindrag"/>
        <w:rPr/>
      </w:pPr>
      <w:r>
        <w:rPr>
          <w:b/>
          <w:bCs/>
        </w:rPr>
        <w:t>8 §</w:t>
      </w:r>
      <w:r>
        <w:rPr/>
        <w:t xml:space="preserve"> Dör en god man, skall den som har boet i sin vård utan dröjsmål anmäla förhållandet till den överförmyndare som har tillsyn över god</w:t>
        <w:softHyphen/>
        <w:t>manskapet.</w:t>
      </w:r>
    </w:p>
    <w:p>
      <w:pPr>
        <w:pStyle w:val="Propmedindrag"/>
        <w:rPr/>
      </w:pPr>
      <w:r>
        <w:rPr/>
      </w:r>
    </w:p>
    <w:p>
      <w:pPr>
        <w:pStyle w:val="Proputanindrag"/>
        <w:rPr/>
      </w:pPr>
      <w:r>
        <w:rPr>
          <w:b/>
          <w:bCs/>
        </w:rPr>
        <w:t>9 §</w:t>
      </w:r>
      <w:r>
        <w:rPr/>
        <w:t xml:space="preserve"> Innan överförmyndaren förord</w:t>
        <w:softHyphen/>
        <w:t>nar någon till god man eller entledigar någon från ett sådant uppdrag, skall han eller hon ges tillfälle att yttra sig. Är det fråga om beslut enligt 6 § andra stycket, skall den gode mannen ges tillfälle att yttra sig, om det inte är fara i dröjsmål.</w:t>
      </w:r>
    </w:p>
    <w:p>
      <w:pPr>
        <w:pStyle w:val="Rubrik4utannumrering"/>
        <w:rPr>
          <w:i/>
          <w:i/>
          <w:iCs/>
        </w:rPr>
      </w:pPr>
      <w:r>
        <w:rPr/>
        <w:t>När ansökan om särskilt förordnad vårdnadshavare skall göras</w:t>
      </w:r>
    </w:p>
    <w:p>
      <w:pPr>
        <w:pStyle w:val="Proputanindrag"/>
        <w:rPr/>
      </w:pPr>
      <w:r>
        <w:rPr>
          <w:b/>
          <w:bCs/>
        </w:rPr>
        <w:t>10 §</w:t>
      </w:r>
      <w:r>
        <w:rPr/>
        <w:t xml:space="preserve"> Beviljas barnet uppehållstillstånd, skall socialnämnden i den kom</w:t>
        <w:softHyphen/>
        <w:t>mun där barnet vistas hos rätten väcka talan om eller anmäla behov av en sär</w:t>
        <w:softHyphen/>
        <w:t>skilt förordnad vårdnadshavare enligt föräldrabalken, om inte särskil</w:t>
        <w:softHyphen/>
        <w:t>da skäl talar emot det. Överför</w:t>
        <w:softHyphen/>
        <w:t>mynd</w:t>
        <w:softHyphen/>
        <w:t>aren skall underrätta social</w:t>
        <w:softHyphen/>
        <w:t>nämnden om att förutsättningar för en sådan talan eller anmälan före</w:t>
        <w:softHyphen/>
        <w:t>ligger.</w:t>
      </w:r>
    </w:p>
    <w:p>
      <w:pPr>
        <w:pStyle w:val="Rubrik4utannumrering"/>
        <w:rPr>
          <w:i/>
          <w:i/>
          <w:iCs/>
        </w:rPr>
      </w:pPr>
      <w:r>
        <w:rPr/>
        <w:t>Behörig överförmyndare</w:t>
      </w:r>
    </w:p>
    <w:p>
      <w:pPr>
        <w:pStyle w:val="Proputanindrag"/>
        <w:rPr/>
      </w:pPr>
      <w:r>
        <w:rPr>
          <w:b/>
          <w:bCs/>
        </w:rPr>
        <w:t>11 §</w:t>
      </w:r>
      <w:r>
        <w:rPr/>
        <w:t xml:space="preserve"> I fråga om behörig överförmyndare enligt denna lag finns bestäm</w:t>
        <w:softHyphen/>
        <w:t>melser i 11 kap. 25 § föräldrabalken.</w:t>
      </w:r>
    </w:p>
    <w:p>
      <w:pPr>
        <w:pStyle w:val="Rubrik4utannumrering"/>
        <w:rPr>
          <w:i/>
          <w:i/>
          <w:iCs/>
        </w:rPr>
      </w:pPr>
      <w:r>
        <w:rPr/>
        <w:t>Allmänna bestämmelser, tillsyn m.m.</w:t>
      </w:r>
    </w:p>
    <w:p>
      <w:pPr>
        <w:pStyle w:val="Proputanindrag"/>
        <w:rPr/>
      </w:pPr>
      <w:r>
        <w:rPr>
          <w:b/>
          <w:bCs/>
        </w:rPr>
        <w:t>12 §</w:t>
      </w:r>
      <w:r>
        <w:rPr/>
        <w:t xml:space="preserve"> I frågor om god man enligt denna lag tillämpas 11 kap. 14 § samt 12, 14, 16, 19, 20 och 21 kap. föräldra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som vid utgången av juni 2005 var förordnad som tillfällig för</w:t>
        <w:softHyphen/>
        <w:t>myn</w:t>
        <w:softHyphen/>
        <w:t>dare eller som god man med stöd av 4 kap. 3 § lagen (1904:26 s. 1) om vissa internationella rättsförhållanden rörande äktenskap och förmyn</w:t>
        <w:softHyphen/>
        <w:t>der</w:t>
        <w:softHyphen/>
        <w:t>skap för ett barn som omfattas av denna lag skall anses som god man enligt denna lag.</w:t>
      </w:r>
    </w:p>
    <w:p>
      <w:pPr>
        <w:pStyle w:val="Heading2"/>
        <w:numPr>
          <w:ilvl w:val="0"/>
          <w:numId w:val="0"/>
        </w:numPr>
        <w:tabs>
          <w:tab w:val="left" w:pos="625" w:leader="none"/>
        </w:tabs>
        <w:spacing w:before="0" w:after="200"/>
        <w:ind w:left="0" w:hanging="0"/>
        <w:rPr/>
      </w:pPr>
      <w:r>
        <w:rPr/>
        <w:t>2</w:t>
        <w:tab/>
        <w:t>Förslag till lag om ändring i föräldrabalken</w:t>
      </w:r>
    </w:p>
    <w:p>
      <w:pPr>
        <w:pStyle w:val="Propmedindrag"/>
        <w:rPr/>
      </w:pPr>
      <w:r>
        <w:rPr/>
        <w:t>Härigenom föreskrivs i fråga om föräldrabalken</w:t>
      </w:r>
      <w:r>
        <w:rPr>
          <w:rStyle w:val="FootnoteCharacters"/>
          <w:rStyle w:val="FootnoteAnchor"/>
        </w:rPr>
        <w:footnoteReference w:id="20"/>
      </w:r>
    </w:p>
    <w:p>
      <w:pPr>
        <w:pStyle w:val="Propmedindrag"/>
        <w:rPr/>
      </w:pPr>
      <w:r>
        <w:rPr>
          <w:i/>
          <w:iCs/>
        </w:rPr>
        <w:t>dels</w:t>
      </w:r>
      <w:r>
        <w:rPr/>
        <w:t xml:space="preserve"> att 6 kap. 13 och 17 §§, 11 kap. 1 och 25 §§ samt 16 kap. 2 § skall ha följande lydelse,</w:t>
      </w:r>
    </w:p>
    <w:p>
      <w:pPr>
        <w:pStyle w:val="Propmedindrag"/>
        <w:rPr/>
      </w:pPr>
      <w:r>
        <w:rPr>
          <w:i/>
          <w:iCs/>
        </w:rPr>
        <w:t>dels</w:t>
      </w:r>
      <w:r>
        <w:rPr/>
        <w:t xml:space="preserve"> att det i balkens 6 kap. skall införas en ny paragraf, 6 kap. 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år barnet under båda föräld</w:t>
              <w:softHyphen/>
              <w:t>rarnas vårdnad och är en av dem varaktigt förhindrad att utöva vårdnaden, skall rätten anförtro vård</w:t>
              <w:softHyphen/>
              <w:t>naden åt den andra föräldern ensam. Om hindret gäller båda föräldrarna, skall rätten flytta över vårdnaden till en eller två särskilt förordnade vårdnadshava</w:t>
              <w:softHyphen/>
              <w:t>re.</w:t>
            </w:r>
          </w:p>
          <w:p>
            <w:pPr>
              <w:pStyle w:val="Propmedindrag"/>
              <w:rPr>
                <w:i/>
                <w:i/>
                <w:iCs/>
              </w:rPr>
            </w:pPr>
            <w:r>
              <w:rPr>
                <w:i/>
                <w:iCs/>
              </w:rPr>
              <w:t>Står barnet under endast en för</w:t>
              <w:softHyphen/>
              <w:t>älders vårdnad och är denne var</w:t>
              <w:softHyphen/>
              <w:t>aktigt förhindrad att utöva vård</w:t>
              <w:softHyphen/>
              <w:t>naden, skall rätten flytta över vårdnaden till den andra föräldern eller, om det är lämpligare, till en eller två särskilt förordnade vård</w:t>
              <w:softHyphen/>
              <w:t>nadshavare.</w:t>
            </w:r>
          </w:p>
          <w:p>
            <w:pPr>
              <w:pStyle w:val="Propmedindrag"/>
              <w:rPr>
                <w:i/>
                <w:i/>
                <w:iCs/>
              </w:rPr>
            </w:pPr>
            <w:r>
              <w:rPr>
                <w:i/>
                <w:iCs/>
              </w:rPr>
              <w:t>Frågor om ändring i vårdna</w:t>
              <w:softHyphen/>
              <w:t>den enligt denna paragraf prövas på talan av socialnämnden eller, utan särskilt yrkande, i mål om äkten</w:t>
              <w:softHyphen/>
              <w:t>skapsskillnad mellan föräldrarna eller i andra mål en</w:t>
              <w:softHyphen/>
              <w:t>ligt 5 §.</w:t>
            </w:r>
          </w:p>
        </w:tc>
      </w:tr>
    </w:tbl>
    <w:p>
      <w:pPr>
        <w:pStyle w:val="Propmedindrag"/>
        <w:rPr/>
      </w:pPr>
      <w:r>
        <w:rPr/>
      </w:r>
    </w:p>
    <w:p>
      <w:pPr>
        <w:pStyle w:val="Proputanindrag"/>
        <w:jc w:val="center"/>
        <w:rPr/>
      </w:pPr>
      <w:r>
        <w:rPr/>
        <w:t>13 §</w:t>
      </w:r>
    </w:p>
    <w:p>
      <w:pPr>
        <w:pStyle w:val="Propmedindrag"/>
        <w:rPr/>
      </w:pPr>
      <w:r>
        <w:rPr/>
        <w:t>Står barnet under vårdnad av två vårdnadshavare, skall vad som sägs i 11 eller 12 § gälla dem till</w:t>
        <w:softHyphen/>
        <w:t>sammans.</w:t>
      </w:r>
    </w:p>
    <w:p>
      <w:pPr>
        <w:pStyle w:val="Propmedindrag"/>
        <w:rPr/>
      </w:pPr>
      <w:r>
        <w:rPr/>
        <w:t>Är en av vårdnadshavarna till följd av frånvaro, sjukdom eller annan orsak förhindrad att ta del i sådana beslut rörande vårdnaden som inte utan olägenhet kan uppskjutas, bestämmer den andre ensam. Denne får dock inte ensam fatta beslut av ingripande betyd</w:t>
        <w:softHyphen/>
        <w:t>else för barnets framtid, om inte barnets bästa uppenbarligen kräv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8 a § finns bestämmelser om ändring i vårdnaden när den ena föräldern är varaktigt förhindrad att utöva vårdnaden.</w:t>
            </w:r>
          </w:p>
        </w:tc>
      </w:tr>
    </w:tbl>
    <w:p>
      <w:pPr>
        <w:pStyle w:val="Proputanindrag"/>
        <w:jc w:val="center"/>
        <w:rPr/>
      </w:pPr>
      <w:r>
        <w:rPr/>
      </w:r>
    </w:p>
    <w:p>
      <w:pPr>
        <w:pStyle w:val="Proputanindrag"/>
        <w:jc w:val="center"/>
        <w:rPr/>
      </w:pPr>
      <w:r>
        <w:rPr/>
        <w:t>17 §</w:t>
      </w:r>
      <w:r>
        <w:rPr>
          <w:rStyle w:val="FootnoteCharacters"/>
          <w:rStyle w:val="FootnoteAnchor"/>
        </w:rPr>
        <w:footnoteReference w:id="21"/>
      </w:r>
    </w:p>
    <w:p>
      <w:pPr>
        <w:pStyle w:val="Propmedindrag"/>
        <w:rPr/>
      </w:pPr>
      <w:r>
        <w:rPr/>
        <w:t>Frågor om vårdnad, boende eller umgänge tas upp av rätten i den ort där barnet har sitt hemvist. Sådana frågor kan tas upp även i samband med äktenskapsmål. Om det inte finns någon behörig domstol, tas frågorna upp av Stockholms t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vårdnad som avses i 4, 5, </w:t>
            </w:r>
            <w:r>
              <w:rPr>
                <w:i/>
                <w:iCs/>
              </w:rPr>
              <w:t>7, 8</w:t>
            </w:r>
            <w:r>
              <w:rPr/>
              <w:t xml:space="preserve"> och 10 §§ samt 10 b § andra stycket samt frågor om boende och umgänge handläggs i den ordning som är föreskriven för tvistemål. Frågan om fördelning av resekostnader enligt 15 b § skall anses som en del av frågan om umgänge. Står barnet under vårdnad av båda föräldrarna eller en av dem och är föräldrarna över</w:t>
              <w:softHyphen/>
              <w:t>ens om saken, får de väcka talan genom gemensam ansökan.</w:t>
            </w:r>
          </w:p>
        </w:tc>
        <w:tc>
          <w:tcPr>
            <w:tcW w:w="3855" w:type="dxa"/>
            <w:tcBorders/>
          </w:tcPr>
          <w:p>
            <w:pPr>
              <w:pStyle w:val="Propmedindrag"/>
              <w:rPr/>
            </w:pPr>
            <w:r>
              <w:rPr/>
              <w:t xml:space="preserve">Frågor om vårdnad som avses i 4, 5, </w:t>
            </w:r>
            <w:r>
              <w:rPr>
                <w:i/>
                <w:iCs/>
              </w:rPr>
              <w:t>7–8 a</w:t>
            </w:r>
            <w:r>
              <w:rPr/>
              <w:t xml:space="preserve"> och 10 §§ samt 10 b § andra stycket samt frågor om boende och umgänge hand</w:t>
              <w:softHyphen/>
              <w:t>läggs i den ordning som är före</w:t>
              <w:softHyphen/>
              <w:t>skriven för tvistemål. Frågan om fördelning av resekostnader enligt 15 b § skall anses som en del av frågan om umgänge. Står barnet under vårdnad av båda föräldrarna eller en av dem och är föräldrarna över</w:t>
              <w:softHyphen/>
              <w:t>ens om saken, får de väcka talan genom gemensam ansökan.</w:t>
            </w:r>
          </w:p>
        </w:tc>
      </w:tr>
    </w:tbl>
    <w:p>
      <w:pPr>
        <w:pStyle w:val="Propmedindrag"/>
        <w:rPr/>
      </w:pPr>
      <w:r>
        <w:rPr/>
        <w:t>Övriga frågor om vårdnad handläggs i den ordning som gäller för domstolsärenden.</w:t>
      </w:r>
    </w:p>
    <w:p>
      <w:pPr>
        <w:pStyle w:val="Propmedindrag"/>
        <w:rPr/>
      </w:pPr>
      <w:r>
        <w:rPr/>
        <w:t>I mål om vårdnad och boende kan underhållsbidrag för barnet yrkas utan stämning.</w:t>
      </w:r>
    </w:p>
    <w:p>
      <w:pPr>
        <w:pStyle w:val="Propmedindrag"/>
        <w:rPr/>
      </w:pPr>
      <w:r>
        <w:rPr/>
      </w:r>
    </w:p>
    <w:p>
      <w:pPr>
        <w:pStyle w:val="Proputanindrag"/>
        <w:jc w:val="center"/>
        <w:rPr>
          <w:b/>
          <w:b/>
          <w:bCs/>
        </w:rPr>
      </w:pPr>
      <w:r>
        <w:rPr>
          <w:b/>
          <w:bCs/>
        </w:rPr>
        <w:t>11 kap.</w:t>
      </w:r>
    </w:p>
    <w:p>
      <w:pPr>
        <w:pStyle w:val="Proputanindrag"/>
        <w:jc w:val="center"/>
        <w:rPr/>
      </w:pPr>
      <w:r>
        <w:rPr/>
        <w:t>1 §</w:t>
      </w:r>
    </w:p>
    <w:p>
      <w:pPr>
        <w:pStyle w:val="Propmedindrag"/>
        <w:rPr/>
      </w:pPr>
      <w:r>
        <w:rPr/>
        <w:t>Kan en förmyndare på grund av sjukdom eller av någon annan orsak inte utöva förmynderskapet eller blir förmyndaren enligt 10 kap. 17 § skild från utövningen av det, skall överförmyndaren förordna god man att i förmyndarens ställe vårda den underåriges angelägenheter.</w:t>
      </w:r>
    </w:p>
    <w:p>
      <w:pPr>
        <w:pStyle w:val="Propmedindrag"/>
        <w:rPr/>
      </w:pPr>
      <w:r>
        <w:rPr/>
        <w:t>När rätten enligt 10 kap. 17 § skiljer en förmyndare från utövningen av förmynderskapet får rätten förordna god ma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god man för underåriga ut</w:t>
              <w:softHyphen/>
              <w:t>ländska medborgare och under</w:t>
              <w:softHyphen/>
              <w:t>åriga stats</w:t>
              <w:softHyphen/>
              <w:t>lösa personer finns bestämmelser i   4 kap. 3 § lagen (1904:26 s. 1) om vissa internatio</w:t>
              <w:softHyphen/>
              <w:t>nella rättsförhål</w:t>
              <w:softHyphen/>
              <w:t>landen rörande äktenskap och för</w:t>
              <w:softHyphen/>
              <w:t>mynderskap samt i lagen (2005:000) om god man för en</w:t>
              <w:softHyphen/>
              <w:t xml:space="preserve">samkommande barn. </w:t>
            </w:r>
          </w:p>
        </w:tc>
      </w:tr>
    </w:tbl>
    <w:p>
      <w:pPr>
        <w:pStyle w:val="Propmedindrag"/>
        <w:jc w:val="center"/>
        <w:rPr/>
      </w:pPr>
      <w:r>
        <w:rPr/>
      </w:r>
    </w:p>
    <w:p>
      <w:pPr>
        <w:pStyle w:val="Propmedindrag"/>
        <w:jc w:val="center"/>
        <w:rPr/>
      </w:pPr>
      <w:r>
        <w:rPr/>
        <w:t>25 §</w:t>
      </w:r>
      <w:r>
        <w:rPr>
          <w:rStyle w:val="FootnoteCharacters"/>
          <w:rStyle w:val="FootnoteAnchor"/>
        </w:rPr>
        <w:footnoteReference w:id="22"/>
      </w:r>
    </w:p>
    <w:p>
      <w:pPr>
        <w:pStyle w:val="Propmedindrag"/>
        <w:rPr/>
      </w:pPr>
      <w:r>
        <w:rPr/>
        <w:t>Behörig domstol i frågor som gäller godmanskap enligt 4 § samt förvaltarskap är tingsrätten i den ort där den enskilde har sitt hemvist eller, om han eller hon inte har hemvist i Sverige, Stockholms tingsrätt.</w:t>
      </w:r>
    </w:p>
    <w:p>
      <w:pPr>
        <w:pStyle w:val="Propmedindrag"/>
        <w:rPr/>
      </w:pPr>
      <w:r>
        <w:rPr/>
        <w:t>Behörig överförmyndare i frågor om godmanskap enligt 1, 2 och 4 §§ samt förvaltarskap är över</w:t>
        <w:softHyphen/>
        <w:t>förmyndaren för den kommun där den enskilde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den enskilde inte hemvist i Sverige, är överförmyndaren för den kommun där den enskilde vistas behörig överförmyndare i frågor om godmanskap som tas upp med stöd av 4 kap. 3 § andra stycket lagen (1904:26 s. 1) om vissa internationella rättsför</w:t>
              <w:softHyphen/>
              <w:t>hål</w:t>
              <w:softHyphen/>
              <w:t>landen rörande äktenskap och för</w:t>
              <w:softHyphen/>
              <w:t>mynderskap. I andra fall då den enskilde inte har hemvist i Sverige är överförmyndaren för Stock</w:t>
              <w:softHyphen/>
              <w:t>holms kommun behörig överför</w:t>
              <w:softHyphen/>
              <w:t>myndare.</w:t>
            </w:r>
          </w:p>
        </w:tc>
        <w:tc>
          <w:tcPr>
            <w:tcW w:w="3855" w:type="dxa"/>
            <w:tcBorders/>
          </w:tcPr>
          <w:p>
            <w:pPr>
              <w:pStyle w:val="Propmedindrag"/>
              <w:rPr/>
            </w:pPr>
            <w:r>
              <w:rPr/>
              <w:t>Har den enskilde inte hemvist i Sverige, är överförmyndaren för den kommun där den enskilde vistas behörig överförmyndare i frågor om godmanskap som tas upp med stöd av 4 kap. 3 § andra stycket lagen (1904:26 s. 1) om vissa internationella rättsför</w:t>
              <w:softHyphen/>
              <w:t>hål</w:t>
              <w:softHyphen/>
              <w:t>landen rörande äktenskap och för</w:t>
              <w:softHyphen/>
              <w:t xml:space="preserve">mynderskap. </w:t>
            </w:r>
            <w:r>
              <w:rPr>
                <w:i/>
                <w:iCs/>
              </w:rPr>
              <w:t>Detsamma gäller frå</w:t>
              <w:softHyphen/>
              <w:t xml:space="preserve">gor om godmanskap som tas upp med stöd av lagen (2005:000) om god man för ensamkommande barn. </w:t>
            </w:r>
            <w:r>
              <w:rPr/>
              <w:t>I andra fall då den en</w:t>
              <w:softHyphen/>
              <w:t>skilde inte har hemvist i Sverige är över</w:t>
              <w:softHyphen/>
              <w:t>förmyndaren för Stock</w:t>
              <w:softHyphen/>
              <w:t>holms kom</w:t>
              <w:softHyphen/>
              <w:t>mun behörig överför</w:t>
              <w:softHyphen/>
              <w:t>myndare.</w:t>
            </w:r>
          </w:p>
        </w:tc>
      </w:tr>
    </w:tbl>
    <w:p>
      <w:pPr>
        <w:pStyle w:val="Propmedindrag"/>
        <w:rPr/>
      </w:pPr>
      <w:r>
        <w:rPr/>
      </w:r>
    </w:p>
    <w:p>
      <w:pPr>
        <w:pStyle w:val="Propmedindrag"/>
        <w:jc w:val="center"/>
        <w:rPr>
          <w:b/>
          <w:b/>
        </w:rPr>
      </w:pPr>
      <w:r>
        <w:rPr>
          <w:b/>
        </w:rPr>
        <w:t>16 kap.</w:t>
      </w:r>
    </w:p>
    <w:p>
      <w:pPr>
        <w:pStyle w:val="Propmedindrag"/>
        <w:jc w:val="center"/>
        <w:rPr/>
      </w:pPr>
      <w:r>
        <w:rPr/>
        <w:t>2 §</w:t>
      </w:r>
      <w:r>
        <w:rPr>
          <w:rStyle w:val="FootnoteCharacters"/>
          <w:rStyle w:val="FootnoteAnchor"/>
        </w:rPr>
        <w:footnoteReference w:id="23"/>
      </w:r>
    </w:p>
    <w:p>
      <w:pPr>
        <w:pStyle w:val="Propmedindrag"/>
        <w:rPr/>
      </w:pPr>
      <w:r>
        <w:rPr/>
        <w:t>Tillsynen utövas av överför</w:t>
        <w:softHyphen/>
        <w:t>myndaren för den kommun där den som har förmyndare, god man eller förvaltare har sitt hemvist.</w:t>
      </w:r>
    </w:p>
    <w:p>
      <w:pPr>
        <w:pStyle w:val="Propmedindrag"/>
        <w:rPr/>
      </w:pPr>
      <w:r>
        <w:rPr/>
        <w:t>Om god man har förordnats enligt 11 kap. 3 § vid utredning av ett dödsbo, utövas tillsynen av överförmyndaren för den kommun där den avlidne hade sitt hemvist. Är det i övrigt fråga om godmanskap enligt 11 kap. 3 §, utövas tillsynen av överför</w:t>
        <w:softHyphen/>
        <w:t>myndaren för den kommun där den gode mannen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underårig inte har hem</w:t>
              <w:softHyphen/>
              <w:t>vist i Sverige och en god man har förordnats för den underårige med stöd av 4 kap. 3 § andra stycket lagen (1904:26 s. 1) om vissa inter</w:t>
              <w:softHyphen/>
              <w:t>nationella  rättsförhållanden rörande äkten</w:t>
              <w:softHyphen/>
              <w:t>skap och förmynder</w:t>
              <w:softHyphen/>
              <w:t>skap, ut</w:t>
              <w:softHyphen/>
              <w:t>övas tillsynen av överför</w:t>
              <w:softHyphen/>
              <w:t>myndaren för den kommun där den under</w:t>
              <w:softHyphen/>
              <w:t>årige vistas.</w:t>
            </w:r>
          </w:p>
          <w:p>
            <w:pPr>
              <w:pStyle w:val="Propmedindrag"/>
              <w:rPr/>
            </w:pPr>
            <w:r>
              <w:rPr/>
            </w:r>
          </w:p>
        </w:tc>
        <w:tc>
          <w:tcPr>
            <w:tcW w:w="3855" w:type="dxa"/>
            <w:tcBorders/>
          </w:tcPr>
          <w:p>
            <w:pPr>
              <w:pStyle w:val="Propmedindrag"/>
              <w:rPr/>
            </w:pPr>
            <w:r>
              <w:rPr/>
              <w:t>Om en underårig inte har hem</w:t>
              <w:softHyphen/>
              <w:t>vist i Sverige och en god man har förordnats för den underårige med stöd av 4 kap. 3 § andra stycket lagen (1904:26 s. 1) om vissa internationella rättsförhållanden rörande äkten</w:t>
              <w:softHyphen/>
              <w:t>skap och förmynder</w:t>
              <w:softHyphen/>
              <w:t>skap, ut</w:t>
              <w:softHyphen/>
              <w:t>övas tillsynen av överför</w:t>
              <w:softHyphen/>
              <w:t>myndaren för den kommun där den under</w:t>
              <w:softHyphen/>
              <w:t xml:space="preserve">årige vistas. </w:t>
            </w:r>
            <w:r>
              <w:rPr>
                <w:i/>
                <w:iCs/>
              </w:rPr>
              <w:t xml:space="preserve">Detsamma gäller om en god man har förordnats enligt lagen (2005:000) om god man för ensamkommande barn. </w:t>
            </w:r>
          </w:p>
        </w:tc>
      </w:tr>
    </w:tbl>
    <w:p>
      <w:pPr>
        <w:pStyle w:val="Propmedindrag"/>
        <w:rPr>
          <w:u w:val="single"/>
        </w:rPr>
      </w:pPr>
      <w:r>
        <w:rPr/>
        <w:t>Om behörig överförmyndare enligt första–tredje styckena inte finns, utövas tillsynen av överför</w:t>
        <w:softHyphen/>
        <w:t>myndaren för Stockholms kom</w:t>
        <w:softHyphen/>
        <w:t>mu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som vid utgången av juni 2005 var utsedd till särskilt förordnad vårdnads</w:t>
        <w:softHyphen/>
        <w:t>havare för ett barn som om</w:t>
        <w:softHyphen/>
        <w:t>fattas av lagen (2005:000) om god man för ensamkommande barn skall även anses vara förmyndare för bar</w:t>
        <w:softHyphen/>
        <w:t xml:space="preserve">net. </w:t>
      </w:r>
    </w:p>
    <w:p>
      <w:pPr>
        <w:pStyle w:val="Heading2"/>
        <w:numPr>
          <w:ilvl w:val="0"/>
          <w:numId w:val="0"/>
        </w:numPr>
        <w:tabs>
          <w:tab w:val="left" w:pos="625" w:leader="none"/>
        </w:tabs>
        <w:spacing w:before="0" w:after="200"/>
        <w:ind w:left="625" w:hanging="625"/>
        <w:rPr/>
      </w:pPr>
      <w:r>
        <w:rPr/>
        <w:t>3</w:t>
        <w:tab/>
        <w:t>Förslag till lag om ändring i lagen (1904:26 s. 1) om vissa internationella rättsförhållanden rörande äkten</w:t>
        <w:softHyphen/>
        <w:t>skap och förmynderskap</w:t>
      </w:r>
    </w:p>
    <w:p>
      <w:pPr>
        <w:pStyle w:val="Propmedindrag"/>
        <w:rPr/>
      </w:pPr>
      <w:r>
        <w:rPr/>
        <w:t>Härigenom föreskrivs att 4 kap. 3 § lagen (1904:26 s. 1) om vissa internationella rättsförhållanden rörande äktenskap och förmynderskap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 xml:space="preserve"> </w:t>
      </w:r>
      <w:r>
        <w:rPr/>
        <w:t>3 §</w:t>
      </w:r>
      <w:r>
        <w:rPr>
          <w:rStyle w:val="FootnoteCharacters"/>
          <w:rStyle w:val="FootnoteAnchor"/>
        </w:rPr>
        <w:footnoteReference w:id="24"/>
      </w:r>
    </w:p>
    <w:p>
      <w:pPr>
        <w:pStyle w:val="Propmedindrag"/>
        <w:rPr/>
      </w:pPr>
      <w:r>
        <w:rPr/>
        <w:t>Skall förmynderskap för en underårig som vistas här i landet inte anordnas enligt svensk lag eller är det ännu inte utrett om det skall ske, får rätten ändå, om den underåriges angelägenheter kräver omedelbar vård, förordna förmyndare enligt svensk lag för tiden intill dess att förmynderskap har anordnats i enlighet med lagen i den andra staten eller förmyndare blivit utsedd av rätten genom slutligt beslut.</w:t>
      </w:r>
    </w:p>
    <w:p>
      <w:pPr>
        <w:pStyle w:val="Propmedindrag"/>
        <w:rPr/>
      </w:pPr>
      <w:r>
        <w:rPr/>
        <w:t>Är förmynderskap anordnat enligt lagen i en annan stat, får god man förordnas enligt 11 kap. 1 § första stycket föräldrabalken. I trängande fall får god man förordnas även enligt 11 kap. 2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underårige omfattas av lagen (2005:000) om god man för ensamkommande barn, gäller i stället den lagen. När en sär</w:t>
              <w:softHyphen/>
              <w:t>skilt förordnad vård</w:t>
              <w:softHyphen/>
              <w:t>nads</w:t>
              <w:softHyphen/>
              <w:t>havare enligt föräldrabalken har utsetts för en sådan under</w:t>
              <w:softHyphen/>
              <w:t>årig, tillämpas svensk lag i frågor rörande för</w:t>
              <w:softHyphen/>
              <w:t>mynder</w:t>
              <w:softHyphen/>
              <w:t>skap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numPr>
          <w:ilvl w:val="0"/>
          <w:numId w:val="0"/>
        </w:numPr>
        <w:tabs>
          <w:tab w:val="left" w:pos="625" w:leader="none"/>
        </w:tabs>
        <w:spacing w:before="0" w:after="200"/>
        <w:ind w:left="0" w:hanging="0"/>
        <w:rPr/>
      </w:pPr>
      <w:r>
        <w:rPr/>
        <w:t>4</w:t>
        <w:tab/>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25"/>
      </w:r>
      <w:r>
        <w:rPr/>
        <w:t xml:space="preserve"> </w:t>
      </w:r>
    </w:p>
    <w:p>
      <w:pPr>
        <w:pStyle w:val="Propmedindrag"/>
        <w:rPr/>
      </w:pPr>
      <w:r>
        <w:rPr>
          <w:i/>
          <w:iCs/>
        </w:rPr>
        <w:t xml:space="preserve">dels </w:t>
      </w:r>
      <w:r>
        <w:rPr/>
        <w:t>att 11 kap. 1 b § skall ha följande lydelse,</w:t>
      </w:r>
    </w:p>
    <w:p>
      <w:pPr>
        <w:pStyle w:val="Propmedindrag"/>
        <w:rPr/>
      </w:pPr>
      <w:r>
        <w:rPr>
          <w:i/>
          <w:iCs/>
        </w:rPr>
        <w:t>dels</w:t>
      </w:r>
      <w:r>
        <w:rPr/>
        <w:t xml:space="preserve"> att det i lagen skall införas en ny paragraf, 11 kap. 1 c §,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1 b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förordnad som offentligt biträde för en utlänning under 18 år som saknar vårdnads</w:t>
              <w:softHyphen/>
              <w:t>havare här i landet är utan särskilt förordnande barnets ställföreträ</w:t>
              <w:softHyphen/>
              <w:t>dare i det ärende som förordnandet avser.</w:t>
            </w:r>
          </w:p>
        </w:tc>
        <w:tc>
          <w:tcPr>
            <w:tcW w:w="3855" w:type="dxa"/>
            <w:tcBorders/>
          </w:tcPr>
          <w:p>
            <w:pPr>
              <w:pStyle w:val="Propmedindrag"/>
              <w:rPr/>
            </w:pPr>
            <w:r>
              <w:rPr/>
              <w:t>Den som är förordnad som offentligt biträde för en utlänning under 18 år som saknar vård</w:t>
              <w:softHyphen/>
              <w:t>nads</w:t>
              <w:softHyphen/>
              <w:t>havare här i landet är utan särskilt förordnande barnets ställföreträ</w:t>
              <w:softHyphen/>
              <w:t xml:space="preserve">dare i det ärende som förordnandet avser. </w:t>
            </w:r>
            <w:r>
              <w:rPr>
                <w:i/>
                <w:iCs/>
              </w:rPr>
              <w:t xml:space="preserve">Detta gäller dock inte om det finns en god man för barnet enligt lagen (2005:000) om god man för ensamkommande barn. </w:t>
            </w:r>
          </w:p>
        </w:tc>
      </w:tr>
    </w:tbl>
    <w:p>
      <w:pPr>
        <w:pStyle w:val="Propmedindrag"/>
        <w:jc w:val="center"/>
        <w:rPr/>
      </w:pPr>
      <w:r>
        <w:rPr/>
      </w:r>
    </w:p>
    <w:p>
      <w:pPr>
        <w:pStyle w:val="Propmedindrag"/>
        <w:jc w:val="center"/>
        <w:rPr/>
      </w:pPr>
      <w:r>
        <w:rPr/>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är förordnad som god man enligt lagen (2005:000) om god man för ensamkommande barn för en utlänning under 18 år skall ansöka om uppehållstillstånd för barnet, om detta inte är uppen</w:t>
              <w:softHyphen/>
              <w:t>bart obehövligt. Om en så</w:t>
              <w:softHyphen/>
              <w:t xml:space="preserve">dan god man inte är förordnad, gäller vad som nu sagts i stället den som är förordnad som offentligt biträde för utlänning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4" w:name="__RefHeading___Toc99341939"/>
      <w:bookmarkEnd w:id="54"/>
      <w:r>
        <w:rPr/>
        <w:t>Lagrådets yttrande</w:t>
      </w:r>
    </w:p>
    <w:p>
      <w:pPr>
        <w:pStyle w:val="Propmedindrag"/>
        <w:ind w:hanging="0"/>
        <w:rPr/>
      </w:pPr>
      <w:r>
        <w:rPr/>
        <w:t>Utdrag ur protokoll vid sammanträde 2005-03-11</w:t>
      </w:r>
    </w:p>
    <w:p>
      <w:pPr>
        <w:pStyle w:val="Propmedindrag"/>
        <w:rPr/>
      </w:pPr>
      <w:r>
        <w:rPr/>
      </w:r>
    </w:p>
    <w:p>
      <w:pPr>
        <w:pStyle w:val="Propmedindrag"/>
        <w:ind w:hanging="0"/>
        <w:rPr/>
      </w:pPr>
      <w:r>
        <w:rPr>
          <w:b/>
          <w:bCs/>
        </w:rPr>
        <w:t>Närvarande</w:t>
      </w:r>
      <w:r>
        <w:rPr/>
        <w:t>: f.d. regeringsrådet Karl-Ingvar Rundqvist, justitierådet Torgny Håstad och regeringsrådet Göran Schäder.</w:t>
      </w:r>
    </w:p>
    <w:p>
      <w:pPr>
        <w:pStyle w:val="Rubrik4utannumrering"/>
        <w:rPr>
          <w:sz w:val="25"/>
        </w:rPr>
      </w:pPr>
      <w:r>
        <w:rPr>
          <w:sz w:val="25"/>
        </w:rPr>
        <w:t>Stärkt skydd för ensamkommande barn</w:t>
      </w:r>
    </w:p>
    <w:p>
      <w:pPr>
        <w:pStyle w:val="Propmedindrag"/>
        <w:ind w:hanging="0"/>
        <w:rPr/>
      </w:pPr>
      <w:r>
        <w:rPr/>
        <w:t xml:space="preserve">Enligt en lagrådsremiss den 24 februari 2005 (Justitiedepartementet) har regeringen beslutat inhämta Lagrådets yttrande över förslag till </w:t>
      </w:r>
    </w:p>
    <w:p>
      <w:pPr>
        <w:pStyle w:val="Propmedindrag"/>
        <w:rPr/>
      </w:pPr>
      <w:r>
        <w:rPr/>
        <w:t>1. lag om god man för ensamkommande barn,</w:t>
      </w:r>
    </w:p>
    <w:p>
      <w:pPr>
        <w:pStyle w:val="Propmedindrag"/>
        <w:rPr/>
      </w:pPr>
      <w:r>
        <w:rPr/>
        <w:t>2. lag om ändring i föräldrabalken,</w:t>
      </w:r>
    </w:p>
    <w:p>
      <w:pPr>
        <w:pStyle w:val="Propmedindrag"/>
        <w:rPr/>
      </w:pPr>
      <w:r>
        <w:rPr/>
        <w:t>3. lag om ändring i lagen (1904:26 s. 1) om vissa internationella rätts</w:t>
        <w:softHyphen/>
        <w:t>förhållanden rörande äktenskap och förmynderskap,</w:t>
      </w:r>
    </w:p>
    <w:p>
      <w:pPr>
        <w:pStyle w:val="Propmedindrag"/>
        <w:rPr/>
      </w:pPr>
      <w:r>
        <w:rPr/>
        <w:t>4. lag om ändring i utlänningslagen (1989:529).</w:t>
      </w:r>
    </w:p>
    <w:p>
      <w:pPr>
        <w:pStyle w:val="Propmedindrag"/>
        <w:rPr/>
      </w:pPr>
      <w:r>
        <w:rPr/>
        <w:t>Förslagen har inför Lagrådet föredragits av kanslirådet Patrik Örnsved.</w:t>
      </w:r>
    </w:p>
    <w:p>
      <w:pPr>
        <w:pStyle w:val="Propmedindrag"/>
        <w:rPr/>
      </w:pPr>
      <w:r>
        <w:rPr/>
      </w:r>
    </w:p>
    <w:p>
      <w:pPr>
        <w:pStyle w:val="Propmedindrag"/>
        <w:rPr/>
      </w:pPr>
      <w:r>
        <w:rPr>
          <w:i/>
          <w:iCs/>
        </w:rPr>
        <w:t>Lagrådet</w:t>
      </w:r>
      <w:r>
        <w:rPr/>
        <w:t xml:space="preserve"> lämnar förslagen utan erinran.</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55" w:name="__RefHeading___Toc99341940"/>
      <w:bookmarkEnd w:id="55"/>
      <w:r>
        <w:rPr/>
        <w:t>Utdrag ur protokoll vid regeringssammanträde den 23 mars 2005</w:t>
      </w:r>
    </w:p>
    <w:p>
      <w:pPr>
        <w:pStyle w:val="Proputanindrag"/>
        <w:jc w:val="left"/>
        <w:rPr/>
      </w:pPr>
      <w:r>
        <w:rPr/>
      </w:r>
    </w:p>
    <w:p>
      <w:pPr>
        <w:pStyle w:val="Proputanindrag"/>
        <w:jc w:val="left"/>
        <w:rPr/>
      </w:pPr>
      <w:r>
        <w:rPr/>
        <w:t>Närvarande: Statsråden Sahlin,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6 Stärkt skydd för ensam</w:t>
        <w:softHyphen/>
        <w:t>kommande barn.</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673850</wp:posOffset>
              </wp:positionH>
              <wp:positionV relativeFrom="paragraph">
                <wp:posOffset>-97155</wp:posOffset>
              </wp:positionV>
              <wp:extent cx="234950" cy="182880"/>
              <wp:effectExtent l="0" t="0" r="0" b="0"/>
              <wp:wrapSquare wrapText="largest"/>
              <wp:docPr id="13" name="Frame17"/>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7.65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0:174.</w:t>
      </w:r>
    </w:p>
  </w:footnote>
  <w:footnote w:id="4">
    <w:p>
      <w:pPr>
        <w:pStyle w:val="Footnote"/>
        <w:rPr/>
      </w:pPr>
      <w:r>
        <w:rPr>
          <w:rStyle w:val="FootnoteCharacters"/>
        </w:rPr>
        <w:footnoteRef/>
      </w:r>
      <w:r>
        <w:rPr/>
        <w:t xml:space="preserve"> </w:t>
      </w:r>
      <w:r>
        <w:rPr/>
        <w:t>Senaste lydelse 1997:353.</w:t>
      </w:r>
    </w:p>
  </w:footnote>
  <w:footnote w:id="5">
    <w:p>
      <w:pPr>
        <w:pStyle w:val="Footnote"/>
        <w:rPr/>
      </w:pPr>
      <w:r>
        <w:rPr>
          <w:rStyle w:val="FootnoteCharacters"/>
        </w:rPr>
        <w:footnoteRef/>
      </w:r>
      <w:r>
        <w:rPr/>
        <w:t xml:space="preserve"> </w:t>
      </w:r>
      <w:r>
        <w:rPr/>
        <w:t>Senaste lydelse 1997:353.</w:t>
      </w:r>
    </w:p>
  </w:footnote>
  <w:footnote w:id="6">
    <w:p>
      <w:pPr>
        <w:pStyle w:val="Footnote"/>
        <w:rPr/>
      </w:pPr>
      <w:r>
        <w:rPr>
          <w:rStyle w:val="FootnoteCharacters"/>
        </w:rPr>
        <w:footnoteRef/>
      </w:r>
      <w:r>
        <w:rPr/>
        <w:t xml:space="preserve"> </w:t>
      </w:r>
      <w:r>
        <w:rPr/>
        <w:t>Senaste lydelse av lagens rubrik 1971:797.</w:t>
      </w:r>
    </w:p>
  </w:footnote>
  <w:footnote w:id="7">
    <w:p>
      <w:pPr>
        <w:pStyle w:val="Footnote"/>
        <w:rPr/>
      </w:pPr>
      <w:r>
        <w:rPr>
          <w:rStyle w:val="FootnoteCharacters"/>
        </w:rPr>
        <w:footnoteRef/>
      </w:r>
      <w:r>
        <w:rPr/>
        <w:t xml:space="preserve"> </w:t>
      </w:r>
      <w:r>
        <w:rPr/>
        <w:t>Senaste lydelse 1997:352.</w:t>
      </w:r>
    </w:p>
  </w:footnote>
  <w:footnote w:id="8">
    <w:p>
      <w:pPr>
        <w:pStyle w:val="Footnote"/>
        <w:rPr/>
      </w:pPr>
      <w:r>
        <w:rPr>
          <w:rStyle w:val="FootnoteCharacters"/>
        </w:rPr>
        <w:footnoteRef/>
      </w:r>
      <w:r>
        <w:rPr/>
        <w:t xml:space="preserve"> </w:t>
      </w:r>
      <w:r>
        <w:rPr/>
        <w:t>Lagen omtryckt 1994:515.</w:t>
      </w:r>
    </w:p>
  </w:footnote>
  <w:footnote w:id="9">
    <w:p>
      <w:pPr>
        <w:pStyle w:val="Footnote"/>
        <w:rPr/>
      </w:pPr>
      <w:r>
        <w:rPr>
          <w:rStyle w:val="FootnoteCharacters"/>
        </w:rPr>
        <w:footnoteRef/>
      </w:r>
      <w:r>
        <w:rPr/>
        <w:t xml:space="preserve"> </w:t>
      </w:r>
      <w:r>
        <w:rPr/>
        <w:t>Senaste lydelse 1996:1379.</w:t>
      </w:r>
    </w:p>
  </w:footnote>
  <w:footnote w:id="10">
    <w:p>
      <w:pPr>
        <w:pStyle w:val="Footnote"/>
        <w:rPr/>
      </w:pPr>
      <w:r>
        <w:rPr>
          <w:rStyle w:val="FootnoteCharacters"/>
        </w:rPr>
        <w:footnoteRef/>
      </w:r>
      <w:r>
        <w:rPr/>
        <w:t xml:space="preserve"> </w:t>
      </w:r>
      <w:r>
        <w:rPr/>
        <w:t>Balken omtryckt 1995:974.</w:t>
      </w:r>
    </w:p>
  </w:footnote>
  <w:footnote w:id="11">
    <w:p>
      <w:pPr>
        <w:pStyle w:val="Footnote"/>
        <w:rPr/>
      </w:pPr>
      <w:r>
        <w:rPr>
          <w:rStyle w:val="FootnoteCharacters"/>
        </w:rPr>
        <w:footnoteRef/>
      </w:r>
      <w:r>
        <w:rPr/>
        <w:t xml:space="preserve"> </w:t>
      </w:r>
      <w:r>
        <w:rPr/>
        <w:t>Senaste lydelse 1983:47.</w:t>
      </w:r>
    </w:p>
    <w:p>
      <w:pPr>
        <w:pStyle w:val="Footnote"/>
        <w:rPr/>
      </w:pPr>
      <w:r>
        <w:rPr/>
      </w:r>
    </w:p>
  </w:footnote>
  <w:footnote w:id="12">
    <w:p>
      <w:pPr>
        <w:pStyle w:val="Footnote"/>
        <w:rPr/>
      </w:pPr>
      <w:r>
        <w:rPr>
          <w:rStyle w:val="FootnoteCharacters"/>
        </w:rPr>
        <w:footnoteRef/>
      </w:r>
      <w:r>
        <w:rPr/>
        <w:t xml:space="preserve"> </w:t>
      </w:r>
      <w:r>
        <w:rPr/>
        <w:t>Senaste lydelse 2000:174.</w:t>
      </w:r>
    </w:p>
  </w:footnote>
  <w:footnote w:id="13">
    <w:p>
      <w:pPr>
        <w:pStyle w:val="Footnote"/>
        <w:rPr/>
      </w:pPr>
      <w:r>
        <w:rPr>
          <w:rStyle w:val="FootnoteCharacters"/>
        </w:rPr>
        <w:footnoteRef/>
      </w:r>
      <w:r>
        <w:rPr/>
        <w:t xml:space="preserve"> </w:t>
      </w:r>
      <w:r>
        <w:rPr/>
        <w:t>Senaste lydelse 1994:1433.</w:t>
      </w:r>
    </w:p>
  </w:footnote>
  <w:footnote w:id="14">
    <w:p>
      <w:pPr>
        <w:pStyle w:val="Footnote"/>
        <w:rPr/>
      </w:pPr>
      <w:r>
        <w:rPr>
          <w:rStyle w:val="FootnoteCharacters"/>
        </w:rPr>
        <w:footnoteRef/>
      </w:r>
      <w:r>
        <w:rPr/>
        <w:t xml:space="preserve"> </w:t>
      </w:r>
      <w:r>
        <w:rPr/>
        <w:t>Senaste lydelse 1994:1433.</w:t>
      </w:r>
    </w:p>
    <w:p>
      <w:pPr>
        <w:pStyle w:val="Footnote"/>
        <w:rPr/>
      </w:pPr>
      <w:r>
        <w:rPr/>
      </w:r>
    </w:p>
  </w:footnote>
  <w:footnote w:id="15">
    <w:p>
      <w:pPr>
        <w:pStyle w:val="Footnote"/>
        <w:rPr/>
      </w:pPr>
      <w:r>
        <w:rPr>
          <w:rStyle w:val="FootnoteCharacters"/>
        </w:rPr>
        <w:footnoteRef/>
      </w:r>
      <w:r>
        <w:rPr/>
        <w:t xml:space="preserve"> </w:t>
      </w:r>
      <w:r>
        <w:rPr/>
        <w:t>Senaste lydelse 1997:353.</w:t>
      </w:r>
    </w:p>
  </w:footnote>
  <w:footnote w:id="16">
    <w:p>
      <w:pPr>
        <w:pStyle w:val="Footnote"/>
        <w:rPr/>
      </w:pPr>
      <w:r>
        <w:rPr>
          <w:rStyle w:val="FootnoteCharacters"/>
        </w:rPr>
        <w:footnoteRef/>
      </w:r>
      <w:r>
        <w:rPr/>
        <w:t xml:space="preserve"> </w:t>
      </w:r>
      <w:r>
        <w:rPr/>
        <w:t>Senaste lydelse 1997:353.</w:t>
      </w:r>
    </w:p>
  </w:footnote>
  <w:footnote w:id="17">
    <w:p>
      <w:pPr>
        <w:pStyle w:val="Footnote"/>
        <w:rPr/>
      </w:pPr>
      <w:r>
        <w:rPr>
          <w:rStyle w:val="FootnoteCharacters"/>
        </w:rPr>
        <w:footnoteRef/>
      </w:r>
      <w:r>
        <w:rPr/>
        <w:t xml:space="preserve"> </w:t>
      </w:r>
      <w:r>
        <w:rPr/>
        <w:t>Senaste lydelse 1997:352.</w:t>
      </w:r>
    </w:p>
  </w:footnote>
  <w:footnote w:id="18">
    <w:p>
      <w:pPr>
        <w:pStyle w:val="Footnote"/>
        <w:rPr/>
      </w:pPr>
      <w:r>
        <w:rPr>
          <w:rStyle w:val="FootnoteCharacters"/>
        </w:rPr>
        <w:footnoteRef/>
      </w:r>
      <w:r>
        <w:rPr/>
        <w:t xml:space="preserve"> </w:t>
      </w:r>
      <w:r>
        <w:rPr/>
        <w:t>Lagen omtryckt 1994:515.</w:t>
      </w:r>
    </w:p>
  </w:footnote>
  <w:footnote w:id="19">
    <w:p>
      <w:pPr>
        <w:pStyle w:val="Footnote"/>
        <w:rPr/>
      </w:pPr>
      <w:r>
        <w:rPr>
          <w:rStyle w:val="FootnoteCharacters"/>
        </w:rPr>
        <w:footnoteRef/>
      </w:r>
      <w:r>
        <w:rPr/>
        <w:t xml:space="preserve"> </w:t>
      </w:r>
      <w:r>
        <w:rPr/>
        <w:t>2 Senaste lydelse 1996:1379.</w:t>
      </w:r>
    </w:p>
  </w:footnote>
  <w:footnote w:id="20">
    <w:p>
      <w:pPr>
        <w:pStyle w:val="Footnote"/>
        <w:rPr/>
      </w:pPr>
      <w:r>
        <w:rPr>
          <w:rStyle w:val="FootnoteCharacters"/>
        </w:rPr>
        <w:footnoteRef/>
      </w:r>
      <w:r>
        <w:rPr/>
        <w:t xml:space="preserve"> </w:t>
      </w:r>
      <w:r>
        <w:rPr/>
        <w:t>Balken omtryckt 1995:974.</w:t>
      </w:r>
    </w:p>
  </w:footnote>
  <w:footnote w:id="21">
    <w:p>
      <w:pPr>
        <w:pStyle w:val="Footnote"/>
        <w:rPr/>
      </w:pPr>
      <w:r>
        <w:rPr>
          <w:rStyle w:val="FootnoteCharacters"/>
        </w:rPr>
        <w:footnoteRef/>
      </w:r>
      <w:r>
        <w:rPr/>
        <w:t xml:space="preserve"> </w:t>
      </w:r>
      <w:r>
        <w:rPr/>
        <w:t>Senaste lydelse 2000:174.</w:t>
      </w:r>
    </w:p>
  </w:footnote>
  <w:footnote w:id="22">
    <w:p>
      <w:pPr>
        <w:pStyle w:val="Footnote"/>
        <w:rPr/>
      </w:pPr>
      <w:r>
        <w:rPr>
          <w:rStyle w:val="FootnoteCharacters"/>
        </w:rPr>
        <w:footnoteRef/>
      </w:r>
      <w:r>
        <w:rPr/>
        <w:t xml:space="preserve"> </w:t>
      </w:r>
      <w:r>
        <w:rPr/>
        <w:t>Senaste lydelse 1997:353.</w:t>
      </w:r>
    </w:p>
  </w:footnote>
  <w:footnote w:id="23">
    <w:p>
      <w:pPr>
        <w:pStyle w:val="Footnote"/>
        <w:rPr/>
      </w:pPr>
      <w:r>
        <w:rPr>
          <w:rStyle w:val="FootnoteCharacters"/>
        </w:rPr>
        <w:footnoteRef/>
      </w:r>
      <w:r>
        <w:rPr/>
        <w:t xml:space="preserve"> </w:t>
      </w:r>
      <w:r>
        <w:rPr/>
        <w:t>Senaste lydelse 1997:353.</w:t>
      </w:r>
    </w:p>
  </w:footnote>
  <w:footnote w:id="24">
    <w:p>
      <w:pPr>
        <w:pStyle w:val="Footnote"/>
        <w:rPr/>
      </w:pPr>
      <w:r>
        <w:rPr>
          <w:rStyle w:val="FootnoteCharacters"/>
        </w:rPr>
        <w:footnoteRef/>
      </w:r>
      <w:r>
        <w:rPr/>
        <w:t xml:space="preserve"> </w:t>
      </w:r>
      <w:r>
        <w:rPr/>
        <w:t>Senaste lydelse 1997:352.</w:t>
      </w:r>
    </w:p>
  </w:footnote>
  <w:footnote w:id="25">
    <w:p>
      <w:pPr>
        <w:pStyle w:val="Footnote"/>
        <w:rPr/>
      </w:pPr>
      <w:r>
        <w:rPr>
          <w:rStyle w:val="FootnoteCharacters"/>
        </w:rPr>
        <w:footnoteRef/>
      </w:r>
      <w:r>
        <w:rPr/>
        <w:t xml:space="preserve"> </w:t>
      </w:r>
      <w:r>
        <w:rPr/>
        <w:t>Lagen omtryckt 1994:515.</w:t>
      </w:r>
    </w:p>
  </w:footnote>
  <w:footnote w:id="26">
    <w:p>
      <w:pPr>
        <w:pStyle w:val="Footnote"/>
        <w:rPr/>
      </w:pPr>
      <w:r>
        <w:rPr>
          <w:rStyle w:val="FootnoteCharacters"/>
        </w:rPr>
        <w:footnoteRef/>
      </w:r>
      <w:r>
        <w:rPr/>
        <w:t xml:space="preserve"> </w:t>
      </w:r>
      <w:r>
        <w:rPr/>
        <w:t>Senaste lydelse 1996:1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13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04" w:hanging="0"/>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563499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5634990" cy="365760"/>
                      </a:xfrm>
                      <a:prstGeom prst="rect"/>
                      <a:solidFill>
                        <a:srgbClr val="FFFFFF">
                          <a:alpha val="0"/>
                        </a:srgbClr>
                      </a:solidFill>
                    </wps:spPr>
                    <wps:txbx>
                      <w:txbxContent>
                        <w:p>
                          <w:pPr>
                            <w:pStyle w:val="Normal"/>
                            <w:rPr/>
                          </w:pPr>
                          <w:r>
                            <w:rPr/>
                            <w:t>Prop. 2004/05: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43.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6</w:t>
                    </w:r>
                  </w:p>
                  <w:p>
                    <w:pPr>
                      <w:pStyle w:val="Normal"/>
                      <w:rPr/>
                    </w:pPr>
                    <w:r>
                      <w:rPr/>
                      <w:t>Bilaga 2</w:t>
                    </w:r>
                  </w:p>
                </w:txbxContent>
              </v:textbox>
              <w10:wrap type="square" side="largest"/>
            </v:rect>
          </w:pict>
        </mc:Fallback>
      </mc:AlternateContent>
    </w:r>
  </w:p>
  <w:p>
    <w:pPr>
      <w:pStyle w:val="Header"/>
      <w:ind w:right="-162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04" w:hanging="0"/>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563499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5634990" cy="365760"/>
                      </a:xfrm>
                      <a:prstGeom prst="rect"/>
                      <a:solidFill>
                        <a:srgbClr val="FFFFFF">
                          <a:alpha val="0"/>
                        </a:srgbClr>
                      </a:solidFill>
                    </wps:spPr>
                    <wps:txbx>
                      <w:txbxContent>
                        <w:p>
                          <w:pPr>
                            <w:pStyle w:val="Normal"/>
                            <w:rPr/>
                          </w:pPr>
                          <w:r>
                            <w:rPr/>
                            <w:t>Prop. 2004/05: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43.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6</w:t>
                    </w:r>
                  </w:p>
                  <w:p>
                    <w:pPr>
                      <w:pStyle w:val="Normal"/>
                      <w:rPr/>
                    </w:pPr>
                    <w:r>
                      <w:rPr/>
                      <w:t>Bilaga 2</w:t>
                    </w:r>
                  </w:p>
                </w:txbxContent>
              </v:textbox>
              <w10:wrap type="square" side="largest"/>
            </v:rect>
          </w:pict>
        </mc:Fallback>
      </mc:AlternateContent>
    </w:r>
  </w:p>
  <w:p>
    <w:pPr>
      <w:pStyle w:val="Header"/>
      <w:ind w:right="-1629"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4605" cy="182880"/>
              <wp:effectExtent l="0" t="0" r="0" b="0"/>
              <wp:wrapSquare wrapText="largest"/>
              <wp:docPr id="22" name="Frame3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41975</wp:posOffset>
              </wp:positionH>
              <wp:positionV relativeFrom="page">
                <wp:posOffset>792480</wp:posOffset>
              </wp:positionV>
              <wp:extent cx="1273175" cy="365760"/>
              <wp:effectExtent l="0" t="0" r="0" b="0"/>
              <wp:wrapSquare wrapText="largest"/>
              <wp:docPr id="23" name="Frame35"/>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4/05:136</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4605"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641975</wp:posOffset>
              </wp:positionH>
              <wp:positionV relativeFrom="page">
                <wp:posOffset>684530</wp:posOffset>
              </wp:positionV>
              <wp:extent cx="1273175" cy="365760"/>
              <wp:effectExtent l="0" t="0" r="0" b="0"/>
              <wp:wrapSquare wrapText="largest"/>
              <wp:docPr id="25" name="Frame37"/>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136</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4605" cy="182880"/>
              <wp:effectExtent l="0" t="0" r="0" b="0"/>
              <wp:wrapSquare wrapText="largest"/>
              <wp:docPr id="26"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641975</wp:posOffset>
              </wp:positionH>
              <wp:positionV relativeFrom="page">
                <wp:posOffset>684530</wp:posOffset>
              </wp:positionV>
              <wp:extent cx="1273175"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136</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4605" cy="182880"/>
              <wp:effectExtent l="0" t="0" r="0" b="0"/>
              <wp:wrapSquare wrapText="largest"/>
              <wp:docPr id="28" name="Frame4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641975</wp:posOffset>
              </wp:positionH>
              <wp:positionV relativeFrom="page">
                <wp:posOffset>684530</wp:posOffset>
              </wp:positionV>
              <wp:extent cx="1273175" cy="365760"/>
              <wp:effectExtent l="0" t="0" r="0" b="0"/>
              <wp:wrapSquare wrapText="largest"/>
              <wp:docPr id="29" name="Frame41"/>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136</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4605" cy="182880"/>
              <wp:effectExtent l="0" t="0" r="0" b="0"/>
              <wp:wrapSquare wrapText="largest"/>
              <wp:docPr id="30"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641975</wp:posOffset>
              </wp:positionH>
              <wp:positionV relativeFrom="page">
                <wp:posOffset>684530</wp:posOffset>
              </wp:positionV>
              <wp:extent cx="1273175" cy="365760"/>
              <wp:effectExtent l="0" t="0" r="0" b="0"/>
              <wp:wrapSquare wrapText="largest"/>
              <wp:docPr id="31" name="Frame43"/>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136</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4605" cy="182880"/>
              <wp:effectExtent l="0" t="0" r="0" b="0"/>
              <wp:wrapSquare wrapText="largest"/>
              <wp:docPr id="32" name="Frame4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641975</wp:posOffset>
              </wp:positionH>
              <wp:positionV relativeFrom="page">
                <wp:posOffset>792480</wp:posOffset>
              </wp:positionV>
              <wp:extent cx="1273175" cy="365760"/>
              <wp:effectExtent l="0" t="0" r="0" b="0"/>
              <wp:wrapSquare wrapText="largest"/>
              <wp:docPr id="33" name="Frame45"/>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4/05:136</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4605" cy="182880"/>
              <wp:effectExtent l="0" t="0" r="0" b="0"/>
              <wp:wrapSquare wrapText="largest"/>
              <wp:docPr id="35" name="Frame4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641975</wp:posOffset>
              </wp:positionH>
              <wp:positionV relativeFrom="page">
                <wp:posOffset>792480</wp:posOffset>
              </wp:positionV>
              <wp:extent cx="1273175" cy="365760"/>
              <wp:effectExtent l="0" t="0" r="0" b="0"/>
              <wp:wrapSquare wrapText="largest"/>
              <wp:docPr id="36" name="Frame47"/>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136</w:t>
                          </w:r>
                        </w:p>
                        <w:p>
                          <w:pPr>
                            <w:pStyle w:val="Normal"/>
                            <w:rPr/>
                          </w:pPr>
                          <w:r>
                            <w:rPr/>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4/05:13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62600</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13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3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62600</wp:posOffset>
              </wp:positionH>
              <wp:positionV relativeFrom="page">
                <wp:posOffset>684530</wp:posOffset>
              </wp:positionV>
              <wp:extent cx="119062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13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3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62600</wp:posOffset>
              </wp:positionH>
              <wp:positionV relativeFrom="page">
                <wp:posOffset>684530</wp:posOffset>
              </wp:positionV>
              <wp:extent cx="119062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13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3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62600</wp:posOffset>
              </wp:positionH>
              <wp:positionV relativeFrom="page">
                <wp:posOffset>684530</wp:posOffset>
              </wp:positionV>
              <wp:extent cx="119062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13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3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04" w:hanging="0"/>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34937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4/05:136</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6</w:t>
                    </w:r>
                  </w:p>
                </w:txbxContent>
              </v:textbox>
              <w10:wrap type="square" side="largest"/>
            </v:rect>
          </w:pict>
        </mc:Fallback>
      </mc:AlternateContent>
    </w:r>
  </w:p>
  <w:p>
    <w:pPr>
      <w:pStyle w:val="Header"/>
      <w:ind w:right="-162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04" w:hanging="0"/>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563499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5634990" cy="365760"/>
                      </a:xfrm>
                      <a:prstGeom prst="rect"/>
                      <a:solidFill>
                        <a:srgbClr val="FFFFFF">
                          <a:alpha val="0"/>
                        </a:srgbClr>
                      </a:solidFill>
                    </wps:spPr>
                    <wps:txbx>
                      <w:txbxContent>
                        <w:p>
                          <w:pPr>
                            <w:pStyle w:val="Normal"/>
                            <w:rPr/>
                          </w:pPr>
                          <w:r>
                            <w:rPr/>
                            <w:t>Prop. 2004/05: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43.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6</w:t>
                    </w:r>
                  </w:p>
                  <w:p>
                    <w:pPr>
                      <w:pStyle w:val="Normal"/>
                      <w:rPr/>
                    </w:pPr>
                    <w:r>
                      <w:rPr/>
                      <w:t>Bilaga 1</w:t>
                    </w:r>
                  </w:p>
                </w:txbxContent>
              </v:textbox>
              <w10:wrap type="square" side="largest"/>
            </v:rect>
          </w:pict>
        </mc:Fallback>
      </mc:AlternateContent>
    </w:r>
  </w:p>
  <w:p>
    <w:pPr>
      <w:pStyle w:val="Header"/>
      <w:ind w:right="-162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04" w:hanging="0"/>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563499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5634990" cy="365760"/>
                      </a:xfrm>
                      <a:prstGeom prst="rect"/>
                      <a:solidFill>
                        <a:srgbClr val="FFFFFF">
                          <a:alpha val="0"/>
                        </a:srgbClr>
                      </a:solidFill>
                    </wps:spPr>
                    <wps:txbx>
                      <w:txbxContent>
                        <w:p>
                          <w:pPr>
                            <w:pStyle w:val="Normal"/>
                            <w:rPr/>
                          </w:pPr>
                          <w:r>
                            <w:rPr/>
                            <w:t>Prop. 2004/05: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43.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6</w:t>
                    </w:r>
                  </w:p>
                  <w:p>
                    <w:pPr>
                      <w:pStyle w:val="Normal"/>
                      <w:rPr/>
                    </w:pPr>
                    <w:r>
                      <w:rPr/>
                      <w:t>Bilaga 2</w:t>
                    </w:r>
                  </w:p>
                </w:txbxContent>
              </v:textbox>
              <w10:wrap type="square" side="largest"/>
            </v:rect>
          </w:pict>
        </mc:Fallback>
      </mc:AlternateContent>
    </w:r>
  </w:p>
  <w:p>
    <w:pPr>
      <w:pStyle w:val="Header"/>
      <w:ind w:right="-16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OrigGarmnd BT" w:hAnsi="OrigGarmnd BT"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20:00Z</dcterms:created>
  <dc:creator>Patrik Örnsved</dc:creator>
  <dc:description/>
  <dc:language>en-US</dc:language>
  <cp:lastModifiedBy>gad0611</cp:lastModifiedBy>
  <cp:lastPrinted>2005-03-23T13:17:00Z</cp:lastPrinted>
  <dcterms:modified xsi:type="dcterms:W3CDTF">2005-03-23T12: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