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89" w:before="480" w:after="0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881"/>
        <w:gridCol w:w="484"/>
        <w:gridCol w:w="195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sz w:val="84"/>
              </w:rPr>
            </w:pPr>
            <w:r>
              <w:rPr>
                <w:sz w:val="84"/>
              </w:rPr>
              <w:t>Avgiften till Europeiska gemenskapen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128"/>
              </w:rPr>
            </w:pPr>
            <w:r>
              <w:rPr>
                <w:color w:val="FFFFFF"/>
                <w:sz w:val="1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134" w:footer="1077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Förslag till statsbudget för 2006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  <w:t>Avgiften till Europeiska gemenskapen</w:t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"/>
      <w:bookmarkStart w:id="1" w:name="Innfört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4" \h \z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113676180">
            <w:r>
              <w:rPr>
                <w:rStyle w:val="IndexLink"/>
                <w:szCs w:val="4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Förslag till riksdagsbeslut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13676181">
            <w:r>
              <w:rPr>
                <w:rStyle w:val="IndexLink"/>
                <w:szCs w:val="4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Utgiftsområde 27 Avgiften till Europeiska gemenskape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13676182">
            <w:r>
              <w:rPr>
                <w:rStyle w:val="IndexLink"/>
                <w:szCs w:val="48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Redovisning av EU-budgetens utgifter och den svenska EU-avgiftens utfall 2004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13676183">
            <w:r>
              <w:rPr>
                <w:rStyle w:val="IndexLink"/>
                <w:szCs w:val="48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Politikområde 93 Avgiften till Europeiska gemenskape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13676184">
            <w:r>
              <w:rPr>
                <w:rStyle w:val="IndexLink"/>
                <w:szCs w:val="48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Bemyndigande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fldChar w:fldCharType="begin"/>
          </w:r>
          <w:r>
            <w:rPr>
              <w:sz w:val="20"/>
              <w:szCs w:val="16"/>
            </w:rPr>
            <w:instrText xml:space="preserve"> TOC \t "Tabell Rubrik;1"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Anslagsbelopp</w:t>
          </w:r>
          <w:r>
            <w:rPr/>
            <w:tab/>
          </w:r>
          <w:hyperlink w:anchor="__RefHeading___Toc11274693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2.1 Utgiftsutveckling inom utgiftsområdet</w:t>
          </w:r>
          <w:r>
            <w:rPr/>
            <w:tab/>
          </w:r>
          <w:hyperlink w:anchor="__RefHeading___Toc11274693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3.1 Utgiftsfördelning EU-budgeten 2004</w:t>
          </w:r>
          <w:r>
            <w:rPr/>
            <w:tab/>
          </w:r>
          <w:hyperlink w:anchor="__RefHeading___Toc11274693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3.2 Anslagna medel samt utfall för 2004</w:t>
          </w:r>
          <w:r>
            <w:rPr/>
            <w:tab/>
          </w:r>
          <w:hyperlink w:anchor="__RefHeading___Toc11274693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1 Anslagsutveckling</w:t>
          </w:r>
          <w:r>
            <w:rPr/>
            <w:tab/>
          </w:r>
          <w:hyperlink w:anchor="__RefHeading___Toc112746935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2 Tullavgift</w:t>
          </w:r>
          <w:r>
            <w:rPr/>
            <w:tab/>
          </w:r>
          <w:hyperlink w:anchor="__RefHeading___Toc11274693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3 Särskilda jordbrukstullar och sockeravgifter</w:t>
          </w:r>
          <w:r>
            <w:rPr/>
            <w:tab/>
          </w:r>
          <w:hyperlink w:anchor="__RefHeading___Toc11274693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4 Mervärdesskattebaserad avgift</w:t>
          </w:r>
          <w:r>
            <w:rPr/>
            <w:tab/>
          </w:r>
          <w:hyperlink w:anchor="__RefHeading___Toc11274693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5 BNI-avgift</w:t>
          </w:r>
          <w:r>
            <w:rPr/>
            <w:tab/>
          </w:r>
          <w:hyperlink w:anchor="__RefHeading___Toc11274693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4.6 Avgift avseende Storbritanniens budgetreduktion</w:t>
          </w:r>
          <w:r>
            <w:rPr/>
            <w:tab/>
          </w:r>
          <w:hyperlink w:anchor="__RefHeading___Toc112746940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4" w:name="__RefHeading___Toc113676180"/>
      <w:bookmarkEnd w:id="4"/>
      <w:r>
        <w:rPr/>
        <w:t>Förslag till riksdagsbeslut</w:t>
      </w:r>
    </w:p>
    <w:p>
      <w:pPr>
        <w:pStyle w:val="TextBody"/>
        <w:pBdr>
          <w:bottom w:val="single" w:sz="24" w:space="4" w:color="808080"/>
        </w:pBdr>
        <w:spacing w:before="0" w:after="4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  <w:t>Regeringen föreslår att riksdagen</w:t>
      </w:r>
    </w:p>
    <w:p>
      <w:pPr>
        <w:pStyle w:val="TextBody"/>
        <w:pBdr>
          <w:top w:val="single" w:sz="24" w:space="4" w:color="808080"/>
        </w:pBdr>
        <w:spacing w:lineRule="exact" w:line="8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xtnumrerad"/>
        <w:numPr>
          <w:ilvl w:val="0"/>
          <w:numId w:val="13"/>
        </w:numPr>
        <w:rPr/>
      </w:pPr>
      <w:r>
        <w:rPr/>
        <w:t>bemyndigar regeringen att ikläda staten de åtaganden som följer av EU-budgeten för budgetåret 2006 avseende åtagandebemyn</w:t>
        <w:softHyphen/>
        <w:t>diganden (avsnitt 5),</w:t>
      </w:r>
    </w:p>
    <w:p>
      <w:pPr>
        <w:pStyle w:val="Brdtextnumrerad"/>
        <w:numPr>
          <w:ilvl w:val="0"/>
          <w:numId w:val="13"/>
        </w:numPr>
        <w:rPr/>
      </w:pPr>
      <w:r>
        <w:rPr/>
        <w:t xml:space="preserve">för budgetåret 2006 anvisar anslag under utgiftsområde 27 </w:t>
      </w:r>
      <w:r>
        <w:rPr>
          <w:i/>
          <w:iCs/>
        </w:rPr>
        <w:t>Avgiften till Europeiska gemenskapen</w:t>
      </w:r>
      <w:r>
        <w:rPr/>
        <w:t xml:space="preserve"> enligt följande uppställning: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abellRubrik"/>
        <w:spacing w:lineRule="atLeast" w:line="240"/>
        <w:rPr>
          <w:sz w:val="20"/>
        </w:rPr>
      </w:pPr>
      <w:bookmarkStart w:id="5" w:name="__RefHeading___Toc112746931"/>
      <w:bookmarkEnd w:id="5"/>
      <w:r>
        <w:rPr>
          <w:sz w:val="20"/>
        </w:rPr>
        <w:t>Anslagsbelopp</w:t>
      </w:r>
    </w:p>
    <w:p>
      <w:pPr>
        <w:pStyle w:val="TabellUnderrubrik"/>
        <w:rPr>
          <w:sz w:val="18"/>
        </w:rPr>
      </w:pPr>
      <w:r>
        <w:rPr>
          <w:sz w:val="18"/>
        </w:rPr>
        <w:t>Tusental kronor</w:t>
      </w:r>
    </w:p>
    <w:tbl>
      <w:tblPr>
        <w:tblW w:w="91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581"/>
        <w:gridCol w:w="4692"/>
        <w:gridCol w:w="57"/>
        <w:gridCol w:w="1791"/>
        <w:gridCol w:w="57"/>
        <w:gridCol w:w="1814"/>
        <w:gridCol w:w="57"/>
      </w:tblGrid>
      <w:tr>
        <w:trPr/>
        <w:tc>
          <w:tcPr>
            <w:tcW w:w="5330" w:type="dxa"/>
            <w:gridSpan w:val="3"/>
            <w:tcBorders/>
          </w:tcPr>
          <w:p>
            <w:pPr>
              <w:pStyle w:val="Tabell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Anslag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TabellHuvud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Anslagstyp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TabellHuvud"/>
              <w:snapToGrid w:val="false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93:1</w:t>
            </w:r>
          </w:p>
        </w:tc>
        <w:tc>
          <w:tcPr>
            <w:tcW w:w="4749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vgiften till Europeiska gemenskapen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sz w:val="20"/>
              </w:rPr>
            </w:pPr>
            <w:r>
              <w:rPr>
                <w:sz w:val="20"/>
              </w:rPr>
              <w:t>ramanslag</w:t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sz w:val="20"/>
              </w:rPr>
            </w:pPr>
            <w:r>
              <w:rPr>
                <w:sz w:val="20"/>
              </w:rPr>
              <w:t>28 066 000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umma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Summa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28 066 000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bookmarkStart w:id="6" w:name="__RefHeading___Toc113676181"/>
      <w:bookmarkEnd w:id="6"/>
      <w:r>
        <w:rPr/>
        <w:t>Utgiftsområde 27 Avgiften till Europeiska gemenskapen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2utannumrering"/>
        <w:numPr>
          <w:ilvl w:val="0"/>
          <w:numId w:val="0"/>
        </w:numPr>
        <w:tabs>
          <w:tab w:val="clear" w:pos="1304"/>
          <w:tab w:val="left" w:pos="720" w:leader="none"/>
        </w:tabs>
        <w:spacing w:before="0" w:after="260"/>
        <w:ind w:left="850" w:hanging="850"/>
        <w:rPr/>
      </w:pPr>
      <w:r>
        <w:rPr/>
        <w:t>Omfattning</w:t>
      </w:r>
    </w:p>
    <w:p>
      <w:pPr>
        <w:pStyle w:val="TextBody"/>
        <w:rPr/>
      </w:pPr>
      <w:r>
        <w:rPr/>
        <w:t>Europeiska gemenskapens allmänna budget upp</w:t>
        <w:softHyphen/>
        <w:t>rättas med stöd av artikel 268 i fördraget om Eu</w:t>
        <w:softHyphen/>
        <w:t>ropeiska unionen. Budgeten finansieras med s.k. egna medel, dvs. avgifter från medlems</w:t>
        <w:softHyphen/>
        <w:t>staterna, i enlighet med fördragets artikel 269 och rådets beslut om gemenskapernas egna medel (2000/597/EG, Euratom).</w:t>
      </w:r>
    </w:p>
    <w:p>
      <w:pPr>
        <w:pStyle w:val="TextBodyIndent"/>
        <w:rPr/>
      </w:pPr>
      <w:r>
        <w:rPr/>
        <w:t>Utgiftsområdet omfattar enbart politik</w:t>
        <w:softHyphen/>
        <w:t>områ</w:t>
        <w:softHyphen/>
        <w:t>det Avgiften till Europeiska gemenskapen. Ut</w:t>
        <w:softHyphen/>
        <w:t>gifterna för 2006 utgörs av Sveriges betal</w:t>
        <w:softHyphen/>
        <w:t>ningar under året till Europeiska kommissionen avse</w:t>
        <w:softHyphen/>
        <w:t>ende den av Europeiska kommissionen före</w:t>
        <w:softHyphen/>
        <w:t>slagna budgeten för 2006, inklusive eventuella korrigeringar avseende tidigare år. Avgiften kan förändras under löpande budgetår till följd av bl.a. faktisk uppbörd av tullar och importavgif</w:t>
        <w:softHyphen/>
        <w:t>ter, utfallet av EU-budgeten tidigare år och EU:s eventuella änd</w:t>
        <w:softHyphen/>
        <w:t>ringsbudgetar.</w:t>
      </w:r>
    </w:p>
    <w:p>
      <w:pPr>
        <w:pStyle w:val="TextBodyIndent"/>
        <w:rPr/>
      </w:pPr>
      <w:r>
        <w:rPr/>
        <w:t>Avgiften består av tullar, särskilda tullar på jordbruksprodukter och sockeravgifter, mer</w:t>
        <w:softHyphen/>
        <w:t>vär</w:t>
        <w:softHyphen/>
        <w:t>desskattebaserad avgift, avgift beräknad på bruttonationalinkomsten (BNI) samt avgift för att täcka den budgetreduktion Förenade Kunga</w:t>
        <w:softHyphen/>
        <w:t>riket erhåller (i det följande benämnd Storbri</w:t>
        <w:softHyphen/>
        <w:t>tanniens budgetreduktion). Enligt rådsbeslutet om gemenskapernas egna medel får Förenade Kungariket en budgetreduktion som finansieras av övriga medlemsstater.</w:t>
      </w:r>
    </w:p>
    <w:p>
      <w:pPr>
        <w:pStyle w:val="Rubrik3utannumrering"/>
        <w:numPr>
          <w:ilvl w:val="0"/>
          <w:numId w:val="0"/>
        </w:numPr>
        <w:tabs>
          <w:tab w:val="clear" w:pos="1304"/>
          <w:tab w:val="left" w:pos="720" w:leader="none"/>
        </w:tabs>
        <w:ind w:left="0" w:hanging="0"/>
        <w:rPr/>
      </w:pPr>
      <w:r>
        <w:rPr/>
        <w:t>Utgiftsutvecklingen</w:t>
      </w:r>
    </w:p>
    <w:p>
      <w:pPr>
        <w:pStyle w:val="TextBody"/>
        <w:rPr/>
      </w:pPr>
      <w:r>
        <w:rPr/>
        <w:t>I tabell 2.1 redovisas utgiftsutvecklingen inom utgiftsområdet. Beräkningen av den svenska EU-avgiften har reviderats i förhållande till de beräkningar som presenterades i 2005 års eko</w:t>
        <w:softHyphen/>
        <w:t>nomiska vårpropo</w:t>
        <w:softHyphen/>
        <w:t>sition, bl.a. eftersom Europe</w:t>
        <w:softHyphen/>
        <w:t>iska kommissionens budgetförslag för 2006 inte fanns tillgängligt då propositionen överlämna</w:t>
        <w:softHyphen/>
        <w:t>des. Förändringarna i förhållande till beräkning</w:t>
        <w:softHyphen/>
        <w:t>arna i den ekonomiska vårproposi</w:t>
        <w:softHyphen/>
        <w:t>tio</w:t>
        <w:softHyphen/>
        <w:t>nen för in</w:t>
        <w:softHyphen/>
        <w:t>nevarande år beror också på att hän</w:t>
        <w:softHyphen/>
        <w:t>syn har tagits till förslagen till ändringsbudget num</w:t>
        <w:softHyphen/>
        <w:t>mer fyra och fem där medlemsstaternas avgiftsbaser upp</w:t>
        <w:softHyphen/>
        <w:t>da</w:t>
        <w:softHyphen/>
        <w:t>teras och EU-budgetens överskott för 2004 slutregleras (se avsnitt 4). Prognosperio</w:t>
        <w:softHyphen/>
        <w:t>dens se</w:t>
        <w:softHyphen/>
        <w:t>nare del har även justerats i enlighet med änd</w:t>
        <w:softHyphen/>
        <w:t>rade antaganden om den ekonomiska ut</w:t>
        <w:softHyphen/>
        <w:t>veck</w:t>
        <w:softHyphen/>
        <w:t>lingen, inklusive justeringar av antagandena för utveck</w:t>
        <w:softHyphen/>
        <w:t>lingen av tullar och avgifter, mervär</w:t>
        <w:softHyphen/>
        <w:t>des</w:t>
        <w:softHyphen/>
        <w:t xml:space="preserve">skattebas, BNI samt växelkurs. </w:t>
      </w:r>
    </w:p>
    <w:p>
      <w:pPr>
        <w:pStyle w:val="TextBodyIndent"/>
        <w:rPr/>
      </w:pPr>
      <w:r>
        <w:rPr/>
        <w:t>Europeiska kommissionen presenterade i feb</w:t>
        <w:softHyphen/>
        <w:t>ruari 2004 ett förslag till nytt finansiellt perspek</w:t>
        <w:softHyphen/>
        <w:t>tiv (långtidsbudget) för åren 2007–2013.  Försla</w:t>
        <w:softHyphen/>
        <w:t>get innebär en omfat</w:t>
        <w:softHyphen/>
        <w:t>tande ökning av utgifterna jämfört med det finansiella perspektivet för åren 2000–2006. Den genom</w:t>
        <w:softHyphen/>
        <w:t>snittliga åtagandenivån föreslås bli 1,26 procent av EU:s BNI. Sverige har tillsammans med Frankrike, Förenade Kun</w:t>
        <w:softHyphen/>
        <w:t>gariket, Tyskland, Nederlän</w:t>
        <w:softHyphen/>
        <w:t>derna och Österrike krävt att ett nytt finansiellt perspektiv inte skall överstiga 1,00 procent av EU:s BNI. Under Luxemburgs ordförandeskap gjor</w:t>
        <w:softHyphen/>
        <w:t>des försök att träffa en överenskommelse om ett nytt finansi</w:t>
        <w:softHyphen/>
        <w:t>ellt perspektiv.  Ordförandeskapets kompro</w:t>
        <w:softHyphen/>
        <w:t>missförslag innebar en lägre total utgiftsnivå. Eu</w:t>
        <w:softHyphen/>
        <w:t>ropeiska rådet kunde emellertid inte enas om en överenskommelse vid mötet den 16-17 juni 2005. Sverige röstade tillsammans med Förenade Kungariket, Nederländerna, Finland och Spanien emot för</w:t>
        <w:softHyphen/>
        <w:t>slaget. Skälet till att Sverige röstade emot förslaget var att utgiftsnivån ansågs för hög. Dessutom för</w:t>
        <w:softHyphen/>
        <w:t>delades en alltför stor andel av utgifterna till jordbruks- och regionalpolitiska insatser. Försla</w:t>
        <w:softHyphen/>
        <w:t>get beaktade inte heller i tillräck</w:t>
        <w:softHyphen/>
        <w:t>ligt stor ut</w:t>
        <w:softHyphen/>
        <w:t>sträckning den svenska nettoproble</w:t>
        <w:softHyphen/>
        <w:t>matiken. Förhand</w:t>
        <w:softHyphen/>
        <w:t>lingen kommer nu att fortsätta under Förenade Kungarikets ordförandeskap men det är för närvarande osä</w:t>
        <w:softHyphen/>
        <w:t>kert när beslut om ett nytt finan</w:t>
        <w:softHyphen/>
        <w:t>siellt perspektiv kommer att fattas. Därför är be</w:t>
        <w:softHyphen/>
        <w:t>räkningarna av avgiften till Europe</w:t>
        <w:softHyphen/>
        <w:t>iska gemen</w:t>
        <w:softHyphen/>
        <w:t>skapen för 2007 och 2008 osäkra.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abellRubrik"/>
        <w:rPr/>
      </w:pPr>
      <w:bookmarkStart w:id="7" w:name="__RefHeading___Toc112746932"/>
      <w:bookmarkEnd w:id="7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 Utgiftsutveckling inom utgiftsområdet</w:t>
      </w:r>
    </w:p>
    <w:p>
      <w:pPr>
        <w:pStyle w:val="TabellUnderrubrik"/>
        <w:rPr/>
      </w:pPr>
      <w:r>
        <w:rPr/>
        <w:t>Miljoner kronor</w:t>
      </w:r>
    </w:p>
    <w:tbl>
      <w:tblPr>
        <w:tblW w:w="9044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6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3416" w:type="dxa"/>
            <w:tcBorders/>
          </w:tcPr>
          <w:p>
            <w:pPr>
              <w:pStyle w:val="TabellHuvu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/>
            </w:pPr>
            <w:r>
              <w:rPr/>
              <w:t>Utfall</w:t>
              <w:br/>
              <w:t>2004</w:t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/>
            </w:pPr>
            <w:r>
              <w:rPr/>
              <w:t>Budget</w:t>
              <w:br/>
              <w:t xml:space="preserve">2005 </w:t>
            </w:r>
            <w:r>
              <w:rPr>
                <w:vertAlign w:val="superscript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/>
            </w:pPr>
            <w:r>
              <w:rPr/>
              <w:t>Prognos</w:t>
              <w:br/>
              <w:t>2005</w:t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>
                <w:b/>
                <w:b/>
              </w:rPr>
            </w:pPr>
            <w:r>
              <w:rPr>
                <w:b/>
              </w:rPr>
              <w:t>Förslag</w:t>
              <w:br/>
              <w:t>2006</w:t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/>
            </w:pPr>
            <w:r>
              <w:rPr/>
              <w:t>Beräknat</w:t>
              <w:br/>
              <w:t>2007</w:t>
            </w:r>
          </w:p>
        </w:tc>
        <w:tc>
          <w:tcPr>
            <w:tcW w:w="938" w:type="dxa"/>
            <w:tcBorders/>
          </w:tcPr>
          <w:p>
            <w:pPr>
              <w:pStyle w:val="TabellHuvud"/>
              <w:spacing w:before="0" w:after="20"/>
              <w:rPr/>
            </w:pPr>
            <w:r>
              <w:rPr/>
              <w:t>Beräknat</w:t>
              <w:br/>
              <w:t>2008</w:t>
            </w:r>
          </w:p>
        </w:tc>
      </w:tr>
      <w:tr>
        <w:trPr/>
        <w:tc>
          <w:tcPr>
            <w:tcW w:w="341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olitikområde 93 Avgiften till Europeiska gemenska</w:t>
              <w:softHyphen/>
              <w:t>pen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563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802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123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8 066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660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321</w:t>
            </w:r>
          </w:p>
        </w:tc>
      </w:tr>
      <w:tr>
        <w:trPr/>
        <w:tc>
          <w:tcPr>
            <w:tcW w:w="34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Totalt för utgiftsområde 27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25 563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26 802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26 123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28 066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29 660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/>
            </w:pPr>
            <w:r>
              <w:rPr/>
              <w:t>31 321</w:t>
            </w:r>
          </w:p>
        </w:tc>
      </w:tr>
    </w:tbl>
    <w:p>
      <w:pPr>
        <w:pStyle w:val="TabellFotnot"/>
        <w:spacing w:before="40" w:after="0"/>
        <w:rPr/>
      </w:pPr>
      <w:r>
        <w:rPr>
          <w:vertAlign w:val="superscript"/>
        </w:rPr>
        <w:t>1</w:t>
      </w:r>
      <w:r>
        <w:rPr/>
        <w:t xml:space="preserve"> Inklusive tilläggsbudget i samband med 2005 års ekonomiska vårproposition (bet. 2004/05:FiU21) och förslag på tilläggsbudget i samband med budgetpropositionen för 2006.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bookmarkStart w:id="8" w:name="__RefHeading___Toc113676182"/>
      <w:bookmarkEnd w:id="8"/>
      <w:r>
        <w:rPr/>
        <w:t>Redovisning av EU-budgetens och den svenska EU-avgiftens utfall 200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3utannumrering"/>
        <w:numPr>
          <w:ilvl w:val="0"/>
          <w:numId w:val="0"/>
        </w:numPr>
        <w:tabs>
          <w:tab w:val="clear" w:pos="1304"/>
          <w:tab w:val="left" w:pos="720" w:leader="none"/>
        </w:tabs>
        <w:spacing w:before="0" w:after="260"/>
        <w:ind w:left="0" w:hanging="0"/>
        <w:rPr/>
      </w:pPr>
      <w:r>
        <w:rPr/>
        <w:t>EU-budgetens utfall 2004</w:t>
      </w:r>
    </w:p>
    <w:p>
      <w:pPr>
        <w:pStyle w:val="TextBody"/>
        <w:rPr/>
      </w:pPr>
      <w:r>
        <w:rPr>
          <w:color w:val="000000"/>
          <w:szCs w:val="24"/>
        </w:rPr>
        <w:t>EU-budgeten hanterar alla inkomster och utgif</w:t>
        <w:softHyphen/>
        <w:t>ter som EU enligt fördragen har eller kan ha inom den Europeiska unionen.</w:t>
      </w:r>
      <w:r>
        <w:rPr/>
        <w:t xml:space="preserve"> Utgifterna på EU-budgeten redovisas under anslag och är in</w:t>
        <w:softHyphen/>
        <w:t>delade i betalningsbemyndiganden (betalningar) och åtagandebemyndiganden (åtaganden).</w:t>
      </w:r>
    </w:p>
    <w:p>
      <w:pPr>
        <w:pStyle w:val="TextBodyIndent"/>
        <w:rPr/>
      </w:pPr>
      <w:r>
        <w:rPr/>
        <w:t>Europeiska kommissionen lämnar varje år en årsredo</w:t>
        <w:softHyphen/>
        <w:t>vis</w:t>
        <w:softHyphen/>
        <w:t>ning. År 2004 uppgick inkomsterna till 103 511 miljoner euro, varav s.k. egna medel ut</w:t>
        <w:softHyphen/>
        <w:t>gjorde 95 051 miljoner euro. Vid kursen 9,13 kr/euro (genomsnittlig årskurs 2004) motsvarar detta 945 055 miljoner kronor i inkomster varav 867 816 miljoner kronor i egna medel. Vidare uppgick det disponibla överskottet från föregå</w:t>
        <w:softHyphen/>
        <w:t>ende budgetår till 5 695 miljoner euro, motsva</w:t>
        <w:softHyphen/>
        <w:t>rande 51 995 miljoner kronor samt övriga in</w:t>
        <w:softHyphen/>
        <w:t>komster till 2 766 miljoner euro, mot</w:t>
        <w:softHyphen/>
        <w:t>svarande 25 254 miljoner kronor. Ut</w:t>
        <w:softHyphen/>
        <w:t>gifter täckta av betal</w:t>
        <w:softHyphen/>
        <w:t>ningar uppgick till 100 139 miljoner euro, vilket med kursen 9,13 kr/euro motsvarar 914 269 miljoner kronor.</w:t>
      </w:r>
    </w:p>
    <w:p>
      <w:pPr>
        <w:pStyle w:val="TextBodyIndent"/>
        <w:rPr/>
      </w:pPr>
      <w:r>
        <w:rPr/>
        <w:t>Den totala summan åtaganden som togs i an</w:t>
        <w:softHyphen/>
        <w:t>språk uppgick till 109 272 miljoner euro, mot</w:t>
        <w:softHyphen/>
        <w:t>svarande 997 653 miljoner kronor. Disponibla åtaganden uppgick till 111 422 miljoner euro un</w:t>
        <w:softHyphen/>
        <w:t>der året. Utnyttjande</w:t>
        <w:softHyphen/>
        <w:t>graden för åtaganden upp</w:t>
        <w:softHyphen/>
        <w:t>gick därmed till 98,1 procent. Fördelat enligt utfallet för totala egna medel, där Sveriges andel uppgick till 2,94</w:t>
      </w:r>
      <w:r>
        <w:rPr>
          <w:color w:val="FF0000"/>
        </w:rPr>
        <w:t xml:space="preserve"> </w:t>
      </w:r>
      <w:r>
        <w:rPr/>
        <w:t>procent, innebar det att den svenska de</w:t>
        <w:softHyphen/>
        <w:t>len av åtagandena uppgick till 3 212 miljoner euro, motsvarande 29 331 miljo</w:t>
        <w:softHyphen/>
        <w:t>ner kronor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Utgifterna (betalningarna) för EU-budgeten totalt fördelade sig enligt följande: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abellRubrik"/>
        <w:rPr/>
      </w:pPr>
      <w:bookmarkStart w:id="9" w:name="__RefHeading___Toc112746933"/>
      <w:bookmarkEnd w:id="9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 Utgiftsfördelning EU-budgeten 2004</w:t>
      </w:r>
    </w:p>
    <w:p>
      <w:pPr>
        <w:pStyle w:val="TabellUnderrubrik"/>
        <w:rPr/>
      </w:pPr>
      <w:r>
        <w:rPr/>
        <w:t>Miljoner euro</w:t>
      </w:r>
    </w:p>
    <w:tbl>
      <w:tblPr>
        <w:tblW w:w="43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97"/>
        <w:gridCol w:w="1461"/>
      </w:tblGrid>
      <w:tr>
        <w:trPr/>
        <w:tc>
          <w:tcPr>
            <w:tcW w:w="172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Rubrik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Utfall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del i procent</w:t>
            </w:r>
          </w:p>
        </w:tc>
      </w:tr>
      <w:tr>
        <w:trPr/>
        <w:tc>
          <w:tcPr>
            <w:tcW w:w="172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. Jordbruk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lineRule="atLeast" w:line="240" w:before="0" w:after="0"/>
              <w:rPr>
                <w:rFonts w:eastAsia="Arial Unicode MS" w:cs="Arial"/>
                <w:bCs/>
                <w:spacing w:val="0"/>
                <w:szCs w:val="16"/>
              </w:rPr>
            </w:pPr>
            <w:r>
              <w:rPr>
                <w:rFonts w:cs="Arial"/>
                <w:bCs/>
                <w:spacing w:val="0"/>
                <w:szCs w:val="16"/>
              </w:rPr>
              <w:t>43 579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lineRule="atLeast" w:line="240" w:before="0" w:after="0"/>
              <w:rPr>
                <w:rFonts w:eastAsia="Arial Unicode MS" w:cs="Arial"/>
                <w:bCs/>
                <w:spacing w:val="0"/>
                <w:szCs w:val="16"/>
              </w:rPr>
            </w:pPr>
            <w:r>
              <w:rPr>
                <w:rFonts w:cs="Arial"/>
                <w:bCs/>
                <w:spacing w:val="0"/>
                <w:szCs w:val="16"/>
              </w:rPr>
              <w:t>43,5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. Strukturåtgärde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34 19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. Inre politik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7 25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. Externa åtgärde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4 60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. Administration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5 85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. Reserve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  <w:t>7. Stöd inför anslutningen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3 05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3,0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ummaText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  <w:t>8.  Kompensation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ummaText"/>
              <w:spacing w:before="60" w:after="20"/>
              <w:jc w:val="right"/>
              <w:rPr>
                <w:rFonts w:eastAsia="Arial Unicode MS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1 41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ummaText"/>
              <w:spacing w:before="60" w:after="20"/>
              <w:jc w:val="right"/>
              <w:rPr>
                <w:rFonts w:eastAsia="Arial Unicode MS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1,4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Totalt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 139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Rubrik3utannumrering"/>
        <w:numPr>
          <w:ilvl w:val="0"/>
          <w:numId w:val="0"/>
        </w:numPr>
        <w:tabs>
          <w:tab w:val="clear" w:pos="1304"/>
          <w:tab w:val="left" w:pos="720" w:leader="none"/>
        </w:tabs>
        <w:spacing w:before="0" w:after="260"/>
        <w:ind w:left="0" w:hanging="0"/>
        <w:rPr/>
      </w:pPr>
      <w:r>
        <w:rPr/>
      </w:r>
    </w:p>
    <w:p>
      <w:pPr>
        <w:pStyle w:val="Rubrik3utannumrering"/>
        <w:numPr>
          <w:ilvl w:val="0"/>
          <w:numId w:val="0"/>
        </w:numPr>
        <w:tabs>
          <w:tab w:val="clear" w:pos="1304"/>
          <w:tab w:val="left" w:pos="720" w:leader="none"/>
        </w:tabs>
        <w:spacing w:before="0" w:after="260"/>
        <w:ind w:left="0" w:hanging="0"/>
        <w:rPr/>
      </w:pPr>
      <w:r>
        <w:rPr/>
        <w:t>Utfall för avgiften till EU-budgeten 2004</w:t>
      </w:r>
    </w:p>
    <w:p>
      <w:pPr>
        <w:pStyle w:val="TextBody"/>
        <w:rPr/>
      </w:pPr>
      <w:r>
        <w:rPr/>
        <w:t>Utfallet för avgiften i sin helhet blev 25 563 miljoner kronor, vilket är ca 1 091 miljoner kro</w:t>
        <w:softHyphen/>
        <w:t>nor, motsvarande 4,5 procent, högre än vad som anvisades i statsbudgeten.</w:t>
      </w:r>
    </w:p>
    <w:p>
      <w:pPr>
        <w:pStyle w:val="TextBodyIndent"/>
        <w:rPr/>
      </w:pPr>
      <w:r>
        <w:rPr/>
      </w:r>
    </w:p>
    <w:p>
      <w:pPr>
        <w:pStyle w:val="TabellRubrik"/>
        <w:rPr/>
      </w:pPr>
      <w:bookmarkStart w:id="10" w:name="__RefHeading___Toc112746934"/>
      <w:bookmarkEnd w:id="10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 Anslagna medel samt utfall för 2004</w:t>
      </w:r>
    </w:p>
    <w:p>
      <w:pPr>
        <w:pStyle w:val="TabellUnderrubrik"/>
        <w:rPr/>
      </w:pPr>
      <w:r>
        <w:rPr/>
        <w:t>Miljoner kronor</w:t>
      </w:r>
    </w:p>
    <w:tbl>
      <w:tblPr>
        <w:tblW w:w="43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87"/>
        <w:gridCol w:w="1187"/>
      </w:tblGrid>
      <w:tr>
        <w:trPr/>
        <w:tc>
          <w:tcPr>
            <w:tcW w:w="2008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Anslag</w:t>
            </w:r>
          </w:p>
        </w:tc>
        <w:tc>
          <w:tcPr>
            <w:tcW w:w="118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Utfall</w:t>
            </w:r>
          </w:p>
        </w:tc>
      </w:tr>
      <w:tr>
        <w:trPr/>
        <w:tc>
          <w:tcPr>
            <w:tcW w:w="20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3:1 Avgiften till Europeiska gemenskapens budget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472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 563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Totalt utgiftsområde 27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24 472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25 563</w:t>
            </w:r>
          </w:p>
        </w:tc>
      </w:tr>
    </w:tbl>
    <w:p>
      <w:pPr>
        <w:pStyle w:val="TextBody"/>
        <w:rPr/>
      </w:pPr>
      <w:r>
        <w:br w:type="page"/>
      </w:r>
      <w:r>
        <w:rPr/>
        <w:t>Skillnaden mellan vad som budgeterades för an</w:t>
        <w:softHyphen/>
        <w:t>slaget och utfall förklaras av att regeringen be</w:t>
        <w:softHyphen/>
        <w:t>slutade att senarelägga en del av betal</w:t>
        <w:softHyphen/>
        <w:t>ningen av avgiften för december 2003, 2 546 miljoner kro</w:t>
        <w:softHyphen/>
        <w:t>nor, till januari 2004. Det medförde att utgif</w:t>
        <w:softHyphen/>
        <w:t>terna för 2004 blev högre än budgeterat. Utan denna senareläggning hade utfallet blivit lägre än budgeterat.</w:t>
      </w:r>
    </w:p>
    <w:p>
      <w:pPr>
        <w:pStyle w:val="Rubrik2utannumrering"/>
        <w:numPr>
          <w:ilvl w:val="0"/>
          <w:numId w:val="0"/>
        </w:numPr>
        <w:ind w:left="0" w:hanging="0"/>
        <w:rPr/>
      </w:pPr>
      <w:r>
        <w:rPr/>
        <w:t>Revisionens iakttagelser</w:t>
      </w:r>
    </w:p>
    <w:p>
      <w:pPr>
        <w:pStyle w:val="TextBody"/>
        <w:rPr/>
      </w:pPr>
      <w:r>
        <w:rPr/>
        <w:t>Riksrevisionen påpekar i sin granskning av Tull</w:t>
        <w:softHyphen/>
        <w:t>verkets årsredovisning att anslaget 93:1 Avgiften till Europeiska gemenskapen, anslagspost 4 har överskridits. Regeringens kommentar med an</w:t>
        <w:softHyphen/>
        <w:t>ledning av detta påpekande återfinns un</w:t>
        <w:softHyphen/>
        <w:t>der ut</w:t>
        <w:softHyphen/>
        <w:t>giftsområde 3, politikområde Skatt, tull och exe</w:t>
        <w:softHyphen/>
        <w:t>ku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bookmarkStart w:id="11" w:name="__RefHeading___Toc113676183"/>
      <w:bookmarkEnd w:id="11"/>
      <w:r>
        <w:rPr/>
        <w:t>Politikområde 93 Avgiften till Europeiska gemenskapen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Målet för den svenska budgetpolitiken i EU lig</w:t>
        <w:softHyphen/>
        <w:t>ger fast i enlighet med riksdagens beslut (prop. 1994/95:40 bet. 1994/95:FiU5, rskr. 1994/95:67). Detta innebär bl.a. att Sverige skall verka för en effektiv och återhållsam budget</w:t>
        <w:softHyphen/>
        <w:t>po</w:t>
        <w:softHyphen/>
        <w:t>litik inom EU. Målet innebär även att Sverige skall verka för en kostnadseffektiv an</w:t>
        <w:softHyphen/>
        <w:t>vändning av EU:s budgetmedel.</w:t>
      </w:r>
    </w:p>
    <w:p>
      <w:pPr>
        <w:pStyle w:val="TextBodyIndent"/>
        <w:rPr/>
      </w:pPr>
      <w:r>
        <w:rPr/>
        <w:t>Det finansiella perspektivet för 2000–2006 och egna medelsbeslutet (2000/597/EG, Eura</w:t>
        <w:softHyphen/>
        <w:t>tom) ger uttryck för större budget</w:t>
        <w:softHyphen/>
        <w:t>restriktivitet och mer hänsyn till frågor om finansieringsför</w:t>
        <w:softHyphen/>
        <w:t>delning än tidigare beslut. Besluten ligger där</w:t>
        <w:softHyphen/>
        <w:t>med i linje med den svenska målsättningen på området.</w:t>
      </w:r>
    </w:p>
    <w:p>
      <w:pPr>
        <w:pStyle w:val="TextBodyIndent"/>
        <w:rPr/>
      </w:pPr>
      <w:r>
        <w:rPr/>
        <w:t>Den årliga EU-budgeten är resultatet dels av de ramar som sätts av beslutet om egna medel och det finansiella perspektivet, dels av den årliga beredningen av Europeiska kommissionens bud</w:t>
        <w:softHyphen/>
        <w:t>getförslag inom rådet och Europaparla</w:t>
        <w:softHyphen/>
        <w:t>mentet. Budgetutkastet för 2006 som rådet lämnat över till Europaparlamentet innebär, i förhållande till 2005, en ökning med 3,65 pro</w:t>
        <w:softHyphen/>
        <w:t>cent för åtaganden och en ökning av betalningarna med 4,82 pro</w:t>
        <w:softHyphen/>
        <w:t>cent. Reger</w:t>
        <w:softHyphen/>
        <w:t>ingen är fortsatt angelägen om att slå vakt om att tillräckliga marginaler upprätthålls mellan finan</w:t>
        <w:softHyphen/>
        <w:t>siellt perspektiv och årlig budget för att säker</w:t>
        <w:softHyphen/>
        <w:t>ställa att en revidering av det nuvarande finansi</w:t>
        <w:softHyphen/>
        <w:t>ella perspektivet inte blir nödvändig utom den som har gjorts som direkt kon</w:t>
        <w:softHyphen/>
        <w:t>sekvens av ut</w:t>
        <w:softHyphen/>
        <w:t>vidgningen. För svenskt vidkommande utgör därför restriktivitet en utgångspunkt vid den fortsatta behandlingen av budgetför</w:t>
        <w:softHyphen/>
        <w:t>slaget för 2006.</w:t>
      </w:r>
    </w:p>
    <w:p>
      <w:pPr>
        <w:pStyle w:val="TextBodyIndent"/>
        <w:rPr/>
      </w:pPr>
      <w:r>
        <w:rPr/>
        <w:t>Den svenska EU-budgetpolitikens grund</w:t>
        <w:softHyphen/>
        <w:t>läg</w:t>
        <w:softHyphen/>
        <w:t>gande mål ligger fast. På lite längre sikt kommer budgetpolitiken för regeringens vidkommande i stor utsträckning att styras av fortsatta ambitio</w:t>
        <w:softHyphen/>
        <w:t>ner att göra EU-budgeten till ett effektivt in</w:t>
        <w:softHyphen/>
        <w:t>strument för EU-politiken genom att koncent</w:t>
        <w:softHyphen/>
        <w:t>rera EU-budgetens insatser i enlighet med när</w:t>
        <w:softHyphen/>
        <w:t>hetsprincipen och skapa förutsättningar för prio</w:t>
        <w:softHyphen/>
        <w:t>riterade politiska mål genom en omprövning av befint</w:t>
        <w:softHyphen/>
        <w:t>liga utgifter. Regeringen avser att verka för en fort</w:t>
        <w:softHyphen/>
        <w:t>satt förenkling av finansieringssystemet för att öka transparensen samt möjligheterna att göra adekvata progno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radeGothic" w:ascii="TradeGothic" w:hAnsi="TradeGothic"/>
          <w:b/>
          <w:spacing w:val="0"/>
        </w:rPr>
        <w:t>93:1 Avgiften till Europeiska gemenskapen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abellRubrik"/>
        <w:rPr/>
      </w:pPr>
      <w:bookmarkStart w:id="12" w:name="__RefHeading___Toc112746935"/>
      <w:bookmarkEnd w:id="12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 Anslagsutveckling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5 563 07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lineRule="exact" w:line="160" w:before="0" w:after="20"/>
              <w:jc w:val="left"/>
              <w:rPr/>
            </w:pPr>
            <w:r>
              <w:rPr/>
            </w:r>
          </w:p>
          <w:p>
            <w:pPr>
              <w:pStyle w:val="TabellRader"/>
              <w:spacing w:lineRule="exact" w:line="160" w:before="0" w:after="20"/>
              <w:rPr/>
            </w:pPr>
            <w:r>
              <w:rPr/>
              <w:t>2 137 85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Ansl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6 802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6 123 0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Försla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8 066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9 660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1 321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TabellFotnot"/>
        <w:spacing w:before="40" w:after="0"/>
        <w:rPr/>
      </w:pPr>
      <w:r>
        <w:rPr>
          <w:vertAlign w:val="superscript"/>
        </w:rPr>
        <w:t xml:space="preserve">1 </w:t>
      </w:r>
      <w:r>
        <w:rPr/>
        <w:t>Inklusive tilläggsbudget i samband med 2005 års ekonomiska vårproposition (bet. 2004/05:FiU21) och förslag på tilläggsbudget i samband med budgetpropo</w:t>
        <w:softHyphen/>
        <w:t>sitionen för 2006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De beräknade utgifterna under anslaget påverkas dels av Sveriges andel av finansieringen av EU-budgeten för det berörda budgetåret inklusive eventuella EU-ändringsbudgetar, dels av revide</w:t>
        <w:softHyphen/>
        <w:t>ring av avgiftsbaserna samt revidering av Stor</w:t>
        <w:softHyphen/>
        <w:t>britanniens budgetreduktion.</w:t>
      </w:r>
    </w:p>
    <w:p>
      <w:pPr>
        <w:pStyle w:val="TextBodyIndent"/>
        <w:rPr/>
      </w:pPr>
      <w:r>
        <w:rPr/>
        <w:t>Med hänsyn till Europeiska kommissionens budgetförslag, rådets första läsning av förslaget och prognosen för utfallskorrigeringar beräknas Sveriges avgift till Europeiska gemenskapen för 2006 uppgå till 28 066 miljoner kronor. I förhål</w:t>
        <w:softHyphen/>
        <w:t>lande till beräkningen i 2005 års ekonomiska vårproposition innebär regeringens förslag en minskning med 154 miljoner kronor. De huvud</w:t>
        <w:softHyphen/>
        <w:t>sakliga förändringarna är en följd av nya beräk</w:t>
        <w:softHyphen/>
        <w:t>ningar i Europeiska kommissionens budgetför</w:t>
        <w:softHyphen/>
        <w:t xml:space="preserve">slag för 2006. </w:t>
      </w:r>
    </w:p>
    <w:p>
      <w:pPr>
        <w:pStyle w:val="TextBodyIndent"/>
        <w:rPr/>
      </w:pPr>
      <w:r>
        <w:rPr/>
        <w:t>Utgifterna för 2005 uppgår enligt prognosen till 26 123 miljoner kronor. Jämfört med beräk</w:t>
        <w:softHyphen/>
        <w:t>ningen i 2005 års ekonomiska vår</w:t>
        <w:softHyphen/>
        <w:t>proposition är detta en nedrevidering med 458 miljoner kronor. Orsaken till förändringen är framför allt att hän</w:t>
        <w:softHyphen/>
        <w:t>syn tagits till EU:s ändringsbudget nummer fem, där EU-budgetens överskott för 2004 slutregle</w:t>
        <w:softHyphen/>
        <w:t>ras och att hänsyn tagits till nya prognoser avse</w:t>
        <w:softHyphen/>
        <w:t xml:space="preserve">ende de olika komponenterna i avgiften. </w:t>
      </w:r>
    </w:p>
    <w:p>
      <w:pPr>
        <w:pStyle w:val="TextBodyIndent"/>
        <w:rPr/>
      </w:pPr>
      <w:r>
        <w:rPr/>
        <w:t>Nedan redovisas regeringens preliminära be</w:t>
        <w:softHyphen/>
        <w:t>räkning av de fyra olika avgiftskomponenterna samt Sveriges avgift som följer av Storbritanni</w:t>
        <w:softHyphen/>
        <w:t>ens bud</w:t>
        <w:softHyphen/>
        <w:t>getreduktion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Tullavgift</w:t>
      </w:r>
    </w:p>
    <w:p>
      <w:pPr>
        <w:pStyle w:val="TabellRubrik"/>
        <w:rPr/>
      </w:pPr>
      <w:bookmarkStart w:id="13" w:name="__RefHeading___Toc112746936"/>
      <w:bookmarkEnd w:id="13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 Tullavgift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 662 0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t>225 38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 799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 xml:space="preserve">3 059 000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251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12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96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komsterna från den gemensamma tulltaxan utgör egna medel för Europeiska gemenskapen och tillfaller därför gemenskapsbudgeten. </w:t>
      </w:r>
    </w:p>
    <w:p>
      <w:pPr>
        <w:pStyle w:val="TextBodyIndent"/>
        <w:spacing w:lineRule="auto" w:line="240"/>
        <w:rPr/>
      </w:pPr>
      <w:r>
        <w:rPr/>
        <w:t>Medlemsstaterna får dock behålla 25 procent av uppburna medel för att täcka administrativa kostnader i samband med uppbörden. Beloppen i tabell 4.2 avser inbetalningen till Europeiska kommissionen, dvs. de 75 procent av uppbörden som tillfaller gemenskapsbudgeten. Uppbörden budgeteras och redovisas i sin helhet under nu föreslagen in</w:t>
        <w:softHyphen/>
        <w:t>komsttitel 1511 Tullmedel. På statsbudgetens inkomstsida redovisas även sådan tulluppbörd som inte tillfaller gemenskapen, t.ex. betalningar som hänför sig till ärenden före 1995 och even</w:t>
        <w:softHyphen/>
        <w:t>tuella inkomster från avgifter som inte utgör egna medel. Tullavgifterna betalas in enligt fak</w:t>
        <w:softHyphen/>
        <w:t>tisk uppbörd i kronor.</w:t>
      </w:r>
    </w:p>
    <w:p>
      <w:pPr>
        <w:pStyle w:val="TextBodyIndent"/>
        <w:rPr/>
      </w:pPr>
      <w:r>
        <w:rPr/>
        <w:t>Regeringen beräknar att tullavgiften för 2006 kommer att uppgå till 3 251 miljoner kronor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Särskilda jordbrukstullar och sockeravgifter</w:t>
      </w:r>
    </w:p>
    <w:p>
      <w:pPr>
        <w:pStyle w:val="TabellRubrik"/>
        <w:rPr/>
      </w:pPr>
      <w:bookmarkStart w:id="14" w:name="__RefHeading___Toc112746937"/>
      <w:bookmarkEnd w:id="14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3 Särskilda jordbrukstullar och sockeravgifter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10 0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t>-29 92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111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42 0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57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8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1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abellFotnot"/>
        <w:spacing w:before="40" w:after="0"/>
        <w:rPr/>
      </w:pPr>
      <w:r>
        <w:rPr/>
      </w:r>
    </w:p>
    <w:p>
      <w:pPr>
        <w:pStyle w:val="TextBody"/>
        <w:rPr/>
      </w:pPr>
      <w:r>
        <w:rPr/>
        <w:t>De särskilda tullarna på jordbruksprodukter och avgifterna på sockerproduktion, vilka tas ut i en</w:t>
        <w:softHyphen/>
        <w:t>lighet med EU:s jordbrukspolitik, utgör i lik</w:t>
        <w:softHyphen/>
        <w:t>het med tullarna enligt den gemensamma tull</w:t>
        <w:softHyphen/>
        <w:t>taxan, gemenskapsbudgetens egna medel. Även för dessa tullar och avgifter gäller att medlemsstaten får behålla 25 procent av upp</w:t>
        <w:softHyphen/>
        <w:t>börden för att täcka administrativa kostnader.</w:t>
      </w:r>
    </w:p>
    <w:p>
      <w:pPr>
        <w:pStyle w:val="TextBodyIndent"/>
        <w:rPr/>
      </w:pPr>
      <w:r>
        <w:rPr/>
        <w:t>Beloppen i tabell 4.3 visar inbetalningarna till Europeiska kommissionen. Den svenska upp</w:t>
        <w:softHyphen/>
        <w:t>börden av dessa avgifter redovisas mot nu före</w:t>
        <w:softHyphen/>
        <w:t>slagen inkomst</w:t>
        <w:softHyphen/>
        <w:t>titel 1512 Jordbruks- och socker</w:t>
        <w:softHyphen/>
        <w:t>avgifter. Sär</w:t>
        <w:softHyphen/>
        <w:t>skilda jordbrukstullar och sockerav</w:t>
        <w:softHyphen/>
        <w:t>gifter betalas in enligt faktisk uppbörd.</w:t>
      </w:r>
    </w:p>
    <w:p>
      <w:pPr>
        <w:pStyle w:val="TextBodyIndent"/>
        <w:rPr/>
      </w:pPr>
      <w:r>
        <w:rPr/>
        <w:t>Regeringen beräknar att särskilda jordbruks</w:t>
        <w:softHyphen/>
        <w:t>tullar och sockeravgifter för 2006 kommer att uppgå till 257 miljoner kronor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ervärdesskattebaserad avgift</w:t>
      </w:r>
    </w:p>
    <w:p>
      <w:pPr>
        <w:pStyle w:val="TabellRubrik"/>
        <w:rPr/>
      </w:pPr>
      <w:bookmarkStart w:id="15" w:name="__RefHeading___Toc112746938"/>
      <w:bookmarkEnd w:id="15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4 Mervärdesskattebaserad avgift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3 420 0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t>673 14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3 444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3 478 0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742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39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173 000     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mervärdesskattebaserade komponenten i avgiften till EU:s budget beräknas som en pro</w:t>
        <w:softHyphen/>
        <w:t>centuell andel av medlemslandets mervärdes</w:t>
        <w:softHyphen/>
        <w:t>skattebas enligt en prognos för det år budgeten avser. Den nationella skattebasen korrigeras här</w:t>
        <w:softHyphen/>
        <w:t>vid för avvikelser från och variationer inom EU:s sjätte mervärdesskattedirektiv så att en enhetlig skattebas erhålles. Uttaget för 2005 är satt till högst 0,50 procent av mervärdes</w:t>
        <w:softHyphen/>
        <w:t xml:space="preserve">skattebasen. </w:t>
      </w:r>
    </w:p>
    <w:p>
      <w:pPr>
        <w:pStyle w:val="TextBodyIndent"/>
        <w:rPr/>
      </w:pPr>
      <w:r>
        <w:rPr/>
        <w:t>Med hänsyn till Europeiska kommissionens budgetförslag, beräknas den mervärdesskatteba</w:t>
        <w:softHyphen/>
        <w:t>serade avgiften för 2006 uppgå till 3 742 miljoner kronor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vgift baserad på bruttonationalinkomsten</w:t>
      </w:r>
    </w:p>
    <w:p>
      <w:pPr>
        <w:pStyle w:val="TextBody"/>
        <w:rPr/>
      </w:pPr>
      <w:r>
        <w:rPr/>
      </w:r>
    </w:p>
    <w:p>
      <w:pPr>
        <w:pStyle w:val="TabellRubrik"/>
        <w:rPr/>
      </w:pPr>
      <w:bookmarkStart w:id="16" w:name="__RefHeading___Toc112746939"/>
      <w:bookmarkEnd w:id="16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5 BNI-avgift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18 998 0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t>1 067 40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19 966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 xml:space="preserve">18 810 000   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377 000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21 492 000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596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del av avgiften som baseras på BNI beräk</w:t>
        <w:softHyphen/>
        <w:t>nas på en prognos av medlems</w:t>
        <w:softHyphen/>
        <w:t>statens BNI till marknadspriser för budgetåret. Uttaget beräknas som en procentuell andel av gemenskapens samlade BNI mot bak</w:t>
        <w:softHyphen/>
        <w:t>grund av återstående fi</w:t>
        <w:softHyphen/>
        <w:t>nansieringsbehov sedan övriga av</w:t>
        <w:softHyphen/>
        <w:t>gifter beräk</w:t>
        <w:softHyphen/>
        <w:t>nats. Avgiften korrige</w:t>
        <w:softHyphen/>
        <w:t xml:space="preserve">ras i efterhand med hänsyn till utfallet. </w:t>
      </w:r>
    </w:p>
    <w:p>
      <w:pPr>
        <w:pStyle w:val="TextBodyIndent"/>
        <w:rPr/>
      </w:pPr>
      <w:r>
        <w:rPr/>
        <w:t>Med hänsyn till Europeiska kommissionens budgetförslag för 2006, beräknas avgiften base</w:t>
        <w:softHyphen/>
        <w:t>rad på BNI för 2006 uppgå till 20 377 miljoner kronor.</w:t>
      </w:r>
    </w:p>
    <w:p>
      <w:pPr>
        <w:pStyle w:val="Rubrik2utannumrering"/>
        <w:numPr>
          <w:ilvl w:val="0"/>
          <w:numId w:val="0"/>
        </w:numPr>
        <w:spacing w:before="0" w:after="260"/>
        <w:ind w:left="0" w:hanging="0"/>
        <w:rPr/>
      </w:pPr>
      <w:r>
        <w:rPr/>
      </w:r>
    </w:p>
    <w:p>
      <w:pPr>
        <w:pStyle w:val="Rubrik2utannumrering"/>
        <w:numPr>
          <w:ilvl w:val="0"/>
          <w:numId w:val="0"/>
        </w:numPr>
        <w:spacing w:before="0" w:after="260"/>
        <w:ind w:left="0" w:hanging="0"/>
        <w:rPr/>
      </w:pPr>
      <w:r>
        <w:rPr/>
        <w:t>Avgift avseende Storbritanniens budgetreduktion</w:t>
      </w:r>
    </w:p>
    <w:p>
      <w:pPr>
        <w:pStyle w:val="TabellRubrik"/>
        <w:rPr/>
      </w:pPr>
      <w:bookmarkStart w:id="17" w:name="__RefHeading___Toc112746940"/>
      <w:bookmarkEnd w:id="17"/>
      <w:r>
        <w:rPr/>
        <w:t xml:space="preserve">Tabell </w:t>
      </w:r>
      <w:r>
        <w:fldChar w:fldCharType="begin"/>
      </w:r>
      <w:r>
        <w:rPr>
          <w:lang w:val="en-US" w:eastAsia="en-US"/>
        </w:rPr>
        <w:instrText xml:space="preserve"> STYLEREF "Rubrik 1"\n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6 Avgift avseende Storbritanniens budgetreduktion</w:t>
      </w:r>
    </w:p>
    <w:p>
      <w:pPr>
        <w:pStyle w:val="TabellUnderrubrik"/>
        <w:rPr/>
      </w:pPr>
      <w:r>
        <w:rPr/>
        <w:t>Tusental kronor</w:t>
      </w:r>
    </w:p>
    <w:tbl>
      <w:tblPr>
        <w:tblW w:w="436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1"/>
        <w:gridCol w:w="992"/>
        <w:gridCol w:w="284"/>
        <w:gridCol w:w="746"/>
        <w:gridCol w:w="873"/>
      </w:tblGrid>
      <w:tr>
        <w:trPr/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Utfal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273 0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t>Anslags-</w:t>
              <w:br/>
              <w:t>sparande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t>168 0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383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jc w:val="left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20" w:after="20"/>
              <w:jc w:val="left"/>
              <w:rPr/>
            </w:pPr>
            <w:r>
              <w:rPr/>
              <w:t>Utgifts-</w:t>
              <w:br/>
              <w:t>prognos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lineRule="exact" w:line="160" w:before="0" w:after="20"/>
              <w:rPr/>
            </w:pPr>
            <w:r>
              <w:rPr/>
              <w:br/>
              <w:t>396 0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39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0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räk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5 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I enlighet med rådsbeslutet om gemenskapernas egna medel får Storbritannien en budgetreduk</w:t>
        <w:softHyphen/>
        <w:t>tion som finansieras av övriga medlemsstater. Sverige har i enlighet med beslutet en nedsätt</w:t>
        <w:softHyphen/>
        <w:t>ning av Storbritanniens budgetreduktion.</w:t>
      </w:r>
    </w:p>
    <w:p>
      <w:pPr>
        <w:pStyle w:val="TextBodyIndent"/>
        <w:rPr/>
      </w:pPr>
      <w:r>
        <w:br w:type="column"/>
      </w:r>
      <w:r>
        <w:rPr/>
        <w:t>Betalningen av den utgift för övriga med</w:t>
        <w:softHyphen/>
        <w:t>lems</w:t>
        <w:softHyphen/>
        <w:t>stater som detta genererar fördelas i EU-budge</w:t>
        <w:softHyphen/>
        <w:t>ten på mervärdesskattebaserad avgift och BNI-avgift. Vid betal</w:t>
        <w:softHyphen/>
        <w:t>ningen under löpande år redovi</w:t>
        <w:softHyphen/>
        <w:t>sas betal</w:t>
        <w:softHyphen/>
        <w:t>ningarna avseende reduktionen separat. Storbri</w:t>
        <w:softHyphen/>
        <w:t>tanniens budgetreduktion förs i EU-bud</w:t>
        <w:softHyphen/>
        <w:t>geten upp i enlighet med en beräkning för inne</w:t>
        <w:softHyphen/>
        <w:t>varande år. Det innebär att Storbritanniens bud</w:t>
        <w:softHyphen/>
        <w:t>getreduktion i EU-budgeten för 2006 avser 2005. Budgetreduktionen korrigeras sedan lö</w:t>
        <w:softHyphen/>
        <w:t>pande allt eftersom Europe</w:t>
        <w:softHyphen/>
        <w:t>iska kommis</w:t>
        <w:softHyphen/>
        <w:t>sionen får mer information om faktiska betal</w:t>
        <w:softHyphen/>
        <w:t xml:space="preserve">ningar. </w:t>
      </w:r>
    </w:p>
    <w:p>
      <w:pPr>
        <w:pStyle w:val="TextBodyIndent"/>
        <w:rPr/>
      </w:pPr>
      <w:r>
        <w:rPr/>
        <w:t>Med hänsyn till svårigheten att prognostisera omfattningen av korrigeringen avseende tidigare år, grundas beräkningen av betalningen enbart på EU-budgeten för 2006.</w:t>
      </w:r>
    </w:p>
    <w:p>
      <w:pPr>
        <w:pStyle w:val="TextBodyIndent"/>
        <w:rPr/>
      </w:pPr>
      <w:r>
        <w:rPr/>
        <w:t>Med hänsyn till Europeiska kommissionens budgetförslag beräknas avgiften avseende Stor</w:t>
        <w:softHyphen/>
        <w:t>britanniens budgetreduktion för 2006 uppgå till 439 miljoner kronor.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bookmarkStart w:id="18" w:name="__RefHeading___Toc113676184"/>
      <w:bookmarkEnd w:id="18"/>
      <w:r>
        <w:rPr/>
        <w:t>Bemyndigand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4" w:space="0" w:color="808080"/>
        </w:pBdr>
        <w:spacing w:lineRule="exact" w:line="140" w:before="20" w:after="0"/>
        <w:rPr/>
      </w:pPr>
      <w:r>
        <w:rPr/>
      </w:r>
    </w:p>
    <w:p>
      <w:pPr>
        <w:pStyle w:val="TextBody"/>
        <w:rPr/>
      </w:pPr>
      <w:r>
        <w:rPr>
          <w:rFonts w:cs="TradeGothic" w:ascii="TradeGothic" w:hAnsi="TradeGothic"/>
          <w:b/>
          <w:sz w:val="20"/>
        </w:rPr>
        <w:t xml:space="preserve">Regeringens förslag: </w:t>
      </w:r>
      <w:r>
        <w:rPr/>
        <w:t xml:space="preserve"> Regeringen bemyndigas att ikläda staten högst det utgiftsåtagande som följer av fastställd EU-budget för 2006 avseende åta</w:t>
        <w:softHyphen/>
        <w:t>gandebemyndiganden.</w:t>
      </w:r>
    </w:p>
    <w:p>
      <w:pPr>
        <w:pStyle w:val="TextBodyIndent"/>
        <w:pBdr>
          <w:bottom w:val="single" w:sz="24" w:space="0" w:color="808080"/>
        </w:pBdr>
        <w:spacing w:lineRule="exact" w:line="180" w:before="0" w:after="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kälen för regeringens förslag: </w:t>
      </w:r>
      <w:r>
        <w:rPr/>
        <w:t>Finansieringen av EU-budgeten med avgifter från medlemssta</w:t>
        <w:softHyphen/>
        <w:t>terna avser utgifter enligt betal</w:t>
        <w:softHyphen/>
        <w:t>ningar. Åtagan</w:t>
        <w:softHyphen/>
        <w:t>dena, däremot, uttrycker utgift</w:t>
        <w:softHyphen/>
        <w:t>såtaganden för såväl innevarande som kom</w:t>
        <w:softHyphen/>
        <w:t>mande år.</w:t>
      </w:r>
    </w:p>
    <w:p>
      <w:pPr>
        <w:pStyle w:val="TextBodyIndent"/>
        <w:rPr/>
      </w:pPr>
      <w:r>
        <w:rPr/>
        <w:t>Åtaganden styrs dels av tidigare fattade beslut, dels av den årliga budget</w:t>
        <w:softHyphen/>
        <w:t>proces</w:t>
        <w:softHyphen/>
        <w:t>sen. En förutsätt</w:t>
        <w:softHyphen/>
        <w:t>ning för möjligheten till lång</w:t>
        <w:softHyphen/>
        <w:t>siktigt hållbar re</w:t>
        <w:softHyphen/>
        <w:t>striktiv budgetpolitik är att till</w:t>
        <w:softHyphen/>
        <w:t>delningen av be</w:t>
        <w:softHyphen/>
        <w:t>talningar speglar det fak</w:t>
        <w:softHyphen/>
        <w:t>tiska utnyttjandet samt att tilldelningen av åta</w:t>
        <w:softHyphen/>
        <w:t>ganden präglas av återhåll</w:t>
        <w:softHyphen/>
        <w:t>sam</w:t>
        <w:softHyphen/>
        <w:t>het.</w:t>
      </w:r>
    </w:p>
    <w:p>
      <w:pPr>
        <w:pStyle w:val="TextBodyIndent"/>
        <w:rPr/>
      </w:pPr>
      <w:r>
        <w:br w:type="column"/>
      </w:r>
      <w:r>
        <w:rPr/>
        <w:t>Egna medel, dvs. medlemsstaternas avgifter ett visst år, svarar  direkt mot betalningar . För</w:t>
        <w:softHyphen/>
        <w:t>delningen av finan</w:t>
        <w:softHyphen/>
        <w:t>sieringen av budgeten, dvs. ut</w:t>
        <w:softHyphen/>
        <w:t>gifterna, kan dock användas som en grov för</w:t>
        <w:softHyphen/>
        <w:t>del</w:t>
        <w:softHyphen/>
        <w:t>ning av åtagandet mot medlemsstaterna. I Eu</w:t>
        <w:softHyphen/>
        <w:t>ropeiska kommissionens budget</w:t>
        <w:softHyphen/>
        <w:t>förslag för 2006 föreslås att åtaganden om 121 288 miljoner euro skall ställas till förfogande för 2006. Sveriges an</w:t>
        <w:softHyphen/>
        <w:t>del av detta 2006 uppgår med fördelning enligt andel av egna me</w:t>
        <w:softHyphen/>
        <w:t>del till 2,69 procent, dvs. 3 263 miljoner euro. Budget</w:t>
        <w:softHyphen/>
        <w:t>förslaget är för närvarande föremål för behand</w:t>
        <w:softHyphen/>
        <w:t>ling inom unionens budget</w:t>
        <w:softHyphen/>
        <w:t>myndighet (rådet och Europaparlamentet).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1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1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1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1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1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tLeast" w:line="240" w:before="0" w:after="120"/>
      <w:ind w:firstLine="210"/>
    </w:pPr>
    <w:rPr>
      <w:spacing w:val="0"/>
    </w:rPr>
  </w:style>
  <w:style w:type="paragraph" w:styleId="Brdtextmedfrstaindrag2">
    <w:name w:val="Brödtext med första indrag 2"/>
    <w:basedOn w:val="TextBodyIndent"/>
    <w:qFormat/>
    <w:pPr>
      <w:spacing w:lineRule="atLeast" w:line="240" w:before="0" w:after="120"/>
      <w:ind w:left="283" w:firstLine="210"/>
    </w:pPr>
    <w:rPr>
      <w:spacing w:val="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40" w:hanging="440"/>
    </w:pPr>
    <w:rPr/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6:00Z</dcterms:created>
  <dc:creator>mle0617</dc:creator>
  <dc:description/>
  <dc:language>en-US</dc:language>
  <cp:lastModifiedBy>aht0203</cp:lastModifiedBy>
  <cp:lastPrinted>2005-09-15T15:54:00Z</cp:lastPrinted>
  <dcterms:modified xsi:type="dcterms:W3CDTF">2005-09-15T14:00:00Z</dcterms:modified>
  <cp:revision>11</cp:revision>
  <dc:subject/>
  <dc:title>PROP. 2005/06:1 UTGIFTSOMRÅD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39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okformat">
    <vt:lpwstr>dokformat</vt:lpwstr>
  </property>
  <property fmtid="{D5CDD505-2E9C-101B-9397-08002B2CF9AE}" pid="7" name="kapitel">
    <vt:lpwstr>kapitel</vt:lpwstr>
  </property>
</Properties>
</file>