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proposition</w:t>
      </w:r>
    </w:p>
    <w:p>
      <w:pPr>
        <w:pStyle w:val="Prophuvudrubrik"/>
        <w:rPr/>
      </w:pPr>
      <w:r>
        <w:rPr/>
        <w:t>2004/05:64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  <w:gridCol w:w="1971"/>
      </w:tblGrid>
      <w:tr>
        <w:trPr/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40" w:after="0"/>
              <w:rPr/>
            </w:pPr>
            <w:r>
              <w:rPr/>
              <w:t xml:space="preserve">Ny ordning för utfärdande av rättsintyg   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0" w:after="0"/>
              <w:rPr/>
            </w:pPr>
            <w:r>
              <w:rPr/>
              <w:t>Prop.</w:t>
            </w:r>
          </w:p>
          <w:p>
            <w:pPr>
              <w:pStyle w:val="Proputanindrag"/>
              <w:rPr>
                <w:sz w:val="34"/>
              </w:rPr>
            </w:pPr>
            <w:r>
              <w:rPr>
                <w:sz w:val="34"/>
              </w:rPr>
              <w:t>2004/05:64</w:t>
            </w:r>
          </w:p>
        </w:tc>
      </w:tr>
    </w:tbl>
    <w:p>
      <w:pPr>
        <w:pStyle w:val="Proputanindrag"/>
        <w:spacing w:before="80" w:after="0"/>
        <w:rPr/>
      </w:pPr>
      <w:r>
        <w:rPr/>
      </w:r>
    </w:p>
    <w:p>
      <w:pPr>
        <w:pStyle w:val="Proputanindrag"/>
        <w:rPr/>
      </w:pPr>
      <w:r>
        <w:rPr/>
        <w:t>Regeringen överlämnar denna proposition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Stockholm den 22 december 2004</w:t>
      </w:r>
    </w:p>
    <w:p>
      <w:pPr>
        <w:pStyle w:val="Propmedindrag"/>
        <w:rPr/>
      </w:pPr>
      <w:r>
        <w:rPr/>
      </w:r>
    </w:p>
    <w:p>
      <w:pPr>
        <w:pStyle w:val="Propnamnunderskrift1"/>
        <w:spacing w:before="320" w:after="360"/>
        <w:ind w:left="0" w:hanging="0"/>
        <w:rPr/>
      </w:pPr>
      <w:r>
        <w:rPr/>
        <w:t>Göran Persson</w:t>
      </w:r>
    </w:p>
    <w:p>
      <w:pPr>
        <w:pStyle w:val="Propnamnunderskrift2"/>
        <w:ind w:left="0" w:right="-2268" w:hanging="0"/>
        <w:rPr/>
      </w:pPr>
      <w:r>
        <w:rPr/>
        <w:tab/>
        <w:t>Thomas Bodström</w:t>
      </w:r>
    </w:p>
    <w:p>
      <w:pPr>
        <w:pStyle w:val="Propnamnunderskrift2"/>
        <w:rPr>
          <w:i w:val="false"/>
          <w:i w:val="false"/>
        </w:rPr>
      </w:pPr>
      <w:r>
        <w:rPr>
          <w:i w:val="false"/>
        </w:rPr>
        <w:tab/>
        <w:t>(Förvaltningsavdelningen)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rubrik"/>
        <w:rPr/>
      </w:pPr>
      <w:r>
        <w:rPr/>
        <w:t>Propositionens huvudsakliga innehåll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propositionen föreslås en ny ordning för utfärdande av rättsintyg. Syft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 att höja kvaliteten på de rättsintyg som utfärdas i anledning av brott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börden av den nya ordningen är att Rättsmedicinalverket skall f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uvudansvaret för verksamheten med utfärdande av rättsinty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rättsintyg skall i huvudsak koncentreras till för uppgift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ärskilt kvalificerade läkare. Rättsintyg skall i regel inhämtas ant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ån läkare vid rättsmedicinsk avdelning inom Rättsmedicinalverket,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ån läkare som enligt avtal med verket åtagit sig att utfärda sådana inty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kommer dock inte att vara möjligt för dessa läkare att utfärda alla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som fordras. Även fortsättningsvis kommer således en de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att utfärdas av läkare inom den offentligt bedrivna vården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läkare i enskild verksamhet.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skall ta ut en avgift för rättsintyg som utfärd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enom verkets försorg. Vidare ges landstingen rätt att ta ut avgift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a rättsintyg som utfärdas av läkare inom den offentligt bedriv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ården.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nya lagen föreslås träda i kraft den 1 januari 2006.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med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anindrag"/>
        <w:rPr>
          <w:rFonts w:eastAsia="MS Mincho;ＭＳ 明朝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Proputanindrag"/>
        <w:rPr>
          <w:rFonts w:eastAsia="MS Mincho;ＭＳ 明朝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Proputanindrag"/>
        <w:rPr>
          <w:rFonts w:eastAsia="MS Mincho;ＭＳ 明朝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Innehllsfrteckning"/>
        <w:rPr>
          <w:rFonts w:eastAsia="MS Mincho;ＭＳ 明朝"/>
        </w:rPr>
      </w:pPr>
      <w:r>
        <w:rPr>
          <w:rFonts w:eastAsia="MS Mincho;ＭＳ 明朝"/>
        </w:rPr>
        <w:t>Innehållsförteckning                        Prop. 2004/05:64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1 Förslag till riksdagsbeslut..................................................................4 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>2 Lagtext........................................................................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.......................5 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3 Ärendet och dess beredning...............................................................8 </w:t>
      </w:r>
    </w:p>
    <w:p>
      <w:pPr>
        <w:pStyle w:val="Contents1"/>
        <w:spacing w:lineRule="exact" w:line="140" w:before="240" w:after="0"/>
        <w:rPr>
          <w:rFonts w:eastAsia="MS Mincho;ＭＳ 明朝"/>
        </w:rPr>
      </w:pPr>
      <w:r>
        <w:rPr>
          <w:rFonts w:eastAsia="MS Mincho;ＭＳ 明朝"/>
        </w:rPr>
        <w:t xml:space="preserve">4 Nuvarande förhållanden.....................................................................8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4.1   Inledning........................................................................</w:t>
      </w:r>
    </w:p>
    <w:p>
      <w:pPr>
        <w:pStyle w:val="Contents1"/>
        <w:spacing w:lineRule="exact" w:line="140"/>
        <w:rPr>
          <w:rFonts w:eastAsia="MS Mincho;ＭＳ 明朝"/>
        </w:rPr>
      </w:pPr>
      <w:r>
        <w:rPr>
          <w:rFonts w:eastAsia="MS Mincho;ＭＳ 明朝"/>
        </w:rPr>
        <w:t xml:space="preserve">..……..8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4.2   Rättsintygets funktion.......................................................…….8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4.3   Närmare om rättsintyg.....................................................……...9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4.4   Läkarundersökning och utfärdande av rättsintyg..............…….9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4.5   Skyldighet att utfärda intyg m.m....................................……..10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4.6   Utformning av rättsintyg................................................……...10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4.7   Antal rättsintyg och kostnader........................................…….11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4.8   Brister i rättsintygen........................................................………11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4.9   Vissa insatser för att förbättra rättsintygens kvalitet......……….12 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>5 Reformbehovet........................................................................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........12 </w:t>
      </w:r>
    </w:p>
    <w:p>
      <w:pPr>
        <w:pStyle w:val="Contents1"/>
        <w:spacing w:lineRule="exact" w:line="140" w:before="240" w:after="0"/>
        <w:rPr>
          <w:rFonts w:eastAsia="MS Mincho;ＭＳ 明朝"/>
        </w:rPr>
      </w:pPr>
      <w:r>
        <w:rPr>
          <w:rFonts w:eastAsia="MS Mincho;ＭＳ 明朝"/>
        </w:rPr>
        <w:t xml:space="preserve">6 En ny ordning för utfärdande av rättsintyg......................................14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6.1   Huvudmannaskap för utfärdande av rättsintyg.............……....14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6.2   Författningsteknisk lösning..........................................……...16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6.3   Lagens tillämpningsområde..........................................……...17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6.4   Utfärdande av rättsintyg koncentreras till särskilt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 xml:space="preserve">kvalificerade läkare........................................................……..19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6.5   Jäv ........................................................................</w:t>
      </w:r>
    </w:p>
    <w:p>
      <w:pPr>
        <w:pStyle w:val="Contents1"/>
        <w:spacing w:lineRule="exact" w:line="140"/>
        <w:rPr>
          <w:rFonts w:eastAsia="MS Mincho;ＭＳ 明朝"/>
        </w:rPr>
      </w:pPr>
      <w:r>
        <w:rPr>
          <w:rFonts w:eastAsia="MS Mincho;ＭＳ 明朝"/>
        </w:rPr>
        <w:t xml:space="preserve">..........…….22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6.6   Beslut om rättsintyg m.m...............................................…….24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6.7   Underlag för ett rättsintyg..............................................……...27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6.8   Samtycke till undersökning och utfärdande av      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rättsintyg........................................................................</w:t>
      </w:r>
    </w:p>
    <w:p>
      <w:pPr>
        <w:pStyle w:val="Contents1"/>
        <w:spacing w:lineRule="exact" w:line="140"/>
        <w:rPr>
          <w:rFonts w:eastAsia="MS Mincho;ＭＳ 明朝"/>
        </w:rPr>
      </w:pPr>
      <w:r>
        <w:rPr>
          <w:rFonts w:eastAsia="MS Mincho;ＭＳ 明朝"/>
        </w:rPr>
        <w:t>………</w:t>
      </w:r>
      <w:r>
        <w:rPr>
          <w:rFonts w:eastAsia="MS Mincho;ＭＳ 明朝"/>
        </w:rPr>
        <w:t xml:space="preserve">.29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6.9   Utlämnande av uppgifter...................................................36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6.10  Ansvar för underlag för rättsintyg.....................................42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6.11  Skyndsamhetskrav m.m....................................................43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6.12  Avgift för rättsintyg som utfärdas genom          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Rättsmedicinalverkets försorg..........................................45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6.13  Ersättning till av Rättsmedicinalverket kontrakterade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läkare........................................................................</w:t>
      </w:r>
    </w:p>
    <w:p>
      <w:pPr>
        <w:pStyle w:val="Contents1"/>
        <w:spacing w:lineRule="exact" w:line="140"/>
        <w:rPr>
          <w:rFonts w:eastAsia="MS Mincho;ＭＳ 明朝"/>
        </w:rPr>
      </w:pPr>
      <w:r>
        <w:rPr>
          <w:rFonts w:eastAsia="MS Mincho;ＭＳ 明朝"/>
        </w:rPr>
        <w:t xml:space="preserve">.........48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6.14  Landstings rätt att ta ut avgift för rättsintyg................</w:t>
      </w:r>
    </w:p>
    <w:p>
      <w:pPr>
        <w:pStyle w:val="Contents1"/>
        <w:spacing w:lineRule="exact" w:line="140"/>
        <w:rPr>
          <w:rFonts w:eastAsia="MS Mincho;ＭＳ 明朝"/>
        </w:rPr>
      </w:pPr>
      <w:r>
        <w:rPr>
          <w:rFonts w:eastAsia="MS Mincho;ＭＳ 明朝"/>
        </w:rPr>
        <w:t xml:space="preserve">......50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6.15  Verkställighetsföreskrifter................................................52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6.16  Tillsyn m.m.......................................................................53 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>7 Ikraftträdande........................................................................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..........54 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8 Ekonomiska konsekvenser..............................................................54 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>9 Utvärdering........................................................................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..............57 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10 Författningskommentar...................................................................58 </w:t>
      </w:r>
    </w:p>
    <w:p>
      <w:pPr>
        <w:pStyle w:val="Contents1"/>
        <w:spacing w:lineRule="exact" w:line="140"/>
        <w:rPr>
          <w:rFonts w:eastAsia="MS Mincho;ＭＳ 明朝"/>
        </w:rPr>
      </w:pPr>
      <w:r>
        <w:rPr>
          <w:rFonts w:eastAsia="MS Mincho;ＭＳ 明朝"/>
        </w:rPr>
        <w:t xml:space="preserve">Bilaga 1 Sammanfattning av förslagen i departementspromemorian  </w:t>
      </w:r>
    </w:p>
    <w:p>
      <w:pPr>
        <w:pStyle w:val="Contents1"/>
        <w:spacing w:lineRule="exact" w:line="140"/>
        <w:rPr/>
      </w:pPr>
      <w:r>
        <w:rPr>
          <w:rFonts w:eastAsia="Times New Roman"/>
        </w:rPr>
        <w:t xml:space="preserve">               </w:t>
      </w:r>
      <w:r>
        <w:rPr>
          <w:rFonts w:eastAsia="MS Mincho;ＭＳ 明朝"/>
        </w:rPr>
        <w:t xml:space="preserve">Ny ordning för utfärdande av rättsintyg (Ds 2003:3)............65 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Bilaga 2 Författningsförslagen i departementspromemorian...............67 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Bilaga 3 Förteckning över remissinstanser..........................................72 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Bilaga 4 Lagförslaget i utkastet till lagrådsremiss...............................73 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Bilaga 5 Förteckning över remissinstanser som yttrat sig över utkastet  </w:t>
      </w:r>
    </w:p>
    <w:p>
      <w:pPr>
        <w:pStyle w:val="Contents1"/>
        <w:rPr/>
      </w:pPr>
      <w:r>
        <w:rPr>
          <w:rFonts w:eastAsia="Times New Roman"/>
        </w:rPr>
        <w:t xml:space="preserve">               </w:t>
      </w:r>
      <w:r>
        <w:rPr>
          <w:rFonts w:eastAsia="MS Mincho;ＭＳ 明朝"/>
        </w:rPr>
        <w:t xml:space="preserve">till lagrådsremiss....................................................................76 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Bilaga 6 Lagrådsremissens lagförslag.................................................77 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Bilaga 7 Lagrådets yttrande.................................................................80 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Utdrag ur protokoll vid regeringssammanträde den 22 december  </w:t>
      </w:r>
    </w:p>
    <w:p>
      <w:pPr>
        <w:pStyle w:val="Contents1"/>
        <w:rPr/>
      </w:pPr>
      <w:r>
        <w:rPr>
          <w:rFonts w:eastAsia="Times New Roman"/>
        </w:rPr>
        <w:t xml:space="preserve">                 </w:t>
      </w:r>
      <w:r>
        <w:rPr>
          <w:rFonts w:eastAsia="MS Mincho;ＭＳ 明朝"/>
        </w:rPr>
        <w:t>2004........................................................................</w:t>
      </w:r>
    </w:p>
    <w:p>
      <w:pPr>
        <w:pStyle w:val="Contents1"/>
        <w:rPr>
          <w:rFonts w:eastAsia="MS Mincho;ＭＳ 明朝"/>
        </w:rPr>
      </w:pPr>
      <w:r>
        <w:rPr>
          <w:rFonts w:eastAsia="MS Mincho;ＭＳ 明朝"/>
        </w:rPr>
        <w:t xml:space="preserve">...............82 </w:t>
      </w:r>
    </w:p>
    <w:p>
      <w:pPr>
        <w:pStyle w:val="Contents1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Contents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Contents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putanindrag"/>
        <w:rPr>
          <w:rFonts w:eastAsia="MS Mincho;ＭＳ 明朝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1      Förslag till riksdagsbeslut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 föreslår att riksdagen antar regeringens förslag till lag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i anledning av brott.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2  Lagtext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 har följande förslag till lagtext.     </w:t>
      </w:r>
    </w:p>
    <w:p>
      <w:pPr>
        <w:pStyle w:val="Rubrik2utannumrering"/>
        <w:rPr>
          <w:rFonts w:eastAsia="MS Mincho;ＭＳ 明朝"/>
        </w:rPr>
      </w:pPr>
      <w:r>
        <w:rPr>
          <w:rFonts w:eastAsia="MS Mincho;ＭＳ 明朝"/>
        </w:rPr>
        <w:t xml:space="preserve">Förslag till lag om rättsintyg i anledning av brott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rigenom föreskrivs följande.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illämpningsområde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 §</w:t>
      </w:r>
      <w:r>
        <w:rPr>
          <w:rFonts w:eastAsia="MS Mincho;ＭＳ 明朝"/>
        </w:rPr>
        <w:t xml:space="preserve"> Denna lag innehåller bestämmelser om sådana skriftliga medicins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låtanden av läkare som inhämtas av polismyndighet elle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 i syfte att användas i en brottsutredning eller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vis i en rättegång i anledning av brott (rättsintyg).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Vad som sägs i denna lag om läkare gäller även för tandläkare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Inhämtande av rättsintyg m.m.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2 §</w:t>
      </w:r>
      <w:r>
        <w:rPr>
          <w:rFonts w:eastAsia="MS Mincho;ＭＳ 明朝"/>
        </w:rPr>
        <w:t xml:space="preserve"> Rättsintyg skall inhämtas från läkare vid rättsmedicinsk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del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Rättsmedicinalverket eller läkare som enligt avtal med verket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tagit sig att utfärda sådana intyg, om skador, sjukdomar eller and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hållanden som intyget skall avse bedöms kunna vara av betydelse v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redning om brott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 som kan antas föranleda annan påföljd än böter, eller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. enligt 31 § lagen (1964:167) med särskilda bestämmelser om ung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överträdare och brottet kunde antas ha föranlett annan påföljd ä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öter.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Om det finns särskilda skäl får dock rättsintyg som avses i förs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ycket även inhämtas från annan läkare med tillräcklig kompetens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3 §</w:t>
      </w:r>
      <w:r>
        <w:rPr>
          <w:rFonts w:eastAsia="MS Mincho;ＭＳ 明朝"/>
        </w:rPr>
        <w:t xml:space="preserve"> Vid utfärdande av rättsintyg gäller bestämmelserna om jäv i 11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2 §§ förvaltningslagen (1986:223) även för läkare som utövar y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skilt.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4 §</w:t>
      </w:r>
      <w:r>
        <w:rPr>
          <w:rFonts w:eastAsia="MS Mincho;ＭＳ 明朝"/>
        </w:rPr>
        <w:t xml:space="preserve"> Läkarundersökning i syfte att utfärda ett rättsintyg som avser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 får inte utföras utan hans eller hennes samtycke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r om kroppsbesiktning av den som är misstänkt för bro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inns i 28 kap. rättegångsbalken.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5 §</w:t>
      </w:r>
      <w:r>
        <w:rPr>
          <w:rFonts w:eastAsia="MS Mincho;ＭＳ 明朝"/>
        </w:rPr>
        <w:t xml:space="preserve"> Ett rättsintyg får inte utfärdas utan den enskildes samtycke, om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nat följer av andra eller tredje stycket.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tt rättsintyg som avser en målsägande får utfärdas utan samtycke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 vid misstanke om brott för vilket inte är föreskrivet lindrigare straff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n fängelse i två år eller misstanke om brott enligt 3, 4 eller 6 ka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balken mot någon som inte har fyllt arton år, eller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. om uppgifter, för vilka gäller sekretess enligt 7 kap. 1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(1980:100) eller tystnadsplikt enligt 2 kap. 8 § l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1998:531) om yrkesverksamhet på hälso- och sjukvårdens område, har                                                                                                                     lämnats ut till polismyndighet eller åklagarmyndighet efter samtycke från målsäganden.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tt rättsintyg som avser den som är misstänkt för brott får utfärd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an samtycke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 i samband med kroppsbesiktning enligt 28 kap. rättegångsbalken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. om annan undersökning än kroppsbesiktning har ägt rum och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ligger misstanke om sådant brott som avses i andra stycket 1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6 §</w:t>
      </w:r>
      <w:r>
        <w:rPr>
          <w:rFonts w:eastAsia="MS Mincho;ＭＳ 明朝"/>
        </w:rPr>
        <w:t xml:space="preserve"> Den myndighet som har beslutat att inhämta ett rättsintyg eller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som avser att utfärda ett rättsintyg skall ge den som intyget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e information om vad ett rättsintyg är och under vilka förutsättning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enligt 4 och 5 §§ krävs.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Utlämnande av uppgifter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7 §</w:t>
      </w:r>
      <w:r>
        <w:rPr>
          <w:rFonts w:eastAsia="MS Mincho;ＭＳ 明朝"/>
        </w:rPr>
        <w:t xml:space="preserve"> Från en verksamhet där sekretess gäller enligt 7 kap. 1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(1980:100) eller där personalen omfattas av tystnadsplik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2 kap. 8 § lagen (1998:531) om yrkesverksamhet på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s område skall det till Rättsmedicinalverket utan hinder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en eller tystnadsplikten lämnas ut sådana uppgifter som behöv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att utfärda ett rättsintyg om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 det begärs av Rättsmedicinalverket, och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. uppgifterna angår misstanke om sådant brott som avses i 5 § and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ycket 1.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r om utlämnande av uppgifter till polismyndighet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 i vissa fall finns i 14 kap. 2 § sekretesslagen.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Underlag för undersökning och utfärdande av rättsintyg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8 §</w:t>
      </w:r>
      <w:r>
        <w:rPr>
          <w:rFonts w:eastAsia="MS Mincho;ＭＳ 明朝"/>
        </w:rPr>
        <w:t xml:space="preserve"> Den myndighet som har beslutat att inhämta ett rättsintyg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handahålla den som skall utföra undersökningen eller utf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et det underlag som behövs för åtgärden.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Utfärdande och expediering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9 §</w:t>
      </w:r>
      <w:r>
        <w:rPr>
          <w:rFonts w:eastAsia="MS Mincho;ＭＳ 明朝"/>
        </w:rPr>
        <w:t xml:space="preserve"> Ett rättsintyg skall så snart som möjligt utfärdas och expedieras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myndighet som har beslutat att inhämta intyget.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rättsintyget har utfärdats av sådan läkare som enligt avtal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har åtagit sig att utfärda intyg, skall en kopia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yget sändas till Rättsmedicinalverket i samband med expedieringen.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vgifter och ersättning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0 §</w:t>
      </w:r>
      <w:r>
        <w:rPr>
          <w:rFonts w:eastAsia="MS Mincho;ＭＳ 明朝"/>
        </w:rPr>
        <w:t xml:space="preserve"> Rättsmedicinalverket skall ta ut en avgift av den myndighet som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lutat att inhämta ett rättsintyg, om detta har utfärdats av sådan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avses i 2 § första stycket.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1 §</w:t>
      </w:r>
      <w:r>
        <w:rPr>
          <w:rFonts w:eastAsia="MS Mincho;ＭＳ 明朝"/>
        </w:rPr>
        <w:t xml:space="preserve"> Rättsmedicinalverket beslutar om ersättning för arbete, tidsspill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utlägg i anledning av uppdraget till de läkare som enligt avtal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et har åtagit sig att utfärda rättsintyg.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2 §</w:t>
      </w:r>
      <w:r>
        <w:rPr>
          <w:rFonts w:eastAsia="MS Mincho;ＭＳ 明朝"/>
        </w:rPr>
        <w:t xml:space="preserve"> Landsting får ta ut en avgift av den myndighet som har besluta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hämta ett rättsintyg, om detta har utfärdats i tjänsten av läkare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offentligt bedrivna vården.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Verkställighetsföreskrifter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 xml:space="preserve">13 § </w:t>
      </w:r>
      <w:r>
        <w:rPr>
          <w:rFonts w:eastAsia="MS Mincho;ＭＳ 明朝"/>
        </w:rPr>
        <w:t xml:space="preserve">Regeringen eller den myndighet som regeringen bestämm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delar närmare föreskrifter om informationsskyldigheten enligt 6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 föreskrifter om verkställigheten i övrigt av denna lag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________________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nna lag träder i kraft den 1 januari 2006.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3      Ärendet och dess beredning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Chefen för Justitiedepartementet beslutade den 10 januari 2002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dra åt överdirektören i Rättsmedicinalverket att biträ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Justitiedepartementet med en översyn av ordningen för utfärdan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Rättsmedicinalverket hade tidigare i en skrivelse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Justitiedepartementet påpekat att det förelåg brister med avseende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valiteten av de rättsintyg som utfärdas i dag (dnr Ju2000/5848/KRIM)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Uppdraget redovisades i departementspromemorian Ny ordning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rättsintyg (Ds 2003:3). En sammanfattning av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omemorian samt dess författningsförslag finns i bilagorna 1 och 2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Promemorian har remissbehandlats. En förteckning över remiss-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stanserna finns i bilaga 3. En sammanställning av remissyttrande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inns tillgänglig i Justitiedepartementet (dnr Ju2003/1394/Å)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ärutöver har ett utkast till lagrådsremiss remissbehandlats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na ombads att i första hand lämna synpunkter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lagen och bedömningarna i avsnitt 6.5–6.9 samt 6.13. Lagförslaget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kastet till lagrådsremiss finns i bilaga 4. En förteckning öv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na finns i bilaga 5. Utkastet och de remissyttranden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kommit finns tillgängliga i Justitiedepartementet (dnr Ju2003/1394/Å)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na proposition bygger på en överenskommelse mellan den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cialdemokratiska regeringen, Vänsterpartiet och Miljöpartiet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Lagrådet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 beslutade den 28 oktober 2004 att inhämta Lagråde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ttrande över de lagförslag som finns i bilaga 6. Lagrådets yttrande fin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bilaga 7. Lagrådet har i allt väsenligt godtagit förslagen, men har haf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ynpunkter på förslaget om informationsskyldighet. Regeringen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justerat lagförslagen efter Lagrådets synpunkter. Därutöver har viss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daktionella ändringar gjorts. Lagrådets synpunkter behandlas i avsni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6.2, 6.4 och 6.8 samt i författningskommentaren.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4      Nuvarande förhållanden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.1 Inledning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d utredningar av brott kan det ofta vara av stor betydelse att faststäl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dor på målsägande eller misstänkt gärningsman. Ofta tar polis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itiativ till att en läkarundersökning sker och att ett intyg över skador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 målsägande eller misstänkt gärningsman utfärdas. Sådana intyg bruk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nämnas rättsintyg.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.2 Rättsintygets funktion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en och de läkarundersökningar som föregår dem fyller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ktig funktion när det gäller att upptäcka, utreda och lagföra brott m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kså för att kunna utesluta att brott har blivit begångna. Genom läkar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ar och rättsintyg kan polis och åklagare få kunskap om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icinska fynden talar för eller emot ett påstått händelseförlop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surskrävande förundersökningar kan i vissa fall läggas ned i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hållandevis tidigt skede då det efter en rättsmedicinsk undersök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år klart att skadorna är självförvållade. I andra fall ligger rättsinty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lvis till grund för åklagarens beslut om att väcka åtal. I rätten fy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et en viktig funktion som bevismedel. Med stöd av rättsinty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an rätten få t.ex. frågan om omfattningen av och orsaken till en ska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os målsäganden belyst. Rättsintyget kan således utgöra en del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runden för en fällande dom i ett brottmål men det kan också leda till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iande dom. Även vid rättens bedömning av brottsrubriceringen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deståndsfrågan kan rättsintyget ha betydelse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.3 Närmare om rättsintyg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rättsintyg brukar avses ett av läkare avgivet skriftligt utlåt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örande en levande person. Det är dock inte definierat i någon lag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ordning vad som avses med rättsintyg. I Socialstyrelsens allmänna rå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Rättsintyg vid utredning av vålds- och sexualbrott, SOSFS 1997:5)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finieras rättsintyg som ett utlåtande av en läkare som grundar si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antingen på läkarens egen eller annan läkares undersökning a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sstänkt eller ett brottsoffer (målsäganden) eller på uppgifter i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atientjournal angående en misstänkt eller ett brottsoffer och som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avsett att användas som bevis i brottsutredning eller i rättegå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g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sammanhanget bör också nämnas att det blivit allt vanligare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en endast begär in kopior av patientjournaler utan ytterlig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dömningar eller kommentarer från läkarens sida. Journalkopio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raktas dock inte som rättsintyg även om de kan ligga till grund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a intyg.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.4    Läkarundersökning och utfärdande av rättsintyg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tt rättsintyg grundar sig normalt på en läkarundersökning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n eller den misstänkte gärningsmannen. I vissa fall kan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ck hända att den som skadats har uppsökt sjukvården på egen hand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handling och att ett rättsintyg avseende skadan aktualiseras först i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nare skede. Ett rättsintyg kan i en sådan situation grunda sig på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kumentation som finns från besöket, exempelvis patientjournaler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otografier. Det förekommer att rättsintyget i sådana situationer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s av den som har utfört läkarundersökningen utan av en ann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, exempelvis en rättsläkare anställd vid Rättsmedicinalverket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Undersökningar och utfärdanden av rättsintyg utförs dels av rätts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d rättsmedicinsk avdelning inom Rättsmedicinalverket, dels av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den offentligt bedrivna hälso- och sjukvården, dels av läkare som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ma inom den enskilda hälso- och sjukvården. Rättsläkarna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har specialistkompetens i rättsmedicin medan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finns något särskilt krav på kompetens i rättsmedicin för de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i övrigt utfärdar rättsintyg. Ansvaret för verksamheten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utfärdande av rättsintyg är således uppdelat på olika akt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rer. Någon myndighet med särskilt ansvar för verksamheten med rättsintyg fin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.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.5    Skyldighet att utfärda intyg m.m.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2 kap. 3 § förordningen (1998:1513) om yrkesverksamhet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lso- och sjukvårdens område är läkare och tandläkare som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ma inom den offentligt bedrivna hälso- och sjukvården skyldig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, i den omfattning övriga skyldigheter i yrkesutövningen inte hindr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eller det annars inte finns särskilda skäl däremot, utfö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ar och ge utlåtande över dessa på begäran av länsstyrelse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mstol, åklagarmyndighet eller polismyndighet.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ättsmedicinalverket skall enligt 2 § förordningen (1996:613)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struktion för Rättsmedicinalverket särskilt svara för bl.a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ska obduktioner och andra rättsmedicinska undersökning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 rättsmedicinsk medverkan i övrigt på begäran av domstol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nsstyrelse, allmän åklagare eller polismyndighet. Det ligger såled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ramen för en inom Rättsmedicinalverket anställd rättsläkar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rbetsuppgifter att utföra undersökningar och utfärda rättsintyg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kyldigheten för läkare anställda inom den offentligt bedrivna hälso-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sjukvården att utföra undersökningar och att utfärda rättsintyg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gränsad till att gälla när vissa myndigheter begär det. Någon skyldigh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på begäran av en enskild person utföra undersökningar och utf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finns inte. Det finns inte heller någon skyldighet för priva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ma läkare att utföra undersökningar och utfärda rättsintyg.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.6 Utformning av rättsintyg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Socialstyrelsens allmänna råd (Rättsintyg vid utredning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ålds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xualbrott, SOSFS 1997:5) framgår att ett rättsintyg alltid bör innehål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ssa administrativa uppgifter, en beskrivning av undersökningen sam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tt utlåtande.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 administrativa uppgifterna syftar på den undersöktes identitet, ve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utfört undersökningen, tid och plats för undersökningen, vem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r begärt undersökningen m.m.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Beskrivningen av undersökningen innefattar uppgifter om vil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 läkaren har tillgång till när intyget utfärdas (t.ex. polisanmäl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vittnesberättelser), sjukvårdande insatser, en skadebeskrivning sam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 om provtagning.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ättsintyget avslutas med en sammanfattande bedömning i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låtande. Skadorna och undersökningsfynden skall här sättas i relati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vad som framkommit vid förundersökningen och vad den undersök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r uppgett. Skadornas ålder skall bedömas och sättas i relation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ven tidpunkt för uppkomst. Om det i materialet finns flera version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händelseförloppet vid skadans uppkomst bör skadorna och fyn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lateras till alla versioner av händelseförloppet. I intyget bör anges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dorna och fynden stämmer överens med det påstådda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ndelseförloppet. Läkaren bör vidare ange om skadorna kan eller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an ha uppkommit på ett visst sätt – t.ex. med ett visst föremål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apen – och om de kan eller inte kan ha tillfogats av annan person respektive ha varit självförvållade. I utlåtandet skall vidare göras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dömning av risken för bestående men och om det förelegat medicinsk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ivshotande skador eller tillstånd. Avslutningsvis framhålls i de allmän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åden att det är viktigt att läkaren inte ger sig in på egna juridis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dömningar i utlåtandet.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.7    Antal rättsintyg och kostnader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är i allmänhet polismyndigheterna som beslutar om att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inhämtas. I promemorian uppskattas, bl.a. på grundval av enkätsv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från landets polismyndigheter, att antalet utfärdade rättsintyg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är ca 9 000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er år. Av dessa svarar Rättsmedicinalverket för ca 2 000, varav ungef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lften grundar sig på en undersökning medan de övriga utgör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ttranden över patientjournal eller annan dokumentation. Rester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utfärdas av läkare inom den offentligt och den enskilt bedriv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lso- och sjukvården.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 rättsintyg som utfärdas av rättsläkare inom Rättsmedicinalverket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stnadsfria för beställaren och finansieras genom verkets ansla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ets kostnad för ett rättsintyg grundad på en undersökning uppgår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enomsnitt till ca 3 000 kr, medan kostnaden för rättsintyg som utgör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yttrande över patientjournal eller annan dokumentation uppgår till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gefär hälften. Den totala kostnaden för verksamheten med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verket uppskattas i promemorian till fyra – fem miljoner kronor p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r.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ör rättsintyg som andra läkare utfärdar får polismyndigheter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ormalt sett betala en avgift. Polismyndigheternas totala kostnad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år 2001 uppgick enligt promemorian till ca 8,7 miljon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onor, varav ungefär hälften betalades till enskilda läkare eller der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olag och hälften till landstingen. Den genomsnittliga kostnaden för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t rättsintyg uppgick till 1 236 kr. Emellertid var de rättsintyg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des av de enskilda läkarna betydligt dyrare (2 070 kr) än de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des inom landstingen (870 kr).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.8 Brister i rättsintygen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ramen för översynen av ordningen för utfärdande av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jordes dels en inventering av tidigare studier om rättsintygens kvalitet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ls en undersökning om synen på rättsintygens kvalitet blan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presentanter för rättsväsendet. I promemorian konstateras att kvalitet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 de rättsintyg som utfärdas inom hälso- och sjukvården inte allt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otsvarar de krav som bör ställas på sådana intyg. Kritiken mo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en är enligt promemorian av olika slag.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xempel på brister i intygen som närmast kan benämnas som saklig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ister är att skadans utseende och lokalisering är bristfälligt beskrivna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lutsatser om tid och sätt för skadans uppkomst saknas eller är felaktig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 förekomst av spekulativa påståenden. Vidare förekommer språklig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ister som t.ex. att medicinsk terminologi förekommer utan översätt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eller förklaring. Andra brister som har uppmärksammats är brist på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hetlig struktur, långa handläggningstider och höga kostnader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Orsakerna till de redovisade kvalitetsbristerna var enligt de tillfråga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rättsväsendet främst hänförliga till att det är många olika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deltar i verksamheten och att många av dessa läkare inte synes va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trogna med de förutsättningar som gäller inom rättsväsendet. Såvä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mstolar som åklagare anförde att många läkare inte synes först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ens användning och betydelse i rättsprocessen.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rån läkarhåll såg man på saken från en annan utgångspunkt.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öra undersökningar för att kunna utfärda rättsintyg sågs inte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ågon primär arbetsuppgift. I en pressad arbetssituation står frågor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ör vård och behandling i fokus och de rättsliga aspekterna får st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baka. Ökad tydlighet och klarare frågeställningar från beställarens si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fterlystes från läkarhåll.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.9    Vissa insatser för att förbättra rättsintygens kvalitet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en följd av den kritik som riktats mot rättsintygen har på flera håll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ndet nya arbetsmodeller som stöd för utfärdande av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vecklats. Utvecklingsarbetet och intresset för att finna ny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rbetsmetoder är en naturlig följd av regeringens och myndighetern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tsningar och prioriteringar för att förbättra brottsoffrens situation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förstärka insatserna mot våld i nära relationer.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tt exempel på en insats för att förbättra rättsintygen är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öksverksamhet som tidigare bedrevs vid Rättsmedicinalverke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ska avdelning i Linköping. Läkare på andra orter ä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inköping kontrakterades i syfte att dessa skulle kunna svara för en sto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l av polismyndigheternas behov av rättsintyg, särskilt avseende gröv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, inom respektive område. De kontrakterade läkarna fick utbildning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öd och ledning av rättsläkare vid den rättsmedicinska avdelning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värderingen av försöksverksamheten visade att målet att få en go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andard på rättsintygen hade nåtts.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Vid flera av Rättsmedicinalverkets rättsmedicinska avdelningar har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verkan med polisen byggts upp en organisation med öppna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ottagningar som står till polisens förfogande för undersökningar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 och misstänkta gärningsmän.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Ytterligare exempel på åtgärder för att förbättra rättsintygen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bildningsinsatser i samverkan med Rättsmedicinalverkets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ska avdelningar med deltagande av läkare, poliser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e.        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Rubrik1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79375</wp:posOffset>
                </wp:positionH>
                <wp:positionV relativeFrom="paragraph">
                  <wp:posOffset>323850</wp:posOffset>
                </wp:positionV>
                <wp:extent cx="460375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25.5pt;width:36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5 Reformbehovet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bedömning:</w:t>
      </w:r>
      <w:r>
        <w:rPr>
          <w:rFonts w:eastAsia="MS Mincho;ＭＳ 明朝"/>
        </w:rPr>
        <w:t xml:space="preserve"> En ny ordning och en rättslig reglering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rättsintyg bör införas.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Promemorians bedömning</w:t>
      </w:r>
      <w:r>
        <w:rPr>
          <w:rFonts w:eastAsia="MS Mincho;ＭＳ 明朝"/>
        </w:rPr>
        <w:t xml:space="preserve"> överensstämmer med regeringens.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Majoriteten av remissinstanserna är positiva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ny ordning för utfärdande av rättsintyg och till en rättslig regler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ärav.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Bedömningen i utkastet till lagrådsremiss:</w:t>
      </w:r>
      <w:r>
        <w:rPr>
          <w:rFonts w:eastAsia="MS Mincho;ＭＳ 明朝"/>
        </w:rPr>
        <w:t xml:space="preserve"> Överensstämm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bedömning.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Med undantag för följande instans ha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na har inte haft några invändningar mot bedömningen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kastet till lagrådsremiss.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i/>
          <w:iCs/>
        </w:rPr>
        <w:t>MDA Assistance Sweden AB</w:t>
      </w:r>
      <w:r>
        <w:rPr>
          <w:rFonts w:eastAsia="MS Mincho;ＭＳ 明朝"/>
        </w:rPr>
        <w:t xml:space="preserve"> har anfört att det redan i dag finns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lverk för utfärdande av rättsintyg genom Socialstyrelsens allmän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åd.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Skälen för regeringens bedömning:</w:t>
      </w:r>
      <w:r>
        <w:rPr>
          <w:rFonts w:eastAsia="MS Mincho;ＭＳ 明朝"/>
        </w:rPr>
        <w:t xml:space="preserve"> När det gäller undersökning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utfärdande av rättsintyg finns i dag inte något sammanhåll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lverk. I skilda författningar finns det enstaka bestämmelser, vilka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relevans för verksamheten med utfärdande av rättsintyg. Någo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eltäckande regelverk i lag eller förordning finns dock inte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cialstyrelsen beslutade år 1997 om allmänna råd för rättsintyg v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redning av vålds- och sexualbrott (SOSFS 1997:5). De allmänna rå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kriver relativt utförligt verksamheten med utfärdande av rättsintyg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promemorian har dock konstaterats att de allmänna råden inte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medfört att kvaliteten på rättsintygen ökat till önskvä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d nivå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na har instämt i att de brister som redovisas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omemorian utgör ett problem som det är angeläget att komma till rät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.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egeringen anser att det är av stor vikt att rättsväsendet har tillgång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ästa möjliga underlag för sina ställningstaganden. Mot bakgrund av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ister som har konstaterats anser regeringen att det är nödvändigt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ordning som säkerställer en hög kvalitet på rättsintygen. De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utfärdar rättsintyg måste därför ha en hög kompetens och tillräckli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rfarenhet för uppgiften. I detta ingår att kunna göra relevan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icinska bedömningar av skador och deras uppkomst och att kun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kumentera detta på ett för mottagaren lättförståeligt sätt. Utfärdar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ste vidare ha kunskap om och förståelse för rättsintygets funktion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ydelse i rättprocessen.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tta innebär att de läkare som skall utfärda rättsintyg måste h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bildning som motsvarar dessa krav. För att upprätthålla kunskaper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ordras återkommande fortbildning samt möjligheter att bygga upp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rfarenhet av att bedöma skador och tecken på våld och sexuel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grepp. Mot bakgrund av de problem som konstaterats behöv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valitetssäkring av verksamheten med utfärdande av rättsintyg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ättsintyg utfärdas i dag dels av rättsläkare inom Rättsmedicinalverket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ls av läkare inom den offentligt bedrivna hälso- och sjukvården, del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privatpraktiserade läkare. Ansvaret för verksamheten är således dela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llan flera olika aktörer. Någon myndighet som särskilt skall ansva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och leda verksamhet med utfärdande av rättsintyg finns inte. Det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bär att det inte heller finns någon myndighet som har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manhållet och övergripande ansvar för frågor som utbildning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ortbildning och kvalitetssäkring. Den situation som råder i dag – utan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yndighet med ansvar för verksamheten och utan en sammanhåll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lig reglering – är enligt regeringens mening inte tillfredsställande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 instämmer i promemorians bedömning att det är lämplig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föra en ordning som bl.a. innebär att en myndighet får ett särskil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var för verksamheten och att verksamheten omgärdas av en rättsli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lering.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Rubrik1utannumrering"/>
        <w:rPr>
          <w:rFonts w:eastAsia="MS Mincho;ＭＳ 明朝"/>
        </w:rPr>
      </w:pPr>
      <w:r>
        <w:rPr>
          <w:rFonts w:eastAsia="MS Mincho;ＭＳ 明朝"/>
        </w:rPr>
        <w:t xml:space="preserve">6      En ny ordning för utfärdande av rättsintyg           </w:t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79375</wp:posOffset>
                </wp:positionH>
                <wp:positionV relativeFrom="paragraph">
                  <wp:posOffset>604520</wp:posOffset>
                </wp:positionV>
                <wp:extent cx="4683125" cy="539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47.6pt;width:368.7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1    Huvudmannaskap för utfärdande av rättsintyg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bedömning:</w:t>
      </w:r>
      <w:r>
        <w:rPr>
          <w:rFonts w:eastAsia="MS Mincho;ＭＳ 明朝"/>
        </w:rPr>
        <w:t xml:space="preserve"> Rättsmedicinalverket bör få huvudansvar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verksamheten med utfärdande av rättsintyg i anledning av brott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Promemorians förslag</w:t>
      </w:r>
      <w:r>
        <w:rPr>
          <w:rFonts w:eastAsia="MS Mincho;ＭＳ 明朝"/>
        </w:rPr>
        <w:t xml:space="preserve"> överensstämmer med regeringens bedömning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De flesta remissinstanserna, däribland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iksdagens ombudsmän, Justitiekanslern, Domstolsverket,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ikspolisstyrelsen, Rättsmedicinalverket, Socialstyrelsen,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iksrevisionsverket, Sveriges Advokatsamfund och Sveriges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förbund är positiva till förslaget.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Växjö tingsrätt ställer sig tveksam till förslaget. Rikskvinnocentru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tyrker förslaget. Sveriges Rättsmedicinarförbund och Svens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sällskapets sektion för rättsmedicin tillstyrker förslaget, m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nar att det mot bakgrund av bristen på rättsläkare knappast är möj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Rättsmedicinalverket att åta sig ett omfattande utbildningsuppdrag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Bedömningen i utkastet till lagrådsremiss:</w:t>
      </w:r>
      <w:r>
        <w:rPr>
          <w:rFonts w:eastAsia="MS Mincho;ＭＳ 明朝"/>
        </w:rPr>
        <w:t xml:space="preserve"> Överensstämm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bedömning.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Med undantag för följande instans ha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na inte haft några invändningar mot bedömningen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kastet till lagrådsremiss.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ikskvinnocentrum har anfört att någon ny organisation inte behöv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skapas för att åstadkomma en förbättrad kvalitet på rättsintyg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ikskvinnocentrum anser att alla läkare bör ha kompetens att utf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och att det i 10 § patientjournallagen (1985:562) bör införas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yldighet för läkare att på begäran av rättsvårdande myndighet utf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avseende egna medicinska undersökningar.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Skälen för regeringens bedömning:</w:t>
      </w:r>
      <w:r>
        <w:rPr>
          <w:rFonts w:eastAsia="MS Mincho;ＭＳ 明朝"/>
        </w:rPr>
        <w:t xml:space="preserve"> Rättsintyg utfärdas del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läkare inom Rättsmedicinalverket, dels av andra läkare ant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tällda inom den offentligt bedrivna hälso- och sjukvården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ivatpraktiserande. Endast ca 20 procent av alla utfärdade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s av rättsläkare, som har särskild kompetens och erfarenhet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n. Orsaken till de brister som har kunnat konstateras i fråg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rättsintyg som utfärdas i dag är huvudsakligen hänförliga till att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som utfärdar majoriteten av intygen saknar tillräcklig utbild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erfarenhet för uppgiften. Det är alltså nödvändigt att åstadkomma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rdning där de läkare som utfärdar rättsintyg får särskild utbildning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är det finns möjligheter att bygga upp en erfarenhet av bedömning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dor.                                                     </w:t>
      </w:r>
    </w:p>
    <w:p>
      <w:pPr>
        <w:pStyle w:val="Proputdrag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MS Mincho;ＭＳ 明朝"/>
          <w:i/>
          <w:iCs/>
        </w:rPr>
        <w:t>Rikskvinnocentrum</w:t>
      </w:r>
      <w:r>
        <w:rPr>
          <w:rFonts w:eastAsia="MS Mincho;ＭＳ 明朝"/>
        </w:rPr>
        <w:t xml:space="preserve"> har menat att det inte behöver skapas någon ny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rganisation för verksamheten med utfärdande av rättsintyg och att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krävs endast är förbättrad utbildning. Såsom tidigare har angivi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finns det inte någon ansvarig myndighet för verksamheten med utfärdande av rättsintyg. Inga landsomfattande insatser har heller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vidtagits för att anordna utbildning och fortbildning, samt i övri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veckla verksamheten. Mot bakgrund av de brister som har konstatera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er regeringen att det är angeläget att åstadkomma en ordning där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inns en myndighet som har ett sammanhållet ansvar för verksamhet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utfärdande av rättsintyg. På så sätt tydliggörs bl.a. ansvaret fö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dareutveckla verksamheten genom t.ex. utbildning, föreskrifter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llmänna råd.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ättmedicinalverket är den myndighet som i promemorian har anset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ara mest lämplig att anförtro ett sådant huvudmannaansvar. I stort s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liga remissinstanser har delat denna uppfattning. En huvuduppgif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Rättsmedicinalverket är att svara för rättsmedicinska undersökning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 begäran av rättsväsendets myndigheter. I dag svarar verket för ca 20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ocent av de rättsintyg som utfärdas i landet. Ett huvudansvar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het med utfärdande av rättsintyg är alltså väl förenligt med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 Rättsmedicinalverket redan i dag har. Inom verket finns vid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specialistkompetens som erfordras i fråga om utfärdande av inty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ot denna bakgrund anser regeringen att Rättsmedicinalverket är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yndighet som är mest lämpad att ha ett huvudansvar för verksamhet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utfärdande av rättsintyg. Regeringen har för avsikt att ge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ndring i förordningen (1996:613) med instruktion för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ange att verket särskilt skall svara för såd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het.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 huvuduppgift för Rättsmedicinalverket kommer att bli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dareutveckla och kvalitetssäkra verksamheten bl.a. genom anordn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utbildning och återkommande fortbildning av de läkare som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 rättsintyg. Sveriges rättsmedicinarförbund och Svens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sällskapets sektion för rättsmedicin har – med hänvisning till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värliga situationen med brist på rättsläkare inom den rättsmedicins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heten – påtalat att Rättsmedicinalverket knappast kan påta sig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fattande utbildningsuppdrag. Om utbildningen av de läkare som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 rättsintyg skall bedrivas i Rättsmedicinalverkets egen regi eller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nan på uppdrag av verket, är enligt regeringens mening en fråg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att avgöra.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 annan viktig uppgift för Rättsmedicinalverket blir att bedöma vil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öd som i övrigt kan ges de rättsintygsskrivande läkarna och vilk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ormning sådant stöd bör ha. Av promemorian framgår att det från fle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åll efterlyses en mer formaliserad och enhetlig struktur på rättsintyg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na har haft olika uppfattningar om det lämpliga i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ordning med helt enhetliga intyg, dvs. intyg som upprättats i ett for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ul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liknande. Detta blir en uppgift för Rättsmedicinalverket att 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ällning till. I verkets ansvar kommer att ingå att avgöra hur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sskrivande läkarna kan få stöd i sin uppgift genom allmän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åd. I det arbete som kommer att bedrivas under ledning av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är det angeläget att företrädare för rättsväsende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riga myndigheter deltar.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promemorian diskuteras vidare en fortbildning där även de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inte är knutna till Rättsmedicinalverket bör delta. Även någ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 har betonat att stöd till dessa läkare är angeläget.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amen för Rättmedicinalverkets ordinarie verksamhet faller att svar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formation inom sitt ansvarsområde till andra myndigheter (2 § 5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instruktionen för Rättsmedicinalverket). Ansvarsområdet kommer enligt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förslag som läggs fram här att omfatta ä ven verksamheten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rättsintyg. Rättsmedicinalverket har vidare möjlighe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sitt ansvarsområde mot ersättning utföra uppdrag om verksamhet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övrigt medger det (4 § nämnda instruktion).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79375</wp:posOffset>
                </wp:positionH>
                <wp:positionV relativeFrom="paragraph">
                  <wp:posOffset>640080</wp:posOffset>
                </wp:positionV>
                <wp:extent cx="4365625" cy="647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0.4pt;width:34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2 Författningsteknisk lösning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förslag:</w:t>
      </w:r>
      <w:r>
        <w:rPr>
          <w:rFonts w:eastAsia="MS Mincho;ＭＳ 明朝"/>
        </w:rPr>
        <w:t xml:space="preserve"> En ny lag om rättsintyg i anledning av bro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förs. Den skall innehålla de grundläggande bestämmelsern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heten med utfärdande av sådana rättsintyg.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Promemorians förslag:</w:t>
      </w:r>
      <w:r>
        <w:rPr>
          <w:rFonts w:eastAsia="MS Mincho;ＭＳ 明朝"/>
        </w:rPr>
        <w:t xml:space="preserve"> I promemorian har en lagreglering föreslagi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fråga om landstings rätt att ta ut avgift för rättsintyg i vissa fall. I övr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r en reglering på förordningsnivå föreslagits för införandet av en ny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rdning för utfärdande av rättsintyg.                       </w:t>
      </w:r>
    </w:p>
    <w:p>
      <w:pPr>
        <w:pStyle w:val="Proputdrag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Remissinstanserna</w:t>
      </w:r>
      <w:r>
        <w:rPr>
          <w:rFonts w:eastAsia="MS Mincho;ＭＳ 明朝"/>
        </w:rPr>
        <w:t xml:space="preserve">: Endast Socialstyrelsen har kommenterat fråg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normgivningsnivån. Styrelsen har anfört att normgivningsniv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viker från den reglering som finns för rättspsykiatriska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ar, vilken återfinns i lag.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Förslaget i utkastet till lagrådsremiss:</w:t>
      </w:r>
      <w:r>
        <w:rPr>
          <w:rFonts w:eastAsia="MS Mincho;ＭＳ 明朝"/>
        </w:rPr>
        <w:t xml:space="preserve"> Överensstämm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förslag.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Remissinstanserna har inte haft några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vändningar mot förslaget i utkastet till lagrådsremiss.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Skälen för regeringens förslag:</w:t>
      </w:r>
      <w:r>
        <w:rPr>
          <w:rFonts w:eastAsia="MS Mincho;ＭＳ 明朝"/>
        </w:rPr>
        <w:t xml:space="preserve"> Den reglering som här föreslås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åga om informationsskyldighet och utlämnande av uppgifter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fattas av sekretess eller tystnadsplikt inom hälso- och sjukvården är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 art att den enligt regeringens bedömning bör regleras i la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öjligheterna till utlämnande av uppgifter om enskilda föreslås bl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vidgade till att omfatta utlämnande till läkare. I dag kan såda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 endast under vissa förutsättningar lämnas ut till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utredande myndigheterna. Vidare föreslås en skyldighet för bl.a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ersonal inom den enskilda hälso- och sjukvården att i vissa fall lämna u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 som behövs för ett rättsintyg (se avsnitt 6.9) och att läm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 och misstänkt gärningsman viss information (se avsnitt 6.8)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t nya regelverket om utfärdande av rättsintyg kommer att berö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lera olika aktörer inom rättsväsendet och inom hälso- och sjukvård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rna skall tillämpas av personal såväl inom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och polis- och åklagarväsendet som av persona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landstingen och inom den enskilda hälso- och sjukvården. Det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därför angeläget att skapa ett regelverk som är lätt till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ängligt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skådligt för dem som har att tillämpa bestämmelserna. En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bedömning bör därför de grundläggande bestämmelsern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heten med utfärdande av rättsintyg hållas samman. Reger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slår därför att dessa bestämmelser samlas i en ny lag. Lagrådet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fört att uttrycket rättsintyg närmast leder tanken till intyg av vad sla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vara må som kan komma till användning i rättsliga sammanhan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hänsyn härtill anser Lagrådet att det är lämpligt att den särskilda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r begränsade innebörd som avses med rättsintyg i lagförslaget ocks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mer till uttryck i lagens rubrik, som därför bör få lydelsen lag om                                                                                                                   rättsintyg i anledning av brott. Den nya lagen bör såsom Lagrå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slagit få rubriken lag om rättsintyg i anledning av brott. Lagen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pletteras med författningar på lägre nivå (se avsnitt 6.15). 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79375</wp:posOffset>
                </wp:positionH>
                <wp:positionV relativeFrom="paragraph">
                  <wp:posOffset>606425</wp:posOffset>
                </wp:positionV>
                <wp:extent cx="4841875" cy="1187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00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47.75pt;width:381.2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3 Lagens tillämpningsområde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förslag:</w:t>
      </w:r>
      <w:r>
        <w:rPr>
          <w:rFonts w:eastAsia="MS Mincho;ＭＳ 明朝"/>
        </w:rPr>
        <w:t xml:space="preserve"> Den nya lagen skall innehålla bestämmelser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a skriftliga medicinska utlåtanden av läkare som inhämta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 eller åklagarmyndighet i syfte att användas i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utredning eller som bevis i en rättegång i anledning av bro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rättsintyg).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Vad som sägs i lagen om läkare skall även gälla för tandläkare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Promemorians förslag</w:t>
      </w:r>
      <w:r>
        <w:rPr>
          <w:rFonts w:eastAsia="MS Mincho;ＭＳ 明朝"/>
        </w:rPr>
        <w:t xml:space="preserve"> överensstämmer i huvudsak med regeringens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Endast ett fåtal remissinstanser har yttrat sig öv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laget i denna del.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Gävle tingsrätt har anfört att uttrycket ”rättegång i anledning av brott”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 oklar. Huddinge tingsrätt har anfört att uttrycket ”rättegång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ledning av brott” bör bytas ut mot ordet brottmål eftersom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dast torde bli aktuellt i brottmål.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ättsmedicinalverket har ifrågasatt om det är lämpligt att gö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finitionen beroende av vilka som är beställare av ett rättsintyg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Förslaget i utkastet till lagrådsremiss:</w:t>
      </w:r>
      <w:r>
        <w:rPr>
          <w:rFonts w:eastAsia="MS Mincho;ＭＳ 明朝"/>
        </w:rPr>
        <w:t xml:space="preserve"> Överensstämm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förslag.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Remissinstanserna har inte haft några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vändningar mot förslaget i utkastet till lagrådsremiss.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Skälen för regeringens förslag:</w:t>
      </w:r>
      <w:r>
        <w:rPr>
          <w:rFonts w:eastAsia="MS Mincho;ＭＳ 明朝"/>
        </w:rPr>
        <w:t xml:space="preserve"> Såsom har konstaterats ovan i avsni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5 finns det behov av en rättslig reglering kring frågor om utfärdan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rättsintyg i anledning av brott. Det är dock inte definierat i lag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ordning vad som avses med rättsintyg. Däremot finns det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r om rättsintyg i Socialstyrelsens allmänna råd (SOSF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1997:5, se avsnitt 4.3). Vad som här avses med rättsintyg är t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ll att börj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ett intyg som utfärdas av läkare eller tandläkare. Huruvida läkar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tandläkaren är verksam inom den allmänna eller enskilda vår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knar betydelse.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yftet med ett rättsintyg är att tillhandahålla rättsväsendet kunskap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medicinska förhållanden och konsekvenser av skador uppkom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enom brott eller misstänkt brott. Intygen syftar till att användas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redning om brottet eller som bevis i rättegång. Med ledning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en kan brott i vissa fall under förundersökningen uteslutas och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andra fall utgör intyget ett viktigt underlag inför beslutet att v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cka åtal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 rättegången i ett brottmål kan intyget ha betydelse som bevis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lka skador som uppkommit genom brottet, hur de uppkommit och der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llvarlighetsgrad. Vidare kan intyget ha betydelse i fråga om skadestån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målsäganden. Normalt sett handläggs frågan om ansvar för brott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ågan om skadestånd samtidigt inom ramen för brottmålsrättegång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förekommer dock också att skadeståndsfrågan handläggs separat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för tvistemål stadgade ordningen. Uttrycket rättegång i anledning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 i promemorian innefattar både brottmålsrättegång och såd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vistemålsrättegång. Huddinge tingsrätt har menat att detta uttryck bör 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rsättas med ordet brottmål, eftersom rättsintyg endast torde bli aktuella i brottmål. Det primära syftet med ett rättsintyg är enligt regeringe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dömning att använda intyget i förundersökning eller i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målsrättegång. Emellertid fyller ett rättsintyg även en viktig funkti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frågan om skadestånd till målsäganden, oavsett om detta handlägg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ramen för brottmålet eller i den för tvistemål stadgade ordningen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t är parterna som har att sörja för bevisningen i ett mål. Normalt s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 det polismyndighet eller åklagarmyndighet som begär att ett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utfärdas inom ramen för en förundersökning. I promemorian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slagits att även intyg som begärs av domstol skall omfattas av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ya lagen. Det torde dock vara ytterst sällsynt förekommande att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mstol inhämtar ett rättsintyg. I sammanhanget bör nämnas att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35 kap. 6 § rättegångsbalken finns möjligheter för rätten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älvmant föranstalta om bevisning, om det finnes erforderligt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xempelvis kan rätten inhämta yttrande av sakkunnig enligt 40 ka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egångsbalken. Domstolarna intar en särställning och bör en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bedömning inte omfattas av den föreslagna regleringen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hämtande av rättsintyg. De rättsintyg som avses här utfärdas således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gäran av polismyndighet och åklagarmyndighet. En läkare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andläkare inom den offentligt bedrivna hälso- och sjukvården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yldighet att utföra undersökningar och ge utlåtande över dessa bl.a.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gäran av polismyndighet och åklagarmyndighet (2 kap. 3 §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ordningen [1998:1513] om yrkesverksamhet på hälso- och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s område). Vidare skall Rättsmedicinalverket särskilt svar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ska undersökningar och rättsmedicinsk medverkan i övr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l.a. på begäran av åklagare eller polismyndighet (2 § förordn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[1996:613] med instruktion för Rättsmedicinalverket).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har ifrågasatt om det är lämpligt att gö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finitionen beroende av vilka som är beställare av intyget. Bakgrun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rtill är att Sveriges Advokatsamfund i en skrivelse till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Justitiedepartementet har hemställt om att det skall införas en skyldigh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Rättsmedicinalverket att tillhandahålla yttranden i rättsmedicins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enden även på begäran av enskilda (dnr Ju2002/6579/Å). Denna fråg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mer att övervägas i annat sammanhang. Det finns därför inte h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ledning att utgå från annat än vad som gäller i dag.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ammanfattningsvis bör således ett rättsintyg i detta sammanha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es vara ett skriftligt medicinskt utlåtande av läkare eller tand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lket inhämtats av polismyndighet eller åklagarmyndighet i syfte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vändas i en brottsutredning eller som bevis i en rättegång i anled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brott. Den nya lagen skall innehålla bestämmelser om såda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79375</wp:posOffset>
                </wp:positionH>
                <wp:positionV relativeFrom="paragraph">
                  <wp:posOffset>539750</wp:posOffset>
                </wp:positionV>
                <wp:extent cx="4762500" cy="2051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0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42.5pt;width:374.95pt;height:1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4    Utfärdande av rättsintyg koncentreras till särskilt kvalificerade läkare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förslag:</w:t>
      </w:r>
      <w:r>
        <w:rPr>
          <w:rFonts w:eastAsia="MS Mincho;ＭＳ 明朝"/>
        </w:rPr>
        <w:t xml:space="preserve"> Rättsintyg skall inhämtas från läkare v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sk avdelning inom Rättsmedicinalverket eller läkare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avtal med verket har åtagit sig att utfärda sådana intyg,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dor, sjukdomar eller andra förhållanden som intyget skall avs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döms kunna vara av betydelse vid utredning om brott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1. som kan antas föranleda annan påföljd än böter, eller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2. enligt 31 § lagen (1964:167) med särskilda bestämmelser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ga lagöverträdare och brottet kunde antas ha föranlett annan påfölj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n böter.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Om det finns särskilda skäl får dock sådant rättsintyg även inhämt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ån annan läkare med tillräcklig kompetens.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Promemorians förslag</w:t>
      </w:r>
      <w:r>
        <w:rPr>
          <w:rFonts w:eastAsia="MS Mincho;ＭＳ 明朝"/>
        </w:rPr>
        <w:t xml:space="preserve"> överensstämmer i huvudsak med regeringens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Majoriteten av remissinstanserna är positiva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laget.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ikskvinnocentrum och MDA Assistance Sweden AB och Hovrätt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 Skåne och Blekinge avstyrker förslaget.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Landstingsförbundet och Landstinget i Östergötland anse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bör sluta avtal med landstingen i stället för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skilda läkarna som är anställda inom den offentligt bedrivna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. Sveriges Läkarförbud anser att möjligheten att mot ersätt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riva rättsintyg på fritiden måste kvarstå. Rättsmedicinalverket anse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formen bör inledas med en begränsning relaterad till ett hög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raffvärde än det föreslagna.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Förslaget i utkastet till lagrådsremiss:</w:t>
      </w:r>
      <w:r>
        <w:rPr>
          <w:rFonts w:eastAsia="MS Mincho;ＭＳ 明朝"/>
        </w:rPr>
        <w:t xml:space="preserve"> Överensstämm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förslag.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emissinstanserna: Majoriteten av remissinstanserna har inte haf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ågra invändningar mot förslaget i utkastet till lagrådsremiss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Landstingsförbundet har vidhållit att avtal bör slutas med landstingen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ället för de enskilda läkarna som är anställda inom den offent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drivna hälso- och sjukvården.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ocialstyrelsen har anfört att det ur rättssäkerhetssynpunkt hade vari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r tilltalande om rättsintyg endast fick utfärdas av läkare i allmä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jänst.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MDA Assistance Sweden AB har avstyrkt att Rättsmedicinalverket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å ensamrätt på utfärdande av rättsintyg.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Skälen för regeringens förslag:</w:t>
      </w:r>
      <w:r>
        <w:rPr>
          <w:rFonts w:eastAsia="MS Mincho;ＭＳ 明朝"/>
        </w:rPr>
        <w:t xml:space="preserve"> En starkt bidragande orsak till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ister som har uppmärksammats när det gäller rättsintyg är att det anta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som utfärdas av varje läkare är ytterst begränsat och att någ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örre erfarenhet av uppgiften inte finns hos flertalet läkare. Det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ivetvis angeläget att de läkare som utfärdar rättsintyg har tillräckli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petens och erfarenhet av detta. Ett viktigt led för att säkerställa det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 att begränsa antalet läkare som utfärdar sådana intyg.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 läkare som är verksamma vid de rättsmedicinska avdelningar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Rättsmedicinalverket har särskild kompetens och erfarenhet av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döma skador och utfärda rättsintyg. Antalet verksamma läkare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ärskild rättsmedicinsk kompetens är dock för litet för att klara av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 alla de rättsintyg som årligen efterfrågas. I Sverige finns det                                                            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ska avdelningar på sex orter. En lösning där rättsintyg enbart skulle utfärdas vid de sex rättsmedicinska avdelningarna skulle innebä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ydande svårigheter för undersökning och bedömning av skadade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dra orter. En ny ordning måste utformas på ett sätt som så långt möj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 lika för alla invånare oavsett bostadsort.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promemorian har föreslagits att läkare med intresse för verksamhet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ån olika delar av landet skall knytas till Rättsmedicinalverke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ska avdelningar och att dessa läkare skall svar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rparten av rättsintygen i sina respektive närområden. De kontraktera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läkarna skall enligt förslaget få utbildning och fortbildning g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s försorg. I stort sett samtliga remissinstanser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arit positiva till den föreslagna ordningen. Socialstyrelsen har doc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fört att det ur rättssäkerhetssynpunkt vore mer tilltalande om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dast fick utfärdas av läkare i allmän tjänst. Regeringen kan inte s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ågra skäl till en sådan begränsning. Både läkare inom den offent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drivna och den enskilda hälso- och sjukvården bör således kun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ma i fråga för ett sådant uppdrag. Enligt regeringens bedömning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föreslagna ordningen skapa förutsättningar för en högre kvalitet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rättsintyg som utfärdas.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råga är dock om det är nödvändigt att alla rättsintyg utfärdas av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slagna kategorin särskilt kvalificerade läkare. Utgångspunkten mås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regeringens mening vara att samma krav på kompetens hos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läkaren bör gälla oavsett hur allvarligt det misstänkta brott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. Rättsintyg som utfärdas av läkare med sämre kompetens riskera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hålla brister som kan leda till materiellt felaktiga domar. Endast i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all där det rör sig om förhållandevis lindriga skador som inte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oblematiska att bedöma finns skäl att frångå krav på särskil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petens. Rättsintyg vid brott med skador av enklaste beskaffenhet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ledes kunna utfärdas av läkare som saknar särskild kompetens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n. I promemorian har föreslagits att de särskilt kvalificera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na skall utfärda rättsintyg angående skador som uppkommit v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 som kan antas ge annan påföljd än böter. Rättsmedicinalverket har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hänvisning till bristen på rättsläkare och till svårigheterna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skatta hur stora resurser som den nya ordningen kommer att kräva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ett att reformen bör inledas med en avgränsning till brott med hög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raffvärde än den föreslagna för att sedan successivt utökas. Reger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er dock att den i promemorian föreslagna avgränsningen i fråg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ets straffvärde är väl avvägd. Rättsintyg i samtliga ärenden förut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allra enklaste kommer på så sätt att som regel utfärdas av särskil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valificerade läkare. Detta skapar förutsättningar att komma till rätta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problem som har uppmärksammats. Av rättssäkerhetsskäl är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geläget att en ny ordning för utfärdande av rättsintyg införs så snar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möjligt. Huvudregeln bör således vara att rättsintyg inhämtas fr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läkare vid rättsmedicinsk avdelning inom Rättsmedicinalverket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nan läkare som har kontrakterats av verket utom i ärenden av all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klaste beskaffenhet. Bedömningen av när rättsintyg skall utfärda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särskilt kvalificerade läkarna torde inte föranleda några större proble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n det kan finnas anledning att utfärda allmänna råd för tillämpn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bestämmelsen.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vissa situationer skall en utredning om ett brott företas även om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kan bli aktuellt att ådöma någon påföljd. Så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ara fallet om någ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sstänks för att före 15 års ålder begått ett brott. Enligt 31 § lagen (1964:167) med särskilda bestämmelser om unga lagöverträdare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redning rörande brottet inledas bl.a. om en utredning kan antas h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ydelse för att avgöra behovet av socialtjänstens insatser avseende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ge. Det kan även i dessa fall vara av betydelse för utredningen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dömningen av skadestånd att ett rättsintyg avseende en målsäg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den misstänkte gärningsmannen utfärdas. Även i dessa situation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– även om det inte kan antas att påföljd kommer att ådömas –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som huvudregel inhämtas från rättsläkare inom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eller de av verket kontrakterade läkarna,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antag för fall av enklaste beskaffenhet.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åsom Lagrådet har påpekat är det inte bara skador som ett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kan avse. Det kan också vara relevant att i ett rättsintyg få e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t utlåt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sjukdomstillstånd och andra medicinska företeelser som kan vara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ljd av eller annars ha samband med brott. Dessutom kan det iblan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innas behov av att inhämta rättsintyg om frånvaro av skador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Behovet av rättsintyg varierar såväl i tid som i rum. Merparten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åldsbrotten begås under kvällar och helger och mer i storstäderna än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dra delar av landet. I vissa situationer krävs omedelbar undersök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.ex. för spårsäkring. Vid vissa allvarligare skador måste behandl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tgärder vidtas omedelbart. Rättsläkare och till Rättsmedicinalve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nutna läkare kan inte rimligen finnas till hands för bedömningar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a skador dygnet runt och överallt. Det kommer därför även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amtiden att vara nödvändigt att läkare t.ex. vid sjukhuse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kutmottagningar genomför undersökningar av skadade och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kumenterar skador på ett sätt som medger att ett fullgott rättsintyg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utfärdas. Om det finns särskilda skäl av det beskrivna slaget b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r såled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få inhämtas även från annan läkare med tillräcklig kompetens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 grundval av en sådan undersökning och dokumentation avseende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 det också möjligt för rättsläkare och till Rättsmedicinalverket knut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att i efterhand utfärda ett rättsintyg (se avsnitt 6.7). Både i dess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i de ovan beskrivna situationerna med skador av enkl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kaffenhet skall således även andra läkare än de inom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och de till verket knutna läkarna kunna utf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Någon ensamrätt på all verksamhet med utfärdan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, som MDA Assistance Sweden AB har påpekat, är det såled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fråga om.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Hovrätten över Skåne och Blekinge har påtalat att det kan föreligga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isk i att skapa specialister på området, då detta kan medföra att and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då underlåter att skaffa sig kunskaper om sådant som skall sköt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specialister. Såsom framgått ovan kommer det alltjämt att finn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hov av att andra läkare också utfärdar rättsintyg. En viktig del i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uvudmannaansvar som läggs på Rättsmedicinalverket kommer där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vara att även erbjuda utbildning till läkare som är verksamma t.ex. v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husens akutmottagningar (se avsnitt 6.1).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ligt regeringens bedömning bör alltså huvudregeln vara att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, om skador, sjukdomar eller andra förhållanden som inty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avse bedöms kunna vara av betydelse vid utredning om brott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an antas föranleda annan påföljd än böter, inhämtas från rätts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Rättsmedicinalverket eller av annan läkare som enligt avtal åtagi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ig att utfärda sådana rättsintyg. En sådan ordning innebär att de 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som utfärdas kommer att hålla en högre kvalitet, med de fördelar detta ger för utredningen av brottet och bevisföringen. Det bör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manhanget framhållas att den nya ordningen givetvis inte inkräkt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 friheten för parterna att åberopa den bevisning de finner lämplig. Mo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akgrund av att de rättsintyg som utfärdas kommer vara av en hög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valitet och att de skall utfärdas utan dröjsmål (se avsnitt 6.11) kan doc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nya ordningen leda till att t.ex. användningen av kopior av journaler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ället för rättsintyg minskar till förmån för användningen av rättsintyg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Bland annat Landstingsförbundet har påpekat att Rättsmedicinalve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ör sluta avtal med landstingen i stället för läkarna som är anställda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offentligt bedrivna hälso- och sjukvården. Skälet härtill anges va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möjligheterna att reglera frågan om utfärdandet av intyg skall sk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ramen för landstingens verksamhet eller på den offentliganställ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ns fritid annars skulle försvåras. Den ordning som föreslås h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bär att utfärdande av rättsintyg skall koncentreras till läkare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särskild kompetens. Uppdraget att utfärda rättsintyg bör så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edes knyt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vissa läkare personligen vilka har ett särskilt intresse för uppgift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regeringens bedömning bör det vara en fråga för den enskil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n och landstinget att – i den mån uppdraget påverkar den offent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tälldes ordinarie arbete – reglera vad som skall gälla parterna emella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finns därför inte anledning att föreslå annat än att avtalen teckn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dessa läkare och inte med landstingen. Mot bakgrund av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tminstone läkarundersökning i syfte att utfärda ett rättsintyg förutsät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unna ske under den kontrakterade läkarens ordinarie arbetstid, bör doc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n komma överens med landstinget om vad som skall gälla n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n fullgör sitt uppdrag för Rättsmedicinalverket. I sammanhan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ör också framhållas att uppdrag för Rättsmedicinalverket inte få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bära att den prioriteringsordning efter behov som gäller för hälso-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sjukvården bryts. Enligt 2 § andra stycket hälso- och sjukvårdsl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1982:763) skall den som har det största behovet av hälso- och sjukvår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es företräde.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ättsmedicinalverket bör således teckna avtal med läkare som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resse av verksamheten. En viktig utgångspunkt måste här vara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stadkomma en god tillgänglighet till sådana särskilt kvalificerade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hela landet. Vidare måste beaktas den omständigheten att vissa sjukhus </w:t>
      </w:r>
    </w:p>
    <w:p>
      <w:pPr>
        <w:pStyle w:val="Proputdrag"/>
        <w:rPr/>
      </w:pPr>
      <w:r>
        <w:rPr>
          <w:rFonts w:eastAsia="MS Mincho;ＭＳ 明朝"/>
        </w:rPr>
        <w:t>–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öreträdesvis i storstadsregionerna – tar emot ett större antal person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skadats vid brott än andra sjukhus i samma region. Ytterligare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aspekt för verket att beakta är huruvida och i vilken omfattning d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t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etsen av kontrakterade läkare erfordras specialistläkare på oli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råden, t.ex. gynekologer. De kontrakterade läkarna bli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dragstagare till verket och verksamheten med utfärdandet av inty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år anses utgöra en del av Rättsmedicinalverkets verksamhet.  </w:t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79375</wp:posOffset>
                </wp:positionH>
                <wp:positionV relativeFrom="paragraph">
                  <wp:posOffset>650875</wp:posOffset>
                </wp:positionV>
                <wp:extent cx="4762500" cy="647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1.25pt;width:374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5 Jäv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förslag:</w:t>
      </w:r>
      <w:r>
        <w:rPr>
          <w:rFonts w:eastAsia="MS Mincho;ＭＳ 明朝"/>
        </w:rPr>
        <w:t xml:space="preserve"> Vid utfärdande av rättsintyg gäller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rna om jäv i 11 och 12 §§ förvaltningslagen (1986:223)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ven för läkare som utövar yrket enskilt.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Promemorians förslag:</w:t>
      </w:r>
      <w:r>
        <w:rPr>
          <w:rFonts w:eastAsia="MS Mincho;ＭＳ 明朝"/>
        </w:rPr>
        <w:t xml:space="preserve"> Frågan om  jäv behandlas inte i promemorian.  </w:t>
      </w:r>
    </w:p>
    <w:p>
      <w:pPr>
        <w:pStyle w:val="Proputdrag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Socialstyrelsen har anfört att en jävsbestämmelse som hänvisar till att reglerna i 11 och 12 §§ förvaltningslagen (1986:223)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ven gäller för läkare som utövar yrket enskilt bör intas i den föreslag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ordningen.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Förslaget i utkastet till lagrådsremiss:</w:t>
      </w:r>
      <w:r>
        <w:rPr>
          <w:rFonts w:eastAsia="MS Mincho;ＭＳ 明朝"/>
        </w:rPr>
        <w:t xml:space="preserve"> Överensstämm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förslag.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Med undantag från följande instans har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na inte haft några invändningar mot förslaget i utkastet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rådsremiss.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Kammarrätten i Göteborg har anfört att jävsbestämmelsen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pletteras med en hänvisning till 40 kap. 2 § rättegångsbalken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Skälen för regeringens förslag:</w:t>
      </w:r>
      <w:r>
        <w:rPr>
          <w:rFonts w:eastAsia="MS Mincho;ＭＳ 明朝"/>
        </w:rPr>
        <w:t xml:space="preserve"> Ett rättsintyg kan ha avgör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ydelse vid förundersökningar och i rättegångar. Det är mot den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bakgrund av yttersta vikt att den utfärdande läkarens objektivitet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partiskhet inte kan ifrågasättas. Det är således inte lämpligt att en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r ett rättsintyg om det finns någon omständighet som är ägnad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ubba förtroendet till hans eller hennes opartiskhet.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förvaltningslagen (1986:223) finns de grundläggande reglerna om jä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gäller vid förvaltningsmyndigheternas handläggning av ärend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11 § nämnda lag är den som skall handlägga ett ärende jävig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) om saken angår honom själv eller hans make, förälder, barn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yskon eller någon annan närstående eller om ärendets utgång kan vänt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föra synnerlig nytta eller skada för honom själv eller någ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ärstående,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2) om han eller någon närstående är ställföreträdare för den som sak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går eller för någon som kan vänta synnerlig nytta eller skada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endets utgång,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3) om ärendet har väckts hos myndigheten genom överklagande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tällning av en annan myndighets beslut eller på grund av tillsy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 en annan myndighet och han tidigare hos den andra myndighet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r deltagit i den slutliga handläggningen av ett ärende som rör saken,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4) om han har fört talan som ombud eller mot ersättning biträtt någon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ken, eller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5) om det i övrigt finns någon särskild omständighet som ä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 ägnad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ubba förtroendet till hans opartiskhet i ärendet.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rån jäv bortses när frågan om opartiskhet uppenbarligen sakn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ydelse. Enligt 12 § förvaltningslagen får den som är jävig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ndlägga ärendet. Han får dock vidta åtgärder som inte någon ann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an vidta utan olägligt uppskov. Den som känner till en omständigh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kan antas utgöra jäv mot honom, skall vidare självmant ge det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änna.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 läkare i allmän tjänst som utfärdar ett rättsintyg får anses tillhö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personkrets som förvaltningslagens jävsbestämmelser är tillämplig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. Även de läkare som har kontrakterats av Rättsmedicinalverket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rättsintyg får anses omfattas av bestämmelserna.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dragstagare till Rättsmedicinalverket är de så knutna till verket att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år anses delta i dess verksamhet när de utfärdar rättsintyg. För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den enskilda hälso- och sjukvården finns det däremot inte någ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otsvarande bestämmelse. Enligt den här föreslagna ordningen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i vissa fall kunna inhämtas från en sådan läkare (2 § and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ycket). Såsom Socialstyrelsen har föreslagit bör därför i den nya l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rättsintyg intas en bestämmelse som anger att förvaltningslagens jävsbestämmelser gäller även för läkare som utövar yrket enskilt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ör det fall domstol har förordnat en läkare som sakkunnig gä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 i 40 kap. 2 § rättegångsbalken. Enligt denna får den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saken eller till någondera parten står i sådant förhållande att ha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förlitlighet därigenom anses förringad inte utses till sakkunnig (s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dare om sakkunniga avsnitt 6.13). Har ett sådant förordnande sk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givetvis bestämmelserna i 40 kap. rättegångsbalken tillämpas.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inns enligt regeringens mening inte anledning att hänvisa till dess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r som Kammarrätten i Göteborg föreslagit.    </w:t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79375</wp:posOffset>
                </wp:positionH>
                <wp:positionV relativeFrom="paragraph">
                  <wp:posOffset>692150</wp:posOffset>
                </wp:positionV>
                <wp:extent cx="4603750" cy="1187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4.5pt;width:362.4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6    Beslut om rättsintyg m.m.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bedömning:</w:t>
      </w:r>
      <w:r>
        <w:rPr>
          <w:rFonts w:eastAsia="MS Mincho;ＭＳ 明朝"/>
        </w:rPr>
        <w:t xml:space="preserve"> Några särskilda bestämmelser i den ny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en om rätten att besluta om att inhämta rättsintyg och skyldighet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dokumentera ett sådant beslut behövs inte.       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Förslaget om att polismyndigheten alltid skall svara för att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gäran om ett rättsintyg tillställs läkare eller tandläkare bör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enomföras.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Promemorians förslag:</w:t>
      </w:r>
      <w:r>
        <w:rPr>
          <w:rFonts w:eastAsia="MS Mincho;ＭＳ 明朝"/>
        </w:rPr>
        <w:t xml:space="preserve"> I promemorian föreslås en bestämmelse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börd att rätt att besluta om inhämtande av rättsintyg skall tillkomm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sledare, åklagare eller domstol eller, vid fara i dröjsmål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an. Sådant beslut skall dokumenteras. Vidare föreslås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en skall svara för att en begäran om rättsintyg tillställ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eller tandläkare.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Helsingborgs tingsrätt har ifrågasatt att domsto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kunna besluta om att inhämta rättsintyg. Vidare har Helsingborg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ngsrätt och Umeå tingsrätt ifrågasatt att polismyndighet skall svar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en begäran om ett rättsintyg tillställs läkaren. Internationel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kammaren i Malmö har anfört att det bör övervägas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yldigheten att dokumentera beslut om att inhämta rättsintyg i ställ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orde tas in i förundersökningskungörelsen (1947:948).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iksåklagaren har avstyrkt den föreslagna bestämmelsen.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Bedömningen i utkastet till lagrådsremiss:</w:t>
      </w:r>
      <w:r>
        <w:rPr>
          <w:rFonts w:eastAsia="MS Mincho;ＭＳ 明朝"/>
        </w:rPr>
        <w:t xml:space="preserve"> Överensstämm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bedömning.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Remissinstanserna har inte haft några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vändningar mot bedömningen i utkastet till lagrådsremiss.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kälen för regeringens bedömning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</w:t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Rätten att besluta om att inhämta ett rättsintyg m.m.       </w:t>
      </w:r>
    </w:p>
    <w:p>
      <w:pPr>
        <w:pStyle w:val="Proputanin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 en förundersökning beträffande ett våldsbrott eller ett sexualbro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inns det ofta anledning att inhämta ett rättsintyg. Enligt 23 kap. 14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egångsbalken får undersökningsledaren under förundersökn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lita en sakkunnig för frågor vilkas bedömande kräver särskil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ackkunskap. Undersökningsledare är antingen polismyndighet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e (23 kap. 3 § rättegångsbalken). Polismyndighet och åklagare                                                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är undersökningsledare har således enligt gällande bestämmelser möjligheter att besluta om att inhämta ett rättsintyg.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ligt promemorian beslutar även polisman att inhämta rättsintyg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ådskande situationer, t.ex. i samband med att polisen transporterar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offer till en akutmottagning. Polisman som har behörighet att inle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undersökning kan givetvis i egenskap av förundersökningsled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luta om att rättsintyg skall inhämtas i enlighet med 23 kap. 14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egångsbalken. Det förutsätter dock att det är fråga om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undersökning som får ledas av polismyndigheten. Polisman som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r behörighet att för polismyndighetens räkning inleda förundersök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verkställa förundersökningsåtgärder under ledning av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sledaren. Det är undersökningsledaren som har ansvaret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undersökningen och denne skall ge dem som utför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utredningsarbetet behövliga direktiv för detta.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23 kap. 3 § sista stycket rättegångsbalken finns bestämmelser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er stöd för polisman att i vissa situationer företa utredningsåtgärder ut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hörig undersökningsledares ledning, s.k. primärutrednin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imärutredning innebär att polisman innan förundersökning har hunni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ledas får hålla förhör och vidta andra utredningsåtgärder som är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ydelse för utredningen. Polismannen handlar på eget ansvar v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ämpning av bestämmelserna. Han skall alltså själv bedöm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utsättningar föreligger för ett senare inledande av förundersökning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lket är en grundförutsättning för bedrivande av primärutredning.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ör sig om ett helt kortvarigt skede – ”det absoluta inledningsskedet” –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 vilket polismannen arbetar utan behörig undersökningsled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Fitger, Rättegångsbalken, 23:20 f.).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 fråga som kan uppkomma i detta sammanhang är om ett beslut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hämtande av rättsintyg kan anses vara en sådan åtgärd som faller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amen för en primärutredning och som således kan företas av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an. De utredningsåtgärder som främst kommer i fråga vid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imärutredning är brottsplatsundersökning och sådana förhör med part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vittnen som kan ske i nära anslutning till att brottet har begåtts.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ssa situationer, t.ex. vid sexualbrott, är det angeläge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undersökning av målsäganden sker snarast bl.a. för att spår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unna säkras. Polisman bör i en sådan situation efterhöra hu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n ställer sig till en undersökning och vara behjälplig med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 till att sådan kan äga rum. Oavsett om en polisman skjutsar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offer till en akutmottagning eller om brottsoffret transporteras dit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mbulans eller på annat sätt kommer en viss tidsrymd med nödvändigh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förflyta innan läkarundersökningen kan påbörjas och slutföras.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anke på dagens snabba och enkla kommunikationsmöjligheter finns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fälle för polismannen att under det tidsskedet kontakta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fattningshavare som är behörig att inleda förundersökning. Via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elefonsamtal kan polismannen redogöra för situationen och behovet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tt rättsintyg och därvid omedelbart muntligen få besked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sledarens beslut om inhämtande av ett rättsintyg.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krivna förfarandet kan mot denna bakgrund inte anses vara en såd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redningsåtgärd som avses i 23 kap. 3 § sista stycket rättegångsbalk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är således endast under en förundersökning som beslut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hämtande av rättsintyg kan fattas. Enligt regeringens bedömning fin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inte behov av någon annan ordning.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Normalt sett ankommer det på parterna i ett mål att sörja för Prop. 2004/05:64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visningen. Emellertid finns det också möjlighet för rätten att självman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anstalta om bevisning om det finnes erforderligt (35 kap. 6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egångsbalken). Även domstol har således möjlighet att t.ex. inhäm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ttrande från sakkunnig (40 kap. rättegångsbalken). Det torde dock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ara vanligt att domstol inhämtar rättsintyg och som ovan har angivi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fattas den här föreslagna regleringen om rättsintyg inte såda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låtanden som inhämtas av domstol (se avsnitt 6.3).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t finns således redan i dag bestämmelser som reglerar frågan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en att besluta om att inhämta ett rättsintyg. Mot bakgrund av vad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dovisats ovan föreligger enligt regeringens mening inte något behov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utvidga möjligheterna att fatta ett sådant beslut. Några särskilda reg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den nya lagen om rätten att besluta om att inhämta ett rättsintyg behöv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ledes inte.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slutningsvis förtjänar att uppmärksammas att rätten att få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ttrande från en myndighet eller tjänsteman förutsätter att vederbör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 skyldig att tillhandagå med sakkunnigt yttrande. Sådan skyldigh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adgas t.ex. i förordningen (1998:1513) om yrkesverksamhet på hälso-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sjukvårdens område (2 kap. 3 §) för läkare och tandläkare inom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offentligt bedrivna hälso- och sjukvården. Dessa är skyldiga at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 utfö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ar och ge utlåtande över dessa på begäran av bl.a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 eller polismyndighet. Sådan läkare är vidare skyldi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på begäran av polisman utföra undersökning som innebär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oppsbesiktning av någon som är misstänkt för brott för vil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ihetsstraff kan följa.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</w:t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Dokumentationsskyldighet m.m.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i/>
          <w:iCs/>
          <w:sz w:val="22"/>
        </w:rPr>
        <w:t xml:space="preserve">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I promemorian har föreslagits en bestämmelse om dokumentations-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yldighet. Innebörden är att beslut om att inhämta rättsintyg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kumenteras. Internationella åklagarkammaren i Malmö har anset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bör övervägas om inte dokumentationsskyldigheten i stället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terfinnas i förundersökningskungörelsen (1947:948) (FuK)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rättegångsbalken och i FuK finns bestämmelser om protokoll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teckningar vid förundersökning. Exempelvis skall över åtgärd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oppsbesiktning föras protokoll, vari skall anges ändamålet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rättningen och vad som därvid förekommit (28 kap. 13 § jämfört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9 § rättegångsbalken). Enligt 20 § FuK skall i förundersökningsprotoko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tecknas bl.a. tid och plats för företagande av åtgärder v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undersökningen, sakkunnigyttranden och övrigt som anses vara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ydelse att anteckna i protokollet. Med hänsyn till de angiv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rna finns det enligt regeringens bedömning inte skäl att i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ya lagen införa en särskild bestämmelse om dokumentation av beslu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att inhämta rättsintyg. Däremot kan det finnas anledning för berö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yndigheter att meddela allmänna råd om hur dokumentations-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yldigheten mer i detalj bör fullgöras.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Vidare har i promemorian föreslagits en bestämmelse med innebörd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skall ankomma på polismyndighet att svara för att en begäran om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tillställs läkare eller tandläkare. Förslaget har ifrågasatt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l.a. Helsingborgs tingsrätt som har anfört att det vore mest naturligt att 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som har beslutat om inhämtande av ett rättsintyg också ansvarar för att beslutet tillställs intygsskrivande läkare.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Om polismyndighet eller åklagare har beslutat att inhämta ett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 det närmast en självklarhet att den beslutande myndigheten ocks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ickar beslutet till den intygsskrivande läkaren. Regeringen anser där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det inte är nödvändigt med en särskild bestämmelse om detta. N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e är förundersökningsledare kan denne emellertid v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ens verkställande anlita biträde av polismyndighet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dra åt polisman att vidta en viss åtgärd (23 kap. 3 § andra styc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egångsbalken).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</w:t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79375</wp:posOffset>
                </wp:positionH>
                <wp:positionV relativeFrom="paragraph">
                  <wp:posOffset>692150</wp:posOffset>
                </wp:positionV>
                <wp:extent cx="4683125" cy="431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4.5pt;width:368.7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7    Underlag för ett rättsintyg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 xml:space="preserve">Regeringens bedömning: </w:t>
      </w:r>
      <w:r>
        <w:rPr>
          <w:rFonts w:eastAsia="MS Mincho;ＭＳ 明朝"/>
        </w:rPr>
        <w:t xml:space="preserve">Några särskilda bestämmelser om underla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ett rättsintyg behövs inte i den nya lagen.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Promemorians förslag:</w:t>
      </w:r>
      <w:r>
        <w:rPr>
          <w:rFonts w:eastAsia="MS Mincho;ＭＳ 明朝"/>
        </w:rPr>
        <w:t xml:space="preserve"> I promemorian föreslås en bestämmelse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börd att rättsintyg som huvudregel skall grundas på en för ändamål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ärskilt avpassad undersökning. Om detta inte är möjligt får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göras av ett yttrande över patientjournal eller annan dokumentation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Endast ett fåtal remissinstanser har kommentera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laget i denna del.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Rikspolisstyrelsen har anfört att en förutsättning för att rättsintyg skall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li av god kvalitet är att den läkare som utfärdar intyget också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t patienten. Brottsoffermyndigheten har anfört att det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oroväckande att det blivit allt vanligare att polisen i stället fö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 rättsintyg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ället begär in kopior av medicinska journaler. Myndigheten har vid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fört att grunddokumentationen av en skada borde bli utförligare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ättre för att kunna tjäna som underlag för ett senare utfärdande av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Även Åklagarmyndigheten i Linköping har betonat vikten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örlig dokumentation t.ex. inom akutsjukvården.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Bedömningen i utkastet till lagrådsremiss:</w:t>
      </w:r>
      <w:r>
        <w:rPr>
          <w:rFonts w:eastAsia="MS Mincho;ＭＳ 明朝"/>
        </w:rPr>
        <w:t xml:space="preserve"> Överensstämm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bedömning.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Med undantag för följande instans ha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na inte haft några invändningar mot bedömningen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kastet till lagrådsremiss.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ocialstyrelsen har anfört att det finns skäl att ytterligare överväg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av medicinska eller andra skäl finns behov av att läkaren utför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ersonlig undersökning även i de fall utlåtandet ytterst grundas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journaldokumentation eller annan dokumentation.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Skälen för regeringens bedömning:</w:t>
      </w:r>
      <w:r>
        <w:rPr>
          <w:rFonts w:eastAsia="MS Mincho;ＭＳ 明朝"/>
        </w:rPr>
        <w:t xml:space="preserve"> De rättsintyg som grundas på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just för detta ändamål företagen läkarundersökning har också de bäs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utsättningarna att hålla en hög kvalitet. I många fall måste doc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utfärdas utan att en sådan undersökning genomförts. Det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.ex. gälla då den skadade besökt hälso- och sjukvården för att få skado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sedda och behandlade och då behov av rättsintyg aktualiseras först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d därefter. Den utfärdande läkaren är då hänvisad till att göra si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dömningar utifrån journaler och annan dokumentation.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promemorian har föreslagits en bestämmelse om att rättsintyg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öjligt skall grundas på en för ändamålet särskilt avpassa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undersökning. Om detta inte är möjligt får rättsintyget u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göras av ett yttrande över en patientjournal eller annan dokumentation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ligt regeringens bedömning fyller en sådan bestämmelse dock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ågon egentlig funktion. I praktiken torde det normalt sett inte gå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yra över vilket underlag som kommer att finnas i det aktuella fallet. I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all ett beslut om att inhämta ett rättsintyg fattas i anslutning till att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da har inträffat kommer en läkarundersökning för detta ändamål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över eventuellt behandlande syfte, att äga rum. Rättsintyget kommer d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grundas på denna undersökning. I vissa situationer kanske doc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lastningen på en sjukvårdsinrättning gör att endast undersökning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årdande ändamål hinner företas. Detta kan t.ex. vara fallet om någ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öker en akutmottagning nattetid. Om skadorna inte är av såd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araktär att de måste undersökas genast eller spår säkras kan då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undersökning i syfte att utfärda ett rättsintyg ske dagen därpå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et kan då grundas på denna senare undersökning. Om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äremot är så att tid har förflutit från skadetillfället kommer ett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regel att få utfärdas på grundval av den dokumentation som finns fr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digare läkarundersökning. Socialstyrelsen har anfört att det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vägas ytterligare om det av medicinska eller andra skäl finns beho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att läkaren utför en personlig undersökning även i dessa fall. Någo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inder att företa en sådan ny läkarundersökning om detta bedöm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ödvändigt finns givetvis inte. Av det ovan anförda följer att underla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ett rättsintyg kommer att vara givet utifrån förutsättningarna i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skilda fallet. En bestämmelse om underlaget för ett rättsintyg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därför inte införas.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79375</wp:posOffset>
                </wp:positionH>
                <wp:positionV relativeFrom="paragraph">
                  <wp:posOffset>323850</wp:posOffset>
                </wp:positionV>
                <wp:extent cx="4683125" cy="5505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55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25.5pt;width:368.7pt;height:4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8    Samtycke till undersökning och utfärdande av rättsintyg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 xml:space="preserve">Regeringens förslag: </w:t>
      </w:r>
      <w:r>
        <w:rPr>
          <w:rFonts w:eastAsia="MS Mincho;ＭＳ 明朝"/>
        </w:rPr>
        <w:t xml:space="preserve">Läkarundersökning i syfte att utfärda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som avser en målsägande får inte utföras utan hans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ennes samtycke.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Ett rättsintyg får som huvudregel inte utfärdas utan den enskild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.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Ett rättsintyg som avser en målsägande får dock utfärdas ut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1. vid misstanke om brott för vilket inte är föreskrivet lindrig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raff än fängelse i två år eller misstanke om brott mot 3, 4 eller 6 ka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balken mot någon som inte har fyllt arton år, eller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2. om uppgifter, för vilka gäller sekretess enligt 7 kap. 1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(1980:100) eller tystnadsplikt enligt 2 kap. 8 § l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1998:531) om yrkesverksamhet på hälso- och sjukvårdens område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r lämnats ut efter samtycke från målsäganden.      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Ett rättsintyg som avser den som är misstänkt för brott får utfärd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an samtycke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1. i samband med kroppsbesiktning enligt 28 kap. rättegångsbalken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2. om annan undersökning än kroppsbesiktning ägt rum och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ligger misstanke om brott för vilket inte är föreskrivet lindrig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raff än fängelse i två år eller misstanke om brott mot 3, 4 eller 6 ka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balken mot någon som inte har fyllt arton år.  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Den myndighet som beslutat att inhämta ett rättsintyg eller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som avser att utfärda ett rättsintyg skall ge den som inty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avse information om vad ett rättsintyg är samt under vil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utsättningar samtycke för undersökning och utfärdande av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krävs.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  <w:b/>
          <w:bCs/>
        </w:rPr>
        <w:t>Regeringens bedömning:</w:t>
      </w:r>
      <w:r>
        <w:rPr>
          <w:rFonts w:eastAsia="MS Mincho;ＭＳ 明朝"/>
        </w:rPr>
        <w:t xml:space="preserve"> Några särskilda bestämmelser i den ny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en angående dokumentation av att information har lämnats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n och om att samtycke inhämtats behövs inte.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Promemorians förslag:</w:t>
      </w:r>
      <w:r>
        <w:rPr>
          <w:rFonts w:eastAsia="MS Mincho;ＭＳ 明朝"/>
        </w:rPr>
        <w:t xml:space="preserve"> I promemorian föreslås att det fö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undersökning och för utfärdande av rättsintyg avseende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 alltid skall krävas samtycke.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Vidare föreslås i promemorian att målsäganden skall få informati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vad ett rättsintyg är och under vilka förutsättningar medverkan kräv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. I promemorian föreslås vidare att den som begär ett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svara för att målsäganden får sådan information sam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kumentation av att detta och att samtycke har inhämtats sker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Flera remissinstanser, Helsingborgs tingsrätt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en i Göteborg, Rikspolisstyrelsen,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och Socialstyrelsen, har ansett att frågan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bör övervägas närmare, särskilt i fråga om vad som skall gäl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å målsäganden är ur stånd att lämna samtycke. Rättsmedicinalverket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dare efterlyst en reglering av vad som skall gälla om samtyck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terkallas. Riksåklagaren menar att en bestämmelse om krav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ns samtycke till undersökning inte behövs utan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rundlagsskyddet i 2 kap. 6 § regeringsformen är tillräckligt. I fråg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för att utfärda ett rättsintyg har Riksåklagaren samt Första och tredje åklagarkammaren i Malmö påpekat att denna bestämmelse står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nflikt med bestämmelserna i 14 kap. 2 § fjärde och femte stycke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(1980:100).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ikspolisstyrelsen har anfört att samtycke bör inhämtas av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redare som har hand om ärendet och att det även bör vara denne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varar för dokumentation av att information har lämnats och att samtyck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r inhämtats. Tredje åklagarkammaren i Malmö har menat att kraven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kumentation av att information har lämnats och att samtycke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hämtats framstår som byråkratiska.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 xml:space="preserve">Förslaget och bedömningen i utkastet till lagrådsremiss: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ensstäm mer med regeringens förslag och bedömning.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Majoriteten av remissinstanserna har inte haf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ågra invändningar mot förslaget och bedömningen i utkastet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rådsremiss.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Socialstyrelsen har anfört att även den som är misstänkt för brott bör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otsvarande information som målsäganden. Vidare bör information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lltid ges av den som beslutar om undersökningen. Socialstyrelsen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fört att det är viktigt att dokumentation av att information har lämna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att samtycke inhämtats sker.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Brottsoffermyndigheten har framhållit att det är angeläge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formationen till målsäganden utformas och lämnas på ett sätt som g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n möjlighet att inse den betydelse ett rättsintyg har.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kälen för regeringens bedömning och förslag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Undersökning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i/>
          <w:iCs/>
          <w:sz w:val="22"/>
        </w:rPr>
        <w:t xml:space="preserve">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regeringsformen är varje medborgare gentemot det allmän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yddad mot påtvingat kroppsligt ingrepp (2 kap. 6 §). Begrepp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oppsligt ingrepp avser främst våld mot människokroppen. Dessut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nförs hit läkarundersökningar, smärre ingrepp som blodprovstag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 liknande åtgärder som brukar betecknas med ordet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oppsbesiktning (prop. 1975/76:209 s. 147). En undersökning av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utfärdande av ett rättsintyg är således ett sådant kroppsligt ingrepp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avses i regeringsformen. Inskränkning i skyddet mot påtvinga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oppsligt ingrepp får enligt 2 kap. 12 § regeringsformen under viss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utsättningar ske genom lag.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fråga om den som skäligen kan misstänkas för brott har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egångsbalken sådan inskränkning gjorts. Således stadgas i 28 ka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2 § jämfört med 11 § rättegångsbalken att den som skäligen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sstänkas för ett brott på vilket fängelse kan följa får kroppsbesiktig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att söka efter föremål som kan tas i beslag eller annars för att utrö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ständigheter som kan vara av betydelse för utredning om brottet.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oppsbesiktning avses undersökning av människokroppens yttre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re samt tagande av prov från människokroppen och undersökning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a prov. Kroppsbesiktning av en misstänkt är en tvångsåtgärd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an beslutas av undersökningsledare, åklagare och domstol eller vid fa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dröjsmål av polisman (28 kap. 13 § jämfört med 4 § rättegångsbalken)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kroppsbesiktning av en misstänkt gärningsman får således sk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beroende av den misstänktes samtycke. I den nya lagen om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as en hänvisning till rättegångsbalkens bestämmelser om kroppsbesiktning av den som är skäligen misstänkt för brott (4 §)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När det gäller en målsägande har det inte gjorts några inskränkningar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skydd mot påtvingat kroppsligt ingrepp som regeringsformen ger.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en målsägande skall kunna läkarundersökas för utfärdande av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krävs således att samtycke föreligger. Riksåklagaren har,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nvisning till bestämmelsen i regeringsformen, menat att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 med denna innebörd inte behövs i den nya lag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 i 2 kap. 6 § regeringsformen gäller dock endast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hållande till det allmänna. Enligt den ordning som föreslås här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ven läkare inom den enskilda hälso- och sjukvården kunna utf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(se 2 § andra stycket). Mot bakgrund av detta och fö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stadkomma en tydlig reglering av vad som gäller i fråg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ar som här avses anser regeringen att en bestämmelse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ad som gäller i fråga om målsägandens samtycke till undersökning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otiverad.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Utfärdande av rättsintyg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i/>
          <w:iCs/>
          <w:sz w:val="22"/>
        </w:rPr>
        <w:t xml:space="preserve">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fråga som man kan ställa sig i detta sammanhang är om det, utöv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för en undersökning, också bör krävas samtycke för själv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t av ett rättsintyg. Ett argument mot att kräva samtycke skull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unna vara att det är opraktiskt att i alla situationer uppställa ett sådan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av. Vidare skulle man kunna argumentera för att ett samtycke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 också i många fall borde inkludera samtycke till att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yg utfärdas. Den situationen kan emellertid tänkas att en skada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erson uppsöker läkare för omplåstring av skador och att ett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ktualiseras först senare. När personen sökte vård kanske det inte fan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tanke på att ett intyg skulle kunna utfärdas i efterhand. Om samtyck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erfordrades för utfärdande av ett intyg, skulle vetskapen om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n kan utfärda ett intyg kunna avhålla den skadade från att sö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ård (jfr prop. 1997/98:55 s. 126 f.). Regeringen anser att detta skä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arkt talar för att som huvudregel införa ett krav på samtycke till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utfärdas.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 betydelse i detta sammanhang är också vad som gäller i fråg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lämnande av uppgifter från sjukvården (se vidare avsnitt 6.9). I viss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ituationer finns det nämligen redan i dag, som kommer att framg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edan, möjligheter att utfärda ett rättsintyg utan samtycke från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skilde. I fråga om den som är skäligen misstänkt för brott utgör v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oppsbesiktning som ovan beskrivits den läkarundersökning som föret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tvångsåtgärd. I sådana fall krävs givetvis inte något samtycke av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misstänkte för utfärdande av ett intyg över sådan undersö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ning. Detta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amgå av den nya lagen om rättsintyg.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</w:t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Förhållandet till sekretesslagen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i/>
          <w:iCs/>
          <w:sz w:val="22"/>
        </w:rPr>
        <w:t xml:space="preserve">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ån bl.a. Riksåklagaren har det invänts att ett krav på samtycke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rättsintyg står i strid med bestämmelserna i 14 kap. 2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järde och femte styckena sekretesslagen (1980:100). Innebörden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ssa bestämmelser är att uppgifter som angår misstanke om brott ut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inder av sekretess kan lämnas till t.ex. polismyndighet eller åklagarmyndighet om fängelse är föreskrivet för brottet och detta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tas föranleda annan påföljd än böter. För uppgift som omfattas av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.k. sjukvårdssekretessen enligt 7 kap. 1 § sekretesslagen inskränks doc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öjligheten att rapportera brottsmisstankar till polismyndighet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. Sådana uppgifter får utan hinder av sekretess endas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mnas ut om det angår misstanke om brott för vilket inte är föreskriv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indrigare straff än fängelse i två år eller misstanke om brott enligt 3, 4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6 kap. brottsbalken mot någon som inte har fyllt arton år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Bestämmelserna innebär att personal inom hälso- och sjukvården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öjlighet att oberoende av samtycke från den enskilde lämna uppgift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angår misstanke om vissa allvarligare brott samt vissa brott mo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åriga till polismyndighet och åklagarmyndighet. Det sakn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ydelse i vilken form uppgifterna lämnas. Ett utlämnande av uppgift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an ske i form av att ett rättsintyg utfärdas. Uppgifterna kan angå bå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 och misstänkt gärningsman.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t skall dock i sammanhanget understrykas att det inte är fråg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ågon uppgiftsskyldighet för personalen utan en möjlighet att lämna u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. Enligt 15 kap. 5 § sekretesslagen skall dock myndighet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gäran av annan myndighet lämna uppgift som den förfogar över i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n hinder inte möter på grund av bestämmelse om sekretess eller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nsyn till arbetets behöriga gång.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 bestämmelse som den i promemorian föreslagna, vilken uppstä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tt ovillkorligt krav på samtycke till utfärdande av ett rättsintyg skull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vara välförenlig med dessa bestämmelser. Man kan tänka sig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ituationen att den enskilde har uppsökt läkare för vård i ett tidig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ede. När senare rättsintyg aktualiseras vägrar personen att ge si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till utfärdande av ett intyg. Enligt bestämmelserna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finns det oavsett samtycke möjligheter för polismyndigh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åklagarmyndighet att i vissa fall erhålla nödvändiga uppgifter fr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 om skadorna, i vissa fall i form av ett rättsintyg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n lösning som enligt regeringens mening framstår som mes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ndamålsenlig och lämplig är att för de fall, där det finns möjlighet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ersonal inom hälso- och sjukvården att oberoende av samtycke läm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 till polismyndighet och åklagarmyndighet, göra avkall fr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av på samtycke till utfärdande av rättsintyg. Ett sådant kan ju nämli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s utan samtycke enligt bestämmelserna om utlämnan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. Man åstadkommer på så sätt en ordning där bestämmelser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samtycke för utfärdande av rättsintyg stäm mer överens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s bestämmelser om utlämnande av uppgifter. I fall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er misstanke om brott av allvarligare beskaffenhet, dvs. brott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lket inte är föreskrivet lindrigare straff än fängelse i två år, sam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sstanke om brott mot 3, 4 eller 6 kap. brottsbalken mot en underåri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det vara möjligt att utan samtycke utfärda ett rättsintyg. Undanta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ån kravet på samtycke gäller i fråga om en målsägande som vari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mål för undersökning men också i vissa situationer en misstänk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ärningsman. Såsom ovan har nämnts krävs det inte samtycke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ett rättsintyg beträffande en misstänkt gärningsman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band med att en kroppsbesiktning enligt reglerna i rättegångsbalk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gt rum. Den situationen kan dock också tänkas att den misstänk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ärningsmannen sökt vård på egen hand och därvid genomgått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undersökning. Om det föreligger misstanke om sådant allvarlig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 som ovan nämnts, bör i en sådan situation rättsintyg kunna utfärd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an samtycke från den misstänkte gärningsmannen.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Det är inte en helt ovanlig situation att en målsägande till en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början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llig att medverka i utredningen av ett brott men sedan ångrar sig. Särskilt gäller detta för fall av våld inom familjen. I många situation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bär det att förundersökningen måste läggas ned. Den situationen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ck uppkomma att en polismyndighet efter samtycke från målsägan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ått tillgång till journalhandlingar med uppgifter om en målsägand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dor. Med den reglering som här föreslås om samtycke skull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en, om målsäganden därefter inte längre vill medverka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kunna få ett rättsintyg utfärdat på grundval av dessa uppgifter.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 som finns tillgängliga för polismyndighet och åklagare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ck oberoende av samtycke användas som bevisning i en rättegång.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ulle inte vara en tillfredsställande ordning om ett rättsintyg inte skull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å utfärdas på grundval av sådana uppgifter. I en sådan situation, d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 eller åklagarmyndighet fått uppgifter för vilka gä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 eller tystnadsplikt utlämnade till sig efter samtyck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n, bör därför samtycke från målsäganden för utfärdan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tt rättsintyg inte krävas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</w:t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Målsäganden saknar förmåga att lämna samtycke m.m.          </w:t>
      </w:r>
    </w:p>
    <w:p>
      <w:pPr>
        <w:pStyle w:val="Proputanin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vissa situationer kan målsäganden vara ur stånd att själv läm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till en undersökning eller utfärdande av ett rättsintyg. Så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.ex. vara fallet om målsäganden på grund av sina skador har blivi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vetslös. En undersökning av en medvetslös person får normalt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räcka sig längre än vad som från behandlingssynpunkt är medicinsk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otiverat. De fynd som gjorts vid en sådan undersökning kan doc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nare ligga till grund för ett rättsintyg. Såsom har beskrivits ovan kan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t bara utfärdas om samtycke föreligger, såvida det inte är fråg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ågon av de undantagssituationer där krav på samtycke inte förutsätts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intyg kan alltså få anstå till dess målsäganden vaknar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vetande. Detta kan dock i vissa fall vålla problem i praktiken, t.ex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den misstänkte gärningsmannen är häktad. Utredningen måste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t fall avslutas skyndsamt och att avvakta målsägandens e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är kanske inte möjligt. Vidare kanske det bedöms nödvänd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ytterligare undersökning utöver vad som är motiverat u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handlingssynpunkt. Den lösning på problem av den här typen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orde finnas är att rätten förordnar en god man för den medvetslöse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Även i andra fall kan det vara aktuellt att en legal ställföreträdare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n får träda in och lämna samtycke till undersökning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rättsintyg. Så kan vara fallet om målsäganden är underåri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vidare om målsäganden förvisso är vuxen, men saknar rättsli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ndlingsförmåga. Härvid får vanliga regler för respektive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ällföreträdarskap tillämpas.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sammanhanget bör dock uppmärksammas att legala ställföreträdar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öjlighet att lämna samtycke till åtgärder inom bl.a.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 är ett område där det har konstaterats att helt kla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r saknas. Regeringen tillsatte i april 2002 en särskil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redare att utvärdera 1995 års förmynderskapsreform (Utredningen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myndare, gode män och förvaltare, Ju 2002:04). I uppdraget ingick att granska och ta ställning till behovet av ändringar i regelverk för go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än och förvaltare. En särskild fråga för utredaren att ta ställning till v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god man, förvaltare eller någon ny form av legal ställföreträdare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unna lämna samtycke till åtgärder inom bl.a. hälso- och sjukvården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ersoner som på grund av sjukdom, psykisk störning eller liknande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älva förmår att ge samtycke. Utredningen överlämnade nyli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änkandet Frågor om Förmyndare och ställföreträdare för vux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SOU 2004:112). Utredningen har bl.a. lämnat förslag till en ny lag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ällföreträdare för vuxna med bristande beslutsförmåga inom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 m.m.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Med hälso- och sjukvård avses åtgärder för att medicinskt förebygga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reda och behandla sjukdomar och skador. Till hälso- och sjukvår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ör även sjuktransporter och att ta hand om avlidna (1 §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slagen [1982:763]). Den verksamhet som huvudsakligen bedriv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de rättsmedicinska avdelningarna, vilken innefattar undersökning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skador etc. och utlåtanden däröver, är dock inte att anse som hälso-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sjukvård (jfr Rättsmedicinalverket – Instruktion, finansiering m.m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[Ds 1991:30 s. 3] samt prop. 1993/94:149 s. 86). Mot denna bakgrun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an det finnas anledning för regeringen att återkomma till frågan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egala ställföreträdares möjlighet att lämna samtycke till åtgärder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rättsmedicinska området.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</w:t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Informations- och dokumentationsskyldighet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i/>
          <w:iCs/>
          <w:sz w:val="22"/>
        </w:rPr>
        <w:t xml:space="preserve">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regeringens bedömning är det sannolikt att många brottsoffer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t vad ett rättsintyg är eller vad som gäller i fråga om samtycke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 och utfärdande av rättsintyg. För att målsäganden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unna ta ställning till huruvida samtycke till undersökning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rättsintyg skall lämnas, är det viktigt att denne förstå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börden härav. Det är därför angeläget att den som har råkat ut för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 får information om vad ett rättsintyg är och under vil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utsättningar medverkan kräver samtycke. Regeringen anser därfö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i lagen bör intas en bestämmelse om att sådan information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mnas till målsäganden.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ocialstyrelsen har ansett att även den som är misstänkt för ett bro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ör få motsvarande information som målsäganden. Om polis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e bedömer det nödvändigt med en läkarundersökning och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avseende en misstänkt gärningsman utförs i regel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oppsbesiktning enligt rättegångsbalkens bestämmelser. Detta kan sk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 förutsättning att personen i fråga är skäligen misstänkt för ett bro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 vilket fängelse kan följa. Det är en straffprocessuell tvångsåtgärd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kräver några överväganden från den misstänktes sida.  Även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kroppsbesiktning inte har ägt rum får ett rättsintyg utfärda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 ut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, t.ex. på grundval av journaler från ett besök inom sjukvår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 den misstänktes eget initiativ, om det är fråga om vissa allvarlig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. Inte heller i denna situation krävs således några överväganden fr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misstänkte gärningsmannens sida. Emellertid finns det som Lagrå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pekat vissa situationer då ett rättsintyg beträffande en misstänkt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år utfärdas utan hans eller hennes samtycke. Om det gått en tid efter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sstänkta brottet och en kroppsbesiktning således inte bedöms vara 34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ningsfull men den misstänkte sökt vård på eget initiativ i samband med brottet skulle det kunna bli aktuellt att utfärda ett rättsintyg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rundval av dokumentation från detta besök inom sjukvården. Om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är fråga om misstanke om de allvarligare brott för vilka samtycke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rättsintyg inte erfordras, krävs den misstänktes samtyck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att få utfärda ett rättsintyg. I en sådan situation ställs även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sstänkte gärningsmannen inför en valsituation huruvida samtycke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mnas eller inte. Även en misstänkt gärningsman bör således f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otsvarande information som målsäganden.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råga är då vem en sådan informationsskyldighet bör åvila. I mång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ituationer kan det vara lämpligt att läkaren som avser att utfärda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informerar den som intyget skall avse. Det är exempelvi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läkaren som bär ansvaret för att en läkarundersökning inte företas u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an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har givits. I vissa situationer, såsom när rättsintyg aktualiser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t en tid efter att en läkarundersökning har genomförts, träffar doc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läkaren den som intyget skall avse. Det kan då vara mer lämplig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trädare för polismyndigheten svarar för informationen. Mot den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akgrund anser regeringen att det bör ankomma på berörda myndighet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i samråd närmare besluta om en lämplig ordning för fullgöran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formationsskyldigheten. Denna fråga bör lämpligen regleras i föreskrifter (se avsnitt 6.15). Såsom Brottsoffermyndigheten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amhållit är det viktigt att informationen utformas och lämnas på ett sä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ger den som intyget skall avse möjlighet att inse den betydelse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har. Detta är särskilt angeläget eftersom den som har drabba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ett brott kan befinna sig i ett chocktillstånd eller annars va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änslomässigt uppriven och därför ha svårigheter att ta till si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formation och förstå innebörden av den.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promemorian har vidare föreslagits en bestämmelse med innebörd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som begär ett rättsintyg skall dokumentera att sådan information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mnats liksom att samtycke har inhämtats. Såsom framgått ovan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 gjort den bedömningen att någon särskild bestämmelse i la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dokumentationsskyldighet beträffande beslut om att inhämta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inte behövs. Enligt regeringens mening är nämligen detta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 åtgärd som enligt i dag gällande regelverk bör dokumenteras (s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nitt 6.6). Detsamma gäller enligt regeringens bedömning i fråg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kumentation av att samtycke har inhämtats och att den lagstadga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formationsskyldigheten har fullgjorts. Någon bestämmelse i lagen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 dokumentationsskyldighet behövs därför inte. Däremot kan det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ovan angivits, finnas anledning för berörda myndigheter att medde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llmänna råd om hur dokumentationsskyldigheten mer i detalj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ullgöras. Exempelvis kan det vara lämpligt i vissa fall att den läkare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r rättsintyget antecknar uppgifter angående information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i intyget som sedan expedieras till den som beslutat att inhäm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.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79375</wp:posOffset>
                </wp:positionH>
                <wp:positionV relativeFrom="paragraph">
                  <wp:posOffset>323850</wp:posOffset>
                </wp:positionV>
                <wp:extent cx="4762500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25.5pt;width:37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9    Utlämnande av uppgifter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bedömning:</w:t>
      </w:r>
      <w:r>
        <w:rPr>
          <w:rFonts w:eastAsia="MS Mincho;ＭＳ 明朝"/>
        </w:rPr>
        <w:t xml:space="preserve"> Regeringen bedömer att gällande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r om utlämnande av uppgifter från hälso- och sjukvår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de brottsutredande myndigheterna är väl avvägda och att någ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vidgning inte behövs.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  <w:b/>
          <w:bCs/>
        </w:rPr>
        <w:t>Regeringens förslag:</w:t>
      </w:r>
      <w:r>
        <w:rPr>
          <w:rFonts w:eastAsia="MS Mincho;ＭＳ 明朝"/>
        </w:rPr>
        <w:t xml:space="preserve"> De uppgifter som behövs för att utfärda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rättsintyg skall utan hinder av sekretess eller tystnadsplikt lämn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s u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Rättsmedicinalverket om det begärs av verket och uppgifterna r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sstanke om brott för vilket inte är föreskrivet lindrigare straff ä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ängelse i två år eller misstanke om brott enligt 3, 4 eller 6 ka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balken mot någon som inte har fyllt arton år.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Promemorians förslag:</w:t>
      </w:r>
      <w:r>
        <w:rPr>
          <w:rFonts w:eastAsia="MS Mincho;ＭＳ 明朝"/>
        </w:rPr>
        <w:t xml:space="preserve"> I promemorian föreslås en bestämmelse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börd att det från en verksamhet där sekretess gäller enligt 7 kap. 1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(1980:100) utan hinder av sekretess skall lämnas u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a uppgifter som behövs för ett rättsintyg.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Helsingborgs tingsrätt och Växjö tingsrätt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pekat att den föreslagna sekretessbestämmelsen inte är tillräcklig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 skall kunna lämnas ut till en kontrakterad privatläkare.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utsättning för att undantag från sekretessen i förhållande till enskil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få regleras i annan författning än sekretesslagen är att denna la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håller en hänvisning till undantagsbestämmelsen.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ättsmedicinalverket, Socialstyrelsen och Helsingborgs tingsrätt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dare anfört att den sekretessbrytande bestämmelsen endast tar sikte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ersonal i det allmännas verksamhet och att den alltså inte gör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öjligt för privatläkare att lämna ut uppgifter som behövs för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Rättsmedicinalverket och Socialstyrelsen har anfört att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nvisning därför bör göras till lagen (1998:531) om yrkesverksamhet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lso- och sjukvårdens område, alternativt att 2 kap. 11 § i den l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formuleras till att även omfatta uppgifter som behövs för utfärd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rättsintyg.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veriges Domareförbund har ifrågasatt om den föreslagna ordn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är det gäller sekretess – särskilt beträffande enskilda läkare som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kontrakterats av Rättsmedicinalverket – har en ändamålsenlig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ormning. Enligt förbundet bör frågorna om sekretess överväg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tterligare.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veriges Läkarförbund avstyrker förslaget och anför att samtycke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hämtas från såväl målsägande som misstänkt gärningsman när fråga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misstanke om brott som inte aktualiserar sekretessgenombrott en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4 kap. 2 § femte stycket sekretesslagen (1980:100). Förbunde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ställning är att ingen skall hindras från att söka vård av rädsla för att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 som ges i förtroende till läkaren en dag kan komma att för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dare. Svenska Läkaresällskapet menar att utlämnande av uppgifter ba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kunna ske på uppmaning eller efter samtycke av en målsägande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omstolsverket efterlyser en närmare rättslig analys av reglern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lämnande av uppgifter.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 xml:space="preserve">Bedömningen och förslaget i utkastet till lagrådsremiss: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ensstäm mer med regeringens bedömning och förslag.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Remissinstanserna har inte haft några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vändningar mot bedömningen och förslaget i utkast till lagrådsremiss.                             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kälen för regeringens bedömning och förslag   </w:t>
      </w:r>
    </w:p>
    <w:p>
      <w:pPr>
        <w:pStyle w:val="Proputdrag"/>
        <w:rPr>
          <w:rFonts w:eastAsia="MS Mincho;ＭＳ 明朝"/>
          <w:b/>
          <w:b/>
          <w:bCs/>
          <w:i/>
          <w:i/>
          <w:iCs/>
          <w:sz w:val="22"/>
        </w:rPr>
      </w:pPr>
      <w:r>
        <w:rPr>
          <w:rFonts w:eastAsia="MS Mincho;ＭＳ 明朝"/>
          <w:b/>
          <w:bCs/>
          <w:i/>
          <w:iCs/>
          <w:sz w:val="22"/>
        </w:rPr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Inledning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i/>
          <w:iCs/>
          <w:sz w:val="22"/>
        </w:rPr>
        <w:t xml:space="preserve">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som har framgått under avsnitt 6.7 angående underlag för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rättsintyg, bör utfärdande av ett rättsintyg – för att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åstadkomma bäs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öjliga kvalitet – föregås av en för detta ändamål särskilt föret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undersökning. Emellertid är detta inte alltid möjligt. Om t.ex.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erson besökt hälso- och sjukvården för att få sina skador behandla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fråga om rättsintyg aktualiseras först en tid därefter, kan ett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stället behöva grunda sig på den dokumentation som finns i journalerna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det förslag till en ny ordning som läggs fram här bör ett rättsintyg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den läkare som undersökt personen inte lämpligen bör utf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yget, i sådant fall utfärdas av rättsläkare eller en av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kontrakterad läkare.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nom den offentligt bedrivna hälso- och sjukvården och ann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icinsk verksamhet gäller enligt 7 kap. 1 § sekretesslagen (1980:100)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 för uppgifter om enskilds hälsotillstånd eller andra personlig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hållanden om det inte står klart att uppgiften kan röjas utan att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skilde eller någon honom närstående lider men. De uppgifter som fin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varade i t.ex. journaler från ett läkarbesök är således sekretessbelagda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När det gäller den enskilda hälso- och sjukvården gäller tystnadsplikt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ersonalen får inte obehörigen röja vad han eller hon har fått vet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skilds hälsotillstånd eller andra personliga förhållanden (2 kap. 8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en [1998:531] om yrkesverksamhet på hälso- och sjukvårde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råde).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Är sekretess eller tystnadsplikt föreskriven till skydd för enskild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ne normalt sett själv förfoga över sekretessen eller tystnadsplikt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enskilde kan helt eller delvis efterge sekretess eller tystnadsplikt.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åga om den offentligt bedriva hälso- och sjukvården framgår detta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4 kap. 4 § sekretesslagen. När det gäller den enskilda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 följer detta av kravet på att röjande skall vara obehörigt.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från den enskilde kan således uppgifter som omfatta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 eller tystnadsplikt lämnas ut. Även en legal ställföreträdare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 vissa omständigheter möjlighet att samtycka till utlämnan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 (se prop. 1979/80:2 Del A s. 330). Så kan t.ex. vara fallet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enskilde saknar förmåga till bedömning av frågan.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 promemorian framgår att såväl polisen som rättsläkare har påpeka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det kan vara en tidsödande och i vissa fall komplicerad handlägg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att få tillgång till nödvändiga handlingar såsom journaler. Fö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nkla handläggningen har därför i promemorian föreslagits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brytande bestämmelse med innebörd att personal inom hälso-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sjukvården skall vara skyldiga att lämna ut sådana uppgifter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hövs för utfärdande av ett rättsintyg.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t har vidare föreslagits en bestämmelse med innebörd att den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begär ett rättsintyg skall se till att den som utfärdar intyget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år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lag som krävs för undersökningen och för utfärdande av intyget (s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vidare avsnitt 6.10). Det skall enligt förslaget normalt vara den so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gär intyget som ansvarar för att journaler tillställs läkaren som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 intyget. Detta innebär att den föreslagna sekretessbryt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 är tänkt att tillämpas i förhållande till polismyndighet. 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Dock anges vidare att det kan vara en enklare ordning att läkaren som skall utfärda intyget själv inhämtar nödvändiga journaler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n i promemorian föreslagna sekretessbrytande bestämmelsen skull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ledes gälla dels i förhållande till uppdragsgivande myndighet, dvs.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ormalfallet polismyndighet, dels i förhållande till den läkare som fått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drag att utfärda rättsintyget.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Utlämnande av uppgifter till polismyndighet och åklagarmyndighet </w:t>
      </w:r>
    </w:p>
    <w:p>
      <w:pPr>
        <w:pStyle w:val="Proputanin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är det gäller utlämnande av uppgifter till de brottsutred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yndigheterna uppstår frågan hur väl den i promemorian föreslag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rdningen, som beskrivits ovan, stämmer överens med bestämmelserna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4 kap. 2 § femte stycket sekretesslagen (1980:100) och kravet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till utfärdande av rättsintyg (se avsnitt 6.8).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nnebörden av den föreslagna sekretessbrytande bestämmelsen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ämligen att bl.a. polismyndighet och åklagarmyndighet kan få tillgå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uppgifter som omfattas av sjukvårdssekretessen enligt 7 kap. 1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. Möjligheter för polismyndighet och åklagarmyndighe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å ut uppgifter som omfattas av sådan sekretess har övervägts ingående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digare sammanhang (prop. 1981/82:186 s. 20 ff. och prop. 1997/98:55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. 125 ff.). Bestämmelserna i 14 kap. 2 § femte stycket sekretessl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bär att utlämnande till polismyndighet och åklagarmyndighet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a uppgifter endast får ske såvitt angår misstanke om brott för vil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är föreskrivet lindrigare straff än fängelse i två år eller misstanke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 mot 3, 4 eller 6 kap. brottsbalken mot underåriga. Regeringen ans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den avvägning mellan en effektiv brottsbekämpning och intresset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 som de nu gällande reglerna avspeglar är väl avvägda.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ktigt skäl bakom den gjorda avvägningen är att ingen skall hindras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öka vård av rädsla för att uppgifter från sjukvården senare lämnas ut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 och åklagarmyndighet. När det gäller viss brottslighet få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ck intresset av att beivra brott ta över.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Mot bakgrund av det anförda anser regeringen att den i promemori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slagna bestämmelsen är alltför långtgående. Den är vidare svå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na med en bestämmelse med innebörd att samtycke som huvudrege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rfordras för utfärdande av rättsintyg (se avsnitt 6.8). Enligt regeringe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dömning måste utgångspunkten vara densamma när det handlar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rättsintyg och utlämnande av uppgifter avseende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 till polismyndighet och åklagarmyndighet, dvs. att samtyck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huvudregel skall erfordras. Utlämnande av uppgifter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 och åklagarmyndighet bör därför i första hand få sk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dast under förutsättning att samtycke föreligger. Är det fråg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sstanke om sådant brott som avses i 14 kap. 2 § femte styc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kan dock utlämnande av uppgifter till polismyndighet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 ske utan samtycke från målsäganden.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Bestämmelserna i 14 kap. 2 § femte stycket sekretesslagen är ocks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ämpliga i fråga om uppgifter beträffande en misstänkt gärningsma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xempelvis kan den situationen tänkas att en gärningsman fått skador v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tt brott och att denne själv sökt vård på en vårdinrättning. Om t.ex. poli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efterhand önskar ta del av uppgifter i sjukvårdsinrättningens journaler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således omfattas av sjukvårdssekretessen, gäller samma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gränsningar som ovan beskrivits. Uppgifter kan således lämnas u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dast under de i femte stycket angivna förutsättningarna om samtycke inte föreligger (se avsnitt 6.8 angående samtycke till utfärdan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).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Utöver de möjligheter till utlämnande av uppgifter till polis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e som 14 kap. 2 § femte stycket sekretesslagen ger, är det en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dra stycket möjligt för en av domstol förordnad sakkunnig att ut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inder av sekretess lämna uppgift i skriftligt eller muntligt yttrande del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domstol, dels till myndighet som bedriver förundersökning i brottmål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det fall en läkare har anlitats som sakkunnig att företa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oppsbesiktning och utfärda utlåtande däröver av en misstänk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ärningsman, eller för att utfärda rättsintyg avseende en målsäg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tingen efter samtycke eller i sådant fall där samtycke inte erfordras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inns det alltså möjligheter för läkaren att lämna uppgifter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, åklagarmyndighet och domstol.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 ovan nämnda bestämmelserna i sekretesslagen gäller endas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ersonalen inom den offentligt bedrivna hälso- och sjukvården. Så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van nämnts är det lagen om yrkesverksamhet på hälso- och sjukvårde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råde som är tillämplig beträffande personalen inom den enskil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lso- och sjukvården. Den som tillhör eller har tillhört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spersonalen inom den enskilda hälso- och sjukvården får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behörigen röja vad han eller hon i sin verksamhet har fått veta om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skilds hälsotillstånd eller andra personliga förhållanden (2 kap. 8 §)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förarbetena framgår att en sådan tystnadsplikt inte hindra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sstankar om allvarligare brott framförs till polismyndighet. V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olkningen av obehörighetsrekvisitet bör man söka ledning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s motsvarande bestämmelser. På så sätt nås i sak en nä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ensstämmelse mellan sekretessen för personal inom den allmän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lso- och sjukvården och tystnadsplikten för personal inom den enskil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lso- och sjukvården (prop. 1981/82:186 s. 26).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ammanfattningsvis bedömer regeringen att gällande bestämmels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utlämnande av uppgifter till de brottsutredande myndigheterna är vä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vägda. Något förslag till utvidgning av möjligheterna till utlämn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uppgifter i detta avseende föreslås därför inte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</w:t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Utlämnande av uppgifter till Rättsmedicinalverket           </w:t>
      </w:r>
    </w:p>
    <w:p>
      <w:pPr>
        <w:pStyle w:val="Proputanin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annan fråga är vilka möjligheter en läkare som skall genomföra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 eller utfärda ett intyg har att få tillgång till uppgifter, t.ex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journaler från en annan sjukvårdsinrättning. Enligt 14 kap. 1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hindrar inte sekretess att uppgifter lämnas till ann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yndighet om uppgiftsskyldighet följer av lag eller förordning. Det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bär att personal inom den allmänna hälso- och sjukvården ut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inder av sekretess kan lämna ut uppgifter till andra myndigheter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 uppgiftsskyldighet är föreskriven. För den enskilda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 föreskrivs i 2 kap. 8 § lagen (1998:531) om yrkesverksamh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 hälso- och sjukvårdens område (LYHS) att som obehörigt röj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es inte att någon fullgör sådan uppgiftsskyldighet som följer av la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förordning.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ligt nu gällande bestämmelser är hälso- och sjukvårdspersonal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yldig att lämna ut sådana uppgifter som behövs för en rättsmedicins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 (2 kap. 11 § 2 LYHS). Av förarbetena till bestämmelsen 39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amgår att den är tillkommen för att personalen inom det nuvarande Rättsmedicinalverket skall kunna få tillgång till uppgifter i äld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journaler m.m. som kan behövas i samband med de rättsmedicins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arna (prop. 1981/82:186 s. 30). Med hänsyn till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 eller tystnadsplikt som gäller skulle sådana uppgifter i anna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all inte kunna lämnas till de rättsmedicinska avdelningarna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. Bestämmelsen innebär en uppgiftsskyldighet bå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personal inom den allmänna och den enskilda hälso- och sjukvården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Gällande regelverk gör det således möjligt för läkare att inför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sk undersökning erhålla uppgifter t.ex. i journaler fr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digare besök inom sjukvården. Utfärdande av ett intyg efter såd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undersökning kan ske under de förutsättningar som beskrivits ov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 (s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nitt 6.8). Det bör i sammanhanget framhållas att begrepp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sk undersökning i LYHS har en mer vidsträckt betydelse ä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rättsmedicinska undersökningar som avses i ifrågavar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manhang. Begreppet omfattar såväl undersökningar av lev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ersoner som rättsmedicinska obduktioner och likbesiktningar (pro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981/82:186 s. 29–30 jämfört med då gällande instruktion [1965:783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tryckt 1974:594] för statens rättsläkarstationer).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tt rättsintyg kan dock behöva grunda sig – inte på en såd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 – utan t.ex. på dokumentation från ett tidigare läkarbesö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skett i syfte att behandla skadan (se avsnitt 6.7). Vidare kan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komma att sådant intyg inte skall utfärdas av den läkare som träffa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enskilde utan av annan läkare. Detta innebär att det kan finnas beho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läkare som skall utfärda ett rättsintyg att erhålla såd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kumentation. Någon skyldighet att lämna ut uppgifter i sådana fall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vs. då det inte är fråga om en rättsmedicinsk undersökning, finns i da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. Uppgifterna i t.ex. en journal omfattas av sekretess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ystnadsplikt. Detta innebär i regel att samtycke måste inhämtas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ående av sådana uppgifter.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ligt vad som framgått av det föregående finns dock en möjlighet att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ssa fall utfärda ett rättsintyg utan målsägandens samtycke (se avsni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6.8). Vidare kan den situationen tänkas att en misstänkt gärningsm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ivilligt sökt vård för skador som uppkommit i samband med ett bro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att en läkare knuten till Rättsmedicinalverket har fått i uppdrag att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rundval av journalerna utfärda ett rättsintyg. I båda situationerna mås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angå misstanke om brott för vilket inte är föreskrivet lindrigare straff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n fängelse i två år eller brott mot 3, 4 eller 6 kap. brottsbalken mot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årig. Intyg kan då utfärdas utan den enskildes samtycke. Und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otsvarande förutsättningar kan utlämnande av uppgifter ske ut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, dock endast till polismyndighet eller åklagarmyndighet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Normalt sett kan i dessa fall läkaren få del av uppgifterna ge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ens eller åklagarmyndighetens försorg (se avsnitt 6.10)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kan dock förekomma fall där det av praktiska och yrkesmässiga skä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inns anledning för läkaren att direkt vända sig till en läkare vid en ann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årdinrättning för utfående av uppgifterna. Enligt regeringens bedöm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ste det därför ges en möjlighet för läkare att i sådana fall få tillgå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uppgifter utan samtycke från den enskilde.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ör att möjliggöra ett uppgiftsutlämnande som här beskrivs ans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 att en bestämmelse om uppgiftsskyldighet för såväl persona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den allmänna som den enskilt bedrivna hälso- och sjukvården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föras. Hälso- och sjukvårdspersonalen skall således vara skyldig att till Rättsmedicinalverket lämna ut sådana uppgifter som behövs fö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 ett rättsintyg. Skyldigheten måste dock begränsas till att gäl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bart för de fall där uppgifterna angår misstanke om viss allvarlig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brottslighet, dvs. brott för vilket inte är föreskrivet lindrig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re straff ä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ängelse i två år eller brott enligt 3, 4 eller 6 kap. brottsbalken mot någ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inte fyllt arton år.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ligt 1 kap. 2 § sekretesslagen får uppgift för vilken gäller sekretes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enligt sekretesslagen inte röjas för enskild i andra fall än so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 anges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eller i lag eller förordning till vilken sekretessl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nvisar. Helsingborgs tingsrätt och Växjö tingsrätt har med hänvis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denna bestämmelse ifrågasatt möjligheten enligt förslaget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omemorian att lämna ut uppgifter till en av Rättsmedicinalve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ntrakterad läkare som bedriver enskild verksamhet. Ställningstagan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rundar sig på att den privata läkaren skulle utfärda rättsintygen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amen för sin privata verksamhet.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ligt den föreslagna ordningen kommer dock Rättsmedicinalve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ha ett huvudmannaansvar för verksamheten med utfärdan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Rättsmedicinalverket kommer att övergripande svar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dministration, ersättningsfrågor, utbildning och kvalitetsgranskning.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är en uppgift för verket att svara för sådan verksamhet avs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 att tydliggöra i myndighetens instruktion. De läkare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– utöver sina egna rättsläkare – behöv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ntraktera för uppgiften kommer att i förhållande till myndigheten va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dragstagare. De kontrakterade läkarna kommer att utföra en uppgif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normalt utförs av de anställda rättsläkarna inom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och de kommer att vara underställda myndighete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ntroll. Mot denna bakgrund gör regeringen bedömningen att läkaren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 knuten till Rättsmedicinalverkets verksamhet att denne anses delta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yndighetens verksamhet. Detta innebär att samma rättsliga regler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anställda inom Rättsmedicinalverket, bortsett från de ren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rbetsrättsliga, gäller för uppdragstagaren (jfr 1 kap. 6 § sekretesslagen)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kontrakterade läkaren kommer således att inhämta uppgifter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 rättsintyg för Rättsmedicinalverkets räkning. Den föreslag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 om att uppgifter som behövs för att utfärda ett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utlämnas på begäran av Rättsmedicinalverket kommer således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fatta även dessa läkare. Vilka läkare – anställda och kontraktera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– som skall ha behörighet att begära utlämnan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 för verkets räkning får bestämmas av myndigheten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 bestämmelse om uppgiftsskyldighet för personer verksamma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enskilda hälso- och sjukvården får anses utgöra en sådan föreskrif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gäller åligganden för enskild i den mening som avses i 8 kap. 3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sformen som skall meddelas genom lag. Det kan diskuteras v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sådan bestämmelse om uppgiftsskyldighet lämpligen bör införas.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en om yrkesverksamhet på hälso- och sjukvårdens område finns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 om uppgiftsskyldighet för vissa där angivna situation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2 kap. 11 §). Bestämmelsen är tillämplig både på den allmänna och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skilda hälso- och sjukvården. En bestämmelse som här diskuter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ulle kunna införas i den angivna befintliga bestämmelsen. Reger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er emellertid att det är angeläget med ett sammanhållet regelverk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nya ordningen om utfärdande av rättsintyg. Av detta skäl bör där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bestämmelse om uppgiftsskyldighet införas i den föreslagna lagen om rättsintyg.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</w:t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79375</wp:posOffset>
                </wp:positionH>
                <wp:positionV relativeFrom="paragraph">
                  <wp:posOffset>640080</wp:posOffset>
                </wp:positionV>
                <wp:extent cx="4603750" cy="647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0.4pt;width:362.4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10   Ansvar för underlag för rättsintyg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förslag:</w:t>
      </w:r>
      <w:r>
        <w:rPr>
          <w:rFonts w:eastAsia="MS Mincho;ＭＳ 明朝"/>
        </w:rPr>
        <w:t xml:space="preserve"> Den myndighet som har beslutat att inhämta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rättsintyg skall tillhandahålla den som skall utföra undersö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n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utfärda intyget det underlag som behövs för åtgärden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Promemorians förslag</w:t>
      </w:r>
      <w:r>
        <w:rPr>
          <w:rFonts w:eastAsia="MS Mincho;ＭＳ 明朝"/>
        </w:rPr>
        <w:t xml:space="preserve"> överensstämmer med regeringens.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Rikskvinnocentrum och Sveriges kvinnojourer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iksförbund har tillstyrkt förslaget.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örslaget i utkastet till lagrådsremiss: Överensstämm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förslag.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Remissinstanserna har inte haft några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vändningar mot förslaget i utkastet till lagrådsremiss.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 xml:space="preserve">Skälen för regeringens förslag: </w:t>
      </w:r>
      <w:r>
        <w:rPr>
          <w:rFonts w:eastAsia="MS Mincho;ＭＳ 明朝"/>
        </w:rPr>
        <w:t xml:space="preserve">För att den läkare som skall utf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tt rättsintyg skall få ett fullständigt underlag för sina bedömning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rfordras ibland att läkaren får tillgång till skriftlig dokumentation.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an t.ex. röra sig om fotografier och skisser. Vidare är det inte alltid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kan grundas på en undersökning utan ibland får ett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rundas på uppgifter som finns i journaler från ett tidigare besök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. Det kan också vara relevant för läkaren att få uppgifter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ur en skada uppges ha uppkommit; i synnerhet om det föreligg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otstridiga uppfattningar om ett händelseförlopp. Den myndighet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r beslutat att inhämta ett rättsintyg bör därför vara skyldig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handahålla den som skall utfärda intyget det underlag som behövs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utföra undersökningen eller för att utfärda intyget.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Normalt kommer det att vara polismyndighet som beslutar att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skall inhämtas. Polismyndigheten bör då tillställa läkaren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utfärda intyget det underlag som kan vara av betydelse i ärendet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ssa uppgifter som myndigheten behöver lämna ut till läkaren kan doc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fattas av sekretess. Så är t.ex. fallet med uppgifter i journaler fr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. Emellertid utgör sekretess inte hinder mot att uppgift lämn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 om det är nödvändigt för att den utlämnande myndigheten skall kun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ullgöra sin verksamhet (1 kap. 5 § sekretesslagen [1980:100]). Fö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en skall kunna slutföra en brottsutredning är det iblan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ödvändigt att anlita en sakkunnig på något visst områ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.ex. en läkare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förutsättning för att läkaren i sådant fall skall kunna göra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dömning kan då vara att denne får tillgång till uppgifter i en journa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omfattas av sekretess. Polismyndigheten får därför i en såd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ituation anses vara oförhindrad att lämna ut sekretessbelagda uppgift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läkaren.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åsom påpekats i promemorian kan det dock av praktiska skäl iblan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ara enklare för läkaren att infordra journaler från tidigare läkarbesök (s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nitt 6.9). Skyldigheten för den som har beslutat om ett rättsintyg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handahålla den utfärdande läkaren underlag bör således inte hindra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n själv i vissa situationer infordrar t.ex. journaler från sjukvård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ta kan lämpligen den uppdragsgivande myndigheten och läkaren 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unna träffa överenskommelse om. Det viktiga är att läkar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r allt underlag av betydelse för sin bedömning.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</w:t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79375</wp:posOffset>
                </wp:positionH>
                <wp:positionV relativeFrom="paragraph">
                  <wp:posOffset>640080</wp:posOffset>
                </wp:positionV>
                <wp:extent cx="4683125" cy="1187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0.4pt;width:368.7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11 Skyndsamhetskrav m.m.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förslag:</w:t>
      </w:r>
      <w:r>
        <w:rPr>
          <w:rFonts w:eastAsia="MS Mincho;ＭＳ 明朝"/>
        </w:rPr>
        <w:t xml:space="preserve"> Ett rättsintyg skall så snart som möjligt utfärd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expedieras till den myndighet som har beslutat att inhäm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yget.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Om rättsintyget har utfärdats av sådan läkare som enligt avtal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Rättsmedicinalverket har åtagit sig att utfärda intyg, skall en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kopia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yget sändas till Rättsmedicinalverket i samband med expedieringen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Promemorians förslag</w:t>
      </w:r>
      <w:r>
        <w:rPr>
          <w:rFonts w:eastAsia="MS Mincho;ＭＳ 明朝"/>
        </w:rPr>
        <w:t xml:space="preserve"> överensstämmer i huvudsak med regeringens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Första åklagarkammaren i Malmö och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rnationella åklagarkammaren i Malmö anser att det i lagen bör ang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tidsfrist inom vilken expediering skall ske.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veriges Läkarförbund har ifrågasatt om det är möjligt ur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ynpunkt att sända kopior av rättsintygen till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. Svenska Läkaresällskapet har ansett att förslaget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åligt genomtänkt ur sekretessynpunkt. Sällskapet har vidare anför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otivet till varför kopia av alla rättsintyg skall tillställ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är oklart och att det sannolikt medför en öka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yråkrati och onödiga kostnader.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Helsingborgs tingsrätt, Åklagarkammaren i Helsingborg och Sverig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mareförbund har framhållit att det är angeläget att den nya ordn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medför ökade handläggningstider.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Förslaget i utkastet till lagrådsremiss:</w:t>
      </w:r>
      <w:r>
        <w:rPr>
          <w:rFonts w:eastAsia="MS Mincho;ＭＳ 明朝"/>
        </w:rPr>
        <w:t xml:space="preserve"> Överensstämm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förslag.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Med undantag för följande instans ha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na inte haft några invändningar mot förslaget i utkastet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rådsremiss.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ocialstyrelsen har ansett att det borde anges inom vilken t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en skall ha utförts och intyget skall ha expedierats.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kälen för regeringens förslag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Skyndsamhetskrav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i/>
          <w:iCs/>
          <w:sz w:val="22"/>
        </w:rPr>
        <w:t xml:space="preserve">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övergripande målet för rättsväsendet är den enskildes rättstryggh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rättsäkerhet. I detta ligger bl.a. krav på att brott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laras upp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eda till lagföring så snabbt och effektivt som möjligt utan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säkerhetskraven åsidosätts. Regeringen tillsatte år 2000 en bered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rättsväsendets utveckling (dir 2000:90). En huvuduppgift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redningen är att undersöka möjligheterna att med bibehåll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säkerhet öka effektiviteten och kvaliteten i rättsväsendets arbete. N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gäller lagföringen av brott skall beredningen särskilt undersö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öjligheterna att förkorta den genomsnittliga genomströmningstiden fr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anmälan till dom och straffverkställighet. Beredningen har lämna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lera delbetänkanden med förslag till förbättringar av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utredningsverksamheten. På regeringens förslag har med anled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förslagen i betänkandet Ett snabbförfarande i brottmål (SOU 2002:45) en försöksverksamhet med ett snabbförfarande för brottmål inletts den 1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juli 2004 (prop. 2003/04:89, bet. 2003/04:JuU26, rskr. 2003/04:234, SF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2004:505). Syftet är att de flesta enklare brottmålen snabbare skall kun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övas av domstol.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 viktig förutsättning för att en brottsutredning skall kunna bedriv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yndsamt och att tiden från anmälan till dom och straffverkställigh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kunna förkortas är att handläggningstiden för ett begärt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nimeras. Särskilt angeläget är detta i ungdomsmål och ärenden där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sstänkte är frihetsberövad, där det gäller särskilda krav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yndsamhet i fråga om utredningen.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 promemorian framgår att det finns stora variationer i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ndläggningstiderna för utfärdande av rättsintyg runt om i landet.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varen på den enkätundersökning som genomfördes vid lande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er framgår att myndigheterna uppskattat att endast 20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ocent av rättsintygen utfärdades inom en vecka. Omkring 40 procen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ar utfärdade inom två veckor och ca 80 procent av de beg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en var utfärdade inom en månad. Flertalet polismyndighet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amhöll förvisso att handläggningstiderna inte utgjorde något proble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hinder för den rättsliga processen. När det gäller de rättsintyg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s av rättsläkare inom Rättsmedicinalverket låg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ianhandläggningstiden år 2003 på åtta dagar.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 brottsutredning måste bedrivas på ett så snabbt och effektivt sä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möjligt. Det är därför angeläget att ett begärt rättsintyg kommer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utredande myndigheterna till handa utan onödigt dröjsmål. Mo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bakgrund av de variationer som förekommer i fråga om handläggnings-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derna anser regeringen att det finns anledning att i den nya lagen inta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 som ligger i linje med de skyndsamhetskrav som gäller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utredningar. När väl en läkarundersökning är genomförd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et skriftligen utfärdas och expedieras så snart som möjligt.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n bedömer det lämpligt kan ett rättsintyg kompletteras i efterhan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att undvika dröjsmål i avvaktan på prover som tagits i samband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undersökningen. Ett rättsintyg får anses vara utfärdat nä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 intyget eft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färdigställande undertecknats av den ansvarige läkaren. Ett par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 har ansett att det i lagen borde anges en tidsfrist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lken ett rättsintyg skall expedieras. Omfattningen av ett rättsintyg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ck variera mycket från fall till fall. I vissa situationer kan det dessut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ara nödvändigt att avvakta provsvar för att läkaren skall kunna göra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ullständig bedömning och ge ett utlåtande över skadorna. Det är där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regeringens bedömning mindre lämpligt att i lag ange en särskil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dsfrist inom vilken ett rättsintyg skall expedieras.     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Expediering till Rättsmedicinalverket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i/>
          <w:iCs/>
          <w:sz w:val="22"/>
        </w:rPr>
        <w:t xml:space="preserve">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skall enligt den nya ordningen svar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ntinuerlig uppföljning och kvalitetssäkring av verksamheten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rättsintyg. I promemorian har därför föreslagits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skall få tillgång till de rättsintyg som utfärd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genom att en kopia av rättsintyget sänds till myndigheten. Mot bak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run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Rättsmedicinalverkets ansvar för verksamheten få r verket anses h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hov av att få tillgång till utfärdade rättsintyg. Detta bör dock begräns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att gälla de rättsintyg som utfärdas genom verkets försorg. Detta Prop. innebär att det är de rättsintyg som utfärdas av de kontrakterade läkar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bör sändas till Rättsmedicinalverket.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tt par remissinstanser har ifrågasatt förslaget ur sekretessynpunkt.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verksamhet som bedrivs inom Rättsmedicinalverket gäller sekretes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7 kap. 1 § sekretesslagen (1980:100). Sekretessen gäller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 om enskilds hälsotillstånd eller andra personliga förhållanden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inte står klart att uppgiften kan röjas utan att den enskilde eller någ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onom närstående lider men. Sekretessen innebär att uppgifter inte få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mnas till enskild eller annan myndighet (1 kap. 2 och 3 §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). Förbudet mot att lämna uppgifter mellan oli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yndigheter gäller också mellan olika verksamhetsgrenar inom samm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yndighet om de är att betrakta som självständiga i förhållande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arandra (3 §).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nledningsvis kan konstateras att både de rättsintyg som utfärda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läkare inom Rättsmedicinalverket och av de kontrakterade läkar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s inom ramen för den rättsmedicinska verksamheten, vilken utg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av fyra verksamhetsgrenar inom verket. Om en kontrakterad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mnar en kopia av ett utfärdat rättsintyg till Rättsmedicinalve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bär det således inte att uppgifter lämnas till annan myndighet. Vid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utgör den verksamhet som bedrivs för uppföljning och kvalitetss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kr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någon egen verksamhetsgren som betraktas som självständig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hållande till annan verksamhet inom verket. Uppföljning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valitetssäkring av verksamheten med rättsintyg får i stället anses vara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grerad del i den rättsmedicinska verksamheten. Något hind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nsyn till sekretessen att föreskriva att en kopia skall sändas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kan därför inte anses föreligga.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Rubrik2utannumrering"/>
        <w:spacing w:lineRule="exact" w:line="240" w:before="100" w:after="0"/>
        <w:rPr>
          <w:rFonts w:eastAsia="MS Mincho;ＭＳ 明朝"/>
        </w:rPr>
      </w:pPr>
      <w:r>
        <w:rPr>
          <w:rFonts w:eastAsia="MS Mincho;ＭＳ 明朝"/>
        </w:rPr>
        <w:t xml:space="preserve">6.12   Avgift för rättsintyg som utfärdas genom  </w:t>
      </w:r>
    </w:p>
    <w:p>
      <w:pPr>
        <w:pStyle w:val="Rubrik2utannumrering"/>
        <w:spacing w:lineRule="exact" w:line="240" w:before="100" w:after="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Rätts medicinalverkets försorg        </w:t>
      </w:r>
    </w:p>
    <w:p>
      <w:pPr>
        <w:pStyle w:val="Rubrik2utannumrering"/>
        <w:spacing w:lineRule="exact" w:line="240" w:before="100" w:after="0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79375</wp:posOffset>
                </wp:positionH>
                <wp:positionV relativeFrom="paragraph">
                  <wp:posOffset>107950</wp:posOffset>
                </wp:positionV>
                <wp:extent cx="4762500" cy="1295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8.5pt;width:374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förslag:</w:t>
      </w:r>
      <w:r>
        <w:rPr>
          <w:rFonts w:eastAsia="MS Mincho;ＭＳ 明朝"/>
        </w:rPr>
        <w:t xml:space="preserve"> Rättsmedicinalverket skall ta ut en avgift för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som utfärdats av läkare vid en rättsmedicinsk avdel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Rättsmedicinalverket eller av läkare som enligt avtal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har åtagit sig att utfärda sådana inty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alningsskyldig för avgiften är den myndighet som har besluta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hämta intyget.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Promemorians förslag</w:t>
      </w:r>
      <w:r>
        <w:rPr>
          <w:rFonts w:eastAsia="MS Mincho;ＭＳ 明朝"/>
        </w:rPr>
        <w:t xml:space="preserve"> överensstämmer i huvudsak med regeringens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I promemorian föreslogs en rätt, inte en skyldighet, för Rätts-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icinalverket att ta ut en avgift.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Majoriteten av remissinstanserna har tillstyrk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laget eller lämnat det utan erinran.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iksåklagaren, Rikspolisstyrelsen, Rättsmedicinalverket sam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en i Göteborg har avstyrkt förslaget.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Förslaget i utkastet till lagrådsremiss:</w:t>
      </w:r>
      <w:r>
        <w:rPr>
          <w:rFonts w:eastAsia="MS Mincho;ＭＳ 明朝"/>
        </w:rPr>
        <w:t xml:space="preserve"> Överensstämmer i huvudsa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regeringens förslag. I utkastet föreslogs en möjlighet, inte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yldighet, för Rättsmedicinalverket att ta ut en avgift.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Majoriteten av remissinstanserna har inte haf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ågra invändningar mot förslaget i utkastet till lagrådsremiss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konomistyrningsverket har ansett att det bör anges att Rättsmedicinalverket skall ta ut en avgift om avsikten är att verket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ara skyldigt att ta ut en avgift för utfärdade rättsintyg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iksåklagaren har avstyrkt förslaget.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 xml:space="preserve">Skälen för regeringens förslag: </w:t>
      </w:r>
      <w:r>
        <w:rPr>
          <w:rFonts w:eastAsia="MS Mincho;ＭＳ 明朝"/>
        </w:rPr>
        <w:t xml:space="preserve">I dag är de rättsintyg som utfärda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inom Rättsmedicinalverket kostnadsfria för den som bestä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yget. Kostnaderna för rättsintygsverksamheten finansieras vi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s anslag. Av det totala antalet rättsintyg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s varje år svarar Rättsmedicinalverket enligt promemorian för c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20 procent.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När det gäller rättsintyg som utfärdas av läkare utanfö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får den som beställer intyget normalt sett betala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gift, antingen till sjukvårdshuvudmännen eller till den privata läkar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promemorian uppgick den genomsnittliga kostnaden för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år 2001 till 1 236 kr. Emellertid var de intyg som beställde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ivata läkare eller dessas bolag i genomsnitt väsentligt dyrare (c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2 000 kr) än de intyg som fakturerades av sjukvårdshuvudmännen (c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800 kr).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 remissinstanser som avstyrkt förslaget om avgiftsfinansiering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har i huvudsak lyft fram två skäl mot en sådan ordning.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a tar sikte på att en avgiftsfinansiering leder till en onödi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dministration med högre kostnader som följd. Onekligen skulle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giftsfinansiering av rättsintygen kräva en viss ökad administration.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ernas vidkommande finns dock redan ett system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ntering av avgiftsbelagda rättsintyg. Redan i dag betalar nämli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en för ca 80 procent av alla de rättsintyg som inhämtas. En ök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av administration skulle därför huvudsakligen påverka Rättsmedicinal-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et. Oavsett vilken finansieringsform som väljs leder dock den ny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rdningen till en viss ökad administration för Rättsmedicinalverket.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som skall kontrakteras skall exempelvis erhålla arvode för si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drag, vilket måste administreras av verket. En viss öka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dministration är alltså en oundviklig följd av den nya ordningen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t andra skälet mot en avgiftsfinansiering som lyfts fram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na är rättssäkerhetsaspekten. Det finns enligt bl.a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en risk för att rättsintyg inte inhämtas på grund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sursskäl och att detta i sig skulle ha en negativ inverkan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säkerheten. Det är givetvis av yttersta vikt att de brottsutred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yndigheterna har bästa möjliga underlag för sina bedömningar.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utgör ett viktigt dokument för att bevisa eller utesluta brott.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ulle inte vara en acceptabel ordning att polisen, som normalt s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hämtar ett rättsintyg, underlåter att inhämta ett nödvändigt rättsintyg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rund av resursbrist. Görs bedömningen att ett rättsintyg bör inhämt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så givetvis också ske. Emellertid bör farhågorna för att kostnadsskä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ulle avhålla polisen från att inhämta ett rättsintyg inte överdrivas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som ovan har angetts betalar nämligen polisen i dag för majoriteten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rättsintyg som inhämtas. Andra faktorer såsom tillgänglighet, kvalit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korta handläggningstider har också betydelse för efterfrågan.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inns mot denna bakgrund inte anledning att befara att efterfrågan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skulle minska. I sammanhanget bör också nämnas att det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innas anledning för berörda myndigheter att i samråd meddela allmän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åd om i vilka situationer rättsintyg bör inhämtas.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ågan om kostnaderna för ett intyg har också en annan sida. Den ny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rdningen syftar till att fler rättsintyg skall utfärdas ge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s försorg. Om Rättsmedicinalverket tar ut en avgif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ett rättsintyg kan det förväntas att det sker en mer noggrann pröv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behovet av intyget. Om beställaren inte behöver betala för intyget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finnas en risk att intyg beställs slentrianmässigt i vissa typer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enden. Ett system med ”gratis” tjänster kan medföra ett överutnyttj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tjänsten. Enligt regeringens bedömning bör ett system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giftsbelagda rättsintyg leda till en förbättrad kostnadsmedvetenhet ho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llaren. Detta leder i sin tur också till ett mer effektiv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sursutnyttjande.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 avgiftsfinansiering skapar vidare förutsättningar för en bätt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fterfrågeanpassning av verksamhetsvolymen hos utföraren. Ök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fterfrågan på rättsintyg kan Rättsmedicinalverket expande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heten genom att kontraktera eller anställa flera läkare. Vid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lagsfinansiering kan det vara svårare att på ett snabbt och enkelt sä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passa verksamheten efter variationer i efterfrågan.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Ytterligare ett skäl som kan tala för att Rättsmedicinalverket ges rät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ta ut en avgift för rättsintyg är att man på så sätt å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adkommer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hetligt system för finansieringen av rättsintyg (se nedan avsnitt 6.14)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alningsskyldighet för ett intyg blir då inte beroende av ve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llaren vänder sig till.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Vid en sammantagen bedömning anser regeringen att övervägande skä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alar för en avgiftsfinansiering. Det är rimligt att den som begär en tjäns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kså betalar för den. Detta skapar en kostnadsmedvetenhet ho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llaren och incitament för en bedömning i varje enskilt fall huruvi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hov av ett rättsintyg finns. Dessutom åstadkoms ett enhetligt syste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är samtliga rättsintyg är belagda med avgift. Rättsmedicinalverket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ledes ta ut en avgift för rättsintyg som utfärdas genom verkets försor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iksåklagaren har invänt att detta medför att rättsintygen får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ärställning i förhållande till annan utredning som inhämtas utan avgif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från Rättsmedicinalverket och andra myndigheter under brottmåls-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ocessen. Som nyss har nämnts avser lagstiftningsarbetet beträff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stnadsansvaret för utfärdade rättsintyg bl.a. att åstadkomma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hetlig ordning. Att det även i fortsättningen kommer att finnas ann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redning som kan inhämtas utan avgift från Rättsmedicinalve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anleder inte någon annan bedömning. Det är inte en ovanlig situati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finansieringen av olika verksamheter är blandad.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 avgiftsfinansiering av rättsintygen innebär att Rättsmedicinalve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ar ut en avgift för de rättsintyg som utfärdas av de läkare vid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ska avdelningarna inom verket och av de läkare som en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tal har åtagit sig att utfärda sådana intyg. Beställare av tjänsten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rättsväsendets myndigheter och det är också dessa som betalnings-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yldigheten bör åvila. Inkomsterna från uppdragsverksamheten bör f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isponeras av Rättsmedicinalverket. Vidare bör utgångspunkten vara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ekonomiska mål som normalt gäller för avgiftsbelagd verksamhet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vs. full kostnadstäckning, skall gälla även här. Detta innebä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avgifterna bör beräknas så att de motsvarar den långsiktiga själv-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kostnaden. Avgifternas storlek skall i enlighet med 7 § avgiftsförord-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ningen (1992:191) bestämmas efter samråd med Ekonomistyrnings-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verket.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79375</wp:posOffset>
                </wp:positionH>
                <wp:positionV relativeFrom="paragraph">
                  <wp:posOffset>822325</wp:posOffset>
                </wp:positionV>
                <wp:extent cx="4603750" cy="755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64.75pt;width:362.4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13   Ersättning till av Rättsmedicinalverket kontrakterade         läkare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förslag:</w:t>
      </w:r>
      <w:r>
        <w:rPr>
          <w:rFonts w:eastAsia="MS Mincho;ＭＳ 明朝"/>
        </w:rPr>
        <w:t xml:space="preserve"> Rättsmedicinalverket beslutar om ersättning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rbete, tidsspillan och utlägg i anledning av uppdraget till de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enligt avtal med verket har åtagit sig att utfärda rättsintyg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Promemorians förslag</w:t>
      </w:r>
      <w:r>
        <w:rPr>
          <w:rFonts w:eastAsia="MS Mincho;ＭＳ 明朝"/>
        </w:rPr>
        <w:t xml:space="preserve"> överensstämmer i huvudsak med regeringens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promemorian finns dock inte något förslag om att Rättsmedicinalve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ersätta de kontrakterade läkarna för inställelse i domstol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Domstolsverket har anfört att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s beslut om ersättning till de läkare som slutit avta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verket torde vara överklagbara men att någon sådan regel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slagits.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Förslaget i utkastet till lagrådsremiss:</w:t>
      </w:r>
      <w:r>
        <w:rPr>
          <w:rFonts w:eastAsia="MS Mincho;ＭＳ 明朝"/>
        </w:rPr>
        <w:t xml:space="preserve"> Överensstämm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förslag.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Remissinstanserna har inte haft några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vändningar mot förslaget i utkastet till lagrådsremiss.  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kälen för regeringens förslag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</w:t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Ersättning för utfärdande av rättsintyg m.m.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i/>
          <w:iCs/>
          <w:sz w:val="22"/>
        </w:rPr>
        <w:t xml:space="preserve">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nya ordningen för utfärdande av rättsintyg bygger på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skall sluta avtal om utfärdande av rättsintyg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utanför verket. Dessa läkare kan antingen vara anställda inom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llmänna eller verksamma inom den enskilda hälso- och sjukvården.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uppdrag som de kommer att utföra för Rättsmedicinalverket – dvs.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öra undersökningar och utfärda intyg – bör de erhålla ersättnin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ssutom kommer de att delta i av verket anordnad utbildning.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omemorian har föreslagits att de kontrakterade läkarna skall erhål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rsarvode och arvode per rättsintyg. Rättsmedicinalverket bör så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slagits i promemorian besluta om ersättning till de kontrakter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na. Vilken eller vilka former av arvode samt nivåerna på dessa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lutas av Rättsmedicinalverket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</w:t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Ersättning för inställelse i domstol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i/>
          <w:iCs/>
          <w:sz w:val="22"/>
        </w:rPr>
        <w:t xml:space="preserve">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fråga som inte har berörts i promemorian är vad som skall gälla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åga om ersättning för det fall läkaren kallas att inställa sig för att höras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mstol.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Om läkaren är åberopad av part och inte har erhållit ett förordnan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en betraktas läkaren som s.k. partssakkunnig. För sådana sakkunnig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äller i fråga om ersättning samma regler som för vittnen (40 kap. 19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egångsbalken), vilket i regel innebär att den part som åberopat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kkunnige står för ersättningen. Om det är åklagaren som har åberopa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hör med läkaren skall ersättningen betalas av allmänna medel (40 ka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9 § jämfört med 36 kap. 24 § rättegångsbalken).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de fall läkaren av domstolen förordnats som sakkunnig gör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tskillnad mellan å ena sidan myndighet, tjänsteman eller annan som är                                                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tt att tillhandagå med yttrande, och å andra sidan annan sakkunnig. De förstnämnda syftar på personer med ett sådant yrke att det kan ans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igga inom ramen för yrkesuppgiften att utföra sakkunniguppdra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läkare vid Rättsmedicinalverket är ett exempel på denna kategor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kkunniga. I förordningen (1996:613) med instruktion fö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framgår att verket särskilt skall svar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ska undersökningar och rättsmedicinsk medverkan i övr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 begäran av bl.a. domstol. Det ligger alltså inom ramen för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läkares yrkesuppgifter att utföra sakkunniguppdrag. Såda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kkunniga har enligt 40 kap. 17 § rättegångsbalken rätt till ersätt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dast i den mån särskild föreskrift därom är meddelad. När det gä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läkare finns inte någon sådan särskild föreskrift om att ersätt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utgå. I stället får anses gälla att ersättning för kostnad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ledning av uppdraget, såsom t.ex. resekostnader för inställelse v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mstol, får utgå på samma sätt som vid annan tjänsteförrättning (jf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JA 1988 s. 329). Annan sakkunnig har rätt till ersättning för kostnad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han haft för uppdragets fullgörande, samt för arbete och tidsspill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fter vad rätten finner skäligt.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t angivna innebär att en rättsläkare som av domstolen förordna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sakkunnig inte har rätt att få någon ersättning fastställd av rätten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ftersom det ligger inom ramen för yrkesuppgifterna att utfö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kkunniguppdrag. En fråga som då inställer sig är vad som bör gäll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av Rättsmedicinalverket kontrakterade läkarna. Dessa kan va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uvudsakligen verksamma inom antingen den allmänna eller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skilda hälso- och sjukvården. När de utfärdar rättsintyg i enlighet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nu föreslagna ordningen är de dock knutna till Rättsmedicinalve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utför ett uppdrag som de åtagit sig enligt avtal med verket. För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all dessa i anledning av ett sådant uppdrag kallas att höras i domstol,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mot denna bakgrund och i denna egenskap anses vara satta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handagå med yttrande i den mening som avses i 40 kap. 17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egångsbalken. Detta innebär att de behandlas på samma sätt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läkare som kallas att höras i domstol som sakkunniga. De har såled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inte rätt att få någon ersättning fastställd av domstolen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åsom angivits ovan förutsätts att läkaren i sådant fall erhå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rsättning för kostnader i anledning av uppdraget såsom vid ann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jänsteförrättning. När det gäller de kontrakterade läkarna föreligger doc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r en avgörande skillnad jämfört med rättsläkare. Rättsläkaren ut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kkunniguppdraget inom ramen för sin ordinarie yrkesutövning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och kan erhålla ersättning för tjänsteförrättning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et. De kontrakterade läkarna däremot utför inte sakkunniguppdra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ramen för sitt ordinarie arbete och kan rimligen inte heller erhål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ersättning för tjänsteförrättning av sin ordinarie arbets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ivare. En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bedömning bör de kontrakterade läkarna i dessa fall erhål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rsättning från Rättsmedicinalverket. Ersättning till de kontraktera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na för kostnader i samband med inställelse i domstol i de fall d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n har förordnats som sakkunnig av rätten bör således ocks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lutas av Rättsmedicinalverket.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</w:t>
      </w:r>
    </w:p>
    <w:p>
      <w:pPr>
        <w:pStyle w:val="Proputdrag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  <w:t xml:space="preserve">Rätt till överklagande?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i/>
          <w:iCs/>
          <w:sz w:val="22"/>
        </w:rPr>
        <w:t xml:space="preserve">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mstolsverket har anfört att Rättsmedicinalverkets beslut om ersätt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de läkare som slutit avtal med verket torde vara överklagbara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pekat att någon bestämmelse om överklagande inte har föreslagits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Åtagandet för läkaren att utfärda intyg kommer att framgå av avta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Rättsmedicinalverket. I avtalet kommer också frågan om ersätt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uppdraget vara reglerad. Rättsmedicinalverkets beslut om ersätt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 att betrakta som ett sådant partsbesked som saknar rättsverkan mo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n. Det är därför inte överklagbart. För det fall frågan om ersätt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blir tvistig kan den kontrakterade läkaren på civilrättslig vä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 väcka tal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ot Rättsmedicinalverket vid allmän domstol. Därmed kan läkaren få si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k rättsligt prövad.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</w:t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79375</wp:posOffset>
                </wp:positionH>
                <wp:positionV relativeFrom="paragraph">
                  <wp:posOffset>620395</wp:posOffset>
                </wp:positionV>
                <wp:extent cx="4683125" cy="647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48.85pt;width:368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14   Landstings rätt att ta ut avgift för rättsintyg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förslag:</w:t>
      </w:r>
      <w:r>
        <w:rPr>
          <w:rFonts w:eastAsia="MS Mincho;ＭＳ 明朝"/>
        </w:rPr>
        <w:t xml:space="preserve"> Landsting skall få ta ut en avgift av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yndighet som beslutat att inhämta ett rättsintyg om detta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ts i tjänsten av läkare inom den offentligt bedrivna vården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Promemorians förslag</w:t>
      </w:r>
      <w:r>
        <w:rPr>
          <w:rFonts w:eastAsia="MS Mincho;ＭＳ 明朝"/>
        </w:rPr>
        <w:t xml:space="preserve"> överensstämmer med regeringens.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Endast ett fåtal remissinstanser har yttrat sig öv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förslaget i denna del. De som har yttrat sig har tillstyrkt försla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et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 xml:space="preserve">Förslaget i utkastet till lagrådsremiss: </w:t>
      </w:r>
      <w:r>
        <w:rPr>
          <w:rFonts w:eastAsia="MS Mincho;ＭＳ 明朝"/>
        </w:rPr>
        <w:t xml:space="preserve">Överensstämm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förslag.                                        </w:t>
      </w:r>
    </w:p>
    <w:p>
      <w:pPr>
        <w:pStyle w:val="Proputdrag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Remissinstanserna</w:t>
      </w:r>
      <w:r>
        <w:rPr>
          <w:rFonts w:eastAsia="MS Mincho;ＭＳ 明朝"/>
        </w:rPr>
        <w:t xml:space="preserve">: Med undantag för följande instans ha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na inte haft några invändningar mot förslaget i utkastet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rådsremiss.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ikskvinnocentrum har ansett att intyg som utfärdas av läkare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ffentlig tjänst skall utfärdas inom ramen för tjänsten utan särskil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rsättning varken till läkaren eller till landstinget.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Skälen för regeringens förslag:</w:t>
      </w:r>
      <w:r>
        <w:rPr>
          <w:rFonts w:eastAsia="MS Mincho;ＭＳ 明朝"/>
        </w:rPr>
        <w:t xml:space="preserve"> Den nya ordningen för utfärdan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syftar till att utfärdande av rättsintyg skall koncentreras till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ärre antal och för uppgiften mer kvalificerade läkare. Emellertid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ssa inte svara för utfärdande av samtliga rättsintyg. Ordn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utsätter att rättsintyg också utfärdas av andra läkare (se avsnitt 6.4)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xempelvis gäller detta läkare inom den allmänna hälso- och sjukvår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lka är verksamma på akutmottagningar.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 läkare eller en tandläkare som är verksam inom den offent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drivna hälso- och sjukvården är enligt 2 kap. 3 § förordn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1998:1513) om yrkesverksamhet på hälso- och sjukvårdens områ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FYHS) skyldig att, i den omfattning övriga skyldigheter i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rkesutövningen inte hindrar det eller det annars inte finns särskilda skä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äremot, utföra undersökningar och ge utlåtande över dessa på begär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bl.a. domstol, åklagarmyndighet och polismyndighet. Med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 avses i FYHS bl.a. sådan verksamhet som omfattas av hälso-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sjukvårdslagen (1982:763) och tandvårdslagen (1985:125) (jfr 1 ka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2 § FYHS och 1 kap. 2 § lagen [1998:531] om yrkesverksamhet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hälso- och sjukvårdens område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ör de rättsintyg som utfärdas inom den offentligt bedrivna vården i dag får polismyndigheten – som i regel är uppdragsgivande myndighet –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ftast betala en avgift. Beroende på avtal mellan sjukvårdshuvudmänn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läkarna uppbärs ersättningen antingen av landstinget eller av läkaren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rågan om vad som skall gälla i kostnadshänseende vid tillämpn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den ovan nämnda bestämmelsen har tidigare i utredningssammanha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rörts av Intygsutredningen (Om intyg och utlåtanden som utfärda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lso- och sjukvårdspersonal i yrkesutövningen, SOU 1994:71). Intygsutredningen ansåg att det naturliga var att arbetsgivarna – dvs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ndstingen – och inte läkarna skulle uppbära ersättning för utfört arbete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synnerhet som bestämmelsen om skyldigheten att ge utlåtande syn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la på förutsättningen att utfärdandet skall ske under ordinarie arbetst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inom ramen för den tjänst som vederbörande har (s. 160 f.)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ligt 8 kap. 5 § regeringsformen (RF) skall kommunernas åliggan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befogenheter bestämmas i lag. I 1 kap. 7 § regeringsformen anges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iket är indelat i primärkommuner och landstingskommuner, dvs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muner och landsting. I 8 kap. 3 b § kommunallagen (1991:900)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adgas att landsting, för tjänster och nyttigheter som de är skyldiga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handahålla, får ta ut avgift endast om det är särskilt föreskrivet. Rätt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ta ut en avgift för sådan obligatorisk verksamhet måste ha särskilt stö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lag. Landstingen får mot bakgrund av bestämmelsen i FYHS anses va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yldiga att tillhandahålla tjänster i form av utfärdande av rättsinty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Något lagstöd för landsting att ta ut avgift för detta finns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mellertid inte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ag.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egleringen i FYHS bygger såsom Intygsutredningen har framhållit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läkaren eller tandläkaren utför undersökningar och utfärdar 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ramen för sin tjänsteutövning. Enligt regeringens bedömning är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ärför naturligt att det är arbetsgivaren, landstinget, som bör uppbä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rsättningen för intyget. Regeringen anser därför att landstingen bör g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 att ta ut avgift för de rättsintyg som utfärdats av läkare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andläkare inom den offentligt bedrivna vården. En sådan bestämmels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ör lämpligen intas i den nya lagen om rättsintyg. Om läkaren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andläkaren av något skäl utfärdar intyget utanför sin ordinarie arbetst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ör frågan om eventuell ersättning härför regleras arbetsrättsligt ge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tal mellan arbetsgivaren och arbetstagaren (jfr avsnitt 6.4).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yndighet som har beslutat att inhämta intyget är den som skall va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alningsskyldig för avgiften.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torleken på avgiften avgörs efter kostnaden för landstinge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handahålla tjänsten. Enligt 8 kap. 3 c § kommunallagen får landst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ta ut högre avgifter än som svarar mot kostnaden för tjänsten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handahålls.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t bör i sammanhanget uppmärksammas att rätten för landstingen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a ut en avgift inte omfattar sådana rättsintyg som utfärda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ffentliganställda läkare som slutit avtal med Rättsmedicinalverket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rättsintyg. Dessa intyg kommer Rättsmedicinalverket att 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 en avgift för.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79375</wp:posOffset>
                </wp:positionH>
                <wp:positionV relativeFrom="paragraph">
                  <wp:posOffset>323850</wp:posOffset>
                </wp:positionV>
                <wp:extent cx="4524375" cy="431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25.5pt;width:356.2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15 Verkställighetsföreskrifter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 xml:space="preserve">Regeringens förslag: </w:t>
      </w:r>
      <w:r>
        <w:rPr>
          <w:rFonts w:eastAsia="MS Mincho;ＭＳ 明朝"/>
        </w:rPr>
        <w:t xml:space="preserve">En bestämmelse med upplysning om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komsten av verkställighetsföreskrifter införs.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Promemorians förslag:</w:t>
      </w:r>
      <w:r>
        <w:rPr>
          <w:rFonts w:eastAsia="MS Mincho;ＭＳ 明朝"/>
        </w:rPr>
        <w:t xml:space="preserve"> I den i promemorian föreslagna förordn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slås att Rättsmedicinalverket och Rikspolisstyrelsen får medde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tterligare föreskrifter om tillämpningen av förordningen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De remissinstanser som har kommenterat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laget i denna del har enbart haft synpunkter på vilken eller vil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yndigheter som bör bemyndigas att meddela föreskrifter.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Förslaget i utkastet till lagrådsremiss:</w:t>
      </w:r>
      <w:r>
        <w:rPr>
          <w:rFonts w:eastAsia="MS Mincho;ＭＳ 明朝"/>
        </w:rPr>
        <w:t xml:space="preserve"> Överensstämm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förslag.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Med undantag för följande instans ha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na inte haft några invändningar mot förslaget i utkastet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rådsremiss.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ocialstyrelsen har ansett att Rättsmedicinalverket, efter samråd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cialstyrelsen, skall få meddela föreskrifter om innehåll och utform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rättsintyg samt att styrelsen skall få meddela föreskrifter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petenskrav för läkare som får avge rättsintyg.           </w:t>
      </w:r>
    </w:p>
    <w:p>
      <w:pPr>
        <w:pStyle w:val="Proputdrag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Skälen för regeringens förslag:</w:t>
      </w:r>
      <w:r>
        <w:rPr>
          <w:rFonts w:eastAsia="MS Mincho;ＭＳ 明朝"/>
        </w:rPr>
        <w:t xml:space="preserve"> Såsom har framgått ovan innehå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föreslagna lagen endast de grundläggande bestämmelsern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heten med utfärdande av rättsintyg. Lagen bör dock kompletter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författningar på lägre nivå.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t finns t.ex. behov av att kunna meddela föreskrifter beträffande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ärmare förutsättningarna för hur informationsskyldigheten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ullgöras (se avsnitt 6.8) och vilka krav på kompetens som bör ställas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läkare som får utfärda rättsintyg. Regeringens behörighet att medde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skrifter om verkställighet av lag grundar sig på 8 kap. 13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sformen. Något bemyndigande krävs därför inte i den nya l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vitt avser sådana föreskrifter. Bland annat mot bakgrund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ormningen av bestämmelsen om informationsskyldighet i 6 § ans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 dock att en upplysning om att verkställighetsföreskrift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mer att meddelas av regeringen eller den myndighet som reger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r bör tas in i den nya lagen.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åsom har framgått ovan kan det vidare vara aktuellt att medde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llmänna råd i fråga om när ett rättsintyg bör inhämtas av de för uppgiften särskilt kvalificerade läkarna (se avsnitt 6.4) och hu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kumentationsskyldighet av beslut m.m. bör fullgöras mer i detalj (s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nitt 6.6 och 6.8).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promemorian har vidare gjorts bedömningen att Rättsmedicinalve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ör meddela föreskrifter om användande av visst formulär för utfärd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rättsintyg. Remissinstansernas uppfattning i frågan är splittrad. Viss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 tillstyrker och anser att standardiserade intyg bör vara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jälp både för läkaren som skall utfärda intyget och för den som skall 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l av innehållet och bedöma det. Någon remissinstans har föreslagi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grundläggande uppgifterna som skall finnas i ett rättsintyg bor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ges i den i promemorian föreslagna förordningen om rättsintyg. And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er standardiserade rättsintyg vara onödiga och möjligen hämm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läkaren som skall utfärda intyget. Enligt regeringens bedömning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finnas ett värde i att de läkare som skall utfärda rättsintyg kan få stöd 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frågan om vilka grundläggande uppgifter ett rättsintyg bör innehålla och vilken utformning ett rättsintyg i övrigt bör ha. Detta är ägna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försäkra att relevanta uppgifter och bedömningar inte förbises vi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ett sådant intyg. Huvuddelen av rättsintygen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mellertid enligt den nya ordningen utfärdas av läkare som kommer att f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ärskild utbildning för ändamålet. Mot denna bakgrund anser reger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att det finns behov av bindande föreskrifter i fråga om vad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skall innehålla och hur det skall vara utformat. Däremot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som ovan anförts finnas skäl att ge läkarna stöd i sin uppgift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mpligen genom allmänna råd. Den närmare bedömningen av hur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bör utformas bör ankomma på Rättsmedicinalverket att beslu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samråd med andra berörda myndigheter och organ.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t är många olika myndigheter som berörs av verksamheten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rättsintyg. Det är därför ändamålsenligt att föreskrifter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llmänna råd utarbetas i samråd mellan dessa myndigheter. Utöv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berör verksamheten i hög grad Rikspolisstyrelsen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iksåklagaren samt även Socialstyrelsen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</w:t>
      </w:r>
    </w:p>
    <w:p>
      <w:pPr>
        <w:pStyle w:val="Rubrik2utannumrering"/>
        <w:rPr>
          <w:rFonts w:eastAsia="MS 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79375</wp:posOffset>
                </wp:positionH>
                <wp:positionV relativeFrom="paragraph">
                  <wp:posOffset>602615</wp:posOffset>
                </wp:positionV>
                <wp:extent cx="4683125" cy="5397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47.45pt;width:368.7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</w:rPr>
        <w:t xml:space="preserve">6.16 Tillsyn m.m.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bedömning:</w:t>
      </w:r>
      <w:r>
        <w:rPr>
          <w:rFonts w:eastAsia="MS Mincho;ＭＳ 明朝"/>
        </w:rPr>
        <w:t xml:space="preserve"> Frågan om tillsyn över den rättsmedicins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heten bör övervägas i annat sammanhang.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Promemorians förslag:</w:t>
      </w:r>
      <w:r>
        <w:rPr>
          <w:rFonts w:eastAsia="MS Mincho;ＭＳ 明朝"/>
        </w:rPr>
        <w:t xml:space="preserve"> Frågan om tillsyn behandlas inte i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omemorian.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Remissinstanserna:</w:t>
      </w:r>
      <w:r>
        <w:rPr>
          <w:rFonts w:eastAsia="MS Mincho;ＭＳ 明朝"/>
        </w:rPr>
        <w:t xml:space="preserve"> Socialstyrelsen har anfört att det bör närm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vägas om styrelsen bör utöva tillsyn över efterlevnaden av det ny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lverket om utfärdande av rättsintyg.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>Bedömningen i utkastet till lagrådsremiss:</w:t>
      </w:r>
      <w:r>
        <w:rPr>
          <w:rFonts w:eastAsia="MS Mincho;ＭＳ 明朝"/>
        </w:rPr>
        <w:t xml:space="preserve"> Överensstämmer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s bedömning.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  <w:bCs/>
        </w:rPr>
        <w:t xml:space="preserve">Remissinstanserna: </w:t>
      </w:r>
      <w:r>
        <w:rPr>
          <w:rFonts w:eastAsia="MS Mincho;ＭＳ 明朝"/>
        </w:rPr>
        <w:t xml:space="preserve">Med undantag för följande instans ha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na inte haft några invändningar mot bedömningen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kastet till lagrådsremiss.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ocialstyrelsen har anfört att det bör övervägas om domstolen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unna inhämta yttrande av Socialstyrelsen över ett rättsintyg.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otsvarande möjlighet finns bl.a. såvitt avser rättspsykiatriska utlåtan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12 § lagen (1991:1137) om rättspsykiatrisk undersökning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kälen för regeringens bedömning: Socialstyrelsen utövar tillsy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 hälso- och sjukvården och dess personal. Med hälso- och sjukvår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es åtgärder för att medicinskt förebygga, utreda och behand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domar och skador (1 § hälso- och sjukvårdslagen [1982:763]).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ska verksamheten får dock anses vara annat än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 i denna betydelse. Syftet med rättsmedicinska undersökning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 nämligen inte att förebygga, utreda och behandla sjukdomar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dor utan främst att tillhandahålla rättsväsendet underlag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målsprocessen (jfr prop. 1993/94:149 s. 86). Av det anförda följ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Rättsmedicinalverkets verksamhet med utfärdande av rättsintyg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fattas av Socialstyrelsens tillsyn. Inte heller finns det något anna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rgan som utövar sådan ordinär tillsyn över den rättsmedicins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heten. Däremot utövar Justitieombudsmannen och Justitiekanslern extraordinär tillsyn över verksamheten.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Osmo Vallo-utredningen har i sitt betänkande (Osmo Vallo –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redning om en utredning, SOU 2002:37) behandlat frågan om tillsyn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 den rättsmedicinska verksamheten. Utredningen konstaterar att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ska verksamheten är ett mycket viktigt led i utredningar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åldsbrott. Enligt utredningens bedömning bör verksamheten omfatta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oberoende och objektiv tillsyn som samtidigt inrymmer medicins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kkunskap. Det bör vara en statlig uppgift och ankomma på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cialstyrelsen. Utredningen föreslår bl.a. mot denna bakgrund att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företas en särskild utredning av den rättsmedicinska verksamhet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tterligare något som utredningen anser bör omfattas av en såd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syn är den funktion som Socialstyrelsens råd för vissa rättslig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ciala och medicinska frågor (Rättsliga rådet) har i rättsmedicins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enden. Enligt 11 § förordningen (1996:570) med instruktion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cialstyrelsen avgör Rättsliga rådet bl.a. rättsmedicinska ärend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Enligt utredningen bör behovet av ett sådant råd samt dess orga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isati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vägas. Det bör även ankomma på utredningen att överväga på vem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gäran ett framtida råd skall avge sina yttranden.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Utredningens förslag bereds för närvarande i Justitiedepartementet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ågan om tillsyn över den rättsmedicinska verksamheten omfatt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väganden av många fler frågor än verksamheten med utfärdan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Mot denna bakgrund bör frågan om tillsynen lämpli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vägas i annat sammanhang. Likaså bör frågan om Rättsliga råde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unktion och organisation övervägas i annat sammanhang. Reger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ll inte föregripa en sådan utredning och lägger därför inte fram någo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lag till lagreglering i fråga om möjligheterna att inhämta yttr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ån Socialstyrelsen. Det bör dock framhållas att Socialstyrelsen kan ytt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ig över ett rättsmedicinskt utlåtande med stöd av ovan nämn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ordning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Rubrik2utannumrering"/>
        <w:rPr>
          <w:rFonts w:eastAsia="MS Mincho;ＭＳ 明朝"/>
        </w:rPr>
      </w:pPr>
      <w:r>
        <w:rPr>
          <w:rFonts w:eastAsia="MS Mincho;ＭＳ 明朝"/>
        </w:rPr>
        <w:t xml:space="preserve">7 Ikraftträdande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är angeläget att den nya ordningen för utfärdande av rättsintyg träd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kraft så snart som möjligt. I sammanhanget måste dock, såsom fle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instanser påpekat, beaktas att det erfordras viss tid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att kontraktera läkare samt att påbörj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bildningsinsatser. Lagen bör därför träda i kraft den 1 januari 2006. 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ubrik2utannumrering"/>
        <w:rPr>
          <w:rFonts w:eastAsia="MS Mincho;ＭＳ 明朝"/>
        </w:rPr>
      </w:pPr>
      <w:r>
        <w:rPr>
          <w:rFonts w:eastAsia="MS Mincho;ＭＳ 明朝"/>
        </w:rPr>
        <w:t xml:space="preserve">8 Ekonomiska konsekvenser    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Bedömning i promemorian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promemorian uppskattas antalet rättsintyg till ca 9 000 per år. Av dess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räknas Rättsmedicinalverkets rättsläkare svara för 2 000, de av ve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ntrakterade läkarna för 5 600 och sjukhusens akutmottagningar m.m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resterande 1 400 rättsintyg.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ligt promemorian beräknas Rättsmedicinalverket ha behov av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ntraktera 110-120 läkare för uppgiften att utfärda rättsinty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stnaderna för verkets verksamhet med utfärdande av rättsintyg eft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enomförande av förslagen uppskattas till totalt 15,6 miljoner kronor.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na summa ingår kostnader för arbete, administration, fortbildning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T-stöd. Verksamheten föreslås vara avgiftsfinansierad, vilket innebä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erna såsom beställare av rättsintygen kommer att få beta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gifter för rättsintygen. Avgiften skall motsvara självkostnaden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 1 400 intyg som beräknas utfärdas av andra läkare än de som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nutna till Rättsmedicinalverket uppskattas kosta totalt omkring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ljon kronor per år.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ammanfattningsvis beräknas därför polismyndigheternas tota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stnad för rättsintyg uppgå till omkring 16,6 miljoner kronor per år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ta är en ökning med åtta miljoner kronor jämfört med vad som gäll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r 2001. Enligt promemorian bör den del av Rättsmedicinalverke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lag som i dag finansierar verksamheten med utfärdande av rättsintyg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ca fyra miljoner kronor, föras över till polisorganisationen.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stnadsökning som reformen enligt promemorian medför uppgår där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omkring 4 miljoner kronor. Å andra sidan framhålls i promemori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bättre rättsintyg minskar behovet av att få dessa bedömda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läkare, vilket minskar handläggningstiden i vissa fall. Bätt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leder även till effektivare bevisföring. Den förbättra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andarden på rättsintygen och de kortare handläggningstiderna som bli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följd av ett genomförande av förslagen bör leda till effektivitetsvinst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os polis- och åklagarmyndigheter samt hos domstolar. Vinsterna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ck svåra att uppskatta i kronor. Sammantaget bedöms de synliga öka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stnaderna för polismyndigheterna mer än väl uppvägas av vinster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hela rättskedjan.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emissinstanserna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ovrätten över Skåne och Blekinge ifrågasätter effektiviteten i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slagna systemet och försvarligheten av kostnaderna som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enomförande kommer att innebära.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Umeå tingsrätt har anfört att de effektivitetsvinster för domstolar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förslaget leder till torde vara mycket blygsamma.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ikspolisstyrelsen har påpekat att kostnadsberäkningen i promemori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går från att nuvarande nivå på antalet rättsintyg inte komme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ändras. Användningen av journaler i stället för rättsintyg komme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vinna till förmån för rättsintyg, vilket inte synes ha beaktats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räkningarna i promemorian.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tatskontoret har anfört att uppbyggnad av en ny verksamhet d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nga inblandade aktörer medverkar erfarenhetsmässigt är en komplex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. Ofta underskattas både kostnaderna och komplexiteten i själv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enomförandet.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ättsmedicinalverket har anfört att det kan innebära svårighete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ntraktera läkare med den i promemorian beräknade ersättningsnivån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lket kan medföra att den beräknade totala kostnaden för reformen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äcker verkets egna kostnader. Verket har vidare påpeka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enomförandet av reformen är förenat med vissa initialkostnader, vilka inte ryms inom verkets nuvarande resursramar.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konomistyrningsverket har ansett att de beräknade kostnadern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är för lågt räknade. Vidare har verket anför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stnaden för de intyg som kommer att utfärdas av läkare inom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ffentligt bedrivna hälso- och sjukvården torde vara för lågt räknad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veriges Rättsmedicinarförbund och Svenska Läkaresällskape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tion för rättsmedicin har påpekat att beräkningen av antalet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öjligen inte är korrekt. Bland annat kan man befara att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erna i framtiden kommer att begära rättsintyg i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kända men sannolikt stora antalet fall där i dag enbart kopia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atientjournal infordras. Vidare förefaller fortbildningskostnaden var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ågt räknad. Resursåtgången för att införa de föreslagna förändringar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iskerar att bli betydligt större än vad som förutsetts i utredningen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MDA Assistance Sweden AB har anfört att en läkare som arbetar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olagsform måste fakturera mellan 1 500 kr och 2 000 kr per timme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lönsamt kunna bedriva en verksamhet samt att ett rättsintyg tar mell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re och fyra timmar i anspråk.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Regeringens bedömning</w:t>
      </w:r>
      <w:r>
        <w:rPr>
          <w:rFonts w:eastAsia="MS Mincho;ＭＳ 明朝"/>
        </w:rPr>
        <w:t xml:space="preserve">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av regeringen föreslagna nya ordningen för utfärdande av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bär att fler rättsintyg kommer att utfärdas genom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s försorg. Detta medför att färre rättsintyg komm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utfärdas inom såväl den offentligt som den enskilt bedrivna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. Enligt promemorian uppskattades antalet sådana intyg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kring 7 000 och enligt den nya ordningen beräknas de uppgå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 400. Läkare inom landstingen och enskilda läkare kommer således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 betydligt färre intyg än idag. Detta resulterar givetvis i sin tur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nskade intäkter från denna verksamhet i motsvarande mån. Försla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landstingen ges rätt att ta ut avgift för rättsintyg bedöms inte medfö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ågra kostnadsökningar.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ntalet intyg som enligt förslaget skall utfärdas genom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s försorg kommer att öka kraftigt. En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omemorian beräknas antalet öka från omkring 2 000 i dag till omkr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7 600. Några remissinstanser har påpekat att den nya ordningen kan le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att användningen av journalkopior kommer att minska till förmån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Uppgifter om i vilken utsträckning journalkopior används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ället för rättsintyg saknas. Det är också förenat med svårighete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skatta i vilken omfattning som bruket att använda journalkopior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ället för intyg kan komma att förändras på grund av den nya ordning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regeringens bedömning kommer dock sannolikt antalet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öka något på grund av den nya ordningen. Detta kommer givetvis f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nsekvenser för Rättsmedicinalverket som är ansvarig fö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heten. Eftersom verksamheten föreslås bli avgiftsfinansiera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mer det dock att vara beställarna av intygen som komme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verkas i kostnadshänseende.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Kostnadskonsekvenserna av den nya ordningen kommer såled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uvudsakligen att påverka polismyndigheterna eftersom det är de som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l beslutar om att inhämta rättsintyg och således bli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alningsskyldiga. Polismyndigheterna betalar i dag för omkring 80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ocent av alla de rättsintyg som utfärdas. Med den nya ordningen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slås här kommer polismyndigheterna att få betala för samtlig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som de beställer. Enligt promemorian kommer de tota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kostnaderna för rättsintygen att uppgå till i storleksordningen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6,6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ljoner kronor. Detta är en kostnadsökning för polismyndigheterna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kring åtta miljoner kronor. Emellertid bör den del av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s anslag som i dag belöper på verksamheten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rättsintyg föras över till Rikspolisstyrelsen. Enligt en uppska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tning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romemorian skulle polismyndigheternas ökning av kostnadern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därefter uppgå till fyra miljoner kronor.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örslaget här om att Rättsmedicinalverket skall betala ersättning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ntrakterade läkare för inställelse i domstol bedömer regeringen endas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eda till en marginell kostnadsökning.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Några remissinstanser har bedömt att de totala kostnadern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formen har underskattats. Å andra sidan synes det bortses från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nster som den nya ordningen leder till. Rättsintygen är av sto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ydelse för alla aktörer i rättskedjan. En högre kvalitet på rättsinty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ör medföra effektivitetsvinster för samtliga myndigheter i rättskedja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ssa vinster är dock svåra att uppskatta i kronor. Mot bakgrund av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förda gör regeringen bedömningen att kostnadsökningarna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ledning av den nya ordningen är av tämligen begränsad omfattnin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varet för de merkostnader som reformen kommer att medföra b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äras av myndigheterna inom rättskedjan och finansieras med tilldela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el inom utgiftsområdet. Som framgår av avsnitt 9 har regeringen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ikt att låta utvärdera den nya ordningen. En viktig del i utvärder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mer att bli att undersöka vilka kostnadseffekter reformen fått.  </w:t>
      </w:r>
    </w:p>
    <w:p>
      <w:pPr>
        <w:pStyle w:val="Rubrik2utannumrering"/>
        <w:rPr>
          <w:rFonts w:eastAsia="MS Mincho;ＭＳ 明朝"/>
        </w:rPr>
      </w:pPr>
      <w:r>
        <w:rPr>
          <w:rFonts w:eastAsia="MS Mincho;ＭＳ 明朝"/>
        </w:rPr>
        <w:t xml:space="preserve">9 Utvärdering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nya ordningen för utfärdande av rättsintyg berör inte ba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heten inom rättsväsendet och dess myndigheter utan påverk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kså såväl den landstingsbedrivna som den enskilt bedrivna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. När den nya ordningen har varit i kraft under en tid finns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ledning att se över vilka effekter reformen har fått för de berörda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den har nått sitt syfte att åstadkomma rättsintyg av bättre kvalitet.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 vid en sådan utvärdering bl.a. angeläget att undersöka om en öka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giftsbeläggning har haft någon effekt på efterfrågan av rättsintyg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lka kostnadseffekter och effekter i övrigt reformen fått. Regeringen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ärför för avsikt att följa upp reformen och låta analysera tillämpn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effekterna av den nya ordningen.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Rubrik2utannumrering"/>
        <w:rPr>
          <w:rFonts w:eastAsia="MS Mincho;ＭＳ 明朝"/>
        </w:rPr>
      </w:pPr>
      <w:r>
        <w:rPr>
          <w:rFonts w:eastAsia="MS Mincho;ＭＳ 明朝"/>
        </w:rPr>
        <w:t xml:space="preserve">10 Författningskommentar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Förslaget till lag om rättsintyg i anledning av brott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 §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aragrafen reglerar lagens tillämpningsområde. Bestämmelsen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ärmare motiverats i avsnitt 6.3.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 första stycket framgår att lagen innehåller bestämmelser om såda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riftliga medicinska utlåtanden av läkare som inhämtas av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 eller åklagarmyndighet i syfte att användas i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utredning eller som bevis i en rättegång i anledning av brott, s.k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Lagen gäller oberoende av om rättsintyget utfärdas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amen för Rättsmedicinalverkets verksamhet eller inom den offent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enskilt bedrivna hälso- och sjukvården. Att det är polismyndigh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åklagarmyndighet som har möjlighet att besluta om att inhämta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har utvecklats närmare i avsnitt 6.6.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ättsintyget syftar i första hand till att användas som underlag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väsendets myndigheter inom ramen för beivrandet av ett brott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yget skall ge dessa myndigheter kunskap om medicinska förhållan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kan vara av betydelse i ärendet. Rättsintyg kan utfärdas såvä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eende ett brottsoffer som beträffande en misstänkt gärningsman.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avser levande personer och skall således skiljas från protoko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utlåtanden över sådana rättsmedicinska undersökningar som avses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en (1995:832) om obduktion. Med rättsmedicinsk undersökning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ämnda lag avses rättsmedicinsk obduktion och rättsmedicins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ikbesiktning. Med rättsintyg i detta sammanhang avses inte h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a läkarintyg eller utlåtanden som avses i lagen (1991:2041)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ärskild personutredning i brottmål, m.m. (s.k. § 7-intyg) eller l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1991:1137) om rättspsykiatrisk undersökning. Dessa intyg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låtanden syftar inte till att användas som bevis i rättegång utan till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mstolen skall kunna bedöma vilken påföljd som kan komma i fråga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Med brottsutredning avses i första hand förundersökning enligt 23 ka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egångsbalken men även sådan utredning rörande brott som avses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31 § lagen (1964:167) med särskilda bestämmelser om unga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överträdare omfattas av begreppet. I en brottsutredning kan intyget f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ydelse t.ex. för åklagarens beslut att väcka åtal eller för beslu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lägga ned en förundersökning om det visar sig att skadorna ä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älvtillfogade.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ättsintyget kan vidare ha som syfte att användas som bevis i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egång i anledning av brott. I första hand avses härmed att inty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vänds som bevis i en brottmålsrättegång. Rättsintyget fyller dock äv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en viktig funktion i frågan om skadestånd till brottsoffret, oavse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t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ta handläggs inom ramen för brottmålet eller i den för tvistemå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adgade ordningen. Även denna situation omfattas av bestämmelsen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andra stycket anges att vad som sägs i lagen om läkare även gäller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andläkare. Om en person t.ex. vid en misshandel skadats allvarligt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unnen kan det vara lämpligt att det är en tandläkare som utfärdar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Regleringen i lagen omfattar därför även tandläkare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 §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 motsvarar 6 § i promemorians förslag till förordning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Skälen för bestämmelsen utvecklas närmare i avsnitt 6.4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 första stycket framgår att rättsintyg i vissa situationer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hämtas från läkare vid rättsmedicinsk avdelning inom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eller läkare som enligt avtal med verket har åtagi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ig att utfärda sådana intyg. Så skall ske om skador, sjukdomar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dra förhållanden som intyget skall avse bedöms kunna vara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ydelse dels enligt första punkten vid utredning om brott som kan ant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anleda annan påföljd än böter, dels enligt andra punkten vid utred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31 § lagen (1964:167) med särskilda bestämmelser om ung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överträdare (LUL), och brottet kunde antas ha föranlett annan påfölj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n böter. Bestämmelsen innebär att rättsintyg som huvudregel komm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utfärdas av läkare med speciell kompetens för uppgiften. Utfärdan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intyg sker även beträffande de kontrakterade läkarna inom ramen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s verksamhet.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regel innehåller ett rättsintyg beskrivningar och bedömningar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dor. Det kan dock också vara relevant att i ett rättsintyg få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låtande angående sjukdomstillstånd och andra medicinska företeels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kan vara en följd av eller annars ha samband med brott. Dessut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an det ibland finnas behov av att inhämta rättsintyg om frånvaro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dor.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Genom avgränsningen till brott som kan antas föranleda annan påfölj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n böter undantas rättsintyg vid brott av enklaste beskaffenhet fr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ämpningsområdet. Rättsintyg i sådana fall får utfärdas även av ann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än de särskilt kvalificerade läkarna. Vid en ringa misshandel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ledes en läkare utan denna speciella kompetens utfärda ett rättsintyg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När det gäller fall som avses i andra punkten kan det inte bli aktuell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ådöma någon påföljd eftersom gärningsmannen inte har uppnå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raffbarhetsåldern. Även i dessa fall skall dock rättsintyg utfärdas av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ärskilt kvalificerade läkarna om brottet kunde antas ha föranlett ann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följd än böter. Rättsintyg vid misstanke om brott av enkl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kaffenhet undantas således även här. Det är inte möjligt att vid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oppsbesiktning beträffande en underårig person som misstänks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 (jfr 36 § LUL). De rättsintyg som kan bli aktuella i fall som h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es är därför rättsintyg avseende målsäganden samt rättsintyg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rundval av journaler beträffande den misstänkte gärningsmannen (s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nitt 6.9).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Bestämmelsen i andra stycket innebär att rättsintyg skall kun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hämtas från andra läkare än de i första stycket angivna om det fin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ärskilda skäl. Sådana skäl kan t.ex. föreligga i situationer där vård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satser krävs omedelbart. Om en person efter ett brott söker vård på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kutmottagning kan det vara lämpligt att den läkare som undersöker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handlar patienten också utfärdar ett rättsintyg. Till exempel kan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nivskada behöva undersökas omedelbart med avseende på riktning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jup, varefter såret sys ihop. Ett annat exempel är om någon blivit uts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ett sexualbrott. En undersökning kan i sådana fall behöva genomför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edelbart för att kunna säkra spår. De särskilt kvalificerade läkar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mer att vara ett begränsat antal, vilket innebär att de inte kan finn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hands vid dygnets alla timmar för sådana undersökningar. I såda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ituationer kan den läkare som tar emot patienten utfärda ett rättsintyg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förutsättning för detta är dock att läkaren har den kompetens som krävs för uppgiften. En gynekologisk undersökning bör t.ex. utföra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gynekolog. Vilka krav på kompetens som skall gälla för olika typer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ar och utfärdande av rättsintyg avses regleras i föreskrifter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 §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älen för bestämmelsen utvecklas närmare i avsnitt 6.5. Bestämmels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bär att jävsbestämmelserna i 11 och 12 §§ förvaltningsl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1986:223) gäller även för läkare som utövar yrket enskilt. Syftet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jävsreglerna är att garantera en objektiv och opartisk handläggning.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äcker alla situationer då det finns någon särskild omständighet som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gnad att rubba förtroendet för opartiskheten hos den som skall utf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tt rättsintyg. Läkare som känner till en omständighet som kan ant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göra jäv mot honom eller henne skall självmant ge det tillkänna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4 §</w:t>
      </w:r>
      <w:r>
        <w:rPr>
          <w:rFonts w:eastAsia="MS Mincho;ＭＳ 明朝"/>
        </w:rPr>
        <w:t xml:space="preserve">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 motsvarar delvis 7 § samt 2 § i promemorians förslag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ordning om rättsintyg. Skälen för bestämmelsen utvecklas närmare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nitt 6.8.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 första meningen framgår att läkarundersökning i syfte att utf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tt rättsintyg som avser en målsägande inte får ske utan hans eller henn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. Målsäganden är genom bestämmelsen skyddad mot påtvinga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 både i förhållande till det allmänna och i förhållande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som bedriver enskild hälso- och sjukvård.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ndra meningen innehåller en hänvisning till bestämmelsern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oppsbesiktning i 28 kap. rättegångsbalken. Kroppsbesiktning är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vångsåtgärd som kan företas mot den som skäligen kan misstänkas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tt brott på vilket fängelse kan följa. En kroppsbesiktning är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 av människokroppens yttre och inre samt tagande av pro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undersökning av sådant prov. Undersökningen sker i syfte att sö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fter föremål som kan tas i beslag eller annars för att utrö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ständigheter som kan vara av betydelse för utredning om brottet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fråga om vad som skall gälla beträffande personer som sakn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måga att lämna samtycke hänvisas till vad som sägs i avsnitt 6.8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5 §</w:t>
      </w:r>
      <w:r>
        <w:rPr>
          <w:rFonts w:eastAsia="MS Mincho;ＭＳ 明朝"/>
        </w:rPr>
        <w:t xml:space="preserve">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 motsvarar delvis 7 § i promemorians förslag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ordning om rättsintyg. Skälen för bestämmelsen utvecklas närmare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nitt 6.8.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Paragrafen innehåller bestämmelser om utfärdande av rättsintyg.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ta stycket framgår att ett rättsintyg som huvudregel inte får utfärd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an den enskildes samtycke. Detta gäller både för målsägande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sstänkt gärningsman. Bestämmelsen har försetts med följ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antag.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När det gäller utfärdande av rättsintyg som avser en målsäg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amgår av andra stycket att kravet på samtycke efterges i viss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ituationer. Det är i fall där intresset av en effektiv brottsbekämpning få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es väga tyngre än den enskildes intresse av integritet och sekretess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situationer som åsyftas i första punkten är dels vid brott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llvarligare beskaffenhet, dels vissa brott mot underåriga. Undantag fr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av på samtycke gäller således vid misstanke om brott för vilket inte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skrivet lindrigare straff än fängelse i två år. Vid exempelvis våldtäkt fordras således inte samtycke från målsäganden för utfärdande av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Vidare erfordras inte samtycke vid misstanke om brott en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3, 4 eller 6 kap. brottsbalken mot någon som inte har fyllt arton år.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rättsintyg skall således alltid kunna utfärdas om en underår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g har blivi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satt för t.ex. misshandel eller sexuellt utnyttjande.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 andra stycket andra punkten framgår vidare att samtycke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ett rättsintyg från en målsägande inte krävs om uppgifter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vilka gäller sekretess enligt 7 kap. 1 § sekretesslagen (1980:100)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ystnadsplikt enligt 2 kap. 8 § lagen (1998:531) om yrkesverksamhet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lso- och sjukvårdens område, har lämnats ut till polismyndighet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 efter samtycke från målsäganden. Innebörden är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 eller åklagarmyndighet, som med samtycke fr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n fått del av uppgifter t.ex. i en journal från ett besök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, skall vara oförhindrade att inhämta ett rättsintyg över dess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 även om samtycke inte föreligger.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Tredje stycket reglerar vad som gäller i fråga om samtycke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rättsintyg avseende en misstänkt gärningsman. Av förs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unkten framgår att samtycke inte krävs för utfärdande av ett rättsintyg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band med en kroppsbesiktning enligt rättegångsbalkens regler.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det fall gärningsmannen inte blivit föremål för kroppsbesikt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ing ut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.ex. genomgått undersökning på eget initiativ kan ett rättsintyg en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dra punkten utfärdas utan samtycke om det föreligger misstanke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 för vilket inte är föreskrivet lindrigare straff än fängelse i två å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misstanke om brott enligt 3, 4 eller 6 kap. brottsbalken mot någ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inte fyllt arton år. Detta överensstämmer med de situationer d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får ske utan samtycke från målsäganden enligt andra styc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ta punkten och där utlämnande av uppgifter kan ske enligt 14 ka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2 § femte stycket sekretesslagen.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n enskilde kan återkalla ett tidigare samtycke till utfärdande av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fram till dess att intyget har utfärdats av ansvarig läkare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fråga om vad som skall gälla beträffande personer som sakn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måga att lämna samtycke hänvisas till vad som sägs i avsnitt 6.8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6 §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 motsvarar i huvudsak den del av 7 § i promemoria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lag till förordning om rättsintyg som rör informationsskyldighet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älen för bestämmelsen utvecklas närmare i avsnitt 6.8.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 bestämmelsen följer att den som ett rättsintyg skall avse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formeras om vad ett rättsintyg är och under vilka förutsättning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enligt 4 och 5 §§ krävs. Sannolikt är det många brottsoffer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känner till vad ett rättsintyg har för funktion och inte heller vad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äller i fråga om samtycke till undersökning och utfärd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Målsäganden skall därför få information i de angiv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nseendena. På Lagrådets inrådan har bestämmelsen även få tt omfat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 misstänkt gärningsman, eftersom det även finns situationer d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beträffande en misstänkt inte får utfärdas utan hans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ennes samtycke. Informationsskyldigheten åvilar antingen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yndighet som beslutat att inhämta ett rättsintyg eller den läkare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er att utfärda ett rättsintyg. Många gånger är det en polisman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mer till en brottsplats som har kontakt med målsäganden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sstänkt gärningsman. Polismannen bör i en sådan situation lämna information i det angivna hänseendet. Andra situationer kan dock tänk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det överlämnas till berörda myndigheter att besluta om en lämpli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rdning för fullgörande av informationsskyldigheten (se avsnitt 6.8)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7 §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 motsvarar i viss mån 3 § i promemorians förslag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ordning om rättsintyg. Skälen för bestämmelsen utvecklas närm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 avsnitt 6.9.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 första stycket framgår att uppgifter som behövs för att utfärda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under vissa förutsättningar skall kunna utlämnas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. Både uppgifter inom den allmänna och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skilda hälso- och sjukvården omfattas av bestämmelsen. Detta följer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nvisningarna till sekretesslagen (1980:100) respektive l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1998:531) om yrkesverksamhet på hälso- och sjukvårdens område.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unkten 1 framgår att det är om Rättsmedicinalverket i ett särskilt f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ramställer en begäran som uppgifter skall utlämnas. Både de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et anställda rättsläkarna och de av verket kontrakterade läkar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fattas av bestämmelsen (se avsnitt 6.9). En sådan läkare kan t.ex. h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ått i uppdrag att utfärda ett rättsintyg på grund av patientjournaler fr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tt besök i rent sjukvårdande syfte. Om målsäganden vägrar att samtyc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 att ett rättsintyg utfärdas kan läkaren såsom framgår av 5 § i vissa f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 rättsintyg utan samtycke. Det är då enligt förevar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 möjligt att inhämta uppgifter som är belagda med sekretes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för vilka tystnadsplikt gäller för att kunna utfärda intyget. I punkt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2 anges vilken typ av uppgifter som får utlämnas. Avgränsn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ensstämmer med de situationer där utfärdande av rättsintyg får sk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an samtycke (se 5 § andra stycket första punkten och tredje styc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dra punkten). Uppgifterna skall således angå misstanke om brott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vilket inte är föreskrivet lindrigare straff än fängelse i t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å år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sstanke om brott enligt 3, 4 eller 6 kap. brottsbalken mot någon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har fyllt arton år.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andra stycket hänvisas till bestämmelserna i 14 kap. 2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enligt vilka utlämnande av uppgifter i vissa situation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an ske till polismyndighet och åklagarmyndighet.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8 §</w:t>
      </w:r>
      <w:r>
        <w:rPr>
          <w:rFonts w:eastAsia="MS Mincho;ＭＳ 明朝"/>
        </w:rPr>
        <w:t xml:space="preserve">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 motsvarar 8 § i promemorians förslag till förordning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Skälen för bestämmelsen utvecklas närmare under avsni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6.10.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 bestämmelsen följer att den som har beslutat att inhämta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skall tillhandahålla den som skall utföra undersökningen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 rättsintyget nödvändigt underlag. Exempelvis kan det vara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ydelse för läkaren att få tillgång till fotografier, skisser och uppgift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r förhör med inblandade personer. I den utfärdande läkarens uppgif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går att ställa de konstaterade skadorna i relation till uppgifter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ndelseförloppet vid brottet som framkommit i ärendet. Av praktis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skäl kan det dock ibland vara enklare för läkaren att t.ex. inf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rd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atientjournaler från ett tidigare läkarbesök (se 7 §). Bestämmelsen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e utgöra hinder mot detta.                               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9 §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 motsvarar 9 § i promemorians förslag till förordning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Skälen för bestämmelsen utvecklas närmare under avsni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6.11.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 bestämmelsen framgår att ett rättsintyg skall utfärdas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xpedieras så snart som möjligt. Att ett rättsintyg utfärdas innebär att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svarige läkaren undertecknar det skriftligen avfattade rättsintyget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ärskilt angeläget är det med en skyndsam handläggning i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gdomsmål och ärenden där den misstänkte är frihetsberövad.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rättsintyg skall således färdigställas och sändas till de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 myndighet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gärt intyget så snart som möjligt efter det att eventuell undersökning ä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enomförd. Om prover tagits i samband med undersökningen kan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bland vara nödvändigt att avvakta provsvaren för att kunna färdigstäl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yget. Om läkaren bedömer det lämpligt kan dock rättsinty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pletteras med sådana uppgifter i efterhand för att undvika dröjsmål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I samband med att ett rättsintyg expedieras till den som begärt inty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enligt andra stycket i bestämmelsen en kopia sändas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, om intyget har utfärdats av en läkare som ve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r kontrakterat. Bestämmelsen syftar till att Rättsmedicinalverket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å underlag för att kunna bedriva en ändamålsenlig uppföljning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valitetssäkring av verksamheten.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10 §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 motsvarar i huvudsak 10 § i promemorians förslag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ordning om rättsintyg. Skälen för bestämmelsen utvecklas närm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 avsnitt 6.12.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 bestämmelsen framgår att Rättsmedicinalverket har en skyldigh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ta ut en avgift för rättsintyg som utfärdats av sådan läkare som avses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2 § första stycket, dvs. läkare vid rättsmedicinsk avdelning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eller av läkare som enligt avtal med verket åtagi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ig att utfärda sådant intyg. Betalningsskyldig för avgiften är den som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lutat att inhämta rättsintyget. Vem som har behörighet att besluta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inhämta ett rättsintyg behandlas i avsnitt 6.6.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 §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 motsvarar i huvudsak 11 § i promemorians förslag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ordning om rättsintyg. Skälen för bestämmelsen utvecklas närm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 avsnitt 6.13.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 bestämmelsen framgår att Rättsmedicinalverket beslutar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rsättning till de läkare som enligt avtal med verket har åtagit sig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utfärda rättsintyg. Ersättning skall utgå för arbete, tid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spillan och utlägg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ledning av uppdraget. Läkaren skall kunna få ersättning av verket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ara för arbete i samband med undersökning och utfärdande av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utan även för inställelse för förhör i domstol i de fall läkar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r förordnats som sakkunnig av rätten. Rättsmedicinalverkets beslut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rsättning är att betrakta som ett sådant partsbesked som sakn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verkan mot läkaren. Det är därför inte möjligt att överklaga.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n är missnöjd med sin ersättning kan han eller hon vända sig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allmän domstol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 §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 motsvarar promemorians förslag till lag om landstinge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 att ta ut avgift för vissa intyg. Skälen för bestämmelsen utveckl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ärmare under avsnitt 6.14.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Bestämmelsen innebär att landstingen har rätt att ta ut en avgift för 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som utfärdats av läkare inom den offentligt bedrivna vårde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offentligt bedrivna vård som det kan vara fråga om i det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manhang är hälso- och sjukvård och tandvård. Rättsintyg skall en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uvudregeln i 2 § första stycket utfärdas av läkare med särskil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petens för uppgiften. Dessa rättsintyg utfärdas genom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s försorg. Emellertid kan dessa läkare inte täc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ela behovet när det gäller utfärdande av rättsintyg. Enligt 2 § and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ycket skall därför läkare som är verksamma inom antingen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ffentligt bedrivna eller den enskilda vården kunna utfärda rättsintyg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 föreligger särskilda skäl. Vidare kan en sådan läkare även utf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yg i fall av enklare beskaffenhet där påföljden bedöms bli böter.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varande bestämmelse ges rätt för landstingen att ta ut en avgift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myndighet som beslutat att inhämta ett rättsintyg för de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utfärdas av läkare inom den offentligt bedrivna vården. Landst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an med stöd av denna bestämmelse ta ut en avgift för ett rättsintyg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s t.ex. av en läkare på en akutmottagning.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3 §</w:t>
      </w:r>
      <w:r>
        <w:rPr>
          <w:rFonts w:eastAsia="MS Mincho;ＭＳ 明朝"/>
        </w:rPr>
        <w:t xml:space="preserve">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promemorians förslag till förordning om rättsintyg fanns i 12 §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 med bemyndiganden. Den här föreslagna paragraf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nehåller inte något sådant bemyndigande utan endast en upplysning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verkställighetsföreskrifter som kan komma att meddelas av reger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den myndighet regeringen bestäm mer. Skälen för bestämmels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vecklas närmare under avsnitt 6.15.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rubrik"/>
        <w:spacing w:before="80" w:after="0"/>
        <w:rPr>
          <w:rFonts w:eastAsia="MS Mincho;ＭＳ 明朝"/>
        </w:rPr>
      </w:pPr>
      <w:r>
        <w:rPr>
          <w:rFonts w:eastAsia="MS Mincho;ＭＳ 明朝"/>
        </w:rPr>
        <w:t xml:space="preserve">Sammanfattning av förslagen i departements-promemorian Ny ordning för utfärdande av      </w:t>
      </w:r>
    </w:p>
    <w:p>
      <w:pPr>
        <w:pStyle w:val="Proprubrik"/>
        <w:spacing w:before="80" w:after="0"/>
        <w:rPr>
          <w:rFonts w:eastAsia="MS Mincho;ＭＳ 明朝"/>
        </w:rPr>
      </w:pPr>
      <w:r>
        <w:rPr>
          <w:rFonts w:eastAsia="MS Mincho;ＭＳ 明朝"/>
        </w:rPr>
        <w:t xml:space="preserve">rättsintyg (Ds 2003:3)      </w:t>
      </w:r>
    </w:p>
    <w:p>
      <w:pPr>
        <w:pStyle w:val="Proprubrik"/>
        <w:spacing w:before="80" w:after="0"/>
        <w:rPr>
          <w:rFonts w:eastAsia="MS Mincho;ＭＳ 明朝"/>
        </w:rPr>
      </w:pPr>
      <w:r>
        <w:rPr>
          <w:rFonts w:eastAsia="Times New Roman"/>
        </w:rPr>
        <w:t xml:space="preserve">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promemorian lämnas ett antal förslag som syftar till att åstadkomma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ättre kvalitet på de rättsintyg som läkare utfärdar för att användas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lag i brottsutredningar eller som bevis i rättegång.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ättsmedicinalverket föreslås få ett huvudansvar för verksamhet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utfärdande av rättsintyg, vilket skall anges i förordn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1996:613) med instruktion för Rättsmedicinalverket. Utfärdande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intyg skall enligt förslaget koncentreras till ett färre antal m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valificerade läkare. Dessa läkare skall vara anställda ho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eller ha slutit avtal med verket om att utf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Rättsmedicinalverket skall svara för fortbildning av läkar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kvalitetssäkring av verksamheten.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 ny förordning om rättsintyg m.m. föreslås. I den nya förordnin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definieras vad som avses med ett rättsintyg. Med ett rättsintyg av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s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yg av läkare eller tandläkare vilket begärs av polismyndighet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 eller domstol i syfte att användas som underlag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utredning eller som bevis i rättegång i anledning av brott. Vid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slås en bestämmelse om vem som skall ha rätt att inhämta rättsintyg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t beslut föreslås kunna fattas av undersökningsledare, åklagare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mstol samt vid fara i dröjsmål av polisman. Beslut om att inhämta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skall dokumenteras. Vidare skall polismyndigheten svara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en begäran om rättsintyg tillställs den läkare eller tandläkare som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 intyget.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ligt förslaget skall rättsintyg avseende en misstänkt gärningsm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en målsägande angående skador som uppkommit vid brott som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tas ge annan påföljd än böter utfärdas av läkare vid rättsmedicins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delning inom Rättsmedicinalverket eller av annan läkare som en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tal med verket har åtagit sig att utfärda sådana intyg. Om det föreligg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ärskilda skäl får rättsintyg även utfärdas av annan läkare med erforderli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petens.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tt rättsintyg skall enligt förslaget om möjligt grundas på en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ndamålet särskilt avpassad undersökning. I annat fall får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göras av ett yttrande över patientjournal eller annan dokumentation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dare föreslås en bestämmelse med innebörd att såväl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undersökning som utfärdande av rättsintyg avseende en målsäg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kräva samtycke. Målsäganden skall informeras om vad ett rätts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 och om att medverkan kräver samtycke.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Uppgifter som omfattas av sekretess enligt 7 kap. 1 § sekretessl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1980:100) skall utan hinder av sekretess kunna utlämnas om det behöv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ett rättsintyg. Den som har begärt ett rättsintyg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dare tillstäl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som skall utföra undersökningen eller utfärda intyget det underla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krävs för undersökningen och för utfärdande av intyget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lutligen föreslås det en bestämmelse i förordningen om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skall kunna ta ut en avgift för de rättsintyg som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utfärdas genom verkets försorg. Vidare föreslås det i en särskild lag att landsting skall kunna ta ut en avgift för de rättsintyg som utfärdas av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som är verksamma inom den offentligt bedrivna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sjukvården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rubrik"/>
        <w:rPr>
          <w:rFonts w:eastAsia="MS Mincho;ＭＳ 明朝"/>
        </w:rPr>
      </w:pPr>
      <w:r>
        <w:rPr>
          <w:rFonts w:eastAsia="MS Mincho;ＭＳ 明朝"/>
        </w:rPr>
        <w:t xml:space="preserve">Författningsförslagen i departementspromemorian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Rubrik2utannumrering"/>
        <w:rPr>
          <w:rFonts w:eastAsia="MS Mincho;ＭＳ 明朝"/>
        </w:rPr>
      </w:pPr>
      <w:r>
        <w:rPr>
          <w:rFonts w:eastAsia="MS Mincho;ＭＳ 明朝"/>
        </w:rPr>
        <w:t xml:space="preserve">1.1  Förslag till förordning om rättsintyg m.m.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Härigenom föreskrivs följande.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Inledande bestämmelser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 § Med rättsintyg avses i denna förordning ett intyg av läkare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andläkare vilket begärs av polismyndighet, åklagarmyndighet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omstol i syfte att användas som underlag i brottsutredning eller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vis i rättegång i anledning av brott.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2 § Om kroppsbesiktning av person som är misstänkt för brott finn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ärskilda bestämmelser i 28 kap. 12 och 13 §§ rättegångsbalken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3 § Från en verksamhet där sekretess gäller enligt 7 kap. 1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(1980:100) skall det utan hinder av sekretessen lämnas u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a uppgifter som behövs för ett rättsintyg.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Beslut om rättsintyg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4 § Beslut om att inhämta ett rättsintyg fattas av undersökningsledare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e eller domstol eller, vid fara i dröjsmål, av polisman. Sådan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lut skall dokumenteras.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Polismyndigheten svarar för att en begäran om ett rättsintyg tillställ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eller tandläkare.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Förutsättningar för utfärdande av rättsintyg</w:t>
      </w:r>
      <w:r>
        <w:rPr>
          <w:rFonts w:eastAsia="MS Mincho;ＭＳ 明朝"/>
        </w:rPr>
        <w:t xml:space="preserve">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5 § Rättsintyg skall om möjligt grundas på en för ändamålet särskil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passad undersökning. I annat fall får rättsintyg utgöras av ett yttr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ver patientjournal eller annan dokumentation.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6 § Rättsintyg avseende misstänkt gärningsman eller målsäg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gående skador som uppkommit vid brott som kan antas ge ann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följd än böter skall utfärdas av läkare vid rättsmedicinsk avdel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Rättsmedicinalverket eller av annan läkare som enligt avtal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har åtagit sig att utfärda sådana intyg.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öreligger särskilda skäl får rättsintyg även utfärdas av annan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för uppgiften erforderlig kompetens.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7 § För läkarundersökning och för utfärdande av rättsintyg avsee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 krävs samtycke. Den som begär ett rättsintyg avsee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 skall informera målsäganden om vad ett rättsintyg är och,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kommande fall, att målsägandens medverkan kräver samtycke.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begär intyget skall dokumentera att information har lämna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n och att samtycke har inhämtats.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Om samtycke enligt första stycket inte erhålls är ett sådant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beslut som avses i 4 § utan verkan.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8 § Den som har begärt ett rättsintyg skall tillställa den som skall utfö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en eller utfärda rättsintyget det underlag som krävs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en och för utfärdande av intyget.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Expediering</w:t>
      </w:r>
      <w:r>
        <w:rPr>
          <w:rFonts w:eastAsia="MS Mincho;ＭＳ 明朝"/>
        </w:rPr>
        <w:t xml:space="preserve">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9 § Rättsintyg skall färdigställas och expedieras utan dröjsmål. En kopi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rättsintyget skall sändas till Rättsmedicinalverket.     </w:t>
      </w:r>
    </w:p>
    <w:p>
      <w:pPr>
        <w:pStyle w:val="Proputanin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Avgifter m.m.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0 § Rättsmedicinalverket får ta ut en avgift av den som begärt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när detta utfärdats av sådan läkare som avs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6 § förs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ycket.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1 § Rättsmedicinalverket beslutar om ersättning till läkare som en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tal med myndigheten har åtagit sig att utfärda rättsintyg.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Bemyndiganden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2 § Rättsmedicinalverket och Rikspolisstyrelsen får meddela ytterlig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skrifter om tillämpningen av denna förordning.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________________________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nna förordning träder i kraft den 1 januari 2004.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Proputdrag"/>
        <w:rPr/>
      </w:pPr>
      <w:r>
        <w:rPr>
          <w:sz w:val="29"/>
        </w:rPr>
        <w:t>1.2  Förslag till lag om landstingens rätt att ta ut avgift fö vissa intyg</w:t>
      </w:r>
      <w:r>
        <w:rPr>
          <w:rFonts w:eastAsia="MS Mincho;ＭＳ 明朝"/>
        </w:rPr>
        <w:t xml:space="preserve">                                     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rigenom föreskrivs att landsting får ta ut avgift för sådana intyg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s i tjänsten av läkare eller tandläkare inom den offentligt bedriv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lso- och sjukvården när intyget begärs av polismyndighet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 eller domstol i syfte att användas som underlag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utredning eller som bevis i rättegång i anledning av brott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softHyphen/>
        <w:t xml:space="preserve">________________________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nna lag träder i kraft den 1 januari 2004.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ubrik2utannumrerin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ubrik2utannumrering"/>
        <w:rPr>
          <w:rFonts w:eastAsia="MS Mincho;ＭＳ 明朝"/>
        </w:rPr>
      </w:pPr>
      <w:r>
        <w:rPr>
          <w:rFonts w:eastAsia="MS Mincho;ＭＳ 明朝"/>
        </w:rPr>
        <w:t xml:space="preserve">1.3  Förslag till förordning om ändring i förordningen (1998:1513) om yrkesverksamhet på hälso- och sjukvårdens område.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Härigenom föreskrivs att 2 kap. 3 § förordningen (1998:1513)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rkesverksamhet på hälso- och sjukvårdens område skall ha följ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ydelse.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Nuvarande lydelse       Föreslagen lydelse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  <w:b/>
          <w:bCs/>
        </w:rPr>
        <w:t xml:space="preserve">2 kap.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 xml:space="preserve">3 §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 läkare eller tandläkare som är verksam inom den offentligt bedriv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hälso- och sjukvården är skyldig att, i den omfattning övrig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 skyldighet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yrkesutövningen inte hindrar det eller det annars inte finns särskil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äl däremot, utföra undersökningar och ge utlåtande över dessa p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gäran av länsstyrelse, domstol, åklagarmyndighet eller polismyndighet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n läkare enligt första stycket har, även på begäran av polisman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ma skyldighet som föreskrivs i första stycket att utföra undersök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innebär kroppsbesiktning av någon som är misstänkt för brott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lket frihetsstraff kan följa.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Begränsningen i skyldigheten att utföra undersökningar och g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låtanden skall inte gälla för en läkare, som är verksam huvudsakli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öppen vård och, såvitt avser undersökning och utlåtande röran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lkoholpåverkan, inte heller för någon annan läkare.        </w:t>
      </w:r>
    </w:p>
    <w:p>
      <w:pPr>
        <w:pStyle w:val="Proputdrag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</w:t>
      </w:r>
      <w:r>
        <w:rPr>
          <w:rFonts w:eastAsia="MS Mincho;ＭＳ 明朝"/>
          <w:i/>
          <w:iCs/>
        </w:rPr>
        <w:t xml:space="preserve">I förordningen (0000:000) om       </w:t>
      </w:r>
    </w:p>
    <w:p>
      <w:pPr>
        <w:pStyle w:val="Proputdrag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</w:t>
      </w:r>
      <w:r>
        <w:rPr>
          <w:rFonts w:eastAsia="MS Mincho;ＭＳ 明朝"/>
          <w:i/>
          <w:iCs/>
        </w:rPr>
        <w:t xml:space="preserve">rättsintyg m.m. finns ytterligare   </w:t>
      </w:r>
    </w:p>
    <w:p>
      <w:pPr>
        <w:pStyle w:val="Proputdrag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</w:t>
      </w:r>
      <w:r>
        <w:rPr>
          <w:rFonts w:eastAsia="MS Mincho;ＭＳ 明朝"/>
          <w:i/>
          <w:iCs/>
        </w:rPr>
        <w:t xml:space="preserve">bestämmelser om undersökningar      </w:t>
      </w:r>
    </w:p>
    <w:p>
      <w:pPr>
        <w:pStyle w:val="Proputdrag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</w:t>
      </w:r>
      <w:r>
        <w:rPr>
          <w:rFonts w:eastAsia="MS Mincho;ＭＳ 明朝"/>
          <w:i/>
          <w:iCs/>
        </w:rPr>
        <w:t xml:space="preserve">och utfärdande av intyg.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______________________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nna förordning träder i kraft den 1 januari 2004.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Rubrik2utannumrering"/>
        <w:rPr>
          <w:rFonts w:eastAsia="MS Mincho;ＭＳ 明朝"/>
        </w:rPr>
      </w:pPr>
      <w:r>
        <w:rPr>
          <w:rFonts w:eastAsia="MS Mincho;ＭＳ 明朝"/>
        </w:rPr>
        <w:t xml:space="preserve">1.4  Förslag till förordning om ändring i förordningen (1996:613) med instruktion fö r Rättsmedicinalverket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Härigenom föreskrivs att 2 § förordningen (1996:613) med instruktio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 Rättsmedicinalverket skall ha följande lydelse.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Nuvarande lydelse                                   Föreslagen lydelse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</w:rPr>
        <w:tab/>
        <w:t xml:space="preserve">          2 §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402" w:gutter="0" w:header="0" w:top="1077" w:footer="709" w:bottom="765"/>
          <w:pgNumType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ättsmedicinalverket skall  svara för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 rättspsykiatriska undersök-1. rättspsykiatriska undersökningar i brottmål och läkarintygningar i brottmål och läkar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avses i 7 § lagen (1991:2041) som avses i 7 § lagen (1991:2041)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särskild personutredning i om särskild personutredning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mål m.m.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2. rättsmedicinska obduktion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andra rättsmedicinska och andra rättsmedicinska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dersökningar,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3. rättsmedicinsk medverkan i övrigt på begäran av domstol, länsstyrelse, allmän åklagare eller polismyndighet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4. rättskemiska och rättsgenetiska undersökningar,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5. information inom sitt        ansvarsområde till andra myndigheter och enskilda,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6. internationellt samarbete inom sitt ansvarsområde,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7. utvecklingsarbete och stöd åt forskning av betydelse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samheten.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skall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ärskilt svara för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. rättspsykiatriska undersök-1. rättspsykiatriska undersökningar i brottmål och läkarintygningar i brottmål och läkarinty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avses i 7 § lagen (1991:2041) som avses i 7 § lagen (1991:2041)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särskild personutredning i om särskild personutredning i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  <w:t xml:space="preserve">brottmål m.m.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2. rättsmedicinska obduktion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andra rättsmedicinska och andra rättsmedicinska        </w:t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  <w:t xml:space="preserve">undersökningar,   </w:t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  <w:t xml:space="preserve">3. utfärdande av sådana intyg som avses i förordningen (0000:000) om rättsintyg m.m., </w:t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  <w:t xml:space="preserve">4. rättsmedicinsk medverkan i   övrigt på begäran av domstol, länsstyrelse, allmän åklagare eller polismyndighet,    </w:t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  <w:t>5. rättskemiska och              rättsgenetiska undersökningar,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6. internationellt samarbete inom sitt ansvarsområde till andra       myndigheter och enskilda,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7. Internationellt samarbete inom sitt ansvarsområde,              </w:t>
      </w:r>
    </w:p>
    <w:p>
      <w:pPr>
        <w:pStyle w:val="Proputdrag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8. utvecklingsarbete och stöd åt  forskning av betydelse för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verksamheten.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sectPr>
          <w:type w:val="continuous"/>
          <w:pgSz w:w="11906" w:h="16838"/>
          <w:pgMar w:left="1134" w:right="3402" w:gutter="0" w:header="0" w:top="1077" w:footer="709" w:bottom="765"/>
          <w:cols w:num="2" w:space="708" w:equalWidth="true" w:sep="false"/>
          <w:formProt w:val="false"/>
          <w:titlePg/>
          <w:textDirection w:val="lrTb"/>
          <w:docGrid w:type="default" w:linePitch="340" w:charSpace="0"/>
        </w:sectPr>
      </w:pP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softHyphen/>
        <w:t>________________________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nna förordning träder i kraft den 1 januari 2004.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</w:p>
    <w:p>
      <w:pPr>
        <w:pStyle w:val="Rubrik2utannumrering"/>
        <w:rPr>
          <w:rFonts w:eastAsia="MS Mincho;ＭＳ 明朝"/>
        </w:rPr>
      </w:pPr>
      <w:r>
        <w:rPr>
          <w:rFonts w:eastAsia="MS Mincho;ＭＳ 明朝"/>
        </w:rPr>
        <w:t xml:space="preserve">Förteckning över remissinstanser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yttranden har avgetts av Riksdagens ombudsmän, Hovrätten öv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åne och Blekinge, Helsingborgs tingsrätt, Växjö tingsrätt, Hudding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ngsrätt, Gävle tingsrätt, Umeå tingsrätt, Kammarrätten i Göteborg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nsrätten i Dalarnas län, Justitiekanslern, Domstolsverket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iksåklagaren, Rikspolisstyrelsen, Brottsförebyggande rådet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offermyndigheten, Nämnden för offentlig upphandling,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atskontoret, Rättsmedicinalverket, Socialstyrelsen,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konomistyrningsverket, Riksrevisionsverket, Länsstyrelsen i Örebro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n, Juridiska fakultetsnämnden vid Uppsala universitet, Landstinget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Östergötland, Jämtlands läns landsting, Landstingsförbundet, Sverig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dvokatsamfund, Akademikerförbundet SSR, Sveriges Läkarförbund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venska Läkaresällskapet, Sveriges Domareförbund,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offerjourernas Riksförbund, Rikskvinnocentrum, Sverig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vinnojourers riksförbund och MDA Assistance Sweden AB.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Riksåklagaren har bifogat yttranden från samtliga sex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er. Sveriges Läkarförbund har bifogat yttrande fr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veriges Rättsmedicinarförbund. Svenska Läkaresällskapet har bifoga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ttrande från Svenska Läkaresällskapets sektion för rättsmedicin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Karolinska Institutet, Polisförbundet, Jusek,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atstjänstemannaförbundet och Riksorganisationen för kvinnojourer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jejjourer i Sverige har beretts tillfälle att yttra sig men har avstått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ubrik2utannumrering"/>
        <w:rPr>
          <w:rFonts w:eastAsia="MS Mincho;ＭＳ 明朝"/>
        </w:rPr>
      </w:pPr>
      <w:r>
        <w:rPr>
          <w:rFonts w:eastAsia="MS Mincho;ＭＳ 明朝"/>
        </w:rPr>
        <w:t xml:space="preserve">Lagförslaget i utkastet till lagrådsremiss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Förslag till lag om rättsintyg m.m.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rigenom föreskrivs följande.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illämpningsområde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 §</w:t>
      </w:r>
      <w:r>
        <w:rPr>
          <w:rFonts w:eastAsia="MS Mincho;ＭＳ 明朝"/>
        </w:rPr>
        <w:t xml:space="preserve"> Denna lag innehåller bestämmelser om sådana skriftliga medicins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låtanden av läkare som inhämtas av polismyndighet elle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 i syfte att användas i brottsutredning eller som bevis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egång i anledning av brott (rättsintyg).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Vad som sägs i denna lag om läkare gäller även för tandläkare.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Inhämtande av rättsintyg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 xml:space="preserve">2 § </w:t>
      </w:r>
      <w:r>
        <w:rPr>
          <w:rFonts w:eastAsia="MS Mincho;ＭＳ 明朝"/>
        </w:rPr>
        <w:t xml:space="preserve">Rättsintyg avseende skador som misstänks ha uppkommit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 vid brott som kan antas föranleda annan påföljd än böter, eller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. vid brott för vilket utredning skall inledas enligt 31 § l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1964:167) med särskilda bestämmelser om unga lagöverträdare,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et kunde antas ha föranlett annan påföljd än böter,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kall inhämtas från läkare vid rättsmedicinsk avdelning in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eller läkare som enligt avtal med verket har åtagi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ig att utfärda sådana intyg.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Föreligger särskilda skäl får dock rättsintyg som avses i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örsta styc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ven inhämtas från annan läkare med erforderlig kompetens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3 §</w:t>
      </w:r>
      <w:r>
        <w:rPr>
          <w:rFonts w:eastAsia="MS Mincho;ＭＳ 明朝"/>
        </w:rPr>
        <w:t xml:space="preserve"> Vid utfärdande av rättsintyg gäller bestämmelserna om jäv i 11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2 §§ förvaltningslagen (1986:223) även för läkare som utövar y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skilt.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 xml:space="preserve">4 § </w:t>
      </w:r>
      <w:r>
        <w:rPr>
          <w:rFonts w:eastAsia="MS Mincho;ＭＳ 明朝"/>
        </w:rPr>
        <w:t xml:space="preserve">Läkarundersökning i syfte att utfärda ett rättsintyg avseende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 får inte ske utan hans eller hennes samtycke.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oppsbesiktning av den som är misstänkt för brott finns bestämmelser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28 kap. rättegångsbalken.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5 §</w:t>
      </w:r>
      <w:r>
        <w:rPr>
          <w:rFonts w:eastAsia="MS Mincho;ＭＳ 明朝"/>
        </w:rPr>
        <w:t xml:space="preserve"> Utfärdande av ett rättsintyg får inte ske utan den enskildes samtycke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m inte annat följer av andra eller tredje stycket.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Utfärdande av ett rättsintyg avseende en målsägande får ske ut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 vid misstanke om brott för vilket inte är föreskrivet lindrigare straff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n fängelse i två år eller misstanke om brott enligt 3, 4 eller 6 ka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balken mot någon som inte har fyllt arton år, eller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. om uppgifter, för vilka sekretess gäller enligt 7 kap. 1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(1980:100) eller 2 kap. 8 § lagen (1998:531)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rkesverksamhet på hälso- och sjukvårdens område, har utlämnats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 eller åklagarmyndighet efter samtycke från målsäganden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Utfärdande av ett rättsintyg avseende den som är misstänkt för bro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år ske utan samtycke                                     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 i samband med kroppsbesiktning enligt 28 kap. rättegångsbalken, Prop. 2004/05:64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. om annan undersökning än kroppsbesiktning ägt rum och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ligger misstanke om sådant brott som avses i andra stycket 1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6 §</w:t>
      </w:r>
      <w:r>
        <w:rPr>
          <w:rFonts w:eastAsia="MS Mincho;ＭＳ 明朝"/>
        </w:rPr>
        <w:t xml:space="preserve"> Den myndighet som beslutat att inhämta ett rättsintyg eller den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avser att utfärda att rättsintyg skall ge målsäganden information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vad ett rättsintyg är och under vilka förutsättningar samtyc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e enligt 4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5 §§ krävs.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Utlämnande av uppgifter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 xml:space="preserve">7 § </w:t>
      </w:r>
      <w:r>
        <w:rPr>
          <w:rFonts w:eastAsia="MS Mincho;ＭＳ 明朝"/>
        </w:rPr>
        <w:t xml:space="preserve">Från en verksamhet där sekretess gäller enligt 7 kap. 1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eller 2 kap. 8 § lagen om yrkesverksamhet på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s område skall det utan hinder av sekretessen lämnas u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ådana uppgifter som behövs för utfärdande av ett rättsintyg om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 det begärs av sådan läkare som avses i 2 § första stycket, och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. uppgifterna angår misstanke om sådant brott som avses i 5 § and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ycket 1.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Bestämmelser om utlämnande av uppgifter till polismyndighet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 i vissa fall finns i 14 kap. 2 § sekretesslagen.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Underlag för undersökning och utfärdande av rättsintyg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8 §</w:t>
      </w:r>
      <w:r>
        <w:rPr>
          <w:rFonts w:eastAsia="MS Mincho;ＭＳ 明朝"/>
        </w:rPr>
        <w:t xml:space="preserve"> Den myndighet som har beslutat att inhämta ett rättsintyg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handahålla den som skall utföra undersökningen eller utf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et det underlag som behövs för undersökningen eller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färdande av intyget.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xpediering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9 §</w:t>
      </w:r>
      <w:r>
        <w:rPr>
          <w:rFonts w:eastAsia="MS Mincho;ＭＳ 明朝"/>
        </w:rPr>
        <w:t xml:space="preserve"> Ett rättsintyg skall utan dröjsmål utfärdas och expedieras till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yndighet som beslutat att inhämta intyget.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Om rättsintyget utfärdats av sådan läkare som enligt avtal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åtagit sig att utfärda intyg, skall en kopia av inty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ändas till Rättsmedicinalverket i samband med expedieringen.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vgifter och ersättning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0 §</w:t>
      </w:r>
      <w:r>
        <w:rPr>
          <w:rFonts w:eastAsia="MS Mincho;ＭＳ 明朝"/>
        </w:rPr>
        <w:t xml:space="preserve"> Rättsmedicinalverket får ta ut en avgift av den myndighet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lutat att inhämta ett rättsintyg om detta utfärdats av sådan läkare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es i 2 § första stycket.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1 §</w:t>
      </w:r>
      <w:r>
        <w:rPr>
          <w:rFonts w:eastAsia="MS Mincho;ＭＳ 明朝"/>
        </w:rPr>
        <w:t xml:space="preserve"> Rättsmedicinalverket beslutar om ersättning för arbete, tidsspill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utlägg i anledning av uppdraget till de läkare som enligt avtal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et har åtagit sig att utfärda rättsintyg.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2 §</w:t>
      </w:r>
      <w:r>
        <w:rPr>
          <w:rFonts w:eastAsia="MS Mincho;ＭＳ 明朝"/>
        </w:rPr>
        <w:t xml:space="preserve"> Landsting får ta ut en avgift av den myndighet som beslutat att inhämta ett rättsintyg om detta utfärdats i tjänsten av läkare inom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ffentligt bedrivna hälso- och sjukvården.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Verkställighetsföreskrifter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3 §</w:t>
      </w:r>
      <w:r>
        <w:rPr>
          <w:rFonts w:eastAsia="MS Mincho;ＭＳ 明朝"/>
        </w:rPr>
        <w:t xml:space="preserve"> Regeringen eller den myndighet som regeringen bestämm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delar närmare föreskrifter om informationsskyldigheten enligt 6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 föreskrifter om verkställigheten i övrigt av denna lag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_____________________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nna lag träder i kraft den 1 januari 2006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Rubrik2utannumrering"/>
        <w:spacing w:lineRule="exact" w:line="80" w:before="120" w:after="120"/>
        <w:rPr>
          <w:rFonts w:eastAsia="MS Mincho;ＭＳ 明朝"/>
        </w:rPr>
      </w:pPr>
      <w:r>
        <w:rPr>
          <w:rFonts w:eastAsia="MS Mincho;ＭＳ 明朝"/>
        </w:rPr>
        <w:t xml:space="preserve">Förteckning över remissinstanser som yttrat sig             </w:t>
      </w:r>
    </w:p>
    <w:p>
      <w:pPr>
        <w:pStyle w:val="Rubrik2utannumrering"/>
        <w:spacing w:lineRule="exact" w:line="80" w:before="120" w:after="120"/>
        <w:rPr>
          <w:rFonts w:eastAsia="MS Mincho;ＭＳ 明朝"/>
        </w:rPr>
      </w:pPr>
      <w:r>
        <w:rPr>
          <w:rFonts w:eastAsia="MS Mincho;ＭＳ 明朝"/>
        </w:rPr>
        <w:t xml:space="preserve">över utkastet till lagrådsremiss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missyttranden har avgetts av Riksdagens ombudsmän, Helsingborg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ngsrätt, Växjö tingsrätt, Huddinge tingsrätt, Gävle tingsrätt, Umeå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ngsrätt, Kammarrätten i Göteborg, Länsrätten i Dalarnas län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Justitiekanslern, Domstolsverket, Riksåklagaren, Rikspolisstyrelsen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förebyggande rådet, Brottsoffermyndigheten, Nämnden 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ffentlig upphandling, Statskontoret, Rättsmedicinalverket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cialstyrelsen, Ekonomistyrningsverket, Länsstyrelsen i Örebro län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ndstinget i Östergötland, Landstingsförbundet, Sveriges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dvokatsamfund, Sveriges Domareförbund, Brottsofferjourern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iksförbund, Rikskvinnocentrum, Sveriges kvinnojourers riksförbun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MDA Assistance Sweden AB.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Hovrätten över Skåne och Blekinge och Riksrevisionen har förklara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de avstår från att yttra sig. Juridiska fakultetsnämnden vid Uppsal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niversitet, Jämtlands läns landsting, Akademikerförbundet SSR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veriges Läkarförbund samt Svenska Läkaresällskapet har beretts tillfäll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lämna synpunkter men har avstått.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ubrik2utannumrerin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Rubrik2utannumrering"/>
        <w:rPr>
          <w:rFonts w:eastAsia="MS Mincho;ＭＳ 明朝"/>
        </w:rPr>
      </w:pPr>
      <w:r>
        <w:rPr>
          <w:rFonts w:eastAsia="MS Mincho;ＭＳ 明朝"/>
        </w:rPr>
        <w:t xml:space="preserve">Lagrådsremissens lagförslag      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putdrag"/>
        <w:rPr/>
      </w:pPr>
      <w:r>
        <w:rPr>
          <w:rFonts w:eastAsia="MS Mincho;ＭＳ 明朝"/>
          <w:b/>
          <w:bCs/>
        </w:rPr>
        <w:t>Förslag till lag om rättsintyg</w:t>
      </w:r>
      <w:r>
        <w:rPr>
          <w:rFonts w:eastAsia="MS Mincho;ＭＳ 明朝"/>
        </w:rPr>
        <w:t xml:space="preserve">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Härigenom föreskrivs följande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illämpningsområde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 §</w:t>
      </w:r>
      <w:r>
        <w:rPr>
          <w:rFonts w:eastAsia="MS Mincho;ＭＳ 明朝"/>
        </w:rPr>
        <w:t xml:space="preserve"> Denna lag innehåller bestämmelser om sådana skriftliga medicins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låtanden av läkare som inhämtas av polismyndighet eller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 i syfte att användas i en brottsutredning eller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vis i en rättegång i anledning av brott (rättsintyg).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Vad som sägs i denna lag om läkare gäller även för tandläkare.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Inhämtande av rättsintyg m.m.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2 §</w:t>
      </w:r>
      <w:r>
        <w:rPr>
          <w:rFonts w:eastAsia="MS Mincho;ＭＳ 明朝"/>
        </w:rPr>
        <w:t xml:space="preserve"> Rättsintyg skall inhämtas från läkare vid rättsmedicinsk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vdelnin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om Rättsmedicinalverket eller läkare som enligt avtal med verket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tagit sig att utfärda sådana intyg om skadorna som intyget avs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isstänks ha uppkommit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 vid brott som kan antas föranleda annan påföljd än böter, eller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. vid brott för vilket utredning skall inledas enligt 31 § lag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1964:167) med särskilda bestämmelser om unga lagöverträdare,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et kunde antas ha föranlett annan påföljd än böter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Om det finns särskilda skäl får dock rättsintyg som avses i först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ycket även inhämtas från annan läkare med tillräcklig kompetens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 xml:space="preserve">3 § </w:t>
      </w:r>
      <w:r>
        <w:rPr>
          <w:rFonts w:eastAsia="MS Mincho;ＭＳ 明朝"/>
        </w:rPr>
        <w:t xml:space="preserve">Vid utfärdande av rättsintyg gäller bestämmelserna om jäv i 11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12 §§ förvaltningslagen (1986:223) även för läkare som utövar yrk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skilt.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4 §</w:t>
      </w:r>
      <w:r>
        <w:rPr>
          <w:rFonts w:eastAsia="MS Mincho;ＭＳ 明朝"/>
        </w:rPr>
        <w:t xml:space="preserve"> Läkarundersökning i syfte att utfärda ett rättsintyg som avser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 får inte utföras utan hans eller hennes samtycke.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roppsbesiktning av den som är misstänkt för brott finns bestämmelser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28 kap. rättegångsbalken.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 xml:space="preserve">5 § </w:t>
      </w:r>
      <w:r>
        <w:rPr>
          <w:rFonts w:eastAsia="MS Mincho;ＭＳ 明朝"/>
        </w:rPr>
        <w:t xml:space="preserve">Ett rättsintyg får inte utfärdas utan den enskildes samtycke, om in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nat följer av andra eller tredje stycket.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tt rättsintyg som avser en målsägande får utfärdas utan samtycke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 vid misstanke om brott för vilket inte är föreskrivet lindrigare straff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n fängelse i två år eller misstanke om brott enligt 3, 4 eller 6 ka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balken mot någon som inte har fyllt arton år, eller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. om uppgifter, för vilka sekretess gäller enligt 7 kap. 1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(1980:100) eller 2 kap. 8 § lagen (1998:531)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rkesverksamhet på hälso- och sjukvårdens område, har lämnats ut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 eller åklagarmyndighet efter samtycke från målsäganden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Ett rättsintyg som avser den som är misstänkt för brott får utfärd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an samtycke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 i samband med kroppsbesiktning enligt 28 kap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ller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. om annan undersökning än kroppsbesiktning har ägt rum och 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ligger misstanke om sådant brott som avses i andra stycket 1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6 §</w:t>
      </w:r>
      <w:r>
        <w:rPr>
          <w:rFonts w:eastAsia="MS Mincho;ＭＳ 明朝"/>
        </w:rPr>
        <w:t xml:space="preserve"> Den myndighet som har beslutat att inhämta ett rättsintyg eller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som avser att utfärda ett rättsintyg skall ge målsägan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formation om vad ett rättsintyg är och under vilka förutsättning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ycke enligt 4 och 5 §§ krävs.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Utlämnande av uppgifter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7 §</w:t>
      </w:r>
      <w:r>
        <w:rPr>
          <w:rFonts w:eastAsia="MS Mincho;ＭＳ 明朝"/>
        </w:rPr>
        <w:t xml:space="preserve"> Från en verksamhet där sekretess gäller enligt 7 kap. 1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(1980:100) eller 2 kap. 8 § lagen (1998:531)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rkesverksamhet på hälso- och sjukvårdens område skall det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utan hinder av sekretessen lämnas ut såda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gifter som behövs för att utfärda ett rättsintyg om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. det begärs av Rättsmedicinalverket, och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. uppgifterna angår misstanke om sådant brott som avses i 5 § and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tycket 1.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Bestämmelser om utlämnande av uppgifter till polismyndighet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klagarmyndighet i vissa fall finns i 14 kap. 2 § sekretesslagen.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Underlag för undersökning och utfärdande av rättsintyg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 xml:space="preserve">8 § </w:t>
      </w:r>
      <w:r>
        <w:rPr>
          <w:rFonts w:eastAsia="MS Mincho;ＭＳ 明朝"/>
        </w:rPr>
        <w:t xml:space="preserve">Den myndighet som har beslutat att inhämta ett rättsintyg ska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illhandahålla den som skall utföra undersökningen eller utfärd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et det underlag som behövs för åtgärden.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Utfärdande och expediering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9 §</w:t>
      </w:r>
      <w:r>
        <w:rPr>
          <w:rFonts w:eastAsia="MS Mincho;ＭＳ 明朝"/>
        </w:rPr>
        <w:t xml:space="preserve"> Ett rättsintyg skall så snart som möjligt utfärdas och expedieras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 myndighet som har beslutat att inhämta intyget.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Om rättsintyget har utfärdats av sådan läkare som enligt avtal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medicinalverket har åtagit sig att utfärda intyg, skall en kopia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yget sändas till Rättsmedicinalverket i samband med expedieringen. </w:t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vgifter och ersättning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0 §</w:t>
      </w:r>
      <w:r>
        <w:rPr>
          <w:rFonts w:eastAsia="MS Mincho;ＭＳ 明朝"/>
        </w:rPr>
        <w:t xml:space="preserve"> Rättsmedicinalverket skall ta ut en avgift av den myndighet som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lutat att inhämta ett rättsintyg om detta har utfärdats av sådan läkar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om avses i 2 § första stycket.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1 §</w:t>
      </w:r>
      <w:r>
        <w:rPr>
          <w:rFonts w:eastAsia="MS Mincho;ＭＳ 明朝"/>
        </w:rPr>
        <w:t xml:space="preserve"> Rättsmedicinalverket beslutar om ersättning för arbete, tidsspill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ch utlägg i anledning av uppdraget till de läkare som enligt avtal med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erket har åtagit sig att utfärda rättsintyg.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2 §</w:t>
      </w:r>
      <w:r>
        <w:rPr>
          <w:rFonts w:eastAsia="MS Mincho;ＭＳ 明朝"/>
        </w:rPr>
        <w:t xml:space="preserve"> Landsting får ta ut en avgift av den myndighet som har beslutat a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hämta ett rättsintyg om detta har utfärdats i tjänsten av läkare inom 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offentligt bedrivna hälso- och sjukvården.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Verkställighetsföreskrifter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13 §</w:t>
      </w:r>
      <w:r>
        <w:rPr>
          <w:rFonts w:eastAsia="MS Mincho;ＭＳ 明朝"/>
        </w:rPr>
        <w:t xml:space="preserve"> Regeringen eller den myndighet som regeringen bestämm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delar närmare föreskrifter om informationsskyldigheten enligt 6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amt föreskrifter om verkställigheten i övrigt av denna lag.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____________________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nna lag träder i kraft den 1 januari 2006.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Rubrik2utannumrering"/>
        <w:rPr>
          <w:rFonts w:eastAsia="MS Mincho;ＭＳ 明朝"/>
        </w:rPr>
      </w:pPr>
      <w:r>
        <w:rPr>
          <w:rFonts w:eastAsia="MS Mincho;ＭＳ 明朝"/>
        </w:rPr>
        <w:t xml:space="preserve">Lagrådets yttrande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drag ur protokoll vid sammanträde 2004-11-25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Närvarande:</w:t>
      </w:r>
      <w:r>
        <w:rPr>
          <w:rFonts w:eastAsia="MS Mincho;ＭＳ 明朝"/>
        </w:rPr>
        <w:t xml:space="preserve"> f.d. regeringsrådet Karl-Ingvar Rundqvist, justitieråd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orgny Håstad och regeringsrådet Göran Schäder.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Proputdrag"/>
        <w:rPr/>
      </w:pPr>
      <w:r>
        <w:rPr>
          <w:rFonts w:eastAsia="MS Mincho;ＭＳ 明朝"/>
          <w:b/>
          <w:bCs/>
        </w:rPr>
        <w:t>Ny ordning för utfärdande av rättsintyg</w:t>
      </w:r>
      <w:r>
        <w:rPr>
          <w:rFonts w:eastAsia="MS Mincho;ＭＳ 明朝"/>
        </w:rPr>
        <w:t xml:space="preserve">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en lagrådsremiss den 28 oktober 2004 (Justitiedepartementet) ha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egeringen beslutat inhämta Lagrådets yttrande över förslag till lag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.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örslaget har inför Lagrådet föredragits av hovrättsassessorn Sar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osén.        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örslaget föranleder följande yttrande av </w:t>
      </w:r>
      <w:r>
        <w:rPr>
          <w:rFonts w:eastAsia="MS Mincho;ＭＳ 明朝"/>
          <w:i/>
          <w:iCs/>
        </w:rPr>
        <w:t>Lagråde</w:t>
      </w:r>
      <w:r>
        <w:rPr>
          <w:rFonts w:eastAsia="MS Mincho;ＭＳ 明朝"/>
        </w:rPr>
        <w:t xml:space="preserve">t:  </w:t>
      </w:r>
    </w:p>
    <w:p>
      <w:pPr>
        <w:pStyle w:val="Proputdrag"/>
        <w:rPr>
          <w:rFonts w:eastAsia="MS Mincho;ＭＳ 明朝"/>
          <w:b/>
          <w:b/>
          <w:bCs/>
        </w:rPr>
      </w:pPr>
      <w:r>
        <w:rPr>
          <w:rFonts w:eastAsia="Times New Roman"/>
        </w:rPr>
        <w:t xml:space="preserve">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Rubriken på lagförslaget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lagförslaget utgörs rättsintyg av medicinska utlåtanden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hämtas i syfte att användas i en brottsutredning eller som bevis i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rättegång i anledning av brott. Uttrycket ”rättsintyg” se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t för sig led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mellertid närmast tanken till intyg av vad slag det vara må som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omma till användning i rättsliga sammanhang. Med hänsyn härtill ans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rådet lämpligt att den särskilda, mer begränsade innebörd som avs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ed rättsintyg i lagförslaget kommer till synes också i lagens rubrik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tta kan ske t.ex. genom att rubriken får lydelsen ”Lag om rättsintyg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nledning av brott”.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2 §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paragrafens första stycke anges de fall då rättsintyg skall inhämtas fr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vid rättsmedicinsk avdelning inom Rättsmedicinalverket elle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äkare som har kontrakterats av verket. Som bestämmelsen har utformat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utsätter den att rättsintygen tar sikte på skador som misstänks h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ppkommit vid vissa slag av brott. Det skadebegrepp som därvid åsyfta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är inte definierat i lagtexten och utvecklas inte heller i övrigt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rådsremissen. Det kan därför uppfattas som oklart om eller i vad må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debegreppet avses innefatta sjukdomstillstånd och andra medicins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teelser som kan vara en följd av eller annars ha samband med bro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(jfr t.ex. brottsbeskrivningen avseende misshandel i 3 kap. 5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rottsbalken). Som Lagrådet ser det riskerar bestämmelsen att bli allt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nävt avgränsad om den enligt förslaget får hänsyfta på ”skadorna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ntyget avser”. Med utgångspunkt häri förordar Lagrådet att lydelsen i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nna del byggs ut. Förslagsvis kan en komplettering göras en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ljande: ”…om skador, sjukdomar eller andra förhållanden som intyg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ll avse …”.               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Härutöver vill Lagrådet ifrågasätta om inte behov ibland kan finnas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tt inhämta rättsintyg också om frånvaro av skador o.d. Om även sådan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ituationer skall kunna fångas upp behövs ytterligare jämkning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stämmelsen, eftersom den i föreslagen utformning innefattar kr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träffande misstanke om hur skadorna uppkommit. En utvidgning av regleringen bör övervägas också i detta hänseende. En sådan k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åstadkommas om bestämmelsen i aktuell del ges följande lydelse: ”…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kador, sjukdomar eller andra förhållanden som intyget skall avs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edöms kunna vara av betydelse vid utredning om brott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1. som kan antas föranleda annan påföljd än böter, eller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2. enligt 31 § lagen (1964:167) med särskilda bestämmelser om ung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överträdare och brottet kunde antas ha föranlett annan påföljd ä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böter”.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5 §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I paragrafens andra stycke anges när ett rättsintyg som avser 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 får utfärdas utan dennes samtycke. Detta är enligt punkten 2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allet, om uppgifter för vilka sekretess gäller enligt 7 kap. 1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(1980:100) eller 2 kap. 8 § lagen (1998:531)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rkesverksamhet på hälso- och sjukvårdens område har lämnats ut till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olismyndighet eller åklagarmyndighet efter samtycke från målsäganden.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ekretess i ordets rättsliga mening gäller emellertid endast enlig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. Enligt den angivna paragrafen i lagen om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yrkesverksamhet på hälso- och sjukvårdens område gäller i ställe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tystnadsplikt. Lagrådet förordar därför att punkten 2 omformuleras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lagsvis ges följande lydelse.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”</w:t>
      </w:r>
      <w:r>
        <w:rPr>
          <w:rFonts w:eastAsia="MS Mincho;ＭＳ 明朝"/>
        </w:rPr>
        <w:t xml:space="preserve">2. om uppgifter, för vilka gäller sekretess enligt 7 kap. 1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(1980:100) eller tystnadsplikt enligt 2 kap. 8 § …”.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6 §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är föreskrivs att den myndighet som har beslutat att inhämta et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eller den läkare som avser att utfärda ett rättsintyg skall g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målsäganden information om vad ett rättsintyg är och under vilka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utsättningar samtycke enligt 4 och 5 §§ krävs.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De nämnda paragraferna innehåller emellertid inte bara regler 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rättsintyg avseende en målsägande utan reglerar också när rättsintyg som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ser den som är misstänkt för brott får utfärdas utan dennes samtycke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Lagrådet vill ifrågasätta om inte de rättssäkerhetshänsyn som gör sig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gällande beträffande kravet på informerat samtycke från målsägande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r bäring också när det gäller den misstänkte. Även om den misstänkt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r mindre möjligheter än målsäganden att vägra, finns det dock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ituationer då rättsintyg beträffande en misstänkt inte får utfärdas utan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ans samtycke.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7 §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å samma sätt som i 5 § används här ordet sekretess i en alltför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vidsträckt mening. Lagrådet förordar därför att paragrafens inledning ges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slagsvis följande lydelse.                               </w:t>
      </w:r>
    </w:p>
    <w:p>
      <w:pPr>
        <w:pStyle w:val="Proputdrag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”</w:t>
      </w:r>
      <w:r>
        <w:rPr>
          <w:rFonts w:eastAsia="MS Mincho;ＭＳ 明朝"/>
        </w:rPr>
        <w:t xml:space="preserve">Från en verksamhet där sekretess gäller enligt 7 kap. 1 §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lagen (1980:100) eller där personalen omfattas av tystnadsplikt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enligt 2 kap. 8 § lagen (1998:531) om yrkesverksamhet på hälso- och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jukvårdens område skall det till Rättsmedicinalverket utan hinder av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sekretessen eller tystnadsplikten lämnas ut sådana uppgifter …”.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utan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pmedindra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ubrik2utannumrering"/>
        <w:rPr>
          <w:rFonts w:eastAsia="MS Mincho;ＭＳ 明朝"/>
        </w:rPr>
      </w:pPr>
      <w:r>
        <w:rPr>
          <w:rFonts w:eastAsia="MS Mincho;ＭＳ 明朝"/>
        </w:rPr>
        <w:t xml:space="preserve">Justitiedepartementet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Utdrag ur protokoll vid regeringssammanträde den 22 december 2004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Närvarande: Statsministern Persson, statsråden Ringholm, Freivalds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Pagrotsky, Östros, Messing, Y. Johansson, Bodström, Sommestad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Karlsson, Andnor, Nuder, M. Johansson, Hallengren, Björklund,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Holmberg, Jämtin, Österberg, Orback, Baylan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Föredragande: statsrådet Bodström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____________________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>Regeringen beslutar proposition 2004/05:64 Ny ordning för utfärdan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de </w:t>
      </w:r>
    </w:p>
    <w:p>
      <w:pPr>
        <w:pStyle w:val="Proputdrag"/>
        <w:rPr>
          <w:rFonts w:eastAsia="MS Mincho;ＭＳ 明朝"/>
        </w:rPr>
      </w:pPr>
      <w:r>
        <w:rPr>
          <w:rFonts w:eastAsia="MS Mincho;ＭＳ 明朝"/>
        </w:rPr>
        <w:t xml:space="preserve">av rättsintyg                                               </w:t>
      </w:r>
    </w:p>
    <w:p>
      <w:pPr>
        <w:pStyle w:val="Proputdrag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Proputdrag"/>
        <w:rPr/>
      </w:pPr>
      <w:bookmarkStart w:id="4" w:name="innfört"/>
      <w:bookmarkEnd w:id="4"/>
      <w:r>
        <w:rPr/>
        <w:t xml:space="preserve"> </w:t>
      </w:r>
    </w:p>
    <w:sectPr>
      <w:type w:val="continuous"/>
      <w:pgSz w:w="11906" w:h="16838"/>
      <w:pgMar w:left="1134" w:right="3402" w:gutter="0" w:header="0" w:top="1077" w:footer="709" w:bottom="765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5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Rksidnr2"/>
                          <w:bookmarkEnd w:id="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Rksidnr2"/>
                    <w:bookmarkEnd w:id="1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RKsidnr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3" w:name="RKsidnr"/>
                    <w:bookmarkEnd w:id="3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102995" cy="18288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p. 2004/05: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p. 2004/05: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Oformateradtext">
    <w:name w:val="Oformaterad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56:00Z</dcterms:created>
  <dc:creator>Erika Yokoichi</dc:creator>
  <dc:description/>
  <dc:language>en-US</dc:language>
  <cp:lastModifiedBy>eyi0225</cp:lastModifiedBy>
  <cp:lastPrinted>1996-07-02T11:14:00Z</cp:lastPrinted>
  <dcterms:modified xsi:type="dcterms:W3CDTF">2005-01-19T14:11:00Z</dcterms:modified>
  <cp:revision>8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12;0;0;318</vt:lpwstr>
  </property>
  <property fmtid="{D5CDD505-2E9C-101B-9397-08002B2CF9AE}" pid="3" name="DokID">
    <vt:r8>14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