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överlämnar denna skrivelse till riksd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psund den 10 mars 2005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öran Persso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osse Ringhol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tatsrådsberedningen)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Skrivelsens huvudsakliga innehå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krivelsen lämnar regeringen en redovisning av de beslut regeringen fat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anledning av de riksdagsbeslut som meddelats i riksdagens skriv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egeringen. Redogörelsen omfattar huvudsakligen regeringsbesl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tiden 1 januari–31 december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are lämnar regeringen vissa uppgifter om antalet gällande författ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arbetet med regelförbättring och språkvård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Skr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val="sv-SE"/>
        </w:rPr>
      </w:pPr>
      <w:r>
        <w:rPr>
          <w:rFonts w:cs="Times-Roman" w:ascii="Times-Roman" w:hAnsi="Times-Roman"/>
          <w:sz w:val="38"/>
          <w:szCs w:val="38"/>
          <w:lang w:val="sv-SE"/>
        </w:rPr>
        <w:t>Regeringens skrivelse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val="sv-SE"/>
        </w:rPr>
      </w:pPr>
      <w:r>
        <w:rPr>
          <w:rFonts w:cs="Times-Roman" w:ascii="Times-Roman" w:hAnsi="Times-Roman"/>
          <w:sz w:val="38"/>
          <w:szCs w:val="38"/>
          <w:lang w:val="sv-SE"/>
        </w:rPr>
        <w:t>2004/05:75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sv-SE"/>
        </w:rPr>
      </w:pPr>
      <w:r>
        <w:rPr>
          <w:rFonts w:cs="Times-Roman" w:ascii="Times-Roman" w:hAnsi="Times-Roman"/>
          <w:sz w:val="28"/>
          <w:szCs w:val="28"/>
          <w:lang w:val="sv-SE"/>
        </w:rPr>
        <w:t>Redogörelse för behandlingen av riksdagens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val="sv-SE"/>
        </w:rPr>
      </w:pPr>
      <w:r>
        <w:rPr>
          <w:rFonts w:cs="Times-Roman" w:ascii="Times-Roman" w:hAnsi="Times-Roman"/>
          <w:sz w:val="28"/>
          <w:szCs w:val="28"/>
          <w:lang w:val="sv-SE"/>
        </w:rPr>
        <w:t>skrivelser till regeringen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Innehållsförtec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 . . . . . . . . . . . . . . . . . . . . . . . . . . . . . . . . . . . . . . . . . . . . . . . . .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lförbättring, språkvård och information om regelverket . . . . . . 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rådsberedningen . . . . . . . . . . . . . . . . . . . . . . . . . . . . . . . . . . . . . 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ustitiedepartementet . . . . . . . . . . . . . . . . . . . . . . . . . . . . . . . . . . . . . 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ikesdepartementet . . . . . . . . . . . . . . . . . . . . . . . . . . . . . . . . . . . . . 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sdepartementet . . . . . . . . . . . . . . . . . . . . . . . . . . . . . . . . . . . . 5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departementet . . . . . . . . . . . . . . . . . . . . . . . . . . . . . . . . . . . . . . 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ansdepartementet . . . . . . . . . . . . . . . . . . . . . . . . . . . . . . . . . . . . . 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bildnings- och kulturdepartementet . . . . . . . . . . . . . . . . . . . . . . . . 1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ordbruksdepartementet . . . . . . . . . . . . . . . . . . . . . . . . . . . . . . . . . . . 1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- och samhällsbyggnadsdepartementet . . . . . . . . . . . . . . . . . . . 1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sdepartementet . . . . . . . . . . . . . . . . . . . . . . . . . . . . . . . . . . . . 1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onologiskt register . . . . . . . . . . . . . . . . . . . . . . . . . . . . . . . . . . . . . 1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skottsindelat register . . . . . . . . . . . . . . . . . . . . . . . . . . . . . . . . . . . 16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stitutionsutskottet . . . . . . . . . . . . . . . . . . . . . . . . . . . . . . . . . . 16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ansutskottet . . . . . . . . . . . . . . . . . . . . . . . . . . . . . . . . . . . . . . . 16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tteutskottet . . . . . . . . . . . . . . . . . . . . . . . . . . . . . . . . . . . . . . . . 17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ustitieutskottet . . . . . . . . . . . . . . . . . . . . . . . . . . . . . . . . . . . . . . . 17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utskottet . . . . . . . . . . . . . . . . . . . . . . . . . . . . . . . . . . . . . . . . . . 17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ikesutskottet . . . . . . . . . . . . . . . . . . . . . . . . . . . . . . . . . . . . . . . 1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sutskottet . . . . . . . . . . . . . . . . . . . . . . . . . . . . . . . . . . . . . . 1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försäkringsutskottet . . . . . . . . . . . . . . . . . . . . . . . . . . . . . . . 1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utskottet . . . . . . . . . . . . . . . . . . . . . . . . . . . . . . . . . . . . . . . . 17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ulturutskottet . . . . . . . . . . . . . . . . . . . . . . . . . . . . . . . . . . . . . . . . 17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bildningsutskottet . . . . . . . . . . . . . . . . . . . . . . . . . . . . . . . . . . . . 1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fikutskottet . . . . . . . . . . . . . . . . . . . . . . . . . . . . . . . . . . . . . . . . 1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- och jordbruksutskottet . . . . . . . . . . . . . . . . . . . . . . . . . . . . 18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sutskottet . . . . . . . . . . . . . . . . . . . . . . . . . . . . . . . . . . . . . . 1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marknadsutskottet . . . . . . . . . . . . . . . . . . . . . . . . . . . . . . . 18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stadsutskottet . . . . . . . . . . . . . . . . . . . . . . . . . . . . . . . . . . . . . . 18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nsatta utrikes- och försvarsutskottet . . . . . . . . . . . . . . . . . . 1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nsatta utrikes, miljö- och jordbruksutskottet . . . . . . . . . . . 1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drag ur regeringsprotokollet den 10 mars 2005 . . . . . . . . . . . . . . . 184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Regeringens skrivelse med redogörelse för behandlingen av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riksdagens skrivelser till regering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Föror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le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dan 1961 har regeringen lämnat redogörelser till riksdagen för vilka 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vidtagit med anledning av riksdagens olika beslu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nast i skr. 2003/04:75. Redogörelsen är knuten till de skrivelser i vil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meddelar regeringen sina beslut. Redogörelsen upptar samtli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sskrivelser från det senaste kalenderåret som är ställda till regering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n även äldre riksdagsskrivelser som inte tidigare har rapportera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slutbehandlade av regeringen har tagits me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över själva redogörelsen för riksdagsskrivelsernas behandling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i de senaste årens skrivelser lämnat redovisningar av regelbestå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egelregistreringen (senast skr. 2003/04:75 s. 5–13). Såda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ar lämnades dessförinnan i budgetpropositionerna (t.o.m. å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1 i bil. 2 Gemensamma frågor och åren 1993 och 1994 i bil. 8 Finansdepartementet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5 utökades dessutom skrivelsen med informatio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lverket och en redogörelse för det pågående reformarbetet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s kvalitet och språkvård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formningen av 2004 års redogö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Regeringskansliet har upprättats en ny redogörelse för behandl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iksdagens skrivelser till regeringen. Den nu sammanställda redogö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huvudsakligen sådana åtgärder som vidtagits under tid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1 januari–31 december 2004</w:t>
      </w:r>
      <w:r>
        <w:rPr>
          <w:rFonts w:cs="Times-Roman" w:ascii="Times-Roman" w:hAnsi="Times-Roman"/>
          <w:sz w:val="20"/>
          <w:szCs w:val="20"/>
          <w:lang w:val="sv-SE"/>
        </w:rPr>
        <w:t>. För att underlätta för riksdagsutskot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vid sitt utvärderings- och uppföljningsarbete få en så aktuell bild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öjligt har redovisningen fått omfatta även vissa regeringsbeslut från ti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fter den egentliga redovisningsperiodens utgång. Detta förf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använts om riksdagsskrivelserna därigenom har kunnat rapporter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slutbehandla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Liksom tidigare är redogörelsen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ställd departementsvis</w:t>
      </w:r>
      <w:r>
        <w:rPr>
          <w:rFonts w:cs="Times-Roman" w:ascii="Times-Roman" w:hAnsi="Times-Roman"/>
          <w:sz w:val="20"/>
          <w:szCs w:val="20"/>
          <w:lang w:val="sv-SE"/>
        </w:rPr>
        <w:t>, som reg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fter det departement riksdagsskrivelsen har ställts till. En sådan princi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an dock inte upprätthållas fullt ut. Vissa departement har upphört el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at namn och även med i övrigt bibehållen departementsorganis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ärendegrupper vid flera tillfällen flyttats mellan olika departemen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erksamhetsområden. I sådana fall redovisas riksdagsskrivelserna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departement som numera är ansvariga för beredningen av sakfrågo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ligt uppdelningen i bilagan till förordningen (1996:1515) med instruk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Regeringskansliet (omtryckt och ändrad 2004:125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Inom varje departements område har material grupperats i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yra huvudavsnitt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mligen först de äldre riksmötena, därefter riksmötena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2003/04 och sist tiden fram till juluppehållet av det nu pågå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mötet 2004/05. Redovisningen omfattar alla till regeringen ställ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sskrivelser fr.o.m. nr 134 från 2003/04 t.o.m. nr 144 från 2004/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en omfattar vidare de riksdagsskrivelser från tidigare riksmö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inte tidigare har redovisats som slutbehandlade. Vid utvärde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ngen och uppföljningen av riksdagens beslut tilldrar sig regeringens 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anledning av riksdagens tillkännagivanden till regeringen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t intresse. De moment i utskottsbetänkandena som innehåller såda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kännagivanden utmärks i redovisningen med en asterisk (*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De departementsvisa avsnitten kompletteras med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vå register</w:t>
      </w:r>
      <w:r>
        <w:rPr>
          <w:rFonts w:cs="Times-Roman" w:ascii="Times-Roman" w:hAnsi="Times-Roman"/>
          <w:sz w:val="20"/>
          <w:szCs w:val="20"/>
          <w:lang w:val="sv-SE"/>
        </w:rPr>
        <w:t>. Ett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onologiskt uppställt och innehåller hänvisningar om var i redogö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rje riksdagsskrivelse återfinns, uppgift om vilket riksdagsutskott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tt ärendet och om regeringen har slutbehandlat skrivelsen eller ej.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andra registret, som innehåller samma sakuppgifter, är riksdagsskrivel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upperade efter de utskott där ärendena beret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väsentligt inslag i redogörelsen för behandlingen av riksdagsskrivel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ör lagstiftningsärendena och regeringens utfärdande av la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ller beslut om förordningar. Många av förordningarna är samtidigt gru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n omfattande normgivning på myndighetsnivå. Därför lämnas 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detta sammanhang en aktuell redovisning av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lbeståndet och registrering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 regler</w:t>
      </w:r>
      <w:r>
        <w:rPr>
          <w:rFonts w:cs="Times-Roman" w:ascii="Times-Roman" w:hAnsi="Times-Roman"/>
          <w:sz w:val="20"/>
          <w:szCs w:val="20"/>
          <w:lang w:val="sv-SE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ort avseende fästs vid regelfrågor och konsekvenser av regler. Sed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tten av 1980-talet bedrivs ett omfattande arbete med att ompröva reg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takt med att resultat- och målstyrningen utvecklas. Syftet med detta 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främst att bättre anpassa reglerna till de aktuella målen för verksamhe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n även att så långt det går begränsa antalet regler. Till regelarbe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ör också att få en bättre struktur i reglerna och ett enkelt o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klart språk. Inledningsvis redovisas därför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formation om regelverk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samt arbetet med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lförbättring, språkvård och det offentliga rättsinformationssystemet</w:t>
      </w:r>
      <w:r>
        <w:rPr>
          <w:rFonts w:cs="Times-Roman" w:ascii="Times-Roman" w:hAnsi="Times-Roman"/>
          <w:sz w:val="20"/>
          <w:szCs w:val="20"/>
          <w:lang w:val="sv-SE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egelförbättring, språkvård och det offentliga rättsinformationssysteme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lförbättring i Sveri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skansliet arbetar sedan lång tid tillbaka kontinuerligt med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enhetlighet och hög kvalitet i lagstiftningen. Huvudsakligen sker arbe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 Justitiedepartementets granskning av textutkast till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. Texter som granskas är lagrådsremisser, propositioner, skriv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iksdagen, förordningar, kommittédirektiv och lagar inför kungö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FS. Varken trycklov, överlämnande till Lagrådet el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ffentliggörande på annat sätt får ske innan granskningen ägt ru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anskningen av texterna inriktas på konstitutionella frågor, a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entrala rättsliga frågor, författningstekniska frågor samt på språkliga frågo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konstitutionellt hänseende skall de granskade texterna uppfylla regeringsform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av på remissbehandling och lagrådsgranskning. Bemyndiga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regeringen, kommunerna och myndigheterna skall vara korrek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ormade och myndighetsutövning får inte överlämnas till enskil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rgan utan lagstö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dra centrala rättsliga frågor som granskas är om förslagen leder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ågra betänkliga retroaktiva verkningar från rättssäkerhetssynpunkt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lka konsekvenser som ett förslag får för tillämpningen av förvaltningsl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986:223) grundläggande regl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fattningstekniken granskas så att den är genomtänkt, klar och enhetli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ta gäller särskilt vid genomförandet av EG-rätten i Sverig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pråkligt hänseende lämnas förslag till ett överskådligt och effektiv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esentationssätt. Förslag lämnas även på rubriker, meningsbyggna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plig terminologi och ett enhetligt skrivsätt. De granskade tex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hålla hög allmän kvalitet och vara begripliga. Målet är att språke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fattningarna skall vara klart och enkel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t med granskningen beskrivs i stora drag i Statsrådsberedn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B) PM 1996:6 Hur granskningsenheten granskar delningar. V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anskningen används SB:s PM 1995:2 Att styra genom regler? Checkli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regelgivare. Detaljerade riktlinjer för den formella utform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författningar finns i Gröna boken (Ds 1998:66). Språkexpertern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anskningsarbete beskrivs översiktligt i SB:s PM 1994:2. Som stöd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språkliga granskningen av författningar används bl.a. SB:s P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4:4 Några riktlinjer för författningsspråket. Samtliga PM finns intag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B:s riktlinjer (Ds 1998:5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skansliet anordnar regelbundet särskilda utbildningar i propositions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författningsskrivning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lers effekter för företags villk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liga förslag till nya eller ändrade författningar som kan ha effekt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må företags villkor skall föregås av en konsekvensanalys inom Regeringskansli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sdepartementet ger råd och stöd i detta regelförbättringsarbet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alyserna redovisas i regeringens propositioner och dessförinn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eventuella lagrådsremisse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erket för näringslivsutveckling, NUTEK, har ett särskilt ansvar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arbete med regelförbättring som bedrivs utanför Regeringskansli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t bedrivs förebyggande såväl som genom att myndigheterna kontinuer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r över sina författning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 oktober 2003 gav regeringen Regeringskansliet och ett stort an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dra myndigheter i uppdrag att gå i genom de lagar, förordninga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yndighetsföreskrifter som berör företagande. Uppdraget har redovisa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regeringens handlingsprogram för minskad administration för föret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(skr. 2004/05:4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regeringens skrivelse beskrivs arbetet att mäta de kostnader föret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för administration till följd av regelverken. Vidare beskrivs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ål för moderniserings- och utvecklingsarbetet i statsförvalt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4-timmarsmyndigheten) samt det arbete med regelförenkling för föret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har genomförts under 2003. Slutligen innehåller skrivelsen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 av arbetet med regelförenkling sett ur ett internationellt perspektiv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enkling av ny lagstiftning inom Europeiska un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ropeiska rådet, kommissionen, rådet och Europaparlamentet har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senaste åren vidtagit åtgärder i syfte att förbättra reglerna inom Europe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ion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ropeiska rådet riktade vid ett möte i Sevilla i juni 2002 en uppma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kommissionen, parlamentet och rådet att avtala med vara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arbetet med regelförbättr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interinstitutionellt avtal för bättre lagstiftning ingicks i juni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atificerades samma år (12175/03 POLGEN 56). Det innehåller bestämm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bl.a. samråd och konsekvensanalyser samt ett utkast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som kallas för ett snabbspår för förenklad lagstift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ftet med ett snabbspår för förenklad lagstiftning är att möjliggö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fälliga beslutsstrukturer som innebär att man på ett snabbare sätt än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vanliga beslutsprocessen kan anta rättsakter som konsoliderats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tså inte ändrats till sitt innehåll. Samtidigt kan föråldrade akter upphäv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ssionen beslutade i juni 2002 om en handlingsplan för regelförbätt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Europeiska unionen (KOM (2002) 278). Kommiss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vid samma tillfälle om minimiriktlinjer för samrådsförfara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även att analyser skall utföras av ett lagförslags sociala, ekonom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ekologiska effekter. Handlingsplanen, riktlinjerna och beslutet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sekvensanalyser bygger till stor del på innehållet i den rapport om regelfören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den s.k. Mandelkerngruppen lade fram 2001 (Bätt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stiftning, KOM (2003) 770 slutlig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ssionen publicerar i sitt årliga arbetsprogram de förslag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föregås av den nya analysmodell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ådet har följt upp vissa frågor om regelförbättring inom ram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ordinarie rådsarbetet. Konkurrenskraftsrådet har bl.a. uttalat att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 rådsarbetsgrupp bör tillsättas för att följa upp kommiss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splan. Andra frågor har inkluderats i det interinstitutionella avta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2175/03 POLGEN 56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pågår för närvarande en diskussion om dels på vilket sätt 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kunna ta hand om kommissionens konsekvensanalyser på ett bätt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tt, dels hur rådet, och även i en framtid Europaparlamentet, skall gö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sekvensanalyser på väsentliga ändringar och tillägg till kommiss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. För att pröva om det sistnämnda skulle kunna fungera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aktiken har ett pilotprojekt inletts i rådet. Som pilotprojekt har det s.k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tteridirektivet valts, och det nederländska ordförandeskapet har presenter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konsekvensanalys av rådets ändringar och tillägg till kommiss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itiativ inom Europeiska unionen för att förenkla gällande lagstif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itiativen i kommissionens handlingsplan handlar om hur ny lagstif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gemenskapsnivå skall bli bättre. Följande kan nämnas när det gäl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nkling av gällande lagstift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mpler Legislation in the Internal Market, SLIM, är ett program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nkling av gällande lagstiftning som startade 1996. Allt ifrån direkt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prydnadsväxter till direktiv om mervärdesskatt har behandlats i arbetsgrupp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lämnat förslag på förenklingar. Förslagen har sed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ssionen, efter omarbetning, presenterat för rådet och parlamen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na metod har visat sig vara både resurskrävande och tidsödan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na betraktas nämligen som nya förslag som måste behandla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ådet och parlamentet i ordinarie ord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LIM har numera kompletterats med ett flerårigt program för fören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det gällande regelverket. Programmet, som presenterades i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, skall leda till en minskning av antalet sidor i regelverket, som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ag uppgår till ca 97 000. Avsikten med åtgärderna i programmet ä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olymen skall minska med 25 procent. Innan förslagen presenteras är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kså viktigt att det utförs både en redaktionell och en språklig översy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innehållsmässiga ändringar kan förväntas, dock inte lika djupgå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förslagen från SLIM. Förenklingarna är tänkta att kunna beslut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nabbare än vanliga förslag till nya regler. Förutsättningen för att ku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 dessa förenklade rättsakter är att kärnan i lagstiftningen lämn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rörd. I sådant fall behövs inga förhandlingar i rådet och parlamen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interinstitutionella avtalet syftar bl.a. till att skapa förutsättningar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ta s.k. snabbspår i lagstiftningsprocess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irländska och nederländska ordförandeskapen uppmanade i slu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maj 2004 sina ministerkollegor i konkurrenskraftsrådet att ge in för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regler som kan förenklas. Fokus hos förslagen skulle ligga på reg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ger en onödigt stor administration för företagen. Sverige har lämn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lista på 32 förslag från ett antal myndigheter och från Regeringskansli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nlagt har medlemsländerna lämnat 330 försla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rådsmötet 25–26 november 2004 antog konkurrenskraftsrådet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ista på 15 förenklingsförslag som kommissionen uppmanas att priorit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itt rullande förenklingsprogram. Rådet har också identifierat på vil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tt förenklingarna kan ske utan att innehållet urholkas. Förslagen bygg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de förenklingsförslag som medlemsstaterna skickat in och täcker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tagen relevanta områden, t.ex. statistik, inre marknad, miljö och jordbruk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uropeiska företagspanel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ropeiska företagspanelen (European Business Test Panel) är ett initiat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kommissionen för att förbättra och förenkla gemenskapens regl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ålsättningen är att panelen skall bestå av ca 3 000 företag, varav 1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vara svensk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tagande företag kommer regelbundet (sex till åtta gånger per år)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å ta del av förslag till ny europeisk lagstiftning och ges tillfälle att läm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npunkter på t.ex. vilka administrativa bördor och kostnader som förs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ulle kunna ge upphov till. Urvalet av företag är slumpmässig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säkerställa ett fullgott resultat av konsultationerna. Panelen saknar än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a 700 företag men har använts vid några tillfällen under 2003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lförenkling utanför Europeiska un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OECD har under lång tid värdet av enklare och bättre regler framhållit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>OECD:s checklista</w:t>
      </w:r>
      <w:r>
        <w:rPr>
          <w:rFonts w:cs="Times-Roman" w:ascii="Times-Roman" w:hAnsi="Times-Roman"/>
          <w:sz w:val="13"/>
          <w:szCs w:val="13"/>
          <w:lang w:val="sv-SE"/>
        </w:rPr>
        <w:t xml:space="preserve">1 </w:t>
      </w:r>
      <w:r>
        <w:rPr>
          <w:rFonts w:cs="Times-Roman" w:ascii="Times-Roman" w:hAnsi="Times-Roman"/>
          <w:sz w:val="20"/>
          <w:szCs w:val="20"/>
          <w:lang w:val="sv-SE"/>
        </w:rPr>
        <w:t>med frågor för regelförenkling är också utgångspunk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n motsvarande checklista från Regeringskansliet. Regeringskansli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tar aktivt i OECD:s arbete med regelförenkling, t.ex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 möten inom PUMA:s (Public Management Committee) olika arbetsgrupp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närvarande pågår ett arbete med att uppdatera två OECD-rekommendation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>med anknytning till regelförenklingsarbetet</w:t>
      </w:r>
      <w:r>
        <w:rPr>
          <w:rFonts w:cs="Times-Roman" w:ascii="Times-Roman" w:hAnsi="Times-Roman"/>
          <w:sz w:val="13"/>
          <w:szCs w:val="13"/>
          <w:lang w:val="sv-SE"/>
        </w:rPr>
        <w:t>2</w:t>
      </w:r>
      <w:r>
        <w:rPr>
          <w:rFonts w:cs="Times-Roman" w:ascii="Times-Roman" w:hAnsi="Times-Roman"/>
          <w:sz w:val="20"/>
          <w:szCs w:val="20"/>
          <w:lang w:val="sv-SE"/>
        </w:rPr>
        <w:t>. Liksom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 har arbetet med regelreformering inom OECD med tiden kommi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drivas allt bredare och omfattar i dag betydligt mer än regelförenkl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ss snävare betydelse. Exempelvis studerar man de regelskapande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mpande institutionernas betydelse för utvecklingen av väl funge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ändamålsenliga regelsyste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ECD granskar sina medlemsländers regelförbättringsarbete efter anmä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n landet i fråga (OECD Regulatory Reform Review). Av de nord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nderna har Danmark redan genomgått en granskning. Gransk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Norge och Finland avslutades under 2003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svenska regeringen har lämnat in en ansökan till OECD om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gå en granskning. Under året har diskussioner förts med OEC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granskningen. Inriktningen är att arbetet kommer att påbörjas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östen 2005. Inom ramen för granskningen skall cirka 50 till 100 intervju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öras med företrädare för Regeringskansliet, berörda myndighete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slivet, forskarvärlden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anskningen görs dels på en övergripande nivå, dels inom ett par utval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ktorer. Sektorerna granskas ur konkurrenspolitiskt perspektiv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r ett regelförenklings- och regelkvalitetsperspektiv samt i fråga om princip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ria och öppna marknade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0"/>
          <w:szCs w:val="10"/>
          <w:lang w:val="sv-SE"/>
        </w:rPr>
        <w:t xml:space="preserve">1 </w:t>
      </w:r>
      <w:r>
        <w:rPr>
          <w:rFonts w:cs="Times-Roman" w:ascii="Times-Roman" w:hAnsi="Times-Roman"/>
          <w:sz w:val="16"/>
          <w:szCs w:val="16"/>
          <w:lang w:val="sv-SE"/>
        </w:rPr>
        <w:t>OECD Reference Checklist for Regulatory Decision-making, 199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0"/>
          <w:szCs w:val="10"/>
          <w:lang w:val="sv-SE"/>
        </w:rPr>
        <w:t xml:space="preserve">2 </w:t>
      </w:r>
      <w:r>
        <w:rPr>
          <w:rFonts w:cs="Times-Roman" w:ascii="Times-Roman" w:hAnsi="Times-Roman"/>
          <w:sz w:val="16"/>
          <w:szCs w:val="16"/>
          <w:lang w:val="sv-SE"/>
        </w:rPr>
        <w:t>1997 Policy Principles on Regulatory Reform och 1995 Recommendation on Improving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sv-SE"/>
        </w:rPr>
      </w:pPr>
      <w:r>
        <w:rPr>
          <w:rFonts w:cs="Times-Roman" w:ascii="Times-Roman" w:hAnsi="Times-Roman"/>
          <w:sz w:val="16"/>
          <w:szCs w:val="16"/>
          <w:lang w:val="sv-SE"/>
        </w:rPr>
        <w:t>the Quality of Government Regulation including the OECD Reference Checklist for Regulatory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sv-SE"/>
        </w:rPr>
      </w:pPr>
      <w:r>
        <w:rPr>
          <w:rFonts w:cs="Times-Roman" w:ascii="Times-Roman" w:hAnsi="Times-Roman"/>
          <w:sz w:val="16"/>
          <w:szCs w:val="16"/>
          <w:lang w:val="sv-SE"/>
        </w:rPr>
        <w:t>Decision-making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pråkvård för bättre offentliga tex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klart och enkelt språk är avgörande för regelkvaliteten och för en vä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ungerande kommunikation mellan myndigheter och medborgare, såvä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ionellt som inom EU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I Regeringskansliet finns sedan många år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språkexperter </w:t>
      </w:r>
      <w:r>
        <w:rPr>
          <w:rFonts w:cs="Times-Roman" w:ascii="Times-Roman" w:hAnsi="Times-Roman"/>
          <w:sz w:val="20"/>
          <w:szCs w:val="20"/>
          <w:lang w:val="sv-SE"/>
        </w:rPr>
        <w:t>knutna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anskningsverksamheten i Justitiedepartementet. De arbetar, förut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den språkliga granskningen av bl.a. lag- och förordningstexter, äv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rådgivning, utbildning och annan vägledning i textarbetet. En språkexpe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ns också hos förvaltningsavdelningens enhet kommittéservi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pråkexperten där ger råd om betänkandenas utformning under hela textproduk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kan på så sätt medverka till en hög kvalitet på beslutsunder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an i början av lagstiftningsprocessen. Språkexper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tar även som experter i vissa kommittéer som har till uppgift att arbe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komplicerad lagstiftning, bl.a. på socialförsäkringsområd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pråkexperterna medverkar i de handböcker och promemorior frå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rådsberedningen där språk- och textfrågor ingår. Under 2004 gavs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 utgåva av Svarta listan ut (SB PM 2004:1). Den innehåller ord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aser som kan ersättas i författningsspråket. Ett fyrtiotal ord och fra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tillkommit. Även en sjätte utökad upplaga av Myndigheternas skrivreg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s 2004:45) publicerades under året. Dessa publikation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dra rekommendationer från språkexperterna finns tillgängliga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webbsidorna Klarspråk på adressen /www.regeringen.se/klarspra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En av språkexperterna ägnar sig även åt den s.k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U-språkvården</w:t>
      </w:r>
      <w:r>
        <w:rPr>
          <w:rFonts w:cs="Times-Roman" w:ascii="Times-Roman" w:hAnsi="Times-Roman"/>
          <w:sz w:val="20"/>
          <w:szCs w:val="20"/>
          <w:lang w:val="sv-SE"/>
        </w:rPr>
        <w:t>,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rättades under 2002. Särskilda kontaktpersoner i EU-språklig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utsetts på alla departement och på ett 40-tal myndigheter, och ge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m kan översättarna i EU:s institutioner snabbt få råd i t.ex. termfrågo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-språkvården förmedlar också termfrågor till andra språkvårds-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erminologiorgan i Sverige och Finland för att få till stånd enhetliga rekommendation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kommendationer och annan viktig information läggs ut på webbsido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larspråk, som har en särskild avdelning för EU-språk. Där fin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.ex. de handledningar och riktlinjer som gäller för EU-texter. Checklist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hur svenska deltagare i EU:s arbetsgrupper kan lämna synpunk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översättningarna och originaltexterna uppdaterades under året. En gemens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aktisk handledning för utformningen av gemenskapslagstif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ISBN 92-894-4069-4), som institutionerna publicerade i slutet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, finns nu också tillgänglig på webben. Det gäller också Språkrå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n rådet, som är översättarnas egna rekommendationer och som t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am i samarbete med EU-språkvård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EU-språkvårdens uppgifter ingår att följa regelförenklingsarbete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, bl.a. uppföljningen av det interinstitutionella avtalet Bättre lagstif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2175/03 POLGEN 56). Det är viktigt att Sverige för fram språk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edaktionell bearbetning som en viktig metod för att förbättra EUlagstiftnin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granskning av förslag till viktiga EU-rättsakt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bildning av svenska EU-handläggare om hur rättsakterna kan skrivas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klarare sätt är viktiga uppgifter för EU-språkvården. Ett av de gransknings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har genomförts är översättningen av fördraget om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 konstitution för Europeiska union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Betänkandet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Mål i mun – </w:t>
      </w:r>
      <w:r>
        <w:rPr>
          <w:rFonts w:cs="Times-Roman" w:ascii="Times-Roman" w:hAnsi="Times-Roman"/>
          <w:sz w:val="20"/>
          <w:szCs w:val="20"/>
          <w:lang w:val="sv-SE"/>
        </w:rPr>
        <w:t>Förslag till handlingsprogram för det svens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a språket (SOU 2002:27) från Kommittén för svenska språket bered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2004 av en interdepartemental arbetsgrupp i Regeringskansliet, d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av språkexperterna ingår. I budgetpropositionen för 2005 anges att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återkomma till riksdagen i ärendet under 2005. I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ns en rad förslag som rör svenska språkets ställning i EU och stö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myndighetsspråkvården. Bland annat föreslås att de statliga myndighe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s ett tydligare ansvar för sitt eget språkvårdsarbete och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centrala stödet till myndighetsspråkvården utökas till nya områ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förstärks. Klarspråksgruppens verksamhet föreslås bli flyttad till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 myndighet, Sveriges språkrå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Klarspråksgruppen </w:t>
      </w:r>
      <w:r>
        <w:rPr>
          <w:rFonts w:cs="Times-Roman" w:ascii="Times-Roman" w:hAnsi="Times-Roman"/>
          <w:sz w:val="20"/>
          <w:szCs w:val="20"/>
          <w:lang w:val="sv-SE"/>
        </w:rPr>
        <w:t>(Fi 1994:A) har regeringens uppdrag att främj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pråkvårdsarbete hos myndigheterna. Gruppen har skapat en växande insik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språkets betydelse för effektiviteten i verksamheterna, för demokrat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för rättssäkerhet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iset Klarspråkskristallen delades ut för sjunde året i rad på konferen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pråk och teknik i samklang i maj 2004. Information om myndighetern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 för effektivare texter finns i gruppens informationsb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larspråksbulletinen, som ges ut med fyra nummer per år. En annan vikt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anal är Klarspråksgruppens, språkexperternas och EU-språkvård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webbsidor, som under året fått en ny utformning i samband med att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webbplats arbetats om. Överföringen av det omfattande materi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tidigare fanns på webbsidorna är tidsödande och sker successiv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utveckling av det webbaserade klarspråkstestet fortsatte under år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kommer att anpassas på ett tydligare sätt till särskilda texttyper, nämli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valtningsbeslut och rapporter. En särskild handledning för test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vändning har tagits fram. Testet bygger på det diagnosinstrument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kontoret på regeringens uppdrag presenterade i rapporten På vä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ett bättre myndighetsspråk (Statskontoret 2001:1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larspråksgruppens sekreterare föreläste om klarspråk på flera myndighe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året. Gruppen var också representerad vid den tredje nord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larspråkskonferensen Förståeleg språk – for alle, som i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rangerades av Norsk språkråd. Det svenska klarspråksarbetet ses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föredöme för alla nordiska länder och är i blickpunkten också i interna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nha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av språkexperterna föreläste i maj vid Europarådets konferens i Tries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harmonisering av nationell lagstiftning med EG:s regelverk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inciper för god lagstiftningsteknik. Sverige inbjöds också till Mexik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informera om det svenska klarspråksarbetet på en konferens i börj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oktober, då ett ambitiöst klarspråksprojekt lanserades där. Projek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”</w:t>
      </w:r>
      <w:r>
        <w:rPr>
          <w:rFonts w:cs="Times-Roman" w:ascii="Times-Roman" w:hAnsi="Times-Roman"/>
          <w:sz w:val="20"/>
          <w:szCs w:val="20"/>
          <w:lang w:val="sv-SE"/>
        </w:rPr>
        <w:t>Lenguaje Ciudadano” (medborgarspråk) är en satsning av den mexikan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för att få klarare och begripligare författninga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bättrad information till medborgarna. Drygt 750 tjänstemän delto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ferense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t offentliga rättsinformationssystemet (Lagrummet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offentliga rättsinformationssystemet utvecklas och förnyas kontinuerlig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dan den 1 juli 2000 är i huvudsak all information som skall ingå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temet tillgänglig genom en gemensam ingångssida på Internet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www.lagrummet.se. Rättsinformationssystemet innehåller föreskrifter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lika slag, både sådana som publiceras i Svensk författningssamling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dana som publiceras i någon myndighets författningssamling. System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nehåller också förarbeten till lagstiftning, rättspraxis och visst internationell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aterial. Den 1 december 2003 öppnades möjligheter för att lå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temet omfatta vägledande domstolsavgöranden i sin helhet och i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dast korta referensuppgifter om dessa avgöranden. Även kommun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ndsting har möjlighet att ansluta sig till rättsinformationssystemet, m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har ännu inte sket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stan all information i rättsinformationssystemet tillhandahålls ut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gifter. Detta är betydelsefullt ur ett demokratiskt perspekti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sinformationen finns i ett stort antal databaser runt om i landet. Innehål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ystemet är dock med teknikens hjälp tillgängligt för använd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ett enhetligt och samlat sätt via den gemensamma ingångssid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rummet på Intern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rje offentligt organ som deltar i rättsinformationssystemet ansvar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informationen sprids elektroniskt och att den är korrekt och aktuel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amordningen av rättsinformationssystemet finns det en samordningsmyndigh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sedan den 1 januari 2003 är Statskontoret. Inom samordningsmyndighe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ns det ett råd med högst 14 ledamöter, som representer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deltagande myndigheterna. Ständiga representanter i de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åd är Regeringskansliet, Domstolsverket och Statskontoret. Ytterlig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em myndigheter ingår i rådet för en begränsad ti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2003 har det inom Regeringskansliet gjorts en översyn av system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sultatet av översynen har presenterats i promemorian Den fortsa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en av rättsinformationssystemet (dnr Ju2003/5219). 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sänts till ett 50-tal remissinstanser för synpunkt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2004 överlämnade regeringen en skrivelse till riksdagen angå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fortsatta utvecklingen av rättsinformationssystemet (sk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168). I skrivelsen redovisar regeringen sin syn på det framti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sinformationssystemet. I skrivelsen anges bl.a. att det statliga ansva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rättsinformationen i framtiden främst bör vara inriktat på att tillgodo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skilda personers och den offentliga förvaltningens behov av att h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gång till och söka information på det rättsliga området. Vidare ang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ättsinformationssystemet bör innehålla samma slags information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gör i dag samt att en viktig uppgift för framtiden är att överväga i vil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änseenden den information som finns tillgänglig i systemet bör förbättr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a insatser bör göras för att kommunernas författ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bli tillgängliga via systemet. Viktiga uppgifter är också att inform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ökfunktioner presenteras på ett lättillgängligt, överskådligt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hetligt sätt samt att systemet anpassas till användare med särskilda beho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gör bedömningen att varje organ som producerar rättsinform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ör ta ansvar för den egna informationen och för att den spri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lektroniskt. Utvecklingen av systemet bör vara låst till gemensam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ndarder för märkning, strukturering och sökning. Informationen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temet bör kunna grupperas och presenteras på flera olika sätt och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ör finnas länkar mellan olika informationskällo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ar och förord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let gällande grundförfattningar per den 1 mars 2005 är 3 533.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ssa författningar är 1 077 lagar. Motsvarande siffror per den 1 ma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var 3 497, varav 1 054 lag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år 2004 har EG-direktiv genomförts i 79 ändringsförfatt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36 lagar och 43 förordningar) och 37 nya grundförfattningar (15 la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22 förordningar) enligt de nothänvisningar som finns på varje förfat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innehåller EG-regler. Elektronisk tillgång till EG-rätten fin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amför allt i databasen Eur-Lex (http://europa.eu.int/eurlex/sv/index.html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dan den 1 juli 1997 lägger också EG-domstolen ut sina ut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EG-fördragen på sin egen webbplats på Intern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http://curia.eu.int/sv/index.htm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 xml:space="preserve">REGELBESTÅNDET I SFS </w:t>
      </w:r>
      <w:r>
        <w:rPr>
          <w:rFonts w:cs="Times-Roman" w:ascii="Times-Roman" w:hAnsi="Times-Roman"/>
          <w:sz w:val="20"/>
          <w:szCs w:val="20"/>
          <w:lang w:val="sv-SE"/>
        </w:rPr>
        <w:t>under perioden 1992–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let kungjorda grund- och ändringsförfattningar i SFS under å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r 1 388. Av dessa författningar var 136 grundförfattningar (38 laga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8 förordningar m.m.) Den siffran kan jämföras med 1 227 under 2003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175 under 2002 och 1 309 under 2001. Fördelningen på departemen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FS-författningarna per den 1 januari 2005 är följan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partement Antal för- Lagar Förord- Övr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ttningar fatt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rådsberedningen 5 0 5 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ustitiedepartementet 831 415 364 5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ikesdepartementet 160 31 112 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sdepartementet 111 27 83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departementet 377 127 247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ansdepartementet 777 334 440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0 41 233 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ordbruksdepartementet 169 56 112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 37 103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sdepartementet 482 156 322 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 333 1 224 2 021 88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5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1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15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2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25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3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35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4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1992 1993 1994 1995 1996 1997 1998 1999 2000 2001 2002 2003 2004 2005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  <w:lang w:val="sv-SE"/>
        </w:rPr>
      </w:pPr>
      <w:r>
        <w:rPr>
          <w:rFonts w:cs="ArialMT" w:ascii="ArialMT" w:hAnsi="ArialMT"/>
          <w:sz w:val="12"/>
          <w:szCs w:val="12"/>
          <w:lang w:val="sv-SE"/>
        </w:rPr>
        <w:t>Lagar Regler i övrig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yndighetsregler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 xml:space="preserve">REGELBESTÅNDET HOS MYNDIGHETERNA </w:t>
      </w:r>
      <w:r>
        <w:rPr>
          <w:rFonts w:cs="Times-Roman" w:ascii="Times-Roman" w:hAnsi="Times-Roman"/>
          <w:sz w:val="20"/>
          <w:szCs w:val="20"/>
          <w:lang w:val="sv-SE"/>
        </w:rPr>
        <w:t>under perio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86–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let rubriker i myndigheternas regelförteckningar den sista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har beräknats till ca 8 100. Det innebär en minskning med ca 1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lrubriker sedan året innan. Uppgifterna i myndigheternas regelförteck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fortfarande mycket osäkra. Det är exempelvis inte säker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greppet grundförfattning definieras på samma sätt hos olika myndighet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vändningen av datateknik blir emellertid allt vanligare också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yndigheternas interna regelregistrering. Det nya rättsinformationssystem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utsätter bl.a. att definitionerna i regelförteckningen standardiser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teftersom myndigheternas författningar registreras i det nya rättsinformationssystem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därför uppgifterna att bli mer tillförlitlig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5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10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15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20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25000</w:t>
      </w:r>
    </w:p>
    <w:p>
      <w:pPr>
        <w:pStyle w:val="Normal"/>
        <w:autoSpaceDE w:val="false"/>
        <w:rPr>
          <w:rFonts w:ascii="ArialMT" w:hAnsi="ArialMT" w:cs="ArialMT"/>
          <w:sz w:val="11"/>
          <w:szCs w:val="11"/>
          <w:lang w:val="sv-SE"/>
        </w:rPr>
      </w:pPr>
      <w:r>
        <w:rPr>
          <w:rFonts w:cs="ArialMT" w:ascii="ArialMT" w:hAnsi="ArialMT"/>
          <w:sz w:val="11"/>
          <w:szCs w:val="11"/>
          <w:lang w:val="sv-SE"/>
        </w:rPr>
        <w:t>1987 1988 1989 1990 1991 1992 1993 1994 1995 1996 1997 1998 1999 2000 2001 2002 2003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l regelrubriker per departementsområde är ungefär följ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rådet Antal titl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avrundade hundratal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ustitiedepartementet 3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ikesdepartementet 1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sdepartementet 3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departementet 5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ansdepartementet 1 6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8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ordbruksdepartementet 2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sdepartementet 3 100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 xml:space="preserve">Summa </w:t>
      </w:r>
      <w:r>
        <w:rPr>
          <w:rFonts w:cs="Times-Roman" w:ascii="Times-Roman" w:hAnsi="Times-Roman"/>
          <w:sz w:val="20"/>
          <w:szCs w:val="20"/>
          <w:lang w:val="sv-SE"/>
        </w:rPr>
        <w:t>8 100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Statsrådsberedning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1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anskning av statsrådens tjänsteutövning och regeringsärenden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ägg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K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5 februari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24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anskningsbetänk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KU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2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görelse för behandlingen av riksdagens skrivelser till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75, bet. 2003/04:K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juli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9 december 2004 beslutade regeringen att lägga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8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 Rikets sty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>Mom. 3 om a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slag under utgiftsområde 1 Rikets styrelse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beslut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Expertgruppen för EU-frågor och anslaget 90: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skansliet m.m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tatsrådsbe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inansieringen av EU-forskning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xpertgruppen för EU-frågo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9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7 Internationellt bistå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U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beslutade regeringen att lägga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tatsrådsbe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Justitie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86/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3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om fritidsbåtsregiste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86/87:121, bet. 1986/87:Kr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87/88:75 (p. Ju 18), 1989/9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7), 1991/92:15 (p. Ju 8), 1992/93:15 (p. Ju 5), 1993/94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5), 1994/95:15 (p. Ju 5), 1995/96:15 (p. Ju 4), 1996/97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), 1997/98:75 (p. Ju 3), 1998/99:75 (p. Ju 2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2), 2000/01:75 (p. Ju 2), 2001/02:75 (p. Ju 1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) och 2003/04:75 (p. Ju 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bligatorisk ansvarsförsäkring för fritidsbåtar</w:t>
      </w:r>
      <w:r>
        <w:rPr>
          <w:rFonts w:cs="Times-Roman" w:ascii="Times-Roman" w:hAnsi="Times-Roman"/>
          <w:sz w:val="20"/>
          <w:szCs w:val="20"/>
          <w:lang w:val="sv-SE"/>
        </w:rPr>
        <w:t>*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 januari 2003 uppdrog regeringen åt Sjöfartsverket att bl.a. undersö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vilken omfattning det förekommer att fritidsbåtar omfattas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varsförsäkring. Uppdraget redovisades i en promemoria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lämnades till Näringsdepartementet den 21 oktober 2003. 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mitterades för synpunkter och remisstiden gick ut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 mars 2004. Frågan om obligatorisk ansvarsförsäkring bereds vi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Justitiedepartementet. Regeringens ställningstagande k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s till riksdagen tidigast under våren 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88/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1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ktenskapsrättslig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88/89:L619, bet. 1988/89:L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1/92:15 (p. Ju 20), 1992/93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3), 1993/94:15 (p. Ju 9), 1994/95:15 (p. Ju 8), 1995/96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5), 1996/97:15 (p. Ju 4), 1997/98:75 (p. Ju 4), 1998/99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), 1999/2000:75 (p. Ju 3), 2000/01:75 (p. Ju 3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2), 2002/03:75 (p. Ju 2) och 2003/04:75 (p. Ju 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äkringsbolags informationsskyldighet</w:t>
      </w:r>
      <w:r>
        <w:rPr>
          <w:rFonts w:cs="Times-Roman" w:ascii="Times-Roman" w:hAnsi="Times-Roman"/>
          <w:sz w:val="20"/>
          <w:szCs w:val="20"/>
          <w:lang w:val="sv-SE"/>
        </w:rPr>
        <w:t>*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den 19 maj 2004 propositionen Ny försäkringsavtal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3/04:150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89/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3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 konsumentköpla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89/90:89, bet. 1989/90:LU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1/92:15 (p. Ju 35), 1993/94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4), 1994/95:15 (p. Ju 13), 1995/96:15 (p. Ju 9), 1996/97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7), 1997/98:75 (p. Ju 7) , 1998/99:75 (p. Ju 5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5), 2000/01:75 (p. Ju 4), 2001/02:75 (p. Ju 3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) och 2003/04:75 (p. Ju 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klamation</w:t>
      </w:r>
      <w:r>
        <w:rPr>
          <w:rFonts w:cs="Times-Roman" w:ascii="Times-Roman" w:hAnsi="Times-Roman"/>
          <w:sz w:val="20"/>
          <w:szCs w:val="20"/>
          <w:lang w:val="sv-SE"/>
        </w:rPr>
        <w:t xml:space="preserve">* (delvis) och 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oduktsansva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konsumentköplagen</w:t>
      </w:r>
      <w:r>
        <w:rPr>
          <w:rFonts w:cs="Times-Roman" w:ascii="Times-Roman" w:hAnsi="Times-Roman"/>
          <w:sz w:val="20"/>
          <w:szCs w:val="20"/>
          <w:lang w:val="sv-SE"/>
        </w:rPr>
        <w:t>* (delvis): Frågorna behandlas i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konsumentregler (SOU 1995:11) som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har också samband med EG-direktivet om försäljning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arantier avseende konsumentvaror. En departementspromemor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genomförandet av direktivet remitterades i november 2001. 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n frågan lämnades i mars 2002. Det ansågs lämplig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t sammanhanget inte ta upp frågan om reklamation och produktansva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lka frågor i stället skulle beredas vidare i Regeringskansli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orna har därefter behandlats i propositionen Distans-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emförsäljningslag m.m. (prop. 2004/05:13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4/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33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straffrättslig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4/95:Ju613 och 1994/95:Ju620, bet. 1994/95:JuU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5/96:15 (p. Ju 98), 1996/97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Ju 28), 1997/98:75 (p. Ju 25), 1998/99:75 (p. Ju 21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7), 2000/01:75 (p. Ju 15), 2001/02:75 (p. Ju 13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9) och 2003/04:75 (p. Ju 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åldtäkt mot barn</w:t>
      </w:r>
      <w:r>
        <w:rPr>
          <w:rFonts w:cs="Times-Roman" w:ascii="Times-Roman" w:hAnsi="Times-Roman"/>
          <w:sz w:val="20"/>
          <w:szCs w:val="20"/>
          <w:lang w:val="sv-SE"/>
        </w:rPr>
        <w:t>*: Den 4 juni 1998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direktivet Översyn av lagstiftning om sexualbro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. 1998:48). I utredningsuppdraget ingick att finna en lö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innebär att våldtäktsbegreppet omfattar allvarliga sexu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grepp mot små barn även om något tvång inte har använts.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ars 2001 överlämnade 1998 års Sexualbrottskommitté sitt betänk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ökat skydd för den sexuella integriteten och angräns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or (SOU 2001:14). Betänkandet har remissbehandlats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 november 2004 beslutade regeringen prop. 2004/05:45 En 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xualbrottslagstiftning, där frågan våldtäkt mot barn behandla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5/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2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om företagsrekonstruktion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5/96:5, bet. 1995/96:L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6/97:15 (p. Ju 80), 1997/98:75 (p. J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), 1998/99:75 (p. Ju 24), 1999/2000:75 (p. Ju 19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7), 2001/02:75 (p. Ju 15), 2002/03:75 (p. Ju 11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Ju 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äldenärens avtal</w:t>
      </w:r>
      <w:r>
        <w:rPr>
          <w:rFonts w:cs="Times-Roman" w:ascii="Times-Roman" w:hAnsi="Times-Roman"/>
          <w:sz w:val="20"/>
          <w:szCs w:val="20"/>
          <w:lang w:val="sv-SE"/>
        </w:rPr>
        <w:t>*: Frågan behandlas av ut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månsrätt vid konkurs (dir. 1995:163). Utredningen har redovis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tt uppdrag i slutbetänkandet Gäldenärens avtal vid insolvensförfara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1:80). Betänkandet har remitterats och be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Regeringskansliet fortsätter. Frågan har anknytning till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eringen aviserade utredningen om ett samlat insolvensförfarand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1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olvens- och utsökningsrättslig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6/97:L314, bet. 1997/98:L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Ju 43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28), 2000/01:75 (p. Ju 23), 2001/02:75 (p. Ju 20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3) och 2003/04:75 (p. Ju 1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tående av egendom i konkurs</w:t>
      </w:r>
      <w:r>
        <w:rPr>
          <w:rFonts w:cs="Times-Roman" w:ascii="Times-Roman" w:hAnsi="Times-Roman"/>
          <w:sz w:val="20"/>
          <w:szCs w:val="20"/>
          <w:lang w:val="sv-SE"/>
        </w:rPr>
        <w:t>*: Regeringen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 december 2004 propositionen Herrelösa fastigheter sam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var för konkurskostnader (prop. 2004/05:3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15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ärdering av fastighetsmäklarlagen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7/98:L501, bet. 1997/98:L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Ju 44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29), 2000/01:75 (p. Ju 24), 2001/02:75 (p. Ju 21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4) och 2003/04:75 (p. Ju 1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 av fastighetsmäklarlagen</w:t>
      </w:r>
      <w:r>
        <w:rPr>
          <w:rFonts w:cs="Times-Roman" w:ascii="Times-Roman" w:hAnsi="Times-Roman"/>
          <w:sz w:val="20"/>
          <w:szCs w:val="20"/>
          <w:lang w:val="sv-SE"/>
        </w:rPr>
        <w:t>* och mom. 3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etagsmäklares behörighet</w:t>
      </w:r>
      <w:r>
        <w:rPr>
          <w:rFonts w:cs="Times-Roman" w:ascii="Times-Roman" w:hAnsi="Times-Roman"/>
          <w:sz w:val="20"/>
          <w:szCs w:val="20"/>
          <w:lang w:val="sv-SE"/>
        </w:rPr>
        <w:t>*: Fastighetsmäklarnämndens tillsy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 fastighetsmäklare samt formen för nämndens organisation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ansiering behandlas i betänkandet Fastighetsmäklarnämnden –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ffektivare tillsyn (SOU 1999:35) som har remissbehandlats.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har en hearing med berörda myndigheter, organisation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tag hållits. Det fortsatta utvärderingsarbetet kommer att över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nas till en utredning. Arbetet är inriktat på att direktiv skall ku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s under år 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1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ersonuppgifts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8/99:K234 m.fl., bet. 1998/99:KU1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9/2000:75 (p. Ju 54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6), 2001/02:75 (p. Ju 30), 2002/03:75 (p. Ju 19),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1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videring av EG-direktivet</w:t>
      </w:r>
      <w:r>
        <w:rPr>
          <w:rFonts w:cs="Times-Roman" w:ascii="Times-Roman" w:hAnsi="Times-Roman"/>
          <w:sz w:val="20"/>
          <w:szCs w:val="20"/>
          <w:lang w:val="sv-SE"/>
        </w:rPr>
        <w:t>*: Regeringen har på oli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tt verkat för en ändring av EG-direktivet och kontinuerligt informer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amrådsgrupp med representanter för samtliga riksdagsparti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ustitiedepartementet har utarbetat ett förslag till änd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irektivet enligt en s.k. missbruksinriktad regleringsmode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en enkät om EG-direktivet som alla intresserade inbjudits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ara på bl.a. via Internet. Enkätsvaren har sammanställts i 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-direktivet om personuppgifter – En offentlig utvärd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s 2001:27). Såväl förslaget till missbruksmodell som enkätsva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presenterats för EG-kommissionen under våren 2002. Arbe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emellertid i första hand varit inriktat på att söka stöd för änd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irektivet från andra medlemsstater. I september 2002 b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arbetet frukt när, efter svenskt initiativ, fyra medlemsstater gemensam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os kommissionen krävde att direktivet ändras i en missbruksinrikt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tning. Den rapport om genomförande av direktiv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ventuellt försedd med lämpliga ändringsförslag, som kommiss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lämna enligt artikel 33 i direktivet har lämnats i maj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förslag för ytterligare uppföljning har aviserats till slutet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. Arbetet med att förmå kommissionen att lägga fram för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ändringar i direktivet och vidta andra åtgärder i önskvärd rik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rtsätter. Arbetet i denna del har ett nära samband med det 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beskrivs nedan under mom. 2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stiftning mot missbruk av personuppgifter</w:t>
      </w:r>
      <w:r>
        <w:rPr>
          <w:rFonts w:cs="Times-Roman" w:ascii="Times-Roman" w:hAnsi="Times-Roman"/>
          <w:sz w:val="20"/>
          <w:szCs w:val="20"/>
          <w:lang w:val="sv-SE"/>
        </w:rPr>
        <w:t>*: Ge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lagändring, prop. 1999/2000:11, har personuppgiftl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föringsregler och straffbestämmelse ändrats från den 1 jan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. Ändringarna innebär att lagstiftningen närmar sig den missbruksinrik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modell som riksdagen uttalat sig för. Äv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ändringar som gjorts i bl.a. personuppgifts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998:1191) verkar i samma riktning. Ett stort antal s.k. särskil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isterförfattningar med anpassade regler för viktigare typer av 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har utarbetats. Regeringen har tillsatt en utredning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bl.a. överväga vilka ytterligare inslag av en mer missbruksinrikt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 som kan genomföras inom ramen för EG-direkti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 2002:31). Personuppgiftslagsutredningen redovisade sitt 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betänkandet SOU 2004:6, som innehåller förslag till en mer miss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ruksinriktad lagstiftning. Betänkandet har remissbehandlats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 nu inom Justitiedepartementet. Arbetet i denna del har ett nä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band med det arbete som beskrivits under mom. 1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15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istoriska arre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8/99:L503, 1998/99:L506, bet. 1998/99:L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1999/2000:75 (p. Ju 57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7), 2001/02:75 (p. Ju 31), 2002/03:75 (p. Ju 20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Ju 1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istoriska arrenden</w:t>
      </w:r>
      <w:r>
        <w:rPr>
          <w:rFonts w:cs="Times-Roman" w:ascii="Times-Roman" w:hAnsi="Times-Roman"/>
          <w:sz w:val="20"/>
          <w:szCs w:val="20"/>
          <w:lang w:val="sv-SE"/>
        </w:rPr>
        <w:t>*: En departementspromemoria som behandl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remitterades i februari 2003. Regeringen planerar att redovi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tt ställningstagande till riksdagen under 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16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garlägenhe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1998/99:Bo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1999/2000:75 (p. Ju 59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9), 2001/02:75 (p. Ju 33), 2002/03:75 (p. Ju 22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Ju 1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garlägenheter</w:t>
      </w:r>
      <w:r>
        <w:rPr>
          <w:rFonts w:cs="Times-Roman" w:ascii="Times-Roman" w:hAnsi="Times-Roman"/>
          <w:sz w:val="20"/>
          <w:szCs w:val="20"/>
          <w:lang w:val="sv-SE"/>
        </w:rPr>
        <w:t>*: Efter att frågan utretts av 2000 års ägarlägenhetsutre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2:21) redovisade regeringen i mars 2004 i 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fastighetsbildningslagens förfarandereg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3/04:115) sitt ställningstagande i frågan om det bör inför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stiftning om äganderätt till enskilda lägenheter i flerbostadshu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iksd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18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miljerättsliga frågor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8/99:L420, bet. 1998/99:L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9/2000:75 (p. Ju 66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41), 2001/02:75 (p. Ju 34), 2002/03:75 (p. Ju 23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Ju 1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juridiskt biträde för barn</w:t>
      </w:r>
      <w:r>
        <w:rPr>
          <w:rFonts w:cs="Times-Roman" w:ascii="Times-Roman" w:hAnsi="Times-Roman"/>
          <w:sz w:val="20"/>
          <w:szCs w:val="20"/>
          <w:lang w:val="sv-SE"/>
        </w:rPr>
        <w:t>*: Frågan behandlas i departements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övandet av barns rättigheter i familjerättsproces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s 2002:13). Promemorian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t är inriktat på att frågan skall beredas i samband med a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or om vårdnad som aktualiseras av 2002 års vårdnadskommitté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1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hovsrätten och offentlighetsprincip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35, bet. 1999/2000:KU14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Ju 53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8), 2002/03:75 (p. Ju 25) och 2003/04:75 (p. Ju 1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rågans fortsatta beredning</w:t>
      </w:r>
      <w:r>
        <w:rPr>
          <w:rFonts w:cs="Times-Roman" w:ascii="Times-Roman" w:hAnsi="Times-Roman"/>
          <w:sz w:val="20"/>
          <w:szCs w:val="20"/>
          <w:lang w:val="sv-SE"/>
        </w:rPr>
        <w:t>*: Offentlighets- och sekretesskommitté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Ju1999:06) har haft i uppdrag att undersöka om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något fall finns behov av att öka möjligheten att inte tillhandahå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ar som innehåller upphovsrättsligt skyddade verk. Kommitté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i delbetänkandet Offentlighetsprincipen och den nya tekni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1:3) förordat att frågan om avvägningen mel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hovsrätten och yttrande- och informationsfriheten blir föremå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n bredare översyn och att ytterligare lagstiftning i syfte att förhi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vångsoffentliggörande av upphovsrättligt skyddade verk få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tå till dess en sådan översyn kommit till stånd. Med anledning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ns ställningstagande lade regeringen i den efterfölj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ositionen (prop. 2001/02:70) inte fram något förslag i de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. I regeringens skrivelse 2001/02:75 uttalade regeringen att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den tid som gått sedan 8 kap. 27 § sekretesslagen (1980:100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fördes inte hade framkommit att det finns något praktiskt beho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ytterligare lagändringar. Regeringen hade därför för avsik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gga riksdagsskrivelsen till handlingarna. Med anledning härav uttal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stitutionsutskottet i sitt betänkande 2001/02:KU35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n mening att regeringen inte borde lägga riksdagsskrivelsen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arna innan något förslag till permanent lösning har presentera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ller, i enlighet med vad Offentlighets- och sekretesskommitté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ade, efter att en bredare översyn av de aktuella frågo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skett. I regeringens skrivelse 2003/04:75 uttal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den mot bakgrund av vad konstitutionsutskottet hade anfört h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vsikt att tillsätta en utredning som skulle få till uppgift att övervä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om en permanent lösning. Den 15 dec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partementschefen att ge en särskild utredare i uppdrag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 upphovsrätten och handlingsoffentligheten (Ju2004/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579/P). Utredaren skall senast den 18 mars 2005 anmäla om h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r behov av grundlagsändringar och i övrigt redovisa uppdraget sena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1 maj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1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enskapskrav på byggna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9/2000:Bo506, 527 och 529, bet. 1999/2000:Bo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 (p. Ju 66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42), 2002/03:75 (p. Ju 28) och 2003/04:75 (p. Ju 2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volianordningar m.m.</w:t>
      </w:r>
      <w:r>
        <w:rPr>
          <w:rFonts w:cs="Times-Roman" w:ascii="Times-Roman" w:hAnsi="Times-Roman"/>
          <w:sz w:val="20"/>
          <w:szCs w:val="20"/>
          <w:lang w:val="sv-SE"/>
        </w:rPr>
        <w:t>*: Den 23 juni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propositionen Några frågor om ordningslagen (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2004:17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2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om konsumentskydd vid distansavtal och hemförsäljningsav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89, mot. 1999/2000:L19 och 21, bet. 1999/2000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U21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Ju 69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44), 2002/03:75 (p. Ju 30) och 2003/04:75 (p. Ju 2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drottsevenemang</w:t>
      </w:r>
      <w:r>
        <w:rPr>
          <w:rFonts w:cs="Times-Roman" w:ascii="Times-Roman" w:hAnsi="Times-Roman"/>
          <w:sz w:val="20"/>
          <w:szCs w:val="20"/>
          <w:lang w:val="sv-SE"/>
        </w:rPr>
        <w:t>*: Regeringen beslutade den 14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propositionen Distans- och hemförsäljningsla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4/05:1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2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artnerskapslagens anknytningskr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77, mot. 1999/2000:L405, L422 och So225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9/2000:L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Ju 75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46), 2002/03:75 (p. Ju 31) och 2003/04:75 (p. Ju 2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istreringsförrättare</w:t>
      </w:r>
      <w:r>
        <w:rPr>
          <w:rFonts w:cs="Times-Roman" w:ascii="Times-Roman" w:hAnsi="Times-Roman"/>
          <w:sz w:val="20"/>
          <w:szCs w:val="20"/>
          <w:lang w:val="sv-SE"/>
        </w:rPr>
        <w:t>*: En särskild utredare har fåt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att överväga bl.a. denna fråga (dir. 2005:6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14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mn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0/01:L412 m.fl., bet. 2000/01:L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Ju 53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4) och 2003/04:75 (p. Ju 2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ar i namnlagen</w:t>
      </w:r>
      <w:r>
        <w:rPr>
          <w:rFonts w:cs="Times-Roman" w:ascii="Times-Roman" w:hAnsi="Times-Roman"/>
          <w:sz w:val="20"/>
          <w:szCs w:val="20"/>
          <w:lang w:val="sv-SE"/>
        </w:rPr>
        <w:t>*: Patent- och registrering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nade i början av 2005 en utredning om behovet av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. Regeringen kommer därefter att ta ställning till behovet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ändring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1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fattning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9/2000:K206 yrkande 11 m.fl., bet. 2000/01:KU11. Tidig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d, se skr. 2001/02:75 (p. Ju 55), 2002/03:75 (p. Ju 35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2003/04:75 (p. Ju 2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lkomröstningsutredning</w:t>
      </w:r>
      <w:r>
        <w:rPr>
          <w:rFonts w:cs="Times-Roman" w:ascii="Times-Roman" w:hAnsi="Times-Roman"/>
          <w:sz w:val="20"/>
          <w:szCs w:val="20"/>
          <w:lang w:val="sv-SE"/>
        </w:rPr>
        <w:t xml:space="preserve">* och 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prövningsfrågor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den 1 juli 2004 direktiv till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arlamentariskt sammansatt kommitté med uppgift att göra en sam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 av regeringsformen. I uppdraget ingår bl.a. att göra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 av folkomröstningsinstitutet samt att utreda frågorna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prövning och om det finns behov av en författningsdomsto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n skall redovisa sitt uppdrag senast den 31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dagsledamöters skydd mot åtal</w:t>
      </w:r>
      <w:r>
        <w:rPr>
          <w:rFonts w:cs="Times-Roman" w:ascii="Times-Roman" w:hAnsi="Times-Roman"/>
          <w:sz w:val="20"/>
          <w:szCs w:val="20"/>
          <w:lang w:val="sv-SE"/>
        </w:rPr>
        <w:t>*: 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övervägt att behandla denna fråga i en departementspromemor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sammans med vissa andra grundlagsfrågo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u övervägs emellertid att behandla frågan om riksdagsledamöte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ydd mot åtal i en annan ord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9 och 1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1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ga lagöverträ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0/01:Ju503, bet. 2000/01:Ju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kr. 2001/02:75 (p. Ju 63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5) och 2003/04:75 (p. Ju 2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september 2004 beslutade regeringen att lägga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18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editupplysningslagen och dataskyddsdirekti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0/01:50, mot. 2000/01:Fi11 m.fl., bet. 2000/01:Fi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Ju 64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9) och 2003/04:75 (p. Ju 2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änsliga uppgifter m.m.</w:t>
      </w:r>
      <w:r>
        <w:rPr>
          <w:rFonts w:cs="Times-Roman" w:ascii="Times-Roman" w:hAnsi="Times-Roman"/>
          <w:sz w:val="20"/>
          <w:szCs w:val="20"/>
          <w:lang w:val="sv-SE"/>
        </w:rPr>
        <w:t>*: Kommissionen lämnad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aj 2003 en rapport om genomförandet av EG:s dataskyddsdirekti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ågra ändringar i direktivet föreslås inte. Sverige kommer att beva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fråga riksdagen pekat på i det fortsatta arbet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reditupplysningar om mindre belopp m.m.</w:t>
      </w:r>
      <w:r>
        <w:rPr>
          <w:rFonts w:cs="Times-Roman" w:ascii="Times-Roman" w:hAnsi="Times-Roman"/>
          <w:sz w:val="20"/>
          <w:szCs w:val="20"/>
          <w:lang w:val="sv-SE"/>
        </w:rPr>
        <w:t>*: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skansliet övervägs f.n. frågan om skyddet för den enskil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 det gäller enstaka betalningsförsummelser behöver stärkas. Arbe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inriktat på att en departementspromemoria skall kunna remitter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2 och 8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13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helgdagar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1/02:K207 m.fl., bet. 2001/02:KU9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44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2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7 oktober 2004 beslutade regeringen propositionen National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6 juni som allmän helgdag (prop. 2004/05:2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1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l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53, mot. 2001/02:K21, K22 och K23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KU8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47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ättelse av röstlängd som gäller utlandssvenskar</w:t>
      </w:r>
      <w:r>
        <w:rPr>
          <w:rFonts w:cs="Times-Roman" w:ascii="Times-Roman" w:hAnsi="Times-Roman"/>
          <w:sz w:val="20"/>
          <w:szCs w:val="20"/>
          <w:lang w:val="sv-SE"/>
        </w:rPr>
        <w:t>*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den 16 april 2003 direktiv till en parlamentar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 som skall genomföra en allmän översyn av vallagstift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. 2003:37). Frågan om rättelse av röstlängd som gäl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landssvenskar ingår i översynen. Kommittén redovisade i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resultatet av sitt arbete i betänkandet Ny vallag (S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111). Betänkandet har remitterats. En proposition i äre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föreläggas riksdagen i maj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1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mokrati för det nya sek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80, bet. 2001/02:K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55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lkinitiativ om folkomröstning</w:t>
      </w:r>
      <w:r>
        <w:rPr>
          <w:rFonts w:cs="Times-Roman" w:ascii="Times-Roman" w:hAnsi="Times-Roman"/>
          <w:sz w:val="20"/>
          <w:szCs w:val="20"/>
          <w:lang w:val="sv-SE"/>
        </w:rPr>
        <w:t>*: Frågan behandla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partementspromemorian Samråd efter folkinitiativ (Ds 2004: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memorian har remissbehandlats. Sedan den 1 juli 2004 behand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om folkinitiativ inom ramen för den av regeringen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arlamentariska kommittén med uppgift att göra en sam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 av regeringsformen (dir. 2004:96). I kommitténs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går att se över kommunala folkomröstningsinstitutet och frå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folkinitiativ. Kommittén skall redovisa sitt uppdrag senast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 december 2008. Regeringen avser återkomma till riksdagen däreft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2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motioner om taxering och skattebetalnin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1/02:K269, 2001/02:Ju396, bet. 2001/02:Sk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58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yddade identiteter i folkbokföringen</w:t>
      </w:r>
      <w:r>
        <w:rPr>
          <w:rFonts w:cs="Times-Roman" w:ascii="Times-Roman" w:hAnsi="Times-Roman"/>
          <w:sz w:val="20"/>
          <w:szCs w:val="20"/>
          <w:lang w:val="sv-SE"/>
        </w:rPr>
        <w:t>*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kallade en särskild utredare den 13 december 2001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:107). Utredaren har lämnat ett delbetänkande (SOU 2002:71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bl.a. rör frågor om skyddade personuppgifter. Betänkandet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missbehandlats och bereds för närvarande. Ärendet komme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handlas i en proposition som planeras till höst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. nr 2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lan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1/02:Bo228 och Bo249, bet. 2001/02:Bo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59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ätten att använda offentlig plats</w:t>
      </w:r>
      <w:r>
        <w:rPr>
          <w:rFonts w:cs="Times-Roman" w:ascii="Times-Roman" w:hAnsi="Times-Roman"/>
          <w:sz w:val="20"/>
          <w:szCs w:val="20"/>
          <w:lang w:val="sv-SE"/>
        </w:rPr>
        <w:t>*: I riksdags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iksdagen tillkännagivit som sin mening att regeringen b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mare utreda frågan om rätten att använda offentlig plats.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skansliet pågår ett arbete med att överväga i vilket sammanha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bör behandla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. nr 2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stiftningsprocessen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1/02:103, mot. 2001/02:K246, bet. 2001/02:KU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61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nsekvenser av ramlagstiftning</w:t>
      </w:r>
      <w:r>
        <w:rPr>
          <w:rFonts w:cs="Times-Roman" w:ascii="Times-Roman" w:hAnsi="Times-Roman"/>
          <w:sz w:val="20"/>
          <w:szCs w:val="20"/>
          <w:lang w:val="sv-SE"/>
        </w:rPr>
        <w:t>*: Riksdagen har tillkännagiv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egeringen i ett lämpligt sammanhang mer samlat b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alysera konsekvenser av ramlagstiftning. Regeringen överväg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vilket sätt och i vilket sammanhang frågan lämpligen bör behandl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. nr 2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ttrandefrihetsgrundlagen och Intern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74, mot. 2001/02:K51, bet. 2001/02:KU21. Tidig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d, se skr. 2002/03:75 (p. Ju 66) och skr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tt utvidgat grundlagsskydd för ny kommunikation s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er med hjälp av elektromagnetiska vågor</w:t>
      </w:r>
      <w:r>
        <w:rPr>
          <w:rFonts w:cs="Times-Roman" w:ascii="Times-Roman" w:hAnsi="Times-Roman"/>
          <w:sz w:val="20"/>
          <w:szCs w:val="20"/>
          <w:lang w:val="sv-SE"/>
        </w:rPr>
        <w:t xml:space="preserve">*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ydd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den personliga integritet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*,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 av brottskatalog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tryckfrihetsförordningen</w:t>
      </w:r>
      <w:r>
        <w:rPr>
          <w:rFonts w:cs="Times-Roman" w:ascii="Times-Roman" w:hAnsi="Times-Roman"/>
          <w:sz w:val="20"/>
          <w:szCs w:val="20"/>
          <w:lang w:val="sv-SE"/>
        </w:rPr>
        <w:t>*: Momenten behandlas av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ning på det tryck- och yttrandefrihetsrättsliga området som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satte den 30 april 2003 (dir. 2003:58). Beredningen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tt arbete med bl.a. mom. 6 i betänkandet SOU 2004:11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en av brottskatalogen mynnade ut i bedömningen att in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rott nu bör utmönstras ur brottskatalogen. Betänkandet skall remissbehand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. nr 3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förmånsrättsordningen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1/01:L303, 2001/02:L330 yrkande 4, 2001/02:Sk491 yrk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, 2001/02:L224, bet. 2001/02:LU2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83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4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ar i förmånsrättsordningen</w:t>
      </w:r>
      <w:r>
        <w:rPr>
          <w:rFonts w:cs="Times-Roman" w:ascii="Times-Roman" w:hAnsi="Times-Roman"/>
          <w:sz w:val="20"/>
          <w:szCs w:val="20"/>
          <w:lang w:val="sv-SE"/>
        </w:rPr>
        <w:t>* och mom. 2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änta på lönegarantibelopp</w:t>
      </w:r>
      <w:r>
        <w:rPr>
          <w:rFonts w:cs="Times-Roman" w:ascii="Times-Roman" w:hAnsi="Times-Roman"/>
          <w:sz w:val="20"/>
          <w:szCs w:val="20"/>
          <w:lang w:val="sv-SE"/>
        </w:rPr>
        <w:t>*: Frågorna behandlas i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förmånsrättsregler (SOU 1999:1) som delvis har lett till lagstift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orna om lönegaranti bör införas vid företagsrekonstruk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om staten vid utdelning i konkurs skall ha rätt till rän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utbetalat lönegarantibelopp har behandlats i 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önegaranti vid företagsrekonstruktion (prop. 2004/05:57). Förmånsrättskommitté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om att upphäva återvinningsförbude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 om skatter och avgifter och avskaffande av statens företrä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löneutmätning kommer att övervägas ytterligar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. 3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artnerskap och adop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23, bet. 2001/02:LU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84),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4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t fortsatta arbetet rörande det rättsliga föräldraskapet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t är inriktat på att en proposition skall lämnas under vå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ktenskap mellan adoptant och adoptivbarn</w:t>
      </w:r>
      <w:r>
        <w:rPr>
          <w:rFonts w:cs="Times-Roman" w:ascii="Times-Roman" w:hAnsi="Times-Roman"/>
          <w:sz w:val="20"/>
          <w:szCs w:val="20"/>
          <w:lang w:val="sv-SE"/>
        </w:rPr>
        <w:t>*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 oktober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763, 764 och 767). Momentet är slutbehandla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. nr 6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rsättning vid flygolyck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8, bet. 2002/03:L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104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4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odkännande av Montrealkonventionen</w:t>
      </w:r>
      <w:r>
        <w:rPr>
          <w:rFonts w:cs="Times-Roman" w:ascii="Times-Roman" w:hAnsi="Times-Roman"/>
          <w:sz w:val="20"/>
          <w:szCs w:val="20"/>
          <w:lang w:val="sv-SE"/>
        </w:rPr>
        <w:t>: Den 25 ma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att ratificera Montrealkonvention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ventionen ratificerades den 29 april 2004. Den 3 juni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förordning om ikraftträdande av vissa lagar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ledning av Sveriges tillträde till konventionen den 28 maj 19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vissa enhetliga regler för internationella lufttransporter (Montrealkonventionen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40). Genom förordningen trädde la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:1130, 2002:1131 och 2002:1132 i kraft den 28 juni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. nr 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stadsrätt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2, bet. 2002/03:Bo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u 4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örningar i boendet</w:t>
      </w:r>
      <w:r>
        <w:rPr>
          <w:rFonts w:cs="Times-Roman" w:ascii="Times-Roman" w:hAnsi="Times-Roman"/>
          <w:sz w:val="20"/>
          <w:szCs w:val="20"/>
          <w:lang w:val="sv-SE"/>
        </w:rPr>
        <w:t xml:space="preserve">* och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nderrättelse vid återvin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d betalningsdröjsmål</w:t>
      </w:r>
      <w:r>
        <w:rPr>
          <w:rFonts w:cs="Times-Roman" w:ascii="Times-Roman" w:hAnsi="Times-Roman"/>
          <w:sz w:val="20"/>
          <w:szCs w:val="20"/>
          <w:lang w:val="sv-SE"/>
        </w:rPr>
        <w:t>*: Regeringen beslutade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 februari 2004 propositionen Bostadsrätt – underrättelser till socialnäm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3/04:94). Momenten är slutbehandla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. nr 1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sultatskrivelse om narkoti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2/03:Ju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s, se skr. 2003/04:75 (p. 5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är inte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 resultatskrivelse om narkotika</w:t>
      </w:r>
      <w:r>
        <w:rPr>
          <w:rFonts w:cs="Times-Roman" w:ascii="Times-Roman" w:hAnsi="Times-Roman"/>
          <w:sz w:val="20"/>
          <w:szCs w:val="20"/>
          <w:lang w:val="sv-SE"/>
        </w:rPr>
        <w:t>*: I riksdagsskrivelsen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tillkännagivit som sin mening att regeringen bör avläm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resultatskrivelse till riksdagen avseende, för justitieutskott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kommande, åtgärder mot narkotika inom justitieutskottets beredningsområ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återkomma med en resultat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. nr 1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raffrättslig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2/03:Ju268, bet. 2002/03:Ju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u 5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ållande till annans död i samband med rattfylleri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december 2003 beslutade regeringen kommittédirekti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attfylleri och sjöfylleri (dir. 2003:174). Enligt uppdraget,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slutredovisas senast den 16 december 2005, skall en särski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 tillkallas för att utreda vissa trafiknykterhetsfrågo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. nr 2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 sambo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80, bet. 2002/03:L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u 6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ytterligare lagändringar</w:t>
      </w:r>
      <w:r>
        <w:rPr>
          <w:rFonts w:cs="Times-Roman" w:ascii="Times-Roman" w:hAnsi="Times-Roman"/>
          <w:sz w:val="20"/>
          <w:szCs w:val="20"/>
          <w:lang w:val="sv-SE"/>
        </w:rPr>
        <w:t>*: Regeringen har för avsik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a upp frågan i samband med beredningen av frågan om assister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fruktning för homosexuell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. nr 2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förmånsrättsreg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49, mot. 2002/03:L8 yrkande 2, bet. 2002/03:L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u 70), där det felakt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gavs att skrivelsen va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ervinning av skatter och avgifter</w:t>
      </w:r>
      <w:r>
        <w:rPr>
          <w:rFonts w:cs="Times-Roman" w:ascii="Times-Roman" w:hAnsi="Times-Roman"/>
          <w:sz w:val="20"/>
          <w:szCs w:val="20"/>
          <w:lang w:val="sv-SE"/>
        </w:rPr>
        <w:t>*: Frågan komm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övervägas i anslutning till en kommande utredning om ett saml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olvensförfarand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5. nr 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s tillträde till FN:s konvention mot gränsöverskridande organiser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rottsli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46, bet. 2003/04:Ju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u 8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april 2004 beslutade regeringen att Sverige skulle ratific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N:s konvention mot gränsöverskridande organiserad brottslighe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den 2 september 2004 att lägga riksdags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6. nr 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or om kommunal demokra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K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u 8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lkomröstningsinitiativ</w:t>
      </w:r>
      <w:r>
        <w:rPr>
          <w:rFonts w:cs="Times-Roman" w:ascii="Times-Roman" w:hAnsi="Times-Roman"/>
          <w:sz w:val="20"/>
          <w:szCs w:val="20"/>
          <w:lang w:val="sv-SE"/>
        </w:rPr>
        <w:t>: Ett tillkännagivande finn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2001/02:190 (p. Ju 22), vilken inte är slutbehandlad. Frå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handlas i departementspromemorian Samråd efter folkinitiat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s 2004:4). Promemorian har remissbehandlats. Sedan den 1 ju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handlas frågan om folkinitiativ inom ramen för den av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parlamentariska kommittén med uppgift att gö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amlad översyn av regeringsformen (dir. 2004:96). I kommitté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ingår att se över kommunala folkomröstningsinstitutet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om folkinitiativ. Kommittén skall redovisa sitt uppdrag sena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1 december 2008. Regeringen avser att återkomma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däreft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. nr 1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igheter i luftfarty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27, bet. 2003/04:L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9 februari 2004 utfärdade regeringen de lagar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81–8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. nr 13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kretess hos riksdagens ombudsmä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amst. 2003/04:JO2, bet. 2003/04:K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4 mars 2004 utfärdade regeringen den lag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0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9. nr 1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emlig teleavlyssnin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36, bet. 2003/04:Ju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1 mars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0. nr 14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 utlänningskontro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46, bet. 2003/04:Ju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den 4 mars 2004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1. nr 15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ighetsrättsliga fråg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3/04:MJ404, MJ476, Bo246, Bo254 och Bo258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Bo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xpropriationsersättning</w:t>
      </w:r>
      <w:r>
        <w:rPr>
          <w:rFonts w:cs="Times-Roman" w:ascii="Times-Roman" w:hAnsi="Times-Roman"/>
          <w:sz w:val="20"/>
          <w:szCs w:val="20"/>
          <w:lang w:val="sv-SE"/>
        </w:rPr>
        <w:t>*: Avsikten är att en utvärd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expropriationslagens ersättningsregler skall ske inom ram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n särskild utredning och att denna utredning, efter beslut om direktiv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påbörja sitt arbete under år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. nr 16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okalt utvecklingsarbete i storstäderna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49, bet. 2003/04:Sf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januari 2005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3. nr 17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lig förval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3/04:K271 yrkande 19 m.fl., bet. 2003/04:K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sättning av högre statliga tjänster*</w:t>
      </w:r>
      <w:r>
        <w:rPr>
          <w:rFonts w:cs="Times-Roman" w:ascii="Times-Roman" w:hAnsi="Times-Roman"/>
          <w:sz w:val="20"/>
          <w:szCs w:val="20"/>
          <w:lang w:val="sv-SE"/>
        </w:rPr>
        <w:t>: Regeringen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juli 2004 direktiv till en parlamentariskt sammans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 med uppgift att göra en samlad översyn av regeringsform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et ingår bl.a. att se över möjligheten att öka öppenhe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tillsättningar av högre statliga tjänster. Kommittén sk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 sitt uppdrag senast den 31 december 2008. Se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/01:149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4. nr 18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gärder mot barnäktenskap och tvångsäktenska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48, bet. 2003/04:L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april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42, 143, 144 och 14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5. nr 1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änser för genpatent m.m. – genomförande av EG-direktivet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sligt skydd för biotekniska uppfin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5, bet 2003/04:L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april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59–161) samt beslutade regeringen om ändring i patentkungö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967:838) (SFS 16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6. nr 1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berättelse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03, bet. 2003/04:K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april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7. nr 1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iminalvård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3/04:Ju357, bet.2003/04:Ju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0 januari 2005 tillkallade regeringen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Ju 2005:1) med uppdrag att utarbeta ett förslag till en ny häkte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. 2005: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8. nr 2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ktenskap, partnerskap och sambo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2/03:L233 yrkande 2 och L254 yrkande 9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L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ktenskap och partnerskap</w:t>
      </w:r>
      <w:r>
        <w:rPr>
          <w:rFonts w:cs="Times-Roman" w:ascii="Times-Roman" w:hAnsi="Times-Roman"/>
          <w:sz w:val="20"/>
          <w:szCs w:val="20"/>
          <w:lang w:val="sv-SE"/>
        </w:rPr>
        <w:t>*: En särskild utredare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ått i uppdrag att ta ställning till om par av samma kön bör ku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gå äktenskap (dir. 2005:6). Justitieministern har vid en interpellationsdeb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i ett frågesvar den 10 februari motiverat den val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ningsform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9. nr 2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övningstillstånd för riksåklaga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8, bet. 2003/04:JuU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n lag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40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. nr 2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kerhetsprövning av offentliga ombu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7, bet. 2003/04:JuU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n lag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40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1. nr 2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längning av 1952 års tvångsmedelslag och lagen om hemlig kameraöverva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4, bet. 2003/04:JuU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7 juni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617–61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2. nr 2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ropabo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12, bet. 2003/04:LU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0 juni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75–591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. nr 23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änniskohan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11, bet. 2003/04:JuU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odkännande av FN-protokollet om människohandel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den 17 juni 2004 att ratificera tilläggsprotokol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förebyggande, bekämpande och bestraffande av han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människor, särskilt kvinnor och barn, till FN:s konvention mo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änsöverskridande organiserad brottslighe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tillbörliga medel</w:t>
      </w:r>
      <w:r>
        <w:rPr>
          <w:rFonts w:cs="Times-Roman" w:ascii="Times-Roman" w:hAnsi="Times-Roman"/>
          <w:sz w:val="20"/>
          <w:szCs w:val="20"/>
          <w:lang w:val="sv-SE"/>
        </w:rPr>
        <w:t>*: I riksdagsskrivelsen h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tt till känna att regeringen snarast bör låta utreda hur en 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tämmelse om människohandel bör utformas i vilken det i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ställs ett krav på att gärningsmannen använt otillbörliga me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han eller hon skall kunna dömas för brottet.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tillsätta en utredning under våren år 2005. Momentet är inte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ch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regleringen av människohandel och följdändringa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 lagar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405–406). Momenten är slutbehandla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4. nr 2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rrup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0, bet. 2003/04:Ju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n lag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404) samt beslutade att ratificera Europarådets straffrättsli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vention om korruption och dess tilläggsprotokoll samt Europaråd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ivilrättsliga konvention om korruptio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5. nr 2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effektivare brottmålsförf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89, bet. 2003/04:JuU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04–505) samt beslutade regeringen om förordning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öksverksamhet med snabbare handläggning av brottmål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6. nr 23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fastighetsbildningslagens förfaranderegle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15, bet. 2003/04:Bo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393 och 39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. nr 23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stadsrätt – underrättelser till socialnäm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4, bet. 2003/04:Bo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39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8. nr 23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ckningsfrihet vid avstyckning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3, bet. 2003/04:Bo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395 och 39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9. nr 24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ärkt konsumentskydd vid småhusbyg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45, bet. 2003/04:LU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51–55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0. nr 2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:s rättshjälpsdirekt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87, bet. 2003/04:JuU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7 oktober 2004 beslutade regeringen den lag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73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. nr 24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ckning i utländsk valu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8, bet. 2003/04:LU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448–45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2. nr 2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öjda begränsningsbelopp för redares skadeståndsansv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9, bet. 2003/04:LU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odkännande av 1996 års ändringsprotokoll till 1976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rs konvention om begränsning av sjörättsligt skadeståndsansva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0 juni 2004 beslutade regeringen att ratificera 1996 års ändringsprotoko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1976 års konvention om begränsning av sjörätts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deståndsansvar. Protokollet ratificerades den 22 jul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trädde i kraft för Sverige den 20 oktober 200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sägning av 1976 års konvention om begräns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 sjörättsligt skadeståndsansvar</w:t>
      </w:r>
      <w:r>
        <w:rPr>
          <w:rFonts w:cs="Times-Roman" w:ascii="Times-Roman" w:hAnsi="Times-Roman"/>
          <w:sz w:val="20"/>
          <w:szCs w:val="20"/>
          <w:lang w:val="sv-SE"/>
        </w:rPr>
        <w:t>: Den 10 juni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säga upp 1976 års konvention om begränsning av sjörätts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deståndsansvar. Konventionen sades upp den 22 ju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och upphör att gälla för Sverige den 1 augusti 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sjölagen (1994:1009)</w:t>
      </w:r>
      <w:r>
        <w:rPr>
          <w:rFonts w:cs="Times-Roman" w:ascii="Times-Roman" w:hAnsi="Times-Roman"/>
          <w:sz w:val="20"/>
          <w:szCs w:val="20"/>
          <w:lang w:val="sv-SE"/>
        </w:rPr>
        <w:t>: Den 10 juni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som riksdagen antagit (SFS 651)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september 2004 beslutade regeringen förordning om ikraftträ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ande av lagen (2004:651) om ändring i sjölagen (1994:1009)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22). Lagen trädde i kraft den 20 oktober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3. nr 25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ärkt barnperspektiv i mål om utvisning på grund av bro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13, bet. 2003/04:Sf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15 och 51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4. nr 25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ågra frågor om sekretess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3, bet. 2003/04:K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07–50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. nr 26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edningsrätt för elektroniska kommunikationsnä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6, bet. 2003/04:Bo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7 juni 2004 utfärdade regeringen den lag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64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6. nr 27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mokrati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10, mot. 2002/03:K383 m.fl.,bet. 2003/04:K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mokrati och IT</w:t>
      </w:r>
      <w:r>
        <w:rPr>
          <w:rFonts w:cs="Times-Roman" w:ascii="Times-Roman" w:hAnsi="Times-Roman"/>
          <w:sz w:val="20"/>
          <w:szCs w:val="20"/>
          <w:lang w:val="sv-SE"/>
        </w:rPr>
        <w:t>*: Regeringen beslutade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tt ge Örebro universitet i uppdrag att utreda använ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informationsteknik i demokratiska beslutsprocess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komsten av eventuella rättsliga och tekniska hinder för de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att föreslå möjliga åtgärder för att undanröja dessa hinder.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ingår även att kartlägga förekomsten av kommunala initiat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öka deltagandet i demokratiska beslutsprocesser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jälp av IT, samt lämna förslag på hur sådana initiativ kan uppmuntr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skall redovisas till regeringen senast den 30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7. nr 2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ambeslut om verkställighet av bötesstraff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2, bet. 2003/04:JuU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den 1 juli 2004 att Sverige skulle rösta för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ande av rambeslutet. Rambeslutet förväntas kunna antas slut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EU:s ministerråd för rättsliga och inrikes frågor under vå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8. nr 28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ambeslutet om olaglig narkotikahan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47, bet. 2003/04:JuU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beslutade regeringen att Sverige skulle rösta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antagande av rambeslutet. Rambeslutet antogs vid EU:s ministerrå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rättsliga och inrikes frågor den 25 oktober 200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9. nr 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händertagande av fordonsnyckla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9, bet. 2004/05:Ju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november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030, SFS 1031 och SFS 1032). Den 9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förordning om förfarande med förverk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endom och hittegods m.m.(SFS 2004:131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. nr 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odkännande av rambeslutet om angrepp mot informationssyst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64, bet. 2004/05:Ju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4 november 2004 beslutade regeringen att Sverige skulle rö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tt antagande av rambeslu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1. nr 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odkännande av rambeslutet om förverkande på grund av bro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66, bet. 2004/05:Ju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4 november 2004 beslutade regeringen att Sverige skulle rö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tt antagande av rambeslu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2. nr 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bestämmelser om revisionsberättelsens utform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7, bet. 2004/05:L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1 november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973–97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3. nr 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sinformationssystem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68, bet. 2004/05:K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5 november 2004 beslutade regeringen att lägga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. nr 3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formeringen av tingsrättsorganisa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53, prop. 2004/05:1 utg.omr. 4 avsnitt 4.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omstolarnas yttre organisation, bet. 2004/05:Ju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5 november 2004 beslutade regeringen förordning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örordningen (1982:996) om rikets indelning i domsagor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19) avseende tingsrätterna i Lindesberg och Örebro. Samma d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av regeringen i uppdrag åt Domstolsverket och lagmannen i Öreb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genomföra sammanläggningen. Regeringen beslutade den 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cember 2004 förordning om ändring i förordningen (1982:99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ikets indelning i domsagor (SFS 1388) avseende tingsrätterna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jungby och Växjö. Samma dag gav regeringen i uppdrag åt Domstol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lagmannen i Växjö att genomföra sammanläggnin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under 2005 fatta motsvarande beslut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riga berörda domstol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november 2004 beslutade regeringen att ge Domstol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utreda och lämna förslag till lokalisering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omstolarna i Göteborgsregion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. nr 4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kretess för risk- och sårbarhetsanaly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5, bet. 2004/05:Fö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november 2004 utfärdade regeringen den lag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99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6. nr 5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5 november 2004 beslutade regeringen om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fjärde utgiftsområdets an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:5 Domstolsväsendet m.m. Den 9 dec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ändring av regleringsbrev avseende första utgiftsområd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46:4 Justitiekanslern. Den 9 dec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ändring av regleringsbrev avseende fjärde utgiftsområd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4:13 Kostnader för vissa skaderegleringar m.m., 4: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smedicinalverket, 4:14 Avgifter till vissa internationella sammanslut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, 4:10 Brottsoffermyndigheten och 4:11 Ersät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kador på grund av brott. Den 16 dec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ändring av regleringsbrev avseende fjärde utgiftsområd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4:6 Kriminalvården. Den 22 december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ändring av regleringsbrev för budgetåret 2004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järde utgiftsområdets anslag 4:1 Polisorganisationen samt 4: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kerhetspolis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7. nr 6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ionaldagen – ny helgd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3, bet. 2004/05:KU6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utfärdade regeringen den lag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32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8. nr 6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riksdagsförvaltningens instruk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amst. 2003/04:RS1, bet. 2004/05:K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9 december 2004 utfärdade regeringen de lagar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321, 1322 och 136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9. nr 7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mönsterskydds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77, bet. 2004/05:L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 december 2004 utfärdade regeringen den lag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154) samt beslutade regeringen om ändr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önsterskyddsförordningen (1970:486) (SFS 116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0. nr 7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iskriminering inom det sociala området på grund av sexuell lägg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2, bet. 2004/05:A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 december 2004 utfärdade regeringen den lag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08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1. nr 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8 Invandrare och flykt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Sf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8 Invandrare och flykt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b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utgiftsområd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10:1 Integrationsverket, 10:2 Integrationsåtgärder, 10: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ersättningar vid flyktingmottagande, 10:4 Hemutrustningslå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:5 Ombudsmannen mot etnisk diskriminering och 47: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gärder för nationella minoriteter och beslutade i förekomm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ll ytterligare riktlinjer för de anvisade ansl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2. Nr 8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 Rikets sty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under utgiftsområde 1 Rikets styrelse</w:t>
      </w:r>
      <w:r>
        <w:rPr>
          <w:rFonts w:cs="Times-Roman" w:ascii="Times-Roman" w:hAnsi="Times-Roman"/>
          <w:sz w:val="20"/>
          <w:szCs w:val="20"/>
          <w:lang w:val="sv-SE"/>
        </w:rPr>
        <w:t>.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ta utgiftsområdets anslag 46:2 Justitiekanslern, 46: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nsk författningssamling och 90:6 Stöd till politiska partier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december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första utgiftsområdets anslag 46:1 Allmänna val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mokrati och 46:5 Valmyndighet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3. nr 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rnationell redovisning i svenska föret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4, bet. 2004/05:L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 december 2004 utfärdade regeringen de lagar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172–118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4. nr 1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 inom utgiftsområde 17</w:t>
      </w:r>
      <w:r>
        <w:rPr>
          <w:rFonts w:cs="Times-Roman" w:ascii="Times-Roman" w:hAnsi="Times-Roman"/>
          <w:sz w:val="20"/>
          <w:szCs w:val="20"/>
          <w:lang w:val="sv-SE"/>
        </w:rPr>
        <w:t>.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uttonde utgiftsområdets anslag 30:2 Bidrag till allmänna samlingsloka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30:3 Bidrag till kvinnoorganisationernas centr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erksamhet. Den 22 december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sjuttonde utgiftsområdets anslag 30: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öd till idrotten samt riktlinjer för statens stöd till idrott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5. nr 1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4 Rättsväse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bet. 2004/05:Ju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under utgiftsområde 4 rättsväsendet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om regleringsbrev avseende fjär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ts anslag 4:3 Åklagarorganisationen, 4:4 Ekobrottsmyndighet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:6 Kriminalvården, 4:7 Brottsförebyggande råd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:8 Rättsmedicinalverket, 4:9 Gentekniknämnden, 4:10 Brottsoffermyndighet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:11 Ersättning för skador på grund av brott, 4: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stnader för vissa skaderegleringar, 4:14 Avgifter till vissa interna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nslutningar och 4:15 Bidrag till lokalt brottsförebyg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. Den 22 december 2004 beslutade regeringe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avseende fjärde utgiftsområdets anslag 4:1 Polisorganisation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:2 Säkerhetspolisen, 4:5 Domstolsväsendet och 4: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shjälpskostnad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6. nr 10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ny åklagarorganis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6, bet. 2004/05:Ju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9 december 2004 utfärdade regeringen den lag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26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7. nr 1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4 Arbet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A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slag på utgiftsområde 14 för 2005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)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utgiftsområdets anslag 23:7 Ombudsman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diskriminering på grund av sexuell läggning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0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Utrikes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inom utgiftsområde 8 Invandrare och flykt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 utg.omr. 8, bet. 2001/02:Sf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UD 18), skr.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UD 5) och skr. 2003/04:75 (p. UD 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tans- och processordning i utlänningsärenden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6 juni 2002 beslutade regeringen om en lagrådsremiss om 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tans- och processordning i utlännings- och medborgarskapsärend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yttrande den 9 oktober 2002 avstyrkte Lagrådet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. Den 6 mars 2003 beslutade regeringen att tillsätta en parlamentar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 med uppgift att göra en genomgång av utlänningsl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ateriella bestämmelser och anpassa dessa till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tem där överprövningen sker i domstol. Kommittén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tt uppdrag i juni 2004 i betänkandet Utlänningslagstiftningen i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omstolsperspektiv (SOU 2004:74). Betänkandet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budgetpropositionen 2005 (prop. 2004/05:1 utg.omr. 8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iserade regeringen att Utlänningsnämnden skall läggas ned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januari 2006 och att överprövningen av Migrationsverkets besl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ske i de allmänna förvaltningsdomstolarna. I okto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arbetades en promemoria inom Utrikesdepartementet om verkställighetsäre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muntlig förhandling i en ny instans- och processord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memorian har remissbehandlats. Den 11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att tillkalla en särskild utredare för at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verkan med Domstolsverket förbereda och vidta åtgärder fö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rätta en ny instans- och processordning samt genomföra avveckl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Utlänningsnämnden så att myndigheten kan upphöra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 december 2005 (UD 2004:09)(dir. 2004:149). Regeringens avsik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att i maj 2005 återkomma till riksdagen med ett nytt för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en reformerad instans- och processordning i utlännings-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borgarskapsärenden. Momentet är inte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2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grationspolitik för 2000-ta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1/02:Sf31, bet. 2001/02:Sf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u 80) och sk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UD 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m ensamkommande barn</w:t>
      </w:r>
      <w:r>
        <w:rPr>
          <w:rFonts w:cs="Times-Roman" w:ascii="Times-Roman" w:hAnsi="Times-Roman"/>
          <w:sz w:val="20"/>
          <w:szCs w:val="20"/>
          <w:lang w:val="sv-SE"/>
        </w:rPr>
        <w:t>*: Migrationsverket och Social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de i juni 2002 ett uppdrag från regeringen om för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förbättringar i mottagandet av s.k. ensamkommande barn.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ovember 2002 redovisade Migrationsverket ett tilläggsuppdrag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stnadsberäkningar av förslagen. I december 2004 besluta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s en departementspromemoria med förslag rörande ansvar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samkommande barn. Efter remissbehandling avser regeringen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na en proposition till riksdagen under september månad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inte slutbehandla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1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gration och asyl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2/03:28, bet. 2002/03:Sf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UD 1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rbetskraftsinvandring</w:t>
      </w:r>
      <w:r>
        <w:rPr>
          <w:rFonts w:cs="Times-Roman" w:ascii="Times-Roman" w:hAnsi="Times-Roman"/>
          <w:sz w:val="20"/>
          <w:szCs w:val="20"/>
          <w:lang w:val="sv-SE"/>
        </w:rPr>
        <w:t>*: Regeringen bemyndigade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 februari 2004 statsrådet med ansvar för arbetsmarknadsfrågo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kalla en kommitté (N 2004:09) med uppgift att se över regel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rbetskraftsinvandring (dir. 2004:21). Kommittén sk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 sitt uppdrag i ett delbetänkande senast den 1 mars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i ett slutbetänkande senast den 1 mars 2006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8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inom utgiftsområde 8 Invandrare och flykt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 utg.omr. 8, bet. 2003/04:Sf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UD 3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samkommande barn</w:t>
      </w:r>
      <w:r>
        <w:rPr>
          <w:rFonts w:cs="Times-Roman" w:ascii="Times-Roman" w:hAnsi="Times-Roman"/>
          <w:sz w:val="20"/>
          <w:szCs w:val="20"/>
          <w:lang w:val="sv-SE"/>
        </w:rPr>
        <w:t>*: I december 2004 beslut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departementspromemoria med förslag rörande ansvaret för ensamkomm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rn. Efter remissbehandling avser regeringen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na en proposition till riksdagen under september månad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inte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1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s politik för global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22, bet. 2003/04:U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UD 3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sansvar samt koordinering av politiken fö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lobal utveckling</w:t>
      </w:r>
      <w:r>
        <w:rPr>
          <w:rFonts w:cs="Times-Roman" w:ascii="Times-Roman" w:hAnsi="Times-Roman"/>
          <w:sz w:val="20"/>
          <w:szCs w:val="20"/>
          <w:lang w:val="sv-SE"/>
        </w:rPr>
        <w:t>*: Den 9 december 2004 beslutade regeringe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ändring i förordningen (1996:1515) med instruktion för Regeringskansli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rvid ansvaret för samordning av frågor som rör genomför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politiken för global utveckling lades på 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254). Ansvaret inom Utrikesdepartement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ordningen ligger på enheten för global utveckling (UD-GU) d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ärskild grupp, gruppen för koherens och politikutformning, bil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ats för den operativa samordningen med uppgift att driva de må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erspektiv och huvuddrag som formuleras i propositionen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att i den årliga resultatskrivelsen som avses lämnas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i maj 2005 redovisa det fortsatta arbetet med politik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lobal utveckling. Redovisningen kommer att innehålla operati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ål och strategier för olika politikområden samt en handlingsp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det fortsatta arbetet. Regeringskansliet genomförde under hös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en omfattande intern utbildning i syfte att höja kunskapsnivå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örande politiken för global utveckling samt den nationella strateg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hållbar utveckling. Under våren 2005 utreds förutsättn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inrättande av ett Forum för global utveckling, vars syfte ä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ämja en bred samhällsdialog samt öka kunskapen om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olitik för global utveckling. I budgetpropositionen för 2005 (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1, utg.omr. 7) redovisade regeringen den planerade inrikt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verksamheten för den blivande utvärderingsmyndighet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yndigheten bedöms kunna inrättas under år 2005. 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inte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1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 utg.omr. 24, bet. 2003/04:N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UD 38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slag m.m. inom utgiftsområde 24 b) </w:t>
      </w:r>
      <w:r>
        <w:rPr>
          <w:rFonts w:cs="Times-Roman" w:ascii="Times-Roman" w:hAnsi="Times-Roman"/>
          <w:sz w:val="20"/>
          <w:szCs w:val="20"/>
          <w:lang w:val="sv-SE"/>
        </w:rPr>
        <w:t>Regeringen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9 maj 2004 att godkänna ett avtal mellan staten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s Allmänna utrikeshandelsförening om sådana ändringa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talet den 1 juli 1992 om Sveriges exportråd som krävs för att förtydli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modernisera avtalet och som inte gäller använ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de statliga medlen eller den huvudsakliga inriktningen av verksamhet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talet undertecknades den 28 maj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13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nskt deltagande i Förenta nationernas mission i Liber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1, bet. 2003/04:UFö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9 februari 2004 beslutade regeringen om en svensk ins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1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rnationella konventioner på telekommunikationsområdet om katastrofberedska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29, bet. 2003/04:T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) </w:t>
      </w:r>
      <w:r>
        <w:rPr>
          <w:rFonts w:cs="Times-Roman" w:ascii="Times-Roman" w:hAnsi="Times-Roman"/>
          <w:sz w:val="20"/>
          <w:szCs w:val="20"/>
          <w:lang w:val="sv-SE"/>
        </w:rPr>
        <w:t>Den 25 mars 2004 utfärdade regeringen den lag riksdagen antag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(SFS 140)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b) </w:t>
      </w:r>
      <w:r>
        <w:rPr>
          <w:rFonts w:cs="Times-Roman" w:ascii="Times-Roman" w:hAnsi="Times-Roman"/>
          <w:sz w:val="20"/>
          <w:szCs w:val="20"/>
          <w:lang w:val="sv-SE"/>
        </w:rPr>
        <w:t>Den 12 augusti 2004 beslutade regeringen att ratific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ammerforskonventionen av den 18 juni 1998 om tillhandahåll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telekommunikationsresurser för katastrofberedskap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jälpinsatser. Det svenska ratifikationsinstrumentet deponer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3 september 2004. Konventionen trädde i kraft den 8 januar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2005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d–f) </w:t>
      </w:r>
      <w:r>
        <w:rPr>
          <w:rFonts w:cs="Times-Roman" w:ascii="Times-Roman" w:hAnsi="Times-Roman"/>
          <w:sz w:val="20"/>
          <w:szCs w:val="20"/>
          <w:lang w:val="sv-SE"/>
        </w:rPr>
        <w:t>Den 7 april 2004 beslutade regeringen att en underrätt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lämnas till USA:s regering att Sverige godkänner överens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lsen av den 17 november 2000 om ändring av överenskomm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örande den internationella telesatellitorganisationen Intels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ITSO) av den 20 augusti 1971, att Sverige skall ansluta sig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enskommelsen av den 25 september 1998 om ändring av protokol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den 1 december 1981 om privilegier och immunit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internationella mobilsatellitorganisationen IMSO samt att Sveri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ansluta sig till överenskommelsen av den 1 maj 2000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av protokollet av den 13 februari 1987 om privilegi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mmunitet för den europeiska telesatellitorganisationen EUTELS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16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änniskosmuggling och tidsbegränsat uppehållstillstånd för målsä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vitt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35, bet. 2003/04:Sf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. 2, 3, 4, 5, 6, 7, 10, 11: Den 7 april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206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jukvård, socialt bistånd och utbildning</w:t>
      </w:r>
      <w:r>
        <w:rPr>
          <w:rFonts w:cs="Times-Roman" w:ascii="Times-Roman" w:hAnsi="Times-Roman"/>
          <w:sz w:val="20"/>
          <w:szCs w:val="20"/>
          <w:lang w:val="sv-SE"/>
        </w:rPr>
        <w:t>: Den 26 augus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ändringar i 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1:976) om utbildning, förskoleverksamhet och skolbarnomsor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sylsökande barn m.fl. samt förordningen (2002:1118) om stat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rsättning för asylsökande m.fl. (SFS 700-701). Den 30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godkänna en överenskommelse mel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 och Landstingsförbundet om hälso- och sjukvård för vis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länning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17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änskliga rättigheter och relationer till andra lä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20, bet. 2003/04:U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0 februari 2005 beslutade regeringen att lägga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17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nsk anslutning till det femte protokollet till konventione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bud mot eller inskränkningar i användningen av vissa konven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pen som kan anses vara ytterst skadebringande eller ha urskillningslö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erk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2, bet. 2003/04:U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3 maj 2004 beslutade regeringen att Sverige skall ansluta s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konventionen. Det svenska anslutningsinstrumentet deponer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 juni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1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mmunitet och privilegier vid FN-möten i Sveri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8, bet. 2003/04:Ju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odkännande av avtal</w:t>
      </w:r>
      <w:r>
        <w:rPr>
          <w:rFonts w:cs="Times-Roman" w:ascii="Times-Roman" w:hAnsi="Times-Roman"/>
          <w:sz w:val="20"/>
          <w:szCs w:val="20"/>
          <w:lang w:val="sv-SE"/>
        </w:rPr>
        <w:t>: Den 19 maj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atificera ramavtalet av den 19 november 2003 mel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 och Förenta nationerna om arrangemang avseende immuni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privilegier samt vissa andra frågor med avseende på Fören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ionernas möten som hålls i Sverige. I note den 1 juli underrätt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nta nationerna om Sveriges godkännande. Avtalet trädd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aft den 1 augusti 200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om immunitet och privilegier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 juni 2004 utfärdade regeringen den lag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19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görelse för verksamheten inom Organisationen för säker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amarbete i Europa under år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82, bet. 2003/04:U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1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a regler under en övergångsperiod för arbetstagare frå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:s nya medlemssta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19, bet. 2003/04:Sf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gångsregler</w:t>
      </w:r>
      <w:r>
        <w:rPr>
          <w:rFonts w:cs="Times-Roman" w:ascii="Times-Roman" w:hAnsi="Times-Roman"/>
          <w:sz w:val="20"/>
          <w:szCs w:val="20"/>
          <w:lang w:val="sv-SE"/>
        </w:rPr>
        <w:t>*: Regeringen kommer att beakta v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fört om att regeringen inte skall införa några särskil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 under en övergångsperiod för arbetstagare från de nya medlemsstate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rbetsmarknaden</w:t>
      </w:r>
      <w:r>
        <w:rPr>
          <w:rFonts w:cs="Times-Roman" w:ascii="Times-Roman" w:hAnsi="Times-Roman"/>
          <w:sz w:val="20"/>
          <w:szCs w:val="20"/>
          <w:lang w:val="sv-SE"/>
        </w:rPr>
        <w:t>*: Ärendet bereds. Den 2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myndigade regeringen statsrådet Hans Karlsson att tillka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utredare (N 2004:17) med uppdrag att föreslå åtgärder som k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bättra möjligheterna till bevakning av kollektivavtal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98). Den 20 januari 2005 beslutade regeringen tilläggsdirekt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Utredningen om bevakning av kollektivavtal (N 2004:17)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:13). Utredaren skall redovisa sitt uppdrag senast den 31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 Momentet är inte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20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erksamheten i Europeiska unionen under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60, bet. 2003/04:U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0 februari 2005 beslutade regeringen att lägga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2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gärder för att klarlägga asylsökandes identi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0, bet. 2003/04:Sf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, 2 och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erkställighet, möjligheter att sätta ned dag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ostadsersättning och transportörsansvar</w:t>
      </w:r>
      <w:r>
        <w:rPr>
          <w:rFonts w:cs="Times-Roman" w:ascii="Times-Roman" w:hAnsi="Times-Roman"/>
          <w:sz w:val="20"/>
          <w:szCs w:val="20"/>
          <w:lang w:val="sv-SE"/>
        </w:rPr>
        <w:t>: Den 19 maj 2004 ut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ärdade regeringen de lagar riksdagen antagit (SFS 407-408). Mo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och 2 är slutbehandla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ransportörsansvar</w:t>
      </w:r>
      <w:r>
        <w:rPr>
          <w:rFonts w:cs="Times-Roman" w:ascii="Times-Roman" w:hAnsi="Times-Roman"/>
          <w:sz w:val="20"/>
          <w:szCs w:val="20"/>
          <w:lang w:val="sv-SE"/>
        </w:rPr>
        <w:t>*: Bestämmelserna om s.k. transportörsansv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ädde i kraft den 1 juli 2004. Regeringen avser, n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räckliga erfarenheter av bestämmelsernas tillämpning föreligge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föra en utvärdering av effekterna. Momentet är inte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2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gration och asyl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37, bet. 2003/04:Sf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4 oktober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2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rategisk exportkontroll 2003 – krigsmateriel och produkter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ubbla användningsområ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14, bet. 2003/04:U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2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ropa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81, bet. 2003/04:U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2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s samarbete inom Euroatlantiska partnerskapsrådet (EAPR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Partnerskap för fred (PFF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84, bet. 2003/04:U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24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rtsatt svenskt deltagande i en internationell säkerhetsstyrka i Afghanist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1, bet. 2003/04:UFö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beslutade regeringen om en svensk insat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mmunitet och privilegier för Athe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76, bet. 2004/05:Ju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odkännande av beslut om immunitet och privilegi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Athena</w:t>
      </w:r>
      <w:r>
        <w:rPr>
          <w:rFonts w:cs="Times-Roman" w:ascii="Times-Roman" w:hAnsi="Times-Roman"/>
          <w:sz w:val="20"/>
          <w:szCs w:val="20"/>
          <w:lang w:val="sv-SE"/>
        </w:rPr>
        <w:t>: Den 28 oktober 2004 beslutade regeringen att en underrätt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lämnas till rådets generalsekretariat vid Europe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ionen om att de förfaranden som krävs för genomförandet av beslu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verige har slutfört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om immunitet och privilegier i viss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all</w:t>
      </w:r>
      <w:r>
        <w:rPr>
          <w:rFonts w:cs="Times-Roman" w:ascii="Times-Roman" w:hAnsi="Times-Roman"/>
          <w:sz w:val="20"/>
          <w:szCs w:val="20"/>
          <w:lang w:val="sv-SE"/>
        </w:rPr>
        <w:t>: Den 28 oktober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76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peration Althe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4, bet. 2004/05:UFö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8 oktober 2004 beslutade regeringen om en svensk ins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. nr 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mmunitet och privilegier för Internationella brottmålsdomstol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71, bet. 2004/05:Ju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odkännande av avtal</w:t>
      </w:r>
      <w:r>
        <w:rPr>
          <w:rFonts w:cs="Times-Roman" w:ascii="Times-Roman" w:hAnsi="Times-Roman"/>
          <w:sz w:val="20"/>
          <w:szCs w:val="20"/>
          <w:lang w:val="sv-SE"/>
        </w:rPr>
        <w:t>: Den 2 dec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överenskommelsen om immunitet och privilegier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rnationella brottmålsdomstolen skall ratificeras. Det svenska ratifikationsinstru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ponerades den 13 januari 2005. Konven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ädde i kraft för Sverige den 12 februari 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om immunitet och privilegier i viss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all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01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. nr 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or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90, bet. 2004/05:U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november 2004 beslutade regeringen att lägga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. nr 5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ya anslag</w:t>
      </w:r>
      <w:r>
        <w:rPr>
          <w:rFonts w:cs="Times-Roman" w:ascii="Times-Roman" w:hAnsi="Times-Roman"/>
          <w:sz w:val="20"/>
          <w:szCs w:val="20"/>
          <w:lang w:val="sv-SE"/>
        </w:rPr>
        <w:t>: Den 9 och den 16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ändring av regleringsbrev för ifrågavarande anslag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. nr 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inom utgiftsområde 8 Invandrare och flykt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. 8, bet. 2004/05:Sf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8 Invandrare och flyktingar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för politikområdet Migrationspolitik</w:t>
      </w:r>
      <w:r>
        <w:rPr>
          <w:rFonts w:cs="Times-Roman" w:ascii="Times-Roman" w:hAnsi="Times-Roman"/>
          <w:sz w:val="20"/>
          <w:szCs w:val="20"/>
          <w:lang w:val="sv-SE"/>
        </w:rPr>
        <w:t>: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om regleringsbrev för ifrågav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. Momenten är slutbehandla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varet för ensamkommande barn</w:t>
      </w:r>
      <w:r>
        <w:rPr>
          <w:rFonts w:cs="Times-Roman" w:ascii="Times-Roman" w:hAnsi="Times-Roman"/>
          <w:sz w:val="20"/>
          <w:szCs w:val="20"/>
          <w:lang w:val="sv-SE"/>
        </w:rPr>
        <w:t>*: I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s en departementspromemoria med förslag rö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varet för ensamkommande barn (Ds 2004:54). Efter remissbehand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regeringen att lämna en proposition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september månad 2005. Momentet är inte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rivelsen</w:t>
      </w:r>
      <w:r>
        <w:rPr>
          <w:rFonts w:cs="Times-Roman" w:ascii="Times-Roman" w:hAnsi="Times-Roman"/>
          <w:sz w:val="20"/>
          <w:szCs w:val="20"/>
          <w:lang w:val="sv-SE"/>
        </w:rPr>
        <w:t>: Den 22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lägga riksdagens skrivelse i denna del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. nr 9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5 Internationell samverk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. 5, bet. 2004/05:U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vseende anslaget 5:2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eende anslaget 5:9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nder utgiftsområde 5 Internationell samverkan</w:t>
      </w:r>
      <w:r>
        <w:rPr>
          <w:rFonts w:cs="Times-Roman" w:ascii="Times-Roman" w:hAnsi="Times-Roman"/>
          <w:sz w:val="20"/>
          <w:szCs w:val="20"/>
          <w:lang w:val="sv-SE"/>
        </w:rPr>
        <w:t>: Den 16 och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december 2004 beslutade regeringen om regleringsbrev för ifrågav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. nr 9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7 Internationellt bistå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. 7, bet. 2004/05:U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 under utgiftsområde 7 Internationell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istånd m.m.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aganden och garantier under budgetå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2005, </w:t>
      </w: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ättning för förlustrisker och exportkreditgarantie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och den 22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egleringsbrev för ifrågavarande ansla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. nr 1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övning av verkställighetshinder i utlänningsäre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9, bet. 2004/05:Sf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januari 2005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. nr 1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stadsersättning för asylsök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8, bet. 2004/05:Sf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december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37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. nr 1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. 24, bet. 2004/05:N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centrum för enklare handel</w:t>
      </w:r>
      <w:r>
        <w:rPr>
          <w:rFonts w:cs="Times-Roman" w:ascii="Times-Roman" w:hAnsi="Times-Roman"/>
          <w:sz w:val="20"/>
          <w:szCs w:val="20"/>
          <w:lang w:val="sv-SE"/>
        </w:rPr>
        <w:t>: Ett konstituerande möt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ideella föreningen avses hållas under första halvåret 2005. 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inte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m.m. inom utgiftsområde 24 Näringsliv b), c)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), f)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beslutade regeringen om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ifrågavarande anslag. Momentet är slutbehandla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rike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9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Försvars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26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frivilliga försva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59, bet. 2001/02:Fö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ö10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ö 4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riktningen av hemvärnsförbanden</w:t>
      </w:r>
      <w:r>
        <w:rPr>
          <w:rFonts w:cs="Times-Roman" w:ascii="Times-Roman" w:hAnsi="Times-Roman"/>
          <w:sz w:val="20"/>
          <w:szCs w:val="20"/>
          <w:lang w:val="sv-SE"/>
        </w:rPr>
        <w:t>: Regeringen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proposition 2001/02:10 Fortsatt förnyelse av totalförsva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en inom de nya förbandstyperna inklusive utveckl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de nationella skyddsstyrkorna. Vad avser de nya förbandstyp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förde utskottet i betänkandet 2001/02:FöU2 Försvarsbeslu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-2004 att redovisningen var tillfyllest. Däremot ansåg utskot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egeringen bör återkomma med ett förslag till utformning av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ionella skyddsstyrkorna. Regeringen redovisade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3 (prop. 2002/03:1, Uo 6) utvecklingen av de na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yddsstyrkorna inklusive ledningsförhållandena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yrkorna. I prop. 2004/05:5 Vårt framtida försvar redovisar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ar av utvecklingen av de nya förbandstyperna samt de na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yddsstyrkorna. Försvarsutskottet konstaterar i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FöU4 Sveriges försvarspolitik att regeringens redovi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an ligga till grund för förmågeutvecklingen för de olika förband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 och beredskap mot sårbar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2003/04:1, bet. 2003/04:Fö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gare redovisad, se skr. 2003/04:75 (p. Fö 11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b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till regeringen att 2004 utnyttja 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kredit om högst 40 000 000 000 kr </w:t>
      </w:r>
      <w:r>
        <w:rPr>
          <w:rFonts w:cs="Times-Roman" w:ascii="Times-Roman" w:hAnsi="Times-Roman"/>
          <w:sz w:val="20"/>
          <w:szCs w:val="20"/>
          <w:lang w:val="sv-SE"/>
        </w:rPr>
        <w:t>om krig, krigsfara eller a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omordentliga förhållanden föreligger. Skrivelsen lades till handl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0 januari 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d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investeringsplan för Försvarsmakten </w:t>
      </w:r>
      <w:r>
        <w:rPr>
          <w:rFonts w:cs="Times-Roman" w:ascii="Times-Roman" w:hAnsi="Times-Roman"/>
          <w:sz w:val="20"/>
          <w:szCs w:val="20"/>
          <w:lang w:val="sv-SE"/>
        </w:rPr>
        <w:t>för perio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–2006: Regeringen har genom regleringsbrev för Försvarsmak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1 december 2003 beslutat om investeringsplan för Försvarsmak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4. Regeringen lämnade förslag om investeringsp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svarsmakten bl.a. för åren 2005 och 2006 i 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1, utgiftsområde 6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örsvar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15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smaktens avveckling av överskottsmateri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Fö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ateriel till kommunerna</w:t>
      </w:r>
      <w:r>
        <w:rPr>
          <w:rFonts w:cs="Times-Roman" w:ascii="Times-Roman" w:hAnsi="Times-Roman"/>
          <w:sz w:val="20"/>
          <w:szCs w:val="20"/>
          <w:lang w:val="sv-SE"/>
        </w:rPr>
        <w:t>: Regeringskansliet bere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förslag till ändring av förordningen (2000:278) om gåvo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föring av överskottsmateriel hos Försvarsmakten enligt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. Momentet är inte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drag till Krisberedskapsmyndigheten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genom beslut den 23 juni 2004 om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svarsmakten beslutat att Försvarsmakten skall öka sin inform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ligt riksdagens 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varsmaktens hemliga intäkter</w:t>
      </w:r>
      <w:r>
        <w:rPr>
          <w:rFonts w:cs="Times-Roman" w:ascii="Times-Roman" w:hAnsi="Times-Roman"/>
          <w:sz w:val="20"/>
          <w:szCs w:val="20"/>
          <w:lang w:val="sv-SE"/>
        </w:rPr>
        <w:t>: Regeringen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 beslut den 11 december 2003 om regleringsbrev för Försvarsmakt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överensstämmelse med riksdagens beslut, beslu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Försvarsmakten skall redovisa samtliga intäkter från överskottsförsälj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16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revisorers förslag angående Försvarsmaktens arbetsgivar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vissa personalfrågor i försva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Fö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 1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dagens revisorers förslag angående arbetsgivarpolitik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vissa personalfrågor i försvaret</w:t>
      </w:r>
      <w:r>
        <w:rPr>
          <w:rFonts w:cs="Times-Roman" w:ascii="Times-Roman" w:hAnsi="Times-Roman"/>
          <w:sz w:val="20"/>
          <w:szCs w:val="20"/>
          <w:lang w:val="sv-SE"/>
        </w:rPr>
        <w:t>: Regeringen har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5 (prop. 2004/05:1, Uo 6) lämnat den redovi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riksdagen begärt angående personalkostnadsutveckl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örsvarsmakten. Regeringen anger där också att den avser att årli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erkomma med personalkostnadsredovisningar i komm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propositioner. Åtgärder med anledning av vad försvarsutskot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övrigt anfört i ovanstående betänkande har regeringen redovis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budgetpropositionen för 2005 och i prop. 2004/05: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1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smaktens förbandsutveckling – en uppföljning av försvarsbeslu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 och 20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Fö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 1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lutsunderlag avseende Försvarsmaktens förbandsutveckl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.m</w:t>
      </w:r>
      <w:r>
        <w:rPr>
          <w:rFonts w:cs="Times-Roman" w:ascii="Times-Roman" w:hAnsi="Times-Roman"/>
          <w:sz w:val="20"/>
          <w:szCs w:val="20"/>
          <w:lang w:val="sv-SE"/>
        </w:rPr>
        <w:t>: Regeringen har i prop. 2004/05:5 lämnat förslag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om Försvarsmaktens förbandsutveckl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19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yrningen av det militära försva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Fö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den 19 augusti 2004 om tilläggsdirektiv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ningen om styr- och finansieringsformerna i försvaret (Fö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02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örsvar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1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ogsbrandsbeva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Fö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 av vilka eventuella konsekvenser det avskaff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ogsbrandflyget medfört</w:t>
      </w:r>
      <w:r>
        <w:rPr>
          <w:rFonts w:cs="Times-Roman" w:ascii="Times-Roman" w:hAnsi="Times-Roman"/>
          <w:sz w:val="20"/>
          <w:szCs w:val="20"/>
          <w:lang w:val="sv-SE"/>
        </w:rPr>
        <w:t>: Regeringen har genom beslut den 19 ma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om ändring av regleringsbrev för 2004 för Statens räddningsver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tt Statens räddningsverk i uppdrag att utvärdera konsekven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att verket fr.o.m. 2002 upphört att lämna bidrag till skogsbrandsbevakningsverksam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flyg. Statens räddningsverk sk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na lägesrapport i årsredovisningen för 2004 och slutredovi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årsredovisningen för 2005. Beslutet har upprepats i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 den 16 december 2004 om regleringsbrev för 2005 för Sta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ddningsverk. Momentet är inte slutbehandla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4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rättigheter vid internationellt militärt samarbete och internatione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ishant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7, bet. 2004/05:Fö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odkännande av avtal samt förslag till lagstiftning</w:t>
      </w:r>
      <w:r>
        <w:rPr>
          <w:rFonts w:cs="Times-Roman" w:ascii="Times-Roman" w:hAnsi="Times-Roman"/>
          <w:sz w:val="20"/>
          <w:szCs w:val="20"/>
          <w:lang w:val="sv-SE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avtalet den 13 december 2001 mellan de stater som deltar i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ultinationella snabbinsatsbrigaden för FN-insatser om status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ras styrkor, med reservation när det gäller möjligheten för utländ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 att utöva domsrätt på svenskt territorium.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att ratificera SHIRBRIG SOF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avtalet den 17 november 2003 mellan Europeiska un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lemsstater om status för den militära och civila personal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stationeras vid Europeiska unionens militära stab, för de högkvar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tyrkor som kan komma att ställas till Europeiska un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fogande inom ramen för förberedande och genomförande av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atser som avses i artikel 17.2 i Fördraget om Europeiska union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begripet övningar, samt för den militära och civila perso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n medlemsstaterna som ställs till Europeiska unionens förfo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tta sammanhang, med tolkningsförklaring att artikel 17 i avta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 innebär någon rätt för en utländsk stat att utöva jurisdik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svenskt territorium. Den 22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atificera EU SOF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3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lagen om ändring i brottsbalken</w:t>
      </w:r>
      <w:r>
        <w:rPr>
          <w:rFonts w:cs="Times-Roman" w:ascii="Times-Roman" w:hAnsi="Times-Roman"/>
          <w:sz w:val="20"/>
          <w:szCs w:val="20"/>
          <w:lang w:val="sv-SE"/>
        </w:rPr>
        <w:t>: Den 18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0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4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lagen (1957:668) om utlämning för brott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 november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001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örsvar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5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lagen (1976:661) om immunitet och privilegier 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ssa fall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002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6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lagen (1994:588) om utbildning för fredsfrämjan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erksamhet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 regeringen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riksdagen antagit (SFS 1003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7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lagen (1994:1547) om tullfrihet m.m.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 november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00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8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vapenlagen (1996:67)</w:t>
      </w:r>
      <w:r>
        <w:rPr>
          <w:rFonts w:cs="Times-Roman" w:ascii="Times-Roman" w:hAnsi="Times-Roman"/>
          <w:sz w:val="20"/>
          <w:szCs w:val="20"/>
          <w:lang w:val="sv-SE"/>
        </w:rPr>
        <w:t>: Den 18 nov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den lag riksdagen antagit (SFS 100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9.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om skadeståndsansvar vid internationellt militär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amarbete och internationell krishantering</w:t>
      </w:r>
      <w:r>
        <w:rPr>
          <w:rFonts w:cs="Times-Roman" w:ascii="Times-Roman" w:hAnsi="Times-Roman"/>
          <w:sz w:val="20"/>
          <w:szCs w:val="20"/>
          <w:lang w:val="sv-SE"/>
        </w:rPr>
        <w:t>: Den 18 nov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den lag riksdagen antagit (SFS 100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5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ya anslag</w:t>
      </w:r>
      <w:r>
        <w:rPr>
          <w:rFonts w:cs="Times-Roman" w:ascii="Times-Roman" w:hAnsi="Times-Roman"/>
          <w:sz w:val="20"/>
          <w:szCs w:val="20"/>
          <w:lang w:val="sv-SE"/>
        </w:rPr>
        <w:t>: Regeringen har den 9 december 2004 beslutat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av regleringsbrevet för 2004 för Försvarsmakten, ansl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2 Materiel, anläggningar samt forskning och teknikutveckl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1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var samt beredskap mot sårbarhet – budgetåret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ö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a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6 Försvar samt beredskap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ot sårbarhet</w:t>
      </w:r>
      <w:r>
        <w:rPr>
          <w:rFonts w:cs="Times-Roman" w:ascii="Times-Roman" w:hAnsi="Times-Roman"/>
          <w:sz w:val="20"/>
          <w:szCs w:val="20"/>
          <w:lang w:val="sv-SE"/>
        </w:rPr>
        <w:t>: Regeringen har den 16 och 22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t om regleringsbrev för 2005 avseende myndigheternas verksam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tilldelning av anslagsmedel m.m. i enlighet med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. Momentet är slutbehandl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b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till regeringen att 2005 utnyttja 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kredit om högst 40 000 000 000 kr </w:t>
      </w:r>
      <w:r>
        <w:rPr>
          <w:rFonts w:cs="Times-Roman" w:ascii="Times-Roman" w:hAnsi="Times-Roman"/>
          <w:sz w:val="20"/>
          <w:szCs w:val="20"/>
          <w:lang w:val="sv-SE"/>
        </w:rPr>
        <w:t>om krig , krigsfara eller a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omordentliga förhållanden föreligger: Momentet är inte slutbehandl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c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vesteringsplan för Försvarsmakten för period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5–2007</w:t>
      </w:r>
      <w:r>
        <w:rPr>
          <w:rFonts w:cs="Times-Roman" w:ascii="Times-Roman" w:hAnsi="Times-Roman"/>
          <w:sz w:val="20"/>
          <w:szCs w:val="20"/>
          <w:lang w:val="sv-SE"/>
        </w:rPr>
        <w:t>: Regeringen har genom beslut den 22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egleringsbrev för Försvarsmakten för budgetåret 2005, beslu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investeringsplan för Försvarsmakten för 2005. Investeringsp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svarsmakten för åren 2006 och 2007 är beroende av myndighe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till budgetunderlag för 2006 och 2007 för vilka väsent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ändrade planeringsförutsättningar gäller. Momentet är i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 1 d)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m investeringsplan för Försvarets materielverk fö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erioden 2005–2007</w:t>
      </w:r>
      <w:r>
        <w:rPr>
          <w:rFonts w:cs="Times-Roman" w:ascii="Times-Roman" w:hAnsi="Times-Roman"/>
          <w:sz w:val="20"/>
          <w:szCs w:val="20"/>
          <w:lang w:val="sv-SE"/>
        </w:rPr>
        <w:t>: Regeringen har genom beslut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om regleringsbrev för Försvarets materielverk för 2005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örsvar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ställt investeringsplan för Försvarets materielverk enligt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. Momentet är inte slutbehandl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 1 e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tt för 2005 låta Försvarets materielverk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disponera en kredit på högst 25 000 000 000 kr </w:t>
      </w:r>
      <w:r>
        <w:rPr>
          <w:rFonts w:cs="Times-Roman" w:ascii="Times-Roman" w:hAnsi="Times-Roman"/>
          <w:sz w:val="20"/>
          <w:szCs w:val="20"/>
          <w:lang w:val="sv-SE"/>
        </w:rPr>
        <w:t>för att tillgodo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hovet av rörelsekapital: Regeringen har genom beslut den 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cember 2004 om regleringsbrev för Försvarets materielverk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medgett Försvarets materielverk att disponera en kredit en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f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vesteringsplan för Kustbevakningen för period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5–2007</w:t>
      </w:r>
      <w:r>
        <w:rPr>
          <w:rFonts w:cs="Times-Roman" w:ascii="Times-Roman" w:hAnsi="Times-Roman"/>
          <w:sz w:val="20"/>
          <w:szCs w:val="20"/>
          <w:lang w:val="sv-SE"/>
        </w:rPr>
        <w:t>: Regeringen har genom beslut den 16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egleringsbrev för Kustbevakningen för 2005 fastställt investeringsp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Kustbevakningen enligt riksdagens beslut. 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g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vesteringsplan för Statens räddningsverk, såvit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er Samhällets skydd mot olyckor, för perioden 2005–2007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genom beslut den 16 december 2004 om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tatens räddningsverk fastställt investeringsplan för Sta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ddningsverk enligt riksdagens 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h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vesteringsplan för Krisberedskapen för period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5–2007</w:t>
      </w:r>
      <w:r>
        <w:rPr>
          <w:rFonts w:cs="Times-Roman" w:ascii="Times-Roman" w:hAnsi="Times-Roman"/>
          <w:sz w:val="20"/>
          <w:szCs w:val="20"/>
          <w:lang w:val="sv-SE"/>
        </w:rPr>
        <w:t>: Regeringen har genom beslut den 16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egleringsbrev för Krisberedskapsmyndigheten fastställt investeringsp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Krisberedskapsmyndigheten enligt riksdagens beslu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i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tt för 2005 låta Statens räddningsverk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isponera en låneram i Riksgäldskontoret för beredskapsinvesteringa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genom beslut den 16 december 2004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Statens räddningsverk medgett Statens räddningsver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disponera en låneram enligt riksdagens beslut. 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j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tt för 2005 låta Socialstyrels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isponera en låneram i Riksgäldskontoret för beredskapsinvesteringa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genom beslut den 16 december 2004 om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ocialstyrelsen medgett Socialstyrelsen att dispon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låneram enligt riksdagens 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k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giftsuttaget för finansiering av åtgärder mot allvarlig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ot och påfrestningar som gäller elektronisk kommunik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2005: Regeringen har genom beslut den 22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egleringsbrev för Post- och telestyrelsen m.m. inom utgiftsom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Kommunikationer fastställt avgiftsuttaget enligt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l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giftsuttaget för elberedskapsavgiften för 2005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genom beslut den 16 december 2004 om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lsäkerhetsverket m.m. inom utgiftsområde 24 Näring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ställt avgiftsuttaget enligt riksdagens 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i fråga om ramanslaget 6:2 Materiel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läggningar samt forskning och teknikutveckling</w:t>
      </w:r>
      <w:r>
        <w:rPr>
          <w:rFonts w:cs="Times-Roman" w:ascii="Times-Roman" w:hAnsi="Times-Roman"/>
          <w:sz w:val="20"/>
          <w:szCs w:val="20"/>
          <w:lang w:val="sv-SE"/>
        </w:rPr>
        <w:t>: Regeringen ha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örsvar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 beslut den 22 december 2004 om regleringsbrev för Försvarsmak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5 fastställt bemyndigande för Försvarsmakten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lighet med riksdagens 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i fråga om ramanslaget 7:2 Förebyggan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åtgärder mot jordskred och andra naturolyckor </w:t>
      </w:r>
      <w:r>
        <w:rPr>
          <w:rFonts w:cs="Times-Roman" w:ascii="Times-Roman" w:hAnsi="Times-Roman"/>
          <w:sz w:val="20"/>
          <w:szCs w:val="20"/>
          <w:lang w:val="sv-SE"/>
        </w:rPr>
        <w:t>under 2005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genom beslut den 16 december 2005 om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tatens räddningsverk fastställt bemyndigande för Sta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ddningsverk i enlighet med riksdagens beslu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.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i fråga om ramanslaget 7:5 Krisberedska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2005: Regeringen har genom beslut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om regleringsbrev för Krisberedskapsmyndigheten fastställ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myndigande för Krisberedskapsmyndigheten enligt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. Momentet är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1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s försvarspolitik 2005-2007 – förnyad behand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5, bet. 2004/05:Fö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b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för totalförsvaret</w:t>
      </w:r>
      <w:r>
        <w:rPr>
          <w:rFonts w:cs="Times-Roman" w:ascii="Times-Roman" w:hAnsi="Times-Roman"/>
          <w:sz w:val="20"/>
          <w:szCs w:val="20"/>
          <w:lang w:val="sv-SE"/>
        </w:rPr>
        <w:t>: Regeringen har i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och 22 december för 2005 för myndigheterna inom politikom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otalförsvar beslutat om mål för totalförsvaret. 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d) om en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ducering av den ekonomiska ramen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genom beslut den 22 december 2004 om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svarsmakten för 2005 reducerat den ekonomiska ramen en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beslut. Momentet är inte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e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varsmaktens operativa förmåga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i Försvarsmaktens regleringsbrev för budgetåret 2005 beslu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Försvarsmaktens operativa förmåga. Momentet är slutbehandl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>Mom. 1 f) om n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dsättning av kapital för Musköanläggninge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värdering som enligt vad som nämns i propositionen är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utsättning för att nedsätta statskapitalet för Musköanlägg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ännu inte genomförts. Regeringen har den 3 februari 2005 lämn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till Fortifikationsverket att genomföra värdering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g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riktning av insatsorganisationen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i Försvarsmaktens regleringsbrev för budgetåret 2005 beslu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inriktningen för Försvarsmaktens insatsorganisation. 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slutbehandl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h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ternationell förmåga</w:t>
      </w:r>
      <w:r>
        <w:rPr>
          <w:rFonts w:cs="Times-Roman" w:ascii="Times-Roman" w:hAnsi="Times-Roman"/>
          <w:sz w:val="20"/>
          <w:szCs w:val="20"/>
          <w:lang w:val="sv-SE"/>
        </w:rPr>
        <w:t>: Regeringen har genom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svarsmakten för 2005 den 22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ttat beslut om mål och krav på operativa förmågor och delförmågo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efter Försvarsmaktens redovisning av för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närmare utformning av svenskt bidrag till EU:s snabbinsatsstyrk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skall ske i anslutning till budgetunderlaget för 2006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tta beslut om den fortsatta utvecklingen av snabbinsatsstyrk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inte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i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tt i exportstödjande eller säkerhetsfrämjan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yfte genom internationellt samarbete sälja eller hy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örsvar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5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a ut försvarsmateriel </w:t>
      </w:r>
      <w:r>
        <w:rPr>
          <w:rFonts w:cs="Times-Roman" w:ascii="Times-Roman" w:hAnsi="Times-Roman"/>
          <w:sz w:val="20"/>
          <w:szCs w:val="20"/>
          <w:lang w:val="sv-SE"/>
        </w:rPr>
        <w:t>som inte längre behövs för Försvarsmak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perativa förmåga eller annars kan avvaras för en längre tid. Bemyndig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ännu inte utnyttjat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9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dagens inflytande på materielförsörjninge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är under beredning i Regeringskansliet. Regeringen har tills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utredning om styr- och finansieringsformerna i försvaret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land annat har till uppgift att analysera och utvärdera tillämp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ystemet med beställningsbemyndiganden, samt formerna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 av bemyndiganden till riksdag och regering. Ut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enligt beslut om kommittédirektiv den 5 februari 2004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 om tilläggsdirektiv den 19 augusti 2004 slutredovisa upp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november 2005. I avvaktan på utredningsresultatet har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vis ändrat den skriftliga redovisningen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5 samt den muntliga redovisningen till försvarsutskot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är inte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4 a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tt lägga ned, omlokalisera respektive inrätta enhete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beslut innebar att lägga ner, omlokalisera respekti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rätta ett antal organisationsenheter. Genom ändringar i 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0:555) med instruktion för Försvarsmakten, som träd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kraft den 1 januari 2005 har riksdagens beslut genomförts. 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4 b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ur Försvarsmakten skall vara organiserad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okaliserad</w:t>
      </w:r>
      <w:r>
        <w:rPr>
          <w:rFonts w:cs="Times-Roman" w:ascii="Times-Roman" w:hAnsi="Times-Roman"/>
          <w:sz w:val="20"/>
          <w:szCs w:val="20"/>
          <w:lang w:val="sv-SE"/>
        </w:rPr>
        <w:t>: Genom en ändring i förordningen (2000:555) med instruk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svarsmakten, som trädde i kraft den 1 januari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iksdagens beslut genomförts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4 c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civil och militär verksamhet i Arvidsjaur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genom ändring av regleringsbrev för Försvarsmak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7 februari 2005 beslutat om militär verksamhet i Arvidsjau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lighet med riksdagens tillkännagivande. Momentet är inte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6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örsvarsdepartementet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Social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5/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2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regler för bostadsbi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5/96:186, bet. 1995/96:Bo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6/97:15 (p. S 51), skr. 1997/98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24), skr. 1998/99:75 (p. S 13), skr. 1999/2000:75 (p. S 9), sk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/01:75 (p. S 6), skr. 2001/02:75 (p. S 3), skr.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3) och skr. 2003/04:75 (p. S 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ostadsbidragens roll som bostadspolitiskt instrumen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.m.</w:t>
      </w:r>
      <w:r>
        <w:rPr>
          <w:rFonts w:cs="Times-Roman" w:ascii="Times-Roman" w:hAnsi="Times-Roman"/>
          <w:sz w:val="20"/>
          <w:szCs w:val="20"/>
          <w:lang w:val="sv-SE"/>
        </w:rPr>
        <w:t xml:space="preserve">* och 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irektutbetalning av bostadsbidrag m.m.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1 september 1997 beslutade regeringen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1998 (prop. 1997/98:1, utg.omr. 18, s. 27). Ärendet har beret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ramen för översynen av ekonomiska familjestöden (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:02) (dir. 2000:16). Utredaren redovisade i februari 2001 s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i slutbetänkandet Ur fattigdomsfällan (SOU 2001:24). I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nhanget har bostadsbidragens framtida roll och utform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alyserats. Betänkandet har remissbehandlats. En promemoria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stadsbidragets framtida konstruktion har utarbetats inom Regeringskansli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memorian har remissbehandlats och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under våren 2005 förelägga riksdagen förslag om reformer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 för bostadsbidraget. Den särskilde utredaren med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göra en teknisk översyn av lagen (1962:381) om allmän försäk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andra författningar på socialförsäkringsområdet (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:04) (dir. 2001:70) skall redovisa sitt uppdrag senast den 31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1 och 14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hälso- och sjukvård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6/97:So202 m.fl., bet. 1997/98:So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7/98:75 (p. S 57), skr. 1998/99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7), skr. 1999/2000:75 (p. S 11), skr. 2000/01:75 (p. S 8), sk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75 (p. S 4), skr. 2002/03:75 (p. S 4) och skr.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stnader för preventivmedel</w:t>
      </w:r>
      <w:r>
        <w:rPr>
          <w:rFonts w:cs="Times-Roman" w:ascii="Times-Roman" w:hAnsi="Times-Roman"/>
          <w:sz w:val="20"/>
          <w:szCs w:val="20"/>
          <w:lang w:val="sv-SE"/>
        </w:rPr>
        <w:t>*: Regeringen gav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1999 Socialstyrelsen i uppdrag att göra en analys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uvarande förhållanden och ur olika aspekter belysa konsekven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en ordning som fullt ut utjämnar de skillnader som finns i da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s system. Socialstyrelsen inkom den 4 maj 2001 med en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redovisning av uppdraget. För att undersöka frågans aktuali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vid behov få förslag på åtgärder för att minska eventu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blem gav regeringen den 16 december 2004 i regleringsbrev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året 2005 återigen Socialstyrelsen i uppdrag att analysera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ventuella skillnader i kostnader mellan olika typer av preventivme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nebär ett problem. Om analysen utmynnar i att problem föreligg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Socialstyrelsen komma med ett förslag för att åtgär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ta problem. Uppdraget skall redovisas senast den 31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2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formerat tandvårdsstö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7/98:112, bet. 1997/98:SoU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S 28), skr.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3), skr. 2000/01:75 (p. S 10), skr. 2001/02:75 (p. S 6), sk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/03:75 (p. S 5) och skr. 2003/04:75 (p. S 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riga konkurrensfrågor</w:t>
      </w:r>
      <w:r>
        <w:rPr>
          <w:rFonts w:cs="Times-Roman" w:ascii="Times-Roman" w:hAnsi="Times-Roman"/>
          <w:sz w:val="20"/>
          <w:szCs w:val="20"/>
          <w:lang w:val="sv-SE"/>
        </w:rPr>
        <w:t>*: I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avseende Konkurrensverket gav regeringen Konkurren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närmare analysera konkurrensen på markna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tandvård samt orsakerna till de brister som finns. Uppdraget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ts i februari 2004. I Konkurrensverkets rapport Tandvår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konkurrens (2004:1) lämnas bl.a. förslag rörande landst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tering av mervärdesskatt. Rapporten bereds för närvarande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skansli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2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verksamhet på hälso- och sjukvårdens 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7/98:109, bet. 1997/98:So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S 29), skr.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4), skr. 2000/01:75 (p. S 11), skr. 2001/02:75 (p. S 7), sk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/03:75 (p. S 6) och skr. 2003/04:75 (p. S 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t psykologiska verksamhetsområdet</w:t>
      </w:r>
      <w:r>
        <w:rPr>
          <w:rFonts w:cs="Times-Roman" w:ascii="Times-Roman" w:hAnsi="Times-Roman"/>
          <w:sz w:val="20"/>
          <w:szCs w:val="20"/>
          <w:lang w:val="sv-SE"/>
        </w:rPr>
        <w:t>*: Regeringen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1999 att ge Socialstyrelsen i uppdrag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l.a. utreda om det finns behov av en samlad tillsynslagstiftning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t eller visst psykologarbete, även sådant som i dag inte definier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hälso- och sjukvårdsuppgifter. I en skrivelse i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 redovisade Socialstyrelsen sitt uppdrag att utreda vis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or rörande psykologisk och psykoterapeutisk verksamhet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 september 2004 beslutade regeringen i Budgetproposition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(prop. 2004/05:1, utg.omr. 9, s. 45), mot bakgrund av slutsat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ocialstyrelsens rapport, att inte vidta några ytterligare åtgärde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8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15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narkotikafråg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9/2000:Ju908, bet. 1999/2000:So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S 16), skr.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9), skr. 2002/03:75 (p. S 8) och skr. 2003/04:75 (p. S 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öksverksamheten med rena sprutor m.m.</w:t>
      </w:r>
      <w:r>
        <w:rPr>
          <w:rFonts w:cs="Times-Roman" w:ascii="Times-Roman" w:hAnsi="Times-Roman"/>
          <w:sz w:val="20"/>
          <w:szCs w:val="20"/>
          <w:lang w:val="sv-SE"/>
        </w:rPr>
        <w:t>*: Social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i en skrivelse som inkom till Socialdepartementet i jan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 (Socialstyrelsens skrivelse med anledning av Socialutskott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änkande 1999/2000:SoU10 om vissa narkotika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) lämnat underlag för slutligt ställningstagande vad gäller verksamhe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rena sprutor till missbrukare i Malmö/Lund. I 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ionell narkotikahandlingsplan (prop. 2001/02:91) behandl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om försöksverksamhet med rena sprutor m.m. D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iserade regeringen att den kommer att se över en lagstiftning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ag reglerar hanteringen av injektionssprutor och kanyler sam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erkomma till riksdagen med ny lagreglering. Regeringens narkotikapolitisk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ordnare (S 2002:03) (dir. 2002:6) inkom med s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ällningstagande i frågan i en skrivelse våren 2003 för att bred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laget för regeringens ställningstagande. Skrivelsen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departementspromemoria med förslag till lagregl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missbehandlades våren 2004. Regeringen avser att lämna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osition till riksdagen under höst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16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ldre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9/2000:So323, bet. 1999/2000:So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S 17), skr.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0), skr. 2002/03:75 (p. S 9) och skr. 2003/04:75 (p. S 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ldre invandrare</w:t>
      </w:r>
      <w:r>
        <w:rPr>
          <w:rFonts w:cs="Times-Roman" w:ascii="Times-Roman" w:hAnsi="Times-Roman"/>
          <w:sz w:val="20"/>
          <w:szCs w:val="20"/>
          <w:lang w:val="sv-SE"/>
        </w:rPr>
        <w:t>*: I samband med den na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splanen för äldrepolitiken (prop. 1997/98:113) fördel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imulansbidrag till projekt runt om i landet för att stimulera till ny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itiativ och utveckling inom äldreområdet. Stimulansbidragen fördel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ett antal områden, varav äldre invandrare var ett. I cir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 projekt kan man därigenom på olika sätt arbeta med försö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bl.a. utveckla hälsofrämjande arbete och sociala aktivite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äldre personer med utländsk bakgrun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styrelsen redovisade i juni 2001 uppdraget att kartläg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edovisa exempel på hur kommunal äldreomsorg kan organiser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svara upp mot finländares behov. Rapporten används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lag när regeringen arbetar med frågor inom detta område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arlamentariska äldreberedningen med uppdrag att skapa förutsätt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n långsiktig utveckling av äldrepolitiken (SENI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) (S 1998:08) (dir. 1998:109) som behandlat bl.a. äldre invandrar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tuation överlämnade sitt slutbetänkande Äldrepolitik fö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amtiden. 100 steg till trygghet och utveckling med en åldrande befol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3:91) den 31 oktober 2003. Betänkandet använ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underlag när regeringen arbetar med frågor inom de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råde. Regeringen avser att lämna en proposition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år 200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20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sykiatrisk tvångsvård och rättspsykiatrisk vår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44, bet. 1999/2000:So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S 20), skr.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1), skr. 2002/03:75 (p. S 10) och skr. 2003/04:75 (p. S 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äkare i allmän tjänst</w:t>
      </w:r>
      <w:r>
        <w:rPr>
          <w:rFonts w:cs="Times-Roman" w:ascii="Times-Roman" w:hAnsi="Times-Roman"/>
          <w:sz w:val="20"/>
          <w:szCs w:val="20"/>
          <w:lang w:val="sv-SE"/>
        </w:rPr>
        <w:t>*: Departements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kare i allmän tjänst (Ds 2003:30) har upprättats inom Socialdepartemen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memorian har remissbehandlats.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lämna en proposition till riksdagen under våren 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5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ionell handlingsplan för utveckling av hälso- och sjukvår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149, bet. 2000/01:So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S 33), skr.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5), skr. 2002/03:75 (p. S 12) och skr. 2003/04:75 (p. S 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sättningen för ökningstakten av vissa läkarresurser</w:t>
      </w:r>
      <w:r>
        <w:rPr>
          <w:rFonts w:cs="Times-Roman" w:ascii="Times-Roman" w:hAnsi="Times-Roman"/>
          <w:sz w:val="20"/>
          <w:szCs w:val="20"/>
          <w:lang w:val="sv-SE"/>
        </w:rPr>
        <w:t>*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första och andra delssatserna): Regeringen gav i regleringsbre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1 Socialstyrelsen i uppdrag att svara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nationella uppföljningen och utvärderingen av 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ionell handlingsplan för utveckling av hälso- och sjukvår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1999/2000:149) samt det avtal om utvecklingsinsatser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rden och omsorgen som staten slutit med Landstingsförbu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venska Kommunförbundet. Socialstyrelsen har i juli 2001 presenter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plan för uppföljningen. Socialstyrelsen skall årli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.o.m. år 2005 redovisa uppföljningen till regeringen. Den tredj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följningen har inkommit i juni 2004. Enligt Socialstyrelsen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let specialister i allmänmedicin ökat de senaste åren och ant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rtsätta att öka till år 2008, men inte i samma takt som målsätt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n nationella handlingsplan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1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ukhus med vinstsyf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0/01:36, bet. 2000/01:So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S 40), skr.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7), skr. 2002/03:75 (p. S 13) och skr. 2003/04:75 (p. S 1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finition och sanktioner</w:t>
      </w:r>
      <w:r>
        <w:rPr>
          <w:rFonts w:cs="Times-Roman" w:ascii="Times-Roman" w:hAnsi="Times-Roman"/>
          <w:sz w:val="20"/>
          <w:szCs w:val="20"/>
          <w:lang w:val="sv-SE"/>
        </w:rPr>
        <w:t>*: Den 21 december 2000 bemyndig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vederbörande statsråd att tillkalla en särski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 med uppdrag att se över medborgerligt inflytande vid föränd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ägar- eller driftsformer inom vården (S 2000:08)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:13). Utredaren har överlämnat betänkandet Vårda vården –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verkan, mångfald och rättvisa (SOU 2003:23). Betänkandet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missbehandlats. År 2004 upprättades inom Regeringskansliet (Socialdepartementet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ärskild promemoria i frågan, Promemor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överlämnande av ansvaret för driften av sjukhus till privata entreprenör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lämna en proposition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1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ikap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0/01:So538 m.fl., bet. 2000/01:So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S 23) och skr.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 (i skr. 2002/03:75 felaktigt anmä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slutbehandlad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äntetider vid insatser enligt LSS och socialtjänstlagen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gav i regleringsbrevet för budgetåret 2001 Social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kartlägga och analysera antalet ej verkställ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omstols- och myndighetsbeslut enligt 9 § lagen (1993:387)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öd och service till vissa funktionshindrade respektive 6 § b) och f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tjänstlagen (1980:620). Uppdraget redovisades i mars 2002.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et för budgetåret 2002 gav regeringen Social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fortsätta arbetet och att återkomma med ytterligare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apport senast den 31 mars 2003. Den 19 december 2002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skrivelse till riksdagen om uppföljning av den Na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splanen för handikappolitiken (skr. 2002/03:2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styrelsen har i regleringsbrevet för budgetåret 2003 fåt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att fortsätta arbetet nu utökat med att även omfatta ålägga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sanktionsavgift enligt ovan nämnda lag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(Justitiedepartementet) har på grundval av 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alt domstolstrots (Ds 2000:53) överlämnat en remis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lagrådet angående en effektivisering av påtryckningsmedlen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rm av påförande av sanktionsavgifter i de fall kommunerna trots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omstolsbeslut och beslutade den 14 mars 2002 propositionen 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kommunalt domstolstrots (prop. 2001/02:122) samt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0 maj 2002 den lag riksdagen antagit (SFS 43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4 december 2004 överlämnade Utredningen om verkställi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vissa gynnande kommunala beslut (S 2003:07) (dir. 2003:9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änkandet Beviljats men inte fått (SOU 2004:118) till regerin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änkandet remissbehandlas för närvarande. Efter remissbehand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regeringen att bereda utredningens förslag till åtgärd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25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bostadsbidragsgrundande inkomsten för år 2001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stadsutskottet, bet. 2000/01:BoU12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S 29), skr.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9) och skr. 2003/04:75 (p. S 1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ostadsbidragens utformning efter 2001</w:t>
      </w:r>
      <w:r>
        <w:rPr>
          <w:rFonts w:cs="Times-Roman" w:ascii="Times-Roman" w:hAnsi="Times-Roman"/>
          <w:sz w:val="20"/>
          <w:szCs w:val="20"/>
          <w:lang w:val="sv-SE"/>
        </w:rPr>
        <w:t>*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den 16 januari 2003 propositionen Barns förmögenhet v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äkning av bostadsbidrag (prop. 2002/03:33) och den 11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Budgetpropositionen för 2004 (prop. 2003/04:1, voly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, utg.omr. 18, s. 68). Studiesociala utredningen (S 2002:13)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:120) överlämnade i januari 2004 betänkandet Studerande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ygghetssystem (SOU 2003:130). Betänkandet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promemoria om bostadsbidragets framtida konstruktion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arbetats inom Regeringskansliet. Promemorian har remissbehandla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egeringen avser att under våren 2005 förelägga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om reformerade regler för bostadsbidrage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9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9 Hälsovård, sjukvård och social omsor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, bet. 2001/02:S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S 44), skr.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22) och skr. 2003/04:75 (p. S 1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ler för bilstöd till handikappade</w:t>
      </w:r>
      <w:r>
        <w:rPr>
          <w:rFonts w:cs="Times-Roman" w:ascii="Times-Roman" w:hAnsi="Times-Roman"/>
          <w:sz w:val="20"/>
          <w:szCs w:val="20"/>
          <w:lang w:val="sv-SE"/>
        </w:rPr>
        <w:t>*: Den 30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bemyndigade regeringen vederbörande statsråd att tillkalla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 utredare med uppgift att göra en översyn av regl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mpning för bilstöd till personer med funktionshi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 2003:11) (dir. 2003:137) samt lämna förslag till ett effektiv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förbättrat system för bilstöd. Enligt regeringsbeslut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skall utredaren redovisa sitt uppdrag senast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 mars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14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ildande av ett familjemedicinskt institut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38, bet. 2001/02:So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S 23) och skr.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dagens revisorers förslag</w:t>
      </w:r>
      <w:r>
        <w:rPr>
          <w:rFonts w:cs="Times-Roman" w:ascii="Times-Roman" w:hAnsi="Times-Roman"/>
          <w:sz w:val="20"/>
          <w:szCs w:val="20"/>
          <w:lang w:val="sv-SE"/>
        </w:rPr>
        <w:t>*: Regeringen gav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 juli 2003 Socialstyrelsen och Högskoleverket i uppdrag att 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 reglering och system för bedömning och godkännande av pers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viss högskoleutbildning från länder utanför EU/EES-områd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redovisades den 30 mars 2004. Regeringen tillsat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december 2004 en interdepartemental arbetsgrupp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i uppdrag att arbeta vidare med Socialstyrelsens och Högskoleverk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. Arbetet beräknas vara slutfört i juni 2005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1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tjänst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So243 m.fl., bet. 2001/02:So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S 24) och skr.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öd för anhöriga och närstående</w:t>
      </w:r>
      <w:r>
        <w:rPr>
          <w:rFonts w:cs="Times-Roman" w:ascii="Times-Roman" w:hAnsi="Times-Roman"/>
          <w:sz w:val="20"/>
          <w:szCs w:val="20"/>
          <w:lang w:val="sv-SE"/>
        </w:rPr>
        <w:t>*: Den 13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Budgetpropositionen för 2005 (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1, utg.omr. 9, s. 147–148) i vilken regeringen bedöme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för närvarande inte bör genomföras en lagändring. Det sakn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ekonomiskt utrymme för ett statligt ekonomiskt åtagande ut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samtidigt göra avsevärda omfördelningar inom andra delar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älfärdssystem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23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älso- och sjukvårdsfråg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1/02:87, bet. 2001/02:So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S 35) och skr.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1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egitimation m.m. för dietister</w:t>
      </w:r>
      <w:r>
        <w:rPr>
          <w:rFonts w:cs="Times-Roman" w:ascii="Times-Roman" w:hAnsi="Times-Roman"/>
          <w:sz w:val="20"/>
          <w:szCs w:val="20"/>
          <w:lang w:val="sv-SE"/>
        </w:rPr>
        <w:t>*: Enligt en inom 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rättad promemoria gavs en utredare i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utreda förutsättningarna för att införa legitimation för de yrkesgrupp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i dag får skyddad yrkestitel utan att vara legitimera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are utreddes förutsättningarna för optiker att omfattas av bestämmel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skyddad yrkestitel. Utredningen avslutades i apr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och resulterade i departementsskrivelsen Legitimation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yddad yrkestitel (Ds 2004:28). Skrivelsen är remissbehandlad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 för närvarande inom Regeringskanslie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9 Hälsovård, sjukvård och social omsor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, bet. 2002/03:S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S 50) och skr.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S 2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ersonlig assistans m.m.</w:t>
      </w:r>
      <w:r>
        <w:rPr>
          <w:rFonts w:cs="Times-Roman" w:ascii="Times-Roman" w:hAnsi="Times-Roman"/>
          <w:sz w:val="20"/>
          <w:szCs w:val="20"/>
          <w:lang w:val="sv-SE"/>
        </w:rPr>
        <w:t>*: Den 19 december 2002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3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försäkringsverket i vilket Riksförsäkringsverket gavs i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i samråd med Socialstyrelsen kartlägga och analysera tilllämp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d gäller makars och sambors gemensamma ansvar för h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hushåll när den ene har rätt till personlig assistans och assistansersätt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na kartläggning och analys skulle göras ur ett könsperspekti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försäkringsverket fick även i uppdrag att i samrå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Socialstyrelsen kartlägga och analysera hur tillämpningen av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rns rätt till personlig assistans och assistansersättning utveck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försäkringsverket skulle också redovisa hur barnperspekti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aktats. Uppdragen har redovisats till regeringen i juni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behandlas även i Kommittén om översyn av personlig assista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vissa personer med funktionshinder (Assistanskommittén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 2004:06) (dir. 2004:107 och 17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regeringens skrivelse Uppföljning av den nationella handlingspla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handikappolitiken (skr. 2002/03:25) redovisar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Socialstyrelsen och länsstyrelserna under åren 2000–2003 beslu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samverka kring ett tillsynsprojekt om kommunernas insat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personer med psykiska funktionshinder. Resultatet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synen kommer att överlämnas till regeringen som därefter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återkomma till riksdagen i fråg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styrelsen har tillsammans med länsstyrelserna avlämnat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rapport (Kommunernas insatser för personer med psykiska funktionshind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syn av verksamhetsplanering och utbud av insatser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ett tillsynsprojekt som omfattar kommunernas insatser för pers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psykiska funktionshinder. Rapporten omfattar tillsy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 kommunernas planering av verksamheten. Det konstateras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erna har ett relativt varierat utbud av verksamheter och insats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 gott som alla kommuner kan erbjuda någon form av sysselsätt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är dock osäkert om kommunernas utbud av insat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svarar människornas behov. Socialstyrelsens slutrapport,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äknas bli klar hösten 2005, kommer att presenteras vid fyra seminari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olika delar av land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oktober 2003 beslutade regeringen att tillkalla en natione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sykiatrisamordnare (S 2003:09) (dir. 2003:133) med uppgif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bl.a. se över frågor som rör arbetsformer, samverkan, samordning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surser, personal och kompetens inom vård, social omsor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ehabilitering av psykiskt sjuka och psykiskt funktionshindra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nationella psykiatrisamordnaren har i promemorian En översikt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gång av dagsläget inom svensk psykiatri, som lämn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egeringen i juni 2004, gjort en översiktlig probleminvent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l.a. när det gäller sysselsättning. För att nå en rimlig nivå n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gäller sysselsättning och arbetsrehabilitering behövs enligt samordna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effektutvärdering inom områdena, stöd till dag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selsättning samt samordnad rehabiliter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har efter förslag från regeringen beslutat om en sat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psykiatrin och socialtjänsten för personer med psyk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ukdom och/eller psykiskt funktionshinder (prop. 2004/05:1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.omr. 9, s. 65). För detta ändamål har 500 miljoner kronor avsat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år 2005 och 200 miljoner kronor har beräknats för år 2006. Sats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örs av två delar. Den första delen avser 400 miljoner kron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r 2005 och 100 miljoner kronor år 2006 för satsningar på vår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selsättning och boende. Den andra delen, 200 miljoner kron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rdera åren 2005 och 2006, avser en särskild satsning på verksamhetsutveckling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exempel inom områdena samverkan, rehabilit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ysselsättning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1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ldrepolitiken – Uppföljning av den nationella handlingsplanen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angående kommunernas äldreomsor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2/03:30, bet. 2002/03:So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S 2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 (felaktigt angivits som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kr. 2003/04:7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t rättsliga åtagandet</w:t>
      </w:r>
      <w:r>
        <w:rPr>
          <w:rFonts w:cs="Times-Roman" w:ascii="Times-Roman" w:hAnsi="Times-Roman"/>
          <w:sz w:val="20"/>
          <w:szCs w:val="20"/>
          <w:lang w:val="sv-SE"/>
        </w:rPr>
        <w:t>*: Den 14 december 2004 överlämn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ningen om verkställighet av vissa gynnande kommun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 (S 2003:07) (dir. 2003:93) betänkandet Beviljats men i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ått (SOU 2004:118) till regeringen. Betänkandet remissbehand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närvarande. Efter avslutad remissbehandling avser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bereda utredningens förslag till åtgärd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14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narkotika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2/03:33, bet. 2002/03:So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S 2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sultatskrivelse från regeringen</w:t>
      </w:r>
      <w:r>
        <w:rPr>
          <w:rFonts w:cs="Times-Roman" w:ascii="Times-Roman" w:hAnsi="Times-Roman"/>
          <w:sz w:val="20"/>
          <w:szCs w:val="20"/>
          <w:lang w:val="sv-SE"/>
        </w:rPr>
        <w:t>*: Regeringen avse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lämna en resultatskrivelse till riksdagen senast den 29 april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17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tvång och god vilja – vad gör Statens institutionsstyrelse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revisorer 2002/03:RR9, bet. 2002/03:So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S 3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visorernas förslag i övrigt</w:t>
      </w:r>
      <w:r>
        <w:rPr>
          <w:rFonts w:cs="Times-Roman" w:ascii="Times-Roman" w:hAnsi="Times-Roman"/>
          <w:sz w:val="20"/>
          <w:szCs w:val="20"/>
          <w:lang w:val="sv-SE"/>
        </w:rPr>
        <w:t>*: Den 11 december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regleringsbrev för budgetåret 2004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s institutionsstyrelse i vilket institutionsstyrelsens ansva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yrning och insatser m.m. behandlas. Frågorna om Statens institutionsstyrels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gripande ansvar samt möjligheter att inhämta personuppgi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n andra myndigheter i uppföljningssyfte bereds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skansliet. Den 22 december 2004 bemyndig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ederbörande statsråd att tillkalla en särskild utredare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att se över en stärkt och tydligare tillsyn inom socialtjäns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råde (S 2004:12) (dir. 2004:17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19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 av lagen (1993:389) om assistansersät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utskottets förslag, bet. 2002/03:So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S 3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en av lagen (1993:389) om assistansersätt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(LASS)</w:t>
      </w:r>
      <w:r>
        <w:rPr>
          <w:rFonts w:cs="Times-Roman" w:ascii="Times-Roman" w:hAnsi="Times-Roman"/>
          <w:sz w:val="20"/>
          <w:szCs w:val="20"/>
          <w:lang w:val="sv-SE"/>
        </w:rPr>
        <w:t>*: Den 15 juli 2004 bemyndigade regeringen vederbö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råd att tillkalla en parlamentarisk kommitté för att göra en översy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personlig assistans för vissa personer med funktionshi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 2004:06) (dir. 2004:107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8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9 Hälsovård, sjukvård och social omsor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S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S 4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tt Centers långsiktiga finansiering</w:t>
      </w:r>
      <w:r>
        <w:rPr>
          <w:rFonts w:cs="Times-Roman" w:ascii="Times-Roman" w:hAnsi="Times-Roman"/>
          <w:sz w:val="20"/>
          <w:szCs w:val="20"/>
          <w:lang w:val="sv-SE"/>
        </w:rPr>
        <w:t>*: Rett Center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finansierats via de s.k. Dagmaröverenskommelserna. Frå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med år 2005 finansieras verksamheten med medel från ansl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:3 Bidrag till hälso- och sjukvård (prop. 2004/05:1, utg.omr. 9, 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6–57). Frågan om långsiktig finansiering av verksamheten är där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öst. Momentet är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atser för hemlösa m.fl.</w:t>
      </w:r>
      <w:r>
        <w:rPr>
          <w:rFonts w:cs="Times-Roman" w:ascii="Times-Roman" w:hAnsi="Times-Roman"/>
          <w:sz w:val="20"/>
          <w:szCs w:val="20"/>
          <w:lang w:val="sv-SE"/>
        </w:rPr>
        <w:t>*: Inom 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 för närvarande frågan om en förstärkning av insat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de socialt mest utsatta missbrukarna genom en satsning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ssbrukarvården. Som ett led i den beredningen gav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december 2003 Statens institutionsstyrelse i uppdrag att utveck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pröva en förstärkt vårdkedjemodell under perio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–2006. Utredningen om översyn av tillämpningen av 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998:870) om vård av missbrukare i vissa fall (S 2002:04) (LVMutredningen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lämnade i januari 2004 sitt betänkande Tvång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ändring (SOU 2004:3). Betänkandet har remissbehandlats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ör tillsammans med ett inom Regeringskansliet utarbetat för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lagreglering av sprututbytesverksamhet för injektionsmissbrukar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också har remissbehandlats, ytterligare beredningsunder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n bred satsning på missbruksområdet och de mest utsatta missbruk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lämna en proposition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år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styrelsens erfarenheter från regeringens uppdrag den 31 jan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 att leda ett utvecklingsarbete mot hemlöshet å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–2004 kommer att rapporteras delvis i samband med årsredovis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år 2004 och i sin helhet senast den 31 januari 200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5 november 2004 bemyndigade regeringen vederbö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råd att tillkalla en särskild utredare med uppdrag att lämna för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en vårdöverenskommelse mellan staten och kommun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är kommunens åtagande för att få del av det riktade statsbi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regeringen har föreslagit i budgetpropositionen för 2005 framgå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 2004:11) (dir. 2004:16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1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inom socialförsäkringsområdet (utgiftsområdena 10, 11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Sf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S 4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ssa frågor om aktivitetsersättningen</w:t>
      </w:r>
      <w:r>
        <w:rPr>
          <w:rFonts w:cs="Times-Roman" w:ascii="Times-Roman" w:hAnsi="Times-Roman"/>
          <w:sz w:val="20"/>
          <w:szCs w:val="20"/>
          <w:lang w:val="sv-SE"/>
        </w:rPr>
        <w:t>*: Frågan bere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budgetarbetet inför år 2006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15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ordisk konvention om social tryg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44, bet. 2003/04:Sf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nventionen</w:t>
      </w:r>
      <w:r>
        <w:rPr>
          <w:rFonts w:cs="Times-Roman" w:ascii="Times-Roman" w:hAnsi="Times-Roman"/>
          <w:sz w:val="20"/>
          <w:szCs w:val="20"/>
          <w:lang w:val="sv-SE"/>
        </w:rPr>
        <w:t>: Den 11 mars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1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. nr 15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-timmarsmyndighet inom socialförsäk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40, bet. 2003/04:Sf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</w:t>
      </w:r>
      <w:r>
        <w:rPr>
          <w:rFonts w:cs="Times-Roman" w:ascii="Times-Roman" w:hAnsi="Times-Roman"/>
          <w:sz w:val="20"/>
          <w:szCs w:val="20"/>
          <w:lang w:val="sv-SE"/>
        </w:rPr>
        <w:t>: Den 11 mars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1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. nr 15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ldre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3/04:So353 m.fl., bet. 2003/04:So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hörigstöd m.m.</w:t>
      </w:r>
      <w:r>
        <w:rPr>
          <w:rFonts w:cs="Times-Roman" w:ascii="Times-Roman" w:hAnsi="Times-Roman"/>
          <w:sz w:val="20"/>
          <w:szCs w:val="20"/>
          <w:lang w:val="sv-SE"/>
        </w:rPr>
        <w:t>*: Den 13 sept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udgetproposition för 2005 (prop. 2004/05:1, utg.om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, s. 147–148) i vilken regeringen bedömer att det för närv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 bör genomföras en lagändring. Det saknas även ekonomiskt utrym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tt statligt ekonomiskt åtagande utan att samtidigt gö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värda omfördelningar inom andra delar av välfärdssystem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. nr 15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tjänst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2/03:So235 m.fl., bet. 2003/04:So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rns inkomster av feriearbete m.m.</w:t>
      </w:r>
      <w:r>
        <w:rPr>
          <w:rFonts w:cs="Times-Roman" w:ascii="Times-Roman" w:hAnsi="Times-Roman"/>
          <w:sz w:val="20"/>
          <w:szCs w:val="20"/>
          <w:lang w:val="sv-SE"/>
        </w:rPr>
        <w:t>*: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tillkalla en särskild utredare med uppdrag att ge förslag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ur det belopp som skall undantas vid biståndsberäkningen sk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ställa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andlingsplaner</w:t>
      </w:r>
      <w:r>
        <w:rPr>
          <w:rFonts w:cs="Times-Roman" w:ascii="Times-Roman" w:hAnsi="Times-Roman"/>
          <w:sz w:val="20"/>
          <w:szCs w:val="20"/>
          <w:lang w:val="sv-SE"/>
        </w:rPr>
        <w:t>*: Regeringen har i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Socialstyrelsen gett Socialstyrelsen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att tillsammans med länsstyrelserna inventera i vilken utsträc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ndets kommuner har handlingsplaner för arbetet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ldsutsatta kvinnor. Uppdraget skall redovisas senast den 30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tillkalla en särskild utredare för att göra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 av socialtjänstens stöd till våldsutsatta kvinnor. Utreda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bland annat lämna förslag till hur kommunerna skall kunna 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systematiskt ansvar för arbetet med våldsutsatta kvinno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. nr 1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 smittskyddsla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30, bet. 2003/04:So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mittskyddslagens mål m.m.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jukdomarna 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mittskyddslag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mälningsförfarandet</w:t>
      </w:r>
      <w:r>
        <w:rPr>
          <w:rFonts w:cs="Times-Roman" w:ascii="Times-Roman" w:hAnsi="Times-Roman"/>
          <w:sz w:val="20"/>
          <w:szCs w:val="20"/>
          <w:lang w:val="sv-SE"/>
        </w:rPr>
        <w:t>, mom. 4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formationsplik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hållningsregl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nderrättels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 närstående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följning och utvärderin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vångsundersöknin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rtsatt isolerin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bjektinriktade åtgärd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mittskyddsläkaren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oll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1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ekretess i samband med beslut om isolerin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stuklubbar och andra liknande verksamheter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boratorietester m.m.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en (2003:192)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m gemensam nämnd inom vård- och omsorgsområdet</w:t>
      </w:r>
      <w:r>
        <w:rPr>
          <w:rFonts w:cs="Times-Roman" w:ascii="Times-Roman" w:hAnsi="Times-Roman"/>
          <w:sz w:val="20"/>
          <w:szCs w:val="20"/>
          <w:lang w:val="sv-SE"/>
        </w:rPr>
        <w:t>, mom. 2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8 kap. 2 § förslaget till smittskyddsla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8 kap. 5 §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laget till smittskyddsla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8 kap. 6 § förslaget til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mittskyddsla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8 kap. 9 § förslaget till smittskyddsla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karantänslagen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3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7 april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68–19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. nr 1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förande av EG-direktivet om kliniska prövningar av humanläkeme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andra läkemedel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32, bet. 2003/04:So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amtycke till deltagande i klinisk läkemedelsprövnin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lag angående legala ställföreträdare för icke beslutskompetent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atient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stånd till klinisk läkemedelsprövn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ch 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 Den 15 apr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 197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. nr 2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ny statlig myndighet för socialförsäkringens administr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9, bet. 2003/04:Sf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 ny socialförsäkringsadministration</w:t>
      </w:r>
      <w:r>
        <w:rPr>
          <w:rFonts w:cs="Times-Roman" w:ascii="Times-Roman" w:hAnsi="Times-Roman"/>
          <w:sz w:val="20"/>
          <w:szCs w:val="20"/>
          <w:lang w:val="sv-SE"/>
        </w:rPr>
        <w:t>: Den 6 maj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de lagar riksdagen antagit (SFS 274–276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äkringsdelegationernas tillsättande</w:t>
      </w:r>
      <w:r>
        <w:rPr>
          <w:rFonts w:cs="Times-Roman" w:ascii="Times-Roman" w:hAnsi="Times-Roman"/>
          <w:sz w:val="20"/>
          <w:szCs w:val="20"/>
          <w:lang w:val="sv-SE"/>
        </w:rPr>
        <w:t>*: Den 19 ma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propositionen Anpassningar av en 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lig myndighet för socialförsäkringens administration (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15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. nr 2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ökfria serveringsmiljöe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5, bet. 2003/04:So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ökförbud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ökrum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övrigt</w:t>
      </w:r>
      <w:r>
        <w:rPr>
          <w:rFonts w:cs="Times-Roman" w:ascii="Times-Roman" w:hAnsi="Times-Roman"/>
          <w:sz w:val="20"/>
          <w:szCs w:val="20"/>
          <w:lang w:val="sv-SE"/>
        </w:rPr>
        <w:t>: Den 27 maj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485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. nr 2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 av den nationella strategin för att förverkliga FN:s konven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barnets rättigheter samt andra barn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47, bet. 2003/04:So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rivelsen</w:t>
      </w:r>
      <w:r>
        <w:rPr>
          <w:rFonts w:cs="Times-Roman" w:ascii="Times-Roman" w:hAnsi="Times-Roman"/>
          <w:sz w:val="20"/>
          <w:szCs w:val="20"/>
          <w:lang w:val="sv-SE"/>
        </w:rPr>
        <w:t>: Den 3 juni 2004 beslutade regeringen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gga skrivelsen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. nr 23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mögenhet vid beräkning av bostadsbi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6, bet. 2003/04:Bo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rns förmögenhet vid beräkning av bostadsbidrag</w:t>
      </w:r>
      <w:r>
        <w:rPr>
          <w:rFonts w:cs="Times-Roman" w:ascii="Times-Roman" w:hAnsi="Times-Roman"/>
          <w:sz w:val="20"/>
          <w:szCs w:val="20"/>
          <w:lang w:val="sv-SE"/>
        </w:rPr>
        <w:t>: Den 27 ma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 477). (Jf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. S 33.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. nr 25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socialförsäkring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6, bet. 2003/04:Sf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</w:t>
      </w:r>
      <w:r>
        <w:rPr>
          <w:rFonts w:cs="Times-Roman" w:ascii="Times-Roman" w:hAnsi="Times-Roman"/>
          <w:sz w:val="20"/>
          <w:szCs w:val="20"/>
          <w:lang w:val="sv-SE"/>
        </w:rPr>
        <w:t>: Den 27 maj 2004 utfärdade regeringen de lag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476, 478–481, 492). (Jfr p. S 32.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. nr 25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vention om social trygghet mellan Sverige och Luxembur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8, bet. 2003/04:Sf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nventionen</w:t>
      </w:r>
      <w:r>
        <w:rPr>
          <w:rFonts w:cs="Times-Roman" w:ascii="Times-Roman" w:hAnsi="Times-Roman"/>
          <w:sz w:val="20"/>
          <w:szCs w:val="20"/>
          <w:lang w:val="sv-SE"/>
        </w:rPr>
        <w:t>: Den 3 juni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491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5. nr 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passningar med anledning av en ny statlig myndighet för socialförsäk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dministr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2, bet. 2004/05:Sf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stiftelser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 oktober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778–86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6. nr 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 av fördelning av medel från Allmänna arvsfonden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året 2003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25, bet. 2004/05:So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ringens skrivelse</w:t>
      </w:r>
      <w:r>
        <w:rPr>
          <w:rFonts w:cs="Times-Roman" w:ascii="Times-Roman" w:hAnsi="Times-Roman"/>
          <w:sz w:val="20"/>
          <w:szCs w:val="20"/>
          <w:lang w:val="sv-SE"/>
        </w:rPr>
        <w:t>: Den 25 nov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lägga skrivelsen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. nr 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rnationella adoptionsfråg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1, bet. 2004/05:So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uktorisation att arbeta med internationell adoptionsförmedl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Sverige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uktorisation att arbeta me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ternationell adoptionsförmedling i ett annat land</w:t>
      </w:r>
      <w:r>
        <w:rPr>
          <w:rFonts w:cs="Times-Roman" w:ascii="Times-Roman" w:hAnsi="Times-Roman"/>
          <w:sz w:val="20"/>
          <w:szCs w:val="20"/>
          <w:lang w:val="sv-SE"/>
        </w:rPr>
        <w:t>, mom. 6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erbetalning av medel vid avveckling av en sammanslutning</w:t>
      </w:r>
      <w:r>
        <w:rPr>
          <w:rFonts w:cs="Times-Roman" w:ascii="Times-Roman" w:hAnsi="Times-Roman"/>
          <w:sz w:val="20"/>
          <w:szCs w:val="20"/>
          <w:lang w:val="sv-SE"/>
        </w:rPr>
        <w:t>, mo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ättning av medel för avvecklingskostnader</w:t>
      </w:r>
      <w:r>
        <w:rPr>
          <w:rFonts w:cs="Times-Roman" w:ascii="Times-Roman" w:hAnsi="Times-Roman"/>
          <w:sz w:val="20"/>
          <w:szCs w:val="20"/>
          <w:lang w:val="sv-SE"/>
        </w:rPr>
        <w:t>, mom. 8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dgivande att ta emot ett bar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ktenskap mellan adoptivbar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adoptant m.m.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1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kränkning av rätt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till adoptionskostnadsbidrag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8 oktober 2004 utfärdade regeringen de lagar riksdagen utfärd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763–77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. nr 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öjd åldersgräns för läkares och sjukgymnasters rätt till offent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rsättnin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46, bet. 2004/05:So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åldersgränser m.m.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1 november 2004 utfärdade regeringen de lag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979, 98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9. nr 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xtraordinära smittskydds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8, bet. 2004/05:So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xtraordinära smittskyddsåtgärder</w:t>
      </w:r>
      <w:r>
        <w:rPr>
          <w:rFonts w:cs="Times-Roman" w:ascii="Times-Roman" w:hAnsi="Times-Roman"/>
          <w:sz w:val="20"/>
          <w:szCs w:val="20"/>
          <w:lang w:val="sv-SE"/>
        </w:rPr>
        <w:t>: Den 4 nov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877–88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0. nr 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s insatser för barn och unga i statsbudgeten för å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43, bet. 2004/05:Fi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atser för barn och unga i statsbudgeten</w:t>
      </w:r>
      <w:r>
        <w:rPr>
          <w:rFonts w:cs="Times-Roman" w:ascii="Times-Roman" w:hAnsi="Times-Roman"/>
          <w:sz w:val="20"/>
          <w:szCs w:val="20"/>
          <w:lang w:val="sv-SE"/>
        </w:rPr>
        <w:t>: Den 9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att lägga skrivelsen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1. nr 3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ändringar i alkohollagen (1994:1738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61, bet. 2004/05:So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begränsning av marknadsföring av alkoholdrycker </w:t>
      </w:r>
      <w:r>
        <w:rPr>
          <w:rFonts w:cs="Times-Roman" w:ascii="Times-Roman" w:hAnsi="Times-Roman"/>
          <w:sz w:val="20"/>
          <w:szCs w:val="20"/>
          <w:lang w:val="sv-SE"/>
        </w:rPr>
        <w:t>o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övrigt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riksdagen antagit (SFS 1045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. nr 5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nya anslag </w:t>
      </w:r>
      <w:r>
        <w:rPr>
          <w:rFonts w:cs="Times-Roman" w:ascii="Times-Roman" w:hAnsi="Times-Roman"/>
          <w:sz w:val="20"/>
          <w:szCs w:val="20"/>
          <w:lang w:val="sv-SE"/>
        </w:rPr>
        <w:t>(del av): Den 9 december 2004 beslutade regeringe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av regleringsbrev för budgetåret 2004 avseende Social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den 16 december 2004 beslutade regeringen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leringsbrev för budgetåret 2004 avseende Riksförsäkringsverk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3. nr 8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vention mellan Sverige och Amerikas förenta stater om soci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yg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6, bet. 2004/05:Sf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nventionen och lagen</w:t>
      </w:r>
      <w:r>
        <w:rPr>
          <w:rFonts w:cs="Times-Roman" w:ascii="Times-Roman" w:hAnsi="Times-Roman"/>
          <w:sz w:val="20"/>
          <w:szCs w:val="20"/>
          <w:lang w:val="sv-SE"/>
        </w:rPr>
        <w:t>: Den 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119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4. nr 1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8 Samhällsplanering, bostadsförsörjning och byg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B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sfördelningen inom utgiftsområde 18 budgetå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2005 </w:t>
      </w:r>
      <w:r>
        <w:rPr>
          <w:rFonts w:cs="Times-Roman" w:ascii="Times-Roman" w:hAnsi="Times-Roman"/>
          <w:sz w:val="20"/>
          <w:szCs w:val="20"/>
          <w:lang w:val="sv-SE"/>
        </w:rPr>
        <w:t>h)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Försäkringskass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5. nr 1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rivkrafter för minskad sjukfrånva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1, bet. 2004/05:Sf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ärskild sjukförsäkringsavgif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korta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juklöneperiod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erställd sjukpenningnivå</w:t>
      </w:r>
      <w:r>
        <w:rPr>
          <w:rFonts w:cs="Times-Roman" w:ascii="Times-Roman" w:hAnsi="Times-Roman"/>
          <w:sz w:val="20"/>
          <w:szCs w:val="20"/>
          <w:lang w:val="sv-SE"/>
        </w:rPr>
        <w:t>, mom. 5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ehabiliteringsplan och avstämningsmöte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jukersätt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ny utredning av arbetsförmågan</w:t>
      </w:r>
      <w:r>
        <w:rPr>
          <w:rFonts w:cs="Times-Roman" w:ascii="Times-Roman" w:hAnsi="Times-Roman"/>
          <w:sz w:val="20"/>
          <w:szCs w:val="20"/>
          <w:lang w:val="sv-SE"/>
        </w:rPr>
        <w:t>: Den 9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37–124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6. nr 1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 inom socialförsäkringsområdet (utgiftsområdena 10, 11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Sf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arlamentarisk utredning av Socialförsäkringarna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har genom tillkännagivande (reservation 1 under punk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) uttalat att en parlamentarisk utredning om socialförsäkr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narast bör tillsättas. En översyn bör enligt regeringen syfta till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pa en stabil försäkring som kan fungera bra under lång tid. Det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därför väsentligt att en reformerad försäkring skapas med breda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öjliga politiska förankring och därmed blir politiskt stabil äv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ändrade politiska majoriteter. Pensionsreformen kan i detta sammanha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jäna som förebild. Regeringen anser det därför vara självkla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förslag och ställningstagande om en ny försäkring tas fr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en parlamentarisk kommitté och har därvid samma uppfat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den som har uttryckts av riksdagen. Regeringen gör däremot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nan bedömning om tidpunkten för när en sådan parlamentar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 bör tillsättas. Skälen för detta är följan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agandet om en översyn är mycket omfattande och frågorna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plexa. Det krävs därför ett mycket omfattande bakgrundsmateri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nan man kan börja närma sig lösningar och förslag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mot den bakgrunden beslutat att tillkalla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har till uppgift att göra en grundläggande analys av probl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möjligheter och därvid ta fram ett omfattande faktaunder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Utredningen om översyn av socialförsäkringarna [S 2004:08], 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129.) Utredarens uppgift är således att ta fram underlag m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äremot inte att lämna färdiga förslag. Med detta underlag som b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er regeringen att det finns förutsättningar för att tillsätta en parlamentar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 med uppdrag att lämna förslag på hur framtid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försäkringar skall utformas. Att den nuvarande utredar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gift är att ta fram underlag till en kommande parlamentar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 framgår även av direktivet till den särskil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direktivet framgår vidare att analysen skall bedrivas med st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ppenhet och med största möjliga deltagande från organis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politiska partier och andra intressenter. Ett grundläggande skä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detta är att få till stånd en bred, öppen och engagerad debatt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hov och möjligheter innan diskussioner om förslag och utform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ar sin bedömning. Regeringens bedömning är att detta 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mest lämpligt att hantera för en utredare men med ett tydligt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bjuda in alla till deltagande, dvs. förutom de politiska parti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organisationer och andra intressenter. Det innebär att d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skillnad mot vad som är vanligt med utredningar, komme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nas stora möjligheter för t.ex. de politiska partierna att bidra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npunkter, debattinlägg, uppslag till sammanställningar eller analy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ller på annat sätt påverka arbetet i riktning mot ett mer kompl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la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utgiftsområde 10 Ekonomisk trygghet vi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sjukdom och handikapp </w:t>
      </w:r>
      <w:r>
        <w:rPr>
          <w:rFonts w:cs="Times-Roman" w:ascii="Times-Roman" w:hAnsi="Times-Roman"/>
          <w:sz w:val="20"/>
          <w:szCs w:val="20"/>
          <w:lang w:val="sv-SE"/>
        </w:rPr>
        <w:t>a) Anslag och b) Bemyndigande, mom. 6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11 Ekonomisk trygghet vid ålderdo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b) Anslag och mom. 7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12 Ekonomisk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trygghet för familjer och barn </w:t>
      </w:r>
      <w:r>
        <w:rPr>
          <w:rFonts w:cs="Times-Roman" w:ascii="Times-Roman" w:hAnsi="Times-Roman"/>
          <w:sz w:val="20"/>
          <w:szCs w:val="20"/>
          <w:lang w:val="sv-SE"/>
        </w:rPr>
        <w:t>b) Anslag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äkringskassa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11 Ekonomisk tryggh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vid ålderdom a) Lagförslag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7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12 Ekonomisk trygghet för familjer och barn a) Lagför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2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lag</w:t>
      </w:r>
      <w:r>
        <w:rPr>
          <w:rFonts w:cs="Times-Roman" w:ascii="Times-Roman" w:hAnsi="Times-Roman"/>
          <w:sz w:val="20"/>
          <w:szCs w:val="20"/>
          <w:lang w:val="sv-SE"/>
        </w:rPr>
        <w:t>: Den 9 december 2004 utfärdade regeringen de lag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247–125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7. nr 1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9 Hälsovård, sjukvård och social omsor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Skr. 2003/04:172 och 2003/04:RRS11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S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9 Hälsovård, sjukvård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ocial omsor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ngående ramansla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13:6 Socialstyrels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et för politikområdet Folkhälsa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ngående ramanslag 14:4 Staten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lkhälsoinstitu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ngående ramansla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16:3 Statsbidrag till särskilt utbildningsstöd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gående ramanslag 18:2 Statens institutionsstyrelse </w:t>
      </w:r>
      <w:r>
        <w:rPr>
          <w:rFonts w:cs="Times-Roman" w:ascii="Times-Roman" w:hAnsi="Times-Roman"/>
          <w:sz w:val="20"/>
          <w:szCs w:val="20"/>
          <w:lang w:val="sv-SE"/>
        </w:rPr>
        <w:t>o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ngående ramanslag 26:2 Forskningsråd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arbetsliv och socialvetenskap</w:t>
      </w:r>
      <w:r>
        <w:rPr>
          <w:rFonts w:cs="Times-Roman" w:ascii="Times-Roman" w:hAnsi="Times-Roman"/>
          <w:sz w:val="20"/>
          <w:szCs w:val="20"/>
          <w:lang w:val="sv-SE"/>
        </w:rPr>
        <w:t>: Forskning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och den 22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för de angivna anslag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ngående ramanslag 17:1 Stimulansbidra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åtgärder inom äldrepolitiken</w:t>
      </w:r>
      <w:r>
        <w:rPr>
          <w:rFonts w:cs="Times-Roman" w:ascii="Times-Roman" w:hAnsi="Times-Roman"/>
          <w:sz w:val="20"/>
          <w:szCs w:val="20"/>
          <w:lang w:val="sv-SE"/>
        </w:rPr>
        <w:t>: Regeringen avser att i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 om ändring av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styrelsen förtydliga ändamålet med bemyndigand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öd till Pion</w:t>
      </w:r>
      <w:r>
        <w:rPr>
          <w:rFonts w:cs="Times-Roman" w:ascii="Times-Roman" w:hAnsi="Times-Roman"/>
          <w:sz w:val="20"/>
          <w:szCs w:val="20"/>
          <w:lang w:val="sv-SE"/>
        </w:rPr>
        <w:t>*: Regeringen delar socialutskott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fattning om att hälsoinformation på nätet är en mycket viktig informationska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äl för patienter som för deras anhöriga. I samrå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sjukvårdshuvudmännen har regeringen därför under sen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r tillfört betydande medel till den strategiska IT-utvecklingen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älso- och sjukvården på nationell nivå. Regeringen och sjukvårdshuvudmän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valt att stödja Infomedica, vilket ägs och driv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mensamt av samtliga landsting och Apoteket AB. Infomedica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pat för att vara en organisation med bred nationell förank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förbättrar ägarnas möjlighet att erbjuda medborgarna korrek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fullständig hälso- och sjukvårdsinformation via Internet. Efter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, kvalitetsgranskning och underhåll av dessa databa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mycket resurskrävande, är det regeringens uppfattning att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ökad nationell samverkan mellan existerande tjänster för nätbaser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älsoinformation är önskvärd men har mot bakgrund av sats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Infomedica inte för avsikt att tillföra medel till region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tsningar såsom P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sbidraget till handikapporganisationer</w:t>
      </w:r>
      <w:r>
        <w:rPr>
          <w:rFonts w:cs="Times-Roman" w:ascii="Times-Roman" w:hAnsi="Times-Roman"/>
          <w:sz w:val="20"/>
          <w:szCs w:val="20"/>
          <w:lang w:val="sv-SE"/>
        </w:rPr>
        <w:t>*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beslutade regeringen förordning om ändr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en (2000:7) om statsbidrag till handikapporganis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31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hörigstöd</w:t>
      </w:r>
      <w:r>
        <w:rPr>
          <w:rFonts w:cs="Times-Roman" w:ascii="Times-Roman" w:hAnsi="Times-Roman"/>
          <w:sz w:val="20"/>
          <w:szCs w:val="20"/>
          <w:lang w:val="sv-SE"/>
        </w:rPr>
        <w:t>*: Den 27 januari 2005 gav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styrelsen och länsstyrelserna i uppdrag att hantera den treåri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tsningen om 75 miljoner kronor. Uppdraget skall slutredovis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nast den 1 juli 2008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ala handlingsplaner</w:t>
      </w:r>
      <w:r>
        <w:rPr>
          <w:rFonts w:cs="Times-Roman" w:ascii="Times-Roman" w:hAnsi="Times-Roman"/>
          <w:sz w:val="20"/>
          <w:szCs w:val="20"/>
          <w:lang w:val="sv-SE"/>
        </w:rPr>
        <w:t>*: Den 16 december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Social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vilket regeringen gav Socialstyrelsen och länsstyrels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inventera i vilken utsträckning det finns handlingsplan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under våren tillsätta en särski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 med uppdrag att göra en översyn av socialtjänstens stöd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ldsutsatta kvinno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atser för hemlösa</w:t>
      </w:r>
      <w:r>
        <w:rPr>
          <w:rFonts w:cs="Times-Roman" w:ascii="Times-Roman" w:hAnsi="Times-Roman"/>
          <w:sz w:val="20"/>
          <w:szCs w:val="20"/>
          <w:lang w:val="sv-SE"/>
        </w:rPr>
        <w:t>*: Den 27 januari 2005 gav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styrelsen i uppdrag att fortsätta utvecklingsarbe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att vartannat år genomföra en kartläggning av hemlösa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att under år 2005 återkomma till riksdagen med en utförlig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 av de hittills gjorda satsn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avslutade: mom. 6 och 3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8. nr 1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nsplantationer räddar 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79, bet. 2004/05:So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öd till anhöriga m.m.</w:t>
      </w:r>
      <w:r>
        <w:rPr>
          <w:rFonts w:cs="Times-Roman" w:ascii="Times-Roman" w:hAnsi="Times-Roman"/>
          <w:sz w:val="20"/>
          <w:szCs w:val="20"/>
          <w:lang w:val="sv-SE"/>
        </w:rPr>
        <w:t>: Den 16 december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131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9. nr 1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na 13 Arbetsmarknad och 14 Arbet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A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giftsområdena 13 Arbetsmarknad och 14 Arbetsliv</w:t>
      </w:r>
      <w:r>
        <w:rPr>
          <w:rFonts w:cs="Times-Roman" w:ascii="Times-Roman" w:hAnsi="Times-Roman"/>
          <w:sz w:val="20"/>
          <w:szCs w:val="20"/>
          <w:lang w:val="sv-SE"/>
        </w:rPr>
        <w:t>: Den 10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beslutade regeringen att lägga skrivelsen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Jfr p. N 65 = rskr. 121, p. Ju 87 = rskr. 122.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. nr 13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lopad arvsskatt och gåvosk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5, bet. 2004/05:Sk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lopad arvsskatt och gåvoskatt</w:t>
      </w:r>
      <w:r>
        <w:rPr>
          <w:rFonts w:cs="Times-Roman" w:ascii="Times-Roman" w:hAnsi="Times-Roman"/>
          <w:sz w:val="20"/>
          <w:szCs w:val="20"/>
          <w:lang w:val="sv-SE"/>
        </w:rPr>
        <w:t>: Den 20 januari 2005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lägga skrivelsen till handlingarna. (Jfr p. Fi 90 = rsk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, p. N 67 = rskr. 135.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Social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Finans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6/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1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ttnad i ägarbeskattningen i små och medelstora föret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6/97:45, mot. 1996/97:Fi210 m.fl., bet.1996/97:Sk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7/98:75 (p. Fi 51), 1998/99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Fi 13), 1999/2000:75 (p. Fi 9), 2000/01:75 (p. Fi 6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3), 2002/03:75 (p. Fi 3) och 2003/04:75 (p. Fi 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yrkesfiskare</w:t>
      </w:r>
      <w:r>
        <w:rPr>
          <w:rFonts w:cs="Times-Roman" w:ascii="Times-Roman" w:hAnsi="Times-Roman"/>
          <w:sz w:val="20"/>
          <w:szCs w:val="20"/>
          <w:lang w:val="sv-SE"/>
        </w:rPr>
        <w:t>*: Utredningen (Jo 1998:05) om konkurrenssitua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det svenska yrkesfisket föreslog i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fiskets konkurrenssituation (SOU 1999:3) ett yrkesfiskarav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ersätter nuvarande avdrag för ökade levnadskostnader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fiskare. Betänkandet har remissbehandlats. Ett förslag till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fiskaravdrag som utarbetades inom Regeringskansliet anmäl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2001 till Europeiska kommissionen i enlighet med artik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8.3 i EG-fördraget. På kommissionens begäran har komplette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lysningar lämnats vid ett flertal tillfällen, senast den 26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. Genom en skrivelse från den 16 juli 2004 underrättade kommiss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 om sitt beslut att inleda ett formellt granskningsförf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tödsystemet eftersom det råder allvarliga tvivel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ss förenlighet med EG-fördraget. Kommissionens skrivelse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ffentliggjorts i Europeiska unionens officiella tidning (EUT C 258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10.2004, s. 2). Eftersom kommissionen ännu inte har fattat besl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ärendet har riksdagsskrivelsen inte kunnat slutbehandlas.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 från kommissionen kan väntas under 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6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lagen om offentlig upphand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6/97:153, bet. 1997/98:Fi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Fi 19), 1999/2000.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14), 2000/01:75 (p. Fi 10), 2001/02:75 (p. Fi 5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4) och 2003/04:75 (p. Fi 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adestånd vid upphandling</w:t>
      </w:r>
      <w:r>
        <w:rPr>
          <w:rFonts w:cs="Times-Roman" w:ascii="Times-Roman" w:hAnsi="Times-Roman"/>
          <w:sz w:val="20"/>
          <w:szCs w:val="20"/>
          <w:lang w:val="sv-SE"/>
        </w:rPr>
        <w:t>*: Frågan har varit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deståndsersättning skall omfatta utebliven vinst (det positiv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traktsintresset) eller begränsas till ersättning för nedlagda kostna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et negativa kontraktsintresset). Upphandlingskommittén anså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skadeståndet skulle kunna jämkas till ”ett med hänsyn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stnader och utsikter till vinst skäligt belopp” (SOU 1999:139 Effektiv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ffentlig upphandling). Högsta Domstolen har i ett mål o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destånd vid offentlig upphandling (NJA 2000 s. 712) funni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destånd ”som regel bör utgå med ett med hänsyn till bl.a. överträdels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araktär, nedlagda kostnader och utsikter till vinst uppskat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äligt belopp”. Mot bakgrund av Högsta domstolens vägled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görande bedöms det inte finnas behov av någon sådan lag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efterfrågades i tillkännagivand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16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avgi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1997/98:Sf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Fi 27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18), 2000/01:75 (p. Fi 13), 2001/02:75 (p. Fi 7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5) och 2003/04:75 (p. Fi 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nstandelsmedel</w:t>
      </w:r>
      <w:r>
        <w:rPr>
          <w:rFonts w:cs="Times-Roman" w:ascii="Times-Roman" w:hAnsi="Times-Roman"/>
          <w:sz w:val="20"/>
          <w:szCs w:val="20"/>
          <w:lang w:val="sv-SE"/>
        </w:rPr>
        <w:t>*: Den i tidigare års skrivelser aviser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ningen bedöms nu kunna påbörjas tidigast under 2006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16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ala demokrati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8/99:K298, K314, K325, K352, bet. 1998/99:K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9/2000:75 (p. Ju 58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38), 2001/02:75 (p. Ju 32), 2002/03:75 (p. Ju 21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Fi 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delningar</w:t>
      </w:r>
      <w:r>
        <w:rPr>
          <w:rFonts w:cs="Times-Roman" w:ascii="Times-Roman" w:hAnsi="Times-Roman"/>
          <w:sz w:val="20"/>
          <w:szCs w:val="20"/>
          <w:lang w:val="sv-SE"/>
        </w:rPr>
        <w:t>*: Regeringen beslutade den 18 ma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tt ge en särskild utredare (dir. 2004:34) i uppdrag att bl.a. undersö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utsättningarna för att beslutanderätten rörande landstingsindeln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kunna övergå från regeringen till riksd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n överlämnade sitt betänkande i december 2004.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föremål för remissbehandling till den 31 mars 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10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en av den ekonomiska styr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1, bet. 1999/2000:Fi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9/2000:75 (p. Fi 81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30), 2001/02:75 (p. Fi 14), 2002/03:75 (p. Fi 9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Fi 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n ekonomiska styrningen</w:t>
      </w:r>
      <w:r>
        <w:rPr>
          <w:rFonts w:cs="Times-Roman" w:ascii="Times-Roman" w:hAnsi="Times-Roman"/>
          <w:sz w:val="20"/>
          <w:szCs w:val="20"/>
          <w:lang w:val="sv-SE"/>
        </w:rPr>
        <w:t>: En arbetsgrupp i 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under 2003 utarbetat departements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principer för utformning av statsbudgeten – konsekvenser fö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lagen (Ds 2003:49). Promemorian har remitterats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att redovisa utvecklingsarbetet inom den ekonomiska styr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regeringens skrivelse Årsredovisning för staten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1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motioner om inkomstskatte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9/2000: Sk748 m.fl., bet. 1999/2000:Sk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Fi 37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16), 2002/03:75 (p. Fi 10) och 2003/04:75 (p. Fi 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kade levnadskostnader vid dubbel bosättning</w:t>
      </w:r>
      <w:r>
        <w:rPr>
          <w:rFonts w:cs="Times-Roman" w:ascii="Times-Roman" w:hAnsi="Times-Roman"/>
          <w:sz w:val="20"/>
          <w:szCs w:val="20"/>
          <w:lang w:val="sv-SE"/>
        </w:rPr>
        <w:t>*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 maj 2004 beslutade regeringen att tillkalla en särskild utredare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göra en översyn av reglerna om beskattningen för ökade levnadskostna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dubbelbeskattning (dir. 2004:57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kattning av utländska nyckelpers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0/01:12, bet. 2000/01:Sk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Fi 76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24), 2002/03:75 (p. Fi 14) och 2003/04:75 (p. Fi 1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adlig skattekonkurrens i Europeiska unionen</w:t>
      </w:r>
      <w:r>
        <w:rPr>
          <w:rFonts w:cs="Times-Roman" w:ascii="Times-Roman" w:hAnsi="Times-Roman"/>
          <w:sz w:val="20"/>
          <w:szCs w:val="20"/>
          <w:lang w:val="sv-SE"/>
        </w:rPr>
        <w:t>*: Uppförandekodgrupp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under 2004 fortsatt sitt arbete med att se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 att de gamla medlemsstaterna uppfyller sina åtaganden en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förandekoden för företagsbeskattning. Gruppens arbete har dessut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.o.m. den 1 maj 2004 utökats till att avse de nya medlemsstatern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s i form av uppföljning av den granskning av 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ssa stater som gjordes under hösten 2003, dels genom överva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att inte dessa stater infört några nya skadliga åtgärd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ågon översyn av uppförandekoden för företagsbeskattning har änn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te kommit till stånd och skrivelsen har därför inte kunnat slutbehandl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2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inför 2000-ta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/01:RS1, bet. 2000/01:KU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Fi 44), 2002/03:75 (p. F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 och 2003/04:75 (p. Fi 1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udgetlagen</w:t>
      </w:r>
      <w:r>
        <w:rPr>
          <w:rFonts w:cs="Times-Roman" w:ascii="Times-Roman" w:hAnsi="Times-Roman"/>
          <w:sz w:val="20"/>
          <w:szCs w:val="20"/>
          <w:lang w:val="sv-SE"/>
        </w:rPr>
        <w:t>*: Frågan om vissa bestämmelsers plac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budgetlagen eller riksdagsordningen har behandlats i departements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principer för utformningen av statsbudge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–</w:t>
      </w:r>
      <w:r>
        <w:rPr>
          <w:rFonts w:eastAsia="Times-Roman" w:cs="Times-Roman" w:ascii="Times-Roman" w:hAnsi="Times-Roman"/>
          <w:sz w:val="20"/>
          <w:szCs w:val="20"/>
          <w:lang w:val="sv-SE"/>
        </w:rPr>
        <w:t xml:space="preserve"> </w:t>
      </w:r>
      <w:r>
        <w:rPr>
          <w:rFonts w:cs="Times-Roman" w:ascii="Times-Roman" w:hAnsi="Times-Roman"/>
          <w:sz w:val="20"/>
          <w:szCs w:val="20"/>
          <w:lang w:val="sv-SE"/>
        </w:rPr>
        <w:t>konsekvenser för budgetlagen (Ds 2003:49).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behandla denna fråga i skrivelsen Årsredovisning för sta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 av förändringarna</w:t>
      </w:r>
      <w:r>
        <w:rPr>
          <w:rFonts w:cs="Times-Roman" w:ascii="Times-Roman" w:hAnsi="Times-Roman"/>
          <w:sz w:val="20"/>
          <w:szCs w:val="20"/>
          <w:lang w:val="sv-SE"/>
        </w:rPr>
        <w:t>*: Mot bakgrund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genomförda omläggningen av budgetprocessen har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vsikt att under hösten 2005 initiera en utvärdering av bl.a. effek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processens innehåll och budgetmässiga result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ärderingen förutsätts ske i samråd med riksd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7 och 8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17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ponsring av statliga myndighe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. 2001/02:RR9, bet. 2001/02:K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31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2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ponsring av statliga myndigheter</w:t>
      </w:r>
      <w:r>
        <w:rPr>
          <w:rFonts w:cs="Times-Roman" w:ascii="Times-Roman" w:hAnsi="Times-Roman"/>
          <w:sz w:val="20"/>
          <w:szCs w:val="20"/>
          <w:lang w:val="sv-SE"/>
        </w:rPr>
        <w:t>*: De förslag som har komm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 från Statskontoret, Högskoleverket och Nämnden för offent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handling bereds inom Regeringskansliet med inriktning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nya bestämmelser med anknytning till förslagen skall införas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1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finansmarknads-, försäkringsrörelse- och kreditupplysning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0 och 2001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Fi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33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2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nk- och fastighetskrisen m.m.</w:t>
      </w:r>
      <w:r>
        <w:rPr>
          <w:rFonts w:cs="Times-Roman" w:ascii="Times-Roman" w:hAnsi="Times-Roman"/>
          <w:sz w:val="20"/>
          <w:szCs w:val="20"/>
          <w:lang w:val="sv-SE"/>
        </w:rPr>
        <w:t>*: Den 14 okto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propositionen Distans- och hemförsäljning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(prop. 2004/05:13). – Finansinspektionen har publicerat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l rapporter (Från konto till konto I–VI) som bl.a. behandlar frå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tidsåtgången för överföringar av pengar. I en av dessa rappor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3:4) konstaterar Finansinspektionen att överföringsti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n gränsöverskridande betalning nästan har halverats och nu ligg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i genomsnitt 1,6 dagar. – I 2003 års ekonomiska vår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2/03:100) föreslog regeringen att Allmänna reklamationsnämnd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ARN) anslag skulle ökas med 2 miljoner kronor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ge ARN möjlighet att förkorta handläggningstiderna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 mars 2004 beslutade regeringen propositionen Förstärkt skyd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säkringstagare i livförsäkringsbolag. Regeringen gjorde dä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dömningen att det bör skapas förutsättningar för att ARN under å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skall kunna återuppta prövningen av vissa försäkringsärend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2004 års ekonomiska vårproposition (prop. 2003/04:100) föreslo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sedermera att ARN:s anslag skulle ökas med 1,1 milj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onor för att ARN skall kunna handlägga nya typer av försäk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ngsärenden. – I utskottsbetänkandet som ligger till grund för riksd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nskemål om att tillsätta en expertpanel beskrivs hur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tsedan bankkrisen bedrivits ett omfattande utredningsarbete.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rundval av förslagen i Banklagskommitténs huvudbetänkande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i en proposition som lämnades till riksdagen i juni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slagit en ny banklagstiftning. Lagstiftningen har trätt i kraft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juli 2004. Den nya regleringen – med skärpta krav på bankers solv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iskhantering samt utökade befogenheter för Finansinspek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–</w:t>
      </w:r>
      <w:r>
        <w:rPr>
          <w:rFonts w:eastAsia="Times-Roman" w:cs="Times-Roman" w:ascii="Times-Roman" w:hAnsi="Times-Roman"/>
          <w:sz w:val="20"/>
          <w:szCs w:val="20"/>
          <w:lang w:val="sv-SE"/>
        </w:rPr>
        <w:t xml:space="preserve"> </w:t>
      </w:r>
      <w:r>
        <w:rPr>
          <w:rFonts w:cs="Times-Roman" w:ascii="Times-Roman" w:hAnsi="Times-Roman"/>
          <w:sz w:val="20"/>
          <w:szCs w:val="20"/>
          <w:lang w:val="sv-SE"/>
        </w:rPr>
        <w:t>syftar till att upprätthålla en stabilare banksektor. Därige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pas förutsättningar för att radikalt kunna minska förekoms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ådana problem som under bankkrisen drabb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skilda företagare och företag. För närvarande bereds Banklagskommitté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lutbetänkande Offentlig administration av banker i kri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0:66) inom Finansdepartementet. En grundtanke i det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att banker i kris på ett tidigt stadium skall kunna stäl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statlig kontroll för att under fortsatt kontrollerad verksam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konstrueras. Förfarandet, som ytterst syftar till att upprätthålla stabilite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t finansiella systemet, bör också bidra till att motver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slag av problem för kredittagare som aktualiserades under bankkris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på obeståndsområdet pågår ett antal reformer. Exempelvi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iksdagen beslutat om en ny förmånsrättsordning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ullt ut har trätt i kraft den 1 januari 2005. Vidare har Justitie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lett ett arbete med att utreda ett samlat insolvensförf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verige. De finansiella företagen, inklusive bankerna, komm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att påverkas av de skärpta regler för företagsstyrning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ode of conduct som nu är under införande. Det bör också kunna bi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att upprätthålla sunda relationer till kunder och kredittag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bakgrund av de reformer som nyligen genomförts och det fortsa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 som nu sker på bred front anser regeringen att det i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nns behov av ytterligare offentliga utredningar om hanteringen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nkkris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1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ensionsöverföringar till Europeiska gemenskap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21, bet. 2001/02:Sf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34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2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önsdifferentierade pensioner och om att intjän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ensionsrättigheter säkerställs utan pensionsöverföringar</w:t>
      </w:r>
      <w:r>
        <w:rPr>
          <w:rFonts w:cs="Times-Roman" w:ascii="Times-Roman" w:hAnsi="Times-Roman"/>
          <w:sz w:val="20"/>
          <w:szCs w:val="20"/>
          <w:lang w:val="sv-SE"/>
        </w:rPr>
        <w:t>*: Ett 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svenskt deltagande om ändring av tjänsteföreskrifterna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anställda i den Europeiska unionens institutioner i en arbetsgrup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Europeiska unionens råd, Groupe statut, avslutades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ret då rådet antog reviderade tjänsteföreskrifter att gälla fr.o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maj 2004. Frågan om könsneutrala pensioner och överfö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pensionsrättigheter behandlades i samband med antagandet av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tjänsteföreskrifterna. I de nya tjänsteföreskrifterna finns inte någ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äkringsteknisk differentiering med avseende på kön. I frå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att intjänade pensionsrättigheter skall säkerställas utan över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ingar kan konstateras att inget annat medlemsland visar intres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att driva frågan vidare. Arbetet har skett dels via Groupe stat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dels genom försök till samarbete med Finland och Danmar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an resultat i denna del. I och med antagandet av de nya föreskrif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 frågan i praktiken avförd från dagordning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stnader och rekvisition av pensionsmedel</w:t>
      </w:r>
      <w:r>
        <w:rPr>
          <w:rFonts w:cs="Times-Roman" w:ascii="Times-Roman" w:hAnsi="Times-Roman"/>
          <w:sz w:val="20"/>
          <w:szCs w:val="20"/>
          <w:lang w:val="sv-SE"/>
        </w:rPr>
        <w:t>*: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vslutades den inledande delen av pensionsöverför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gör det möjligt att under 2005 göra en översyn i enlighet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beslu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2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motioner om reklamsk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1, bet. 2001/02:SkU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38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2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kaffande av reklamskatten</w:t>
      </w:r>
      <w:r>
        <w:rPr>
          <w:rFonts w:cs="Times-Roman" w:ascii="Times-Roman" w:hAnsi="Times-Roman"/>
          <w:sz w:val="20"/>
          <w:szCs w:val="20"/>
          <w:lang w:val="sv-SE"/>
        </w:rPr>
        <w:t>*: Frågan prioriterades för budgetå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och 2004 men regeringen fann, med beaktande av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politiska målen, att förutsättningar för finansiering av reklamskat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kaffande, alternativt stegvisa avskaffande, då i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låg. Även i årets budgetberedning har frågan om reklamskat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kaffande, alternativt stegvisa avskaffande, prövats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dock funnit att det inte heller nu föreligger förutsättningar för finansi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ådana åtgärd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2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motioner om avdrag för s.k. spons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1, bet. 2001/02:Sk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39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2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lerna kring den skattemässiga behandlingen av utgifter 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amband med sponsring</w:t>
      </w:r>
      <w:r>
        <w:rPr>
          <w:rFonts w:cs="Times-Roman" w:ascii="Times-Roman" w:hAnsi="Times-Roman"/>
          <w:sz w:val="20"/>
          <w:szCs w:val="20"/>
          <w:lang w:val="sv-SE"/>
        </w:rPr>
        <w:t>*: Den 23 juni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2003/04:175 Avdrag för s.k. sponsr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ramar och beräkning av statsinkomsterna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, bet. 2002/03:Fi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 2002/03:75 (p. Fi 64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3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udgetförslagen för 2003 (avsnitten 2.4–2.12, 3 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4.1), f) kassamässig korrigering (avsnitt 2.10), u) beräkning av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sbudgetens inkomster för 2003 (avsnitt 3.10) och v) ålderspen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0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ionssystemet vid sidan av statsbudgeten (avsnitt 4.1.28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 april 2004 beslutade regeringen 2004 års ekonomiska vår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3/04:10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amanslag (avsnitt 4.5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april 2004 beslutade regeringen skrivelsen Årsredovisning för sta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(skr. 2003/04:10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8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 Samhällsekonomi och finansförval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, bet. 2002/03:Fi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75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3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äljning av fastigheter i Karlsborgs kommun</w:t>
      </w:r>
      <w:r>
        <w:rPr>
          <w:rFonts w:cs="Times-Roman" w:ascii="Times-Roman" w:hAnsi="Times-Roman"/>
          <w:sz w:val="20"/>
          <w:szCs w:val="20"/>
          <w:lang w:val="sv-SE"/>
        </w:rPr>
        <w:t>: En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utvecklingsplan som utvecklats för Karlsborgs kommu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förvärvaren av de statligt ägda fastigheterna även förvärva vis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igheter som ägs av Karlsborgs kommun. I den delen återstå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rtfarande att vidta vissa åtgärder. En försäljning bedöms ku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a till stånd under innevarande å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6 Statsskuldsränt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, bet. 2002/03:Fi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78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3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tt överskrida vissa anslag</w:t>
      </w:r>
      <w:r>
        <w:rPr>
          <w:rFonts w:cs="Times-Roman" w:ascii="Times-Roman" w:hAnsi="Times-Roman"/>
          <w:sz w:val="20"/>
          <w:szCs w:val="20"/>
          <w:lang w:val="sv-SE"/>
        </w:rPr>
        <w:t>: Den 13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budgetproposition för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4/05:1, utgiftsområde 26, avsnitt 3.1 och 5.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7 Avgiften till Europeiska gemenskap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, bet. 2002/03:Fi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Fi 79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Fi 3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aganden som följer av EU-budgeten för budgetå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3</w:t>
      </w:r>
      <w:r>
        <w:rPr>
          <w:rFonts w:cs="Times-Roman" w:ascii="Times-Roman" w:hAnsi="Times-Roman"/>
          <w:sz w:val="20"/>
          <w:szCs w:val="20"/>
          <w:lang w:val="sv-SE"/>
        </w:rPr>
        <w:t>: Den 13 september 2004 beslutade regeringen budget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5 (prop. 2004/05:1, utgiftsområde 27, avsnitt 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13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yrning av försvarets fastigheter och anlägg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. 2002/03:RR7, bet. 2002/03:Fi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3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ringens styrning och rapportering till riksdagen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5 april 2004 beslutade regeringen direktiv för en utre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egeringens rapportering till riksdagen avseende fastighets-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läggningstillgångar (dir. 2004:59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2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1 för budgetåret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00, bet. 2002/03:Fi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5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kapital för omstrukturering av statliga bolag </w:t>
      </w:r>
      <w:r>
        <w:rPr>
          <w:rFonts w:cs="Times-Roman" w:ascii="Times-Roman" w:hAnsi="Times-Roman"/>
          <w:sz w:val="20"/>
          <w:szCs w:val="20"/>
          <w:lang w:val="sv-SE"/>
        </w:rPr>
        <w:t>för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s-satsen: Den 23 juni 2004 beslutade regeringen om uppdrag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gäldskontoret att utbetala kapitaltillskott till SJ AB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apital för omstrukturering av statliga bolag</w:t>
      </w:r>
      <w:r>
        <w:rPr>
          <w:rFonts w:cs="Times-Roman" w:ascii="Times-Roman" w:hAnsi="Times-Roman"/>
          <w:sz w:val="20"/>
          <w:szCs w:val="20"/>
          <w:lang w:val="sv-SE"/>
        </w:rPr>
        <w:t>* a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s-satsen: Regeringen kommer i det fortsatta arbetet att beak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d riksdagen anfört om en förbättrad kapitalstruktur i statliga bola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dgat uppdrag för Vasallen AB</w:t>
      </w:r>
      <w:r>
        <w:rPr>
          <w:rFonts w:cs="Times-Roman" w:ascii="Times-Roman" w:hAnsi="Times-Roman"/>
          <w:sz w:val="20"/>
          <w:szCs w:val="20"/>
          <w:lang w:val="sv-SE"/>
        </w:rPr>
        <w:t>: Regeringen uppdro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9 januari 2004 åt chefen för Näringsdepartementet eller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 sätter i sitt ställe att föra talan och utöva rösträtt för staten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ktieägare vid bolagsstämman i Vasallen AB. Vid ordinarie bolagsstäm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Vasallen AB den 22 april 2004 presenterades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lämnades riksdagens skrivelse i denna del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or om kommunal demokra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 motionstid, bet. 2003/04:K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6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ala extraval (res. 4)</w:t>
      </w:r>
      <w:r>
        <w:rPr>
          <w:rFonts w:cs="Times-Roman" w:ascii="Times-Roman" w:hAnsi="Times-Roman"/>
          <w:sz w:val="20"/>
          <w:szCs w:val="20"/>
          <w:lang w:val="sv-SE"/>
        </w:rPr>
        <w:t>*: Regeringen har giv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n för en samlad översyn av regeringsformen (dir 2004:9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bland annat överväga frågan om kommunala extrav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ttén skall slutföra sitt uppdrag senast den 31 december 200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delningsfrågor (res. 9)</w:t>
      </w:r>
      <w:r>
        <w:rPr>
          <w:rFonts w:cs="Times-Roman" w:ascii="Times-Roman" w:hAnsi="Times-Roman"/>
          <w:sz w:val="20"/>
          <w:szCs w:val="20"/>
          <w:lang w:val="sv-SE"/>
        </w:rPr>
        <w:t>*: Regeringen tillkall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mars 2004 en särskild utredare (dir. 2004:34) att bl.a. undersö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utsättningarna för att beslutanderätten rörande landstingsindeln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kunna övergå från regeringen till riksdagen. Utreda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lämnade sitt betänkande i december 2004.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 för närvarande inom Regeringskansli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9 och 18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4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ramar och beräkning av statsinkomsterna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Fi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6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llmänna riktlinjer för den ekonomiska politiken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 april 2004 beslutade regeringen 2004 års ekonomiska vår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3/04:10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udgetförslagen för 2004 (avsnitten 2.4–2.12, 3 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4.1), f) kassamässig korrigering (avsnitt 2.10), s) beräkning av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sbudgetens inkomster för 2004 (avsnitt 3.10) och t) ålderspensionssystem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d sidan av statsbudgeten (avsnitt 4.1.28)</w:t>
      </w:r>
      <w:r>
        <w:rPr>
          <w:rFonts w:cs="Times-Roman" w:ascii="Times-Roman" w:hAnsi="Times-Roman"/>
          <w:sz w:val="20"/>
          <w:szCs w:val="20"/>
          <w:lang w:val="sv-SE"/>
        </w:rPr>
        <w:t>: 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i dessa delar att behandlas i 2005 års ekonomiska vårproposi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räkning av utgifterna på utgiftsområden för 2005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2006 (avsnitt 4.2)</w:t>
      </w:r>
      <w:r>
        <w:rPr>
          <w:rFonts w:cs="Times-Roman" w:ascii="Times-Roman" w:hAnsi="Times-Roman"/>
          <w:sz w:val="20"/>
          <w:szCs w:val="20"/>
          <w:lang w:val="sv-SE"/>
        </w:rPr>
        <w:t>: Skrivelsen kommer i dessa delar att behand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2005 års ekonomiska vårproposi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amanslag (avsnitt 4.5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april 2004 beslutade regeringen skrivelse 2003/04:101 Årsredovi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taten 2003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5 f, 5 s–t och 7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8 Samhällsplanering, bostadsförsörjning och byg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B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7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 inriktning av kreditgarantigivningen för ny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mbyggnad</w:t>
      </w:r>
      <w:r>
        <w:rPr>
          <w:rFonts w:cs="Times-Roman" w:ascii="Times-Roman" w:hAnsi="Times-Roman"/>
          <w:sz w:val="20"/>
          <w:szCs w:val="20"/>
          <w:lang w:val="sv-SE"/>
        </w:rPr>
        <w:t>: Den 4 mars 2004 utfärdade regeringen föror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statlig kreditgaranti för lån för bostadsbyggande m.m.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7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venska Spels stöd till idrotten</w:t>
      </w:r>
      <w:r>
        <w:rPr>
          <w:rFonts w:cs="Times-Roman" w:ascii="Times-Roman" w:hAnsi="Times-Roman"/>
          <w:sz w:val="20"/>
          <w:szCs w:val="20"/>
          <w:lang w:val="sv-SE"/>
        </w:rPr>
        <w:t>: Den 24 april 2003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ge dåvarande chefen för 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föra talan och utöva rösträtt för staten som aktieäg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bolagsstämma i AB Svenska Spel. Vid bolagsstämma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 april 2004 beslutades om disposition av AB Svenska Spels vins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. nr 1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 Samhällsekonomi och finansförval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Fi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8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ntrollfunktionen i staten</w:t>
      </w:r>
      <w:r>
        <w:rPr>
          <w:rFonts w:cs="Times-Roman" w:ascii="Times-Roman" w:hAnsi="Times-Roman"/>
          <w:sz w:val="20"/>
          <w:szCs w:val="20"/>
          <w:lang w:val="sv-SE"/>
        </w:rPr>
        <w:t>: Den 11 mars 2004 l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 i denna del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. nr 1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5 Allmänna bidrag till kommu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FiU3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8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tärkning av det tillfälliga sysselsättningsstödet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juni 2004 beslutade regeringen förordning om ändring i 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2:366) om tillfälligt sysselsättningsstöd till kommu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landsting (SFS 66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. nr 1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6 Statsskuldsränt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Fi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8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tt överskrida vissa anslag</w:t>
      </w:r>
      <w:r>
        <w:rPr>
          <w:rFonts w:cs="Times-Roman" w:ascii="Times-Roman" w:hAnsi="Times-Roman"/>
          <w:sz w:val="20"/>
          <w:szCs w:val="20"/>
          <w:lang w:val="sv-SE"/>
        </w:rPr>
        <w:t>: 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i denna del att slutbehandlas i budgetproposition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. nr 1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7 Avgiften till Europeiska gemenskap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Fi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 2003/04:75 (p. Fi 8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aganden som följer av EU-budgeten för budgetå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4</w:t>
      </w:r>
      <w:r>
        <w:rPr>
          <w:rFonts w:cs="Times-Roman" w:ascii="Times-Roman" w:hAnsi="Times-Roman"/>
          <w:sz w:val="20"/>
          <w:szCs w:val="20"/>
          <w:lang w:val="sv-SE"/>
        </w:rPr>
        <w:t>: I förra årets skrivelse angavs felaktigt att redogörelse sku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a att ske i skrivelsen Årsredovisning för staten 2004. Redogö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i stället att ske i budgetpropositionen för 200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. nr 13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ny lag om investeringsfo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50, bet. 2003/04:Fi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skick av årsberättelse och halvårsredogörelse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begreppet överlåtbara papper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övrigt</w:t>
      </w:r>
      <w:r>
        <w:rPr>
          <w:rFonts w:cs="Times-Roman" w:ascii="Times-Roman" w:hAnsi="Times-Roman"/>
          <w:sz w:val="20"/>
          <w:szCs w:val="20"/>
          <w:lang w:val="sv-SE"/>
        </w:rPr>
        <w:t>: Den 19 februari 2004 utfärdade regeringen de la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46–7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. nr 14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öjlighet till förenklat tullförfa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41, bet. 2003/04:Sk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öjlighet till förenklat tullförfarande</w:t>
      </w:r>
      <w:r>
        <w:rPr>
          <w:rFonts w:cs="Times-Roman" w:ascii="Times-Roman" w:hAnsi="Times-Roman"/>
          <w:sz w:val="20"/>
          <w:szCs w:val="20"/>
          <w:lang w:val="sv-SE"/>
        </w:rPr>
        <w:t>: Den 11 mars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117–12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. nr 14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 och den finansiella sektor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41, bet. 2003/04:Fi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en och den finansiella sektorn</w:t>
      </w:r>
      <w:r>
        <w:rPr>
          <w:rFonts w:cs="Times-Roman" w:ascii="Times-Roman" w:hAnsi="Times-Roman"/>
          <w:sz w:val="20"/>
          <w:szCs w:val="20"/>
          <w:lang w:val="sv-SE"/>
        </w:rPr>
        <w:t>: Den 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att lägga riksdagens 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. nr 14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fattning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2 och 2003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K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dovisning av anslaget till hovstaten</w:t>
      </w:r>
      <w:r>
        <w:rPr>
          <w:rFonts w:cs="Times-Roman" w:ascii="Times-Roman" w:hAnsi="Times-Roman"/>
          <w:sz w:val="20"/>
          <w:szCs w:val="20"/>
          <w:lang w:val="sv-SE"/>
        </w:rPr>
        <w:t>*: Ärendet bere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Regeringskansliet, bl.a. genom diskussioner med Riksmarskalksämbe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t bedrivs med inriktningen att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6 kunna redogöra för en överenskomm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Riksmarskalksämbetet om större öppenhet och insyn i frå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ansl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. nr 15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begränsningsregel för förmögenhetsskatten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4, bet. 2003/04:SkU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 begränsningsregel för förmögenhetsskatten, m.m.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mars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26–13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. nr 1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nsk strategi för ökad global finansiell stabili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2/03:118, bet. 2003/04:Fi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vensk strategi för ökad global finansiell stabilitet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september 2004 beslutade regeringen att lägga skrivelsen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. nr 16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a rösträttsregler i ECB-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2, bet. 2003/04:FiU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ya rösträttsregler i ECB-rådet</w:t>
      </w:r>
      <w:r>
        <w:rPr>
          <w:rFonts w:cs="Times-Roman" w:ascii="Times-Roman" w:hAnsi="Times-Roman"/>
          <w:sz w:val="20"/>
          <w:szCs w:val="20"/>
          <w:lang w:val="sv-SE"/>
        </w:rPr>
        <w:t>: Den 25 mars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atificera ändringen i stadgan för Europeiska centralbanksystem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Europeiska centralbank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5. nr 16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motioner om företags- och kapitalbeskat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3, bet. 2003/04:Sk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onnageskatt</w:t>
      </w:r>
      <w:r>
        <w:rPr>
          <w:rFonts w:cs="Times-Roman" w:ascii="Times-Roman" w:hAnsi="Times-Roman"/>
          <w:sz w:val="20"/>
          <w:szCs w:val="20"/>
          <w:lang w:val="sv-SE"/>
        </w:rPr>
        <w:t>*: Regeringen utfärdade i nov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irektiv till utredningen Tonnageskatt för sjöfartsnäringen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165). Uppdraget består i att utreda förutsättningarna för att infö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system med s.k. tonnageskatt för sjöfartsnäringen. Utreda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redovisa uppdraget före utgången av november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6. nr 1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tullagstiftningen med anledning av Tullverkets omorganisatio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7, bet. 2003/04:SkU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ar i tullagstiftningen med anledning av Tullverkets omorganisatio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april 2004 utfärdade regeringen de lag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207–21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. nr 18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dustrins koldioxidskatterab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bet. 2003/04:SkU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industrins koldioxidskatterabatt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texte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april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22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. nr 1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fastighetstaxeringsfrågor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76, bet. 2003/04:SkU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ssa fastighetstaxeringsfrågor, m.m.</w:t>
      </w:r>
      <w:r>
        <w:rPr>
          <w:rFonts w:cs="Times-Roman" w:ascii="Times-Roman" w:hAnsi="Times-Roman"/>
          <w:sz w:val="20"/>
          <w:szCs w:val="20"/>
          <w:lang w:val="sv-SE"/>
        </w:rPr>
        <w:t>: Den 6 maj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lagar riksdagen antagit (SFS 279–28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9. nr 2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kattning av viss privatinförsel av tobaksvaror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17, bet. 2003/04:SkU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kattning av viss privatinförsel av tobaksvaror, m.m</w:t>
      </w:r>
      <w:r>
        <w:rPr>
          <w:rFonts w:cs="Times-Roman" w:ascii="Times-Roman" w:hAnsi="Times-Roman"/>
          <w:sz w:val="20"/>
          <w:szCs w:val="20"/>
          <w:lang w:val="sv-SE"/>
        </w:rPr>
        <w:t>. Den 29 apr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8–23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0. nr 2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formerade regler för bank- och finansieringsrö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39, bet. 2003/04:Fi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finition av bankrörelse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nkernas ensamrät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skyldighet att ta emot inlånin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ståndsplikti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inansieringsverksamhe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inansiering av var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tjänst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ternbank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ssa spar-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åneföreninga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 gemensam lag för banker och kreditmarknadsföreta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gärder mot penningtvätt</w:t>
      </w:r>
      <w:r>
        <w:rPr>
          <w:rFonts w:cs="Times-Roman" w:ascii="Times-Roman" w:hAnsi="Times-Roman"/>
          <w:sz w:val="20"/>
          <w:szCs w:val="20"/>
          <w:lang w:val="sv-SE"/>
        </w:rPr>
        <w:t>, mom. 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inansinspektionens tillsy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dragsavtal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dra företags mottagande av medel från allmänheten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1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9 maj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297-328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gång till betalningssystemet</w:t>
      </w:r>
      <w:r>
        <w:rPr>
          <w:rFonts w:cs="Times-Roman" w:ascii="Times-Roman" w:hAnsi="Times-Roman"/>
          <w:sz w:val="20"/>
          <w:szCs w:val="20"/>
          <w:lang w:val="sv-SE"/>
        </w:rPr>
        <w:t>*: Den 3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beslutade regeringen att ge Konkurrensverket i uppdrag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artlägga förutsättningarna för de generella betalsystemen i Sveri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lysa om tillgången till infrastrukturen i betalsystemen kan ut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öra ett hinder för de små aktörerna på marknaden och på så sä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hindra en utveckling mot ökad konkurren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1. nr 2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dändringar med anledning av nya regler för bank- och finansieringsrö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9, bet. 2003/04:FiU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är ska bank jämställas med kreditmarknadsföretag?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är kan företag som driver verksamhet enligt lagen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låningsverksamhet jämställas med bank och kreditmarknadsföretag?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ndantag för erbjudanden som kräver prospekt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bankslag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kraftträdande och lagförslag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övrigt</w:t>
      </w:r>
      <w:r>
        <w:rPr>
          <w:rFonts w:cs="Times-Roman" w:ascii="Times-Roman" w:hAnsi="Times-Roman"/>
          <w:sz w:val="20"/>
          <w:szCs w:val="20"/>
          <w:lang w:val="sv-SE"/>
        </w:rPr>
        <w:t>: Den 27 maj 2004 utfärdade regeringen de lag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417–44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. nr 25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premiepension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1, bet. 2003/04:Sf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</w:t>
      </w:r>
      <w:r>
        <w:rPr>
          <w:rFonts w:cs="Times-Roman" w:ascii="Times-Roman" w:hAnsi="Times-Roman"/>
          <w:sz w:val="20"/>
          <w:szCs w:val="20"/>
          <w:lang w:val="sv-SE"/>
        </w:rPr>
        <w:t>: Den 3 juni 2004 utfärdade regeringen den lag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54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3. nr 2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jänst vid medborgarkont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85, bet. 2003/04:KU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 om samtjänst vid medborgarkontor</w:t>
      </w:r>
      <w:r>
        <w:rPr>
          <w:rFonts w:cs="Times-Roman" w:ascii="Times-Roman" w:hAnsi="Times-Roman"/>
          <w:sz w:val="20"/>
          <w:szCs w:val="20"/>
          <w:lang w:val="sv-SE"/>
        </w:rPr>
        <w:t>: Den 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 54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4. nr 26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tärkt skydd för försäkringstagare i livförsäkringsbo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9, bet. 2003/04:FiU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kat oberoende för styrelseledamöt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äkringsrepresentanter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idgade jävsregler</w:t>
      </w:r>
      <w:r>
        <w:rPr>
          <w:rFonts w:cs="Times-Roman" w:ascii="Times-Roman" w:hAnsi="Times-Roman"/>
          <w:sz w:val="20"/>
          <w:szCs w:val="20"/>
          <w:lang w:val="sv-SE"/>
        </w:rPr>
        <w:t>, mom. 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ssociationsrättsliga generalklausul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tlinjer fö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tressekonflikt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idgade placeringsriktlinjer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ya sanktionsmöjlighet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en om finansiel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ådgivning till konsumenter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0 juni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70–57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5. nr 26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föring av periodiseringsfond och expansionsfond vid ombil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aktiebolag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3, bet. 2003/04:SkU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föring av periodiseringsfond och expansionsfond vid ombild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 aktiebolag, m.m</w:t>
      </w:r>
      <w:r>
        <w:rPr>
          <w:rFonts w:cs="Times-Roman" w:ascii="Times-Roman" w:hAnsi="Times-Roman"/>
          <w:sz w:val="20"/>
          <w:szCs w:val="20"/>
          <w:lang w:val="sv-SE"/>
        </w:rPr>
        <w:t>: Den 3 juni 2004 utfärdade regeringen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ar riksdagen antagit (SFS 498–50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6. nr 26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kattning av europabo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4, bet. 2003/04:SkU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kattning av europabolag, m.m</w:t>
      </w:r>
      <w:r>
        <w:rPr>
          <w:rFonts w:cs="Times-Roman" w:ascii="Times-Roman" w:hAnsi="Times-Roman"/>
          <w:sz w:val="20"/>
          <w:szCs w:val="20"/>
          <w:lang w:val="sv-SE"/>
        </w:rPr>
        <w:t>: Den 3 juni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lagar riksdagen antagit (SFS 494–49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7. nr 26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ängselsk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45, bet. 2003/04:SkU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rängselskatt</w:t>
      </w:r>
      <w:r>
        <w:rPr>
          <w:rFonts w:cs="Times-Roman" w:ascii="Times-Roman" w:hAnsi="Times-Roman"/>
          <w:sz w:val="20"/>
          <w:szCs w:val="20"/>
          <w:lang w:val="sv-SE"/>
        </w:rPr>
        <w:t>: Den 17 juni 2004 utfärdade regeringen de lag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629–635). Regeringen bemyndigade den 8 ju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chefen för Finansdepartementet eller den han sätter i sitt stä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underteckna ett avtal med AB Storstockholms Lokaltrafik,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landstingets uppdrag handhar kollektivtrafiken i Stockholms lä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ersättning från staten för kostnader för försöket med trängselskat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tockholm. I juli 2004 ingicks avtalet. Ärendet bere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are i avvaktan på att den rättsliga prövningen av Vägverkets upphand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avslut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8. nr 26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tal mellan Sverige och Danmark om vissa skattefråg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49, bet. 2003/04:SkU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tal mellan Sverige och Danmark om vissa skattefrågor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.m</w:t>
      </w:r>
      <w:r>
        <w:rPr>
          <w:rFonts w:cs="Times-Roman" w:ascii="Times-Roman" w:hAnsi="Times-Roman"/>
          <w:sz w:val="20"/>
          <w:szCs w:val="20"/>
          <w:lang w:val="sv-SE"/>
        </w:rPr>
        <w:t>: Den 17 juni 2004 beslutade regeringen att underrätta Danmark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 om att avtalet godkänts. Den 17 juni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638–63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9. nr 2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antag från skattskyldighet för vissa ersättningar i form av royalt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avgif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26, bet. 2003/04:SkU3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passningar till direktivet om räntor och royalties </w:t>
      </w:r>
      <w:r>
        <w:rPr>
          <w:rFonts w:cs="Times-Roman" w:ascii="Times-Roman" w:hAnsi="Times-Roman"/>
          <w:sz w:val="20"/>
          <w:szCs w:val="20"/>
          <w:lang w:val="sv-SE"/>
        </w:rPr>
        <w:t>o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opositionen i övrigt</w:t>
      </w:r>
      <w:r>
        <w:rPr>
          <w:rFonts w:cs="Times-Roman" w:ascii="Times-Roman" w:hAnsi="Times-Roman"/>
          <w:sz w:val="20"/>
          <w:szCs w:val="20"/>
          <w:lang w:val="sv-SE"/>
        </w:rPr>
        <w:t>: Den 17 juni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61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. nr 27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ttebefrielse för el i vissa industriella proces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44, bet. 2003/04:SkU3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attebefrielse för el i vissa industriella processer</w:t>
      </w:r>
      <w:r>
        <w:rPr>
          <w:rFonts w:cs="Times-Roman" w:ascii="Times-Roman" w:hAnsi="Times-Roman"/>
          <w:sz w:val="20"/>
          <w:szCs w:val="20"/>
          <w:lang w:val="sv-SE"/>
        </w:rPr>
        <w:t>: Den 17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 628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1. nr 27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kattning av lokalanställd personal vid utländska beskick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konsulat i Sveri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1, bet. 2003/04:SkU3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kattning av lokalanställd personal vid utländska beskickninga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konsulat i Sverige</w:t>
      </w:r>
      <w:r>
        <w:rPr>
          <w:rFonts w:cs="Times-Roman" w:ascii="Times-Roman" w:hAnsi="Times-Roman"/>
          <w:sz w:val="20"/>
          <w:szCs w:val="20"/>
          <w:lang w:val="sv-SE"/>
        </w:rPr>
        <w:t>: Den 23 juni 2004 utfärdade regeringen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riksdagen antagit (SFS 65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2. nr 27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1 fö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0, prop. 2003/04:128, bet. 2003/04:Fi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 om ändring i lagen (2000:1380) om skatteredukti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utgifter för vissa anslutningar för tele- och datakommunikatio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65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fälligt sysselsättningsstöd till kommuner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ndsting 2005</w:t>
      </w:r>
      <w:r>
        <w:rPr>
          <w:rFonts w:cs="Times-Roman" w:ascii="Times-Roman" w:hAnsi="Times-Roman"/>
          <w:sz w:val="20"/>
          <w:szCs w:val="20"/>
          <w:lang w:val="sv-SE"/>
        </w:rPr>
        <w:t>: Den 23 juni 2004 beslutade regeringen föror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ändring i förordningen (2002:366) om tillfälligt sysselsättningsstö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kommuner och landsting (SFS 66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värv av fastigheten Blåmannen 21 i Stockholm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</w:t>
      </w:r>
      <w:r>
        <w:rPr>
          <w:rFonts w:cs="Times-Roman" w:ascii="Times-Roman" w:hAnsi="Times-Roman"/>
          <w:sz w:val="20"/>
          <w:szCs w:val="20"/>
          <w:lang w:val="sv-SE"/>
        </w:rPr>
        <w:t>: Regeringen beslutade den 23 juni 2004 att godkänna köpeavta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llan Statens fastighetsverk och Stockholm 1 AB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igheten Blåmannen 21 i Stockholms kommu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öpoption avseende en ny byggnad för svenska ambassad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Washington, Förenta staterna</w:t>
      </w:r>
      <w:r>
        <w:rPr>
          <w:rFonts w:cs="Times-Roman" w:ascii="Times-Roman" w:hAnsi="Times-Roman"/>
          <w:sz w:val="20"/>
          <w:szCs w:val="20"/>
          <w:lang w:val="sv-SE"/>
        </w:rPr>
        <w:t>: Frågan om köpopt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nyttjande kommer att aktualiseras först under 200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ens fastighetsverk (ny investeringsplan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juni 2004 utfärdade regeringen ändring av regleringsbrev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året 2004 avseende Statens fastighetsver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ens fastighetsverk (bemyndigande)</w:t>
      </w:r>
      <w:r>
        <w:rPr>
          <w:rFonts w:cs="Times-Roman" w:ascii="Times-Roman" w:hAnsi="Times-Roman"/>
          <w:sz w:val="20"/>
          <w:szCs w:val="20"/>
          <w:lang w:val="sv-SE"/>
        </w:rPr>
        <w:t>: Den 2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ändring av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vseende Statens fastighetsver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ateriel, anläggningar samt forskning och teknikutveckl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(bemyndigande)</w:t>
      </w:r>
      <w:r>
        <w:rPr>
          <w:rFonts w:cs="Times-Roman" w:ascii="Times-Roman" w:hAnsi="Times-Roman"/>
          <w:sz w:val="20"/>
          <w:szCs w:val="20"/>
          <w:lang w:val="sv-SE"/>
        </w:rPr>
        <w:t>: Den 15 april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av regleringsbrev för budgetåret 2004 avseende Försvarsmakt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4 december 2004 beslutade regeringen att läg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i denna del till handlinga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enskommelse mellan staten och Landsting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ästmanland om Salberga sjukhus</w:t>
      </w:r>
      <w:r>
        <w:rPr>
          <w:rFonts w:cs="Times-Roman" w:ascii="Times-Roman" w:hAnsi="Times-Roman"/>
          <w:sz w:val="20"/>
          <w:szCs w:val="20"/>
          <w:lang w:val="sv-SE"/>
        </w:rPr>
        <w:t>: Den 23 juni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godkänna en överenskommelse mellan svenska sta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Landstinget Västmanland om Salberga sjukhu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idrag till kvalificerad yrkesutbildning (bemyndigande)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utfärdade regeringen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Myndigheten för kvalificer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utbildnin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ärskilda utgifter inom universitet och högskolo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.m. (bemyndigande)</w:t>
      </w:r>
      <w:r>
        <w:rPr>
          <w:rFonts w:cs="Times-Roman" w:ascii="Times-Roman" w:hAnsi="Times-Roman"/>
          <w:sz w:val="20"/>
          <w:szCs w:val="20"/>
          <w:lang w:val="sv-SE"/>
        </w:rPr>
        <w:t>: Den 1 juli 2004 utfärdade regeringen ändring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leringsbrev för budgetåret 2004 avseende anslaget universi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högskolor m.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del hos Svenska Spel AB</w:t>
      </w:r>
      <w:r>
        <w:rPr>
          <w:rFonts w:cs="Times-Roman" w:ascii="Times-Roman" w:hAnsi="Times-Roman"/>
          <w:sz w:val="20"/>
          <w:szCs w:val="20"/>
          <w:lang w:val="sv-SE"/>
        </w:rPr>
        <w:t>: Den 24 april 2003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ge dåvarande chefen för 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tt föra talan och utöva rösträtt för staten som aktieäg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 bolagsstämma i AB Svenska spel. Vid extra bolagsstämma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 juni 2004 beslutades om utdelning till regeringen av vissa innestå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el avsedda för konst, teater och andra kulturella ändamå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idrag till bostadsinvesteringar som främjar ekologisk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ållbarhet (anslagsvillkor)</w:t>
      </w:r>
      <w:r>
        <w:rPr>
          <w:rFonts w:cs="Times-Roman" w:ascii="Times-Roman" w:hAnsi="Times-Roman"/>
          <w:sz w:val="20"/>
          <w:szCs w:val="20"/>
          <w:lang w:val="sv-SE"/>
        </w:rPr>
        <w:t>: Den 7 oktober 2004 bemyndig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kommun- och bostadsministern att tillkalla en särski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, byggsamordnare, med uppdrag att bl.a. bygga upp och samord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utvecklingsprogram för bygg-, fastighets- och anläggningssektor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idrag till installation av hissar (riktlinjer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 juli 2004 utfärdade regeringen förordning om bidrag till install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hiss m.m. i flerbostadshus samt förordning om ändr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en (1992:986) om statlig bostadsbyggnadssubven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685–686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idrag till installation av hissar (bemyndigande)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utfärdade regeringen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anslaget 31:14 Bidrag till install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hissa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vesteringsstimulans till ombyggnad av vissa utrymm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 bostadslägenheter</w:t>
      </w:r>
      <w:r>
        <w:rPr>
          <w:rFonts w:cs="Times-Roman" w:ascii="Times-Roman" w:hAnsi="Times-Roman"/>
          <w:sz w:val="20"/>
          <w:szCs w:val="20"/>
          <w:lang w:val="sv-SE"/>
        </w:rPr>
        <w:t>: Den 17 juni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 om ändring i förordningen (2001:531) om stat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vesteringsbidrag för byggande av bostäder som upplåts med hyresrä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områden med bostadsbrist samt förordning om ändr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en (2003:506) om investeringsstimulans för byggande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ndre hyresbostäder och studentbostäder (SFS 620–62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rskningsrådet för miljö, areella näringar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amhällsbyggande</w:t>
      </w:r>
      <w:r>
        <w:rPr>
          <w:rFonts w:cs="Times-Roman" w:ascii="Times-Roman" w:hAnsi="Times-Roman"/>
          <w:sz w:val="20"/>
          <w:szCs w:val="20"/>
          <w:lang w:val="sv-SE"/>
        </w:rPr>
        <w:t>: Forskning (bemyndigande): Den 23 jun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ändring av regleringsbrev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Forskningsrådet för miljö, areella näringar och samhällsbyggan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gärder för biologisk mångfald (bemyndigande)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utfärdade regeringen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Naturvårdsverk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iljöforskning (bemyndigande)</w:t>
      </w:r>
      <w:r>
        <w:rPr>
          <w:rFonts w:cs="Times-Roman" w:ascii="Times-Roman" w:hAnsi="Times-Roman"/>
          <w:sz w:val="20"/>
          <w:szCs w:val="20"/>
          <w:lang w:val="sv-SE"/>
        </w:rPr>
        <w:t>: Den 23 jun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ändring av regleringsbrev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Naturvårdsverk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öd till klimatinvesteringar (bemyndigande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juni 2004 utfärdade regeringen ändring av regleringsbrev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året 2004 avseende Naturvårdsverk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rskningsrådet för miljö, areella näringar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amhällsbyggande</w:t>
      </w:r>
      <w:r>
        <w:rPr>
          <w:rFonts w:cs="Times-Roman" w:ascii="Times-Roman" w:hAnsi="Times-Roman"/>
          <w:sz w:val="20"/>
          <w:szCs w:val="20"/>
          <w:lang w:val="sv-SE"/>
        </w:rPr>
        <w:t>: Forskning och samfinansierad forskning (bemyndigande)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utfärdade regeringen ändring av re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leringsbrev för budgetåret 2004 avseende Forskningsrådet för miljö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eella näringar och samhällsbyggan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>Mom. 34 om a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giftsintäkter från pass för sällskapsdjur (punk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39)</w:t>
      </w:r>
      <w:r>
        <w:rPr>
          <w:rFonts w:cs="Times-Roman" w:ascii="Times-Roman" w:hAnsi="Times-Roman"/>
          <w:sz w:val="20"/>
          <w:szCs w:val="20"/>
          <w:lang w:val="sv-SE"/>
        </w:rPr>
        <w:t>: Den 23 juni 2004 utfärdade regeringen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Statens jordbruksver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första stycket 1: Den 2 sept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702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första stycket 2: Den 23 juni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64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första stycket 3: Den 23 juni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64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första stycket 4: Den 23 juni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66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>Mom. 35 om ä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andra stycket: Den 28 okto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77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tredje stycket: Regeringen beslutade den 1 jul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iksgäldskontorets årliga betalning av ränta på Karl XIII:s hemgiftskapi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upphöra från och med år 200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fjärde stycket: Se redovisningen under 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unkt 4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femte stycket*: Se redovisningen under 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unkt 48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nya anslag </w:t>
      </w:r>
      <w:r>
        <w:rPr>
          <w:rFonts w:cs="Times-Roman" w:ascii="Times-Roman" w:hAnsi="Times-Roman"/>
          <w:sz w:val="20"/>
          <w:szCs w:val="20"/>
          <w:lang w:val="sv-SE"/>
        </w:rPr>
        <w:t>sjätte stycket: Regeringen har utfärdat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anslag enligt följande (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redovisningen under Näringsdepartementet punkt 48) 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1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Utgiftsområde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Anslag Dag för regeringens beslu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1 Rikets styrelse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45:1 Sametinget 9 december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46:1 Allmänna val och demokrati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90:1 Kungliga hov- och slottsstaten 1 jul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90:5 Regeringskansliet m.m. 17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90:6 Stöd till politiska partier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2 Samhällsekonomi och finansförvaltning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:5 Statistiska centralbyrån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3 Skatt, tull och exekution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3:1 Skatteverket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4 Rättsväsendet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4:6 Kriminalvården 1 jul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5 Internationell samverkan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5:1 Bidrag till vissa internationella organisationer 2 september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5:3 Nordiskt samarbete 2 september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8 Invandrare och flyktingar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2:1 Migrationsverket 1 jul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2:6 Utresor för avvisade och utvisade 1 jul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9 Hälsovård, sjukvård och social omsorg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4:6 Institutet för psykosocial medicin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6:7 Bilstöd till handikappade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6:8 Kostnader för statlig assistansersättning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10 Ekonomisk trygghet vid sjukdom och handikapp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9:3 Handikappersättningar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19:6 Riksförsäkringsverket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15 Studiestöd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2 Studiemedel m.m.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4 Rekryteringsbidrag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16 Utbildning och universitetsforskning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2 Myndigheten för skolutveckling 26 august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3 Utveckling av skolväsende och barnomsorg 26 august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4 Specialpedagogiska institutet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7 Särskilda insatser på skolområdet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72 Enskilda utbildningsanordnare på högskoleområdet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m.m. 23 september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76 Högskoleverket 23 september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5:78 Centrala studiestödsnämnden m.m.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28:39 Stöd till trossamfund 22 jul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18 Samhällsplanering, bostadsförsörjning och byggande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31:1 Boverket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31:9 Statens VA-nämnd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31:14 Bidrag till installation av hissar (nytt ramanslag) 23 juni 2004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2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Utgiftsområde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Anslag Dag för regeringens beslu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20 Allmän miljö- och naturvård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34:1 Naturvårdsverket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34:4 Sanering och återställande av förorenade områden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34:7 Internationellt miljösamarbete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23 Jord- och skogsbruk, fiske med anslutande näringar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45:1 Främjande av rennäringen m.m.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24 Näringsliv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40:1 Marknadsdomstolen 23 juni 2004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40:3 Allmänna reklamationsnämnden 23 juni 200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7"/>
          <w:szCs w:val="17"/>
          <w:lang w:val="sv-SE"/>
        </w:rPr>
      </w:pPr>
      <w:r>
        <w:rPr>
          <w:rFonts w:cs="Times-Bold" w:ascii="Times-Bold" w:hAnsi="Times-Bold"/>
          <w:b/>
          <w:bCs/>
          <w:sz w:val="17"/>
          <w:szCs w:val="17"/>
          <w:lang w:val="sv-SE"/>
        </w:rPr>
        <w:t>25 Allmänna bidrag till kommuner</w:t>
      </w:r>
    </w:p>
    <w:p>
      <w:pPr>
        <w:pStyle w:val="Normal"/>
        <w:autoSpaceDE w:val="false"/>
        <w:rPr>
          <w:rFonts w:ascii="Times-Roman" w:hAnsi="Times-Roman" w:cs="Times-Roman"/>
          <w:sz w:val="17"/>
          <w:szCs w:val="17"/>
          <w:lang w:val="sv-SE"/>
        </w:rPr>
      </w:pPr>
      <w:r>
        <w:rPr>
          <w:rFonts w:cs="Times-Roman" w:ascii="Times-Roman" w:hAnsi="Times-Roman"/>
          <w:sz w:val="17"/>
          <w:szCs w:val="17"/>
          <w:lang w:val="sv-SE"/>
        </w:rPr>
        <w:t>48:1 Generellt statsbidrag tillkommuner och landsting 23 jun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7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. nr 2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rsredovisning för staten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01, bet. 2003/04:FiU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rsredovisning för staten 2003 (avsnitt 1)</w:t>
      </w:r>
      <w:r>
        <w:rPr>
          <w:rFonts w:cs="Times-Roman" w:ascii="Times-Roman" w:hAnsi="Times-Roman"/>
          <w:sz w:val="20"/>
          <w:szCs w:val="20"/>
          <w:lang w:val="sv-SE"/>
        </w:rPr>
        <w:t>: Den 19 augus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att lägga riksdagens skrivelse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4. nr 28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tlinjer för den ekonomiska politiken och budgetpoliti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0, bet. 2003/04:FiU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tlinjer för den ekonomiska politiken (avsnitt 2)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3 september 2004 beslutade regeringen budgetpropositio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(prop. 2004/05:1, Förslag till statsbudget, finansplan m.m., avsn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tlinjer för budgetpolitiken (avsnitt 4)</w:t>
      </w:r>
      <w:r>
        <w:rPr>
          <w:rFonts w:cs="Times-Roman" w:ascii="Times-Roman" w:hAnsi="Times-Roman"/>
          <w:sz w:val="20"/>
          <w:szCs w:val="20"/>
          <w:lang w:val="sv-SE"/>
        </w:rPr>
        <w:t>*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 september 2004 beslutade regeringen budgetpropositio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(prop. 2004/05:1, Förslag till statsbudget, finansplan m.m., avsn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5. nr 28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av utgiftsområ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0, bet. 2003/04:KU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av utgiftsområden</w:t>
      </w:r>
      <w:r>
        <w:rPr>
          <w:rFonts w:cs="Times-Roman" w:ascii="Times-Roman" w:hAnsi="Times-Roman"/>
          <w:sz w:val="20"/>
          <w:szCs w:val="20"/>
          <w:lang w:val="sv-SE"/>
        </w:rPr>
        <w:t>: Den 13 sept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proposition för 2005 (prop. 2004/05: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6. nr 2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lagen (1988:1385) om Sveriges riksban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bankens förslag 2003/04:RB3, bet. 2003/04:Fi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eskriftsrät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vite m.m. </w:t>
      </w:r>
      <w:r>
        <w:rPr>
          <w:rFonts w:cs="Times-Roman" w:ascii="Times-Roman" w:hAnsi="Times-Roman"/>
          <w:sz w:val="20"/>
          <w:szCs w:val="20"/>
          <w:lang w:val="sv-SE"/>
        </w:rPr>
        <w:t>och mom. 3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övrigt</w:t>
      </w:r>
      <w:r>
        <w:rPr>
          <w:rFonts w:cs="Times-Roman" w:ascii="Times-Roman" w:hAnsi="Times-Roman"/>
          <w:sz w:val="20"/>
          <w:szCs w:val="20"/>
          <w:lang w:val="sv-SE"/>
        </w:rPr>
        <w:t>: Den 1 juli 2004 utfärdade regeringen den 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668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. nr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ttereduktion för utgifter för byggnadsarbete på bostadshu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63, bet. 2004/05:Sk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attereduktion för utgifter för byggnadsarbete på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ostadshus</w:t>
      </w:r>
      <w:r>
        <w:rPr>
          <w:rFonts w:cs="Times-Roman" w:ascii="Times-Roman" w:hAnsi="Times-Roman"/>
          <w:sz w:val="20"/>
          <w:szCs w:val="20"/>
          <w:lang w:val="sv-SE"/>
        </w:rPr>
        <w:t>: Den 21 oktober 2004 utfärdade regeringen de la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752–75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8. nr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al medverkan vid statlig trängselsk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69, bet. 2004/05:Sk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al medverkan vid statlig trängselskatt</w:t>
      </w:r>
      <w:r>
        <w:rPr>
          <w:rFonts w:cs="Times-Roman" w:ascii="Times-Roman" w:hAnsi="Times-Roman"/>
          <w:sz w:val="20"/>
          <w:szCs w:val="20"/>
          <w:lang w:val="sv-SE"/>
        </w:rPr>
        <w:t>: Den 3 juni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riksdagen antagit (SFS 77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9. nr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tteavtal mellan Sverige och Malays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73, bet. 2004/05:Sk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atteavtal mellan Sverige och Malaysia</w:t>
      </w:r>
      <w:r>
        <w:rPr>
          <w:rFonts w:cs="Times-Roman" w:ascii="Times-Roman" w:hAnsi="Times-Roman"/>
          <w:sz w:val="20"/>
          <w:szCs w:val="20"/>
          <w:lang w:val="sv-SE"/>
        </w:rPr>
        <w:t>: Den 21 okto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riksdagen antagit (SFS 87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0. nr 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det kommunala utjämningssystem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5, bet. 2004/05:Fi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gångspunkter för ett nytt utjämningssystem</w:t>
      </w:r>
      <w:r>
        <w:rPr>
          <w:rFonts w:cs="Times-Roman" w:ascii="Times-Roman" w:hAnsi="Times-Roman"/>
          <w:sz w:val="20"/>
          <w:szCs w:val="20"/>
          <w:lang w:val="sv-SE"/>
        </w:rPr>
        <w:t>, mom.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tt nytt system för inkomstutjämnin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erksamhet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kostnadsslag i kostnadsutjämning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rukturbidra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förandebidra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leringsbidra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regleringsavgif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 Den 28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 77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77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dministration och uppföljning av utjämningssysteme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den 3 mars 2005 gett en särskild utredar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att löpande följa upp systemet för kommunalekonom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jäm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. nr 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od ekonomisk hushållning i kommuner och landst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5, bet. 2004/05:Fi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och riktlinjer för god ekonomisk hushållning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handling av delårsrappor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dömning av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uppfyllels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ändringar i balanskravet</w:t>
      </w:r>
      <w:r>
        <w:rPr>
          <w:rFonts w:cs="Times-Roman" w:ascii="Times-Roman" w:hAnsi="Times-Roman"/>
          <w:sz w:val="20"/>
          <w:szCs w:val="20"/>
          <w:lang w:val="sv-SE"/>
        </w:rPr>
        <w:t>, mom. 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prövning av balanskravet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 oktober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775–77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2. nr 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ärdering av statens upplåning och skuldförvaltning 1999–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04, bet. 2004/05:Fi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 av regeringens beslut om riktlinjer fö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statsskuldsförvaltningen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gäldskontorets beslu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m upplåning och skuldförvaltning</w:t>
      </w:r>
      <w:r>
        <w:rPr>
          <w:rFonts w:cs="Times-Roman" w:ascii="Times-Roman" w:hAnsi="Times-Roman"/>
          <w:sz w:val="20"/>
          <w:szCs w:val="20"/>
          <w:lang w:val="sv-SE"/>
        </w:rPr>
        <w:t>: Den 11 nov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iktlinjer för statsskuldens förvaltning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3. nr 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lemskap för de baltiska staterna i Nordiska investeringsban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62, bet. 2004/05:Fi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dlemskap för de baltiska staterna i Nordiska investeringsbanke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november 2004 beslutade regeringen att ratific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enskommelsen om Nordiska investeringsbanken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 december 2004 beslutade regeringen att ge Riksgäldskontore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att teckna garantiavtal med bank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(1976:661) om immunitet och privilegi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vissa fall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 regeringen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riksdagen antagit (SFS 102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4. nr 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hörande av vissa betalningsme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bankens framställning 2003/04:RB4, bet. 2004/05:Fi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hörande av vissa betalningsmedel</w:t>
      </w:r>
      <w:r>
        <w:rPr>
          <w:rFonts w:cs="Times-Roman" w:ascii="Times-Roman" w:hAnsi="Times-Roman"/>
          <w:sz w:val="20"/>
          <w:szCs w:val="20"/>
          <w:lang w:val="sv-SE"/>
        </w:rPr>
        <w:t>: Den 28 okto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863–86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. nr 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ämpelskatt i samband med företagsintec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07, prop. 2003/04:165, bet. 2004/05:Sk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ämpelskatt i samband med företagsinteckning</w:t>
      </w:r>
      <w:r>
        <w:rPr>
          <w:rFonts w:cs="Times-Roman" w:ascii="Times-Roman" w:hAnsi="Times-Roman"/>
          <w:sz w:val="20"/>
          <w:szCs w:val="20"/>
          <w:lang w:val="sv-SE"/>
        </w:rPr>
        <w:t>: Den 28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 77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6. nr 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drag för s.k. spons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75, bet. 2004/05:Sk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drag för s.k. sponsring</w:t>
      </w:r>
      <w:r>
        <w:rPr>
          <w:rFonts w:cs="Times-Roman" w:ascii="Times-Roman" w:hAnsi="Times-Roman"/>
          <w:sz w:val="20"/>
          <w:szCs w:val="20"/>
          <w:lang w:val="sv-SE"/>
        </w:rPr>
        <w:t>: Den 25 november 2004 g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Skatteverket i uppdrag att utfärda riktlinjer i fråga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dragsrätten för s.k. sponsring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7. nr 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 av AP-fondernas verksamhet 20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30, bet. 2004/05:Fi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P-fondernas verksamhet 2003</w:t>
      </w:r>
      <w:r>
        <w:rPr>
          <w:rFonts w:cs="Times-Roman" w:ascii="Times-Roman" w:hAnsi="Times-Roman"/>
          <w:sz w:val="20"/>
          <w:szCs w:val="20"/>
          <w:lang w:val="sv-SE"/>
        </w:rPr>
        <w:t>: Den 2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att lägga skrivelsen till handlingarna i de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föring av medel från AP-fonderna till statsbudgeten</w:t>
      </w:r>
      <w:r>
        <w:rPr>
          <w:rFonts w:cs="Times-Roman" w:ascii="Times-Roman" w:hAnsi="Times-Roman"/>
          <w:sz w:val="20"/>
          <w:szCs w:val="20"/>
          <w:lang w:val="sv-SE"/>
        </w:rPr>
        <w:t>*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i samråd med den s.k. genomförandegrupp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8. nr 3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om avtal mellan Sveriges Exportråd och Taipeis delegation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 beträffande skatter på inkom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2, bet. 2004/05:Sk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opositionen</w:t>
      </w:r>
      <w:r>
        <w:rPr>
          <w:rFonts w:cs="Times-Roman" w:ascii="Times-Roman" w:hAnsi="Times-Roman"/>
          <w:sz w:val="20"/>
          <w:szCs w:val="20"/>
          <w:lang w:val="sv-SE"/>
        </w:rPr>
        <w:t>: Den 11 november 2004 utfärdade regeringen de la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982–98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9. nr 4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ändringar på spel- och lotteriom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3, bet. 2004/05:Kr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ar i automatspelslag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kastningskrav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för anordnare av bingospel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ndanta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rån lotterilagens kreditförbud</w:t>
      </w:r>
      <w:r>
        <w:rPr>
          <w:rFonts w:cs="Times-Roman" w:ascii="Times-Roman" w:hAnsi="Times-Roman"/>
          <w:sz w:val="20"/>
          <w:szCs w:val="20"/>
          <w:lang w:val="sv-SE"/>
        </w:rPr>
        <w:t>: Den 25 nov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1063 och 106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. nr 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ramar och beräkning av statsinkoms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llmänna riktlinjer för den ekonomiska politiken (avsnitt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1 och 2.1–2.3)</w:t>
      </w:r>
      <w:r>
        <w:rPr>
          <w:rFonts w:cs="Times-Roman" w:ascii="Times-Roman" w:hAnsi="Times-Roman"/>
          <w:sz w:val="20"/>
          <w:szCs w:val="20"/>
          <w:lang w:val="sv-SE"/>
        </w:rPr>
        <w:t>: Skrivelsen kommer i denna del att behandla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års ekonomiska vårproposi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för de offentliga finanserna (avsnitt 3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 februari 2005 beslutade regeringen att lägga riksdagens skrivels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na del till handlinga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lut om ramar för budgeten 2005 (avsnitten 4 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5 exkl. 5.13), a) utgiftstak för staten (avsnitt 4.3.1), b) utgiftstak fö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n offentliga sektorn (avsnitt 4.3.2), c) fördelning av statsbudgeten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gifter på utgiftsområden 2005 (avsnitt 4.4.1) och e) förändr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 anslagsbehållningar för 2005 (avsnitt 4.5)</w:t>
      </w:r>
      <w:r>
        <w:rPr>
          <w:rFonts w:cs="Times-Roman" w:ascii="Times-Roman" w:hAnsi="Times-Roman"/>
          <w:sz w:val="20"/>
          <w:szCs w:val="20"/>
          <w:lang w:val="sv-SE"/>
        </w:rPr>
        <w:t>: Den 3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beslutade regeringen att lägga riksdagens skrivelse i dessa del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lut om ramar för budgeten 2005 (avsnitten 4 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5 exkl. 5.13), d) ålderspensionssystemet vid sidan av statsbudge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2005 (avsnitt 4.4.2), g) kassamässiga korrigeringar (avsnitt 4.7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6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as) beräkning av statsbudgetens inkomster för 2005 (avsnit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5.12)</w:t>
      </w:r>
      <w:r>
        <w:rPr>
          <w:rFonts w:cs="Times-Roman" w:ascii="Times-Roman" w:hAnsi="Times-Roman"/>
          <w:sz w:val="20"/>
          <w:szCs w:val="20"/>
          <w:lang w:val="sv-SE"/>
        </w:rPr>
        <w:t>: Skrivelsen kommer i dessa delar att behandlas i 2006 års ekonom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rproposi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lut om ramar för budgeten 2005 (avsnitten 4 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5 exkl. 5.13), f) myndigheters m.fl. in- och utlåning i Riksgäldskonto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2005 (avsnitt 4.6)</w:t>
      </w:r>
      <w:r>
        <w:rPr>
          <w:rFonts w:cs="Times-Roman" w:ascii="Times-Roman" w:hAnsi="Times-Roman"/>
          <w:sz w:val="20"/>
          <w:szCs w:val="20"/>
          <w:lang w:val="sv-SE"/>
        </w:rPr>
        <w:t>: Den 3 februari 2005 översände Regeringskansli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i denna del till Riksgäldskontoret för känned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aktande. Samma dag beslutade regeringen att lägga 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nna del till handlinga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lut om ramar för budgeten 2005 (avsnitten 4 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5 exkl. 5.13), i) beskattningen av förvärvsinkomster (avsnitt 5.3.1)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) reseavdraget (avsnitt 5.3.3), o) beskattning av nordiska sjömä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(avsnitt 5.3.7), t) sänkning av det särskilda avdraget för arbetsgivaravgiftern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.m. (avsnitt 5.5), v) förmögenhetsskatten (avsnit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(5.6.2), å) höjda energiskatter på drivmedel (avsnitt 5.7.4), ä) höj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ergiskatt på el (avsnitt 5.7.5), ö) skattesatsuppräkning efter prisutveckling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(avsnitt 5.7.6), aa) nedsättning av skatten på dieselolj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om används i jordbruk, skogsbruk och vattenbruk (avsnitt 5.7.7)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c) nedsättning av koldioxidskatt enligt 0,8-procentregeln (avsnit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5.7.9), ad) begränsning av koldioxidskatteuttaget avseende kalk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cementbranschen (avsnitt 5.7.10), ae) fortsatt avtrappning av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ergiskatteavdraget för vindkraft (avsnitt 5.7.11), al) fordonsskat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å personbilar, lätta bussar och lätta lastbilar (avsnitt 5.7.18), am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rängselskatten och miljöanpassade bilar (avsnitt 5.7.19), an) stö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investeringar i källsorteringsutrymmen (avsnitt 5.8.1), ao) stö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energi- och miljöinvesteringar i offentliga lokaler (avsnitt 5.8.2)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Mom. 5 om lagförslagen (avsnitt 5.13)</w:t>
      </w:r>
      <w:r>
        <w:rPr>
          <w:rFonts w:cs="Times-Roman" w:ascii="Times-Roman" w:hAnsi="Times-Roman"/>
          <w:sz w:val="20"/>
          <w:szCs w:val="20"/>
          <w:lang w:val="sv-SE"/>
        </w:rPr>
        <w:t>: Den 25 novembe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december 2004 samt den 3 februari 2005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lagar riksdagen antagit (SFS 1036–1039, 1053, 1055–10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1385 samt SFS 2005:3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eliminär fördelning av utgifterna på utgiftsområd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6 (avsnitt 6.1)</w:t>
      </w:r>
      <w:r>
        <w:rPr>
          <w:rFonts w:cs="Times-Roman" w:ascii="Times-Roman" w:hAnsi="Times-Roman"/>
          <w:sz w:val="20"/>
          <w:szCs w:val="20"/>
          <w:lang w:val="sv-SE"/>
        </w:rPr>
        <w:t>: Skrivelsen kommer i denna del att behand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budgetpropositionen för 200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räkning av utgifterna på utgiftsområden 2007 (avsnit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6.2)</w:t>
      </w:r>
      <w:r>
        <w:rPr>
          <w:rFonts w:cs="Times-Roman" w:ascii="Times-Roman" w:hAnsi="Times-Roman"/>
          <w:sz w:val="20"/>
          <w:szCs w:val="20"/>
          <w:lang w:val="sv-SE"/>
        </w:rPr>
        <w:t>: Skrivelsen kommer i denna del att behandlas i 2006 å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konomiska vårproposi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om upplåning (avsnitt 7.1)</w:t>
      </w:r>
      <w:r>
        <w:rPr>
          <w:rFonts w:cs="Times-Roman" w:ascii="Times-Roman" w:hAnsi="Times-Roman"/>
          <w:sz w:val="20"/>
          <w:szCs w:val="20"/>
          <w:lang w:val="sv-SE"/>
        </w:rPr>
        <w:t>: Den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ebruari 2005 översände Regeringskansliet skrivelsen i denna 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iksgäldskontoret för kännedom och beaktande. Samma dag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lägga skrivelsen i denna del till handlinga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ån för myndigheternas investeringar i anläggningstillgånga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förvaltningsändamål (avsnitt 7.2.1)</w:t>
      </w:r>
      <w:r>
        <w:rPr>
          <w:rFonts w:cs="Times-Roman" w:ascii="Times-Roman" w:hAnsi="Times-Roman"/>
          <w:sz w:val="20"/>
          <w:szCs w:val="20"/>
          <w:lang w:val="sv-SE"/>
        </w:rPr>
        <w:t>: Den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ebruari 2005 översände Regeringskansliet skrivelsen i denna 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iksgäldskontoret för kännedom och beaktande. Samma dag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lägga skrivelsen i denna del till handlinga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yndigheternas räntekontokrediter (avsnitt 7.2.2)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februari 2005 översände Regeringskansliet skrivelsen i de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 till Riksgäldskontoret för kännedom och beaktande. Samma dag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att lägga skrivelsen i denna del till handlinga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junde AP-fondstyrelsens lån och räntekontokredit 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gäldskontoret (avsnitt 7.2.3)</w:t>
      </w:r>
      <w:r>
        <w:rPr>
          <w:rFonts w:cs="Times-Roman" w:ascii="Times-Roman" w:hAnsi="Times-Roman"/>
          <w:sz w:val="20"/>
          <w:szCs w:val="20"/>
          <w:lang w:val="sv-SE"/>
        </w:rPr>
        <w:t>: Den 22 dec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beviljande av räntekonto med kredit och låneram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gäldskontoret för Sjunde AP-fond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amanslag (avsnitt 7.3)</w:t>
      </w:r>
      <w:r>
        <w:rPr>
          <w:rFonts w:cs="Times-Roman" w:ascii="Times-Roman" w:hAnsi="Times-Roman"/>
          <w:sz w:val="20"/>
          <w:szCs w:val="20"/>
          <w:lang w:val="sv-SE"/>
        </w:rPr>
        <w:t>: Redogö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ske i skrivelsen Årsredovisning för staten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1, 4 d), g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s), 6, 7, och 1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1. nr 5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tärkt tillfälligt sysselsättningsstöd till kommun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landsting 2004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 om ändring i förordningen (2002:366) om tillfälligt sysselsättningsstö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kommuner och landsting (SFS 1337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ya anslag</w:t>
      </w:r>
      <w:r>
        <w:rPr>
          <w:rFonts w:cs="Times-Roman" w:ascii="Times-Roman" w:hAnsi="Times-Roman"/>
          <w:sz w:val="20"/>
          <w:szCs w:val="20"/>
          <w:lang w:val="sv-SE"/>
        </w:rPr>
        <w:t>: Den 2 december 2004 utfärdade regeringen ändring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4 avseende länsstyrelserna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vseende anslaget 1:12. Den 9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av regleringsbrev för budgetåret 2004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tteverket och exekutionsväsend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2. nr 6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ntroll av postförsänd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4/05:6, bet. 2004/05:Sk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ntroll av postförsändelser</w:t>
      </w:r>
      <w:r>
        <w:rPr>
          <w:rFonts w:cs="Times-Roman" w:ascii="Times-Roman" w:hAnsi="Times-Roman"/>
          <w:sz w:val="20"/>
          <w:szCs w:val="20"/>
          <w:lang w:val="sv-SE"/>
        </w:rPr>
        <w:t>: Den 9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lägga skrivelsen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3. nr 6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reglerna om framskjuten beskattning vid andelsbyt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33, bet. 2004/05:Sk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ar i reglerna om framskjuten beskattning vi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delsbyten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kraftträdande m.m.</w:t>
      </w:r>
      <w:r>
        <w:rPr>
          <w:rFonts w:cs="Times-Roman" w:ascii="Times-Roman" w:hAnsi="Times-Roman"/>
          <w:sz w:val="20"/>
          <w:szCs w:val="20"/>
          <w:lang w:val="sv-SE"/>
        </w:rPr>
        <w:t>: Den 25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 104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iftelsen Anna Lindhs Minnesfond, m.m.</w:t>
      </w:r>
      <w:r>
        <w:rPr>
          <w:rFonts w:cs="Times-Roman" w:ascii="Times-Roman" w:hAnsi="Times-Roman"/>
          <w:sz w:val="20"/>
          <w:szCs w:val="20"/>
          <w:lang w:val="sv-SE"/>
        </w:rPr>
        <w:t>*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 november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040). Regeringen avser att senast i början av nästa år ge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ning i uppdrag att genomföra den av riksdagen efterfråg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yn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3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. nr 6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tteavtal mellan Sverige och Chile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0, bet. 2004/05:Sk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opositionen</w:t>
      </w:r>
      <w:r>
        <w:rPr>
          <w:rFonts w:cs="Times-Roman" w:ascii="Times-Roman" w:hAnsi="Times-Roman"/>
          <w:sz w:val="20"/>
          <w:szCs w:val="20"/>
          <w:lang w:val="sv-SE"/>
        </w:rPr>
        <w:t>: Den 25 november utfärdade regeringen de la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1051–105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. nr 6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längd försöksverksamhet med ändrad regional ansvarsfördel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kåne län och Västra Götalands lä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8, bet. 2004/05:K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längning av regionförsöken</w:t>
      </w:r>
      <w:r>
        <w:rPr>
          <w:rFonts w:cs="Times-Roman" w:ascii="Times-Roman" w:hAnsi="Times-Roman"/>
          <w:sz w:val="20"/>
          <w:szCs w:val="20"/>
          <w:lang w:val="sv-SE"/>
        </w:rPr>
        <w:t>: Den 9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den lag riksdagen antagit (SFS 122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6. nr 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ärpta regler mot penningtvä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6, bet. 2004/05:Ju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gärder mot penningtvätt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ar i kasinolag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ch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riga lagändringar</w:t>
      </w:r>
      <w:r>
        <w:rPr>
          <w:rFonts w:cs="Times-Roman" w:ascii="Times-Roman" w:hAnsi="Times-Roman"/>
          <w:sz w:val="20"/>
          <w:szCs w:val="20"/>
          <w:lang w:val="sv-SE"/>
        </w:rPr>
        <w:t>: Den 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82–119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7. nr 7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en till Skatteverket, Kronofogdemyndigheterna och Tullverk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Sk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3 Skatt, tull och exekutio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9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Skatteverket, exekutionsväsendet och Tullverk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8. nr 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kattning av utomlands bosa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9, bet. 2004/05:Sk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kattning av utomlands bosatta</w:t>
      </w:r>
      <w:r>
        <w:rPr>
          <w:rFonts w:cs="Times-Roman" w:ascii="Times-Roman" w:hAnsi="Times-Roman"/>
          <w:sz w:val="20"/>
          <w:szCs w:val="20"/>
          <w:lang w:val="sv-SE"/>
        </w:rPr>
        <w:t>: Den 2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1139–114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9. nr 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rvärdesskatt vid omsättning av gas och el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5, bet. 2004/05:Sk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rvärdesskatt vid omsättning av gas och el, m.m.</w:t>
      </w:r>
      <w:r>
        <w:rPr>
          <w:rFonts w:cs="Times-Roman" w:ascii="Times-Roman" w:hAnsi="Times-Roman"/>
          <w:sz w:val="20"/>
          <w:szCs w:val="20"/>
          <w:lang w:val="sv-SE"/>
        </w:rPr>
        <w:t>: Den 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55–1157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0. nr 7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enomförande av ändringar i moder- och dotterbolagsdirekti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7, bet. 2004/05:Sk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passningar till ett utvidgat moder- och dotterbolagsdirektiv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 december 2004 utfärdade regeringen de lagar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147–1148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dentitetsbeteckning för europabolag</w:t>
      </w:r>
      <w:r>
        <w:rPr>
          <w:rFonts w:cs="Times-Roman" w:ascii="Times-Roman" w:hAnsi="Times-Roman"/>
          <w:sz w:val="20"/>
          <w:szCs w:val="20"/>
          <w:lang w:val="sv-SE"/>
        </w:rPr>
        <w:t>: Den 9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1. nr 7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ökade möjligheter till överföring av periodiseringsfonder och expansionsfon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32, bet. 2004/05:Sk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ökade möjligheter till överföring av periodiseringsfonder och expansionsfond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.m.</w:t>
      </w:r>
      <w:r>
        <w:rPr>
          <w:rFonts w:cs="Times-Roman" w:ascii="Times-Roman" w:hAnsi="Times-Roman"/>
          <w:sz w:val="20"/>
          <w:szCs w:val="20"/>
          <w:lang w:val="sv-SE"/>
        </w:rPr>
        <w:t>: Den 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114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2. nr 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al medverkan i landstingens sjuktranspor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7, bet. 2004/05:K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idgning av kommunernas befogenheter</w:t>
      </w:r>
      <w:r>
        <w:rPr>
          <w:rFonts w:cs="Times-Roman" w:ascii="Times-Roman" w:hAnsi="Times-Roman"/>
          <w:sz w:val="20"/>
          <w:szCs w:val="20"/>
          <w:lang w:val="sv-SE"/>
        </w:rPr>
        <w:t>: Den 9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2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3. nr 8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 Rikets sty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under utgiftsområde 1 Rikets styrelse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Kungliga hov- och slottsstaten.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Datainspektion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4. nr 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is- och löneomräkning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 inom utgiftsområde 17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Lotteriinspektion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venska Spels stöd till idrotten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2 och 12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5. nr 1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8 Samhällsplanering, bostadsförsörjning och byg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B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sfördelningen inom utgiftsområde 18 budgetå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5</w:t>
      </w:r>
      <w:r>
        <w:rPr>
          <w:rFonts w:cs="Times-Roman" w:ascii="Times-Roman" w:hAnsi="Times-Roman"/>
          <w:sz w:val="20"/>
          <w:szCs w:val="20"/>
          <w:lang w:val="sv-SE"/>
        </w:rPr>
        <w:t xml:space="preserve">: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)–d) och f)–h)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nslagen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 Samhällsplanering, bostadsförsörjning och byggan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- och resultatredovisningen i budgetpropositione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kommer att beakta vad riksdagen anfört om utform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mål- och resultatredovisning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verksamheten vid Byggkostnadsforum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Boverk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6. nr 10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ändringar i lagen om Sveriges riksban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bankens framställning 2004/05:RB3, bet. 2004/05:Fi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 effektivare kontantdistributio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prid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v förändrade sedlar och mynt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ldre femtioöresmynt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hörande som betalningsmedel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 1303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0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7. nr 1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ntebeläggning av periodiseringsfond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38, bet. 2004/05:Sk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äntebeläggning av periodiseringsfonderna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 132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8. nr 13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nkt avkastningsskatt för vissa livförsäkringar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31, bet. 2004/05:Sk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änkt avkastningsskatt för vissa livförsäkringar, m.m.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04–130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9. nr 1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tteregler för elcertifikat och utsläppsrät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33, bet. 2004/05:Sk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atteregler för elcertifikat och utsläppsrätter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332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. nr 1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lopad arvsskatt och gåvosk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1, prop. 2004/05:25, bet. 2004/05:Sk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lopad arvsskatt och gåvoskatt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1340–134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1. nr 13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 Samhällsekonomi och finansförval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 inom utgiftsområde 2</w:t>
      </w:r>
      <w:r>
        <w:rPr>
          <w:rFonts w:cs="Times-Roman" w:ascii="Times-Roman" w:hAnsi="Times-Roman"/>
          <w:sz w:val="20"/>
          <w:szCs w:val="20"/>
          <w:lang w:val="sv-SE"/>
        </w:rPr>
        <w:t xml:space="preserve">: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): </w:t>
      </w:r>
      <w:r>
        <w:rPr>
          <w:rFonts w:cs="Times-Roman" w:ascii="Times-Roman" w:hAnsi="Times-Roman"/>
          <w:sz w:val="20"/>
          <w:szCs w:val="20"/>
          <w:lang w:val="sv-SE"/>
        </w:rPr>
        <w:t>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och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nslagen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 Samhällsekonomi och finansförvaltnin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ens personadressregisternämnd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förordning om ändring i 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3:1106) med instruktion för Skatteverket (SFS 1106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rtifikationsverket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Fortifikationsverk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ens fastighetsverk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Sta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ighetsverk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emiepensionsmyndigheten</w:t>
      </w:r>
      <w:r>
        <w:rPr>
          <w:rFonts w:cs="Times-Roman" w:ascii="Times-Roman" w:hAnsi="Times-Roman"/>
          <w:sz w:val="20"/>
          <w:szCs w:val="20"/>
          <w:lang w:val="sv-SE"/>
        </w:rPr>
        <w:t>: Den 22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emiepensionsmyndighet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emiepensionens efterlevandeskydd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ök med trängselskatt i Stockholm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9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2. nr 14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5 Allmänna bidrag till kommu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 inom utgiftsområde 25*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n 48:1, 48:3 och 48:4.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et 48:2. Regeringen avser att under första halvåret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 om utbetalning av bidrag för hiv-preventivt arbete i storstadsregionern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fälligt sysselsättningsstöd till kommuner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ndsting 2005 och 2006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 om ändring i förordningen (2002:366) om tillfäl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selsättningsstöd till kommuner och landsting (SFS 1337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rivelsen om utvecklingen inom den kommuna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ektorn</w:t>
      </w:r>
      <w:r>
        <w:rPr>
          <w:rFonts w:cs="Times-Roman" w:ascii="Times-Roman" w:hAnsi="Times-Roman"/>
          <w:sz w:val="20"/>
          <w:szCs w:val="20"/>
          <w:lang w:val="sv-SE"/>
        </w:rPr>
        <w:t>: Den 20 januari 2005 beslutade regeringen att lägga 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nna del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1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3. nr 1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6 Statsskuldsränt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inom utgiftsområde 26 under 2005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Riksgäldskontoret. Den 20 januari 2005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ansl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2:2 Oförutsedda utgift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att överskrida vissa anslag</w:t>
      </w:r>
      <w:r>
        <w:rPr>
          <w:rFonts w:cs="Times-Roman" w:ascii="Times-Roman" w:hAnsi="Times-Roman"/>
          <w:sz w:val="20"/>
          <w:szCs w:val="20"/>
          <w:lang w:val="sv-SE"/>
        </w:rPr>
        <w:t>: 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i denna del att slutbehandlas i budgetproposition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7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4. nr 14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7 Avgiften till Europeiska gemenskap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27 budgetåret 2005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t 93:1 Avgiften till den Europeiska gemenskap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aganden som följer av EU-budgeten för budgetår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5</w:t>
      </w:r>
      <w:r>
        <w:rPr>
          <w:rFonts w:cs="Times-Roman" w:ascii="Times-Roman" w:hAnsi="Times-Roman"/>
          <w:sz w:val="20"/>
          <w:szCs w:val="20"/>
          <w:lang w:val="sv-SE"/>
        </w:rPr>
        <w:t>: Redogörelse kommer att ske i budgetpropositionen för 2007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5. nr 14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budgeten för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sbudget för budgetåret 2005</w:t>
      </w:r>
      <w:r>
        <w:rPr>
          <w:rFonts w:cs="Times-Roman" w:ascii="Times-Roman" w:hAnsi="Times-Roman"/>
          <w:sz w:val="20"/>
          <w:szCs w:val="20"/>
          <w:lang w:val="sv-SE"/>
        </w:rPr>
        <w:t>: Den 3 februari 2005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lägga riksdagens 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Finan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3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4/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2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tryck- och yttrandefrihetsrättslig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1993/94:K418 m.fl., bet. 1994/95:K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5/96:15 (p. Ju 81), 1996/97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u 24), 1997/98:75 (p. Ju 20), 1998/99:75 (p. Ju 17), 1999/2000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 (p. Ku 3), 2000/01:75 (p. Ku 2), 2001/02:75 (p. Ku 1),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1) och 2003/04 (p. Ku 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gärder mot våldsskildringar m.m.*</w:t>
      </w:r>
      <w:r>
        <w:rPr>
          <w:rFonts w:cs="Times-Roman" w:ascii="Times-Roman" w:hAnsi="Times-Roman"/>
          <w:sz w:val="20"/>
          <w:szCs w:val="20"/>
          <w:lang w:val="sv-SE"/>
        </w:rPr>
        <w:t>: Utöver tidig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de åtgärder ser regeringen över regelverket när det gäl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ffentlig visning av film och videogram. Den 31 januari 2002 beslut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rådsremiss med bl.a. förslag till ändring i 4 § 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990:886) om granskning och kontroll av filmer och videogra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rådet lämnade sitt yttrande den 8 februari 2002. Ärendet bered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6/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1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propositionen för 19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6/97:1 utg. område 17, bet. 1996/97:KrU1 Kultur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6/97:3, bet. 1996/97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7/98:75 (p. Ku 11), 1998/99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5), 1999/2000:75 (p. Ku 5), 2000/01:75 (p. Ku 3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Ku 2), 2002/03:75 (p. Ku 2) och 2003/04:75 (p. Ku 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bibliotekslagen i vad avser upprättande av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laner för biblioteksverksamhet*</w:t>
      </w:r>
      <w:r>
        <w:rPr>
          <w:rFonts w:cs="Times-Roman" w:ascii="Times-Roman" w:hAnsi="Times-Roman"/>
          <w:sz w:val="20"/>
          <w:szCs w:val="20"/>
          <w:lang w:val="sv-SE"/>
        </w:rPr>
        <w:t>: Den 9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som riksdagen antagit (SFS 1261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16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ymnasiesko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7/98:169, bet. 1998/99:Ub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9/2000:75 (p. U 4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U 4), 2001/02:75 (p. U 2), 2002/03:75 (p. U 1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U 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ymnasieexamen*</w:t>
      </w:r>
      <w:r>
        <w:rPr>
          <w:rFonts w:cs="Times-Roman" w:ascii="Times-Roman" w:hAnsi="Times-Roman"/>
          <w:sz w:val="20"/>
          <w:szCs w:val="20"/>
          <w:lang w:val="sv-SE"/>
        </w:rPr>
        <w:t>: Regeringen har i 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unskap och kvalitet – elva steg för utvecklingen av gymnasiesko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3/04:140) lämnat förslag om gymnasieexame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1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ulturarv – kulturmiljöer och kulturföremå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8/99:114, bet. 1999/2000:Kr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Ku 13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5), 2002/03:75 (p. Ku 4) och 2003/04:75 (p. Ku 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yddet för kyrkstäder*</w:t>
      </w:r>
      <w:r>
        <w:rPr>
          <w:rFonts w:cs="Times-Roman" w:ascii="Times-Roman" w:hAnsi="Times-Roman"/>
          <w:sz w:val="20"/>
          <w:szCs w:val="20"/>
          <w:lang w:val="sv-SE"/>
        </w:rPr>
        <w:t>: I september 2003 lämn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ulturbebyggelseutredningen delbetänkandet De norrländska kyrkstäd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3:81). Betänkandet har remissbehandlats. Remissti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ick ut i februari 2004. Utredningen lämnade i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sitt slutbetänkande, K-märkt (SOU 2004:94). Betänkandet remissbehand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emisstiden går ut den 1 mars 2005.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ikt är att förslagen i betänkandena skall hanteras gemensam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1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iblioteks- och litteratur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0/01:Kr292, yrkande 9 och mot. 2000/01:Kr345, yrk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, bet. 2000/01:Kr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Ku 6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5) och 2003/04:75 (p. Ku 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BM-samverkan*</w:t>
      </w:r>
      <w:r>
        <w:rPr>
          <w:rFonts w:cs="Times-Roman" w:ascii="Times-Roman" w:hAnsi="Times-Roman"/>
          <w:sz w:val="20"/>
          <w:szCs w:val="20"/>
          <w:lang w:val="sv-SE"/>
        </w:rPr>
        <w:t>: Under våren 2002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ungl. Biblioteket, Statens kulturråd och Riksarkivet sitt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gående samverkan mellan arkiv, bibliotek och museer. Rappor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emissbehandlats. Regeringen avser att behandla frågan i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osition om arkiv, m.m. som avses att lämnas till riksdagen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2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uxnas lärande och utvecklingen av vuxenutbil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0/01:72, bet. 2000/01:Ub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U 9), 2002/03:75 (p. U 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2003/04:75 (p. U 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och strategi för vuxnas lärande</w:t>
      </w:r>
      <w:r>
        <w:rPr>
          <w:rFonts w:cs="Times-Roman" w:ascii="Times-Roman" w:hAnsi="Times-Roman"/>
          <w:sz w:val="20"/>
          <w:szCs w:val="20"/>
          <w:lang w:val="sv-SE"/>
        </w:rPr>
        <w:t>: Den 21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 beslutade regeringen förordning om kommunal vuxenutbild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ing (SFS 1012). En arbetsgrupp inom dåvarande Utbildn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upprättat promemorian Stöd till vuxnas lärande (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:66). Promemorian har remissbehandlats. Förslagen bereds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bildnings- och kulturdepartementet i anslutning till be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kollagskommitténs betänkande Skollag för kvalitet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ikvärdighet (SOU 2002:121). Regeringen avser att återkomma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i en proposition i slutet av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27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ade regler om koncessionsavgift på televisionens 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0/01:132, bet. 2000/01:KU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Ku 9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6) och 2003/04:75 (p. Ku 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koncessionsavgiftslagen*</w:t>
      </w:r>
      <w:r>
        <w:rPr>
          <w:rFonts w:cs="Times-Roman" w:ascii="Times-Roman" w:hAnsi="Times-Roman"/>
          <w:sz w:val="20"/>
          <w:szCs w:val="20"/>
          <w:lang w:val="sv-SE"/>
        </w:rPr>
        <w:t>: Den 14 ma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 gav regeringen en särskild utredare i uppdrag att göra en översy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lagen (1992:72) om koncessionsavgift på televisionens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adions område samt därvid föreslå de författningsändringar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anleds av övervägandena (dir. 2002:44). Uppdraget redovisade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aj 2003, Koncessionsavgift på televisionens område (S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:47). Utredningens betänkande har remissbehandlats. Inom Utbildnings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kulturdepartementet har utarbetats en promemor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förslag till ändringar i lagen om koncessionsavgift på televis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adions område. Promemorian remissbehandlas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att återkomma till riksdagen med en proposition under vå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18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istående skol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35, bet. 2001/02:Ub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U 6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U 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yttranden till Skolverket över ansökningar*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 november 2004 beslutade regeringen förordning om ändr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en (1996:1206) om fristående skolor (SFS 996). Delmo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anvisningar till sökande fristående skolor är därmed slut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 det gäller delmomentet om anvisningar för kommu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skall yttra sig över ansökningar avser regeringen att återkom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iksdagen i en proposition med förslag till en ny skol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lutet av 2005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20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eater, dans och mus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0/01:Kr250, 2000/01:Kr251, 2000/01:Kr345 yrkande 22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Kr321 och 2001/02:Kr350 yrkandena 5 och 6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Kr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Ku 10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rkesteröversyn*</w:t>
      </w:r>
      <w:r>
        <w:rPr>
          <w:rFonts w:cs="Times-Roman" w:ascii="Times-Roman" w:hAnsi="Times-Roman"/>
          <w:sz w:val="20"/>
          <w:szCs w:val="20"/>
          <w:lang w:val="sv-SE"/>
        </w:rPr>
        <w:t>: Den 2 september 2004 gav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ärskild utredare i uppdrag att göra en översyn av de profess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rkestrarnas situation i landet (dir. 2004:116). Upp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redovisas senast den 30 januari 200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2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ild och form samt konsthantver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1/02:Kr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Ku 12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 förutsättningslös översyn av Statens konstråds verksamhet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9 maj 2004 gav regeringen Statskontoret i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göra en översyn av Statens konstråds verksamhet. Upp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redovisas senast den 30 april 2005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 utg.område 17, bet. 2002/03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Ku 17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u 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 av samtliga stödformer inom anslaget Litteraturstöd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s kulturråd har genomfört flera utvärderingar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statliga stöden på litteraturområdet. Regeringen avser att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göra en fördjupad analys av stöden inom anslaget Litteraturstö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i budgetpropositionen för 2006 redovisa resultatet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na utvärder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16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kolan (förnyad behandling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2/03:Ub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U 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ngfald inom barnomsorgen*</w:t>
      </w:r>
      <w:r>
        <w:rPr>
          <w:rFonts w:cs="Times-Roman" w:ascii="Times-Roman" w:hAnsi="Times-Roman"/>
          <w:sz w:val="20"/>
          <w:szCs w:val="20"/>
          <w:lang w:val="sv-SE"/>
        </w:rPr>
        <w:t>: I 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11 redovisade regeringen vissa bedömningar avseende förskol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återkomma till riksdagen med viss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på förskoleområdet i en proposition med förslag till en ny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ollag i slutet av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1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igitala TV-sänd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72, bet. 2002/03:KU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Ku 1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byggnaden av de digitala sändarnäten*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i propositionen Digitala TV-sändningar (prop. 2003/04:118) föresl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de digitala marksändningarna av Sveriges Televis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B:s och Sveriges Utbildningsradio AB:s program skall byggas 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 att de får samma räckvidd som företagens analoga marksändning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entet får därmed anses slutbehandla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 digitala TV-sändningarnas tillgänglighet*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 mars 2004 lämnade Radio- och TV-lagsutredningen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tt regelverk för marksänd digital-TV (SOU 2004:39).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emissbehandlats. Beredning pågår inom Regeringskansli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tlinjer för tillståndsgivning*</w:t>
      </w:r>
      <w:r>
        <w:rPr>
          <w:rFonts w:cs="Times-Roman" w:ascii="Times-Roman" w:hAnsi="Times-Roman"/>
          <w:sz w:val="20"/>
          <w:szCs w:val="20"/>
          <w:lang w:val="sv-SE"/>
        </w:rPr>
        <w:t>: Se mom. 6 ov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6 och 7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2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istående skol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2, bet. 2002/03:Ub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U 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följning och utvärdering av fristående skolor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återkomma till riksdagen i en proposition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till en ny skollag i slutet av 2005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 utg.område 17, bet. 2003/04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Ku 1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slutsordning för och utvärdering av nationella uppdrag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fördelningen mellan riksdagen och regeringen när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äller de nationella uppdragen är sådan att det är riksdagen som beslut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ämnesområdena, medan regeringen utser innehav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för avsikt att följa detta och kommer att tillgodo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önskemål om separata beslutspunkter när det blir aktuell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önskemål om en utvärdering av de nationella uppdr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tillgodoses när de sju nationella uppdrag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åren 2003–2005 löper u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16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klamtid i T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6, bet. 2003/04:K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radio- och TV-lagen</w:t>
      </w:r>
      <w:r>
        <w:rPr>
          <w:rFonts w:cs="Times-Roman" w:ascii="Times-Roman" w:hAnsi="Times-Roman"/>
          <w:sz w:val="20"/>
          <w:szCs w:val="20"/>
          <w:lang w:val="sv-SE"/>
        </w:rPr>
        <w:t>: Den 25 mars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som riksdagen antagit (SFS 14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18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uxenutbil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2 och 2003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Ub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eftergymnasial vuxenutbildning*</w:t>
      </w:r>
      <w:r>
        <w:rPr>
          <w:rFonts w:cs="Times-Roman" w:ascii="Times-Roman" w:hAnsi="Times-Roman"/>
          <w:sz w:val="20"/>
          <w:szCs w:val="20"/>
          <w:lang w:val="sv-SE"/>
        </w:rPr>
        <w:t>: Den 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tillsatte chefen för dåvarande Utbildningsdepartement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rådet Thomas Östros, en arbetsgrupp med uppgift att analys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budet av eftergymnasial yrkesutbildning (U 2004:F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1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skol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3, bet. 2003/04:Ub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treprenad*</w:t>
      </w:r>
      <w:r>
        <w:rPr>
          <w:rFonts w:cs="Times-Roman" w:ascii="Times-Roman" w:hAnsi="Times-Roman"/>
          <w:sz w:val="20"/>
          <w:szCs w:val="20"/>
          <w:lang w:val="sv-SE"/>
        </w:rPr>
        <w:t>: Den 1 april 2004 gav regeringen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 utredare i uppdrag att se över bestämmelserna om entrepren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gymnasieskolan m.m. (dir. 2004:4). Uppdraget skall redovis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nast den 1 september 2005. Slutsatserna från utredningen om entreprena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gymnasieskolan m.m. bör analyseras innan fråga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treprenad inom grundskolan ut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2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eater, dans och mus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Kr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(reservation 3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relationen mellan verksamhets-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projektbidrag*</w:t>
      </w:r>
      <w:r>
        <w:rPr>
          <w:rFonts w:cs="Times-Roman" w:ascii="Times-Roman" w:hAnsi="Times-Roman"/>
          <w:sz w:val="20"/>
          <w:szCs w:val="20"/>
          <w:lang w:val="sv-SE"/>
        </w:rPr>
        <w:t>: Regeringen har i regleringsbrev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gett Statens kulturråd i uppdrag att se över villkor och riktlinj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idragsgivningen till de fria teater- och dansgrupperna. Upp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redovisas dels i en rapport den 1 juli 2005, dels i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lutlig redovisning senast den 1 juli 200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2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igitala TV-sändningar och andra massmedie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18, bet. 2003/04:KU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 digitala TV-sändningarnas räckvidd</w:t>
      </w:r>
      <w:r>
        <w:rPr>
          <w:rFonts w:cs="Times-Roman" w:ascii="Times-Roman" w:hAnsi="Times-Roman"/>
          <w:sz w:val="20"/>
          <w:szCs w:val="20"/>
          <w:lang w:val="sv-SE"/>
        </w:rPr>
        <w:t>: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om den första etappen av nedlägg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de analoga TV-sändningarna. Beslutet innebär att rät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veriges Television AB att sända med analog sändningstekn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hör i vissa områden i december 2005. När de analoga sändn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upphört skall bolagets digitala marksändningar i dessa om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åden ha samma räckvidd som de analoga marksändningarna h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 dessa upphörde. Regeringen avser att senare fatta beslut om övri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app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26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fälligt vidgad användning av rekryteringsbidrag till vuxenstude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8, bet. 2003/04:Ub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en (2002:624) om rekryteringsbidrag till vuxenstuderande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 juni 2004 utfärdade regeringen den lag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54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28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gripande frågor på kulturom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3/04:Kr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rnkulturens ställning och villkor*</w:t>
      </w:r>
      <w:r>
        <w:rPr>
          <w:rFonts w:cs="Times-Roman" w:ascii="Times-Roman" w:hAnsi="Times-Roman"/>
          <w:sz w:val="20"/>
          <w:szCs w:val="20"/>
          <w:lang w:val="sv-SE"/>
        </w:rPr>
        <w:t>: Regeringen ha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propositionen för 2005 redovisat sin syn på situation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rnkulturen och regeringens planering för sitt kommande 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barnkulturfrågor och angett vilka framtida insatser som bedöm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ödvändiga (prop. 2004/05:1 utg.område 17, s. 30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4–57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 av gymnasiesko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40, bet. 2003/04:Ub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emkommuns skyldighet att betala ersättning</w:t>
      </w:r>
      <w:r>
        <w:rPr>
          <w:rFonts w:cs="Times-Roman" w:ascii="Times-Roman" w:hAnsi="Times-Roman"/>
          <w:sz w:val="20"/>
          <w:szCs w:val="20"/>
          <w:lang w:val="sv-SE"/>
        </w:rPr>
        <w:t>, mo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2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räkningen av interkommunal ersättning</w:t>
      </w:r>
      <w:r>
        <w:rPr>
          <w:rFonts w:cs="Times-Roman" w:ascii="Times-Roman" w:hAnsi="Times-Roman"/>
          <w:sz w:val="20"/>
          <w:szCs w:val="20"/>
          <w:lang w:val="sv-SE"/>
        </w:rPr>
        <w:t>, mom. 22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klagande av vissa beslut om antagning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ackorderingsstöd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oängplan för nationella och specialutform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ogram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4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förande av ämnesbetyg</w:t>
      </w:r>
      <w:r>
        <w:rPr>
          <w:rFonts w:cs="Times-Roman" w:ascii="Times-Roman" w:hAnsi="Times-Roman"/>
          <w:sz w:val="20"/>
          <w:szCs w:val="20"/>
          <w:lang w:val="sv-SE"/>
        </w:rPr>
        <w:t>, mom. 4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gymnasieexamen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6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iksrekrytering </w:t>
      </w:r>
      <w:r>
        <w:rPr>
          <w:rFonts w:cs="Times-Roman" w:ascii="Times-Roman" w:hAnsi="Times-Roman"/>
          <w:sz w:val="20"/>
          <w:szCs w:val="20"/>
          <w:lang w:val="sv-SE"/>
        </w:rPr>
        <w:t>och mom. 64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 i övrigt</w:t>
      </w:r>
      <w:r>
        <w:rPr>
          <w:rFonts w:cs="Times-Roman" w:ascii="Times-Roman" w:hAnsi="Times-Roman"/>
          <w:sz w:val="20"/>
          <w:szCs w:val="20"/>
          <w:lang w:val="sv-SE"/>
        </w:rPr>
        <w:t>: Den 28 oktober 2004 utfärdade regeringen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som riksdagen antagit (SFS 87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. nr 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ärpta krav för närradiotillstånd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82, bet. 2004/05:K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ärpta krav för närradiotillstånd</w:t>
      </w:r>
      <w:r>
        <w:rPr>
          <w:rFonts w:cs="Times-Roman" w:ascii="Times-Roman" w:hAnsi="Times-Roman"/>
          <w:sz w:val="20"/>
          <w:szCs w:val="20"/>
          <w:lang w:val="sv-SE"/>
        </w:rPr>
        <w:t>: Den 25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som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59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yttranden i åtalsärenden</w:t>
      </w:r>
      <w:r>
        <w:rPr>
          <w:rFonts w:cs="Times-Roman" w:ascii="Times-Roman" w:hAnsi="Times-Roman"/>
          <w:sz w:val="20"/>
          <w:szCs w:val="20"/>
          <w:lang w:val="sv-SE"/>
        </w:rPr>
        <w:t>: Den 25 nov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som riksdagen antagit (SFS 107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. nr 5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ya anslag</w:t>
      </w:r>
      <w:r>
        <w:rPr>
          <w:rFonts w:cs="Times-Roman" w:ascii="Times-Roman" w:hAnsi="Times-Roman"/>
          <w:sz w:val="20"/>
          <w:szCs w:val="20"/>
          <w:lang w:val="sv-SE"/>
        </w:rPr>
        <w:t>: Den 9 december 2004 beslutade regeringen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leringsbrevet för budgetåret 2004 avseende Centrala studiestödsnämnd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. nr 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ån till Stiftelsen Nordiska museet</w:t>
      </w:r>
      <w:r>
        <w:rPr>
          <w:rFonts w:cs="Times-Roman" w:ascii="Times-Roman" w:hAnsi="Times-Roman"/>
          <w:sz w:val="20"/>
          <w:szCs w:val="20"/>
          <w:lang w:val="sv-SE"/>
        </w:rPr>
        <w:t>: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gav regeringen Riksgäldskontoret i uppdrag att lämna ett lå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Stiftelsen Nordiska muse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. nr 8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 Rikets sty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under utgiftsområde 1 Rikets styrelse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december 2004 utfärdade regeringen regleringsbrev för ans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dåvarande Kulturdepartementets områ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. nr 9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akt att bestämma – rätt till välfärd Ungdomspolitisk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, bet. 2004/05:Kr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gripande mål och huvudområden för ungdomspolitike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Ungdomsstyrelsen. En förordning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i förordningen (1994:1389) med instruktion för Ungdoms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ernas ansvar för ungdomar som inte fyll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 år</w:t>
      </w:r>
      <w:r>
        <w:rPr>
          <w:rFonts w:cs="Times-Roman" w:ascii="Times-Roman" w:hAnsi="Times-Roman"/>
          <w:sz w:val="20"/>
          <w:szCs w:val="20"/>
          <w:lang w:val="sv-SE"/>
        </w:rPr>
        <w:t>: Den 9 december 2004 utfärdade regeringen den lag som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tagit (SFS 129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. nr 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 och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åde 17, bet. 2004/05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is- och löneomräkning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 inom utgiftsområde 17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december 2004 utfärdade regeringen regleringsbrev för anslage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om TV-avgift</w:t>
      </w:r>
      <w:r>
        <w:rPr>
          <w:rFonts w:cs="Times-Roman" w:ascii="Times-Roman" w:hAnsi="Times-Roman"/>
          <w:sz w:val="20"/>
          <w:szCs w:val="20"/>
          <w:lang w:val="sv-SE"/>
        </w:rPr>
        <w:t>: Den 9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den lag som riksdagen antagit (SFS 1259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delsberäkning för 2005 för den avgiftsfinansiera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erksamhet som bedrivs av Sveriges Television AB, Sveriges Radi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B och Sveriges Utbildningsradio AB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delstilldeln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2005 från rundradiokontot till statsbudgetens inkomstsid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eende Granskningsnämnden för radio och TV</w:t>
      </w:r>
      <w:r>
        <w:rPr>
          <w:rFonts w:cs="Times-Roman" w:ascii="Times-Roman" w:hAnsi="Times-Roman"/>
          <w:sz w:val="20"/>
          <w:szCs w:val="20"/>
          <w:lang w:val="sv-SE"/>
        </w:rPr>
        <w:t>, mom. 8 om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föring av medel till distributionskontot från rundradiokonto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överföring av medel från distributionskontot till Sveriges Televisi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B och Sveriges Utbildningsradio AB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regeringen att besluta om lån i Riksgäldskontore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att täcka underskott på distributionskontot för finansiering av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stnader för TV-distribution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anslagsvillkor för berörda verksamheter och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december 2004 utfärdade regeringen regleringsbrev för Granskningsnäm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radio och TV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längning av tillståndsperioden</w:t>
      </w:r>
      <w:r>
        <w:rPr>
          <w:rFonts w:cs="Times-Roman" w:ascii="Times-Roman" w:hAnsi="Times-Roman"/>
          <w:sz w:val="20"/>
          <w:szCs w:val="20"/>
          <w:lang w:val="sv-SE"/>
        </w:rPr>
        <w:t>: Den 10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beslutade regeringen om förlängning av tillståndsperiod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örda verksamhet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egeringen att besluta om bidra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om Svenska institutets område</w:t>
      </w:r>
      <w:r>
        <w:rPr>
          <w:rFonts w:cs="Times-Roman" w:ascii="Times-Roman" w:hAnsi="Times-Roman"/>
          <w:sz w:val="20"/>
          <w:szCs w:val="20"/>
          <w:lang w:val="sv-SE"/>
        </w:rPr>
        <w:t>: Den 22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anslaget till Svenska institut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egeringen att beställa talböcker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unktskriftsböcker och informationsmaterial</w:t>
      </w:r>
      <w:r>
        <w:rPr>
          <w:rFonts w:cs="Times-Roman" w:ascii="Times-Roman" w:hAnsi="Times-Roman"/>
          <w:sz w:val="20"/>
          <w:szCs w:val="20"/>
          <w:lang w:val="sv-SE"/>
        </w:rPr>
        <w:t>: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anslaget Talboks-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unktskriftsbibliotek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egeringen att beställa konstverk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december 2004 utfärdade regeringen regleringsbrev för ansl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Statens konstrå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egeringen att besluta om bidra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 kulturmiljövård</w:t>
      </w:r>
      <w:r>
        <w:rPr>
          <w:rFonts w:cs="Times-Roman" w:ascii="Times-Roman" w:hAnsi="Times-Roman"/>
          <w:sz w:val="20"/>
          <w:szCs w:val="20"/>
          <w:lang w:val="sv-SE"/>
        </w:rPr>
        <w:t>: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anslaget till Riksantikvarieämbet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sekretesslagen</w:t>
      </w:r>
      <w:r>
        <w:rPr>
          <w:rFonts w:cs="Times-Roman" w:ascii="Times-Roman" w:hAnsi="Times-Roman"/>
          <w:sz w:val="20"/>
          <w:szCs w:val="20"/>
          <w:lang w:val="sv-SE"/>
        </w:rPr>
        <w:t>: Den 9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som riksdagen antagit (SFS 1263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bibliotekslagen</w:t>
      </w:r>
      <w:r>
        <w:rPr>
          <w:rFonts w:cs="Times-Roman" w:ascii="Times-Roman" w:hAnsi="Times-Roman"/>
          <w:sz w:val="20"/>
          <w:szCs w:val="20"/>
          <w:lang w:val="sv-SE"/>
        </w:rPr>
        <w:t>: Den 9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som riksdagen antagit (SFS 126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. nr 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åde 17, bet. 2004/05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is- och löneomräkning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för 2005 inom utgiftsområde 17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n 25:1 Bidrag till folkbildningen, 25: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idrag till vissa handikappåtgärder inom folkbildningen och 25: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idrag till kontakttolkutbildning samt beslutade riktlinjer för Folkbildnings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användningen av anslaget 25:1 Bidrag till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lkbildningen. Samma dag utfärdades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n 26:1 Statens ljud- och bildarkiv, 29: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gdomsstyrelsen och 29:2 Bidrag till nationell och internatione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gdomsverksamh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regeringen att besluta om stö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 funktionshindrade vid folkhögskolor</w:t>
      </w:r>
      <w:r>
        <w:rPr>
          <w:rFonts w:cs="Times-Roman" w:ascii="Times-Roman" w:hAnsi="Times-Roman"/>
          <w:sz w:val="20"/>
          <w:szCs w:val="20"/>
          <w:lang w:val="sv-SE"/>
        </w:rPr>
        <w:t>: Regeringen bemyndigas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2005 i fråga om det obetecknade anslaget 25:2 Bidrag till vis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ikappåtgärder inom folkbildningen besluta om stöd för stude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funktionshinder vid folkhögskolor för tiden e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ansl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. nr 1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6 Utbildning och universitetsfors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åde 16, bet. 2004/05:Ub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udiernas omfattning inom individuella programm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å gymnasiet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 regeringen den 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riksdagen antagit (SFS 1368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öksverksamhet med ökat föräldrainflytande öv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ecklingsstörda barns skolgång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som riksdagen antagit (SFS 1367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giftsfrihet för studenter från Sverige och övrig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ES-området*</w:t>
      </w:r>
      <w:r>
        <w:rPr>
          <w:rFonts w:cs="Times-Roman" w:ascii="Times-Roman" w:hAnsi="Times-Roman"/>
          <w:sz w:val="20"/>
          <w:szCs w:val="20"/>
          <w:lang w:val="sv-SE"/>
        </w:rPr>
        <w:t>: Den 22 december 2004 gav regeringen en särski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 i uppdrag att utreda frågan om studieavgifter för studen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n länder utanför Europeiska ekonomiska samarbetsområdet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183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en inom utgiftsområde 16 Utbildning o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niversitetsforskning för budgetåret 2005 samt vissa bemyndigand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a) anvisar anslagen under utgiftsområde 16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bildning och universitetsforsk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budgetåret 2005</w:t>
      </w:r>
      <w:r>
        <w:rPr>
          <w:rFonts w:cs="Times-Roman" w:ascii="Times-Roman" w:hAnsi="Times-Roman"/>
          <w:sz w:val="20"/>
          <w:szCs w:val="20"/>
          <w:lang w:val="sv-SE"/>
        </w:rPr>
        <w:t>: Den 16 respektive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) bemyndigar regeringen att, i de delar avtalet innebär ekonom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aganden för staten, godkänna avtal mellan svenska sta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vissa landsting om samarbete om grundutbildning av tandläkar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dontologisk forskning och utveckling av tandvården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december 2004 godkände regeringen ett avtal mellan sven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 och vissa landsting om samarbete om grundutbildning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andläkare, odontologisk forskning och utveckling av tandvård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) bemyndigar regeringen att under 2005 för ramanslaget 25:5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olutveckling och produktion av läromedel för elever med funktionshi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 om bidrag under 2006 och 2007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) bemyndigar regeringen att under 2005 för ramanslaget 25:19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Bidrag till kvalificerad yrkesutbildning </w:t>
      </w:r>
      <w:r>
        <w:rPr>
          <w:rFonts w:cs="Times-Roman" w:ascii="Times-Roman" w:hAnsi="Times-Roman"/>
          <w:sz w:val="20"/>
          <w:szCs w:val="20"/>
          <w:lang w:val="sv-SE"/>
        </w:rPr>
        <w:t>besluta om bidrag under pe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oden 2006–2010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Myndigheten för kvalificer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utbild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) bemyndigar regeringen att under 2005 för ramanslaget 25:21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Utveckling av påbyggnadsutbildningar </w:t>
      </w:r>
      <w:r>
        <w:rPr>
          <w:rFonts w:cs="Times-Roman" w:ascii="Times-Roman" w:hAnsi="Times-Roman"/>
          <w:sz w:val="20"/>
          <w:szCs w:val="20"/>
          <w:lang w:val="sv-SE"/>
        </w:rPr>
        <w:t>besluta om bidrag under perio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6–2010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ansl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) bemyndigar regeringen att under 2005 för ramanslaget 25:75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Särskilda utgifter inom universitet och högskolor m.m. </w:t>
      </w:r>
      <w:r>
        <w:rPr>
          <w:rFonts w:cs="Times-Roman" w:ascii="Times-Roman" w:hAnsi="Times-Roman"/>
          <w:sz w:val="20"/>
          <w:szCs w:val="20"/>
          <w:lang w:val="sv-SE"/>
        </w:rPr>
        <w:t>besluta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delning av medel för stipendier på Svenska institutets område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6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ansl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) bemyndigar regeringen att under 2005 för ramanslaget 26:1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Vetenskapsrådet: Forskning och forskningsinformation </w:t>
      </w:r>
      <w:r>
        <w:rPr>
          <w:rFonts w:cs="Times-Roman" w:ascii="Times-Roman" w:hAnsi="Times-Roman"/>
          <w:sz w:val="20"/>
          <w:szCs w:val="20"/>
          <w:lang w:val="sv-SE"/>
        </w:rPr>
        <w:t>besluta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idrag under perioden 2006–2010: Den 22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Vetenskapsråd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) bemyndigar regeringen att under 2005 för ramanslaget 26:3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ymdforskning </w:t>
      </w:r>
      <w:r>
        <w:rPr>
          <w:rFonts w:cs="Times-Roman" w:ascii="Times-Roman" w:hAnsi="Times-Roman"/>
          <w:sz w:val="20"/>
          <w:szCs w:val="20"/>
          <w:lang w:val="sv-SE"/>
        </w:rPr>
        <w:t>besluta om bidrag under perioden 2006–2010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. nr 1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5 Studiestö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 utg.område 15, bet. 2004/05:Ub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15 Studiestöd för budgetåre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2005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) godkänner att under 2005 lån tas upp i Riksgäldskontor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udielån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Centrala studiestödsnämnd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) bemyndigar regeringen att under 2005 för ramanslaget 25:6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Bidrag till vissa studiesociala ändamål </w:t>
      </w:r>
      <w:r>
        <w:rPr>
          <w:rFonts w:cs="Times-Roman" w:ascii="Times-Roman" w:hAnsi="Times-Roman"/>
          <w:sz w:val="20"/>
          <w:szCs w:val="20"/>
          <w:lang w:val="sv-SE"/>
        </w:rPr>
        <w:t>beställa produktion av studielitteratu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tiden efter 2005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ansl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:6 Bidrag till vissa studiesociala ändamå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) för budgetåret 2005 anvisar anslagen under utgiftsområde 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udiestöd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anslagen samt beslutade riktlinj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2005 för dels Landsorganisationen i Sverige (LO)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vändningen av anslaget 25:7 Bidrag till vissa organis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, dels Tjänstemännens Centralorganisation (TCO)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vändningen av anslaget 25:7 Bidrag till vissa organis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. nr 1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valitet i förskolan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1, bet. 2004/05:Ub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lag om fördelning av statsbidrag till kommuner fö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ersonalförstärkning i förskolan</w:t>
      </w:r>
      <w:r>
        <w:rPr>
          <w:rFonts w:cs="Times-Roman" w:ascii="Times-Roman" w:hAnsi="Times-Roman"/>
          <w:sz w:val="20"/>
          <w:szCs w:val="20"/>
          <w:lang w:val="sv-SE"/>
        </w:rPr>
        <w:t>: Den 20 januari 2005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 om statsbidrag till personalförstärkningar i försko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23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ens uppgiftsskyldighet</w:t>
      </w:r>
      <w:r>
        <w:rPr>
          <w:rFonts w:cs="Times-Roman" w:ascii="Times-Roman" w:hAnsi="Times-Roman"/>
          <w:sz w:val="20"/>
          <w:szCs w:val="20"/>
          <w:lang w:val="sv-SE"/>
        </w:rPr>
        <w:t>: Den 20 jan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utfärdade regeringen den lag som riksdagen antagit (SFS 2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gäran om att regeringen verkställer riksdagen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kännagivande angående mångfald inom barnomsorgen*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att återkomma till riksdagen med vissa förslag på förskoleom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en proposition med förslag till en ny skollag i slu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t: Mom. 23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Utbildnings- och kultur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5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Jordbruks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25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aktens villk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73, bet. 1999/2000:MJ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Jo 8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o 3), 2002/03:75 (p. Jo 4) och 2003/04:75 (p. Jo 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amlad redovisning av jaktfrågor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för avsikt att överlämna en skrivelse till riksd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vaktar dock resultatet av utredningen Några jakt-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skefrågor i renskötselområdet (dir. 2003:45). Utredningen skall redovi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tt arbete senast den 1 december 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15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ivsmedelskontroll och gentekn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syrkanden (51 stycken) från allmänna motionstiden å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9 och 2000, bet. 2000/01:MJ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Jo 5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o 5) och 2003/04:75 (p. Jo 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måskalig livsmedelsproduktion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ivsmedelsverket och Statens jordbruksverk fick den 29 april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ppdrag av regeringen att utreda behov av och ge förslag på 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främja och underlätta för landsbygdsföretag att utveck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småskaliga förädlingen. Uppdraget redovisades den 31 jan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 Regeringen har för avsikt att fortsätta beredningen av frå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grundval av detta underlag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10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3 Jord- och skogsbruk, fiske med anslutande nä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, bet. 2001/02:MJ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Jo 10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o 6) och 2003/04:75 (p. Jo 4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ordbruk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ördeskador vid naturkatastrofer</w:t>
      </w:r>
      <w:r>
        <w:rPr>
          <w:rFonts w:cs="Times-Roman" w:ascii="Times-Roman" w:hAnsi="Times-Roman"/>
          <w:sz w:val="20"/>
          <w:szCs w:val="20"/>
          <w:lang w:val="sv-SE"/>
        </w:rPr>
        <w:t>: Den 13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budgetproposition för 2005 (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1, Utgiftsområde 23, avsnitt 6.7.2.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25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ordbruk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, bet. 2001/02:MJ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o 10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o 5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arlamentarisk kommitté*</w:t>
      </w:r>
      <w:r>
        <w:rPr>
          <w:rFonts w:cs="Times-Roman" w:ascii="Times-Roman" w:hAnsi="Times-Roman"/>
          <w:sz w:val="20"/>
          <w:szCs w:val="20"/>
          <w:lang w:val="sv-SE"/>
        </w:rPr>
        <w:t>: Den 17 juni 2004 bemyndig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chefen för Jordbruksdepartementet att tillkalla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arlamentarisk kommitté (Jo 2004:05) för att utarbeta en strategi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ållbar landsbygdsutveckling (dir. 2004:87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ödområdesindelning, Jämtland*</w:t>
      </w:r>
      <w:r>
        <w:rPr>
          <w:rFonts w:cs="Times-Roman" w:ascii="Times-Roman" w:hAnsi="Times-Roman"/>
          <w:sz w:val="20"/>
          <w:szCs w:val="20"/>
          <w:lang w:val="sv-SE"/>
        </w:rPr>
        <w:t>: Den 20 jan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beslutade regeringen förordning om ändring i 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0:577) om stöd för miljö- och landsbygdsutvecklings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2005:2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3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revisorers förslag angående statens styrning av livsmedelstillsy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revisorers förslag 2001/02:RR19, bet. 2001/02:MJ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o 15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o 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uropeiska kommissionens utvärderingar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ivsmedelsverkets årsredovisning innehåller numera i viss utsträc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dan redovisning som avses i tillkännagivandet. Äre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behandlas vidare i samband med en planerad 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hösten 2005 om åtgärder med anledning av ett an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-förordningar om livsmedelshygien och livsmedelskontroll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dovisning av kostnaderna*</w:t>
      </w:r>
      <w:r>
        <w:rPr>
          <w:rFonts w:cs="Times-Roman" w:ascii="Times-Roman" w:hAnsi="Times-Roman"/>
          <w:sz w:val="20"/>
          <w:szCs w:val="20"/>
          <w:lang w:val="sv-SE"/>
        </w:rPr>
        <w:t>: Ärendet bereds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kallade den 14 oktober 2004 en särskild utredare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gift att lämna förslag till ett avgiftssystem för foder-, livsmedels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djurskyddstillsyn (dir. 2004:140, dir. 2005:25). Utredningsupp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all redovisas den 30 juni 2005. Ärendet komm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behandlas i samband med beredningen av utredningens försla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ydliggörande av företagens ansvar</w:t>
      </w:r>
      <w:r>
        <w:rPr>
          <w:rFonts w:cs="Times-Roman" w:ascii="Times-Roman" w:hAnsi="Times-Roman"/>
          <w:sz w:val="20"/>
          <w:szCs w:val="20"/>
          <w:lang w:val="sv-SE"/>
        </w:rPr>
        <w:t>: Ärendet bere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kommer att behandlas i en planerad proposition under hös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om åtgärder med anledning av ett antal EG-förordningar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ivsmedelshygien och livsmedelskontroll, m.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inansierings- och avgiftssystemet*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ivsmedelsverket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yrning och uppföljning*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änsstyrelserna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ppgifter*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ommunernas resurser*</w:t>
      </w:r>
      <w:r>
        <w:rPr>
          <w:rFonts w:cs="Times-Roman" w:ascii="Times-Roman" w:hAnsi="Times-Roman"/>
          <w:sz w:val="20"/>
          <w:szCs w:val="20"/>
          <w:lang w:val="sv-SE"/>
        </w:rPr>
        <w:t>, mom. 8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förbättrad rapportering*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anktioner*</w:t>
      </w:r>
      <w:r>
        <w:rPr>
          <w:rFonts w:cs="Times-Roman" w:ascii="Times-Roman" w:hAnsi="Times-Roman"/>
          <w:sz w:val="20"/>
          <w:szCs w:val="20"/>
          <w:lang w:val="sv-SE"/>
        </w:rPr>
        <w:t>: Den 20 jan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beslutade regeringen propositionen Förbättrad djurskydds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ivsmedelstillsyn (prop. 2004/05:72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ordbruk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riga frågor*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förordn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ledamöter i styrelsen för Livsmedelsverk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1, 3 och 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3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varsfullt fiske – svenska prioriteringar för EU:s framtida fiskeripoliti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1/02:152, bet. 2001/02:MJU2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Jo 16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Jo 7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umpat militärt material m.m.*</w:t>
      </w:r>
      <w:r>
        <w:rPr>
          <w:rFonts w:cs="Times-Roman" w:ascii="Times-Roman" w:hAnsi="Times-Roman"/>
          <w:sz w:val="20"/>
          <w:szCs w:val="20"/>
          <w:lang w:val="sv-SE"/>
        </w:rPr>
        <w:t>: Ärendet bereds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 oktober 2003 redovisade Fiskeriverket det uppdrag verket fått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en översyn av ersättningssystem för kostnader i samb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skador på fiskefartyg till följd av dumpat militärt material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iskeriverkets förslag bereds nu inom Regeringskansliet, med inrik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l.a. på att hantera de kostnadskonsekvenser som försl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fö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15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ärdering av miljömålen i konsumentpoliti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2/03:31, bet. 2002/03:L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o 10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ringens skrivelse 2002/03:31</w:t>
      </w:r>
      <w:r>
        <w:rPr>
          <w:rFonts w:cs="Times-Roman" w:ascii="Times-Roman" w:hAnsi="Times-Roman"/>
          <w:sz w:val="20"/>
          <w:szCs w:val="20"/>
          <w:lang w:val="sv-SE"/>
        </w:rPr>
        <w:t>: Den 10 juni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lägga riksdagens 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16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internationella fördraget om växtgenetiska resurser för livsme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jordbru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52, bet. 2002/03:MJ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o 11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t internationella fördraget om växtgenetiska resurs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livsmedel och jordbruk</w:t>
      </w:r>
      <w:r>
        <w:rPr>
          <w:rFonts w:cs="Times-Roman" w:ascii="Times-Roman" w:hAnsi="Times-Roman"/>
          <w:sz w:val="20"/>
          <w:szCs w:val="20"/>
          <w:lang w:val="sv-SE"/>
        </w:rPr>
        <w:t>: Den 18 mars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ratificera fördaget. Den 16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lägga riksdagens 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2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llkoren för veterinär verksam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revisorers förslag 2002/03:RR12, bet. 2002/03:MJ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Jo 1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istriktsveterinärorganisationen och länsveterinärerna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rbetsuppgifter*</w:t>
      </w:r>
      <w:r>
        <w:rPr>
          <w:rFonts w:cs="Times-Roman" w:ascii="Times-Roman" w:hAnsi="Times-Roman"/>
          <w:sz w:val="20"/>
          <w:szCs w:val="20"/>
          <w:lang w:val="sv-SE"/>
        </w:rPr>
        <w:t>: Ärendet bereds. I januari 2005 lämnade den veterinä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arbetsgruppen en rapport om den veterinära verksamhe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ordbruk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en och dess form. Samarbetsgruppen har bestått av företrädare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s jordbruksverk, Konkurrensverket, Livsmedelsekonom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titutet, Sveriges veterinärförbund, Lantbrukarnas riksförbund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ordbruksdepartementet. Ett direktiv till en utredning om distriktsveterinärorganisa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länsveterinärorganisationen är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arbetand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jursjukdata*</w:t>
      </w:r>
      <w:r>
        <w:rPr>
          <w:rFonts w:cs="Times-Roman" w:ascii="Times-Roman" w:hAnsi="Times-Roman"/>
          <w:sz w:val="20"/>
          <w:szCs w:val="20"/>
          <w:lang w:val="sv-SE"/>
        </w:rPr>
        <w:t>: Den 17 juni 2004 bemyndig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hefen för Jordbruksdepartementet att tillkalla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Jo 2004:03) för översyn av djursjukdata (dir. 2004:8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är inte slutbehandlade: Mom. 1 och 4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1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beställd e-postrekl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43, bet. 2003/04:L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t</w:t>
      </w:r>
      <w:r>
        <w:rPr>
          <w:rFonts w:cs="Times-Roman" w:ascii="Times-Roman" w:hAnsi="Times-Roman"/>
          <w:sz w:val="20"/>
          <w:szCs w:val="20"/>
          <w:lang w:val="sv-SE"/>
        </w:rPr>
        <w:t>: Den 4 mars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10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17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ordbrukspolitik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3/04 (116 st), bet. 2003/04:MJ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dling av industrihampa*</w:t>
      </w:r>
      <w:r>
        <w:rPr>
          <w:rFonts w:cs="Times-Roman" w:ascii="Times-Roman" w:hAnsi="Times-Roman"/>
          <w:sz w:val="20"/>
          <w:szCs w:val="20"/>
          <w:lang w:val="sv-SE"/>
        </w:rPr>
        <w:t>: Ärendet bereds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att återkomma med en redovisning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18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ust- och insjöfiske samt vattenbru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1, bet. 2003/04:MJ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och inriktning för en nationell politik för kust-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jöfisket samt för fritidsfisket och vattenbruket</w:t>
      </w:r>
      <w:r>
        <w:rPr>
          <w:rFonts w:cs="Times-Roman" w:ascii="Times-Roman" w:hAnsi="Times-Roman"/>
          <w:sz w:val="20"/>
          <w:szCs w:val="20"/>
          <w:lang w:val="sv-SE"/>
        </w:rPr>
        <w:t>: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lägga riksdagens 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19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yddsjakt på rovdju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3/04 (33 st), bet. 2003/04:MJ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yddsjakt på initiativ av enskild utan tillstånd*</w:t>
      </w:r>
      <w:r>
        <w:rPr>
          <w:rFonts w:cs="Times-Roman" w:ascii="Times-Roman" w:hAnsi="Times-Roman"/>
          <w:sz w:val="20"/>
          <w:szCs w:val="20"/>
          <w:lang w:val="sv-SE"/>
        </w:rPr>
        <w:t>: Äre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. En promemoria är under utarbetande och avses sänd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 på remiss. Regeringen avser att fatta beslut 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19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ny prisinformationsla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38, bet. 2003/04:L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ordbruk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</w:t>
      </w:r>
      <w:r>
        <w:rPr>
          <w:rFonts w:cs="Times-Roman" w:ascii="Times-Roman" w:hAnsi="Times-Roman"/>
          <w:sz w:val="20"/>
          <w:szCs w:val="20"/>
          <w:lang w:val="sv-SE"/>
        </w:rPr>
        <w:t>: Den 13 maj 2004 utfärdade regeringen 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ar riksdagen antagit (SFS 347 och 34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2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splan för åtgärder inom hästsektor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54, bet. 2003/04:MJ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n svenska hästsektorns betydelse*</w:t>
      </w:r>
      <w:r>
        <w:rPr>
          <w:rFonts w:cs="Times-Roman" w:ascii="Times-Roman" w:hAnsi="Times-Roman"/>
          <w:sz w:val="20"/>
          <w:szCs w:val="20"/>
          <w:lang w:val="sv-SE"/>
        </w:rPr>
        <w:t>: Ärendet bere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bakgrund bl.a. av inkomna redovisningar av de uppdrag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ges i skrivels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2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jurskydd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RRS1, bet. 2003/04:MJ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hållandet mellan tillsynsmyndigheternas resurs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uppgifter*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synens finansiering genom kommuna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vgifter*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hovet av förbättrad samord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styrning av djurskyddstillsynen*</w:t>
      </w:r>
      <w:r>
        <w:rPr>
          <w:rFonts w:cs="Times-Roman" w:ascii="Times-Roman" w:hAnsi="Times-Roman"/>
          <w:sz w:val="20"/>
          <w:szCs w:val="20"/>
          <w:lang w:val="sv-SE"/>
        </w:rPr>
        <w:t>: Den 20 januari 2005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propositionen Förbättrad djurskydds- och livsmedelstillsy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4/05:7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2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sametingslagen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86, bet. 2003/04:K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ag om ändring i sametingslagen (1992:1433) </w:t>
      </w:r>
      <w:r>
        <w:rPr>
          <w:rFonts w:cs="Times-Roman" w:ascii="Times-Roman" w:hAnsi="Times-Roman"/>
          <w:sz w:val="20"/>
          <w:szCs w:val="20"/>
          <w:lang w:val="sv-SE"/>
        </w:rPr>
        <w:t>o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 om ändring i lagen (2001:183) om behandling av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ersonuppgifter i verksamhet med val och folkomröstningar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 maj 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8 och 53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2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y produktsäkerhets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21, bet. 2003/04:LU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agen om marknadsdomstol m.m., </w:t>
      </w: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synsmyndigheterna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befogenheter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förslagen i övrig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7 maj 2004 utfärdade regeri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451–46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28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lvtidsöversynen av den gemensamma jordbrukspoliti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37, bet. 2003/04:MJU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rivelsen</w:t>
      </w:r>
      <w:r>
        <w:rPr>
          <w:rFonts w:cs="Times-Roman" w:ascii="Times-Roman" w:hAnsi="Times-Roman"/>
          <w:sz w:val="20"/>
          <w:szCs w:val="20"/>
          <w:lang w:val="sv-SE"/>
        </w:rPr>
        <w:t>: Den 22 juli 2004 beslutade regeringe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till kommissionen om genomförande av jordbruksreform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verig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ordbruk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5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vändningen av ramanslaget 42:6 Djurskyddsmyndigheten</w:t>
      </w:r>
      <w:r>
        <w:rPr>
          <w:rFonts w:cs="Times-Roman" w:ascii="Times-Roman" w:hAnsi="Times-Roman"/>
          <w:sz w:val="20"/>
          <w:szCs w:val="20"/>
          <w:lang w:val="sv-SE"/>
        </w:rPr>
        <w:t>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anslaget 43:5 Arealersättn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djurbidrag m.m.</w:t>
      </w:r>
      <w:r>
        <w:rPr>
          <w:rFonts w:cs="Times-Roman" w:ascii="Times-Roman" w:hAnsi="Times-Roman"/>
          <w:sz w:val="20"/>
          <w:szCs w:val="20"/>
          <w:lang w:val="sv-SE"/>
        </w:rPr>
        <w:t xml:space="preserve">, 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anslaget 44:1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Åtgärder för landsbygdens miljö och struktur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anslaget 44:2 Från EG-budgeten finansierade åtgärd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 landsbygdens miljö och struktur</w:t>
      </w:r>
      <w:r>
        <w:rPr>
          <w:rFonts w:cs="Times-Roman" w:ascii="Times-Roman" w:hAnsi="Times-Roman"/>
          <w:sz w:val="20"/>
          <w:szCs w:val="20"/>
          <w:lang w:val="sv-SE"/>
        </w:rPr>
        <w:t>: Den 9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om ändring av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vseende de nämnda ansl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 Rikets sty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under utgiftsområde 1 Rikets styrelse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december 2004 utfärdade regeringen regleringsbrev och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örekommande fall ytterligare riktlinjer för Sametin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1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2004/05:N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öksverksamhet avseende medverkan av Konsumentombudsmann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vissa tvister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lag riksdagen antagit (SFS 131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f)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m.m. inom utgiftsområde 24 Näringsliv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december 2004 utfärdade regeringen regleringsbrev och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örekommande fall ytterligare riktlinjer för de anvisade ansl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1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3 Jord- och skogsbruk, fiske med anslutande nä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MJ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23 Jord- och skogsbruk, fisk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med anslutande näringar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isposition av avgiftsintäkte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december utfärdade regeringen regleringsbrev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i förekommande fall ytterligare riktlinjer för de an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om EG:s förordningar om jordbruksprodukter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december 2004 utfärdade regeringen den 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1374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ordbruk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för politikområde Livsmedelspolitik</w:t>
      </w:r>
      <w:r>
        <w:rPr>
          <w:rFonts w:cs="Times-Roman" w:ascii="Times-Roman" w:hAnsi="Times-Roman"/>
          <w:sz w:val="20"/>
          <w:szCs w:val="20"/>
          <w:lang w:val="sv-SE"/>
        </w:rPr>
        <w:t>: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nytt mål för politikområde Livsmedelspolitik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Jordbruk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2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5/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siktsplaneringen enligt plan- och bygglagen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4/95:230, bet. 1995/96:B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6/97:15 (p. In 7), 1997/98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In 5), 1998/99:75 (p. M 2), 1999/2000:75 (p. M 2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M 1), 2001/02:75 (p. M 1), 2002/03:75 (p. M 1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M 1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valitetsdeklaration av bostäder*</w:t>
      </w:r>
      <w:r>
        <w:rPr>
          <w:rFonts w:cs="Times-Roman" w:ascii="Times-Roman" w:hAnsi="Times-Roman"/>
          <w:sz w:val="20"/>
          <w:szCs w:val="20"/>
          <w:lang w:val="sv-SE"/>
        </w:rPr>
        <w:t>: Regeringen behandl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i propositionen Vissa inomhusmiljöfrågor (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128). Den 27 juni 2002 beslutade regeringen att tillkalla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 med uppgift att utreda frågor om byggnadsdeklaratione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yggnadsregister och byggfelsförsäkringar (dir. 2002:93). Vi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den 6 november 2003 att tillkalla en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uppdrag att lämna förslag till hur EU-direktivet 2002/91/E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byggnaders energiprestanda skall genomföras i Sverige. De bå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en till byggnadsdeklarationer har remissbehandlats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 för närvarande i Regeringskansliet. Regeringen avser att däre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erkomma till riksdagen i fråga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1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lan- och bygg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1997/98:Bo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M 5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M 4), 2000/01:75 (p. M 2), 2001/02:75 (p. M 2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M 2) och 2003/04:75 (p. M 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illäggsavgift*</w:t>
      </w:r>
      <w:r>
        <w:rPr>
          <w:rFonts w:cs="Times-Roman" w:ascii="Times-Roman" w:hAnsi="Times-Roman"/>
          <w:sz w:val="20"/>
          <w:szCs w:val="20"/>
          <w:lang w:val="sv-SE"/>
        </w:rPr>
        <w:t>: Den 27 juni 2002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tillkalla en parlamentarisk kommitté att se över plan- och bygglagstift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lämna förslag till de lagändringar som behöv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. 2002:97). Kommittén skall redovisa sitt arbete den 30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 Regeringen avser att därefter återkomma till riksdagen i fråg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17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elmarknad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0/01:N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33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2) och 2003/04:75 (p. N 17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yte av elleverantör*</w:t>
      </w:r>
      <w:r>
        <w:rPr>
          <w:rFonts w:cs="Times-Roman" w:ascii="Times-Roman" w:hAnsi="Times-Roman"/>
          <w:sz w:val="20"/>
          <w:szCs w:val="20"/>
          <w:lang w:val="sv-SE"/>
        </w:rPr>
        <w:t>: Ärendet bereds. Regeringen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propositionen 2001/02:56 Energimarknader i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arbete som pågår med att utreda ett sanktionssystem för de föret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inte följer regelverket vid leverantörsbyten. Riksdagen tillkännag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anledning härav sin mening för regeringen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 februari 2003 tillkallade regeringen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N 2003:04) med uppdrag att bl.a. analysera hur specifika krav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lleverantören lämpligen bör utformas, utreda behovet av sanktionssyst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nätföretag som inte följer ellagens föreskrifter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everantörsbyten samt utreda behovet av offentlig upphandling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visad elleverantör (dir. 2003:22). Utredningen, som tog namn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l- och gasmarknadsutredningen, har i sitt slutbetänkande (SOU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129), som överlämnades i början av januari 2005, behandl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. Betänkandet skall remissbehandlas. Regeringen avser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ärefter återkomma till riksdagen i fråg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2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lagstift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0/01:MJ714 m.fl., bet. 2000/01:MJ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M 13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M 7) och 2003/04:75 (p. M 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miljöklassningen av vissa bränslen*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 mars 2002 beslutade regeringen att ge ett uppdrag till Naturvård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göra en översyn av miljöklassystemet för bränsl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syfte att eliminera tekniska hinder för alternativa bränslen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ositiv miljöeffekt. Rapporten har remitterats. Naturvårdsverket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ått ett kompletterande uppdrag i regleringsbrevet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. Regeringen avser att efter beredning återkomma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råg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4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15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lan- och byggprocessens läng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1/02:Bo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: se skr. 2002/03:75 (p. M 9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M 4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PBL m.m.*</w:t>
      </w:r>
      <w:r>
        <w:rPr>
          <w:rFonts w:cs="Times-Roman" w:ascii="Times-Roman" w:hAnsi="Times-Roman"/>
          <w:sz w:val="20"/>
          <w:szCs w:val="20"/>
          <w:lang w:val="sv-SE"/>
        </w:rPr>
        <w:t>: Regeringen beslutade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 juni 2002 att tillkalla en kommitté med uppdrag att se över plan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ygglagstiftningen samt lämna förslag till de lagändringar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hövs (dir. 2002:97). Kommittén skall redovisa sitt arbete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 juni 2005. Regeringen avser att därefter återkomma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råg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15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 nya Lantmäteri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. 2001/02:Bo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M 10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M 5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återrapporteringen till riksdagen* </w:t>
      </w:r>
      <w:r>
        <w:rPr>
          <w:rFonts w:cs="Times-Roman" w:ascii="Times-Roman" w:hAnsi="Times-Roman"/>
          <w:sz w:val="20"/>
          <w:szCs w:val="20"/>
          <w:lang w:val="sv-SE"/>
        </w:rPr>
        <w:t>och mom. 2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verksamheten inom Lantmäteriet*</w:t>
      </w:r>
      <w:r>
        <w:rPr>
          <w:rFonts w:cs="Times-Roman" w:ascii="Times-Roman" w:hAnsi="Times-Roman"/>
          <w:sz w:val="20"/>
          <w:szCs w:val="20"/>
          <w:lang w:val="sv-SE"/>
        </w:rPr>
        <w:t>: Den 19 juni 2002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tt tillkalla en särskild utredare med uppdrag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ärdera och lämna förslag rörande den statliga lantmäteriverksamhe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. 2002:86). I uppdraget ingår att utvärdera den proces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lett fram till dagens lantmäteriorganisation samt uppfyll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de mål och riktlinjer riksdag och regering uttalat i samband därme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ningen har avlämnat sitt betänkande som remissbehandl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ren 2004. Beredningen är inte avslutad.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återkomma till riksdagen i frågan. Såvitt avser delmomentet Resultatbonusav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og regeringen den 19 juni 2002 åt Arbetsgivar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undersöka förekomsten av resultatbonusavtal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sförvaltningen, m.m. Arbetsgivarverket presenterade sin rappo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egeringen i september 2003. Regeringens bedömning med anle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Arbetsgivarverkets rapport redovisades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4 (prop. 2003/04:1, uo 2, kap. 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18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elmarknad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56, bet. 2001/02:N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N 40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0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skillnad mellan nätverksamhet och konkurrensutsat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erksamhet*</w:t>
      </w:r>
      <w:r>
        <w:rPr>
          <w:rFonts w:cs="Times-Roman" w:ascii="Times-Roman" w:hAnsi="Times-Roman"/>
          <w:sz w:val="20"/>
          <w:szCs w:val="20"/>
          <w:lang w:val="sv-SE"/>
        </w:rPr>
        <w:t>: Den 12 december 2002 beslutade regeringen tillsä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ningen Fjärrvärme på värmemarknaden (dir. 2002:160). Upp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redovisades i denna del den 1 december 2003. Delbetän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andet remissbehandlas t.o.m. den 27 februari 2004. Den 13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beslutade regeringen tillsätta utredningen Fortsatt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el- och naturgasmarknaderna (dir. 2003:22). Uppdraget redovis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nna del den 1 december 2003. Den 17 februari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proposition 2004/05:62 Genomförande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:s direktiv om gemensamma regler för de inre marknaderna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l och naturgas, m.m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everantörsbyte*</w:t>
      </w:r>
      <w:r>
        <w:rPr>
          <w:rFonts w:cs="Times-Roman" w:ascii="Times-Roman" w:hAnsi="Times-Roman"/>
          <w:sz w:val="20"/>
          <w:szCs w:val="20"/>
          <w:lang w:val="sv-SE"/>
        </w:rPr>
        <w:t>: Regeringen redovisade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3 att regeringen erfarit att branschen har beslut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ta ett tydligt ansvar för att tillse att en kund på ett enkel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tt skall kunna få ersättning för de olägenheter ett försenat leverantörsby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nebär (avsnitt 7.2.1). I den energipolitiska 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143 redovisade regeringen sin bedömning av vilka kr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bör gälla för ett system för sanktioner mot nätägarna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den 13 februari 2003 tillsätta utredningen Forts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 av el- och naturgasmarknaderna (dir. 2003:22). Utredning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antog namnet el- och gasmarknadsutredningen, h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i uppdrag att följa upp hur denna frivilliga lösning funger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ta med det i sina överväganden vad avser förslagen till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stiftat sanktionssystem. Utredningen har i sitt slutbetänk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4:129), som överlämnades i början av januari 2005, behandl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. Betänkandet skall remissbehandlas. Regeringen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därefter återkomma till riksdagen i fråga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3 och 9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3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ergipolit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43, bet. 2001/02:N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N 57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formation, utbildning, provning m.m.</w:t>
      </w:r>
      <w:r>
        <w:rPr>
          <w:rFonts w:cs="Times-Roman" w:ascii="Times-Roman" w:hAnsi="Times-Roman"/>
          <w:sz w:val="20"/>
          <w:szCs w:val="20"/>
          <w:lang w:val="sv-SE"/>
        </w:rPr>
        <w:t>: Den 4 apr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 uppdrogs åt Statens energimyndighet att analysera hur EG-direkti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byggnaders energiprestanda skall genomföras i Sverig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4 februari 2003 redovisades uppdraget. Rapporten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den 6 november 2003 att en särski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 (N 2003:12) skulle tillkallas med uppdrag att föresl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ur EG-direktivet skall genomföras i Sverige (dir. 2003:139). Uppdrag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ades i november 2004. Den 19 juni 2002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uppdra åt Statens energimyndighet att fullgöra uppgi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ett gemenskapsprogram för energieffektivitetsmär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kontorsutrustning (det s.k. Energy Starprogrammet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 dag utfärdade regeringen förordning om ändring i 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997:868) med instruktion för Statens energimyndi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659). Beredningen är inte avslutad. Regeringen avser att e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ningen återkomma till riksdagen i fråga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okala och regionala initiativ</w:t>
      </w:r>
      <w:r>
        <w:rPr>
          <w:rFonts w:cs="Times-Roman" w:ascii="Times-Roman" w:hAnsi="Times-Roman"/>
          <w:sz w:val="20"/>
          <w:szCs w:val="20"/>
          <w:lang w:val="sv-SE"/>
        </w:rPr>
        <w:t>: Regeringen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9 december 2002 förordning om ändring i föror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1997:1322) om bidrag till kommunal energirådgivning (SFS 1129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regleringsbrev för budgetåret 2003 avseende Statens energimyndi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ogs åt myndigheten att inkomma med en redovi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hur energirådgivningen kan förbättras. Uppdraget redovis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0 november 2003. Rapporten redovisades i budgetproposi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5. Momentet är slutbehandla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stersjön som särskilt känsligt hav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. 2002/03:MJ313 m.fl., bet.2002/03:MJ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M 7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stersjön som känsligt havsområde*</w:t>
      </w:r>
      <w:r>
        <w:rPr>
          <w:rFonts w:cs="Times-Roman" w:ascii="Times-Roman" w:hAnsi="Times-Roman"/>
          <w:sz w:val="20"/>
          <w:szCs w:val="20"/>
          <w:lang w:val="sv-SE"/>
        </w:rPr>
        <w:t>: Den 19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lämnade Sverige tillsammans med Danmark, Finland, Estland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ettland, Litauen, Polen och Tyskland in en ansökan till IMO om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lassa Östersjöområdet, utom ryska vatten, som ett särskilt käns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vsområde. Skrivelsen har lagts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1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ohannesburg – FN:s världstoppmöte om hållbar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2/03:29, bet. 2002/03:UMJ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M 10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ringens skrivelse 2002/03:29</w:t>
      </w:r>
      <w:r>
        <w:rPr>
          <w:rFonts w:cs="Times-Roman" w:ascii="Times-Roman" w:hAnsi="Times-Roman"/>
          <w:sz w:val="20"/>
          <w:szCs w:val="20"/>
          <w:lang w:val="sv-SE"/>
        </w:rPr>
        <w:t>: Den 14 jun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att lägga skrivelsen till handlingarn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aturvår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2002 om naturvård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MJ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M 1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vensk politik på valfångstområdet</w:t>
      </w:r>
      <w:r>
        <w:rPr>
          <w:rFonts w:cs="Times-Roman" w:ascii="Times-Roman" w:hAnsi="Times-Roman"/>
          <w:sz w:val="20"/>
          <w:szCs w:val="20"/>
          <w:lang w:val="sv-SE"/>
        </w:rPr>
        <w:t>: Den 1 april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proposition 2003/04:124 En hållbar sven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olitik i fråga om val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samhälle med giftfria och resurssnåla kretslopp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17, bet. 2003/04:MJ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M 1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lmål för återvinning av matavfall</w:t>
      </w:r>
      <w:r>
        <w:rPr>
          <w:rFonts w:cs="Times-Roman" w:ascii="Times-Roman" w:hAnsi="Times-Roman"/>
          <w:sz w:val="20"/>
          <w:szCs w:val="20"/>
          <w:lang w:val="sv-SE"/>
        </w:rPr>
        <w:t>: Frågan behandla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miljömålsproposition som regeringen avser att lämna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ren 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äljning av statens aktie i Sydkraft SAKAB AB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äljningen kommer att ske under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4 och 2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1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-prioriteringar för att nå miljömål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9, bet. 2003/04:MJ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8 april 2004 beslutade regeringen att lägga skrivelsen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15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tlinjer för genomförande av EG:s direktiv om ett system för han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utsläppsrätter för växthusga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31, bet. 2003/04:MJ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 svensk plan för fördelning av utsläppsrätter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april 2004 beslutade regeringen att till Europeiska kommiss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Europeiska unionens nuvarande och blivande medlemssta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mäla Sveriges nationella fördelningsplan för utsläppsrätter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september 2004 beslutade regeringen proposition 2004/05: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el med utsläppsrätter II. 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1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attendistrikt och vattenmiljöförval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7, bet. 2003/04:MJU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5 april 2004 utfärdade regeringen den lag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22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2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bedömningar av planer och progr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16, bet. 2003/04:MJ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0 juni 2004 utfärdade regeringen de lagar som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599, 600, 601, 602, 603, 604 och 60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2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hållbar svensk politik i fråga om val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24, bet. 2003/04:MJU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kommer att ges till berörda myndigheter med anledning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. Regeringen avser sedan att lägga skrivelsen till handlingarna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vensk strategi för hållbar utveckling – ekonomisk, social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mäss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29, bet. 2004/05:MJ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aturvårdsavtal*</w:t>
      </w:r>
      <w:r>
        <w:rPr>
          <w:rFonts w:cs="Times-Roman" w:ascii="Times-Roman" w:hAnsi="Times-Roman"/>
          <w:sz w:val="20"/>
          <w:szCs w:val="20"/>
          <w:lang w:val="sv-SE"/>
        </w:rPr>
        <w:t>: Ärendet bereds. Frågan behandla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miljömålsproposition som regeringen avser att lämna till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åren 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rivelsen</w:t>
      </w:r>
      <w:r>
        <w:rPr>
          <w:rFonts w:cs="Times-Roman" w:ascii="Times-Roman" w:hAnsi="Times-Roman"/>
          <w:sz w:val="20"/>
          <w:szCs w:val="20"/>
          <w:lang w:val="sv-SE"/>
        </w:rPr>
        <w:t>: Regeringen avser att lägga skrivelsen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ingarna när mom. 62 om naturvårdsavtal har blivit behandla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4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valiteten på bensin och dieselbränsl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9, bet. 2004/05:MJ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5 november 2004 respektive den 2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som riksdagen antagit (SFS 1079, 1080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5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el med utsläppsrätter I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8, bet. 2004/05:MJ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ationella konton</w:t>
      </w:r>
      <w:r>
        <w:rPr>
          <w:rFonts w:cs="Times-Roman" w:ascii="Times-Roman" w:hAnsi="Times-Roman"/>
          <w:sz w:val="20"/>
          <w:szCs w:val="20"/>
          <w:lang w:val="sv-SE"/>
        </w:rPr>
        <w:t>: Den 20 januari 2005 beslutade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utse statens energimyndighet till behörigt organ enligt Europe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ssionens registerförordnin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 om handel med utsläppsrätter såvitt avser först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andra delsatsen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riga lagförslag</w:t>
      </w:r>
      <w:r>
        <w:rPr>
          <w:rFonts w:cs="Times-Roman" w:ascii="Times-Roman" w:hAnsi="Times-Roman"/>
          <w:sz w:val="20"/>
          <w:szCs w:val="20"/>
          <w:lang w:val="sv-SE"/>
        </w:rPr>
        <w:t>: Den 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99 och 1201 – 120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5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Ändrade ramar </w:t>
      </w:r>
      <w:r>
        <w:rPr>
          <w:rFonts w:cs="Times-Roman" w:ascii="Times-Roman" w:hAnsi="Times-Roman"/>
          <w:sz w:val="20"/>
          <w:szCs w:val="20"/>
          <w:lang w:val="sv-SE"/>
        </w:rPr>
        <w:t>för anslagen 31:5 Fonden för fukt- och mögelskado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:9 Statens va-nämnd samt 34:12 Bidrag till m.m.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na 18 och 20: Den 9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till Kammarkollegiet, Statens va-näm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veriges meteorologiska och hydrologiska institu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1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7 Kultur, medier, trossamfund och fri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Kr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am </w:t>
      </w:r>
      <w:r>
        <w:rPr>
          <w:rFonts w:cs="Times-Roman" w:ascii="Times-Roman" w:hAnsi="Times-Roman"/>
          <w:sz w:val="20"/>
          <w:szCs w:val="20"/>
          <w:lang w:val="sv-SE"/>
        </w:rPr>
        <w:t>för anslaget 30:4 Stöd till friluftsorganisationer å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under utgiftsområde 17: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till Naturvårdsverk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1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8 Samhällsplanering, bostadsförsörjning och bygg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Bo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am </w:t>
      </w:r>
      <w:r>
        <w:rPr>
          <w:rFonts w:cs="Times-Roman" w:ascii="Times-Roman" w:hAnsi="Times-Roman"/>
          <w:sz w:val="20"/>
          <w:szCs w:val="20"/>
          <w:lang w:val="sv-SE"/>
        </w:rPr>
        <w:t>för anslagen 31:1 Boverket, 31:5 Bidrag till Fo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ukt- och mögelskador, 31:6 Bidrag till åtgärder mot radon i bostäde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:7 Statens geotekniska institut, 31:8 Lantmäteriverket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:9 Statens va-nämnd år 2005 under utgiftsområde 18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till Boverk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nden för fukt- och mögelskador, Kammarkollegiet, Statens geotekn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titut, Lantmäteriverket och Statens va-nämn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. nr 1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0 Allmän miljö- och naturvård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bet. 2004/05:MJ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Ram </w:t>
      </w:r>
      <w:r>
        <w:rPr>
          <w:rFonts w:cs="Times-Roman" w:ascii="Times-Roman" w:hAnsi="Times-Roman"/>
          <w:sz w:val="20"/>
          <w:szCs w:val="20"/>
          <w:lang w:val="sv-SE"/>
        </w:rPr>
        <w:t>för anslagen 26:1 Forskningsrådet för miljö, are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ar och samhällsbyggande: Förvaltningskostnader, 26:2 Forsknings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miljö, areella näringar och samhällsbyggande: Forskning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:1 Naturvårdsverket, 34:2 Miljöövervakning, 34:3 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iologisk mångfald, 34:4 Sanering och återställning av föroren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råden, 34:5 Miljöforskning, 34:6 Kemikalieinspektion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:7 Internationellt miljösamarbete, 34:8 Stockholms internatio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iljöinstitut, 34:9 Statens strålskyddsinstitut, 34:10 Statens kärnkraftinspektion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valtningskostnader, 34:11 Statens kärnkraftinspektion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ärnsäkerhetsforskning, 34:12 Sveriges meteorolog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hydrologiska institut samt 34:13 Stöd till klimatinveste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bemyndiganden för anslagen 26:2 Forskningsrådet för miljö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eella näringar och samhällsbyggande: Forskning, 34:2 Miljöövervakning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:3 Åtgärder för biologisk mångfald, 34:4 Sanering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erställning av förorenade områden, 34:5 Miljöforskning, 34:9 Sta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rålskyddsinstitut, 34:11 Statens kärnkraftinspektion: Kärnsäkerhetsfors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34:13 Stöd till klimatinvesteringar år 2005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0: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till Forskningsrådet för miljö, areella näringar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hällsbyggande, Naturvårdsverket, Kemikalieinspektionen, Regeringskansli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ockholms internationella miljöinstitut, Sta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rålskyddsmyndighet, Statens kärnkraftinspektion samt Sverig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teorologiska och hydrologiska institu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Miljö- och samhällsbyggnad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0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Näringsdepartemen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Äldre riksmö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4/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. nr 23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öfa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4/95:100 bil. 7, bet. 1994/95:T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5/96:15 (p. K 34), 1996/97: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K 11), 1997/98:75 (p. K 6), 1998/99:75 (p. N 2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), 2000/01:75 (p. N 1), 2001/02:75 (p. N 1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1) och 2003/04:75 (p. N 1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erinförande av det statliga fritidsbåtsregistret*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den 30 januari 2003 uppdragit åt Sjöfartsverket att utre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tekniska, administrativa och ekonomiska förutsättn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ett fritidsbåtsregister samt att undersöka i vilken omfattning fritidsbåt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fattas av ansvarsförsäkring. Uppdraget redovisades i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memoria som överlämnades till Näringsdepartementet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 oktober 2003. Promemorian remitterades för synpunkter och remissti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ick ut den 28 mars 2004. Frågan om återinförande av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liga fritidsbåtsregistret bereds vidare av Näringsdepartement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s ställningstagande kan redovisas till riksdagen tidiga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våren 200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. nr 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r tillgänglig kollektivtraf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1996/97:115, bet. 1997/98:T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7/98:75 (p. K 30), 1998/99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17), 1999/2000:75 (p. N 11), 2000/01:75 (p. N 7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5), 2002/03:75 (p. N 4) och 2003/04:75 (p. N 4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ärdering</w:t>
      </w:r>
      <w:r>
        <w:rPr>
          <w:rFonts w:cs="Times-Roman" w:ascii="Times-Roman" w:hAnsi="Times-Roman"/>
          <w:sz w:val="20"/>
          <w:szCs w:val="20"/>
          <w:lang w:val="sv-SE"/>
        </w:rPr>
        <w:t>: Den 22 augusti 2002 bemyndig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hefen för Näringsdepartementet att tillkalla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N 2002:108) med uppgift att, med utgångspunkt från Vägverk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ovisning av färdtjänstens utveckling och tillstånd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erioden januari 1998 – september 2000, överväga behovet av änd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regelverket om färdtjänst, överväga om det är lämpligt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anta samordningen av beställning av sjuk- och färdtjänstreso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beställningscentral från upphandlingskravet i lagen om offent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handling och i så fall hur ett sådant undantag bör författningsregler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lämna förslag till hur behandlingen av personuppgifte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ernas och trafikhuvudmännens register över färdtjänstberättig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ör författningsregleras (dir. 2002:108). Utredaren har de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 januari 2003 lämnat förslag avseende reglering av behandl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personuppgifter. Utredaren har den 31 oktober 2003 redovis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riga delar av uppdraget i betänkandet ”Färdtjänsten och riksfärdtjänsten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OU 2003:87). Betänkandet har remissbehandlats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behandlas i den kommande transportpolitiska proposition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sålede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. nr 19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reformerad yrkestrafiklagstif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7/98:63, bet.1997/98:T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N 29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15), 2000/01:75 (p. N 11), 2001/02:75 (p. N 9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7) och 2003/04:75 (p. N 5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dicinska krav*</w:t>
      </w:r>
      <w:r>
        <w:rPr>
          <w:rFonts w:cs="Times-Roman" w:ascii="Times-Roman" w:hAnsi="Times-Roman"/>
          <w:sz w:val="20"/>
          <w:szCs w:val="20"/>
          <w:lang w:val="sv-SE"/>
        </w:rPr>
        <w:t>: Ärendet bereds. Den 11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beslutade regeringen att tillkalla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N 2003:10) med uppdrag att göra en översyn av de bestämm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reglerar taxibranschen (dir. 2003:106). Utredaren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i november 2004 i betänkandet ”Ekonomisk brottsli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transportnäringen” (SOU 2004:102). Betänkandet remissbehandla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närvarand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. nr 26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nsportpolitik för en hållbar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7/98:56, bet. 1997/98:T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N 37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18), 2000/01:75 (p. N 13), 2001/02:75 (p. N 11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8) och 2003/04:75 (p. N 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ergi- och koldioxidskatt*</w:t>
      </w:r>
      <w:r>
        <w:rPr>
          <w:rFonts w:cs="Times-Roman" w:ascii="Times-Roman" w:hAnsi="Times-Roman"/>
          <w:sz w:val="20"/>
          <w:szCs w:val="20"/>
          <w:lang w:val="sv-SE"/>
        </w:rPr>
        <w:t>: Den 19 april 2001 bemyndig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chefen för Finansdepartementet att tillka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ärskild utredare (Fi 2001:08) med uppgift att se över vägtrafikbeskattn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ormning (dir. 2001:12). Den 28 februari 2002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tilläggsdirektiv till utredningen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:26). Vägtrafikskatteutredningen presenterade sitt slutbetänk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”</w:t>
      </w:r>
      <w:r>
        <w:rPr>
          <w:rFonts w:cs="Times-Roman" w:ascii="Times-Roman" w:hAnsi="Times-Roman"/>
          <w:sz w:val="20"/>
          <w:szCs w:val="20"/>
          <w:lang w:val="sv-SE"/>
        </w:rPr>
        <w:t>Skatt på väg” (SOU 2004:63) i maj 2004. Den har remissbehandla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ärendet bereds av Finansdepartement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rinciperna för vägtrafikens kostnadsansvar</w:t>
      </w:r>
      <w:r>
        <w:rPr>
          <w:rFonts w:cs="Times-Roman" w:ascii="Times-Roman" w:hAnsi="Times-Roman"/>
          <w:sz w:val="20"/>
          <w:szCs w:val="20"/>
          <w:lang w:val="sv-SE"/>
        </w:rPr>
        <w:t>: Äre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. Vägverket och SIKA har bedrivit transportpolitiskt utvecklings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ramen för det s.k. marginalkostnadsuppdr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avser att behandla frågan i en kommande transportpolit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ositio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36 och 72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. nr 3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följning av skogspoliti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7/98:158, bet. 1998/99:MJ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8/99:75 (p. N 46), 1999/2000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0), 2000/01:75 (p. N 14), 2001/02:75 (p. N 12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9) och 2003/04:75 (p. N 7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värv av skogsfastigheter m.m.*</w:t>
      </w:r>
      <w:r>
        <w:rPr>
          <w:rFonts w:cs="Times-Roman" w:ascii="Times-Roman" w:hAnsi="Times-Roman"/>
          <w:sz w:val="20"/>
          <w:szCs w:val="20"/>
          <w:lang w:val="sv-SE"/>
        </w:rPr>
        <w:t>: Den 3 juni 19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myndigade regeringen chefen för Jordbruksdepartementet att tillka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ärskild utredare med uppgift att utvärdera vissa bestämm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jordförvärvslagen och fastighetsbildningslagen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9:40). Utredaren redovisade sitt uppdrag i ett betänkande i apr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 (SOU 2001:38). Betänkandet har remissbehandlats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beslutade regeringen propositionerna Änd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jordförvärvslagen (1979:230) (prop. 2004/05:53) och Ändringa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ogsvårdslagen (prop. 2004/05:58). Dessa behandlar betänkande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npunkter och förslag såvitt avser jordförvärvslagen och skogsvårdsla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vidare med sikte på att frågan om fastighetsbildningsla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ydelse från skogsvårdssynpunkt sk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vägas inom ramen för en planerad utvärdering av de ändringa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astighetsbildningslagen som gjordes år 1991 respektive 1993 av innebör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det kan bildas större bostadsfastigheter och mindre jordbruks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kogsbruksfastigheter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. nr 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na 13 Ekonomisk trygghet vid arbetslöshet och 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marknad och arbet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1, utg.omr. 13 och 14, bet. 1999/2000:A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1999/2000:75 (p. N 50), 2000/01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2), 2001/02:75 (p. N 16), 2002/03:75 (p. N 11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75 (p. N 8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bemanningsföretagen m.m.*</w:t>
      </w:r>
      <w:r>
        <w:rPr>
          <w:rFonts w:cs="Times-Roman" w:ascii="Times-Roman" w:hAnsi="Times-Roman"/>
          <w:sz w:val="20"/>
          <w:szCs w:val="20"/>
          <w:lang w:val="sv-SE"/>
        </w:rPr>
        <w:t>: Den 27 sept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 tillsatte regeringen en arbetsgrupp med uppdrag att invent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problem som kan vara förknippade med en anställn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bemanningsföretag. Arbetsgruppen skulle ha redovisat sitt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nast den 30 november 2002 men med anledning av bl.a. förhandl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ett EU-direktiv om arbetsvillkoren för personal s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yrs ut av bemanningsföretag blev arbetsgruppens uppdrag förläng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redovisades den 15 september 2004. En skrivelse me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ledning av detta är planerad att lämnas till riksdagen vår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vidar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slag på utgiftsområde 14 för 2000 </w:t>
      </w:r>
      <w:r>
        <w:rPr>
          <w:rFonts w:cs="Times-Roman" w:ascii="Times-Roman" w:hAnsi="Times-Roman"/>
          <w:sz w:val="20"/>
          <w:szCs w:val="20"/>
          <w:lang w:val="sv-SE"/>
        </w:rPr>
        <w:t>såvitt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moment j)*: Den 7 mars 2002 bemyndigade regeringen chef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Näringsdepartementet att tillkalla (N2002:05)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bl.a. skall överväga frågan om lönebidrag i bestående anställningsförhållan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. 2002:22). Uppdraget skall redovisas sena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2 september 2003. Uppdraget redovisades, efter förlängning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1 oktober 2003. Utredningen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9 och 37 j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. nr 1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önebildning och arbetsrä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32, bet. 1999/2000:A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N 30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18), 2002/03:75 (p. N 13) och 2003/04:75 (p. N 9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utredning av arbetsrätten m.m.* </w:t>
      </w:r>
      <w:r>
        <w:rPr>
          <w:rFonts w:cs="Times-Roman" w:ascii="Times-Roman" w:hAnsi="Times-Roman"/>
          <w:sz w:val="20"/>
          <w:szCs w:val="20"/>
          <w:lang w:val="sv-SE"/>
        </w:rPr>
        <w:t>såvitt avser and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ssatsen: Den 13 juli 2000 respektive den 4 oktober 2001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ett uppdrag åt Arbetslivsinstitutet om översyn av vis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rättsliga frågor. Den 12 november 2002 redovisades uppdrag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har publicerats i Ds 2002:56 Hållfast arbetsrätt – för 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änderligt arbetsliv. Promemorian har remissbehandlats. En 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serad delvis på förslagen från Arbetslivsinstitutet (Ds 2002:56)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utarbetande inom Regeringskansliet (Näringsdepartementet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osition planeras till hösten 2005. 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. nr 16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fiksäkerhet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1999/2000:T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N 31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19), 2002/03:75 (p. N 14) och 2003/04:75 (p. N 10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rättande av trafikofferjourer*</w:t>
      </w:r>
      <w:r>
        <w:rPr>
          <w:rFonts w:cs="Times-Roman" w:ascii="Times-Roman" w:hAnsi="Times-Roman"/>
          <w:sz w:val="20"/>
          <w:szCs w:val="20"/>
          <w:lang w:val="sv-SE"/>
        </w:rPr>
        <w:t>: Trafikofferjouren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unnits sedan 1995 och drevs i regi av Riksförbundet för trafik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olioskadade (RTP) med bidrag från Allmänna Arvsfonden. Un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 involverades CTRF, Cancer- och Trafikskadades Riksförbun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dan sommaren 2003 diskuteras hur trafikofferjouren kan fortsät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hjälp av Nationella hjälplinjens jourtelefon. Under diskuss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det framkommit att det inte går att koppla samman trafikofferjou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Nationella hjälplinjen. Vidare har trafikofferjou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ts ned. Ärendet bereds vid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varet för lastsäkring*</w:t>
      </w:r>
      <w:r>
        <w:rPr>
          <w:rFonts w:cs="Times-Roman" w:ascii="Times-Roman" w:hAnsi="Times-Roman"/>
          <w:sz w:val="20"/>
          <w:szCs w:val="20"/>
          <w:lang w:val="sv-SE"/>
        </w:rPr>
        <w:t>: Regeringen har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 februari 2002 uppdragit åt Vägverket att utreda hur det straffrättsli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varet för brott mot bestämmelser om lastsäkring på vä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ör vara utformat. Vägverket redovisade uppdraget i en rapport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 april 2003. Rapporten har remissbehandlats. 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6 och 48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. nr 23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ad verksamhetsform för SJ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78, bet. 1999/2000:T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N 42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1), 2002/03:75 (p. N 16) och 2003/04:75 (p. N 1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ffektivt påföljdssystem*</w:t>
      </w:r>
      <w:r>
        <w:rPr>
          <w:rFonts w:cs="Times-Roman" w:ascii="Times-Roman" w:hAnsi="Times-Roman"/>
          <w:sz w:val="20"/>
          <w:szCs w:val="20"/>
          <w:lang w:val="sv-SE"/>
        </w:rPr>
        <w:t>: Utredningen En effektiv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ötesverkställighet vid trafikbrott m.m. (N2001:6) överlämnad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ugusti 2002 betänkandet Verkställighet av vissa trafikböter/trafikavgi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utländska trafikanter (SOU 2002:72). Med utgångspunk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utredningens förslag föreslog regeringen i 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160 ändringar i lagen (1972:435) om överlastavgift och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en (1985:146) om avräkning vid återbetalning av skatter och avgift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beslutade i enlighet med regeringens förslag (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TU2, rskr. 2004/05:63). Den 2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1082 – 1083). Frå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verkställighet av böter som ådömts utländska trafikanter är föremå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ehandling inom EU. 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. nr 25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informationssamhälle för a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1999/2000:86, bet. 1999/2000:T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0/01:75 (p. N 45), 2001/02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2), 2002/03:75 (p. N 17) och 2003/04:75 (p. N 1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T-politikens mål och inriktning</w:t>
      </w:r>
      <w:r>
        <w:rPr>
          <w:rFonts w:cs="Times-Roman" w:ascii="Times-Roman" w:hAnsi="Times-Roman"/>
          <w:sz w:val="20"/>
          <w:szCs w:val="20"/>
          <w:lang w:val="sv-SE"/>
        </w:rPr>
        <w:t>: Regeringen lämnad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propositionen för 2005 en redovisning om IT-politiken mo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kgrund av den utvärderingsrapport som Institutet för tillväxtpolit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udier (ITPS) gjort på regeringens uppdrag (prop. 2004/05: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.omr. 22 s. 114 och 120 – 121). Rapporten har remitterats och resulta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s redovisas till riksdagen senare. Utöver denna utvärd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egeringen i budgetpropositionen för 2005 (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1, utg.omr. 22 s. 119 – 120) lämnat en samlad redovi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alla relevanta insatser avseende utbygganden av IT-infrastruktu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tta kommer att ske fortlöpande. Ärendet bereds vidar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. nr 14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arbetsrättsliga frågor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 och skr. 1999/2000:146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0/01:A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31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0) och 2003/04:75 (p. N 15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redning om rätten till politisk information på arbetsplatsen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0 januari 2005 beslutade regeringen skr. 2004/05:6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olitisk information och opinionsbildning på arbetsplats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. nr 15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öfartsinspektionens tillsy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. 2000/01:RR8, bet. 2000/01:T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32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1) och 2003/04:75 (p. N 1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jöfartsinspektionens tillsyn*</w:t>
      </w:r>
      <w:r>
        <w:rPr>
          <w:rFonts w:cs="Times-Roman" w:ascii="Times-Roman" w:hAnsi="Times-Roman"/>
          <w:sz w:val="20"/>
          <w:szCs w:val="20"/>
          <w:lang w:val="sv-SE"/>
        </w:rPr>
        <w:t>: Den 17 juni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 om ändring i förordningen (1995:589) med instruk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jöfartsverket (SFS 63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. nr 1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tid och ledighet från anställning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0/01:A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35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3) och 2003/04:75 (p. N 18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stärkt skydd för föräldralediga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4 oktober 2001 beslutade regeringen att ge Arbetslivsinstitutet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 att överväga om det finns behov av att förstärka skydd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arbetstagare som väljer att utnyttja sin rätt till ledighet i samban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föräldraskap. Den 12 november 2002 redovisades uppdrag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publicerats i Ds 2002:56 Hållfast arbetsrätt – ett föränder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liv. Promemorian har remissbehandlats. En Ds baserad delvi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 förslagen från Arbetslivsinstitutet (Ds 2002:56) är under utarbet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Regeringskansliet (Näringsdepartementet). 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laneras till hösten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. nr 2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ätt att arbeta till 67 års ål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0/01:78, bet. 2000/01:A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39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5) och 2003/04:75 (p. N 20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skaffad åldersgräns för läkarvårdsersättning m.m.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. Den 20 december 2001 bemyndig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hefen för Socialdepartementet att tillkalla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 2001:10) med uppdrag att utreda konsekvenserna av ett avskaff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åldersgränser när det gäller offentlig ersättning till läkar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ukgymnaster, tandläkare och tandhygienister m.m.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:119). Utredaren redovisade sitt uppdrag i betänkandet Åldersgrän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ersättningsetablering (SOU 2003:7) som överlämn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regeringen den 6 februari 2003. Mot bakgrund av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nade regeringen den 20 mars 2003 propositionen Höjd åldersgrä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tandläkares och tandhygienisters rätt till offentlig ersät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2/03:73) till riksdagen. Genom förslaget höjdes åldersgrän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tandläkares och tandhygienisters rätt till offentlig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rsättning. Den 6 maj 2004 överlämnade regeringen proposi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öjd åldersgräns för läkares och sjukgymnasters rätt till offentli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rsättning m.m. Genom förslaget höjdes även åldersgränsen för läkar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jukgymnasters rätt till offentlig ersätt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. nr 2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fiksäker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0/01:T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42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6) och 2003/04:75 (p. N 21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kad säkerhet för barn i trafiken*</w:t>
      </w:r>
      <w:r>
        <w:rPr>
          <w:rFonts w:cs="Times-Roman" w:ascii="Times-Roman" w:hAnsi="Times-Roman"/>
          <w:sz w:val="20"/>
          <w:szCs w:val="20"/>
          <w:lang w:val="sv-SE"/>
        </w:rPr>
        <w:t>: Regeringen har i regleringsbrev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2003 uttalat att “målet är att andelen barn som p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en hand kan utnyttja vägsystemet skall öka och åtgärder som syft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att förbättra barns säkerhet skall prioriteras”. När det gäll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errapportering om trafikskador skall barn särskilt redovisas. Väg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ar nu på olika sätt för att integrera barnperspektivet i s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. Detta görs t.ex. genom att Vägverket skall få sin egen organis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förstå betydelsen av att använda barns egen kunskap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å in barnfrågor i de styrsystem som redan finns (kvalitetssyst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c.). Inom ramen för sitt sektorsansvar arbetar Vägverket med berör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ktörer bl.a. för säkrare skolvägar, hänsyn till barn vid hastighetsgränsbeslu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att stödja skolorna i trafikundervisningen.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satte i oktober 2001 Delegationen för barnsäkerhet.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ktig del i delegationens arbete rör trafiksäkerheten. Som en del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egationens resultat kommer en samlad redovisning av de åtgärd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borde vidtas för att öka säkerheten för barn i trafiken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mnas. Den 15 januari 2004 överlämnade Delegationen för barnsäker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änkandet ”Från barnolycksfall till barns rätt till säker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utveckling” (SOU 2003:127). Ärendet bereds vid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gärder mot telefonering under bilkörning*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den 18 december 2001 i regleringsbrevet för år 2002 ge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ägverket i uppdrag att analysera frågan. Enligt uppdraget sk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ägverket redovisa främst problem men även möjligheter kring använ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mobiltelefon under körning. Vad avser problem ska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ven andra distraherande aktiviteter under körning inkluderas.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ingår även att föreslå eventuella åtgärder för att regle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tering av distraherande utrustning under körning. Vägverket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den 24 juni 2003. Rapporten har remissbehandl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dogjorde för sin bedömning av frågan i 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160, s. 62f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6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. nr 27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s ägande i Telia AB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get initiativ, bet. 2000/01:N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46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28) och 2003/04:75 (p. N 2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7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ens ägande i Telia AB</w:t>
      </w:r>
      <w:r>
        <w:rPr>
          <w:rFonts w:cs="Times-Roman" w:ascii="Times-Roman" w:hAnsi="Times-Roman"/>
          <w:sz w:val="20"/>
          <w:szCs w:val="20"/>
          <w:lang w:val="sv-SE"/>
        </w:rPr>
        <w:t>: Den 26 mars 2002 bemyndig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chefen för Näringsdepartementet eller den han sätter i s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älle att underteckna förslag till aktieägaravtal mellan svenska sta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finska staten angående Telia AB. Vidare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 dag att förbinda sig att rösta för att genomföra den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värvet erforderliga nyemissionen i Telia AB. Den 9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2 genomfördes sammanslagningen av Telia AB och Sonera Oy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vidar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smötet 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. nr 10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, utg.omr. 24, bet. 2001/02:N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61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1) och 2003/04:75 (p. N 2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lig finansiering av civil flygindustri</w:t>
      </w:r>
      <w:r>
        <w:rPr>
          <w:rFonts w:cs="Times-Roman" w:ascii="Times-Roman" w:hAnsi="Times-Roman"/>
          <w:sz w:val="20"/>
          <w:szCs w:val="20"/>
          <w:lang w:val="sv-SE"/>
        </w:rPr>
        <w:t>: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og i april 2001 till Riksgäldskontoret att förhandla med Saab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B och Volvo Aero Corporation i syfte att uppnå förslag till överenskomm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statlig delfinansiering i de aktuella projekt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till överenskommelser och preliminära avtal mellan föret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taten skulle rapporteras till regeringen när de föreligg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de i oktober 2001 om förlängd tid för uppdrag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gäldskontoret har i skrivelser till regeringen i februari 20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lämnat förslag till överenskommelse med Saab AB, med förbehå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innehållet i det slutliga avtal som avses träffas mellan Saab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B och bolag inom Airbuskoncernen. Regeringen beslöt den 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ars 2002 uppdra åt Riksgäldskontoret att ingå avtal med Saab AB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statlig delfinansiering i huvudsaklig överensstämmelse med innehåll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örslaget. Riksgäldskontoret har i september 2003 meddel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man träffat slutligt avtal med Saab AB om ett lån på 350 milj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onor. Diskussioner pågår fortfarande med Volvo Aero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till avtal. En notifiering till EU-kommissionen har genomför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vid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atent- och registreringsverket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särskilde utredaren lämnade i december 2004 ett utkast till promemor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uppdraget om elektroniskt kungörande. I de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slås att Svenska Akademien genom avtal upplåter rätten att 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 Post- och Inrikes Tidningar (PoIT) till Bolagsverket från år 200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en avgift om 12 miljoner kronor per år. Detta motsvarar kostnad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utgivningen av Svenska Akademiens Ordbok. Avtalet k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nträdas tidigast vid utgången av år 2017 och kräver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odkännande. Det kan konstateras att Svenska Akademien och Bolag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tort ställer sig positiva till förslaget. 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remissbehandlas under våren 2005, ärendet bereds såle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4 och 6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. nr 12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2 Kommunik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, utg.omr. 22, prop. 2001/02:34, bet. 2001/02:T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67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4) och 2003/04:75 (p. N 2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översyn av farledsavgifterna*</w:t>
      </w:r>
      <w:r>
        <w:rPr>
          <w:rFonts w:cs="Times-Roman" w:ascii="Times-Roman" w:hAnsi="Times-Roman"/>
          <w:sz w:val="20"/>
          <w:szCs w:val="20"/>
          <w:lang w:val="sv-SE"/>
        </w:rPr>
        <w:t>: En översyn av farledsavgift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genomförts inom Näringsdepartementet. Översy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edovisats i rapporten ”Nya farledsavgifter” (Ds 2003:4). Rappor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emissbehandlats. Den 19 februari 2004 gav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öfartsverket i uppdrag att revidera systemet för farledsavgift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5 november 2004 beslutade regeringen förordning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förordningen (1997:1121) om farledsavgift (SFS 1136). Fr.o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 januari 2005 gäller det nya farledsavgiftssystem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. nr 1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frastruktur för ett långsiktigt hållbart transportsyst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20, prop. 2001/02:1, utg.omr. 22, bet. 2001/02:T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68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5) och 2003/04:75 (p. N 27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väg- och järnvägsinsatser åren 2002–2004 </w:t>
      </w:r>
      <w:r>
        <w:rPr>
          <w:rFonts w:cs="Times-Roman" w:ascii="Times-Roman" w:hAnsi="Times-Roman"/>
          <w:sz w:val="20"/>
          <w:szCs w:val="20"/>
          <w:lang w:val="sv-SE"/>
        </w:rPr>
        <w:t>såvitt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moment b): Regeringen har behandlat frågan om amorte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lånefinansierade vägprojekt i regleringsbreven för år 2004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 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. nr 13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5 Allmänna bidrag till kommu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, utg.omr. 25, prop. 2001/02:4, 2001/02:RR3, 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1/02:Fi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1/02:75 (p. N 70), 2002/03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7) och 2003/04:75 (p. N 28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idrag till kommuner och landsting med befolkningsminskning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har den 5 februari 2004 beslutat om utbetal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2004, med 150 mkr, till kommuner med befolkningsminskn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. nr 1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trafik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1/02:T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N 41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1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gärder mot s.k. svarttaxi*</w:t>
      </w:r>
      <w:r>
        <w:rPr>
          <w:rFonts w:cs="Times-Roman" w:ascii="Times-Roman" w:hAnsi="Times-Roman"/>
          <w:sz w:val="20"/>
          <w:szCs w:val="20"/>
          <w:lang w:val="sv-SE"/>
        </w:rPr>
        <w:t>: Ärendet bereds.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 september 2003 beslutade regeringen att tillkalla en särskild utre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N 2003:10) med uppdrag att göra en översyn av de bestämmel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m reglerar taxibranschen (dir. 2003:106). Utredaren redovis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draget i november 2004 i betänkandet ”Ekonomisk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rottslighet i taxinäringen” (SOU 2004:102). Betänkandet remissbehandla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. nr 23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näringspolitisk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1/02:N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N 45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2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dareförädling av skogsråvara*</w:t>
      </w:r>
      <w:r>
        <w:rPr>
          <w:rFonts w:cs="Times-Roman" w:ascii="Times-Roman" w:hAnsi="Times-Roman"/>
          <w:sz w:val="20"/>
          <w:szCs w:val="20"/>
          <w:lang w:val="sv-SE"/>
        </w:rPr>
        <w:t>: Den 21 okto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myndigade regeringen statsrådet Messing att utse en ordfö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rbetet med att samordna en träbyggnadsstrategi. En ordför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ses för en samordnarfunktion med uppdraget att verka för att åtgärdsförs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träbyggnadsindustrin genomförs. I arbetet skall berör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trädare från skogsnäringen, byggsektorn och myndighe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ta i enlighet med riktlinjerna i strategi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. nr 3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ar i konkurrenslagen för effektivare kartellbekämpning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67, bet. 2001/02:N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N 58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4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riminalisering av kartellsamarbete*</w:t>
      </w:r>
      <w:r>
        <w:rPr>
          <w:rFonts w:cs="Times-Roman" w:ascii="Times-Roman" w:hAnsi="Times-Roman"/>
          <w:sz w:val="20"/>
          <w:szCs w:val="20"/>
          <w:lang w:val="sv-SE"/>
        </w:rPr>
        <w:t>: Ärendet bered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are. Den 20 november 2003 beslutade regeringen tilläggsdirekt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utredningen Effektivisering av det konkurrensrättsliga regel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öretagen m.m. (N 2003:01) (dir. 2003:175). Ut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r redovisat sitt uppdrag den 30 december 2004. Utredningen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l.a. gjort en fördjupad lagteknisk analys och tagit fram en konk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stiftningsmodell. Vidare har kriminaliseringens inverkan på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fintliga programmet för eftergift och nedsättning av konkurrensskadeavgif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alyser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. nr 3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system för individuell kompetens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1/02:175, bet. 2001/02:A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N 59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5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gångspunkter m.m. för ett system för individuell kompetensutveckl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ch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iktlinjer i övrigt för ett system fö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dividuell kompetensutveckling</w:t>
      </w:r>
      <w:r>
        <w:rPr>
          <w:rFonts w:cs="Times-Roman" w:ascii="Times-Roman" w:hAnsi="Times-Roman"/>
          <w:sz w:val="20"/>
          <w:szCs w:val="20"/>
          <w:lang w:val="sv-SE"/>
        </w:rPr>
        <w:t>: I budgetpropositionen för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rop. 2004/05:1, Finansplanen s. 37 – 38) behandl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gan om utgångspunkter m.m. för ett system för individuell kompetens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iktlinjer i övrigt för ett system för individue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petensutveckling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. nr 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, utg.omr. 24, bet. 2002/03:N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2/03:75 (p. N 65) och 2003/04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p. N 38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lförenkling m.m.*</w:t>
      </w:r>
      <w:r>
        <w:rPr>
          <w:rFonts w:cs="Times-Roman" w:ascii="Times-Roman" w:hAnsi="Times-Roman"/>
          <w:sz w:val="20"/>
          <w:szCs w:val="20"/>
          <w:lang w:val="sv-SE"/>
        </w:rPr>
        <w:t>: Ärendet bereds. Den 2 okto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 gav regeringen samtliga departement och 45 myndighete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t uppdrag att göra en genomgång av de lagar, förord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myndighetsföreskrifter som berör företagande. Uppdraget resulter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ett handlingsprogram som har presenterats i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 2004/05:48 Regeringens handlingsprogram för minsk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dministration för företagen m.m. Handlingsprogrammet består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dana åtgärder som har tagits fram på departements- och myndighetsniv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om skall genomföras under den innevarande mandatperio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att minska den administration företagen har som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d av regelverken. I skrivelsen beskrivs också arbetet med att mä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kostnader företagen har för denna administration. Där sägs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delen att ett mål för att minska dessa kostnader avseende skatteom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kunna vara på plats senast i maj 2005 och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mål för årsredovisningslagen kommer att kunna sättas i augus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 år. Där sägs också att ett mål för miljöområdet skall ha satt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 senast i februari 2006 och att det för det arbetsrättsliga områ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ör gälla att ett mål skall bestämmas senast i maj samma år. Ett må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amtliga de genomgångna och kostnadskrävande regelver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formuleras efter det att dessa regelverk är genomgång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utgångspunkt, enligt skrivelsen, är att det målet sätts med 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ycket hög ambitionsnivå ur ett internationellt perspektiv. I skriv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krivs också regeringens mål för moderniserings- och utvecklingsarbe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tatsförvaltningen (24-timmarsmyndigheten) samt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e med regelförenkling för företagen som genomfördes under å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. Slutligen innehåller skrivelsen en redovisning av regelförenklingsarbe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tt ur ett internationellt perspektiv. I den delen redogö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kså för den granskning av regelreformeringsarbetet i Sveri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ECD skall genomföra, som kommer att ske efter den ansöka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sådan granskning som regeringen överlämnande i mars 2003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ECD:s slutrapport beräknas vara klar vintern 2006/200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atent- och registreringsverket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särskilde utredaren lämnade i december 2004 ett utkast till promemor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uppdraget om elektroniskt kungörande. I den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slås att Svenska Akademien genom avtal upplåter rätten att g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 Post- och Inrikes Tidningar (PoIT) till Bolagsverket från år 200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 en avgift om 12 miljoner kronor per år. Detta motsvarar kostnade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utgivningen av Svenska Akademiens Ordbok. Avtalet k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ånträdas tidigast vid utgången av år 2017 och kräver regering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odkännande. Det kan konstateras att Svenska Akademien och Bo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sverket i stort ställer sig positiva till förslaget. Promemori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er att remissbehandlas under våren 2005. Ärendet bereds såle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3 och 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. nr 16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fiksäker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55, bet. 2002/03:T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N 43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örkort för deltagare i försöksverksamheten m.m.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U-moped och terrängskoter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1 september 2003 beslutade regeringen att tillkalla en särskil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re (N 2003:08) med uppdrag att göra en översyn av regel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förarbevis för moped klass I och för terrängskoter, Förarbevisut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dir. 2003:105). Den 4 mars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direktiv till Förarbevisutredningen (N 2003:08) (di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:30). Utredaren skall redovisa sitt arbete senast den 1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ameraövervakning och ägaransvar vid hastighetsöverträdelse*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. Den 19 maj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tillkalla en särskild utredare (N 2004:14) med uppdrag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reda förutsättningarna för att införa någon form av ansvar för fordonsägar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 hans eller hennes fordon används vid en överträd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bestämmelser om högsta tillåtna hastighet eller någon ann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fikregel, vars efterlevnad kan övervakas genom automat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ystem (dir. 2004:74). Utredaren skall redovisa sitt arbete senas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0 september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6, 18 och 2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. nr 19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konkurrenspolitisk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2/03:N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N 46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kriminalisering av karteller*</w:t>
      </w:r>
      <w:r>
        <w:rPr>
          <w:rFonts w:cs="Times-Roman" w:ascii="Times-Roman" w:hAnsi="Times-Roman"/>
          <w:sz w:val="20"/>
          <w:szCs w:val="20"/>
          <w:lang w:val="sv-SE"/>
        </w:rPr>
        <w:t>: 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0 november 2003 beslutade regeringen tilläggsdirektiv till ut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ffektivisering av det konkurrensrättsliga regelverk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tagen m.m. (N 2003:01) (dir. 2003:175). Utredningen har redovis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tt uppdrag den 30 december 2004. Utredningen har bl.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gjort en fördjupad lagteknisk analys och tagit fram en konk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stiftningsmodell. Vidare har kriminaliseringens inverkan på 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fintliga programmet för eftergift och nedsättning av konkurrensskadeavgif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alyserat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. nr 2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Åtgärder för att stärka den finansiella ställningen i SJ AB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86, bet. 2002/03:N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N 51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åtgärder för att stärka den finansiella ställningen i SJ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B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a), b) och c): Den 23 juni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uppdrag till Riksgäldskontoret att utbetala kapitaltillsko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SJ AB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. nr 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2 Kommunik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, utg.omr. 22, bet. 2003/04:T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digare redovisad, se skr. 2003/04:75 (p. N 59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åneram för Botniabanan AB m.m.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): Den 4 mars 2004 beslutade regeringen om finansiering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tniabanan m.m.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b): Ärendet bereds vida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lning av Luftfartsverket</w:t>
      </w:r>
      <w:r>
        <w:rPr>
          <w:rFonts w:cs="Times-Roman" w:ascii="Times-Roman" w:hAnsi="Times-Roman"/>
          <w:sz w:val="20"/>
          <w:szCs w:val="20"/>
          <w:lang w:val="sv-SE"/>
        </w:rPr>
        <w:t>: Den 18 nov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regeringen förordning med instruktion för Luftfarts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110). Vidare beslutade regeringen samma dag förord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ny instruktion för Luftfartsverket (SFS 1120). Regeringen h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ärutöver beslutat ett stort antal följdändringar i olika förord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anledning av delningen. Luftfartsstyrelsen har börjat verka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januari 2005 och organisationsutredaren har lämnat sin slutrappo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1 januari 200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mdisponering av medel inom IT-infrastruktursatsningen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ost- och telestyrelsen fick den 11 december 2003 i upp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tt utarbeta förslag till medelsfördelning. Uppdraget avrapporterad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31 mars 2004. Regeringen beslutade den 10 jun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fördelning av medlen (SFS 2004:619). Förordningen trädd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raft den 1 augusti 2004. Förordningen får dock tillämpas för t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r.o.m. den 1 januari 2004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12 b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. nr 14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kretess inom den civila sjöfar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8, bet. 2003/04:T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ekretess inom den civila sjöfarten</w:t>
      </w:r>
      <w:r>
        <w:rPr>
          <w:rFonts w:cs="Times-Roman" w:ascii="Times-Roman" w:hAnsi="Times-Roman"/>
          <w:sz w:val="20"/>
          <w:szCs w:val="20"/>
          <w:lang w:val="sv-SE"/>
        </w:rPr>
        <w:t>: Den 19 februari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riksdagen antagit (SFS 8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. nr 14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orv och elcertifik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42, bet. 2003/04:NU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torv som certifikatberättigande bränsle </w:t>
      </w:r>
      <w:r>
        <w:rPr>
          <w:rFonts w:cs="Times-Roman" w:ascii="Times-Roman" w:hAnsi="Times-Roman"/>
          <w:sz w:val="20"/>
          <w:szCs w:val="20"/>
          <w:lang w:val="sv-SE"/>
        </w:rPr>
        <w:t>och mom. 2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formation om elleverantörernas ersättningar, m.m.</w:t>
      </w:r>
      <w:r>
        <w:rPr>
          <w:rFonts w:cs="Times-Roman" w:ascii="Times-Roman" w:hAnsi="Times-Roman"/>
          <w:sz w:val="20"/>
          <w:szCs w:val="20"/>
          <w:lang w:val="sv-SE"/>
        </w:rPr>
        <w:t>: Den 26 febru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i 2004 utfärdade regeringen den lag riksdagen antagit (SFS 9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dare beslutade regeringen samma dag förordning om ändr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en (2003:120) om elcertifikat (SFS 99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. nr 16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rdon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3/04:T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lverk för fordonsvikter*</w:t>
      </w:r>
      <w:r>
        <w:rPr>
          <w:rFonts w:cs="Times-Roman" w:ascii="Times-Roman" w:hAnsi="Times-Roman"/>
          <w:sz w:val="20"/>
          <w:szCs w:val="20"/>
          <w:lang w:val="sv-SE"/>
        </w:rPr>
        <w:t>: Med anledning av kommission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slag till nytt körkortsdirektiv är denna fråga föremå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ehandling inom E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. nr 16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issa näringspolitiska 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3/04:N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issa skogsindustriella frågor*</w:t>
      </w:r>
      <w:r>
        <w:rPr>
          <w:rFonts w:cs="Times-Roman" w:ascii="Times-Roman" w:hAnsi="Times-Roman"/>
          <w:sz w:val="20"/>
          <w:szCs w:val="20"/>
          <w:lang w:val="sv-SE"/>
        </w:rPr>
        <w:t>: Regeringen har kommunicera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förslag till EG-kommissionen om stöd till träskiveindustr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serat på rådande konkurrensnackdel och den svenska koldioxidbeskattnin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issionen har dock påtalat svårighe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d ett sådant stöd. Givet de svårigheter som EG-kommiss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åtalat, och att stormen i Södra Sverige den 8 och 9 januari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ändrat råvarumarkanden regionalt, kommer regeringen åter att få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väga alternativen. Ärendet bereds vid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. nr 17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atent- och registreringsverkets organs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34, bet. 2003/04:N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Patent- och registreringsverkets organisation </w:t>
      </w:r>
      <w:r>
        <w:rPr>
          <w:rFonts w:cs="Times-Roman" w:ascii="Times-Roman" w:hAnsi="Times-Roman"/>
          <w:sz w:val="20"/>
          <w:szCs w:val="20"/>
          <w:lang w:val="sv-SE"/>
        </w:rPr>
        <w:t>såvitt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moment a)–e), g)–n) och q)–r): Den 22 april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237–250 och 252)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f) och o)–p): Den 29 april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251, 253 och 254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5. nr 1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LO:s konvention och rekommendation om arbetarskydd i lantbru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56, bet. 2003/04:A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LO:s konvention (nr 184) om arbetarskydd i lantbruket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april 2004 beslutade regeringen om ratifikation av ILO:s konven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nr 184) om arbetarskydd i lantbruk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6. nr 18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Yrkestraf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3/04:T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åföljdssystemet inom åkerinäringen*</w:t>
      </w:r>
      <w:r>
        <w:rPr>
          <w:rFonts w:cs="Times-Roman" w:ascii="Times-Roman" w:hAnsi="Times-Roman"/>
          <w:sz w:val="20"/>
          <w:szCs w:val="20"/>
          <w:lang w:val="sv-SE"/>
        </w:rPr>
        <w:t>: Regeringen föreslo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prop. 2003/04:160 ändringar i bl.a. lagen (1972:435) om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lastavgift. Dessa ändringar innebär att överlastavgifter som påför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omnordiska fordonsägare kan verkställas vid vägkanten. 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slutade i enlighet med regeringens förslag (b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TU2, rskr. 2004/05:63). Den 2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1082 – 1083). Frå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verkställighet av böter som ådömts utländska trafikanter är föremå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ehandling inom EU. 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. nr 18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gift till den kompletterande arbetslöshetskassan m.m. – förny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hand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2, bet. 2003/04:A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gift till den kompletterande arbetslöshetskassan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april 2004 utfärdade regeringen den lag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etagares rätt till a-kassa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9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. nr 2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formerade regler för bank- och finansieringsrör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2/03:139, bet. 2003/04:Fi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agförslagen i övrigt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15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skottets förslag 4: Den 19 maj 2004 utfärdade regeringen den 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310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9. nr 2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derniserad konkurrensövervak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80, bet. 2003/04:N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moderniserad konkurrensövervakning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), b) och c): Den 27 maj 2004 utfärdade regeringen de la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409–410, 45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0. nr 2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tagarinflytande i europabolag och övrig arbetsrätt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22, bet. 2003/04:A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rbetstagarinflytande i europabolag</w:t>
      </w:r>
      <w:r>
        <w:rPr>
          <w:rFonts w:cs="Times-Roman" w:ascii="Times-Roman" w:hAnsi="Times-Roman"/>
          <w:sz w:val="20"/>
          <w:szCs w:val="20"/>
          <w:lang w:val="sv-SE"/>
        </w:rPr>
        <w:t>: Den 10 juni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de lagar riksdagen antagit (SFS 559–561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turordning vid uppsägning m.m.*</w:t>
      </w:r>
      <w:r>
        <w:rPr>
          <w:rFonts w:cs="Times-Roman" w:ascii="Times-Roman" w:hAnsi="Times-Roman"/>
          <w:sz w:val="20"/>
          <w:szCs w:val="20"/>
          <w:lang w:val="sv-SE"/>
        </w:rPr>
        <w:t>: Kammaren bifö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3 maj 2004 reservation 11 under punkt 12 i betänka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3/04:AU4. Därigenom avstyrkte riksdagen förslaget att ta bor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öjligheten för småföretagare att undanta två personer från turordningsprincip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ist in först u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1. nr 22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igitala färdskrivare vid vägtranspor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83, bet. 2003/04:T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igitala färdskrivare vid vägtransporter</w:t>
      </w:r>
      <w:r>
        <w:rPr>
          <w:rFonts w:cs="Times-Roman" w:ascii="Times-Roman" w:hAnsi="Times-Roman"/>
          <w:sz w:val="20"/>
          <w:szCs w:val="20"/>
          <w:lang w:val="sv-SE"/>
        </w:rPr>
        <w:t>: Den 19 maj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riksdagen antagit (SFS 36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. nr 2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vervakning av sjötrafiken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88, bet. 2003/04:TU1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>Mom. 1 om ö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vervakningsdirektivet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1 och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samt 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ritidsbåtsdirektivet</w:t>
      </w:r>
      <w:r>
        <w:rPr>
          <w:rFonts w:cs="Times-Roman" w:ascii="Times-Roman" w:hAnsi="Times-Roman"/>
          <w:sz w:val="20"/>
          <w:szCs w:val="20"/>
          <w:lang w:val="sv-SE"/>
        </w:rPr>
        <w:t>: Den 27 maj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412, 416 och 47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3. nr 23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ppföljning av skogspolitik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39, bet. 2003/04:MJU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krivelsen</w:t>
      </w:r>
      <w:r>
        <w:rPr>
          <w:rFonts w:cs="Times-Roman" w:ascii="Times-Roman" w:hAnsi="Times-Roman"/>
          <w:sz w:val="20"/>
          <w:szCs w:val="20"/>
          <w:lang w:val="sv-SE"/>
        </w:rPr>
        <w:t>: Den 17 juni 2004 beslutade regeringen a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ägga riksdagens skrivelse 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4. nr 25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Järnvägslag och vissa järnvägsfråg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23, bet. 2003/04:TU1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agförslag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a)–h): Den 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18–525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5. nr 25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reviderade Eurocontrolkonven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67, bet. 2003/04:TU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en reviderade Eurocontrolkonventionen</w:t>
      </w:r>
      <w:r>
        <w:rPr>
          <w:rFonts w:cs="Times-Roman" w:ascii="Times-Roman" w:hAnsi="Times-Roman"/>
          <w:sz w:val="20"/>
          <w:szCs w:val="20"/>
          <w:lang w:val="sv-SE"/>
        </w:rPr>
        <w:t>: Den 18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att Sverige skall ansluta sig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reviderade Eurocontrolkonvention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agförslagen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a)–d)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 juni 2004 utfärdade regeringen de lagar riksdagen antagit (SF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66, 669–67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6. nr 26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öfartsskyd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6, bet. 2003/04:TU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agförslag </w:t>
      </w:r>
      <w:r>
        <w:rPr>
          <w:rFonts w:cs="Times-Roman" w:ascii="Times-Roman" w:hAnsi="Times-Roman"/>
          <w:sz w:val="20"/>
          <w:szCs w:val="20"/>
          <w:lang w:val="sv-SE"/>
        </w:rPr>
        <w:t>såvitt avser p. 1–3: Den 3 juni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487 – 489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7. nr 26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nsportinfrastrukturen 2004–20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95, bet. 2003/04:TU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laneringsramarna och långsiktplanerna</w:t>
      </w:r>
      <w:r>
        <w:rPr>
          <w:rFonts w:cs="Times-Roman" w:ascii="Times-Roman" w:hAnsi="Times-Roman"/>
          <w:sz w:val="20"/>
          <w:szCs w:val="20"/>
          <w:lang w:val="sv-SE"/>
        </w:rPr>
        <w:t>: Den 2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om fastställelse av nationell banhållningsp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år 2015 samt fastställelse av nationell väghållningsp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åren 2014–201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8. nr 2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1 fö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00 och prop. 2003/04:128, bet. 2003/04:FiU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edel från Fonden för den mindre skeppsfarten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juni 2004 beslutade regeringen om inbetalning av medel frå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nden för den mindre skeppsfarten. Vidare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ma dag om uppdrag till Riksgäldskontoret att utfärda garantiförbind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Fonden för den mindre skeppsfart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en förbättrad kapitalstruktur i statliga bolag* </w:t>
      </w:r>
      <w:r>
        <w:rPr>
          <w:rFonts w:cs="Times-Roman" w:ascii="Times-Roman" w:hAnsi="Times-Roman"/>
          <w:sz w:val="20"/>
          <w:szCs w:val="20"/>
          <w:lang w:val="sv-SE"/>
        </w:rPr>
        <w:t>såv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första och andra delssatsen: Den 23 juni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uppdrag till Riksgäldskontoret att utbetala kapitaltillsko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SJ AB. Den 2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anslaget 38:22 Kapitalinsatse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liga bolag inom utgiftsområde 24 Näringsliv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 om ändring i lagen (2000:1335) om kreditering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på skattekonto av stöd till kommuner för anläggande av telenä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8 november 2004 utfärdade regeringen den lag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01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öjd ersättning för det särskilda anställningsstödet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7 juni 2004 beslutade regeringen förordning om ändring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en (1997:1275) om anställningsstöd (SFS 624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rbetsmiljöverket (bemyndigande)</w:t>
      </w:r>
      <w:r>
        <w:rPr>
          <w:rFonts w:cs="Times-Roman" w:ascii="Times-Roman" w:hAnsi="Times-Roman"/>
          <w:sz w:val="20"/>
          <w:szCs w:val="20"/>
          <w:lang w:val="sv-SE"/>
        </w:rPr>
        <w:t>: Den 2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om ändring av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vseende Arbetsmiljöverket inom utgiftsområde 14 Arbetsliv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nergipolitiskt motiverade internationella klimatinsats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(anslagsvillkor)</w:t>
      </w:r>
      <w:r>
        <w:rPr>
          <w:rFonts w:cs="Times-Roman" w:ascii="Times-Roman" w:hAnsi="Times-Roman"/>
          <w:sz w:val="20"/>
          <w:szCs w:val="20"/>
          <w:lang w:val="sv-SE"/>
        </w:rPr>
        <w:t>: Den 1 juli 2004 beslutade regeringen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ndring av regleringsbrev för budgetåret 2004 avseende Staten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ergimyndighet m.m. inom utgiftsområde 21 Energ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äghållning och statsbidrag (låneram)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Vägverket, m.m. inom utgiftsområde 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väghållning och statsbidrag (anslagsvillkor)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 juli 2004 beslutade regeringen om ändring av regleringsbrev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året 2004 avseende Vägverket inom utgiftsområde 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nverket</w:t>
      </w:r>
      <w:r>
        <w:rPr>
          <w:rFonts w:cs="Times-Roman" w:ascii="Times-Roman" w:hAnsi="Times-Roman"/>
          <w:sz w:val="20"/>
          <w:szCs w:val="20"/>
          <w:lang w:val="sv-SE"/>
        </w:rPr>
        <w:t xml:space="preserve">: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anhållning och sektorsuppgifter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 september 2004 beslutade regeringen om ändring av reglerings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rev för budgetåret 2004 avseende Banverket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åneram för fyra SJ-bolag</w:t>
      </w:r>
      <w:r>
        <w:rPr>
          <w:rFonts w:cs="Times-Roman" w:ascii="Times-Roman" w:hAnsi="Times-Roman"/>
          <w:sz w:val="20"/>
          <w:szCs w:val="20"/>
          <w:lang w:val="sv-SE"/>
        </w:rPr>
        <w:t>: Den 23 juni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ändring av regleringsbrev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Affärsverket Statens järnväga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veckling av VTI Utveckling AB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a samt ändrad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och nya anslag*</w:t>
      </w:r>
      <w:r>
        <w:rPr>
          <w:rFonts w:cs="Times-Roman" w:ascii="Times-Roman" w:hAnsi="Times-Roman"/>
          <w:sz w:val="20"/>
          <w:szCs w:val="20"/>
          <w:lang w:val="sv-SE"/>
        </w:rPr>
        <w:t>: Den 17 juni 2004 beslutade regeringen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leringsbrev för budgetåret 2004 avseende Arbetsmarknad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AMV) och anslag inom utgiftsområde 13 Arbetsmarknad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23 juni 2004 beslutade regeringen om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Inspektionen för arbetslöshetsförsäk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13 Arbetsmarknad, Ban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inom utgiftsområde 22 Kommunikationer, Verket för näringslivs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24 Näringsliv. Vidare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samma dag om regleringsbrev för perioden 1 juli–31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avseende Järnvägsstyrelsen inom utgiftsområde 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ikationer. Den 1 juli 2004 beslutade regeringen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leringsbrev för budgetåret 2004 avseende Rikstrafiken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2 Kommunikationer, Institutet för tillväxtpolit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udier och Patentbesvärsrätten inom utgiftsområde 24 Näringsli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8 juli 2004 beslutade regeringen om ändring av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4 avseende Vägverket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Kommunikationer. Den 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4 avseende anslaget 38:22 Kapitalinsat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statliga bolag inom utgiftsområde 24 Näringsli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e även redovisning under p. Fi 52 (rskr. 2003/04:273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32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9. nr 2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el med utsläppsrätter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2, bet. 2003/04:MJU1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lag om utsläpp av koldioxid m.m. </w:t>
      </w:r>
      <w:r>
        <w:rPr>
          <w:rFonts w:cs="Times-Roman" w:ascii="Times-Roman" w:hAnsi="Times-Roman"/>
          <w:sz w:val="20"/>
          <w:szCs w:val="20"/>
          <w:lang w:val="sv-SE"/>
        </w:rPr>
        <w:t>såvitt avser p. 1: Den 23 ju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n lag riksdagen antagit (SFS 656)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p. 2: Den 1 juli 2004 utfärdade regeringen den 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 antagit (SFS 66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. nr 28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tt stärkt Green Cargo AB för hållbara transportlösn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27, bet. 2003/04:NU1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bemyndigande att vidta åtgärder i Green Cargo AB </w:t>
      </w:r>
      <w:r>
        <w:rPr>
          <w:rFonts w:cs="Times-Roman" w:ascii="Times-Roman" w:hAnsi="Times-Roman"/>
          <w:sz w:val="20"/>
          <w:szCs w:val="20"/>
          <w:lang w:val="sv-SE"/>
        </w:rPr>
        <w:t>såv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delmoment a) och b)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inansiering av åtgärder i Green Cargo AB</w:t>
      </w:r>
      <w:r>
        <w:rPr>
          <w:rFonts w:cs="Times-Roman" w:ascii="Times-Roman" w:hAnsi="Times-Roman"/>
          <w:sz w:val="20"/>
          <w:szCs w:val="20"/>
          <w:lang w:val="sv-SE"/>
        </w:rPr>
        <w:t>: Äre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2a och b sam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m. 3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Riksmötet 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1. nr 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g om luftfartsskyd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54, bet. 2004/05:Ju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företags säkerhetskontroll av den egna personalen </w:t>
      </w:r>
      <w:r>
        <w:rPr>
          <w:rFonts w:cs="Times-Roman" w:ascii="Times-Roman" w:hAnsi="Times-Roman"/>
          <w:sz w:val="20"/>
          <w:szCs w:val="20"/>
          <w:lang w:val="sv-SE"/>
        </w:rPr>
        <w:t>oc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 om luftfartsskydd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riksdagen antagit (SFS 1100). Vidare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samma dag förordning om luftfartsskydd (SFS 110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2. nr 2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 förvaltning av elnä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5, bet. 2004/05:N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ärskild förvaltning av elnät</w:t>
      </w:r>
      <w:r>
        <w:rPr>
          <w:rFonts w:cs="Times-Roman" w:ascii="Times-Roman" w:hAnsi="Times-Roman"/>
          <w:sz w:val="20"/>
          <w:szCs w:val="20"/>
          <w:lang w:val="sv-SE"/>
        </w:rPr>
        <w:t>: Den 4 nov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 lagar riksdagen antagit (SFS 875–876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. nr 2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tal mellan Sverige och Norge om vitaliserat näringslivssam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39, bet. 2004/05:NU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näringslivssamarbete med Norge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a)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): Den 9 december 2004 beslutade regeringen om godkännande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tal mellan Sverige och Norge om vitaliserat näringslivssamarbet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4. nr 3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pektioner inom sjöfartsskyd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67, bet. 2004/05:T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pektioner inom sjöfartsskyddet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den lag riksdagen antagit (SFS 1071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5. nr 4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n ny luftfartsmyndighet – lagstif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0, bet. 2004/05:TU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en ny luftfartsmyndighet </w:t>
      </w:r>
      <w:r>
        <w:rPr>
          <w:rFonts w:cs="Times-Roman" w:ascii="Times-Roman" w:hAnsi="Times-Roman"/>
          <w:sz w:val="20"/>
          <w:szCs w:val="20"/>
          <w:lang w:val="sv-SE"/>
        </w:rPr>
        <w:t>såvitt avser p. 1–7 och mom.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agen om luftfartsskydd</w:t>
      </w:r>
      <w:r>
        <w:rPr>
          <w:rFonts w:cs="Times-Roman" w:ascii="Times-Roman" w:hAnsi="Times-Roman"/>
          <w:sz w:val="20"/>
          <w:szCs w:val="20"/>
          <w:lang w:val="sv-SE"/>
        </w:rPr>
        <w:t>: Den 18 nov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lagar riksdagen antagit (SFS 1093–1099 och 1102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6. nr 5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äggsbudget 2 för budgetåret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tilläggsbudget 2, bet. 2004/045:FiU1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bemyndigande för anslaget 36:4 Banverket</w:t>
      </w:r>
      <w:r>
        <w:rPr>
          <w:rFonts w:cs="Times-Roman" w:ascii="Times-Roman" w:hAnsi="Times-Roman"/>
          <w:sz w:val="20"/>
          <w:szCs w:val="20"/>
          <w:lang w:val="sv-SE"/>
        </w:rPr>
        <w:t>: Banhåll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ektorsuppgifter: Den 16 december 2004 beslutade rege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ngen om ändring av regleringsbrev för budgetåret 2004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nverk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disposition av avgifter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Patent-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registreringsverke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amar för utgiftsområden samt ändrade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nya anslag</w:t>
      </w:r>
      <w:r>
        <w:rPr>
          <w:rFonts w:cs="Times-Roman" w:ascii="Times-Roman" w:hAnsi="Times-Roman"/>
          <w:sz w:val="20"/>
          <w:szCs w:val="20"/>
          <w:lang w:val="sv-SE"/>
        </w:rPr>
        <w:t>: Den 2 december 2004 beslutade regeringen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leringsbrev för budgetåret 2004 avseende Rymdstyrelsen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. Den 9 december 2004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om ändring av regleringsbrev för budgetåret 2004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en 33:1 Allmänna regionalpolitiska åtgärder, 33: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ärskilda regionala utvecklingsprogram och 33:9 Utgifter för lokalise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tatliga arbetstillfällen till vissa kommuner under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 Regional utveckling, Bolagsverket, Patentbesvärsrätt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Verket för näringslivsutveckling inom utgiftsområde 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sliv. Den 16 december 2004 beslutade regeringen om ändr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regleringsbrev för budgetåret 2004 avseende Sjöfartsverket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erinämnden inom utgiftsområde 22 Kommunikation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. nr 6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ortsatt arbete för en säker vägtrafi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60, bet. 2004/05:T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och övergripande prioriteringar</w:t>
      </w:r>
      <w:r>
        <w:rPr>
          <w:rFonts w:cs="Times-Roman" w:ascii="Times-Roman" w:hAnsi="Times-Roman"/>
          <w:sz w:val="20"/>
          <w:szCs w:val="20"/>
          <w:lang w:val="sv-SE"/>
        </w:rPr>
        <w:t>: Den 17 febru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beslutade regeringen att lägga riksdagens skrivelse till handlingar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 denna de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körkortsutbildningen </w:t>
      </w:r>
      <w:r>
        <w:rPr>
          <w:rFonts w:cs="Times-Roman" w:ascii="Times-Roman" w:hAnsi="Times-Roman"/>
          <w:sz w:val="20"/>
          <w:szCs w:val="20"/>
          <w:lang w:val="sv-SE"/>
        </w:rPr>
        <w:t>såvitt avser p. 1 och 2, mom. 2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nya verkställighetsregler för överlastavgifter </w:t>
      </w:r>
      <w:r>
        <w:rPr>
          <w:rFonts w:cs="Times-Roman" w:ascii="Times-Roman" w:hAnsi="Times-Roman"/>
          <w:sz w:val="20"/>
          <w:szCs w:val="20"/>
          <w:lang w:val="sv-SE"/>
        </w:rPr>
        <w:t>såvitt avser p. 1–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ch mom. 2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ordonseskort</w:t>
      </w:r>
      <w:r>
        <w:rPr>
          <w:rFonts w:cs="Times-Roman" w:ascii="Times-Roman" w:hAnsi="Times-Roman"/>
          <w:sz w:val="20"/>
          <w:szCs w:val="20"/>
          <w:lang w:val="sv-SE"/>
        </w:rPr>
        <w:t>: Den 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 lagar riksdagen antagit (SFS 1082–1083, 1086–10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1167–1168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8. nr 6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spektionsverksamheten inom trafiks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otioner från allmänna motionstiden, bet. 2004/05:T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spektionsverksamheten inom trafikslagen*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9. nr 6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liga föret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. 2003/04:120, bet. 2004/05:NU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regeringens skrivelse och synen på statligt ägande</w:t>
      </w:r>
      <w:r>
        <w:rPr>
          <w:rFonts w:cs="Times-Roman" w:ascii="Times-Roman" w:hAnsi="Times-Roman"/>
          <w:sz w:val="20"/>
          <w:szCs w:val="20"/>
          <w:lang w:val="sv-SE"/>
        </w:rPr>
        <w:t>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december 2004 beslutade regeringen att lägga riksdagens skrivel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handlingarn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0. nr 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gram för energieffektivisering,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3/04:170, bet. 2004/05:NU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program för energieffektivisering </w:t>
      </w:r>
      <w:r>
        <w:rPr>
          <w:rFonts w:cs="Times-Roman" w:ascii="Times-Roman" w:hAnsi="Times-Roman"/>
          <w:sz w:val="20"/>
          <w:szCs w:val="20"/>
          <w:lang w:val="sv-SE"/>
        </w:rPr>
        <w:t>såvitt avser p. 1 och p. 2: D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 december 2004 utfärdade regeringen de lagar riksdagen antagi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196–1197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. nr 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2 Kommunik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utg.omr. 22, bet. 2004/05:T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- och resultatfrågor för politikområde Transportpolitik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Vägverket, Banverket, Sjöfartsverk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derinämnden, Handelsflottans kultur- och fritidsråd, Luftfartsstyrels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uftfartsverket, Rikstrafiken, Statens järnvägar, Statens väg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ransportforskningsinstitut, Statens institut för kommunikationsanaly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Järnvägsstyrelsen inom utgiftsområde 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konomiska förpliktelser avseende väghållning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sbidrag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Vägverket, m.m.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konomiska förpliktelser för Banverket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Banverket, m.m. inom utgiftsområde 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konomiska förpliktelser för Botniabanan</w:t>
      </w:r>
      <w:r>
        <w:rPr>
          <w:rFonts w:cs="Times-Roman" w:ascii="Times-Roman" w:hAnsi="Times-Roman"/>
          <w:sz w:val="20"/>
          <w:szCs w:val="20"/>
          <w:lang w:val="sv-SE"/>
        </w:rPr>
        <w:t>: Ärend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konomiska mål och finansiella befogenheter för affärsverk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tatens järnvägar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ffär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s järnvägar, m.m. inom utgiftsområde 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konomiska mål m.m., finansiella befogenheter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investeringsplan för Sjöfartsverket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a)–c)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Sjöfartsverket, m.m. inom utgiftsområde 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Handelsflottans kultur- och fritidsråd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Handelsflottans kultur- och fritidsråd, m.m.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8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konomiska mål m.m., finansiella befogenheter och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investeringsplan för Luftfartsverket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a)–c)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Luftfartsverket, m.m. inom utgiftsområde 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gifter för Luftfartsstyrelsen</w:t>
      </w:r>
      <w:r>
        <w:rPr>
          <w:rFonts w:cs="Times-Roman" w:ascii="Times-Roman" w:hAnsi="Times-Roman"/>
          <w:sz w:val="20"/>
          <w:szCs w:val="20"/>
          <w:lang w:val="sv-SE"/>
        </w:rPr>
        <w:t>: Den 18 nov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förordning med instruktion för Luftfartsstyrels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110).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Luftfartstyrels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inom utgiftsområde 22 Kommunikatione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terregional kollektiv persontrafik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 20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ende Rikstrafiken, m.m. inom utgiftsområde 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et för politikområdet IT, elektronisk kommunikati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och post m.m.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 a)–b) och mom. 15 om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  <w:lang w:val="sv-SE"/>
        </w:rPr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ekonomiska förpliktelser för ersättning för särskilda tjänster til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unktionshindrade</w:t>
      </w:r>
      <w:r>
        <w:rPr>
          <w:rFonts w:cs="Times-Roman" w:ascii="Times-Roman" w:hAnsi="Times-Roman"/>
          <w:sz w:val="20"/>
          <w:szCs w:val="20"/>
          <w:lang w:val="sv-SE"/>
        </w:rPr>
        <w:t>: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Post- och telestyrels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inom utgiftsområde 22 Kommunikation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m.m. inom utgiftsområde 22 Kommunikatio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a) och b)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Vägverk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inom utgiftsområde 22 Kommunikationer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c) och d)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Banverk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inom utgiftsområde 22 Kommunikationer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e): Ärendet bered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f): Den 9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nslagen 37: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rsättning till Posten AB (publ) för grundläggande kassaservice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:4 Ersättning till SOS Alarm Sverige AB för alarmeringstjänst enlig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tal och 37:5 Informationsteknik: Telekommunikation m.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22 Kommunikationer. Den 16 december 20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ägverket, Banverket, Sjöfartsverket, Rederinämnden, Luftfartsstyrels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trafiken, anslaget 36:13 Viss internationell verksamh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s väg- och transportforskningsinstitut, Statens institu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kommunikationsanalys och Järnvägsstyrelsen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Kommunikationer. Vidare beslutade regeringen samma dag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ål och villkor m.m. för budgetåret 2005 för regionala självstyrelseorg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samverkansorgan inom utgiftsområde 19 Regional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utgiftsområde 22 Kommunikationer.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ost- och telestyrelsen m.m. inom utgiftsområde 22 Kommunikatione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4 och mom. 16 e)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2. nr 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9 Regional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utg.omr. 19, bet. 2004/05:N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m.m. inom utgiftsområde 19 Regional utveckl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a):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nslagen 33: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llmänna regionalpolitiska åtgärder, 33:7 Särskilda regionala utvecklingsprogra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2) och 33:9 Utgifter för lokalisering av statli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tillfällen till vissa kommuner (2001) under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 Regional utveckling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b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nslaget 33: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Europeiska regionala utvecklingsfonden perioden 2000 – 2006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19 Regional utveckling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c): Den 20 januari 2005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finansiering av pilotprojekt i form av särskilda region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skkapitalinsatser inom vissa av EG:s strukturfondsprogra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d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nslaget 33: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Landsbygdslån, Glesbygdsverket, anslaget 33:5 Europeiska region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sfonden perioden 2000 – 2006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 Regional utveckling och Verket för näringslivsutveckling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. Vidare beslutade regeringen sam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ag om mål och villkor m.m. för budgetåret 2005 för region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jälvstyrelseorgan och samverkansorgan inom utgiftsområde 19 Region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eckling och utgiftsområde 22 Kommunikationer. Den 2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n 33:1 Allmänna regionalpolitiska åtgärde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:7 Särskilda regionala utvecklingsprogram (2002) och 33:9 Utgif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lokalisering av statliga arbetstillfällen till vissa kommun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2001) under utgiftsområde 19 Regional utvecklin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3. nr 11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utg.omr. 24, bet. 2004/05:N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inte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innovationsfrämjande åtgärder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) och b)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4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låneramar till järnvägsrelaterade bolag</w:t>
      </w:r>
      <w:r>
        <w:rPr>
          <w:rFonts w:cs="Times-Roman" w:ascii="Times-Roman" w:hAnsi="Times-Roman"/>
          <w:sz w:val="20"/>
          <w:szCs w:val="20"/>
          <w:lang w:val="sv-SE"/>
        </w:rPr>
        <w:t>: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beslutade regeringen om låneramar för 2005 för SJ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B, Euromaint AB, Swemaint AB, Green Cargo AB, Jernhusen AB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AB Swedcarri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statens aktier i OMHEX AB </w:t>
      </w:r>
      <w:r>
        <w:rPr>
          <w:rFonts w:cs="Times-Roman" w:ascii="Times-Roman" w:hAnsi="Times-Roman"/>
          <w:sz w:val="20"/>
          <w:szCs w:val="20"/>
          <w:lang w:val="sv-SE"/>
        </w:rPr>
        <w:t>såvitt avser delmomen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)–c)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ade riktlinjer för Sveaskog AB</w:t>
      </w:r>
      <w:r>
        <w:rPr>
          <w:rFonts w:cs="Times-Roman" w:ascii="Times-Roman" w:hAnsi="Times-Roman"/>
          <w:sz w:val="20"/>
          <w:szCs w:val="20"/>
          <w:lang w:val="sv-SE"/>
        </w:rPr>
        <w:t>: Ärendet ber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slag m.m. inom utgiftsområde 24 Näringsliv </w:t>
      </w:r>
      <w:r>
        <w:rPr>
          <w:rFonts w:cs="Times-Roman" w:ascii="Times-Roman" w:hAnsi="Times-Roman"/>
          <w:sz w:val="20"/>
          <w:szCs w:val="20"/>
          <w:lang w:val="sv-SE"/>
        </w:rPr>
        <w:t>såv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delmoment a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Rymdstyrelsen in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4 Näringsliv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e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Verket för innovationssyste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24 Näringsliv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f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Verket för innovationssystem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Verket för näringslivsutveckling, Turistdelegation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riges geologiska undersökning, Patentbesvärsrätt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olagsverket, Patent- och registreringsverket, Revisorsnämnd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et 38:10 Upprätthållande av nationell metrologi m.m., Elsäkerhetsverk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et 38:12 Bidrag till standardisering och FoU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experimentell teknik m.m., Rymdstyrelsen, anslaget 38:15 Bidr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till Ingenjörsvetenskapsakademien, Konkurrensverket, ansl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:18 Medel till AB Göta kanalbolag för upprustning och drif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kanalen, 38:19 Kostnader för omstrukturering och genomlys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 statligt ägda företag m.m., 38:20 Kapitalinsatser i statliga bol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38:21 Avgifter till vissa internationella organisationer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 Näringsliv. Vidare beslutade regeringen samma da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m riktlinjer för budgetåret 2005 avseende viss verksamhet vid Sverig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se- och Turistråd AB, riktlinjer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P Sveriges Provnings- och Forskningsinstitut AB, riktlinjer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udgetåret 2005 avseende AB Terminologicentrum TNC, riktlinj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svensk förening för informationsspecial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amt riktlinjer för budgetåret 2005 avseende Ingenjörsvetenskapsakademi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24 Näringsliv. Den 22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Institutet för tillväxtpolitiska studier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 Näringsliv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förbättrad kapitalstruktur i statligt ägda företag</w:t>
      </w:r>
      <w:r>
        <w:rPr>
          <w:rFonts w:cs="Times-Roman" w:ascii="Times-Roman" w:hAnsi="Times-Roman"/>
          <w:sz w:val="20"/>
          <w:szCs w:val="20"/>
          <w:lang w:val="sv-SE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n 16 december 2004 utfärdade regeringen regleringsbrev för budgetår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5 avseende anslaget 38:20 Kapitalinsatser i statliga bolag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Ärendet bereds vid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ljande moment återstår att behandla: Mom. 2 a) och b), mom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 a) –c), mom. 6 och mom. 10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4. nr 12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1 Energ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utg.omr. 21, bet. 2004/05:NU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för användningen av biodrivmedel och andra förnybar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drivmedel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mål för insatser kring forskning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utveckling och demonstration på energiområdet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atens energimyndighet m.m. inom utgiftsområde 21 Energ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7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venska kraftnäts investeringsplan</w:t>
      </w:r>
      <w:r>
        <w:rPr>
          <w:rFonts w:cs="Times-Roman" w:ascii="Times-Roman" w:hAnsi="Times-Roman"/>
          <w:sz w:val="20"/>
          <w:szCs w:val="20"/>
          <w:lang w:val="sv-SE"/>
        </w:rPr>
        <w:t>, mom. 18 om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Svenska kraftnäts finansiella befogenheter </w:t>
      </w:r>
      <w:r>
        <w:rPr>
          <w:rFonts w:cs="Times-Roman" w:ascii="Times-Roman" w:hAnsi="Times-Roman"/>
          <w:sz w:val="20"/>
          <w:szCs w:val="20"/>
          <w:lang w:val="sv-SE"/>
        </w:rPr>
        <w:t xml:space="preserve">och mom. 19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vgift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nom Svenska kraftnäts verksamhet</w:t>
      </w:r>
      <w:r>
        <w:rPr>
          <w:rFonts w:cs="Times-Roman" w:ascii="Times-Roman" w:hAnsi="Times-Roman"/>
          <w:sz w:val="20"/>
          <w:szCs w:val="20"/>
          <w:lang w:val="sv-SE"/>
        </w:rPr>
        <w:t>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Affär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venska kraftnät inom utgiftsområde 21 Energ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slag m.m. inom utgiftsområde 21 Energi </w:t>
      </w:r>
      <w:r>
        <w:rPr>
          <w:rFonts w:cs="Times-Roman" w:ascii="Times-Roman" w:hAnsi="Times-Roman"/>
          <w:sz w:val="20"/>
          <w:szCs w:val="20"/>
          <w:lang w:val="sv-SE"/>
        </w:rPr>
        <w:t>såvit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ser delmoment a) – f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Statens energimyndi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.m. inom utgiftsområde 21 Energi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g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Statens energimyndigh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anslaget 35:8 Ersättning för vissa kostnader vi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vveckling av en reaktor vid Barsebäcksverket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 Energi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. nr 1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na 13 Arbetsmarknad och 14 Arbetsli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1:1, utg.omr. 13 och 14, bet. 2004/05:AU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3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om arbetsmarknadspolitiska progra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ch mom. 15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ändring i lagen om behandling av personuppgifter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>i den arbetsmarknadspolitiska verksamheten</w:t>
      </w:r>
      <w:r>
        <w:rPr>
          <w:rFonts w:cs="Times-Roman" w:ascii="Times-Roman" w:hAnsi="Times-Roman"/>
          <w:sz w:val="20"/>
          <w:szCs w:val="20"/>
          <w:lang w:val="sv-SE"/>
        </w:rPr>
        <w:t>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de lagar riksdagen antagit (SFS 1324 och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0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6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slag på utgiftsområde 13 för 2005 </w:t>
      </w:r>
      <w:r>
        <w:rPr>
          <w:rFonts w:cs="Times-Roman" w:ascii="Times-Roman" w:hAnsi="Times-Roman"/>
          <w:sz w:val="20"/>
          <w:szCs w:val="20"/>
          <w:lang w:val="sv-SE"/>
        </w:rPr>
        <w:t>såvitt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moment a) och b):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rbetsmarknad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13 Arbetsmarknad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c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Rådet för Europe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fonden i Sverige m.m. inom utgiftsområde 1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marknad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d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Institutet fö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marknadspolitisk utvärdering inom utgiftsområde 13 Arbetsmarknad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e): Den 16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 om ändring i förordningen (1999:594) om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lyttningsbidrag (SFS 1329)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f): Den 16 december 2004 beslut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ordning om ändring i förordningen (1997:1275) om anställningsstö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SFS 1328)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g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Rådet för Europeisk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ocialfonden i Sverige m.m., Institutet för arbetsmarknadspolitisk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värdering, Inspektionen för arbetslöshetsförsäkringe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nslagen 22:9 Bidrag till Samhall AB, 22:10 Bidrag til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tiftelsen utbildning Nordkalotten och 22:11 Bidrag till lönegarantiersättning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13 Arbetsmarknad. Vidare beslut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samma dag om bemyndigande att underteckna avta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mellan staten och Samhall AB. Den 22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rbetsmarknadsverk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13 Arbetsmarkn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20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anslag på utgiftsområde 14 för 2005 </w:t>
      </w:r>
      <w:r>
        <w:rPr>
          <w:rFonts w:cs="Times-Roman" w:ascii="Times-Roman" w:hAnsi="Times-Roman"/>
          <w:sz w:val="20"/>
          <w:szCs w:val="20"/>
          <w:lang w:val="sv-SE"/>
        </w:rPr>
        <w:t>såvitt avs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delmoment a): Den 16 december 2004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Arbetsmiljöverket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 Arbetsliv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b och c): Den 16 december 2004 utfärda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regleringsbrev för budgetåret 2005 avseende Arbetslivsinstitu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14 Arbetsliv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åvitt avser delmoment d): Den 16 december 2004 utfärdade reger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leringsbrev för budgetåret 2005 avseende Arbetsmiljöverket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Arbetslivsinstitutet, Arbetsdomstolen, Statens nämnd för ar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etstagares uppfinningar, anslaget 23:6 Internationella arbetsorganisatio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ILO), Medlingsinstitutet, Jämställdhetsombudsmann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anslaget 24:2 Särskilda jämställdhetsåtgärder inom utgiftsområ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 Arbetsliv. Den 17 februari 2005 utfärdade regeringen regleringsbre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budgetåret 2005 avseende anslaget 24:3 Deleg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 stöd till jämställdhetsintegrering inom utgiftsområde 14 Arbetsliv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6. nr 12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giftsområde 23 Jord- och skogsbruk, fiske med anslutande näringa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1, utg.omr. 23, bet. 2004/05:MJU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Mom. 1 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anslag inom utgiftsområde 23 Jord- och skogsbruk, fisk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  <w:lang w:val="sv-SE"/>
        </w:rPr>
        <w:t xml:space="preserve">med anslutande näringar </w:t>
      </w:r>
      <w:r>
        <w:rPr>
          <w:rFonts w:cs="Times-Roman" w:ascii="Times-Roman" w:hAnsi="Times-Roman"/>
          <w:sz w:val="20"/>
          <w:szCs w:val="20"/>
          <w:lang w:val="sv-SE"/>
        </w:rPr>
        <w:t>såvitt avser p. 15: Den 16 decemb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 utfärdade regeringen regleringsbrev för budgetåret 2005 avsee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ogsstyrelsen samt anslaget 41:3 Internationellt skogssamarbe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inom utgiftsområde 23 Jord- och skogsbruk, fiske med anslutand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inga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7. nr 13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lopad arvsskatt och gåvoskatt (prop. 2004/05:25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Prop. 2004/05:25, prop. 2003/04:170, prop. 2004/05:19 och pro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4/05:21, bet. 2004/05:SkU1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Skrivelsen är slutbehandla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  <w:lang w:val="sv-SE"/>
        </w:rPr>
        <w:t xml:space="preserve">Om </w:t>
      </w:r>
      <w:r>
        <w:rPr>
          <w:rFonts w:cs="Times-Italic" w:ascii="Times-Italic" w:hAnsi="Times-Italic"/>
          <w:i/>
          <w:iCs/>
          <w:sz w:val="20"/>
          <w:szCs w:val="20"/>
          <w:lang w:val="sv-SE"/>
        </w:rPr>
        <w:t>slopad arvsskatt och gåvoskatt</w:t>
      </w:r>
      <w:r>
        <w:rPr>
          <w:rFonts w:cs="Times-Roman" w:ascii="Times-Roman" w:hAnsi="Times-Roman"/>
          <w:sz w:val="20"/>
          <w:szCs w:val="20"/>
          <w:lang w:val="sv-SE"/>
        </w:rPr>
        <w:t>: Se redovisning under p. Fi 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rskr. 2004/05:134)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Näringsdepartement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86/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7 Ju 1 KrU2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88/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4 Ju 2 LU2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89/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0 Ju 3 LU3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4/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2 N 1 T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3 U 1 K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2 Ju 4 JuU2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5/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 M 1 B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9 S 1 Bo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9 Ju 5 LU1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6/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9 U 2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 Fi 1 SkU1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 S 2 So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 N 2 T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 Fi 2 Fi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 M 2 Bo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7 Ju 6 L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8 Ju 7 L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5 Fi 3 Sf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2 N 3 T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6 N 4 T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9 S 3 SoU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0 S 4 SoU2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 N 5 MJ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Ju 8 K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9 Ju 9 LU12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3/04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Kronologiskt 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0 U 3 Ub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3 Fi 4 K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5 Ju 10 Bo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5 Ju 11 LU18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3 N 6 A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6 Fi 5 Fi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Ju 12 K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Fi 6 Sk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N 7 A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2 S 5 So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0 S 6 So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6 N 8 T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0 Ju 13 Bo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6 U 4 Kr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2 Ju 14 L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7 S 7 So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8 Ju 15 LU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8 N 9 T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3 Jo 1 MJ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6 N 10 TU9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 S 8 So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 Fi 7 Sk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2 S 9 So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0 Ju 16 L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5 N 11 A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Ju 17 K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8 N 12 T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9 Jo 2 MJ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2 M 3 N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5 U 5 Kr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Ju 18 Ju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9 N 13 A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4 Ju 19 Fi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5 S 10 So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N 14 A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9 U 6 Ub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9 N 15 T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5 S 11 Bo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0 M 4 MJ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2 N 16 NU11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4 Fi 8 KU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7 U 7 KU2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 UD 1 Sf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4 S 12 S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6 Jo 3 MJ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9 N 17 N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 N 18 T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6 N 19 T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 N 20 Fi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9 Ju 20 K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4 S 13 So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Ju 21 K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5 M 5 Bo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7 M 6 Bo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6 Fi 9 K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S 14 So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9 Fi 10 Fi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0 M 7 N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1 Fi 11 Sf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4 U 8 Ub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0 Ju 22 K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5 N 21 T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 Ju 23 Sk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1 Fi 12 SkU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2 Fi 13 Sk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4 Ju 24 Bo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9 U 9 Kr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U 10 Kr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2 Ju 25 KU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1 N 22 N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3 Ju 26 K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6 S 15 So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5 Jo 4 MJ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2 Fö 1 Fö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7 UD 2 Sf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3 Ju 27 LU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4 Ju 28 LU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7 M 8 N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8 N 23 N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9 Jo 5 MJU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1 Jo 6 MJU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2 N 24 AU1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 Fi 14 Fi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 U 11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 Ju 29 L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 N 25 N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1 S 16 S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5 Fi 15 Fi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9 Fi 16 Fi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 Fi 17 Fi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6 Ju 30 Bo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7 M 9 MJ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S 17 So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7 Fi 18 Fi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UD 3 Sf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6 S 18 So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Ju 31 Ju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Ju 32 Ju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0 Jo 7 L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0 U 12 Ub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1 N 26 T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2 Jo 8 MJ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1 S 19 So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M 10 UMJ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3 S 20 So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4 N 27 N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6 U 13 KU3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4 U 14 Ub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Ju 33 L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2 Ju 34 L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0 Jo 9 MJ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5 Fi 19 Fi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3 N 28 NU1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 M 11 MJ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 M 12 MJ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Ju 35 Ju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 Ju 36 K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 Fi 20 K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 Fi 21 Fi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 Fi 22 BoU1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 N 29 T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4 S 21 S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6 UD 4 Sf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7 U 15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 Fi 23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8 Fö 2 Fö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2 S 22 Sf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2 UD 5 U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3 UD 6 N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 Fi 24 Fi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8 Fi 25 Fi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0 Fi 26 Fi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1 Fi 27 Fi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SB 1 K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5 Ju 37 L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7 Ju 38 K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8 UD 7 UFö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9 Fi 28 Fi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0 Fi 29 Sk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 Ju 39 Ju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2 Ju 40 Ju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UD 8 T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4 N 30 T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5 N 31 N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6 Fi 30 Fi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Jo 10 L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8 Fi 31 K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M 13 MJ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0 M 14 MJ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1 Ju 41 Bo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2 S 23 Sf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3 S 24 Sf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4 S 25 So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5 S 26 So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6 Fi 32 SkU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7 Fi 33 Fi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9 Fö 3 Fö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1 N 32 T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2 N 33 N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3 Ju 42 Sf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4 UD 9 Sf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5 U 16 K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6 Fi 34 FiU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7 Fi 35 Sk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8 Fö 4 FöU3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0 Fö 5 Fö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1 Jo 11 MJ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2 N 34 N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3 Ju 43 K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4 M 15 MJ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5 N 35 A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6 UD 10 U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7 UD 11 U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S 27 So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9 S 28 So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0 Ju 44 L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1 Ju 45 L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2 N 36 T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3 Ju 46 KU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4 U 17 Ub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5 N 37 A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6 Jo 12 MJ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7 Fi 36 SkU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8 Fi 37 SkU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9 UD 12 JuU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0 Fi 38 SkU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1 Jo 13 MJ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2 Jo 14 L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3 UD 13 U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4 Fö 6 Fö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6 Fö 7 Fö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7 U 18 Ub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8 Ju 47 Ju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 UD 14 Sf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 Ju 48 LU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1 Fi 39 SkU3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2 U 19 Kr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3 Jo 15 MJ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4 Ju 49 JuU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5 Ju 50 JuU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6 UD 15 U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0 S 29 Sf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Jo 16 MJ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3 Jo 17 K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4 UD 16 SF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5 UD 17 Sf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6 S 30 So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7 Fi 40 Fi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8 N 38 Fi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9 Ju 51 JuU24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0 UD 18 U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1 UD 19 U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3 UD 20 U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4 N 39 N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5 Ju 52 LU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6 N 40 A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7 S 31 So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8 N 41 T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9 N 42 T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0 N 43 MJ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1 U 20 KU2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2 Ju 53 JuU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3 Ju 54 Ju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4 Ju 55 JuU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5 M 16 MJ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6 Ju 56 Bo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7 Ju 57 Bo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8 Ju 58 Bo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9 S 32 Bo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0 Ju 59 LU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1 Jo 18 LU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3 Fi 41 FiU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5 UD 21 UFö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6 SB 2 KU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7 Ju 60 JuU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8 Ju 61 LU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9 Ju 62 LU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0 S 33 Sf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1 S 34 Sf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2 Fi 42 Sf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3 Ju 63 Sf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6 Ju 64 K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7 Fi 43 KU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8 N 44 T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9 N 45 T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0 N 46 T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1 U 21 Ub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2 Fi 44 FiU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3 Fi 45 SkU3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4 Fi 46 SkU3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5 Fi 47 SkU3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6 N 47 TU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8 Ju 65 Bo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9 Fi 48 SkU31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0 Fi 49 SkU3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1 Fi 50 SkU3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2 Fi 51 SkU3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3 Fi 52 Fi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4 N 48 Fi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5 Fi 53 FiU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7 Ju 66 K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8 SB 3 KU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9 Ju 67 JuU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0 Ju 68 JuU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1 N 49 MJ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2 Jo 19 MJU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3 M 17 MJU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4 Fi 54 FiU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5 Fi 55 KU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6 N 50 N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7 Fi 56 Fi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8 U 22 KrU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Fi 57 Sk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 Fi 58 Sk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 Fi 59 Sk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 U 23 Ub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 Ju 69 Ju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 Ju 70 Ju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 UD 22 Ju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 S 35 Sf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 S 36 So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 S 37 So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 S 38 So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 UD 23 UFö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 Fi 60 Fi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 Fi 61 Fi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 Fi 62 Fi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Fi 63 Fi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 Fi 64 Fi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 Fi 65 Sk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 Fi 66 Sk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 N 51 Ju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Ju 71 Ju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UD 24 Ju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 Ju 72 L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 S 39 SoU5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 N 52 N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 N 53 N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 UD 25 U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 Ju 73 K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 U 24 K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 Fi 67 Fi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5 S 40 Fi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6 Fi 68 Sk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 Ju 74 Ju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 S 41 So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9 N 54 T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0 N 55 T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1 M 18 MJ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 M 19 MJ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3 M 20 MJ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4 Fö 8 Fö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5 Ju 75 Fö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6 Fi 69 Kr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7 Fi 70 Fi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9 SB 4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 Ju 76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1 UD 26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2 Fö 9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 S 42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4 Fi 71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5 U 25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6 Jo 20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 U 26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8 M 21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9 N 56 Fi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0 Fi 72 Sk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 Fi 73 Sk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2 Fi 74 SkU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3 N 57 T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4 N 58 T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 Ju 77 K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7 Ju 78 K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8 Fi 75 K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9 N 59 N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 Fi 76 Ju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1 Ju 79 L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2 Ju 80 A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3 Fi 77 Sk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 Fi 78 SkU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 Fi 79 SkU10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6 Fi 80 SkU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7 Fi 81 SkU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8 Ju 81 Sf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9 UD 27 Sf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0 S 43 SfU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1 Fi 82 K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2 U 27 K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3 Jo 21 K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4 Ju 82 K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5 Fi 83 K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6 SB 5 K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9 Ju 83 L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 N 60 N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1 UD 28 U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2 UD 29 U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3 SB 6 U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4 U 28 Kr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5 N 61 T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6 N 62 N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7 U 29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8 U 30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9 Fi 84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0 Ju 84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1 M 22 Kr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2 Fi 85 B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3 M 23 B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4 S 44 B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5 Ju 85 Ju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7 Ju 86 JuU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9 Fi 86 FiU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0 UD 30 Sf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1 S 45 Sf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2 S 46 Sf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3 UD 31 SfU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4 S 47 So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6 S 48 SoU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7 N 63 N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8 UD 32 N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9 Jo 22 N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0 N 64 N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1 N 65 A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2 Ju 87 A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3 S 49 A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4 U 31 UbU1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 U 32 Ub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6 U 33 Ub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7 M 24 MJ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8 Jo 23 MJ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9 N 66 MJ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0 Fö 10 FöU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1 Fi 87 SkU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2 Fi 88 SkU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 Fi 89 SkU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Fi 90 Sk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5 N 67 Sk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6 S 50 SkU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8 Fi 91 FiU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0 Fi 92 FiU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 Fi 93 FiU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2 Fi 94 Fi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Fö 11 FöU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4 Fi 95 FiU10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Redovisas Beredande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utskott i slutbe- inte slutberiksda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handlad 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och bet.-n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Konstitution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4/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3 KU14 U 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KU15 Ju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3 KU21 Fi 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sv-SE"/>
        </w:rPr>
      </w:pPr>
      <w:r>
        <w:rPr>
          <w:rFonts w:cs="Times-Bold" w:ascii="Times-Bold" w:hAnsi="Times-Bold"/>
          <w:b/>
          <w:bCs/>
          <w:sz w:val="20"/>
          <w:szCs w:val="20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KU14 Ju 1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KU11 Ju 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4 KU23 Fi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7 KU26 U 7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9 KU9 Ju 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KU8 Ju 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6 KU19 Fi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0 KU14 Ju 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2 KU29 Ju 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3 KU21 Ju 2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6 KU33 U 1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 KU3 Ju 3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 KU3 Fi 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KU10 SB 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7 KU8 Ju 3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8 KU9 Fi 3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5 KU16 U 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3 KU11 Ju 4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3 KU22 Ju 4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3 KU18 Jo 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1 KU24 U 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6 KU20 SB 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6 KU17 Ju 64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Utskottsindelat 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7 KU23 Fi 4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7 KU19 Ju 6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8 KU21 SB 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5 KU25 Fi 5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 KU2 Ju 7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 KU4 U 2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 KU6 Ju 7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7 KU5 Ju 7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8 KU7 Fi 7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1 KU8 Fi 8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2 KU1 U 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3 KU1 Jo 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4 KU1 Ju 8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5 KU1 Fi 8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6 KU1 SB 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Finan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 FiU7 Fi 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6 FiU13 Fi 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4 FiU21 Ju 19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 FiU3 N 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9 FiU13 Fi 1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 FiU1 Fi 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5 FiU2 Fi 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9 FiU4 Fi 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 FiU5 Fi 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7 FiU14 Fi 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5 FiU21 Fi 19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 FiU1 Fi 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 FiU2 Fi 2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8 FiU3 Fi 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0 FiU4 Fi 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1 FiU5 Fi 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9 FiU14 Fi 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6 FiU13 Fi 3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7 FiU16 Fi 3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6 FiU25 Fi 3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7 FiU15 Fi 4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8 FiU15 N 3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3 FiU27 Fi 4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2 FiU26 Fi 4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3 FiU21 Fi 5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4 FiU21 N 4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5 FiU28 Fi 5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4 FiU20 Fi 5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7 FiU19 Fi 5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 FiU7 Fi 6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 FiU8 Fi 6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 FiU12 Fi 6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 FiU15 Fi 6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 FiU16 Fi 6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 FiU6 Fi 6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5 FiU13 S 4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7 FiU1 Fi 7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9 FiU11 SB 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0 FiU11 Ju 7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1 FiU11 UD 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2 FiU11 Fö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 FiU11 S 4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4 FiU11 Fi 7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5 FiU11 U 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6 FiU11 Jo 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 FiU11 U 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8 FiU11 M 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9 FiU11 N 5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9 FiU19 Fi 8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8 FiU2 Fi 9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0 FiU3 Fi 9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 FiU4 Fi 93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2 FiU5 Fi 9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4 FiU10 Fi 9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Skatte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6/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 SkU13 Fi 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SkU13 Fi 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 SkU6 Fi 7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 SkU19 Ju 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1 SkU20 Fi 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2 SkU21 Fi 1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0 SkU19 Fi 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6 SkU26 Fi 3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7 SkU21 Fi 3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7 SkU27 Fi 3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8 SkU28 Fi 3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0 SkU29 Fi 3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1 SkU30 Fi 3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3 SkU33 Fi 4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4 SkU34 Fi 4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5 SkU35 Fi 4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9 SkU31 Fi 4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0 SkU32 Fi 4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1 SkU36 Fi 5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2 SkU37 Fi 5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 SkU3 Fi 5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 SkU4 Fi 5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 SkU5 Fi 5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 SkU2 Fi 6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 SkU6 Fi 6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6 SkU8 Fi 6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0 SkU7 Fi 72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1 SkU11 Fi 7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2 SkU12 Fi 7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3 SkU1 Fi 7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 SkU9 Fi 7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 SkU10 Fi 7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6 SkU13 Fi 8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7 SkU15 Fi 8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1 SkU17 Fi 8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2 SkU14 Fi 8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3 SkU16 Fi 8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SkU18 Fi 9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5 SkU18 N 6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6 SkU18 S 5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Justitie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4/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32 JuU24 Ju 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JuU13 Ju 18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JuU13 Ju 3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JuU10 Ju 3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JuU6 Ju 3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 JuU12 Ju 3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2 JuU13 Ju 4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9 JuU22 UD 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8 JuU18 Ju 4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4 JuU23 Ju 4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5 JuU25 Ju 5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9 JuU24 Ju 5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2 JuU20 Ju 5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3 JuU21 Ju 5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4 JuU26 Ju 5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7 JuU27 Ju 6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9 JuU28 Ju 6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0 JuU29 Ju 68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 JuU3 Ju 6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 JuU4 Ju 7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 JuU9 UD 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 JuU2 N 5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 JuU5 Ju 7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 JuU8 UD 2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7 JuU6 Ju 7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 JuU7 Fi 7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5 JuU1 Ju 8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7 JuU11 Ju 8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Lag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88/8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4 LU22 Ju 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89/9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0 LU35 Ju 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5/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9 LU11 Ju 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7 LU14 Ju 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8 LU15 Ju 7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9 LU12 Ju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5 LU18 Ju 1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2 LU21 Ju 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8 LU22 Ju 1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0 LU11 Ju 1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3 LU26 Ju 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4 LU27 Ju 28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5 LU2 Ju 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0 LU14 Jo 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LU19 Ju 3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2 LU17 Ju 3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5 LU10 Ju 3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7 LU16 Jo 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0 LU19 Ju 4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1 LU18 Ju 4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2 LU21 Jo 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0 LU22 Ju 4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5 LU26 Ju 5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0 LU25 Ju 5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1 LU29 Jo 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8 LU27 Ju 6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9 LU28 Ju 6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 LU1 Ju 7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1 LU2 Ju 7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9 LU3 Ju 8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Utrike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2 UU3 UD 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6 UU9 UD 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7 UU16 UD 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3 UU14 UD 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6 UU10 UD 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0 UU13 UD 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1 UU15 UD 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3 UU17 UD 2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 UU3 UD 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1 UU1 UD 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2 UU2 UD 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3 UU2 SB 6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Försvar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2 FöU12 Fö 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8 FöU1 Fö 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9 FöU4 Fö 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8 FöU3 Fö 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0 FöU5 Fö 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4 FöU6 Fö 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6 FöU7 Fö 7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4 FöU2 Fö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5 FöU3 Ju 7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0 FöU1 Fö 1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FöU5 Fö 1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Socialförsäkring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5 SfU10 Fi 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0 SfU2 UD 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1 SfU9 Fi 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7 SfU15 UD 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SfU8 UD 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6 SfU2 UD 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2 SfU1 S 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2 SfU7 S 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3 SfU8 S 2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3 SfU9 Ju 4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4 SfU6 UD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9 SfU15 UD 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0 SfU13 S 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4 SfU11 UD 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5 SfU12 UD 17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0 SfU14 S 3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1 SfU16 S 3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2 SfU17 Fi 4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3 SfU18 Ju 6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 SfU4 S 3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8 SfU2 Ju 8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9 SfU2 UD 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0 SfU6 S 4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0 SfU3 UD 3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1 SfU5 S 4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2 SfU1 S 4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3 SfU7 UD 3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Social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 SoU2 S 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9 SoU25 S 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90 SoU22 S 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2 SoU10 S 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0 SoU8 S 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7 SoU13 S 7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3 SoU5 S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2 SoU11 S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5 SoU12 S 1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4 SoU1 S 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4 SoU5 S 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SoU11 S 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6 SoU13 S 1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1 SoU1 S 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4 SoU9 S 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6 SoU5 S 18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1 SoU13 S 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3 SoU19 S 2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4 SoU1 S 2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4 SoU4 S 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5 SoU5 S 2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SoU6 S 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9 SoU7 S 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6 SoU8 S 3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7 SoU9 S 3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 SoU2 S 3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 SoU3 S 3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 SoU4 S 3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 SoU5 S 3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8 SoU6 S 4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4 SoU1 S 4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6 SoU8 S 48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Kultur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86/8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47 KrU22 Ju 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6/9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9 KrU1 U 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6 KrU7 U 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5 KrU5 U 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9 KrU16 U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KrU18 U 1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57 KrU1 U 11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7 KrU1 U 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 KrU1 Fi 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2 KrU7 U 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8 KrU6 U 2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6 KrU3 Fi 6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4 KrU2 U 2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7 KrU1 U 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8 KrU1 U 3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9 KrU1 Fi 8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0 KrU1 Ju 8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1 KrU1 M 2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Utbildning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0 UbU3 U 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9 UbU15 U 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4 UbU7 U 8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0 UbU19 U 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4 UbU15 U 1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4 UbU8 U 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7 UbU12 U 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1 UbU15 U 2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 UbU13 U 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4 UbU1 U 3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 UbU2 U 3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6 UbU3 U 33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Trafik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4/9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2 TU12 N 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 TU3 N 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2 TU9 N 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6 TU10 N 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6 TU5 N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8 TU11 N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6 TU9 N 1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8 TU8 N 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9 TU13 N 1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5 TU1 N 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6 TU2 N 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5 TU9 N 2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1 TU4 N 2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5 TU1 N 2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3 TU4 UD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4 TU7 N 3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1 TU6 N 3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2 TU5 N 3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8 TU11 N 4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9 TU12 N 4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8 TU14 N 4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9 TU9 N 4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0 TU13 N 4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6 TU10 N 47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9 TU3 N 5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0 TU5 N 55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3 TU2 N 5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4 TU4 N 5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5 TU1 N 6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Miljö- och jordbruk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 MJU3 N 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3 MJU17 Jo 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9 MJU12 Jo 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0 MJU16 M 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6 MJU2 Jo 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5 MJU15 Jo 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9 MJU22 Jo 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1 MJU23 Jo 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7 MJU6 M 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2 MJU17 Jo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0 MJU10 Jo 9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 MJU3 M 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 MJU4 M 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MJU8 M 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0 MJU11 M 1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1 MJU10 Jo 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4 MJU17 M 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6 MJU13 Jo 1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1 MJU18 Jo 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3 MJU15 Jo 1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MJU14 Jo 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0 MJU16 N 4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5 MJU21 M 1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1 MJU19 N 4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2 MJU22 Jo 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3 MJU20 M 17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1 MJU3 M 1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2 MJU4 M 1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43 MJU5 M 2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7 MJU1 M 2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8 MJU2 Jo 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9 MJU2 N 6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Näring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2 NU8 M 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2 NU11 N 16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9 NU1 N 1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0 NU9 M 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1 NU12 N 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7 NU17 M 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18 NU16 N 2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 NU1 N 2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4 NU10 N 2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3 NU13 N 28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3 NU1 UD 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5 NU8 N 3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2 NU10 N 3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2 NU7 N 34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4 NU13 N 3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86 NU15 N 5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 NU5 N 5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7 NU6 N 5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69 NU4 N 59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0 NU7 N 6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6 NU2 N 6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7 NU1 N 6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8 NU1 UD 32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19 NU1 Jo 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0 NU3 N 6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Arbetsmarknad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83 AU1 N 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9 AU5 N 7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5 AU7 N 1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9 AU9 N 1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11 AU10 N 1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22 AU10 N 2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5 AU5 N 3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5 AU6 N 3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6 AU4 N 4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2 AU2 Ju 80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1 AU1 N 6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2 AU1 Ju 8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3 AU1 S 49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Bostad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5/9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30 BoU1 M 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29 BoU11 S 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7/9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41 BoU5 M 2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8/99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65 BoU7 Ju 10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1999/200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90 BoU9 Ju 1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0/0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55 BoU12 S 1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1/0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5 BoU6 M 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7 BoU7 M 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04 BoU8 Ju 2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96 BoU2 Ju 30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74 BoU1 Fi 2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51 BoU5 Ju 41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6 BoU9 Ju 56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7 BoU10 Ju 5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8 BoU11 Ju 58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39 BoU12 S 32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68 BoU13 Ju 65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2 BoU1 Fi 85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3 BoU1 M 23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04 BoU1 S 44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Sammansatta utrikes- och försvar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3/0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38 UFöU1 UD 7 X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245 UFöU2 UD 21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4/0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2 UFöU1 UD 23 X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sv-SE"/>
        </w:rPr>
      </w:pPr>
      <w:r>
        <w:rPr>
          <w:rFonts w:cs="Times-Bold" w:ascii="Times-Bold" w:hAnsi="Times-Bold"/>
          <w:b/>
          <w:bCs/>
          <w:sz w:val="23"/>
          <w:szCs w:val="23"/>
          <w:lang w:val="sv-SE"/>
        </w:rPr>
        <w:t>Sammansatta utrikes- och miljö- och jordbruksutskott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  <w:lang w:val="sv-SE"/>
        </w:rPr>
      </w:pPr>
      <w:r>
        <w:rPr>
          <w:rFonts w:cs="Times-Bold" w:ascii="Times-Bold" w:hAnsi="Times-Bold"/>
          <w:b/>
          <w:bCs/>
          <w:sz w:val="21"/>
          <w:szCs w:val="21"/>
          <w:lang w:val="sv-SE"/>
        </w:rPr>
        <w:t>2002/0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78 UMJU1 M 10 X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5"/>
          <w:szCs w:val="15"/>
          <w:lang w:val="sv-SE"/>
        </w:rPr>
      </w:pPr>
      <w:r>
        <w:rPr>
          <w:rFonts w:cs="Times-Bold" w:ascii="Times-Bold" w:hAnsi="Times-Bold"/>
          <w:b/>
          <w:bCs/>
          <w:sz w:val="15"/>
          <w:szCs w:val="15"/>
          <w:lang w:val="sv-SE"/>
        </w:rPr>
        <w:t>Regist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skr. nr. Bet. nr. Redovisas Skrivelsen ä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nder p. slutbe- inte slutbehandlad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(X) handlad (X)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sv-SE"/>
        </w:rPr>
      </w:pPr>
      <w:r>
        <w:rPr>
          <w:rFonts w:cs="Times-Roman" w:ascii="Times-Roman" w:hAnsi="Times-Roman"/>
          <w:sz w:val="21"/>
          <w:szCs w:val="21"/>
          <w:lang w:val="sv-SE"/>
        </w:rPr>
        <w:t>Skr. 2004/05:7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184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val="sv-SE"/>
        </w:rPr>
      </w:pPr>
      <w:r>
        <w:rPr>
          <w:rFonts w:cs="Times-Roman" w:ascii="Times-Roman" w:hAnsi="Times-Roman"/>
          <w:sz w:val="23"/>
          <w:szCs w:val="23"/>
          <w:lang w:val="sv-SE"/>
        </w:rPr>
        <w:t>Statsrådsberedninge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Utdrag ur protokoll vid regeringssammanträde den 10 mars 2005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ärvarande statsråd: Statsministern Persson, statsråden Ringholm, Sahlin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Östros, Messing, Y. Johansson, Bodström, Karlsson, Nykvist, Andnor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Nuder, M. Johansson, Hallengren, Björklund, Holmberg, Jämtin, Orback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Bayla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Föredragande: statsministern Perss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egeringen beslutar skrivelse 2004/05:75 Redogörelse för behandlingen av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  <w:t>riksdagens skrivelser till regeringen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19"/>
          <w:szCs w:val="19"/>
          <w:lang w:val="sv-SE"/>
        </w:rPr>
        <w:t>Elanders Gotab, Stockholm 2005</w:t>
      </w:r>
    </w:p>
    <w:p>
      <w:pPr>
        <w:pStyle w:val="Normal"/>
        <w:rPr>
          <w:rFonts w:ascii="Times-Roman" w:hAnsi="Times-Roman" w:cs="Times-Roman"/>
          <w:sz w:val="20"/>
          <w:szCs w:val="20"/>
          <w:lang w:val="sv-SE"/>
        </w:rPr>
      </w:pPr>
      <w:r>
        <w:rPr>
          <w:rFonts w:cs="Times-Roman" w:ascii="Times-Roman" w:hAnsi="Times-Roman"/>
          <w:sz w:val="20"/>
          <w:szCs w:val="20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imes-Bold"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31:00Z</dcterms:created>
  <dc:creator>eyi0225</dc:creator>
  <dc:description/>
  <dc:language>en-US</dc:language>
  <cp:lastModifiedBy>eyi0225</cp:lastModifiedBy>
  <dcterms:modified xsi:type="dcterms:W3CDTF">2005-04-01T08:31:00Z</dcterms:modified>
  <cp:revision>2</cp:revision>
  <dc:subject/>
  <dc:title>Regeringen överlämnar denna skrivelse till riksdagen</dc:title>
</cp:coreProperties>
</file>