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80" w:after="240"/>
        <w:rPr/>
      </w:pPr>
      <w:r>
        <w:rPr/>
        <w:t>Förteckning över remissinstanserna</w:t>
      </w:r>
    </w:p>
    <w:p>
      <w:pPr>
        <w:pStyle w:val="Proputanindrag"/>
        <w:rPr/>
      </w:pPr>
      <w:r>
        <w:rPr/>
        <w:t>Efter remiss har yttranden över betänkandet Ny vallag (SOU 2004:111) avgetts av Valprövningsnämnden, Riksdagens ombudsmän, Svea hovrätt, Kriminalvårdsstyrelsen, Valmyndigheten, Handikappombudsmannen, Hjälp</w:t>
        <w:softHyphen/>
        <w:t>medelsinstitutet, Skatteverket, Datainspektionen, Kammarkollegiet, Länsstyrelsen i Stockholms län, Länsstyrelsen i Skåne län, Länsstyrelsen i Västra Götalands län, Länsstyrelsen i Dalarnas län, Länsstyrelsen i Jämtlands län, Länsstyrelsen i Norrbottens län, Göteborgs universitet, samhällsvetenskapliga fakultetsnämnden, Lantmäteriverket, Posten AB, Haninge kommun, Nacka kommun, Stockholms kommun, Emmaboda kommun, Gotlands kommun, Malmö kommun, Dals-Eds kommun, Göteborgs kommun, Örebro kommun, Kiruna kommun, Stockholms läns landsting, Västra Götalands läns landsting, Svenska Kommunförbundet, Landstingsförbundet, Handikappförbundens Samarbetsorgan, Synskadades Riksförbund och Föreningen för Svenskar i Världen.</w:t>
      </w:r>
    </w:p>
    <w:p>
      <w:pPr>
        <w:pStyle w:val="Propmedindrag"/>
        <w:rPr/>
      </w:pPr>
      <w:r>
        <w:rPr/>
        <w:t xml:space="preserve">Norrbottens läns landsting och Pensionärernas Riksorganisation har beretts tillfälle att avge yttrande men har avstått från att yttra sig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  <w:pStyle w:val="Propmedindrag"/>
        <w:rPr/>
      </w:pPr>
      <w:r>
        <w:rPr/>
        <w:t xml:space="preserve">Härutöver har yttranden inkommit från Täby kommun, Lunds kommun, Botkyrka kommun och Junilistan. </w:t>
      </w:r>
    </w:p>
    <w:p>
      <w:pPr>
        <w:pStyle w:val="Propmedindra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4679950" cy="3657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4/05:1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8.8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4/05:16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laga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4679950" cy="3657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4/05:1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8.8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4/05:16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laga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26:00Z</dcterms:created>
  <dc:creator>Ämnesrådet Roger Petersson</dc:creator>
  <dc:description/>
  <dc:language>en-US</dc:language>
  <cp:lastModifiedBy>Roger Petersson</cp:lastModifiedBy>
  <cp:lastPrinted>1996-07-02T11:14:00Z</cp:lastPrinted>
  <dcterms:modified xsi:type="dcterms:W3CDTF">2005-04-14T07:29:00Z</dcterms:modified>
  <cp:revision>6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2;0;0;205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kapitel">
    <vt:lpwstr>kapitel</vt:lpwstr>
  </property>
</Properties>
</file>