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Indikatorer för integrationspolitik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color w:val="FFFFFF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184.5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>
                          <w:color w:val="FFFFFF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Indikatorer för integrationspolitiken</w:t>
      </w:r>
    </w:p>
    <w:p>
      <w:pPr>
        <w:pStyle w:val="Bilagarubrik1"/>
        <w:spacing w:before="0" w:after="240"/>
        <w:rPr>
          <w:sz w:val="40"/>
        </w:rPr>
      </w:pPr>
      <w:r>
        <w:rPr>
          <w:sz w:val="4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bottom w:val="single" w:sz="18" w:space="0" w:color="000000"/>
            </w:tcBorders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RK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sselsättning</w:t>
            </w:r>
          </w:p>
          <w:p>
            <w:pPr>
              <w:pStyle w:val="RK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ndel sysselsatta av utrikes födda kvinnor och män mellan 20-64 år jämfört med inri</w:t>
              <w:softHyphen/>
              <w:t>kes födda kvinnor och män i motsvarade åldrar under mätperioden.</w:t>
            </w:r>
          </w:p>
          <w:p>
            <w:pPr>
              <w:pStyle w:val="RK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ndel arbetslösa av utrikes födda kvinnor och män mellan 20-64 år jämfört med inrikes födda kvinnor och män i motsvarande åldrar under mätperioden.</w:t>
            </w:r>
          </w:p>
          <w:p>
            <w:pPr>
              <w:pStyle w:val="RKnormal"/>
              <w:numPr>
                <w:ilvl w:val="0"/>
                <w:numId w:val="5"/>
              </w:numPr>
              <w:rPr>
                <w:i/>
                <w:i/>
                <w:iCs/>
                <w:sz w:val="22"/>
              </w:rPr>
            </w:pPr>
            <w:r>
              <w:rPr>
                <w:color w:val="000000"/>
                <w:sz w:val="22"/>
              </w:rPr>
              <w:t>Andel helårsekvivalenter bland utrikes födda kvinnor och män jämfört med inrikes födda kvinnor och män mellan 20-64 år som uppbär försörjningsstöd under mätperio</w:t>
              <w:softHyphen/>
              <w:t>den.</w:t>
            </w:r>
          </w:p>
          <w:p>
            <w:pPr>
              <w:pStyle w:val="RKnormal"/>
              <w:numPr>
                <w:ilvl w:val="0"/>
                <w:numId w:val="5"/>
              </w:numPr>
              <w:tabs>
                <w:tab w:val="left" w:pos="1080" w:leader="none"/>
                <w:tab w:val="left" w:pos="2835" w:leader="none"/>
              </w:tabs>
              <w:rPr/>
            </w:pPr>
            <w:r>
              <w:rPr>
                <w:sz w:val="22"/>
              </w:rPr>
              <w:t xml:space="preserve">Andel utrikes födda kvinnor och män med minst 80 poäng högskolestudier som har ett kvalificerat arbete </w:t>
            </w:r>
            <w:r>
              <w:rPr>
                <w:color w:val="000000"/>
                <w:sz w:val="22"/>
              </w:rPr>
              <w:t xml:space="preserve">jämfört med </w:t>
            </w:r>
            <w:r>
              <w:rPr>
                <w:sz w:val="22"/>
              </w:rPr>
              <w:t>inrikes födda kvinnor och män med motsvarande hög</w:t>
              <w:softHyphen/>
              <w:t>skolestudier och arbete.</w:t>
            </w:r>
          </w:p>
          <w:p>
            <w:pPr>
              <w:pStyle w:val="TabellRader"/>
              <w:spacing w:before="60" w:after="20"/>
              <w:rPr>
                <w:rFonts w:ascii="OrigGarmnd BT" w:hAnsi="OrigGarmnd BT" w:cs="OrigGarmnd BT"/>
                <w:sz w:val="22"/>
              </w:rPr>
            </w:pPr>
            <w:r>
              <w:rPr>
                <w:rFonts w:cs="OrigGarmnd BT" w:ascii="OrigGarmnd BT" w:hAnsi="OrigGarmnd BT"/>
                <w:sz w:val="22"/>
              </w:rPr>
            </w:r>
          </w:p>
        </w:tc>
      </w:tr>
      <w:tr>
        <w:trPr/>
        <w:tc>
          <w:tcPr>
            <w:tcW w:w="9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K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b/>
                <w:bCs/>
                <w:sz w:val="22"/>
              </w:rPr>
              <w:t>Utbildning</w:t>
            </w:r>
          </w:p>
          <w:p>
            <w:pPr>
              <w:pStyle w:val="RKnormal"/>
              <w:numPr>
                <w:ilvl w:val="0"/>
                <w:numId w:val="3"/>
              </w:numPr>
              <w:rPr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delen flickor och pojkar med utländsk bakgrund jämfört med andelen flickor och poj</w:t>
              <w:softHyphen/>
              <w:t>kar med svensk bakgrund, som lämnar grundskolan med fullständiga betyg.</w:t>
            </w:r>
          </w:p>
          <w:p>
            <w:pPr>
              <w:pStyle w:val="RK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</w:rPr>
              <w:t>Andelen flickor och pojkar med utländsk bakgrund jämfört med andelen flickor och poj</w:t>
              <w:softHyphen/>
              <w:t xml:space="preserve">kar med svensk bakgrund, </w:t>
            </w:r>
            <w:r>
              <w:rPr>
                <w:sz w:val="22"/>
              </w:rPr>
              <w:t>som efter fyra år lämnar gymnasieskolan med slutbetyg från ett nationellt eller specialutformat program i gymnasieskolan.</w:t>
            </w:r>
          </w:p>
          <w:p>
            <w:pPr>
              <w:pStyle w:val="RK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K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Statliga arbetsgivarfrågor</w:t>
            </w:r>
            <w:r>
              <w:rPr>
                <w:sz w:val="22"/>
              </w:rPr>
              <w:tab/>
            </w:r>
          </w:p>
          <w:p>
            <w:pPr>
              <w:pStyle w:val="RK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ndelen anställda kvinnor respektive män med utländsk bakgrund inom statsförvalt</w:t>
              <w:softHyphen/>
              <w:t>ningen jämfört med andelen kvinnor respektive män med utländsk bakgrund i för</w:t>
              <w:softHyphen/>
              <w:t>värvsarbetande åldrar i befolkningen.</w:t>
            </w:r>
          </w:p>
          <w:p>
            <w:pPr>
              <w:pStyle w:val="RK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Andelen statsanställda kvinnor respektive män med utländsk bakgrund inom led-nings-, kärn- respektive stödkompetens.</w:t>
            </w:r>
          </w:p>
          <w:p>
            <w:pPr>
              <w:pStyle w:val="TabellRader"/>
              <w:spacing w:before="60" w:after="20"/>
              <w:rPr>
                <w:rFonts w:ascii="OrigGarmnd BT" w:hAnsi="OrigGarmnd BT" w:cs="OrigGarmnd BT"/>
                <w:sz w:val="22"/>
              </w:rPr>
            </w:pPr>
            <w:r>
              <w:rPr>
                <w:rFonts w:cs="OrigGarmnd BT" w:ascii="OrigGarmnd BT" w:hAnsi="OrigGarmnd BT"/>
                <w:sz w:val="22"/>
              </w:rPr>
            </w:r>
          </w:p>
        </w:tc>
      </w:tr>
      <w:tr>
        <w:trPr/>
        <w:tc>
          <w:tcPr>
            <w:tcW w:w="923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ättsväsendet</w:t>
            </w:r>
          </w:p>
          <w:p>
            <w:pPr>
              <w:pStyle w:val="RK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delen anställda kvinnor och män inom polisorganisationen som har utländsk bak</w:t>
              <w:softHyphen/>
              <w:t>grund, fördelat på yrkesgrupper jämfört med andelen med utländsk bakgrund i för</w:t>
              <w:softHyphen/>
              <w:t>värvsarbetande åldrar inom befolkningen.</w:t>
            </w:r>
          </w:p>
          <w:p>
            <w:pPr>
              <w:pStyle w:val="RK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delen anställda inom åklagarorganisationen som har utländsk bakgrund, fördelat på yrkesgrupper jämfört med andelen med utländsk bakgrund i förvärvsarbetande åldrar inom befolkningen.</w:t>
            </w:r>
          </w:p>
          <w:p>
            <w:pPr>
              <w:pStyle w:val="RK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delen anställda inom domstolsväsendet som har utländsk bakgrund, fördelat på yr</w:t>
              <w:softHyphen/>
              <w:t>kesgrupper jämfört med andelen med utländsk bakgrund i förvärvsarbetande åldrar inom befolkning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/>
              <w:t>Andelen anställda inom kriminalvården som har utländsk bakgrund jämfört med ande</w:t>
              <w:softHyphen/>
              <w:t>len med utländsk bakgrund i förvärvsarbetande åldrar inom befolkninge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ntal anställda kvinnor och män inom respektive verksamhetsområde som under det gångna året genomgått utbildning i diskriminerings- och mångfaldsfrågor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ndel anställda kvinnor och män totalt inom respektive verksamhetsområde som ge</w:t>
              <w:softHyphen/>
              <w:t>nomgått utbildning i diskriminerings- och mångfaldsfrågor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Häls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Andelen kvinnor och män med utländsk bakgrund, 16-84 år </w:t>
            </w:r>
            <w:r>
              <w:rPr/>
              <w:t xml:space="preserve">jämfört med </w:t>
            </w:r>
            <w:r>
              <w:rPr>
                <w:color w:val="000000"/>
              </w:rPr>
              <w:t>motsva</w:t>
              <w:softHyphen/>
              <w:t>rande andel kvinnor och män med svensk bakgrund, som bedömer sitt allmänna häl</w:t>
              <w:softHyphen/>
              <w:t>sotillstånd som got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Andelen kvinnor och män med utländsk bakgrund, 16-84 år </w:t>
            </w:r>
            <w:r>
              <w:rPr/>
              <w:t xml:space="preserve">jämfört med </w:t>
            </w:r>
            <w:r>
              <w:rPr>
                <w:color w:val="000000"/>
              </w:rPr>
              <w:t>motsva</w:t>
              <w:softHyphen/>
              <w:t>rande andel kvinnor och män med svensk bakgrund, som bedömer sitt allmänna häl</w:t>
              <w:softHyphen/>
              <w:t>sotillstånd som dålig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Andelen flickor och pojkar med utländsk bakgrund </w:t>
            </w:r>
            <w:r>
              <w:rPr/>
              <w:t xml:space="preserve">jämfört med </w:t>
            </w:r>
            <w:r>
              <w:rPr>
                <w:color w:val="000000"/>
              </w:rPr>
              <w:t>motsvarande andel flickor och pojkar med svensk bakgrund som bedömer sitt allmänna hälsotillstånd som got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Andelen flickor och pojkar med utländsk bakgrund </w:t>
            </w:r>
            <w:r>
              <w:rPr/>
              <w:t xml:space="preserve">jämfört med </w:t>
            </w:r>
            <w:r>
              <w:rPr>
                <w:color w:val="000000"/>
              </w:rPr>
              <w:t>motsvarande andel flickor och pojkar med svensk bakgrund som bedömer sitt allmänna hälsotillstånd som dåligt.</w:t>
            </w:r>
          </w:p>
          <w:p>
            <w:pPr>
              <w:pStyle w:val="TabellRader"/>
              <w:spacing w:before="60" w:after="20"/>
              <w:rPr>
                <w:rFonts w:ascii="OrigGarmnd BT" w:hAnsi="OrigGarmnd BT" w:cs="OrigGarmnd BT"/>
                <w:color w:val="000000"/>
                <w:sz w:val="22"/>
              </w:rPr>
            </w:pPr>
            <w:r>
              <w:rPr>
                <w:rFonts w:cs="OrigGarmnd BT" w:ascii="OrigGarmnd BT" w:hAnsi="OrigGarmnd BT"/>
                <w:color w:val="000000"/>
                <w:sz w:val="22"/>
              </w:rPr>
            </w:r>
          </w:p>
        </w:tc>
      </w:tr>
      <w:tr>
        <w:trPr/>
        <w:tc>
          <w:tcPr>
            <w:tcW w:w="9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tnisk och religiös diskriminering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ndelen kvinnor och män mellan 16-78 år med utländsk bakgrund som upplever sig dis</w:t>
              <w:softHyphen/>
              <w:t>kriminerade eller på annat sätt illa behandlade i olika väl definierade situation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ndelen kvinnor och män med utländsk bakgrund som bedöms vara utsatta för diskri</w:t>
              <w:softHyphen/>
              <w:t>minering i vissa väl definierade praktikprövningssituation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ndelen kvinnor och män, mellan 16-78 år som i vissa väl definierade situationer bevitt</w:t>
              <w:softHyphen/>
              <w:t>nar etnisk eller religiös diskriminering av personer med utländsk bakgrun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ndelen kvinnor och män, mellan 16-78 år, som har 1) kunskap om lagstiftning som skyddar personer från att bli etniskt eller religiöst diskriminerade, 2) kunskap om vart man skall vända sig vid diskrimineringsfrågo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ndelen kvinnor och män, mellan 16-78 år, som är beredda att anmäla etnisk eller reli</w:t>
              <w:softHyphen/>
              <w:t>giös diskriminering som de 1) blir vittnen till eller 2) själv blir utsatta fö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delen arbetsgivare som har kunskaper om diskrimineringslagstiftningen samt arbe</w:t>
              <w:softHyphen/>
              <w:t>tar för att förebygga diskriminering.</w:t>
            </w:r>
          </w:p>
          <w:p>
            <w:pPr>
              <w:pStyle w:val="TabellRader"/>
              <w:spacing w:before="60" w:after="20"/>
              <w:rPr>
                <w:rFonts w:ascii="OrigGarmnd BT" w:hAnsi="OrigGarmnd BT" w:cs="OrigGarmnd BT"/>
                <w:b/>
                <w:b/>
                <w:bCs/>
                <w:color w:val="000000"/>
                <w:sz w:val="22"/>
              </w:rPr>
            </w:pPr>
            <w:r>
              <w:rPr>
                <w:rFonts w:cs="OrigGarmnd BT" w:ascii="OrigGarmnd BT" w:hAnsi="OrigGarmnd BT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mokra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Andelen röstberättigade kvinnor och män med utländsk bakgrund som röstar i all</w:t>
              <w:softHyphen/>
              <w:t xml:space="preserve">männa val </w:t>
            </w:r>
            <w:r>
              <w:rPr/>
              <w:t xml:space="preserve">jämfört med </w:t>
            </w:r>
            <w:r>
              <w:rPr>
                <w:color w:val="000000"/>
              </w:rPr>
              <w:t>andelen röstberättigade kvinnor och män med svensk bak</w:t>
              <w:softHyphen/>
              <w:t>grund som röstar i allmänna va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Andelen valbara kvinnor och män med utländsk bakgrund som innehar förtroendeupp</w:t>
              <w:softHyphen/>
              <w:t>drag i politiska församlingar på nationell, kommunal och landstings</w:t>
              <w:softHyphen/>
              <w:t xml:space="preserve">kommunal nivå </w:t>
            </w:r>
            <w:r>
              <w:rPr/>
              <w:t xml:space="preserve">jämfört med </w:t>
            </w:r>
            <w:r>
              <w:rPr>
                <w:color w:val="000000"/>
              </w:rPr>
              <w:t>andelen kvinnor och män med utländsk bakgrund i be</w:t>
              <w:softHyphen/>
              <w:t>folkning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Andelen kvinnor och män med utländsk bakgrund </w:t>
            </w:r>
            <w:r>
              <w:rPr/>
              <w:t xml:space="preserve">jämfört med </w:t>
            </w:r>
            <w:r>
              <w:rPr>
                <w:color w:val="000000"/>
              </w:rPr>
              <w:t>motsvarande andelar kvinnor och män med svensk bakgrund som 1) undertecknat något upprop, 2) delta</w:t>
              <w:softHyphen/>
              <w:t>git i någon demonstration, 3) tagit kontakt med kommunal förtroendevald eller tjänsteman, 4) överklagat myndighetsbeslu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Andelen kvinnor och män med utländsk bakgrund som innehar ett föreningsmedlems</w:t>
              <w:softHyphen/>
              <w:t>s</w:t>
              <w:softHyphen/>
              <w:t xml:space="preserve">kap i Sverige </w:t>
            </w:r>
            <w:r>
              <w:rPr/>
              <w:t xml:space="preserve">jämfört med </w:t>
            </w:r>
            <w:r>
              <w:rPr>
                <w:color w:val="000000"/>
              </w:rPr>
              <w:t>andelen kvinnor och män med svensk bakgrund som innehar ett föreningsmedlemsskap i Sverige.</w:t>
            </w:r>
          </w:p>
          <w:p>
            <w:pPr>
              <w:pStyle w:val="TabellRader"/>
              <w:spacing w:before="60" w:after="20"/>
              <w:rPr>
                <w:rFonts w:ascii="OrigGarmnd BT" w:hAnsi="OrigGarmnd BT" w:cs="OrigGarmnd BT"/>
                <w:color w:val="000000"/>
                <w:sz w:val="22"/>
              </w:rPr>
            </w:pPr>
            <w:r>
              <w:rPr>
                <w:rFonts w:cs="OrigGarmnd BT" w:ascii="OrigGarmnd BT" w:hAnsi="OrigGarmnd BT"/>
                <w:color w:val="000000"/>
                <w:sz w:val="22"/>
              </w:rPr>
            </w:r>
          </w:p>
        </w:tc>
      </w:tr>
      <w:tr>
        <w:trPr/>
        <w:tc>
          <w:tcPr>
            <w:tcW w:w="9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K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yanlända invandr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delen nyanlända kvinnor och män som är sysselsatta 12 månader efter folkbokförings</w:t>
              <w:softHyphen/>
              <w:t>datu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/>
              <w:t>Andelen nyanlända kvinnor och män som är sysselsatta som egna företagare 12 måna</w:t>
              <w:softHyphen/>
              <w:t>der efter folkbokföringsdat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delen nyanlända kvinnor och män som deltagit i kommunernas introduktion och är sysselsatta 12 månader efter folkbokföringsdatu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Andelen nyanlända kvinnor och män som deltagit i kommunernas introduktion och har ett arbete på den reguljära arbetsmarknaden 12 månader efter folkbokföringsda</w:t>
              <w:softHyphen/>
              <w:t>t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delen nyanlända kvinnor och män, med högskoleutbildning eller eftergymnasial utbild</w:t>
              <w:softHyphen/>
              <w:t>ning eller motsvarande erfarenhet förvärvad utomlands, som deltagit i kommu</w:t>
              <w:softHyphen/>
              <w:t>nernas introduktion och som senast 12 månader efter folkbokföringsdatum fått sin ut</w:t>
              <w:softHyphen/>
              <w:t>bildning bedömd av ansvarig myndighet eller validerad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  <w:r>
              <w:rPr/>
              <w:t xml:space="preserve"> samt fått vägledning för ev. kom</w:t>
              <w:softHyphen/>
              <w:t>pletterande utbildning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delen nyanlända kvinnor och män, med tidigare utbildning på grundläggande eller gymnasial nivå eller med motsvarande erfarenheter, som deltagit i kommunernas intro</w:t>
              <w:softHyphen/>
              <w:t>duktion och som senast 12 månader efter folkbokföringsdatum fått sin kunskap och kompetens validera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/>
              <w:t>Andelen nyanlända kvinnor och män som deltagit i kommunernas introduktion och som senast 12 månader efter folkbokföringsdatum fått sin reella kompetens validerad i nära samverkan med arbetslive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Andelen nyanlända kvinnor och män som deltagit i kommunernas introduktion som se</w:t>
              <w:softHyphen/>
              <w:t>nast 12 månader efter folkbokföringsdatum har deltagit i en av AMV initierad yrkes</w:t>
              <w:softHyphen/>
              <w:t>bedömn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delen nyanlända kvinnor och män som senast 12 månader efter folkbokförings</w:t>
              <w:softHyphen/>
              <w:t>da</w:t>
              <w:softHyphen/>
              <w:t>tum erhållit minst godkänd betygsnivå i sfi kurs (den högsta nivån om deltagande skett i flera kurser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delen nyanlända kvinnor och män som deltagit i kommunernas introduktion som se</w:t>
              <w:softHyphen/>
              <w:t>nast 12 månader efter folkbokföringsdatum erhållit minst godkänd betygsnivå i sfi kurs (den högsta nivån om deltagande skett i flera kurser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delen nyanlända kvinnor och män som deltagit i kommunernas introduktion och som senast 12 månader efter folkbokföringsdatum avslutat någon annan typ av utbild</w:t>
              <w:softHyphen/>
              <w:t>ning i svensk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delen nyanlända kvinnor och män som deltagit i kommunernas introduktion och som senast 12 månader efter folkbokföringsdatum har deltagit i arbetspraktik (inkl. prova-på-plats) som initierats av AMV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delen nyanlända kvinnor och män som deltagit i kommunernas introduktion och som deltagit i någon form av arbetspraktik, initierad av AMV, där praktiken genomförs parallellt med sfi eller med annan utbildning i svens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>Andelen nyanlända kvinnor och män som deltagit i kommunernas introduktion och som senast 12 månader efter folkbokföringsdatum deltagit i arbetsmarknadspraktik som initierats av kommun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284" w:leader="none"/>
              </w:tabs>
              <w:rPr/>
            </w:pPr>
            <w:r>
              <w:rPr/>
              <w:t>Andelen nyanlända kvinnor och män som deltagit i kommunernas introduktion och som deltagit i någon form av arbetsmarknadspraktik som initierats av kommunerna där praktiken genomförs parallellt med sfi eller med annan utbildning i svensk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delen nyanlända kvinnor och män som deltagit i kommunernas introduktion och som senast 12 månader efter folkbokföringsdatum har deltagit i en yrkesinriktad utbildn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delen nyanlända kvinnor och män som deltagit i kommunernas introduktion och som senast 12 månader efter folkbokföringsdatum har deltagit i en arbetsmarknads</w:t>
              <w:softHyphen/>
              <w:t>utbildning som initierats av AMV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delen nyanlända kvinnor och män med rehabiliteringsbehov som deltagit i kommuner</w:t>
              <w:softHyphen/>
              <w:t>nas introduktion och som senast 12 månader efter folkbokföringsdatum deltagit i en arbetslivsinriktad rehabiliter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Andelen nyanlända kvinnor och män som deltagit i kommunernas introduktion och som senast två månader efter folkbokföring genomgått en hälsoundersökn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delen nyanlända kvinnor och män som fått riktad information om hälso- och sjukvår</w:t>
              <w:softHyphen/>
              <w:t>den på sitt eget språk senast en månad efter folkbokföring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ndelen nyanlända flickor och pojkar som deltar i språkförskoleverksamhe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ndelen nyanlända flickor och pojkar som deltar i ämnesbaserad undervisning på sitt mo</w:t>
              <w:softHyphen/>
              <w:t>dersmål i skolan.</w:t>
            </w:r>
          </w:p>
          <w:p>
            <w:pPr>
              <w:pStyle w:val="TabellRader"/>
              <w:spacing w:before="60" w:after="20"/>
              <w:rPr>
                <w:rFonts w:ascii="OrigGarmnd BT" w:hAnsi="OrigGarmnd BT" w:cs="OrigGarmnd BT"/>
                <w:color w:val="000000"/>
                <w:sz w:val="22"/>
              </w:rPr>
            </w:pPr>
            <w:r>
              <w:rPr>
                <w:rFonts w:cs="OrigGarmnd BT" w:ascii="OrigGarmnd BT" w:hAnsi="OrigGarmnd BT"/>
                <w:color w:val="000000"/>
                <w:sz w:val="22"/>
              </w:rPr>
            </w:r>
          </w:p>
        </w:tc>
      </w:tr>
      <w:tr>
        <w:trPr/>
        <w:tc>
          <w:tcPr>
            <w:tcW w:w="9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Boende</w:t>
            </w:r>
          </w:p>
          <w:p>
            <w:pPr>
              <w:pStyle w:val="RKnormal"/>
              <w:numPr>
                <w:ilvl w:val="0"/>
                <w:numId w:val="7"/>
              </w:numPr>
              <w:tabs>
                <w:tab w:val="clear" w:pos="2835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killnaden i bosättningsmönster mellan personer med utländsk bakgrund och befolk</w:t>
              <w:softHyphen/>
              <w:t>ningen i sin helhet i kommuner med minst 75 000 invånare (mätt med ett segregationsin</w:t>
              <w:softHyphen/>
              <w:t>dex).</w:t>
            </w:r>
          </w:p>
          <w:p>
            <w:pPr>
              <w:pStyle w:val="RKnormal"/>
              <w:numPr>
                <w:ilvl w:val="0"/>
                <w:numId w:val="7"/>
              </w:numPr>
              <w:tabs>
                <w:tab w:val="clear" w:pos="2835"/>
                <w:tab w:val="left" w:pos="180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ndel kvinnor och män med svensk respektive utländsk bakgrund som är trångbodda.</w:t>
            </w:r>
          </w:p>
          <w:p>
            <w:pPr>
              <w:pStyle w:val="RKnormal"/>
              <w:numPr>
                <w:ilvl w:val="0"/>
                <w:numId w:val="7"/>
              </w:numPr>
              <w:tabs>
                <w:tab w:val="clear" w:pos="2835"/>
                <w:tab w:val="left" w:pos="180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ndel skolbarn med svensk respektive utländsk bakgrund som har tillgång till eget rum.</w:t>
            </w:r>
          </w:p>
          <w:p>
            <w:pPr>
              <w:pStyle w:val="RKnormal"/>
              <w:numPr>
                <w:ilvl w:val="0"/>
                <w:numId w:val="7"/>
              </w:numPr>
              <w:tabs>
                <w:tab w:val="clear" w:pos="2835"/>
                <w:tab w:val="left" w:pos="180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ndel kvinnor och män med svensk respektive utländsk bakgrund som bor i hyresrätt, bo</w:t>
              <w:softHyphen/>
              <w:t>stadsrätt respektive äganderätt.</w:t>
            </w:r>
          </w:p>
          <w:p>
            <w:pPr>
              <w:pStyle w:val="RKnormal"/>
              <w:numPr>
                <w:ilvl w:val="0"/>
                <w:numId w:val="7"/>
              </w:numPr>
              <w:tabs>
                <w:tab w:val="clear" w:pos="2835"/>
                <w:tab w:val="left" w:pos="180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ndel kvinnor och män med svensk respektive utländsk bakgrund som bor i en bostad som de är nöjda med.</w:t>
            </w:r>
          </w:p>
          <w:p>
            <w:pPr>
              <w:pStyle w:val="RKnormal"/>
              <w:numPr>
                <w:ilvl w:val="0"/>
                <w:numId w:val="7"/>
              </w:numPr>
              <w:tabs>
                <w:tab w:val="clear" w:pos="2835"/>
                <w:tab w:val="left" w:pos="180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ntal anmälningar från kvinnor och män till Ombudsmannen mot etnisk diskriminering i kategori bostad.</w:t>
            </w:r>
          </w:p>
          <w:p>
            <w:pPr>
              <w:pStyle w:val="RKnormal"/>
              <w:numPr>
                <w:ilvl w:val="0"/>
                <w:numId w:val="7"/>
              </w:numPr>
              <w:tabs>
                <w:tab w:val="clear" w:pos="2835"/>
                <w:tab w:val="left" w:pos="180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ndel kvinnor och män med svensk respektive utländsk bakgrund som avstått från att gå ut på kvällen av rädsla för att bli utsatt för våld.</w:t>
            </w:r>
          </w:p>
          <w:p>
            <w:pPr>
              <w:pStyle w:val="RK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ndelen utomeuropeiska samarbeten och utbyten som finansierats av de statliga myn</w:t>
              <w:softHyphen/>
              <w:t>digheterna, bolagen och stiftelseinstitutionerna inom kulturområd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ndelen produktioner med utomeuropeisk särprägel och ursprung som finansierats av de statliga myndigheterna, bolagen och stiftelseinstitutionerna inom kulturområ</w:t>
              <w:softHyphen/>
              <w:t>de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Andelen kvinnor och män med utländsk bakgrund </w:t>
            </w:r>
            <w:r>
              <w:rPr/>
              <w:t xml:space="preserve">jämfört med </w:t>
            </w:r>
            <w:r>
              <w:rPr>
                <w:color w:val="000000"/>
              </w:rPr>
              <w:t>andelen kvinnor och män med svensk bakgrund som är anställda i olika befattningar, inkluderande andelen anlitande för uppdrag, på de statliga kulturmyndigheterna, de statliga bolagen och stiftelseinstitutionerna inom kulturområde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delen kvinnliga och manliga besökare med utländsk bakgrund </w:t>
            </w:r>
            <w:r>
              <w:rPr/>
              <w:t xml:space="preserve">jämfört med </w:t>
            </w:r>
            <w:r>
              <w:rPr>
                <w:color w:val="000000"/>
              </w:rPr>
              <w:t>andelen kvinnliga och manliga besökare med svensk bakgrund på produktioner som finansie</w:t>
              <w:softHyphen/>
              <w:t>rats av de statliga kulturmyndigheterna, de statliga bolagen och stiftelseinstitutio</w:t>
              <w:softHyphen/>
              <w:t>nerna inom kulturområdet.</w:t>
            </w:r>
          </w:p>
          <w:p>
            <w:pPr>
              <w:pStyle w:val="TabellRader"/>
              <w:spacing w:before="60" w:after="20"/>
              <w:rPr>
                <w:rFonts w:ascii="OrigGarmnd BT" w:hAnsi="OrigGarmnd BT" w:cs="OrigGarmnd BT"/>
                <w:b/>
                <w:b/>
                <w:bCs/>
                <w:color w:val="000000"/>
                <w:sz w:val="22"/>
              </w:rPr>
            </w:pPr>
            <w:r>
              <w:rPr>
                <w:rFonts w:cs="OrigGarmnd BT" w:ascii="OrigGarmnd BT" w:hAnsi="OrigGarmnd BT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försäkringa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Ersättning vid arbetsoförmåg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talet sjukpenningdagar under året bland utrikes födda kvinnor och män per person i ar</w:t>
              <w:softHyphen/>
              <w:t>betskraften, jämfört med motsvarande för kvinnor och män som är födda i Sverig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talet under året nytillkomna utrikes födda kvinnor och män som uppbär aktivitets- och sjukersättning per person i arbetskraften, jämfört med motsvarande för kvinnor och män som är födda i Sverig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delen utrikes födda kvinnor och män som varit sjukskrivna mer än fyra veckor det se</w:t>
              <w:softHyphen/>
              <w:t>naste året och som deltagit i arbetslivsinriktad rehabilitering under året, jämfört med motsvarande för kvinnor och män som är födda i Sverige.</w:t>
            </w:r>
          </w:p>
          <w:p>
            <w:pPr>
              <w:pStyle w:val="RK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K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konomisk äldrepolitik och ekonomisk familjepolitik</w:t>
            </w:r>
          </w:p>
          <w:p>
            <w:pPr>
              <w:pStyle w:val="Heading6"/>
              <w:numPr>
                <w:ilvl w:val="5"/>
                <w:numId w:val="10"/>
              </w:numPr>
              <w:rPr/>
            </w:pPr>
            <w:r>
              <w:rPr/>
              <w:t>Verksamhetsområde Ersättning vid ålderd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n ekonomiska standarden för utrikes födda kvinnor och män jämfört med motsva</w:t>
              <w:softHyphen/>
              <w:t>rande för inrikes födda kvinnor och män.</w:t>
            </w:r>
          </w:p>
          <w:p>
            <w:pPr>
              <w:pStyle w:val="Heading6"/>
              <w:numPr>
                <w:ilvl w:val="5"/>
                <w:numId w:val="10"/>
              </w:numPr>
              <w:rPr/>
            </w:pPr>
            <w:r>
              <w:rPr/>
              <w:t>Verksamhetsområde Ersättning vid dödsfal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örändringen av den ekonomiska standarden vid ett dödsfall för utrikes födda kvinnor och män, jämfört med motsvarande för inrikes födda kvinnor och män.</w:t>
            </w:r>
          </w:p>
          <w:p>
            <w:pPr>
              <w:pStyle w:val="Heading6"/>
              <w:numPr>
                <w:ilvl w:val="5"/>
                <w:numId w:val="10"/>
              </w:numPr>
              <w:rPr/>
            </w:pPr>
            <w:r>
              <w:rPr/>
              <w:t>Verksamhetsområde Försäkr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talet dagar som inte används med föräldrapenning enligt sjukpenningnivå respektive lägstanivå fördelade på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barnets kön och ålder samt födelseår, resp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föräldrarnas födelsel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Ålderspensionssystemet vid sidan av statsbudge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2520" w:leader="none"/>
              </w:tabs>
              <w:rPr/>
            </w:pPr>
            <w:r>
              <w:rPr/>
              <w:t>Kunskapsnivån om pensionssystemet bland utrikes födda kvinnor och män jämfört med motsvarande för inrikes födda kvinnor och män.</w:t>
            </w:r>
          </w:p>
          <w:p>
            <w:pPr>
              <w:pStyle w:val="TabellRader"/>
              <w:spacing w:before="60" w:after="20"/>
              <w:rPr>
                <w:rFonts w:ascii="OrigGarmnd BT" w:hAnsi="OrigGarmnd BT" w:cs="OrigGarmnd BT"/>
                <w:sz w:val="22"/>
              </w:rPr>
            </w:pPr>
            <w:r>
              <w:rPr>
                <w:rFonts w:cs="OrigGarmnd BT" w:ascii="OrigGarmnd BT" w:hAnsi="OrigGarmnd BT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Bilagarubrik1"/>
        <w:spacing w:before="0" w:after="24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21" w:right="1871" w:gutter="0" w:header="567" w:top="1304" w:footer="1077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dömning sker huvudsakligen av formell kompetens medan validering sker av reell kompeten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 utbildning menas antingen inom eller utanför det reguljära utbildningsväsend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. 2005/06:1 UTGIFTSOMRÅDE 8 BILAG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P. 2005/06:1 UTGIFTSOMRÅDE 8 BILAG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. 2005/06:1 UTGIFTSOMRÅDE 8 BILAGA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P. 2005/06:1 UTGIFTSOMRÅDE 8 BILA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OrigGarmnd BT" w:hAnsi="OrigGarmnd BT" w:cs="OrigGarmnd BT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0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0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10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10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10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10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10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rigGarmnd BT" w:hAnsi="OrigGarmnd BT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10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10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11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10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10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RKnormal">
    <w:name w:val="RKnormal"/>
    <w:basedOn w:val="Normal"/>
    <w:qFormat/>
    <w:pPr>
      <w:tabs>
        <w:tab w:val="clear" w:pos="1304"/>
        <w:tab w:val="left" w:pos="2835" w:leader="none"/>
      </w:tabs>
      <w:jc w:val="left"/>
    </w:pPr>
    <w:rPr>
      <w:sz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28:00Z</dcterms:created>
  <dc:creator>Karin Stålhammar</dc:creator>
  <dc:description/>
  <dc:language>en-US</dc:language>
  <cp:lastModifiedBy>ksr0807</cp:lastModifiedBy>
  <cp:lastPrinted>2005-09-15T19:29:00Z</cp:lastPrinted>
  <dcterms:modified xsi:type="dcterms:W3CDTF">2005-09-15T18:04:00Z</dcterms:modified>
  <cp:revision>12</cp:revision>
  <dc:subject/>
  <dc:title>PROP. 2005/06:1 UTGIFTSOMRÅDE 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3;0;0;227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