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Länder med strategier för fattigdomsbekämp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84"/>
        </w:rPr>
      </w:pPr>
      <w:r>
        <w:rPr>
          <w:sz w:val="84"/>
        </w:rPr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Länder med strategier för fattigdomsbekämpning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114478365">
            <w:r>
              <w:rPr>
                <w:rStyle w:val="IndexLink"/>
                <w:szCs w:val="22"/>
              </w:rPr>
              <w:t xml:space="preserve">1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</w:rPr>
              <w:t>Länder med strategier för fattigdomsbekämpning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Länder med strategier för fattigdomsbekämpning</w:t>
          </w:r>
          <w:r>
            <w:rPr/>
            <w:tab/>
          </w:r>
          <w:hyperlink w:anchor="__RefHeading___Toc11447836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1"/>
        <w:rPr/>
      </w:pPr>
      <w:bookmarkStart w:id="4" w:name="__RefHeading___Toc114478365"/>
      <w:bookmarkEnd w:id="4"/>
      <w:r>
        <w:rPr/>
        <w:t xml:space="preserve">1.1 </w:t>
        <w:tab/>
        <w:t>Länder med strategier för fattigdomsbekämpning</w:t>
      </w:r>
    </w:p>
    <w:p>
      <w:pPr>
        <w:pStyle w:val="TabellRubrik"/>
        <w:rPr/>
      </w:pPr>
      <w:bookmarkStart w:id="5" w:name="__RefHeading___Toc114478366"/>
      <w:bookmarkEnd w:id="5"/>
      <w:r>
        <w:rPr/>
        <w:t xml:space="preserve">Tabell 1.1 Länder med strategier för fattigdomsbekämpning </w:t>
      </w:r>
      <w:r>
        <w:rPr>
          <w:vertAlign w:val="superscript"/>
        </w:rPr>
        <w:t>1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"/>
        <w:gridCol w:w="1107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2264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rika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ropa/Centralasien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en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erika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t>A. Fullständiga strategier (46)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eni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ban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hu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dec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livi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urkina Fas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5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menien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mbodj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ug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uyan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2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jibouti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zerbajdzj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aos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onduras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tiopie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snien/H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ngoliet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icaragu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1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amb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erbien/M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epal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han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eorg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ug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akis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uine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irgizis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ri Lanka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meru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ldav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okt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etnam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ap Verde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dec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dzjikis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kt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Yem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ny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st Timor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20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dagaskar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ug.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awi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ug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i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uretanie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dec. 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çambiqu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iger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ebr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wand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enegal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dec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ierra Leon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 xml:space="preserve">apr. 2005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nzan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nov.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chad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gand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li 2005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Zamb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j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53" w:type="dxa"/>
            <w:gridSpan w:val="9"/>
            <w:tcBorders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Interimistiska strategier (13)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urundi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an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zbekista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ind w:left="64" w:hanging="0"/>
              <w:jc w:val="left"/>
              <w:rPr/>
            </w:pPr>
            <w:r>
              <w:rPr>
                <w:rFonts w:eastAsia="TradeGothic CondEighteen"/>
              </w:rPr>
              <w:t xml:space="preserve">      </w:t>
            </w:r>
            <w:r>
              <w:rPr/>
              <w:t>apr. 20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gladesh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Dominica 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an. 2004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fr. Republiken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an.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donesien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R Kongo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juni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lfenbens-kusten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uinea-Bissau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esotho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mars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p. Kongo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nov. 20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o Tomé/P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apr. 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ierra Leone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ept. 20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abellFotnot"/>
        <w:rPr/>
      </w:pPr>
      <w:r>
        <w:rPr>
          <w:rFonts w:eastAsia="TradeGothic CondEighteen"/>
        </w:rPr>
        <w:t xml:space="preserve"> </w:t>
      </w:r>
      <w:r>
        <w:rPr/>
        <w:t xml:space="preserve">Med datum och år för framtagandet. Uppgifterna är hämtade från Världsbankens hemsida i  aug 2005. </w:t>
      </w:r>
    </w:p>
    <w:p>
      <w:pPr>
        <w:pStyle w:val="TabellFotnot"/>
        <w:rPr/>
      </w:pPr>
      <w:r>
        <w:rPr/>
        <w:t>2 Andra generationens strategi för fattigdomsbekämpning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5/06:1 UTGIFTSOMRÅDE 7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07:00Z</dcterms:created>
  <dc:creator>Marie Fransson</dc:creator>
  <dc:description/>
  <dc:language>en-US</dc:language>
  <cp:lastModifiedBy>MFN0927</cp:lastModifiedBy>
  <cp:lastPrinted>2005-09-15T16:51:00Z</cp:lastPrinted>
  <dcterms:modified xsi:type="dcterms:W3CDTF">2005-09-15T14:56:00Z</dcterms:modified>
  <cp:revision>6</cp:revision>
  <dc:subject/>
  <dc:title>PROP. 2005/06:1 UTGIFTSOMRÅDE 7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2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