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2utannumrering"/>
        <w:numPr>
          <w:ilvl w:val="0"/>
          <w:numId w:val="0"/>
        </w:numPr>
        <w:spacing w:lineRule="auto" w:line="240" w:before="960" w:after="0"/>
        <w:ind w:left="1701" w:right="147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tdrag ur protokoll</w:t>
        <w:br/>
        <w:t xml:space="preserve">vid regeringssammanträde den 7 april 2005 </w:t>
      </w:r>
    </w:p>
    <w:p>
      <w:pPr>
        <w:pStyle w:val="Normal"/>
        <w:spacing w:lineRule="auto" w:line="240" w:before="800" w:after="0"/>
        <w:ind w:left="1701" w:right="1077" w:hanging="0"/>
        <w:jc w:val="left"/>
        <w:rPr>
          <w:b/>
          <w:b/>
        </w:rPr>
      </w:pPr>
      <w:r>
        <w:rPr>
          <w:b/>
        </w:rPr>
        <w:t>Närvarande</w:t>
      </w:r>
      <w:r>
        <w:rPr/>
        <w:t>: Statsministern Persson, ordförande, statsråden Ringholm, Freivalds, Sahlin, Pagrotsky, Messing, Y. Johansson, Bodström, Karlsson, Nykvist, Andnor, Nuder, M. Johansson, Hallengren, Holmberg, Österberg, Orback, Baylan</w:t>
      </w:r>
    </w:p>
    <w:p>
      <w:pPr>
        <w:pStyle w:val="Normal"/>
        <w:spacing w:lineRule="auto" w:line="240" w:before="520" w:after="0"/>
        <w:ind w:left="1701" w:right="1077" w:hanging="0"/>
        <w:jc w:val="left"/>
        <w:rPr/>
      </w:pPr>
      <w:r>
        <w:rPr>
          <w:b/>
        </w:rPr>
        <w:t>Föredragande</w:t>
      </w:r>
      <w:r>
        <w:rPr/>
        <w:t>: Statsministern Persson, statsråden Ringholm, Bodström, Orback, Freivalds, Holmberg, Andnor, M. Johansson, Y. Johansson, Nuder, Österberg, Pagrotsky, Hallengren, Baylan, Nykvist, Sahlin, Messing, Karlsson</w:t>
      </w:r>
    </w:p>
    <w:p>
      <w:pPr>
        <w:pStyle w:val="Normal"/>
        <w:spacing w:lineRule="auto" w:line="240" w:before="520" w:after="240"/>
        <w:ind w:left="1701" w:right="1077" w:hanging="0"/>
        <w:jc w:val="left"/>
        <w:rPr>
          <w:u w:val="single"/>
        </w:rPr>
      </w:pPr>
      <w:r>
        <w:rPr>
          <w:u w:val="single"/>
        </w:rPr>
        <w:t>                         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Regeringen beslutar proposition 2004/05:100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2005 års ekonomiska vårproposi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871" w:gutter="0" w:header="567" w:top="1134" w:footer="107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2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50:00Z</dcterms:created>
  <dc:creator>aht0203</dc:creator>
  <dc:description/>
  <dc:language>en-US</dc:language>
  <cp:lastModifiedBy>aht0203</cp:lastModifiedBy>
  <cp:lastPrinted>2005-04-09T14:28:00Z</cp:lastPrinted>
  <dcterms:modified xsi:type="dcterms:W3CDTF">2005-04-09T12:28:00Z</dcterms:modified>
  <cp:revision>5</cp:revision>
  <dc:subject/>
  <dc:title>PROP. 1997/1998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3</vt:lpwstr>
  </property>
  <property fmtid="{D5CDD505-2E9C-101B-9397-08002B2CF9AE}" pid="3" name="DokID">
    <vt:r8>47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</Properties>
</file>