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ktiebolag med särskild vinstutdelningsbegräns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august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regler om ett nytt slag av aktiebolag – aktie</w:t>
        <w:softHyphen/>
        <w:t>bo</w:t>
        <w:softHyphen/>
        <w:t>lag med särskild vinstutdelningsbegränsning. Grundläggande för ett bo</w:t>
        <w:softHyphen/>
        <w:t>lag av det föreslagna slaget skall vara att verksamheten drivs i ett annat syfte än att ge aktieägarna vinst. De regler som föreslås syftar till att säker</w:t>
        <w:softHyphen/>
        <w:t>ställa att bolagets vinst huvudsakligen stannar kvar i bolaget. Reglerna föreslås tas in i ett särskilt kapitel i aktiebolagslagen.</w:t>
      </w:r>
    </w:p>
    <w:p>
      <w:pPr>
        <w:pStyle w:val="Propmedindrag"/>
        <w:rPr/>
      </w:pPr>
      <w:r>
        <w:rPr/>
        <w:t>Förslaget innebär i huvudsak följande.</w:t>
      </w:r>
    </w:p>
    <w:p>
      <w:pPr>
        <w:pStyle w:val="Propmedindrag"/>
        <w:rPr/>
      </w:pPr>
      <w:r>
        <w:rPr/>
        <w:t xml:space="preserve">Ett aktiebolag med särskild vinstutdelningsbegränsning skall vara ett särskilt slag av privat aktiebolag. </w:t>
      </w:r>
    </w:p>
    <w:p>
      <w:pPr>
        <w:pStyle w:val="Propmedindrag"/>
        <w:rPr/>
      </w:pPr>
      <w:r>
        <w:rPr/>
        <w:t>I ett aktiebolag med särskild vinstutdelningsbegränsning skall endast en begränsad vinstutdelning få ske. Under perioden från en årsstämma till nästföljande årsstämma skall vinstutdelning och annan värde</w:t>
        <w:softHyphen/>
        <w:t>över</w:t>
        <w:softHyphen/>
        <w:t>föring inte få överstiga ett belopp, mot</w:t>
        <w:softHyphen/>
        <w:t>svarande räntan – beräknad som stats</w:t>
        <w:softHyphen/>
        <w:t>låneräntan med tillägg av en pro</w:t>
        <w:softHyphen/>
        <w:t>cent</w:t>
        <w:softHyphen/>
        <w:t>enhet – på det kapital som aktie</w:t>
        <w:softHyphen/>
        <w:t>ägare har tillskjutit till bolaget som betalning för aktier. Inte heller över</w:t>
        <w:softHyphen/>
        <w:t>föringar inom en koncern skall, som huvud</w:t>
        <w:softHyphen/>
        <w:t>regel, få överstiga grän</w:t>
        <w:softHyphen/>
        <w:t>sen för tillåtna värde</w:t>
        <w:softHyphen/>
        <w:t>överföringar.</w:t>
      </w:r>
    </w:p>
    <w:p>
      <w:pPr>
        <w:pStyle w:val="Propmedindrag"/>
        <w:rPr/>
      </w:pPr>
      <w:r>
        <w:rPr/>
        <w:t>Vid bolagets likvidation skall, efter det att alla bolagets kända skulder har betalats, aktieägarna tilldelas ett belopp som motsvarar det kapital som har tillskjutits till bolaget som betalning för aktier jämte den vinstut</w:t>
        <w:softHyphen/>
        <w:t>del</w:t>
        <w:softHyphen/>
        <w:t>ning som får ske. Vad som därefter återstår skall tillfalla det eller de an</w:t>
        <w:softHyphen/>
        <w:t>d</w:t>
        <w:softHyphen/>
        <w:t>ra aktiebolag med särskild vinstutdelnings</w:t>
        <w:softHyphen/>
        <w:t>begränsning som det likvi</w:t>
        <w:softHyphen/>
        <w:t>de</w:t>
        <w:softHyphen/>
        <w:t>rade bolaget har pekat ut i sin bolagsordning eller All</w:t>
        <w:softHyphen/>
        <w:t>männa arvs</w:t>
        <w:softHyphen/>
        <w:t>fon</w:t>
        <w:softHyphen/>
        <w:t>d</w:t>
        <w:softHyphen/>
        <w:t>en.</w:t>
      </w:r>
    </w:p>
    <w:p>
      <w:pPr>
        <w:pStyle w:val="Propmedindrag"/>
        <w:rPr/>
      </w:pPr>
      <w:r>
        <w:rPr/>
        <w:t>Vid revision av ett aktiebolag med särskild vinstutdelningsbegränsning skall revisorn särskilt kon</w:t>
        <w:softHyphen/>
        <w:t>trollera att reglerna om värdeöverföringar och överföringar inom en koncern inte har överträtts.</w:t>
      </w:r>
    </w:p>
    <w:p>
      <w:pPr>
        <w:pStyle w:val="Propmedindrag"/>
        <w:rPr/>
      </w:pPr>
      <w:r>
        <w:rPr/>
        <w:t>Allmän domstol skall besluta om tvångslikvidation om ett bolag med särskild vinstutdelningsbegränsning har gjort en olaglig värdeöver</w:t>
        <w:softHyphen/>
        <w:t>föring eller en annan olaglig överföring inom en koncern.</w:t>
      </w:r>
    </w:p>
    <w:p>
      <w:pPr>
        <w:pStyle w:val="Propmedindrag"/>
        <w:rPr/>
      </w:pPr>
      <w:r>
        <w:rPr/>
        <w:t>Reglerna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266892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2668928">
            <w:r>
              <w:rPr>
                <w:rStyle w:val="IndexLink"/>
              </w:rPr>
              <w:t>6</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1266892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7:667) om ekonomiska föreningar</w:t>
          </w:r>
          <w:r>
            <w:rPr/>
            <w:tab/>
          </w:r>
          <w:hyperlink w:anchor="__RefHeading___Toc11266893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243) om Allmänna arvsfonden</w:t>
          </w:r>
          <w:r>
            <w:rPr/>
            <w:tab/>
          </w:r>
          <w:hyperlink w:anchor="__RefHeading___Toc112668931">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2668932">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12668933">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Ett nytt slag av aktiebolag</w:t>
          </w:r>
          <w:r>
            <w:rPr/>
            <w:tab/>
          </w:r>
          <w:hyperlink w:anchor="__RefHeading___Toc11266893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företagsform behövs</w:t>
          </w:r>
          <w:r>
            <w:rPr/>
            <w:tab/>
          </w:r>
          <w:hyperlink w:anchor="__RefHeading___Toc11266893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ktiebolag med särskild vinstutdelningsbegränsning</w:t>
          </w:r>
          <w:r>
            <w:rPr/>
            <w:tab/>
          </w:r>
          <w:hyperlink w:anchor="__RefHeading___Toc112668936">
            <w:r>
              <w:rPr>
                <w:rStyle w:val="IndexLink"/>
              </w:rPr>
              <w:t>21</w:t>
            </w:r>
          </w:hyperlink>
        </w:p>
        <w:p>
          <w:pPr>
            <w:pStyle w:val="Contents2"/>
            <w:tabs>
              <w:tab w:val="clear" w:pos="1418"/>
              <w:tab w:val="left" w:pos="510" w:leader="none"/>
              <w:tab w:val="left" w:pos="1417" w:leader="none"/>
              <w:tab w:val="right" w:pos="7371" w:leader="dot"/>
            </w:tabs>
            <w:rPr/>
          </w:pPr>
          <w:r>
            <w:rPr>
              <w:szCs w:val="29"/>
            </w:rPr>
            <w:t>5.3</w:t>
          </w:r>
          <w:r>
            <w:rPr>
              <w:sz w:val="24"/>
              <w:szCs w:val="24"/>
              <w:lang w:val="en-GB" w:eastAsia="en-US"/>
            </w:rPr>
            <w:tab/>
          </w:r>
          <w:r>
            <w:rPr>
              <w:szCs w:val="29"/>
            </w:rPr>
            <w:t xml:space="preserve">Ett aktiebolag med särskild vinstutdelningsbegränsn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ör vara ett särskilt slag av privat aktiebolag</w:t>
          </w:r>
          <w:r>
            <w:rPr/>
            <w:tab/>
          </w:r>
          <w:hyperlink w:anchor="__RefHeading___Toc11266893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olagsordning och registrering</w:t>
          </w:r>
          <w:r>
            <w:rPr/>
            <w:tab/>
          </w:r>
          <w:hyperlink w:anchor="__RefHeading___Toc11266893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Vinstutdelning och annan värdeöverföring från bolaget, m.m.</w:t>
          </w:r>
          <w:r>
            <w:rPr/>
            <w:tab/>
          </w:r>
          <w:hyperlink w:anchor="__RefHeading___Toc11266893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Gåva till annan verksamhet</w:t>
          </w:r>
          <w:r>
            <w:rPr/>
            <w:tab/>
          </w:r>
          <w:hyperlink w:anchor="__RefHeading___Toc112668940">
            <w:r>
              <w:rPr>
                <w:rStyle w:val="IndexLink"/>
              </w:rPr>
              <w:t>33</w:t>
            </w:r>
          </w:hyperlink>
        </w:p>
        <w:p>
          <w:pPr>
            <w:pStyle w:val="Contents2"/>
            <w:tabs>
              <w:tab w:val="clear" w:pos="1418"/>
              <w:tab w:val="left" w:pos="510" w:leader="none"/>
              <w:tab w:val="left" w:pos="1417" w:leader="none"/>
              <w:tab w:val="right" w:pos="7371" w:leader="dot"/>
            </w:tabs>
            <w:rPr/>
          </w:pPr>
          <w:r>
            <w:rPr>
              <w:szCs w:val="29"/>
            </w:rPr>
            <w:t>5.7</w:t>
          </w:r>
          <w:r>
            <w:rPr>
              <w:sz w:val="24"/>
              <w:szCs w:val="24"/>
              <w:lang w:val="en-GB" w:eastAsia="en-US"/>
            </w:rPr>
            <w:tab/>
          </w:r>
          <w:r>
            <w:rPr>
              <w:szCs w:val="29"/>
            </w:rPr>
            <w:t xml:space="preserve">Användning av bolagets vinst och behållna tillgånga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d en likvidation</w:t>
          </w:r>
          <w:r>
            <w:rPr/>
            <w:tab/>
          </w:r>
          <w:hyperlink w:anchor="__RefHeading___Toc11266894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usion</w:t>
          </w:r>
          <w:r>
            <w:rPr/>
            <w:tab/>
          </w:r>
          <w:hyperlink w:anchor="__RefHeading___Toc11266894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Delning</w:t>
          </w:r>
          <w:r>
            <w:rPr/>
            <w:tab/>
          </w:r>
          <w:hyperlink w:anchor="__RefHeading___Toc11266894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Ökning av aktiekapitalet</w:t>
          </w:r>
          <w:r>
            <w:rPr/>
            <w:tab/>
          </w:r>
          <w:hyperlink w:anchor="__RefHeading___Toc11266894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Minskning av aktiekapitalet</w:t>
          </w:r>
          <w:r>
            <w:rPr/>
            <w:tab/>
          </w:r>
          <w:hyperlink w:anchor="__RefHeading___Toc11266894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Koncernförhållanden</w:t>
          </w:r>
          <w:r>
            <w:rPr/>
            <w:tab/>
          </w:r>
          <w:hyperlink w:anchor="__RefHeading___Toc11266894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Kontrollmöjligheter</w:t>
          </w:r>
          <w:r>
            <w:rPr/>
            <w:tab/>
          </w:r>
          <w:hyperlink w:anchor="__RefHeading___Toc11266894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Tvångslikvidation</w:t>
          </w:r>
          <w:r>
            <w:rPr/>
            <w:tab/>
          </w:r>
          <w:hyperlink w:anchor="__RefHeading___Toc11266894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Byte av bolagskategori m.m.</w:t>
          </w:r>
          <w:r>
            <w:rPr/>
            <w:tab/>
          </w:r>
          <w:hyperlink w:anchor="__RefHeading___Toc112668949">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Aktiebolagets firma</w:t>
          </w:r>
          <w:r>
            <w:rPr/>
            <w:tab/>
          </w:r>
          <w:hyperlink w:anchor="__RefHeading___Toc112668950">
            <w:r>
              <w:rPr>
                <w:rStyle w:val="IndexLink"/>
              </w:rPr>
              <w:t>49</w:t>
            </w:r>
          </w:hyperlink>
        </w:p>
        <w:p>
          <w:pPr>
            <w:pStyle w:val="Contents2"/>
            <w:tabs>
              <w:tab w:val="clear" w:pos="1418"/>
              <w:tab w:val="left" w:pos="510" w:leader="none"/>
              <w:tab w:val="left" w:pos="1417" w:leader="none"/>
              <w:tab w:val="right" w:pos="7371" w:leader="dot"/>
            </w:tabs>
            <w:rPr/>
          </w:pPr>
          <w:r>
            <w:rPr>
              <w:szCs w:val="29"/>
            </w:rPr>
            <w:t>5.17</w:t>
          </w:r>
          <w:r>
            <w:rPr>
              <w:sz w:val="24"/>
              <w:szCs w:val="24"/>
              <w:lang w:val="en-GB" w:eastAsia="en-US"/>
            </w:rPr>
            <w:tab/>
          </w:r>
          <w:r>
            <w:rPr>
              <w:szCs w:val="29"/>
            </w:rPr>
            <w:t xml:space="preserve">Skadestånd, återbäringsskyldighet och andr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anktioner</w:t>
          </w:r>
          <w:r>
            <w:rPr/>
            <w:tab/>
          </w:r>
          <w:hyperlink w:anchor="__RefHeading___Toc11266895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8</w:t>
          </w:r>
          <w:r>
            <w:rPr>
              <w:sz w:val="24"/>
              <w:szCs w:val="24"/>
              <w:lang w:val="en-GB" w:eastAsia="en-US"/>
            </w:rPr>
            <w:tab/>
          </w:r>
          <w:r>
            <w:rPr>
              <w:szCs w:val="29"/>
            </w:rPr>
            <w:t>Lagteknisk lösning</w:t>
          </w:r>
          <w:r>
            <w:rPr/>
            <w:tab/>
          </w:r>
          <w:hyperlink w:anchor="__RefHeading___Toc112668952">
            <w:r>
              <w:rPr>
                <w:rStyle w:val="IndexLink"/>
              </w:rPr>
              <w:t>52</w:t>
            </w:r>
          </w:hyperlink>
        </w:p>
        <w:p>
          <w:pPr>
            <w:pStyle w:val="Contents1"/>
            <w:rPr>
              <w:sz w:val="24"/>
              <w:szCs w:val="24"/>
              <w:lang w:val="en-GB" w:eastAsia="en-US"/>
            </w:rPr>
          </w:pPr>
          <w:r>
            <w:rPr>
              <w:szCs w:val="34"/>
            </w:rPr>
            <w:t>6</w:t>
          </w:r>
          <w:r>
            <w:rPr>
              <w:sz w:val="24"/>
              <w:szCs w:val="24"/>
              <w:lang w:val="en-GB" w:eastAsia="en-US"/>
            </w:rPr>
            <w:tab/>
          </w:r>
          <w:r>
            <w:rPr>
              <w:szCs w:val="34"/>
            </w:rPr>
            <w:t>EG-rättsliga aspekter</w:t>
          </w:r>
          <w:r>
            <w:rPr/>
            <w:tab/>
          </w:r>
          <w:hyperlink w:anchor="__RefHeading___Toc112668953">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Ikraftträdande m.m.</w:t>
          </w:r>
          <w:r>
            <w:rPr/>
            <w:tab/>
          </w:r>
          <w:hyperlink w:anchor="__RefHeading___Toc112668954">
            <w:r>
              <w:rPr>
                <w:rStyle w:val="IndexLink"/>
              </w:rPr>
              <w:t>57</w:t>
            </w:r>
          </w:hyperlink>
        </w:p>
        <w:p>
          <w:pPr>
            <w:pStyle w:val="Contents1"/>
            <w:rPr>
              <w:sz w:val="24"/>
              <w:szCs w:val="24"/>
              <w:lang w:val="en-GB" w:eastAsia="en-US"/>
            </w:rPr>
          </w:pPr>
          <w:r>
            <w:rPr>
              <w:szCs w:val="34"/>
            </w:rPr>
            <w:t>8</w:t>
          </w:r>
          <w:r>
            <w:rPr>
              <w:sz w:val="24"/>
              <w:szCs w:val="24"/>
              <w:lang w:val="en-GB" w:eastAsia="en-US"/>
            </w:rPr>
            <w:tab/>
          </w:r>
          <w:r>
            <w:rPr>
              <w:szCs w:val="34"/>
            </w:rPr>
            <w:t>Förslagets konsekvenser</w:t>
          </w:r>
          <w:r>
            <w:rPr/>
            <w:tab/>
          </w:r>
          <w:hyperlink w:anchor="__RefHeading___Toc112668955">
            <w:r>
              <w:rPr>
                <w:rStyle w:val="IndexLink"/>
              </w:rPr>
              <w:t>5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1266895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aktiebolagslagen</w:t>
          </w:r>
          <w:r>
            <w:rPr/>
            <w:tab/>
          </w:r>
          <w:hyperlink w:anchor="__RefHeading___Toc112668957">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87:667) om ekonomiska föreningar</w:t>
          </w:r>
          <w:r>
            <w:rPr/>
            <w:tab/>
          </w:r>
          <w:hyperlink w:anchor="__RefHeading___Toc112668958">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94:243) om Allmänna arvsfonden</w:t>
          </w:r>
          <w:r>
            <w:rPr/>
            <w:tab/>
          </w:r>
          <w:hyperlink w:anchor="__RefHeading___Toc112668959">
            <w:r>
              <w:rPr>
                <w:rStyle w:val="IndexLink"/>
              </w:rPr>
              <w:t>71</w:t>
            </w:r>
          </w:hyperlink>
        </w:p>
        <w:p>
          <w:pPr>
            <w:pStyle w:val="Contents4"/>
            <w:rPr>
              <w:szCs w:val="34"/>
              <w:lang w:val="en-US" w:eastAsia="en-US"/>
            </w:rPr>
          </w:pPr>
          <w:r>
            <w:rPr>
              <w:szCs w:val="34"/>
              <w:lang w:val="en-US" w:eastAsia="en-US"/>
            </w:rPr>
            <w:t>Bilaga 1</w:t>
            <w:tab/>
            <w:t xml:space="preserve">Sammanfattning av betänkandet Aktiebolag med </w:t>
          </w:r>
        </w:p>
        <w:p>
          <w:pPr>
            <w:pStyle w:val="Contents4"/>
            <w:spacing w:before="0" w:after="0"/>
            <w:rPr>
              <w:sz w:val="24"/>
              <w:szCs w:val="24"/>
              <w:lang w:val="en-GB" w:eastAsia="en-US"/>
            </w:rPr>
          </w:pPr>
          <w:r>
            <w:rPr>
              <w:szCs w:val="34"/>
              <w:lang w:val="en-US" w:eastAsia="en-US"/>
            </w:rPr>
            <w:tab/>
            <w:tab/>
            <w:t>begränsad vinstutdelning (SOU 2003:98)</w:t>
          </w:r>
          <w:r>
            <w:rPr>
              <w:lang w:val="en-US" w:eastAsia="en-US"/>
            </w:rPr>
            <w:tab/>
          </w:r>
          <w:hyperlink w:anchor="__RefHeading___Toc112668960">
            <w:r>
              <w:rPr>
                <w:rStyle w:val="IndexLink"/>
                <w:lang w:val="en-US" w:eastAsia="en-US"/>
              </w:rPr>
              <w:t>72</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12668961">
            <w:r>
              <w:rPr>
                <w:rStyle w:val="IndexLink"/>
                <w:lang w:val="en-US" w:eastAsia="en-US"/>
              </w:rPr>
              <w:t>7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12668962">
            <w:r>
              <w:rPr>
                <w:rStyle w:val="IndexLink"/>
                <w:lang w:val="en-US" w:eastAsia="en-US"/>
              </w:rPr>
              <w:t>87</w:t>
            </w:r>
          </w:hyperlink>
        </w:p>
        <w:p>
          <w:pPr>
            <w:pStyle w:val="Contents4"/>
            <w:rPr>
              <w:sz w:val="24"/>
              <w:szCs w:val="24"/>
              <w:lang w:val="en-GB" w:eastAsia="en-US"/>
            </w:rPr>
          </w:pPr>
          <w:r>
            <w:rPr>
              <w:szCs w:val="34"/>
              <w:lang w:val="en-US" w:eastAsia="en-US"/>
            </w:rPr>
            <w:t>Bilaga 4</w:t>
            <w:tab/>
            <w:t>Lagförslaget i utkastet till lagrådsremiss</w:t>
          </w:r>
          <w:r>
            <w:rPr>
              <w:lang w:val="en-US" w:eastAsia="en-US"/>
            </w:rPr>
            <w:tab/>
          </w:r>
          <w:hyperlink w:anchor="__RefHeading___Toc112668963">
            <w:r>
              <w:rPr>
                <w:rStyle w:val="IndexLink"/>
                <w:lang w:val="en-US" w:eastAsia="en-US"/>
              </w:rPr>
              <w:t>88</w:t>
            </w:r>
          </w:hyperlink>
        </w:p>
        <w:p>
          <w:pPr>
            <w:pStyle w:val="Contents4"/>
            <w:rPr>
              <w:sz w:val="24"/>
              <w:szCs w:val="24"/>
              <w:lang w:val="en-GB" w:eastAsia="en-US"/>
            </w:rPr>
          </w:pPr>
          <w:r>
            <w:rPr>
              <w:szCs w:val="34"/>
              <w:lang w:val="en-US" w:eastAsia="en-US"/>
            </w:rPr>
            <w:t>Bilaga 5</w:t>
            <w:tab/>
            <w:t>Synpunkter på utkastet till lagrådsremiss</w:t>
          </w:r>
          <w:r>
            <w:rPr>
              <w:lang w:val="en-US" w:eastAsia="en-US"/>
            </w:rPr>
            <w:tab/>
          </w:r>
          <w:hyperlink w:anchor="__RefHeading___Toc112668964">
            <w:r>
              <w:rPr>
                <w:rStyle w:val="IndexLink"/>
                <w:lang w:val="en-US" w:eastAsia="en-US"/>
              </w:rPr>
              <w:t>93</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12668965">
            <w:r>
              <w:rPr>
                <w:rStyle w:val="IndexLink"/>
                <w:lang w:val="en-US" w:eastAsia="en-US"/>
              </w:rPr>
              <w:t>94</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12668966">
            <w:r>
              <w:rPr>
                <w:rStyle w:val="IndexLink"/>
                <w:lang w:val="en-US" w:eastAsia="en-US"/>
              </w:rPr>
              <w:t>104</w:t>
            </w:r>
          </w:hyperlink>
        </w:p>
        <w:p>
          <w:pPr>
            <w:pStyle w:val="Contents5"/>
            <w:rPr/>
          </w:pPr>
          <w:r>
            <w:rPr>
              <w:szCs w:val="25"/>
              <w:lang w:val="en-US" w:eastAsia="en-US"/>
            </w:rPr>
            <w:t>Utdrag ur protokoll vid regeringssammanträde den 25 augusti 2005</w:t>
          </w:r>
          <w:r>
            <w:rPr>
              <w:lang w:val="en-US" w:eastAsia="en-US"/>
            </w:rPr>
            <w:tab/>
          </w:r>
          <w:hyperlink w:anchor="__RefHeading___Toc112668967">
            <w:r>
              <w:rPr>
                <w:rStyle w:val="IndexLink"/>
                <w:lang w:val="en-US" w:eastAsia="en-US"/>
              </w:rPr>
              <w:t>106</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sdtContent>
    </w:sdt>
    <w:p>
      <w:pPr>
        <w:pStyle w:val="Heading1"/>
        <w:spacing w:before="0" w:after="240"/>
        <w:rPr/>
      </w:pPr>
      <w:bookmarkStart w:id="5" w:name="__RefHeading___Toc112668927"/>
      <w:bookmarkEnd w:id="5"/>
      <w:r>
        <w:rPr/>
        <w:t>Förslag till riksdagsbeslut</w:t>
      </w:r>
    </w:p>
    <w:p>
      <w:pPr>
        <w:pStyle w:val="Proputanindrag"/>
        <w:rPr/>
      </w:pPr>
      <w:r>
        <w:rPr/>
        <w:t xml:space="preserve">Regeringen föreslår att riksdagen antar regeringens förslag till </w:t>
      </w:r>
    </w:p>
    <w:p>
      <w:pPr>
        <w:pStyle w:val="Propmedindrag"/>
        <w:rPr/>
      </w:pPr>
      <w:r>
        <w:rPr/>
        <w:t>1. lag om ändring i aktiebolagslagen (2005:551),</w:t>
      </w:r>
    </w:p>
    <w:p>
      <w:pPr>
        <w:pStyle w:val="Propmedindrag"/>
        <w:rPr/>
      </w:pPr>
      <w:r>
        <w:rPr/>
        <w:t>2. lag om ändring i lagen (1987:667) om ekonomiska föreningar,</w:t>
      </w:r>
    </w:p>
    <w:p>
      <w:pPr>
        <w:pStyle w:val="Propmedindrag"/>
        <w:rPr/>
      </w:pPr>
      <w:r>
        <w:rPr/>
        <w:t>3. lag om ändring i lagen (1994:243) om Allmänna arvsfond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12668928"/>
      <w:bookmarkEnd w:id="6"/>
      <w:r>
        <w:rPr/>
        <w:t>Lagtext</w:t>
      </w:r>
    </w:p>
    <w:p>
      <w:pPr>
        <w:pStyle w:val="Heading2"/>
        <w:spacing w:before="0" w:after="200"/>
        <w:rPr/>
      </w:pPr>
      <w:bookmarkStart w:id="7" w:name="__RefHeading___Toc112668929"/>
      <w:bookmarkEnd w:id="7"/>
      <w:r>
        <w:rPr/>
        <w:t>Förslag till lag om ändring i aktiebolagslagen (2005:551)</w:t>
      </w:r>
    </w:p>
    <w:p>
      <w:pPr>
        <w:pStyle w:val="Propmedindrag"/>
        <w:rPr/>
      </w:pPr>
      <w:r>
        <w:rPr/>
        <w:t>Härigenom föreskrivs i fråga om aktiebolagslagen (2005:551)</w:t>
      </w:r>
    </w:p>
    <w:p>
      <w:pPr>
        <w:pStyle w:val="Propmedindrag"/>
        <w:rPr/>
      </w:pPr>
      <w:r>
        <w:rPr>
          <w:i/>
          <w:iCs/>
        </w:rPr>
        <w:t>dels</w:t>
      </w:r>
      <w:r>
        <w:rPr/>
        <w:t xml:space="preserve"> att 1 kap. 1, 2 och 7 §§ samt 25 kap. 46 § skall ha följande lydelse,</w:t>
      </w:r>
    </w:p>
    <w:p>
      <w:pPr>
        <w:pStyle w:val="Propmedindrag"/>
        <w:rPr/>
      </w:pPr>
      <w:r>
        <w:rPr>
          <w:i/>
          <w:iCs/>
        </w:rPr>
        <w:t xml:space="preserve">dels </w:t>
      </w:r>
      <w:r>
        <w:rPr/>
        <w:t xml:space="preserve">att det i lagen skall införas ett nytt kapitel, 32 kap.,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jc w:val="center"/>
        <w:rPr/>
      </w:pPr>
      <w:r>
        <w:rPr/>
      </w:r>
    </w:p>
    <w:p>
      <w:pPr>
        <w:pStyle w:val="Proputanindrag"/>
        <w:rPr/>
      </w:pPr>
      <w:r>
        <w:rPr/>
        <w:t>Denna lag innehåller bestämmel</w:t>
        <w:softHyphen/>
        <w:t xml:space="preserve">ser om aktiebolag. </w:t>
      </w:r>
      <w:r>
        <w:rPr>
          <w:lang w:val="en-US"/>
        </w:rPr>
        <w:t>Bestämmel</w:t>
        <w:softHyphen/>
        <w:t>ser</w:t>
        <w:softHyphen/>
        <w:t>na av</w:t>
        <w:softHyphen/>
        <w:t>ser</w:t>
      </w:r>
    </w:p>
    <w:p>
      <w:pPr>
        <w:pStyle w:val="Propmedindrag"/>
        <w:rPr/>
      </w:pPr>
      <w:r>
        <w:rPr/>
        <w:t>– </w:t>
      </w:r>
      <w:r>
        <w:rPr/>
        <w:t>bildande av aktiebolag (2 kap.),</w:t>
      </w:r>
    </w:p>
    <w:p>
      <w:pPr>
        <w:pStyle w:val="Propmedindrag"/>
        <w:rPr/>
      </w:pPr>
      <w:r>
        <w:rPr/>
        <w:t>– </w:t>
      </w:r>
      <w:r>
        <w:rPr/>
        <w:t>bolagsordning (3 kap.),</w:t>
      </w:r>
    </w:p>
    <w:p>
      <w:pPr>
        <w:pStyle w:val="Propmedindrag"/>
        <w:rPr/>
      </w:pPr>
      <w:r>
        <w:rPr/>
        <w:t>– </w:t>
      </w:r>
      <w:r>
        <w:rPr/>
        <w:t>aktierna (4 kap.),</w:t>
      </w:r>
    </w:p>
    <w:p>
      <w:pPr>
        <w:pStyle w:val="Propmedindrag"/>
        <w:rPr/>
      </w:pPr>
      <w:r>
        <w:rPr/>
        <w:t>– </w:t>
      </w:r>
      <w:r>
        <w:rPr/>
        <w:t>aktiebok (5 kap.),</w:t>
      </w:r>
    </w:p>
    <w:p>
      <w:pPr>
        <w:pStyle w:val="Propmedindrag"/>
        <w:rPr/>
      </w:pPr>
      <w:r>
        <w:rPr/>
        <w:t>– </w:t>
      </w:r>
      <w:r>
        <w:rPr/>
        <w:t>aktiebrev (6 kap.),</w:t>
      </w:r>
    </w:p>
    <w:p>
      <w:pPr>
        <w:pStyle w:val="Propmedindrag"/>
        <w:rPr/>
      </w:pPr>
      <w:r>
        <w:rPr/>
        <w:t>– </w:t>
      </w:r>
      <w:r>
        <w:rPr/>
        <w:t>bolagsstämma (7 kap.),</w:t>
      </w:r>
    </w:p>
    <w:p>
      <w:pPr>
        <w:pStyle w:val="Propmedindrag"/>
        <w:rPr/>
      </w:pPr>
      <w:r>
        <w:rPr/>
        <w:t>– </w:t>
      </w:r>
      <w:r>
        <w:rPr/>
        <w:t>bolagets ledning (8 kap.),</w:t>
      </w:r>
    </w:p>
    <w:p>
      <w:pPr>
        <w:pStyle w:val="Propmedindrag"/>
        <w:rPr/>
      </w:pPr>
      <w:r>
        <w:rPr/>
        <w:t>– </w:t>
      </w:r>
      <w:r>
        <w:rPr/>
        <w:t>revision (9 kap.),</w:t>
      </w:r>
    </w:p>
    <w:p>
      <w:pPr>
        <w:pStyle w:val="Proputanindrag"/>
        <w:ind w:left="375" w:hanging="125"/>
        <w:rPr/>
      </w:pPr>
      <w:r>
        <w:rPr/>
        <w:t>– </w:t>
      </w:r>
      <w:r>
        <w:rPr/>
        <w:t>allmän och särskild gransk</w:t>
        <w:softHyphen/>
        <w:t>ning (10 kap.),</w:t>
      </w:r>
    </w:p>
    <w:p>
      <w:pPr>
        <w:pStyle w:val="Propmedindrag"/>
        <w:ind w:left="227" w:hanging="0"/>
        <w:rPr/>
      </w:pPr>
      <w:r>
        <w:rPr/>
        <w:t>– </w:t>
      </w:r>
      <w:r>
        <w:rPr/>
        <w:t>ökning av aktiekapitalet, ut</w:t>
        <w:softHyphen/>
        <w:t>givande av nya aktier, upptagande av vissa penninglån, m.m. (11 kap.),</w:t>
      </w:r>
    </w:p>
    <w:p>
      <w:pPr>
        <w:pStyle w:val="Propmedindrag"/>
        <w:ind w:left="227" w:hanging="0"/>
        <w:rPr/>
      </w:pPr>
      <w:r>
        <w:rPr/>
        <w:t>– </w:t>
      </w:r>
      <w:r>
        <w:rPr/>
        <w:t>fondemission (12 kap.),</w:t>
      </w:r>
    </w:p>
    <w:p>
      <w:pPr>
        <w:pStyle w:val="Propmedindrag"/>
        <w:rPr/>
      </w:pPr>
      <w:r>
        <w:rPr/>
        <w:t>– </w:t>
      </w:r>
      <w:r>
        <w:rPr/>
        <w:t>nyemission av aktier (13 kap.),</w:t>
      </w:r>
    </w:p>
    <w:p>
      <w:pPr>
        <w:pStyle w:val="Propmedindrag"/>
        <w:ind w:left="227" w:hanging="0"/>
        <w:rPr/>
      </w:pPr>
      <w:r>
        <w:rPr/>
        <w:t>– </w:t>
      </w:r>
      <w:r>
        <w:rPr/>
        <w:t>emission av teckningsoptioner med åtföljande teckning av nya aktier (14 kap.),</w:t>
      </w:r>
    </w:p>
    <w:p>
      <w:pPr>
        <w:pStyle w:val="Propmedindrag"/>
        <w:ind w:left="227" w:hanging="0"/>
        <w:rPr/>
      </w:pPr>
      <w:r>
        <w:rPr/>
        <w:t>– </w:t>
      </w:r>
      <w:r>
        <w:rPr/>
        <w:t>emission av konvertibler med åtföljande konvertering till nya aktier (15 kap.),</w:t>
      </w:r>
    </w:p>
    <w:p>
      <w:pPr>
        <w:pStyle w:val="Propmedindrag"/>
        <w:ind w:left="227" w:hanging="0"/>
        <w:rPr/>
      </w:pPr>
      <w:r>
        <w:rPr/>
        <w:t>– </w:t>
      </w:r>
      <w:r>
        <w:rPr/>
        <w:t>vissa riktade emissioner m.m. (16 kap.),</w:t>
      </w:r>
    </w:p>
    <w:p>
      <w:pPr>
        <w:pStyle w:val="Propmedindrag"/>
        <w:ind w:left="227" w:hanging="0"/>
        <w:rPr/>
      </w:pPr>
      <w:r>
        <w:rPr/>
        <w:t>– </w:t>
      </w:r>
      <w:r>
        <w:rPr/>
        <w:t>värdeöverföringar från bolaget (17 kap.),</w:t>
      </w:r>
    </w:p>
    <w:p>
      <w:pPr>
        <w:pStyle w:val="Proputanindrag"/>
        <w:ind w:left="250" w:hanging="0"/>
        <w:rPr/>
      </w:pPr>
      <w:r>
        <w:rPr/>
        <w:t>– </w:t>
      </w:r>
      <w:r>
        <w:rPr/>
        <w:t>vinstutdelning (18 kap.),</w:t>
      </w:r>
    </w:p>
    <w:p>
      <w:pPr>
        <w:pStyle w:val="Proputanindrag"/>
        <w:ind w:left="500" w:hanging="250"/>
        <w:rPr/>
      </w:pPr>
      <w:r>
        <w:rPr/>
        <w:t>– </w:t>
      </w:r>
      <w:r>
        <w:rPr/>
        <w:t>förvärv av egna aktier m.m. (19 kap.),</w:t>
      </w:r>
    </w:p>
    <w:p>
      <w:pPr>
        <w:pStyle w:val="Proputanindrag"/>
        <w:ind w:left="500" w:hanging="250"/>
        <w:rPr/>
      </w:pPr>
      <w:r>
        <w:rPr/>
        <w:t>– </w:t>
      </w:r>
      <w:r>
        <w:rPr/>
        <w:t>minskning av aktiekapitalet och reservfonden (20 kap.),</w:t>
      </w:r>
    </w:p>
    <w:p>
      <w:pPr>
        <w:pStyle w:val="Proputanindrag"/>
        <w:ind w:left="375" w:hanging="148"/>
        <w:rPr/>
      </w:pPr>
      <w:r>
        <w:rPr/>
        <w:t>– </w:t>
      </w:r>
      <w:r>
        <w:rPr/>
        <w:t>lån från bolaget till aktieägare m.fl. (21 kap.),</w:t>
      </w:r>
    </w:p>
    <w:p>
      <w:pPr>
        <w:pStyle w:val="Proputanindrag"/>
        <w:ind w:left="500" w:hanging="273"/>
        <w:rPr/>
      </w:pPr>
      <w:r>
        <w:rPr/>
        <w:t>– </w:t>
      </w:r>
      <w:r>
        <w:rPr/>
        <w:t>inlösen av minoritetsaktier (22 kap.),</w:t>
      </w:r>
    </w:p>
    <w:p>
      <w:pPr>
        <w:pStyle w:val="Propmedindrag"/>
        <w:rPr/>
      </w:pPr>
      <w:r>
        <w:rPr/>
        <w:t>– </w:t>
      </w:r>
      <w:r>
        <w:rPr/>
        <w:t>fusion av aktiebolag (23 kap.),</w:t>
      </w:r>
    </w:p>
    <w:p>
      <w:pPr>
        <w:pStyle w:val="Propmedindrag"/>
        <w:rPr/>
      </w:pPr>
      <w:r>
        <w:rPr/>
        <w:t>– </w:t>
      </w:r>
      <w:r>
        <w:rPr/>
        <w:t>delning av aktiebolag (24 kap.),</w:t>
      </w:r>
    </w:p>
    <w:p>
      <w:pPr>
        <w:pStyle w:val="Proputanindrag"/>
        <w:ind w:left="500" w:hanging="273"/>
        <w:rPr/>
      </w:pPr>
      <w:r>
        <w:rPr/>
        <w:t>– </w:t>
      </w:r>
      <w:r>
        <w:rPr/>
        <w:t>likvidation och konkurs (25 kap.),</w:t>
      </w:r>
    </w:p>
    <w:p>
      <w:pPr>
        <w:pStyle w:val="Proputanindrag"/>
        <w:ind w:left="500" w:hanging="273"/>
        <w:rPr/>
      </w:pPr>
      <w:r>
        <w:rPr/>
        <w:t>– </w:t>
      </w:r>
      <w:r>
        <w:rPr/>
        <w:t>byte av bolagskategori (26 kap.),</w:t>
      </w:r>
    </w:p>
    <w:p>
      <w:pPr>
        <w:pStyle w:val="Propmedindrag"/>
        <w:rPr/>
      </w:pPr>
      <w:r>
        <w:rPr/>
        <w:t>– </w:t>
      </w:r>
      <w:r>
        <w:rPr/>
        <w:t>registrering (27 kap.),</w:t>
      </w:r>
    </w:p>
    <w:p>
      <w:pPr>
        <w:pStyle w:val="Propmedindrag"/>
        <w:rPr/>
      </w:pPr>
      <w:r>
        <w:rPr/>
        <w:t>– </w:t>
      </w:r>
      <w:r>
        <w:rPr/>
        <w:t>aktiebolags firma (28 kap.),</w:t>
      </w:r>
    </w:p>
    <w:p>
      <w:pPr>
        <w:pStyle w:val="Propmedindrag"/>
        <w:rPr/>
      </w:pPr>
      <w:r>
        <w:rPr/>
        <w:t>– </w:t>
      </w:r>
      <w:r>
        <w:rPr/>
        <w:t xml:space="preserve">skadestånd (29 kap.), </w:t>
      </w:r>
    </w:p>
    <w:tbl>
      <w:tblPr>
        <w:tblW w:w="7596" w:type="dxa"/>
        <w:jc w:val="left"/>
        <w:tblInd w:w="-170"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w:t>
            </w:r>
            <w:r>
              <w:rPr/>
              <w:t xml:space="preserve">straff och vite (30 kap.), </w:t>
            </w:r>
            <w:r>
              <w:rPr>
                <w:i/>
                <w:iCs/>
              </w:rPr>
              <w:t>samt</w:t>
            </w:r>
          </w:p>
          <w:p>
            <w:pPr>
              <w:pStyle w:val="Propmedindrag"/>
              <w:ind w:left="227" w:hanging="0"/>
              <w:rPr/>
            </w:pPr>
            <w:r>
              <w:rPr/>
              <w:t>– </w:t>
            </w:r>
            <w:r>
              <w:rPr/>
              <w:t>överklagande (31 kap.).</w:t>
            </w:r>
          </w:p>
          <w:p>
            <w:pPr>
              <w:pStyle w:val="Propmedindrag"/>
              <w:ind w:hanging="0"/>
              <w:jc w:val="center"/>
              <w:rPr/>
            </w:pPr>
            <w:r>
              <w:rPr/>
            </w:r>
          </w:p>
        </w:tc>
        <w:tc>
          <w:tcPr>
            <w:tcW w:w="3798" w:type="dxa"/>
            <w:tcBorders/>
          </w:tcPr>
          <w:p>
            <w:pPr>
              <w:pStyle w:val="Proputanindrag"/>
              <w:rPr/>
            </w:pPr>
            <w:r>
              <w:rPr/>
              <w:t>– </w:t>
            </w:r>
            <w:r>
              <w:rPr/>
              <w:t>straff och vite (30 kap.),</w:t>
            </w:r>
          </w:p>
          <w:p>
            <w:pPr>
              <w:pStyle w:val="Proputanindrag"/>
              <w:rPr/>
            </w:pPr>
            <w:r>
              <w:rPr/>
              <w:t>– </w:t>
            </w:r>
            <w:r>
              <w:rPr/>
              <w:t>överklagande (31 kap.)</w:t>
            </w:r>
            <w:r>
              <w:rPr>
                <w:i/>
                <w:iCs/>
              </w:rPr>
              <w:t>, samt</w:t>
            </w:r>
          </w:p>
          <w:p>
            <w:pPr>
              <w:pStyle w:val="Propmedindrag"/>
              <w:ind w:hanging="0"/>
              <w:rPr>
                <w:i/>
                <w:i/>
                <w:iCs/>
              </w:rPr>
            </w:pPr>
            <w:r>
              <w:rPr>
                <w:i/>
                <w:iCs/>
              </w:rPr>
              <w:t>– </w:t>
            </w:r>
            <w:r>
              <w:rPr>
                <w:i/>
                <w:iCs/>
              </w:rPr>
              <w:t>aktiebolag med särskild vinst</w:t>
              <w:softHyphen/>
              <w:t>ut</w:t>
              <w:softHyphen/>
              <w:t>del</w:t>
              <w:softHyphen/>
              <w:t>ningsbegränsning (32 kap.).</w:t>
            </w:r>
          </w:p>
        </w:tc>
      </w:tr>
    </w:tbl>
    <w:p>
      <w:pPr>
        <w:pStyle w:val="Propmedindrag"/>
        <w:jc w:val="center"/>
        <w:rPr/>
      </w:pPr>
      <w:r>
        <w:rPr/>
      </w:r>
    </w:p>
    <w:p>
      <w:pPr>
        <w:pStyle w:val="Propmedindrag"/>
        <w:jc w:val="center"/>
        <w:rPr/>
      </w:pPr>
      <w:r>
        <w:rPr/>
        <w:t>2 §</w:t>
      </w:r>
    </w:p>
    <w:p>
      <w:pPr>
        <w:pStyle w:val="Propmedindrag"/>
        <w:rPr/>
      </w:pPr>
      <w:r>
        <w:rPr/>
        <w:t>Ett aktiebolag är ett privat aktie</w:t>
        <w:softHyphen/>
        <w:t>bolag eller ett publi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right="-130" w:firstLine="227"/>
              <w:rPr>
                <w:i/>
                <w:i/>
                <w:iCs/>
              </w:rPr>
            </w:pPr>
            <w:r>
              <w:rPr>
                <w:i/>
                <w:iCs/>
              </w:rPr>
              <w:t>Ett privat aktiebolag kan vara ett aktiebolag med särskild vinst</w:t>
              <w:softHyphen/>
              <w:t>ut</w:t>
              <w:softHyphen/>
              <w:t>del</w:t>
              <w:softHyphen/>
              <w:t>ningsbegräns</w:t>
              <w:softHyphen/>
              <w:t>ning enligt be</w:t>
              <w:softHyphen/>
              <w:t>stäm</w:t>
              <w:softHyphen/>
              <w:t>mel</w:t>
              <w:softHyphen/>
              <w:t>serna i 32 kap.</w:t>
            </w:r>
          </w:p>
        </w:tc>
      </w:tr>
    </w:tbl>
    <w:p>
      <w:pPr>
        <w:pStyle w:val="Propmedindrag"/>
        <w:rPr/>
      </w:pPr>
      <w:r>
        <w:rPr/>
        <w:t>Lagen gäller alla aktiebolag, om inte annat föreskrivs.</w:t>
      </w:r>
    </w:p>
    <w:p>
      <w:pPr>
        <w:pStyle w:val="Propmedindrag"/>
        <w:rPr/>
      </w:pPr>
      <w:r>
        <w:rPr/>
      </w:r>
    </w:p>
    <w:p>
      <w:pPr>
        <w:pStyle w:val="Propmedindrag"/>
        <w:jc w:val="center"/>
        <w:rPr/>
      </w:pPr>
      <w:r>
        <w:rPr/>
        <w:t>7 §</w:t>
      </w:r>
    </w:p>
    <w:p>
      <w:pPr>
        <w:pStyle w:val="Propmedindrag"/>
        <w:rPr/>
      </w:pPr>
      <w:r>
        <w:rPr/>
        <w:t>Ett privat aktiebolag eller en aktieägare i ett sådant bolag får inte genom annonsering försöka sprida aktier eller teckningsrätter i bolaget eller skuldebrev eller teckningsoptioner som bolaget har gett ut.</w:t>
      </w:r>
    </w:p>
    <w:p>
      <w:pPr>
        <w:pStyle w:val="Propmedindrag"/>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Förbuden i första och andra styckena gäller inte erbjudanden som avser överlåtelse till högst tio förvärvare.</w:t>
            </w:r>
          </w:p>
        </w:tc>
        <w:tc>
          <w:tcPr>
            <w:tcW w:w="3855" w:type="dxa"/>
            <w:tcBorders/>
          </w:tcPr>
          <w:p>
            <w:pPr>
              <w:pStyle w:val="Propmedindrag"/>
              <w:rPr>
                <w:i/>
                <w:i/>
                <w:iCs/>
              </w:rPr>
            </w:pPr>
            <w:r>
              <w:rPr>
                <w:rFonts w:cs="Times" w:ascii="Times" w:hAnsi="Times"/>
              </w:rPr>
              <w:t xml:space="preserve">Förbuden i första och andra styckena gäller inte erbjudanden som avser överlåtelse till högst tio förvärvare. </w:t>
            </w:r>
            <w:r>
              <w:rPr>
                <w:rFonts w:cs="Times" w:ascii="Times" w:hAnsi="Times"/>
                <w:i/>
                <w:iCs/>
              </w:rPr>
              <w:t>Förbuden gäller inte heller i fråga om aktiebolag med sär</w:t>
              <w:softHyphen/>
              <w:t>skild vinstutdelnings</w:t>
              <w:softHyphen/>
              <w:t>begräns</w:t>
              <w:softHyphen/>
              <w:t>ning.</w:t>
            </w:r>
          </w:p>
        </w:tc>
      </w:tr>
    </w:tbl>
    <w:p>
      <w:pPr>
        <w:pStyle w:val="Propmedindrag"/>
        <w:rPr/>
      </w:pPr>
      <w:r>
        <w:rPr/>
      </w:r>
    </w:p>
    <w:p>
      <w:pPr>
        <w:pStyle w:val="Propmedindrag"/>
        <w:rPr/>
      </w:pPr>
      <w:r>
        <w:rPr/>
      </w:r>
    </w:p>
    <w:p>
      <w:pPr>
        <w:pStyle w:val="Propmedindrag"/>
        <w:jc w:val="center"/>
        <w:rPr>
          <w:b/>
          <w:b/>
        </w:rPr>
      </w:pPr>
      <w:bookmarkStart w:id="8" w:name="rub"/>
      <w:bookmarkEnd w:id="8"/>
      <w:r>
        <w:rPr>
          <w:b/>
        </w:rPr>
        <w:t xml:space="preserve">25 kap. </w:t>
      </w:r>
    </w:p>
    <w:p>
      <w:pPr>
        <w:pStyle w:val="Propmedindrag"/>
        <w:jc w:val="center"/>
        <w:rPr/>
      </w:pPr>
      <w:r>
        <w:rPr/>
        <w:t>46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ett likvidationsbeslut som har gått i verkställighet har blivit upphävt genom en domstols dom eller beslut som har vunnit laga kraft, skall likvidatorn genast an</w:t>
              <w:softHyphen/>
              <w:t>mäla detta för registrering i aktie</w:t>
              <w:softHyphen/>
              <w:t>bolagsregistret samt, om det upp</w:t>
              <w:softHyphen/>
              <w:t>hävda likvidationsbeslutet är sådant som avses 11, 12, 17 eller 21 §, kalla till bolagsstämma för val av styrelse.</w:t>
            </w:r>
          </w:p>
        </w:tc>
        <w:tc>
          <w:tcPr>
            <w:tcW w:w="3794" w:type="dxa"/>
            <w:tcBorders/>
          </w:tcPr>
          <w:p>
            <w:pPr>
              <w:pStyle w:val="Propmedindrag"/>
              <w:rPr/>
            </w:pPr>
            <w:r>
              <w:rPr/>
              <w:t>Om ett likvidationsbeslut som har gått i verkställighet har blivit upphävt genom en domstols dom eller beslut som har vunnit laga kraft, skall likvidatorn genast an</w:t>
              <w:softHyphen/>
              <w:t>mäla detta för registrering i aktie</w:t>
              <w:softHyphen/>
              <w:t>bolagsregistret samt, om det upp</w:t>
              <w:softHyphen/>
              <w:t xml:space="preserve">hävda likvidationsbeslutet är sådant som avses </w:t>
            </w:r>
            <w:r>
              <w:rPr>
                <w:i/>
                <w:iCs/>
              </w:rPr>
              <w:t xml:space="preserve">i </w:t>
            </w:r>
            <w:r>
              <w:rPr/>
              <w:t>11, 12, 17 eller 21 §, kalla till bolagsstämma för val av styrelse.</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3utannumrering"/>
              <w:spacing w:before="0" w:after="160"/>
              <w:rPr>
                <w:i/>
                <w:i/>
                <w:iCs/>
              </w:rPr>
            </w:pPr>
            <w:r>
              <w:rPr>
                <w:i/>
                <w:iCs/>
              </w:rPr>
              <w:t>32 kap. Aktiebolag med särskild vinstutdelningsbegränsning</w:t>
            </w:r>
          </w:p>
          <w:p>
            <w:pPr>
              <w:pStyle w:val="Rubrik4utannumrering"/>
              <w:spacing w:before="120" w:after="180"/>
              <w:rPr>
                <w:i/>
                <w:i/>
                <w:iCs/>
              </w:rPr>
            </w:pPr>
            <w:r>
              <w:rPr>
                <w:i/>
                <w:iCs/>
              </w:rPr>
              <w:t>Tillämpningsområde</w:t>
            </w:r>
          </w:p>
          <w:p>
            <w:pPr>
              <w:pStyle w:val="Propmedindrag"/>
              <w:ind w:hanging="0"/>
              <w:rPr>
                <w:i/>
                <w:i/>
                <w:iCs/>
              </w:rPr>
            </w:pPr>
            <w:r>
              <w:rPr>
                <w:i/>
                <w:iCs/>
              </w:rPr>
              <w:t>1 §  </w:t>
            </w:r>
          </w:p>
          <w:p>
            <w:pPr>
              <w:pStyle w:val="Propmedindrag"/>
              <w:rPr>
                <w:i/>
                <w:i/>
                <w:iCs/>
              </w:rPr>
            </w:pPr>
            <w:r>
              <w:rPr>
                <w:i/>
                <w:iCs/>
              </w:rPr>
              <w:t>Vid bildandet av ett privat aktiebolag eller genom senare be</w:t>
              <w:softHyphen/>
              <w:t>slut enligt 16 § får bestämmas att bolaget skall vara ett aktiebolag med särskild vinstut</w:t>
              <w:softHyphen/>
              <w:t>delnings</w:t>
              <w:softHyphen/>
              <w:t>be</w:t>
              <w:softHyphen/>
              <w:t>gräns</w:t>
              <w:softHyphen/>
              <w:t>ning. För ett sådant bolag gäller bestämmelserna i detta ka</w:t>
              <w:softHyphen/>
              <w:t>pi</w:t>
              <w:softHyphen/>
              <w:t>tel samt, om inte annat följer av detta kapitel, övriga be</w:t>
              <w:softHyphen/>
              <w:t>stäm</w:t>
              <w:softHyphen/>
              <w:t>melser i denna lag avseende priva</w:t>
              <w:softHyphen/>
              <w:t>ta aktie</w:t>
              <w:softHyphen/>
              <w:t xml:space="preserve">bolag. </w:t>
            </w:r>
          </w:p>
          <w:p>
            <w:pPr>
              <w:pStyle w:val="Rubrik4utannumrering"/>
              <w:rPr>
                <w:i/>
                <w:i/>
                <w:iCs/>
              </w:rPr>
            </w:pPr>
            <w:r>
              <w:rPr>
                <w:i/>
                <w:iCs/>
              </w:rPr>
              <w:t>Bolagsordningens innehåll</w:t>
            </w:r>
          </w:p>
          <w:p>
            <w:pPr>
              <w:pStyle w:val="Propmedindrag"/>
              <w:ind w:hanging="0"/>
              <w:rPr>
                <w:i/>
                <w:i/>
                <w:iCs/>
              </w:rPr>
            </w:pPr>
            <w:r>
              <w:rPr>
                <w:i/>
                <w:iCs/>
              </w:rPr>
              <w:t>2 §  </w:t>
            </w:r>
          </w:p>
          <w:p>
            <w:pPr>
              <w:pStyle w:val="Propmedindrag"/>
              <w:rPr>
                <w:i/>
                <w:i/>
                <w:iCs/>
              </w:rPr>
            </w:pPr>
            <w:r>
              <w:rPr>
                <w:i/>
                <w:iCs/>
              </w:rPr>
              <w:t>I bolagsordningen för ett aktie</w:t>
              <w:softHyphen/>
              <w:t>bolag med särskild vinstutdel</w:t>
              <w:softHyphen/>
              <w:t>nings</w:t>
              <w:softHyphen/>
              <w:t>begränsning skall det anges att bolaget skall vara ett sådant aktie</w:t>
              <w:softHyphen/>
              <w:t xml:space="preserve">bolag. </w:t>
            </w:r>
          </w:p>
          <w:p>
            <w:pPr>
              <w:pStyle w:val="Rubrik4utannumrering"/>
              <w:rPr>
                <w:i/>
                <w:i/>
                <w:iCs/>
              </w:rPr>
            </w:pPr>
            <w:r>
              <w:rPr>
                <w:i/>
                <w:iCs/>
              </w:rPr>
              <w:t>Revision</w:t>
            </w:r>
          </w:p>
          <w:p>
            <w:pPr>
              <w:pStyle w:val="Propmedindrag"/>
              <w:ind w:hanging="0"/>
              <w:rPr>
                <w:i/>
                <w:i/>
                <w:iCs/>
              </w:rPr>
            </w:pPr>
            <w:r>
              <w:rPr>
                <w:i/>
                <w:iCs/>
              </w:rPr>
              <w:t>3 §  </w:t>
            </w:r>
          </w:p>
          <w:p>
            <w:pPr>
              <w:pStyle w:val="Propmedindrag"/>
              <w:rPr>
                <w:i/>
                <w:i/>
                <w:iCs/>
              </w:rPr>
            </w:pPr>
            <w:r>
              <w:rPr>
                <w:i/>
                <w:iCs/>
              </w:rPr>
              <w:t>I ett aktiebolag med särskild vinst</w:t>
              <w:softHyphen/>
              <w:t>utdelningsbegränsning skall revi</w:t>
              <w:softHyphen/>
              <w:t>sorn särskilt granska att bo</w:t>
              <w:softHyphen/>
              <w:t>laget inte har överträtt bestäm</w:t>
              <w:softHyphen/>
              <w:t>melserna i 5 eller 8 §. Om revisorn finner att bolaget har överträtt nå</w:t>
              <w:softHyphen/>
              <w:t>gon av dessa be</w:t>
              <w:softHyphen/>
              <w:t>stämmelser, skall det anmärkas i revisions</w:t>
              <w:softHyphen/>
              <w:t>be</w:t>
              <w:softHyphen/>
              <w:t>rättel</w:t>
              <w:softHyphen/>
              <w:t>sen.</w:t>
            </w:r>
          </w:p>
          <w:p>
            <w:pPr>
              <w:pStyle w:val="Propmedindrag"/>
              <w:rPr>
                <w:i/>
                <w:i/>
                <w:iCs/>
              </w:rPr>
            </w:pPr>
            <w:r>
              <w:rPr>
                <w:i/>
                <w:iCs/>
              </w:rPr>
              <w:t>Revisorn skall genast sända en kopia av revisionsberättelsen till Bo</w:t>
              <w:softHyphen/>
              <w:t>lags</w:t>
              <w:softHyphen/>
              <w:t>verket, om revisions</w:t>
              <w:softHyphen/>
              <w:t>be</w:t>
              <w:softHyphen/>
              <w:t>rättel</w:t>
              <w:softHyphen/>
              <w:t>sen innehåller anmärkning enligt första stycket.</w:t>
            </w:r>
          </w:p>
          <w:p>
            <w:pPr>
              <w:pStyle w:val="Propmedindrag"/>
              <w:rPr>
                <w:i/>
                <w:i/>
                <w:iCs/>
              </w:rPr>
            </w:pPr>
            <w:r>
              <w:rPr>
                <w:i/>
                <w:iCs/>
              </w:rPr>
            </w:r>
          </w:p>
          <w:p>
            <w:pPr>
              <w:pStyle w:val="Propmedindrag"/>
              <w:ind w:hanging="0"/>
              <w:rPr>
                <w:i/>
                <w:i/>
                <w:iCs/>
              </w:rPr>
            </w:pPr>
            <w:r>
              <w:rPr>
                <w:i/>
                <w:iCs/>
              </w:rPr>
              <w:t>4 §  </w:t>
            </w:r>
          </w:p>
          <w:p>
            <w:pPr>
              <w:pStyle w:val="Propmedindrag"/>
              <w:rPr>
                <w:i/>
                <w:i/>
                <w:iCs/>
              </w:rPr>
            </w:pPr>
            <w:r>
              <w:rPr>
                <w:i/>
                <w:iCs/>
              </w:rPr>
              <w:t>Revisionsberättelsen skall inne</w:t>
              <w:softHyphen/>
              <w:t>hålla ett uttalande om huru</w:t>
              <w:softHyphen/>
              <w:t>vida sty</w:t>
              <w:softHyphen/>
              <w:t>relsen och den verk</w:t>
              <w:softHyphen/>
              <w:t>ställande direktören i före</w:t>
              <w:softHyphen/>
              <w:t>kom</w:t>
              <w:softHyphen/>
              <w:t>mande fall har upp</w:t>
              <w:softHyphen/>
              <w:t>rättat en för</w:t>
              <w:softHyphen/>
              <w:t>teckning enligt 10 § över vissa lån och säkerheter.</w:t>
            </w:r>
          </w:p>
          <w:p>
            <w:pPr>
              <w:pStyle w:val="Rubrik4utannumrering"/>
              <w:rPr>
                <w:i/>
                <w:i/>
                <w:iCs/>
              </w:rPr>
            </w:pPr>
            <w:r>
              <w:rPr>
                <w:i/>
                <w:iCs/>
              </w:rPr>
              <w:t>Värdeöverföringar från bolaget</w:t>
            </w:r>
          </w:p>
          <w:p>
            <w:pPr>
              <w:pStyle w:val="Propmedindrag"/>
              <w:ind w:hanging="0"/>
              <w:rPr>
                <w:i/>
                <w:i/>
                <w:iCs/>
              </w:rPr>
            </w:pPr>
            <w:r>
              <w:rPr>
                <w:i/>
                <w:iCs/>
              </w:rPr>
              <w:t>5 §  </w:t>
            </w:r>
          </w:p>
          <w:p>
            <w:pPr>
              <w:pStyle w:val="Propmedindrag"/>
              <w:rPr>
                <w:i/>
                <w:i/>
                <w:iCs/>
              </w:rPr>
            </w:pPr>
            <w:r>
              <w:rPr>
                <w:i/>
                <w:iCs/>
              </w:rPr>
              <w:t>I ett aktiebolag med särskild vinst</w:t>
              <w:softHyphen/>
              <w:t>utdelningsbegränsning gäller, ut</w:t>
              <w:softHyphen/>
              <w:t>över vad som sägs i 17 kap. 3 och 4 §§, följande. Bolagets vär</w:t>
              <w:softHyphen/>
              <w:t>de</w:t>
              <w:softHyphen/>
              <w:t>över</w:t>
              <w:softHyphen/>
              <w:t>fö</w:t>
              <w:softHyphen/>
              <w:t>ringar får, under den tid som avses i 17 kap. 4 §, inte över</w:t>
              <w:softHyphen/>
              <w:t xml:space="preserve">stiga summan av </w:t>
            </w:r>
          </w:p>
          <w:p>
            <w:pPr>
              <w:pStyle w:val="Propmedindrag"/>
              <w:rPr>
                <w:i/>
                <w:i/>
                <w:iCs/>
              </w:rPr>
            </w:pPr>
            <w:r>
              <w:rPr>
                <w:i/>
                <w:iCs/>
              </w:rPr>
              <w:t>1. ett belopp motsvarande rän</w:t>
              <w:softHyphen/>
              <w:t>tan – beräknad som den stats</w:t>
              <w:softHyphen/>
              <w:t>låne</w:t>
              <w:softHyphen/>
              <w:t>ränta som gällde vid före</w:t>
              <w:softHyphen/>
              <w:t>gående räken</w:t>
              <w:softHyphen/>
              <w:t>skapsårs utgång med ett tillägg om en procentenhet – på det kapital som aktieägare vid före</w:t>
              <w:softHyphen/>
              <w:t>gående räken</w:t>
              <w:softHyphen/>
              <w:t>skapsårs utgång har tillskju</w:t>
              <w:softHyphen/>
              <w:t>tit till bolaget som betal</w:t>
              <w:softHyphen/>
              <w:t>ning för aktier, och</w:t>
            </w:r>
          </w:p>
          <w:p>
            <w:pPr>
              <w:pStyle w:val="Propmedindrag"/>
              <w:rPr>
                <w:i/>
                <w:i/>
                <w:iCs/>
              </w:rPr>
            </w:pPr>
            <w:r>
              <w:rPr>
                <w:i/>
                <w:iCs/>
              </w:rPr>
              <w:t>2. ett belopp, motsvarande vad som enligt 1 har varit tillgängligt för värde</w:t>
              <w:softHyphen/>
              <w:t>över</w:t>
              <w:softHyphen/>
              <w:t>föring vid årsstämma under vart och ett av de föregå</w:t>
              <w:softHyphen/>
              <w:t>ende fem räken</w:t>
              <w:softHyphen/>
              <w:t>skapsåren med av</w:t>
              <w:softHyphen/>
              <w:t xml:space="preserve">drag för den värdeöverföring som har skett. </w:t>
            </w:r>
          </w:p>
          <w:p>
            <w:pPr>
              <w:pStyle w:val="Propmedindrag"/>
              <w:rPr>
                <w:i/>
                <w:i/>
                <w:iCs/>
              </w:rPr>
            </w:pPr>
            <w:r>
              <w:rPr>
                <w:i/>
                <w:iCs/>
              </w:rPr>
              <w:t>När det i denna lag hänvisas till 17 kap. 3 §, skall för aktie</w:t>
              <w:softHyphen/>
              <w:t>bolag med särskild vinstutdel</w:t>
              <w:softHyphen/>
              <w:t>nings</w:t>
              <w:softHyphen/>
              <w:t>be</w:t>
              <w:softHyphen/>
              <w:t>gränsning hänvisningen anses gälla även bestäm</w:t>
              <w:softHyphen/>
              <w:t>mel</w:t>
              <w:softHyphen/>
              <w:t xml:space="preserve">serna i denna paragraf. </w:t>
            </w:r>
          </w:p>
          <w:p>
            <w:pPr>
              <w:pStyle w:val="Propmedindrag"/>
              <w:rPr>
                <w:i/>
                <w:i/>
                <w:iCs/>
              </w:rPr>
            </w:pPr>
            <w:r>
              <w:rPr>
                <w:i/>
                <w:iCs/>
              </w:rPr>
            </w:r>
          </w:p>
          <w:p>
            <w:pPr>
              <w:pStyle w:val="Propmedindrag"/>
              <w:ind w:hanging="0"/>
              <w:rPr>
                <w:i/>
                <w:i/>
                <w:iCs/>
              </w:rPr>
            </w:pPr>
            <w:r>
              <w:rPr>
                <w:i/>
                <w:iCs/>
              </w:rPr>
              <w:t>6 §  </w:t>
            </w:r>
          </w:p>
          <w:p>
            <w:pPr>
              <w:pStyle w:val="Propmedindrag"/>
              <w:rPr>
                <w:i/>
                <w:i/>
                <w:iCs/>
              </w:rPr>
            </w:pPr>
            <w:r>
              <w:rPr>
                <w:i/>
                <w:iCs/>
              </w:rPr>
              <w:t>Bestämmelserna i 17 kap. 6 § om återbäringsskyldighet och i 17 kap. 7 § om brist</w:t>
              <w:softHyphen/>
              <w:t>täck</w:t>
              <w:softHyphen/>
              <w:t>nings</w:t>
              <w:softHyphen/>
              <w:t>an</w:t>
              <w:softHyphen/>
              <w:t>svar vid olag</w:t>
              <w:softHyphen/>
              <w:t>lig värde</w:t>
              <w:softHyphen/>
              <w:t>överföring gäller även när värde</w:t>
              <w:softHyphen/>
              <w:t xml:space="preserve">överföring har gjorts i strid med 5 §. </w:t>
            </w:r>
          </w:p>
          <w:p>
            <w:pPr>
              <w:pStyle w:val="Rubrik4utannumrering"/>
              <w:rPr>
                <w:i/>
                <w:i/>
                <w:iCs/>
              </w:rPr>
            </w:pPr>
            <w:r>
              <w:rPr>
                <w:i/>
                <w:iCs/>
              </w:rPr>
              <w:t>Vinstandelslån och kapitalandels</w:t>
              <w:softHyphen/>
              <w:t>lån</w:t>
            </w:r>
          </w:p>
          <w:p>
            <w:pPr>
              <w:pStyle w:val="Propmedindrag"/>
              <w:ind w:hanging="0"/>
              <w:rPr>
                <w:i/>
                <w:i/>
                <w:iCs/>
              </w:rPr>
            </w:pPr>
            <w:r>
              <w:rPr>
                <w:i/>
                <w:iCs/>
              </w:rPr>
              <w:t>7 §  </w:t>
            </w:r>
          </w:p>
          <w:p>
            <w:pPr>
              <w:pStyle w:val="Propmedindrag"/>
              <w:rPr>
                <w:i/>
                <w:i/>
                <w:iCs/>
              </w:rPr>
            </w:pPr>
            <w:r>
              <w:rPr>
                <w:i/>
                <w:iCs/>
              </w:rPr>
              <w:t>Ett aktiebolag med särskild vinst</w:t>
              <w:softHyphen/>
              <w:t>utdelningsbegränsning får inte ta upp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p>
            <w:pPr>
              <w:pStyle w:val="Rubrik4utannumrering"/>
              <w:rPr>
                <w:b w:val="false"/>
                <w:b w:val="false"/>
                <w:bCs/>
                <w:i/>
                <w:i/>
                <w:iCs/>
              </w:rPr>
            </w:pPr>
            <w:r>
              <w:rPr>
                <w:i/>
                <w:iCs/>
              </w:rPr>
              <w:t xml:space="preserve">Koncernförhållanden </w:t>
            </w:r>
          </w:p>
          <w:p>
            <w:pPr>
              <w:pStyle w:val="Propmedindrag"/>
              <w:ind w:hanging="0"/>
              <w:rPr>
                <w:i/>
                <w:i/>
                <w:iCs/>
              </w:rPr>
            </w:pPr>
            <w:r>
              <w:rPr>
                <w:i/>
                <w:iCs/>
              </w:rPr>
              <w:t>8 §  </w:t>
            </w:r>
          </w:p>
          <w:p>
            <w:pPr>
              <w:pStyle w:val="Propmedindrag"/>
              <w:rPr>
                <w:i/>
                <w:i/>
                <w:iCs/>
              </w:rPr>
            </w:pPr>
            <w:r>
              <w:rPr>
                <w:i/>
                <w:iCs/>
              </w:rPr>
              <w:t>Ett aktiebolag med särskild vinst</w:t>
              <w:softHyphen/>
              <w:t>utdelningsbegränsning som in</w:t>
              <w:softHyphen/>
              <w:t>går i en koncern får inte heller i annat fall än som anges i 5 § föra över medel till ett annat företag i koncernen med belopp som – till</w:t>
              <w:softHyphen/>
              <w:t>sammans med bolagets värdeöver</w:t>
              <w:softHyphen/>
              <w:t>föringar under den tid som avses i 17 kap. 4 § – över</w:t>
              <w:softHyphen/>
              <w:t>stiger högsta be</w:t>
              <w:softHyphen/>
              <w:t>lopp för värdeöverföring enligt 5 §. Överföring får dock ske, om den har rent affärsmässig karaktär för bo</w:t>
              <w:softHyphen/>
              <w:t>laget.</w:t>
            </w:r>
          </w:p>
          <w:p>
            <w:pPr>
              <w:pStyle w:val="Propmedindrag"/>
              <w:rPr>
                <w:i/>
                <w:i/>
                <w:iCs/>
              </w:rPr>
            </w:pPr>
            <w:r>
              <w:rPr>
                <w:i/>
                <w:iCs/>
              </w:rPr>
            </w:r>
          </w:p>
          <w:p>
            <w:pPr>
              <w:pStyle w:val="Propmedindrag"/>
              <w:ind w:hanging="0"/>
              <w:rPr>
                <w:i/>
                <w:i/>
                <w:iCs/>
              </w:rPr>
            </w:pPr>
            <w:r>
              <w:rPr>
                <w:i/>
                <w:iCs/>
              </w:rPr>
              <w:t>9 §  </w:t>
            </w:r>
          </w:p>
          <w:p>
            <w:pPr>
              <w:pStyle w:val="Propmedindrag"/>
              <w:rPr>
                <w:i/>
                <w:i/>
                <w:iCs/>
              </w:rPr>
            </w:pPr>
            <w:r>
              <w:rPr>
                <w:i/>
                <w:iCs/>
              </w:rPr>
              <w:t>Om en överföring till ett annat företag i koncernen har skett i strid med bestämmelserna i 8 §, skall mottagaren återbära vad som uppburits, om bolaget visar att mot</w:t>
              <w:softHyphen/>
              <w:t>tagaren in</w:t>
              <w:softHyphen/>
              <w:t>såg eller bort inse att över</w:t>
              <w:softHyphen/>
              <w:t xml:space="preserve">föringen stod i strid med bestämmelserna i 8 §. </w:t>
            </w:r>
          </w:p>
          <w:p>
            <w:pPr>
              <w:pStyle w:val="Propmedindrag"/>
              <w:rPr>
                <w:i/>
                <w:i/>
                <w:iCs/>
              </w:rPr>
            </w:pPr>
            <w:r>
              <w:rPr>
                <w:i/>
                <w:iCs/>
              </w:rPr>
              <w:t>På värdet av den egendom som skall återbäras skall mottagaren be</w:t>
              <w:softHyphen/>
              <w:t>tala ränta enligt 5 § räntelagen (1975:635) från det att överfö</w:t>
              <w:softHyphen/>
              <w:t>ringen ägde rum till dess att ränta skall betalas enligt 6 § ränte</w:t>
              <w:softHyphen/>
              <w:t xml:space="preserve">lagen till följd av 3 eller 4 § samma lag. </w:t>
            </w:r>
          </w:p>
          <w:p>
            <w:pPr>
              <w:pStyle w:val="Propmedindrag"/>
              <w:rPr>
                <w:i/>
                <w:i/>
                <w:iCs/>
              </w:rPr>
            </w:pPr>
            <w:r>
              <w:rPr>
                <w:i/>
                <w:iCs/>
              </w:rPr>
              <w:t>Om det uppkommer någon brist vid återbäring enligt första eller andra stycket, skall bestämmel</w:t>
              <w:softHyphen/>
              <w:t xml:space="preserve">serna om bristtäckningsansvar i 17 kap. 7 § tillämpas. </w:t>
            </w:r>
          </w:p>
          <w:p>
            <w:pPr>
              <w:pStyle w:val="Propmedindrag"/>
              <w:rPr>
                <w:i/>
                <w:i/>
                <w:iCs/>
              </w:rPr>
            </w:pPr>
            <w:r>
              <w:rPr>
                <w:i/>
                <w:iCs/>
              </w:rPr>
            </w:r>
          </w:p>
          <w:p>
            <w:pPr>
              <w:pStyle w:val="Propmedindrag"/>
              <w:ind w:hanging="0"/>
              <w:rPr>
                <w:i/>
                <w:i/>
                <w:iCs/>
              </w:rPr>
            </w:pPr>
            <w:r>
              <w:rPr>
                <w:i/>
                <w:iCs/>
              </w:rPr>
              <w:t>10 §  </w:t>
            </w:r>
          </w:p>
          <w:p>
            <w:pPr>
              <w:pStyle w:val="Propmedindrag"/>
              <w:rPr>
                <w:i/>
                <w:i/>
                <w:iCs/>
              </w:rPr>
            </w:pPr>
            <w:r>
              <w:rPr>
                <w:i/>
                <w:iCs/>
              </w:rPr>
              <w:t>Styrelsen och den verk</w:t>
              <w:softHyphen/>
              <w:t>ställande direktören skall varje räken</w:t>
              <w:softHyphen/>
              <w:t>skaps</w:t>
              <w:softHyphen/>
              <w:t>år upprätta en särskild förteckning över lån och säker</w:t>
              <w:softHyphen/>
              <w:t>heter som har lämnats med stöd av bestämmelsen i 21 kap. 2 § första stycket 2. Be</w:t>
              <w:softHyphen/>
              <w:t>träffande för</w:t>
              <w:softHyphen/>
              <w:t>teck</w:t>
              <w:softHyphen/>
              <w:t>ningen gäller i tillämpliga delar 21 kap. 10 § andra–fjärde stycke</w:t>
              <w:softHyphen/>
              <w:t>na.</w:t>
            </w:r>
          </w:p>
          <w:p>
            <w:pPr>
              <w:pStyle w:val="Propmedindrag"/>
              <w:rPr>
                <w:i/>
                <w:i/>
                <w:iCs/>
              </w:rPr>
            </w:pPr>
            <w:r>
              <w:rPr>
                <w:i/>
                <w:iCs/>
              </w:rPr>
              <w:t xml:space="preserve">Den som uppsåtligen eller av grov oaktsamhet bryter mot första stycket döms till böter eller fängelse i högst ett år. </w:t>
            </w:r>
          </w:p>
          <w:p>
            <w:pPr>
              <w:pStyle w:val="Rubrik4utannumrering"/>
              <w:rPr>
                <w:i/>
                <w:i/>
                <w:iCs/>
              </w:rPr>
            </w:pPr>
            <w:r>
              <w:rPr>
                <w:i/>
                <w:iCs/>
              </w:rPr>
              <w:t>Fusion</w:t>
            </w:r>
          </w:p>
          <w:p>
            <w:pPr>
              <w:pStyle w:val="Propmedindrag"/>
              <w:ind w:hanging="0"/>
              <w:rPr>
                <w:i/>
                <w:i/>
                <w:iCs/>
              </w:rPr>
            </w:pPr>
            <w:r>
              <w:rPr>
                <w:i/>
                <w:iCs/>
              </w:rPr>
              <w:t>11 §  </w:t>
            </w:r>
          </w:p>
          <w:p>
            <w:pPr>
              <w:pStyle w:val="Propmedindrag"/>
              <w:rPr>
                <w:i/>
                <w:i/>
                <w:iCs/>
              </w:rPr>
            </w:pPr>
            <w:r>
              <w:rPr>
                <w:i/>
                <w:iCs/>
              </w:rPr>
              <w:t>Ett aktiebolag med sär</w:t>
              <w:softHyphen/>
              <w:t>skild vinst</w:t>
              <w:softHyphen/>
              <w:t>utdelnings</w:t>
              <w:softHyphen/>
              <w:t>begräns</w:t>
              <w:softHyphen/>
              <w:t>ning får del</w:t>
              <w:softHyphen/>
              <w:t>ta i en fusion enligt 23 kap. som över</w:t>
              <w:softHyphen/>
              <w:t>lå</w:t>
              <w:softHyphen/>
              <w:t>tande bolag endast om det över</w:t>
              <w:softHyphen/>
              <w:t>tagande bolaget är ett aktie</w:t>
              <w:softHyphen/>
              <w:t>bolag med särskild vinstutdel</w:t>
              <w:softHyphen/>
              <w:t>nings</w:t>
              <w:softHyphen/>
              <w:t>be</w:t>
              <w:softHyphen/>
              <w:t>gräns</w:t>
              <w:softHyphen/>
              <w:t>ning.</w:t>
            </w:r>
          </w:p>
          <w:p>
            <w:pPr>
              <w:pStyle w:val="Rubrik4utannumrering"/>
              <w:rPr>
                <w:i/>
                <w:i/>
                <w:iCs/>
              </w:rPr>
            </w:pPr>
            <w:r>
              <w:rPr>
                <w:i/>
                <w:iCs/>
              </w:rPr>
              <w:t>Delning</w:t>
            </w:r>
          </w:p>
          <w:p>
            <w:pPr>
              <w:pStyle w:val="Propmedindrag"/>
              <w:ind w:hanging="0"/>
              <w:rPr>
                <w:i/>
                <w:i/>
                <w:iCs/>
              </w:rPr>
            </w:pPr>
            <w:r>
              <w:rPr>
                <w:i/>
                <w:iCs/>
              </w:rPr>
              <w:t>12 §  </w:t>
            </w:r>
          </w:p>
          <w:p>
            <w:pPr>
              <w:pStyle w:val="Propmedindrag"/>
              <w:rPr>
                <w:i/>
                <w:i/>
                <w:iCs/>
              </w:rPr>
            </w:pPr>
            <w:r>
              <w:rPr>
                <w:i/>
                <w:iCs/>
              </w:rPr>
              <w:t>Ett aktiebolag med sär</w:t>
              <w:softHyphen/>
              <w:t>skild vinst</w:t>
              <w:softHyphen/>
              <w:t>utdelnings</w:t>
              <w:softHyphen/>
              <w:t>begräns</w:t>
              <w:softHyphen/>
              <w:t>ning får del</w:t>
              <w:softHyphen/>
              <w:t>ta i en delning enligt 24 kap. som över</w:t>
              <w:softHyphen/>
              <w:t>låtande bolag endast om det eller de över</w:t>
              <w:softHyphen/>
              <w:t>tagande bolagen är aktie</w:t>
              <w:softHyphen/>
              <w:t>bolag med särskild vinstut</w:t>
              <w:softHyphen/>
              <w:t>del</w:t>
              <w:softHyphen/>
              <w:t>nings</w:t>
              <w:softHyphen/>
              <w:t>be</w:t>
              <w:softHyphen/>
              <w:t>gräns</w:t>
              <w:softHyphen/>
              <w:t>ning.</w:t>
            </w:r>
          </w:p>
          <w:p>
            <w:pPr>
              <w:pStyle w:val="Rubrik4utannumrering"/>
              <w:rPr>
                <w:i/>
                <w:i/>
                <w:iCs/>
              </w:rPr>
            </w:pPr>
            <w:r>
              <w:rPr>
                <w:i/>
                <w:iCs/>
              </w:rPr>
              <w:t>Likvidation</w:t>
            </w:r>
          </w:p>
          <w:p>
            <w:pPr>
              <w:pStyle w:val="Propmedindrag"/>
              <w:ind w:hanging="0"/>
              <w:rPr>
                <w:i/>
                <w:i/>
                <w:iCs/>
              </w:rPr>
            </w:pPr>
            <w:r>
              <w:rPr>
                <w:i/>
                <w:iCs/>
              </w:rPr>
              <w:t>13 §  </w:t>
            </w:r>
          </w:p>
          <w:p>
            <w:pPr>
              <w:pStyle w:val="Propmedindrag"/>
              <w:rPr>
                <w:i/>
                <w:i/>
                <w:iCs/>
              </w:rPr>
            </w:pPr>
            <w:r>
              <w:rPr>
                <w:i/>
                <w:iCs/>
              </w:rPr>
              <w:t>Allmän domstol skall be</w:t>
              <w:softHyphen/>
              <w:t>sluta att ett aktiebolag med sär</w:t>
              <w:softHyphen/>
              <w:t>skild vinst</w:t>
              <w:softHyphen/>
              <w:t>ut</w:t>
              <w:softHyphen/>
              <w:t>del</w:t>
              <w:softHyphen/>
              <w:t>ningsbegräns</w:t>
              <w:softHyphen/>
              <w:t>ning skall gå i likvi</w:t>
              <w:softHyphen/>
              <w:t>dation, om bolaget har över</w:t>
              <w:softHyphen/>
              <w:t>trätt bestämmel</w:t>
              <w:softHyphen/>
              <w:t>serna i 5 eller 8 §.</w:t>
            </w:r>
          </w:p>
          <w:p>
            <w:pPr>
              <w:pStyle w:val="Propmedindrag"/>
              <w:rPr>
                <w:i/>
                <w:i/>
                <w:iCs/>
              </w:rPr>
            </w:pPr>
            <w:r>
              <w:rPr>
                <w:i/>
                <w:iCs/>
              </w:rPr>
              <w:t>En fråga om likvidation enligt första stycket prövas på anmälan av Bolags</w:t>
              <w:softHyphen/>
              <w:t>verket eller på ansökan av styrelsen, en styrelse</w:t>
              <w:softHyphen/>
              <w:t>leda</w:t>
              <w:softHyphen/>
              <w:t>mot, den verk</w:t>
              <w:softHyphen/>
              <w:t>ställande direktören, en revisor i bolaget eller en aktie</w:t>
              <w:softHyphen/>
              <w:t>ägare.</w:t>
            </w:r>
          </w:p>
          <w:p>
            <w:pPr>
              <w:pStyle w:val="Propmedindrag"/>
              <w:rPr>
                <w:i/>
                <w:i/>
                <w:iCs/>
              </w:rPr>
            </w:pPr>
            <w:r>
              <w:rPr>
                <w:i/>
                <w:iCs/>
              </w:rPr>
              <w:t>Beslut om likvidation skall inte meddelas, om det under ärendets hand</w:t>
              <w:softHyphen/>
              <w:t>läggning vid tingsrätten visas att värdet av det som har överförts i strid med bestämmelserna i 5 eller 8 § har återburits till bolaget.</w:t>
            </w:r>
          </w:p>
          <w:p>
            <w:pPr>
              <w:pStyle w:val="Propmedindrag"/>
              <w:rPr>
                <w:i/>
                <w:i/>
                <w:iCs/>
              </w:rPr>
            </w:pPr>
            <w:r>
              <w:rPr>
                <w:i/>
                <w:iCs/>
              </w:rPr>
              <w:t>Vid handläggningen hos allmän domstol skall 25 kap. 25 § tillämpas.</w:t>
            </w:r>
          </w:p>
          <w:p>
            <w:pPr>
              <w:pStyle w:val="Propmedindrag"/>
              <w:rPr>
                <w:i/>
                <w:i/>
                <w:iCs/>
              </w:rPr>
            </w:pPr>
            <w:r>
              <w:rPr>
                <w:i/>
                <w:iCs/>
              </w:rPr>
              <w:t>Beslutet om likvidation gäller omedelbart.</w:t>
            </w:r>
          </w:p>
          <w:p>
            <w:pPr>
              <w:pStyle w:val="Propmedindrag"/>
              <w:rPr>
                <w:i/>
                <w:i/>
                <w:iCs/>
              </w:rPr>
            </w:pPr>
            <w:r>
              <w:rPr>
                <w:i/>
                <w:iCs/>
              </w:rPr>
            </w:r>
          </w:p>
          <w:p>
            <w:pPr>
              <w:pStyle w:val="Propmedindrag"/>
              <w:ind w:hanging="0"/>
              <w:rPr>
                <w:i/>
                <w:i/>
                <w:iCs/>
              </w:rPr>
            </w:pPr>
            <w:r>
              <w:rPr>
                <w:i/>
                <w:iCs/>
              </w:rPr>
              <w:t>14 §  </w:t>
            </w:r>
          </w:p>
          <w:p>
            <w:pPr>
              <w:pStyle w:val="Propmedindrag"/>
              <w:rPr>
                <w:i/>
                <w:i/>
                <w:iCs/>
              </w:rPr>
            </w:pPr>
            <w:r>
              <w:rPr>
                <w:i/>
                <w:iCs/>
              </w:rPr>
              <w:t>Vid skifte i samband med likvi</w:t>
              <w:softHyphen/>
              <w:t>dation av ett aktiebolag med sär</w:t>
              <w:softHyphen/>
              <w:t>skild vinstutdelnings</w:t>
              <w:softHyphen/>
              <w:t>be</w:t>
              <w:softHyphen/>
              <w:t>gräns</w:t>
              <w:softHyphen/>
              <w:t>ning skall aktieägarna tilldelas högst ett be</w:t>
              <w:softHyphen/>
              <w:t xml:space="preserve">lopp som motsvarar </w:t>
            </w:r>
          </w:p>
          <w:p>
            <w:pPr>
              <w:pStyle w:val="Propmedindrag"/>
              <w:rPr>
                <w:i/>
                <w:i/>
                <w:iCs/>
              </w:rPr>
            </w:pPr>
            <w:r>
              <w:rPr>
                <w:i/>
                <w:iCs/>
              </w:rPr>
              <w:t>1. det kapital som har tillskjutits till bolaget som betalning för aktier, och</w:t>
            </w:r>
          </w:p>
          <w:p>
            <w:pPr>
              <w:pStyle w:val="Propmedindrag"/>
              <w:rPr>
                <w:i/>
                <w:i/>
                <w:iCs/>
              </w:rPr>
            </w:pPr>
            <w:r>
              <w:rPr>
                <w:i/>
                <w:iCs/>
              </w:rPr>
              <w:t>2. del av återstående tillgångar med den begräns</w:t>
              <w:softHyphen/>
              <w:t xml:space="preserve">ning som framgår av 5 §. </w:t>
            </w:r>
          </w:p>
          <w:p>
            <w:pPr>
              <w:pStyle w:val="Propmedindrag"/>
              <w:rPr>
                <w:i/>
                <w:i/>
                <w:iCs/>
              </w:rPr>
            </w:pPr>
            <w:r>
              <w:rPr>
                <w:i/>
                <w:iCs/>
              </w:rPr>
              <w:t>Vad som därefter återstår skall tillfalla det eller de andra aktie</w:t>
              <w:softHyphen/>
              <w:t>bo</w:t>
              <w:softHyphen/>
              <w:t>lag med särskild vinstutdel</w:t>
              <w:softHyphen/>
              <w:t>nings</w:t>
              <w:softHyphen/>
              <w:t>begränsning som anges i bolags</w:t>
              <w:softHyphen/>
              <w:t>ordningen. Saknar bolags</w:t>
              <w:softHyphen/>
              <w:t>ord</w:t>
              <w:softHyphen/>
              <w:t>ning</w:t>
              <w:softHyphen/>
              <w:t>en uppgift om ett sådant aktie</w:t>
              <w:softHyphen/>
              <w:t>bolag eller finns inte det eller de aktiebolag som anges i bolagsord</w:t>
              <w:softHyphen/>
              <w:t>ningen, skall tillgångarna tillfalla Allmänna arvsfonden.</w:t>
            </w:r>
          </w:p>
          <w:p>
            <w:pPr>
              <w:pStyle w:val="Rubrik4utannumrering"/>
              <w:rPr>
                <w:i/>
                <w:i/>
                <w:iCs/>
              </w:rPr>
            </w:pPr>
            <w:r>
              <w:rPr>
                <w:i/>
                <w:iCs/>
              </w:rPr>
              <w:t>Byte av bolagskategori m.m.</w:t>
            </w:r>
          </w:p>
          <w:p>
            <w:pPr>
              <w:pStyle w:val="Propmedindrag"/>
              <w:ind w:hanging="0"/>
              <w:rPr>
                <w:i/>
                <w:i/>
                <w:iCs/>
              </w:rPr>
            </w:pPr>
            <w:r>
              <w:rPr>
                <w:i/>
                <w:iCs/>
              </w:rPr>
              <w:t>15 §  </w:t>
            </w:r>
          </w:p>
          <w:p>
            <w:pPr>
              <w:pStyle w:val="Propmedindrag"/>
              <w:rPr>
                <w:i/>
                <w:i/>
                <w:iCs/>
              </w:rPr>
            </w:pPr>
            <w:r>
              <w:rPr>
                <w:i/>
                <w:iCs/>
              </w:rPr>
              <w:t>I ett aktiebolag med sär</w:t>
              <w:softHyphen/>
              <w:t>skild vinstutdelnings</w:t>
              <w:softHyphen/>
              <w:t>begräns</w:t>
              <w:softHyphen/>
              <w:t>ning får inte beslutas att bolaget inte längre skall vara ett aktiebolag med särskild vinst</w:t>
              <w:softHyphen/>
              <w:t>utdelnings</w:t>
              <w:softHyphen/>
              <w:t>be</w:t>
              <w:softHyphen/>
              <w:t>gräns</w:t>
              <w:softHyphen/>
              <w:t xml:space="preserve">ning. </w:t>
            </w:r>
          </w:p>
          <w:p>
            <w:pPr>
              <w:pStyle w:val="Propmedindrag"/>
              <w:rPr>
                <w:i/>
                <w:i/>
                <w:iCs/>
              </w:rPr>
            </w:pPr>
            <w:r>
              <w:rPr>
                <w:i/>
                <w:iCs/>
              </w:rPr>
            </w:r>
          </w:p>
          <w:p>
            <w:pPr>
              <w:pStyle w:val="Propmedindrag"/>
              <w:ind w:hanging="0"/>
              <w:rPr>
                <w:i/>
                <w:i/>
                <w:iCs/>
              </w:rPr>
            </w:pPr>
            <w:r>
              <w:rPr>
                <w:i/>
                <w:iCs/>
              </w:rPr>
              <w:t>16 §  </w:t>
            </w:r>
          </w:p>
          <w:p>
            <w:pPr>
              <w:pStyle w:val="Propmedindrag"/>
              <w:rPr>
                <w:i/>
                <w:i/>
                <w:iCs/>
              </w:rPr>
            </w:pPr>
            <w:r>
              <w:rPr>
                <w:i/>
                <w:iCs/>
              </w:rPr>
              <w:t>Ett beslut om att ett sådant privat aktiebolag som inte om</w:t>
              <w:softHyphen/>
              <w:t>fattas av bestämmelserna i detta kapitel skall bli ett aktiebolag med särskild vinst</w:t>
              <w:softHyphen/>
              <w:t>ut</w:t>
              <w:softHyphen/>
              <w:t>delnings</w:t>
              <w:softHyphen/>
              <w:t>begräns</w:t>
              <w:softHyphen/>
              <w:t>ning fattas av bolags</w:t>
              <w:softHyphen/>
              <w:t>stämman en</w:t>
              <w:softHyphen/>
              <w:t>ligt bestämmel</w:t>
              <w:softHyphen/>
              <w:t>serna i 7 kap. om ändring av bolags</w:t>
              <w:softHyphen/>
              <w:t>ordningen. Be</w:t>
              <w:softHyphen/>
              <w:t>slutet är dock giltigt endast om det har biträtts av samtliga aktie</w:t>
              <w:softHyphen/>
              <w:t>ägare som är närvarande vid bolags</w:t>
              <w:softHyphen/>
              <w:t>stämman och dessa till</w:t>
              <w:softHyphen/>
              <w:t>sammans företräder minst nio tiondelar – eller den högre andel som före</w:t>
              <w:softHyphen/>
              <w:t>skrivs i bolagsordningen – av samt</w:t>
              <w:softHyphen/>
              <w:t xml:space="preserve">liga aktier i bolaget. </w:t>
            </w:r>
          </w:p>
          <w:p>
            <w:pPr>
              <w:pStyle w:val="Propmedindrag"/>
              <w:rPr>
                <w:i/>
                <w:i/>
                <w:iCs/>
              </w:rPr>
            </w:pPr>
            <w:r>
              <w:rPr>
                <w:i/>
                <w:iCs/>
              </w:rPr>
              <w:t>Ett beslut enligt första stycket skall anmälas för registrering i aktie</w:t>
              <w:softHyphen/>
              <w:t>bolags</w:t>
              <w:softHyphen/>
              <w:t xml:space="preserve">registret. </w:t>
            </w:r>
          </w:p>
          <w:p>
            <w:pPr>
              <w:pStyle w:val="Propmedindrag"/>
              <w:rPr>
                <w:i/>
                <w:i/>
                <w:iCs/>
              </w:rPr>
            </w:pPr>
            <w:r>
              <w:rPr>
                <w:i/>
                <w:iCs/>
              </w:rPr>
              <w:t>Aktiebolaget skall anses ha bli</w:t>
              <w:softHyphen/>
              <w:t>vit ett aktiebolag med särskild vinst</w:t>
              <w:softHyphen/>
              <w:t>ut</w:t>
              <w:softHyphen/>
              <w:t>delningsbegränsning när be</w:t>
              <w:softHyphen/>
              <w:t>slutet om att bolaget skall vara ett sådant aktie</w:t>
              <w:softHyphen/>
              <w:t>bolag har blivit regis</w:t>
              <w:softHyphen/>
              <w:t>trerat.</w:t>
            </w:r>
          </w:p>
          <w:p>
            <w:pPr>
              <w:pStyle w:val="Rubrik4utannumrering"/>
              <w:rPr>
                <w:i/>
                <w:i/>
                <w:iCs/>
              </w:rPr>
            </w:pPr>
            <w:r>
              <w:rPr>
                <w:i/>
                <w:iCs/>
              </w:rPr>
              <w:t>Bolagets firma</w:t>
            </w:r>
          </w:p>
          <w:p>
            <w:pPr>
              <w:pStyle w:val="Propmedindrag"/>
              <w:ind w:hanging="0"/>
              <w:rPr>
                <w:i/>
                <w:i/>
                <w:iCs/>
              </w:rPr>
            </w:pPr>
            <w:r>
              <w:rPr>
                <w:i/>
                <w:iCs/>
              </w:rPr>
              <w:t>17 §  </w:t>
            </w:r>
          </w:p>
          <w:p>
            <w:pPr>
              <w:pStyle w:val="Propmedindrag"/>
              <w:rPr>
                <w:i/>
                <w:i/>
                <w:iCs/>
              </w:rPr>
            </w:pPr>
            <w:r>
              <w:rPr>
                <w:i/>
                <w:iCs/>
              </w:rPr>
              <w:t>Firman för ett aktiebolag med särskild vinstutdelnings</w:t>
              <w:softHyphen/>
              <w:t>be</w:t>
              <w:softHyphen/>
              <w:t>gräns</w:t>
              <w:softHyphen/>
              <w:t>ning skall följas av beteck</w:t>
              <w:softHyphen/>
              <w:t>ningen (svb), om det inte av bolagets firma framgår att det är ett sådant aktie</w:t>
              <w:softHyphen/>
              <w:t>bolag.</w:t>
            </w:r>
          </w:p>
          <w:p>
            <w:pPr>
              <w:pStyle w:val="Propmedindrag"/>
              <w:rPr>
                <w:i/>
                <w:i/>
                <w:iCs/>
              </w:rPr>
            </w:pPr>
            <w:r>
              <w:rPr>
                <w:i/>
                <w:iCs/>
              </w:rPr>
            </w:r>
          </w:p>
          <w:p>
            <w:pPr>
              <w:pStyle w:val="Propmedindrag"/>
              <w:ind w:hanging="0"/>
              <w:rPr>
                <w:i/>
                <w:i/>
                <w:iCs/>
              </w:rPr>
            </w:pPr>
            <w:r>
              <w:rPr>
                <w:i/>
                <w:iCs/>
              </w:rPr>
              <w:t>18 §  </w:t>
            </w:r>
          </w:p>
          <w:p>
            <w:pPr>
              <w:pStyle w:val="Propmedindrag"/>
              <w:rPr>
                <w:i/>
                <w:i/>
                <w:iCs/>
              </w:rPr>
            </w:pPr>
            <w:r>
              <w:rPr>
                <w:i/>
                <w:iCs/>
              </w:rPr>
              <w:t>Andra aktiebolag än aktiebolag med särskild vinstut</w:t>
              <w:softHyphen/>
              <w:t>del</w:t>
              <w:softHyphen/>
              <w:t>nings</w:t>
              <w:softHyphen/>
              <w:t>begränsning får inte använda beteckningen (svb).</w:t>
            </w:r>
          </w:p>
        </w:tc>
      </w:tr>
    </w:tbl>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9" w:name="__RefHeading___Toc112668930"/>
      <w:bookmarkEnd w:id="9"/>
      <w:r>
        <w:rPr/>
        <w:t>Förslag till lag om ändring i lagen (1987:667) om ekonomiska föreningar</w:t>
      </w:r>
    </w:p>
    <w:p>
      <w:pPr>
        <w:pStyle w:val="Propmedindrag"/>
        <w:rPr/>
      </w:pPr>
      <w:r>
        <w:rPr/>
        <w:t xml:space="preserve">Härigenom föreskrivs att 12 kap. 8 § lagen (1987:667) om ekonomiska föreningar skall ha följande lydelse. </w:t>
      </w:r>
    </w:p>
    <w:p>
      <w:pPr>
        <w:pStyle w:val="Propmedindrag"/>
        <w:rPr/>
      </w:pPr>
      <w:r>
        <w:rPr/>
      </w:r>
    </w:p>
    <w:p>
      <w:pPr>
        <w:pStyle w:val="Propmedindrag"/>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2 kap. </w:t>
      </w:r>
    </w:p>
    <w:p>
      <w:pPr>
        <w:pStyle w:val="Propmedindrag"/>
        <w:jc w:val="center"/>
        <w:rPr/>
      </w:pPr>
      <w:r>
        <w:rPr/>
        <w:t>8 §</w:t>
      </w:r>
      <w:r>
        <w:rPr>
          <w:rStyle w:val="FootnoteCharacters"/>
          <w:rStyle w:val="FootnoteAnchor"/>
        </w:rPr>
        <w:footnoteReference w:id="2"/>
      </w:r>
    </w:p>
    <w:p>
      <w:pPr>
        <w:pStyle w:val="Propmedindrag"/>
        <w:rPr/>
      </w:pPr>
      <w:r>
        <w:rPr/>
        <w:t>Om en ekonomisk förening äger samtliga aktier i ett dotteraktie</w:t>
        <w:softHyphen/>
        <w:t>bolag, kan föreningens och bo</w:t>
        <w:softHyphen/>
        <w:t>lagets styrelser träffa ett fusi</w:t>
        <w:softHyphen/>
        <w:t>ons</w:t>
        <w:softHyphen/>
        <w:t>avtal som innebär att bolaget skall gå upp i föreningen. Bolagets sty</w:t>
        <w:softHyphen/>
        <w:t>relse skall anmäla avtalet för regi</w:t>
        <w:softHyphen/>
        <w:t>strering hos bolagets registrerings</w:t>
        <w:softHyphen/>
        <w:t xml:space="preserve">myndighet. </w:t>
      </w:r>
    </w:p>
    <w:p>
      <w:pPr>
        <w:pStyle w:val="Propmedindrag"/>
        <w:rPr/>
      </w:pPr>
      <w:r>
        <w:rPr/>
        <w:t>Fusion får ske endast om före</w:t>
        <w:softHyphen/>
        <w:t>ningen och bolaget har samma redo</w:t>
        <w:softHyphen/>
        <w:t xml:space="preserve">visningsvaluta. </w:t>
      </w:r>
    </w:p>
    <w:p>
      <w:pPr>
        <w:pStyle w:val="Propmedindrag"/>
        <w:rPr/>
      </w:pPr>
      <w:r>
        <w:rPr/>
        <w:t>I fråga om det fortsatta fusions</w:t>
        <w:softHyphen/>
        <w:t>förfarandet tillämpas 6 § samt 7 § första stycket, andra stycket första och tredje meningarna samt tredje stycket. Vad som sägs där om över</w:t>
        <w:softHyphen/>
        <w:t>låtande förening skall i stället gälla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Fusion får inte ske, om dotter</w:t>
              <w:softHyphen/>
              <w:t>aktie</w:t>
              <w:softHyphen/>
              <w:t>bolaget är ett aktiebolag med sär</w:t>
              <w:softHyphen/>
              <w:t>skild vinstutdelningsbegräns</w:t>
              <w:softHyphen/>
              <w:t xml:space="preserve">ning. </w:t>
            </w:r>
          </w:p>
        </w:tc>
      </w:tr>
    </w:tbl>
    <w:p>
      <w:pPr>
        <w:pStyle w:val="Proputanindrag"/>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p>
    <w:p>
      <w:pPr>
        <w:pStyle w:val="Heading2"/>
        <w:spacing w:before="0" w:after="200"/>
        <w:rPr/>
      </w:pPr>
      <w:bookmarkStart w:id="10" w:name="__RefHeading___Toc112668931"/>
      <w:bookmarkEnd w:id="10"/>
      <w:r>
        <w:rPr/>
        <w:t>Förslag till lag om ändring i lagen (1994:243) om Allmänna arvsfonden</w:t>
      </w:r>
    </w:p>
    <w:p>
      <w:pPr>
        <w:pStyle w:val="Propmedindrag"/>
        <w:rPr/>
      </w:pPr>
      <w:r>
        <w:rPr/>
        <w:t>Härigenom föreskrivs att 1 § lagen (1994:243) om Allmänna arvs</w:t>
        <w:softHyphen/>
        <w:t>fo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na arvsfonden består av egen</w:t>
              <w:softHyphen/>
              <w:t>dom som tillfallit fonden ge</w:t>
              <w:softHyphen/>
              <w:t>nom arv, gåva, testamente</w:t>
            </w:r>
            <w:r>
              <w:rPr>
                <w:i/>
                <w:iCs/>
              </w:rPr>
              <w:t>,</w:t>
            </w:r>
            <w:r>
              <w:rPr/>
              <w:t xml:space="preserve"> för</w:t>
              <w:softHyphen/>
              <w:t>måns</w:t>
              <w:softHyphen/>
              <w:t>tagarförordnande i försäk</w:t>
              <w:softHyphen/>
              <w:t>rings</w:t>
              <w:softHyphen/>
              <w:t>avtal eller genom domstols</w:t>
              <w:softHyphen/>
              <w:t xml:space="preserve">beslut. </w:t>
            </w:r>
          </w:p>
        </w:tc>
        <w:tc>
          <w:tcPr>
            <w:tcW w:w="3855" w:type="dxa"/>
            <w:tcBorders/>
          </w:tcPr>
          <w:p>
            <w:pPr>
              <w:pStyle w:val="Propmedindrag"/>
              <w:rPr/>
            </w:pPr>
            <w:r>
              <w:rPr/>
              <w:t>Allmänna arvsfonden består av egen</w:t>
              <w:softHyphen/>
              <w:t>dom som tillfallit fonden ge</w:t>
              <w:softHyphen/>
              <w:t xml:space="preserve">nom arv, gåva, testamente </w:t>
            </w:r>
            <w:r>
              <w:rPr>
                <w:i/>
                <w:iCs/>
              </w:rPr>
              <w:t xml:space="preserve">eller </w:t>
            </w:r>
            <w:r>
              <w:rPr/>
              <w:t>för</w:t>
              <w:softHyphen/>
              <w:t>måns</w:t>
              <w:softHyphen/>
              <w:t>tagarförordnande i försä</w:t>
              <w:softHyphen/>
              <w:t>k</w:t>
              <w:softHyphen/>
              <w:t>rings</w:t>
              <w:softHyphen/>
              <w:t>avtal</w:t>
            </w:r>
            <w:r>
              <w:rPr>
                <w:i/>
                <w:iCs/>
              </w:rPr>
              <w:t>,</w:t>
            </w:r>
            <w:r>
              <w:rPr/>
              <w:t xml:space="preserve"> </w:t>
            </w:r>
            <w:r>
              <w:rPr>
                <w:i/>
                <w:iCs/>
              </w:rPr>
              <w:t>enligt 32 kap. 14 § aktiebo</w:t>
              <w:softHyphen/>
              <w:t>lags</w:t>
              <w:softHyphen/>
              <w:t>lagen (2005:551)</w:t>
            </w:r>
            <w:r>
              <w:rPr/>
              <w:t xml:space="preserve"> eller genom domstolsbeslut</w:t>
            </w:r>
            <w:r>
              <w:rPr>
                <w:i/>
                <w:iCs/>
              </w:rPr>
              <w:t xml:space="preserve">. </w:t>
            </w:r>
          </w:p>
        </w:tc>
      </w:tr>
    </w:tbl>
    <w:p>
      <w:pPr>
        <w:pStyle w:val="Propmedindrag"/>
        <w:rPr/>
      </w:pPr>
      <w:r>
        <w:rPr/>
        <w:t>Vad som sägs om egendom som har tillfallit fonden genom arv gäller också egendom som har tillfallit fonden enligt 1 kap. 11 § lagen (1937:81) om internationella rättsförhållanden rörande dödsbo.</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11" w:name="__RefHeading___Toc112668932"/>
      <w:bookmarkEnd w:id="11"/>
      <w:r>
        <w:rPr/>
        <w:t>Ärendet och dess beredning</w:t>
      </w:r>
    </w:p>
    <w:p>
      <w:pPr>
        <w:pStyle w:val="Proputanindrag"/>
        <w:rPr/>
      </w:pPr>
      <w:r>
        <w:rPr/>
        <w:t>Genom beslut i juli 2001 uppdrog Regerings</w:t>
        <w:softHyphen/>
        <w:t>kansliet åt en sakkunnig person att studera vilka möjligheter gällande svensk lagstift</w:t>
        <w:softHyphen/>
        <w:t>ning ger att skapa företag i en form som i sig garanterar att överskottet av verksam</w:t>
        <w:softHyphen/>
        <w:t>heten stannar kvar i företaget och används för dess konsolidering och ut</w:t>
        <w:softHyphen/>
        <w:t>veckling. Uppdraget redovisades i en promemoria i september 2001 (Ju2001/6414/L1). I promemorian konstaterades bl.a. att de möjligheter som finns enligt gällande lag</w:t>
        <w:softHyphen/>
        <w:t>stift</w:t>
        <w:softHyphen/>
        <w:t>ning inte är tillräckliga för att i det all</w:t>
        <w:softHyphen/>
        <w:t>männas intresse säkerställa sådana restriktioner i rätten till vinstut</w:t>
        <w:softHyphen/>
        <w:t xml:space="preserve">delning som angavs i uppdraget.  </w:t>
      </w:r>
    </w:p>
    <w:p>
      <w:pPr>
        <w:pStyle w:val="Propmedindrag"/>
        <w:rPr/>
      </w:pPr>
      <w:r>
        <w:rPr/>
        <w:t>Regeringen beslutade den 21 februari 2002 att tillkalla en särskild ut</w:t>
        <w:softHyphen/>
        <w:t>re</w:t>
        <w:softHyphen/>
        <w:t>dare med uppdrag att utreda frågor om ett nytt slag av aktiebolag för icke vinstutdelande verksamhet (dir. 2002:30). Utred</w:t>
        <w:softHyphen/>
        <w:t>ningen antog namnet Utredningen om icke vinstutdelande aktiebolag (Ju 2002:06). I november 2003 överlämnade utredningen betänkandet Aktie</w:t>
        <w:softHyphen/>
        <w:t>bolag med begränsad vinstutdelning (SOU 2003:98). Utredningens samman</w:t>
        <w:softHyphen/>
        <w:t>fattning av betä</w:t>
        <w:softHyphen/>
        <w:t>nk</w:t>
        <w:softHyphen/>
        <w:t xml:space="preserve">andet finns i </w:t>
      </w:r>
      <w:r>
        <w:rPr>
          <w:i/>
          <w:iCs/>
        </w:rPr>
        <w:t>bilaga 1.</w:t>
      </w:r>
      <w:r>
        <w:rPr/>
        <w:t xml:space="preserve"> Dess lagförslag finns i </w:t>
      </w:r>
      <w:r>
        <w:rPr>
          <w:i/>
          <w:iCs/>
        </w:rPr>
        <w:t xml:space="preserve">bilaga 2. </w:t>
      </w:r>
    </w:p>
    <w:p>
      <w:pPr>
        <w:pStyle w:val="Propmedindrag"/>
        <w:rPr/>
      </w:pPr>
      <w:r>
        <w:rPr/>
        <w:t>Betänkandet har remissbehandlats. En remissammanställning finns till</w:t>
        <w:softHyphen/>
        <w:t>gänglig i lagstiftningsärendet (Ju2003/9069/L1). En förteckning över remiss</w:t>
        <w:softHyphen/>
        <w:t xml:space="preserve">instanserna finns i </w:t>
      </w:r>
      <w:r>
        <w:rPr>
          <w:i/>
          <w:iCs/>
        </w:rPr>
        <w:t>bilaga 3.</w:t>
      </w:r>
    </w:p>
    <w:p>
      <w:pPr>
        <w:pStyle w:val="Propmedindrag"/>
        <w:rPr/>
      </w:pPr>
      <w:r>
        <w:rPr/>
        <w:t>För att komplettera beredningsunderlaget har ett utkast till lagråds</w:t>
        <w:softHyphen/>
        <w:t>re</w:t>
        <w:softHyphen/>
        <w:t>miss upprättats och remitterats för synpunkter. Utkastet till lagråds</w:t>
        <w:softHyphen/>
        <w:t>remiss och lämnade synpunkter finns tillgängliga i lagstift</w:t>
        <w:softHyphen/>
        <w:t>nings</w:t>
        <w:softHyphen/>
        <w:t>ärendet. Ut</w:t>
        <w:softHyphen/>
        <w:t xml:space="preserve">kastets lagförslag finns i </w:t>
      </w:r>
      <w:r>
        <w:rPr>
          <w:i/>
          <w:iCs/>
        </w:rPr>
        <w:t xml:space="preserve">bilaga 4. </w:t>
      </w:r>
      <w:r>
        <w:rPr/>
        <w:t>Vilka domstolar, myndig</w:t>
        <w:softHyphen/>
        <w:t>heter och organisa</w:t>
        <w:softHyphen/>
        <w:t xml:space="preserve">tioner som fick tillfälle att yttra sig framgår av </w:t>
      </w:r>
      <w:r>
        <w:rPr>
          <w:i/>
          <w:iCs/>
        </w:rPr>
        <w:t xml:space="preserve">bilaga 5. </w:t>
      </w:r>
    </w:p>
    <w:p>
      <w:pPr>
        <w:pStyle w:val="Propmedindrag"/>
        <w:rPr/>
      </w:pPr>
      <w:r>
        <w:rPr/>
        <w:t>Förslagen i betänkandet utgår från den nu gällande aktiebolagslagen från år 1975. Riksdagen har nyligen beslutat en ny aktiebolagslag (se prop. 2004/05:85, bet. 2004/05:LU23, rskr. 2004/05:291, SFS 2005:551). Den nya lagen träder i kraft den 1 januari 2006. Förslagen i denna propo</w:t>
        <w:softHyphen/>
        <w:t>si</w:t>
        <w:softHyphen/>
        <w:t>tion utgår från den nya aktie</w:t>
        <w:softHyphen/>
        <w:t>bolags</w:t>
        <w:softHyphen/>
        <w:t>lagen.</w:t>
      </w:r>
    </w:p>
    <w:p>
      <w:pPr>
        <w:pStyle w:val="Propmedindrag"/>
        <w:rPr/>
      </w:pPr>
      <w:r>
        <w:rPr/>
        <w:t>Propositionen bygger på en överenskommelse mellan den social</w:t>
        <w:softHyphen/>
        <w:t>demo</w:t>
        <w:softHyphen/>
        <w:t xml:space="preserve">kratiska regeringen, Vänsterpartiet och Miljöpartiet de Gröna. </w:t>
      </w:r>
    </w:p>
    <w:p>
      <w:pPr>
        <w:pStyle w:val="Rubrik5utannumrering"/>
        <w:rPr/>
      </w:pPr>
      <w:r>
        <w:rPr/>
        <w:t>Lagrådet</w:t>
      </w:r>
    </w:p>
    <w:p>
      <w:pPr>
        <w:pStyle w:val="Proputanindrag"/>
        <w:rPr/>
      </w:pPr>
      <w:r>
        <w:rPr/>
        <w:t xml:space="preserve">Regeringen beslutade den 16 juni 2005 att inhämta Lagrådets yttrande över de lagförslag som finns i </w:t>
      </w:r>
      <w:r>
        <w:rPr>
          <w:i/>
          <w:iCs/>
        </w:rPr>
        <w:t>bilaga 6</w:t>
      </w:r>
      <w:r>
        <w:rPr/>
        <w:t xml:space="preserve">. </w:t>
      </w:r>
    </w:p>
    <w:p>
      <w:pPr>
        <w:pStyle w:val="Propmedindrag"/>
        <w:rPr/>
      </w:pPr>
      <w:r>
        <w:rPr/>
        <w:t xml:space="preserve">Lagrådets yttrande finns i </w:t>
      </w:r>
      <w:r>
        <w:rPr>
          <w:i/>
          <w:iCs/>
        </w:rPr>
        <w:t xml:space="preserve">bilaga 7. </w:t>
      </w:r>
      <w:r>
        <w:rPr/>
        <w:t xml:space="preserve">Lagrådet har föreslagit att firman för ett aktiebolag med särskild vinstutdelningsbegränsning skall följas av beteckningen (svb), om det inte av bolagets firma framgår att det är fråga om ett bolag av detta slag. Regeringen har följt Lagrådets förslag (se avsnitt 5.16). Dessutom har vissa redaktionella ändringar gjorts. </w:t>
      </w:r>
    </w:p>
    <w:p>
      <w:pPr>
        <w:pStyle w:val="Heading1"/>
        <w:rPr/>
      </w:pPr>
      <w:bookmarkStart w:id="12" w:name="__RefHeading___Toc112668933"/>
      <w:bookmarkEnd w:id="12"/>
      <w:r>
        <w:rPr/>
        <w:t>Bakgrund</w:t>
      </w:r>
    </w:p>
    <w:p>
      <w:pPr>
        <w:pStyle w:val="Rubrik5utannumrering"/>
        <w:spacing w:before="0" w:after="180"/>
        <w:rPr/>
      </w:pPr>
      <w:r>
        <w:rPr/>
        <w:t xml:space="preserve">Verksamheter i offentlig regi </w:t>
      </w:r>
    </w:p>
    <w:p>
      <w:pPr>
        <w:pStyle w:val="Propmedindrag"/>
        <w:ind w:hanging="0"/>
        <w:rPr/>
      </w:pPr>
      <w:r>
        <w:rPr/>
        <w:t>Under senare år har det blivit allt vanligare att privata företag driver så</w:t>
        <w:softHyphen/>
        <w:t>dan verksamhet som tidigare oftast drevs huvud</w:t>
        <w:softHyphen/>
        <w:t>sakligen i offentlig regi. En utveckling där användandet av andra verksamhetsformer skapar nya möjligheter att ta till vara enskilda initiativ är önskvärd. Det kan dock ibland uppstå problem i samband med att driften av vissa offentliga verksamheter överlämnas till kommersiella intressen, särskilt om verk</w:t>
        <w:softHyphen/>
        <w:t>sam</w:t>
        <w:softHyphen/>
        <w:t xml:space="preserve">heten i fråga är offentligt finansierad. </w:t>
      </w:r>
    </w:p>
    <w:p>
      <w:pPr>
        <w:pStyle w:val="Propmedindrag"/>
        <w:rPr/>
      </w:pPr>
      <w:r>
        <w:rPr/>
        <w:t xml:space="preserve">När det gäller </w:t>
      </w:r>
      <w:r>
        <w:rPr>
          <w:i/>
          <w:iCs/>
        </w:rPr>
        <w:t>hälso- och sjukvård</w:t>
      </w:r>
      <w:r>
        <w:rPr/>
        <w:t xml:space="preserve"> föranledde de problem som kan vara förenade med vinstsyftande verksamhet att det år 2001 infördes ett för</w:t>
        <w:softHyphen/>
        <w:t>bud att överlämna driften av akutsjukhus till någon som avsåg att driva verksamheten med syfte att skapa vinst åt ägare eller motsvarande int</w:t>
        <w:softHyphen/>
        <w:t>res</w:t>
        <w:softHyphen/>
        <w:t>sent. Förbudet var dock tidsbegränsat och gällde till utgången av år 2002. Riksdagen har nyligen beslutat att det skall införas en ny bestämmel</w:t>
        <w:softHyphen/>
        <w:t>se i hälso- och sjuk</w:t>
        <w:softHyphen/>
        <w:t>vård</w:t>
        <w:softHyphen/>
        <w:t>slagen (1982:763). Bestämmelsen innebär att om ett landsting över</w:t>
        <w:softHyphen/>
        <w:t>lämnar till någon annan att bedriva hälso- och sjukvård som ges vid ett sjuk</w:t>
        <w:softHyphen/>
        <w:t>hus, skall avtalet innehålla villkor om att verk</w:t>
        <w:softHyphen/>
        <w:t>sam</w:t>
        <w:softHyphen/>
        <w:t>heten inte får drivas med syfte att ge vinst åt ägare eller mot</w:t>
        <w:softHyphen/>
        <w:t>svarande intressenter (se prop. 2004/05:145, bet. 2004/05:SoU18 och rskr. 2004/05:300). Lagändringarna träder i kraft den 1 januari 2006.</w:t>
      </w:r>
    </w:p>
    <w:p>
      <w:pPr>
        <w:pStyle w:val="Propmedindrag"/>
        <w:rPr/>
      </w:pPr>
      <w:r>
        <w:rPr/>
        <w:t xml:space="preserve">Beträffande </w:t>
      </w:r>
      <w:r>
        <w:rPr>
          <w:i/>
          <w:iCs/>
        </w:rPr>
        <w:t>allmännyttiga bostadsföretag</w:t>
      </w:r>
      <w:r>
        <w:rPr/>
        <w:t xml:space="preserve"> infördes år 2002 en särskild lag, lagen (2002:102) om allmännyttiga bostadsföretag. För att ett bo</w:t>
        <w:softHyphen/>
        <w:t>stads</w:t>
        <w:softHyphen/>
        <w:t>företag skall anses som allmännyttigt krävs att det drivs utan vinst</w:t>
        <w:softHyphen/>
        <w:t>syfte. Detta hindrar dock inte att företaget lämnar skälig utdelning på den del av aktiekapitalet eller inbetalade medlemsinsatser som ägaren skjutit till kontant. I förordningen (2003:348) om skälig utdelning från allmän</w:t>
        <w:softHyphen/>
        <w:t>nyttiga bostadsföretag lämnas närmare föreskrifter om högsta tillåtna ut</w:t>
        <w:softHyphen/>
        <w:t>del</w:t>
        <w:softHyphen/>
        <w:t>ning. Regleringen motiverades bl.a. av intresset att klargöra vad som kan anses vara skälig utdelning i ett allmännyttigt bostads</w:t>
        <w:softHyphen/>
        <w:t>företag (se prop. 2001/02:58). Boverket har i maj 2004 på regeringens uppdrag ut</w:t>
        <w:softHyphen/>
        <w:t>värderat lagen, se Boverkets rapport Utvärdering av lagen om allmän</w:t>
        <w:softHyphen/>
        <w:t>nyttiga bostads</w:t>
        <w:softHyphen/>
        <w:t>företag. Enligt Boverkets utvärdering fungerar lagen i stort sett bra; dock att det finns behov av vissa klargöranden beträffande bl.a. koncern</w:t>
        <w:softHyphen/>
        <w:t>förhållanden. Verket har också lämnat förslag till förty</w:t>
        <w:softHyphen/>
        <w:t>dli</w:t>
        <w:softHyphen/>
        <w:t>ganden av reglerna. Ärendet bereds nu inom Regerings</w:t>
        <w:softHyphen/>
        <w:t xml:space="preserve">kansliet. </w:t>
      </w:r>
    </w:p>
    <w:p>
      <w:pPr>
        <w:pStyle w:val="Rubrik5utannumrering"/>
        <w:rPr/>
      </w:pPr>
      <w:r>
        <w:rPr/>
        <w:t>Icke vinstdrivande företag i utlandet</w:t>
      </w:r>
    </w:p>
    <w:p>
      <w:pPr>
        <w:pStyle w:val="Proputanindrag"/>
        <w:rPr/>
      </w:pPr>
      <w:r>
        <w:rPr/>
        <w:t>Flera andra EU-länder har en restriktiv syn på möjligheterna att driva verksamhet, t.ex. vård och omsorg, med syfte att bereda ägare eller andra intressenter vinst. Utredningen om icke vinst</w:t>
        <w:softHyphen/>
        <w:t>ut</w:t>
        <w:softHyphen/>
        <w:t>delande aktiebolag har funnit exempel på att man i Nederländerna, Luxemburg och Danmark har begränsat möjligheterna för privata huvud</w:t>
        <w:softHyphen/>
        <w:t>män med vinstintressen att driva verksamhet inom nämnda områden (se betänkandet s. 83 f.). I Stor</w:t>
        <w:softHyphen/>
        <w:t xml:space="preserve">britannien har man nyligen utarbetat regler om en ny bolagsform som har stora likheter med förslaget i denna proposition. </w:t>
      </w:r>
      <w:r>
        <w:rPr>
          <w:lang w:val="en-GB"/>
        </w:rPr>
        <w:t>Företags</w:t>
        <w:softHyphen/>
        <w:t>formen kallas Community Interest Company (CIC) (se betänk</w:t>
        <w:softHyphen/>
        <w:t xml:space="preserve">andet s. 91 f.). </w:t>
      </w:r>
      <w:r>
        <w:rPr/>
        <w:t>I Belgien finns en särskild bolagsform som känne</w:t>
        <w:softHyphen/>
        <w:t>tecknas av att bo</w:t>
        <w:softHyphen/>
        <w:t>la</w:t>
        <w:softHyphen/>
        <w:t>gets möjlig</w:t>
        <w:softHyphen/>
        <w:t>heter till vinstut</w:t>
        <w:softHyphen/>
        <w:t>delning är begränsade (se betänk</w:t>
        <w:softHyphen/>
        <w:t>an</w:t>
        <w:softHyphen/>
        <w:t xml:space="preserve">det s. 93). </w:t>
      </w:r>
    </w:p>
    <w:p>
      <w:pPr>
        <w:pStyle w:val="Heading1"/>
        <w:rPr/>
      </w:pPr>
      <w:bookmarkStart w:id="13" w:name="__RefHeading___Toc112668934"/>
      <w:bookmarkEnd w:id="13"/>
      <w:r>
        <w:rPr/>
        <w:t>Ett nytt slag av aktiebolag</w:t>
      </w:r>
    </w:p>
    <w:p>
      <w:pPr>
        <w:pStyle w:val="Heading2"/>
        <w:spacing w:before="0" w:after="200"/>
        <w:rPr/>
      </w:pPr>
      <w:bookmarkStart w:id="14" w:name="__RefHeading___Toc112668935"/>
      <w:bookmarkEnd w:id="14"/>
      <w:r>
        <w:rPr/>
        <w:t>En ny företagsform behöv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finns behov av en ny företagsform för verk</w:t>
        <w:softHyphen/>
        <w:t xml:space="preserve">samhet som drivs i ett annat syfte än att bereda ägarna vinst. </w:t>
      </w:r>
    </w:p>
    <w:p>
      <w:pPr>
        <w:pStyle w:val="Propmedindrag"/>
        <w:rPr/>
      </w:pPr>
      <w:r>
        <w:rPr/>
      </w:r>
    </w:p>
    <w:p>
      <w:pPr>
        <w:pStyle w:val="Propmedindrag"/>
        <w:rPr/>
      </w:pPr>
      <w:r>
        <w:rPr>
          <w:b/>
          <w:bCs/>
        </w:rPr>
        <w:t xml:space="preserve">Utredningens bedömning: </w:t>
      </w:r>
      <w:r>
        <w:rPr/>
        <w:t xml:space="preserve">I utredningens uppdrag har inte ingått att ta ställning till behovet av en ny företagsform (se betänkandet s. 105 f.) </w:t>
      </w:r>
    </w:p>
    <w:p>
      <w:pPr>
        <w:pStyle w:val="Propmedindrag"/>
        <w:rPr/>
      </w:pPr>
      <w:r>
        <w:rPr>
          <w:b/>
          <w:bCs/>
        </w:rPr>
        <w:t xml:space="preserve">Remissinstanserna: </w:t>
      </w:r>
      <w:r>
        <w:rPr/>
        <w:t xml:space="preserve">Många remissinstanser, däribland </w:t>
      </w:r>
      <w:r>
        <w:rPr>
          <w:i/>
          <w:iCs/>
        </w:rPr>
        <w:t>Malmö tings</w:t>
        <w:softHyphen/>
        <w:t xml:space="preserve">rätt, Skatteverket, Bolagsverket </w:t>
      </w:r>
      <w:r>
        <w:rPr/>
        <w:t xml:space="preserve">och </w:t>
      </w:r>
      <w:r>
        <w:rPr>
          <w:i/>
          <w:iCs/>
        </w:rPr>
        <w:t xml:space="preserve">Sveriges advokatsamfund, </w:t>
      </w:r>
      <w:r>
        <w:rPr/>
        <w:t>har ifråga</w:t>
        <w:softHyphen/>
        <w:t xml:space="preserve">satt behovet av en ny företagsform. Flera remissinstanser, bl.a. </w:t>
      </w:r>
      <w:r>
        <w:rPr>
          <w:i/>
          <w:iCs/>
        </w:rPr>
        <w:t>Kon</w:t>
        <w:softHyphen/>
        <w:t>kurrens</w:t>
        <w:softHyphen/>
        <w:t>verket, NUTEK, Friskolornas Riksförbund, Företagarna, Svenskt Närings</w:t>
        <w:softHyphen/>
        <w:t xml:space="preserve">liv </w:t>
      </w:r>
      <w:r>
        <w:rPr/>
        <w:t xml:space="preserve">och </w:t>
      </w:r>
      <w:r>
        <w:rPr>
          <w:i/>
          <w:iCs/>
        </w:rPr>
        <w:t>Stock</w:t>
        <w:softHyphen/>
        <w:t xml:space="preserve">holms Handelskammare </w:t>
      </w:r>
      <w:r>
        <w:rPr/>
        <w:t>har avstyrkt utred</w:t>
        <w:softHyphen/>
        <w:t xml:space="preserve">ningens förslag. </w:t>
      </w:r>
      <w:r>
        <w:rPr>
          <w:i/>
          <w:iCs/>
        </w:rPr>
        <w:t>Riksför</w:t>
        <w:softHyphen/>
        <w:t xml:space="preserve">bundet Öppna Kanaler i Sverige </w:t>
      </w:r>
      <w:r>
        <w:rPr/>
        <w:t xml:space="preserve">och </w:t>
      </w:r>
      <w:r>
        <w:rPr>
          <w:i/>
          <w:iCs/>
        </w:rPr>
        <w:t>Sveriges Allmän</w:t>
        <w:softHyphen/>
        <w:t>nyttiga Bostads</w:t>
        <w:softHyphen/>
        <w:t xml:space="preserve">företag (SABO) </w:t>
      </w:r>
      <w:r>
        <w:rPr/>
        <w:t>har dock förklarat sig vara posi</w:t>
        <w:softHyphen/>
        <w:t>tiva till ut</w:t>
        <w:softHyphen/>
        <w:t xml:space="preserve">redningens förslag. </w:t>
      </w:r>
    </w:p>
    <w:p>
      <w:pPr>
        <w:pStyle w:val="Rubrik3utannumrering"/>
        <w:rPr/>
      </w:pPr>
      <w:r>
        <w:rPr/>
        <w:t>Skälen för regeringens bedömning</w:t>
      </w:r>
    </w:p>
    <w:p>
      <w:pPr>
        <w:pStyle w:val="Rubrik5utannumrering"/>
        <w:spacing w:before="0" w:after="180"/>
        <w:rPr/>
      </w:pPr>
      <w:r>
        <w:rPr/>
        <w:t>Allmänt</w:t>
      </w:r>
    </w:p>
    <w:p>
      <w:pPr>
        <w:pStyle w:val="Propmedindrag"/>
        <w:ind w:hanging="0"/>
        <w:rPr/>
      </w:pPr>
      <w:r>
        <w:rPr/>
        <w:t>Sådana verksamheter som sedan gammalt har bedrivits i offentlig regi har på senare tid kommit att bedrivas i nya former, bl.a. som privata före</w:t>
        <w:softHyphen/>
        <w:t>tag. Syftet har bl.a. varit att åstadkomma en verksamhetsform där enskil</w:t>
        <w:softHyphen/>
        <w:t>das initiativ och engagemang kan tas till vara, att korta besluts</w:t>
        <w:softHyphen/>
        <w:t xml:space="preserve">vägarna och i vissa fall att ge vinst åt företagets ägare. </w:t>
      </w:r>
    </w:p>
    <w:p>
      <w:pPr>
        <w:pStyle w:val="Propmedindrag"/>
        <w:rPr/>
      </w:pPr>
      <w:r>
        <w:rPr/>
        <w:t>En utveckling där användandet av privata företag skapar möjligheter att ta till vara enskilda initiativ och ökar mångfalden är i och för sig önsk</w:t>
        <w:softHyphen/>
        <w:t>värd. Utvecklingen är dock inte helt utan problem. Det kan ibland vara problematiskt att verk</w:t>
        <w:softHyphen/>
        <w:t>sam</w:t>
        <w:softHyphen/>
        <w:t>heter som är beroende av någon form av offentliga bidrag domineras av kommersi</w:t>
        <w:softHyphen/>
        <w:t>ella intressen. Enligt rege</w:t>
        <w:softHyphen/>
        <w:t>ringens upp</w:t>
        <w:softHyphen/>
        <w:t>fattning bör man i möjligaste mån säker</w:t>
        <w:softHyphen/>
        <w:t>ställa att de offent</w:t>
        <w:softHyphen/>
        <w:t>liga me</w:t>
        <w:softHyphen/>
        <w:t>del som använts för att finansiera exempelvis sjukhus kommer väl</w:t>
        <w:softHyphen/>
        <w:t>färds</w:t>
        <w:softHyphen/>
        <w:t>tjänster</w:t>
        <w:softHyphen/>
        <w:t>nas mot</w:t>
        <w:softHyphen/>
        <w:t>tagare till del. Upparbetade överskott bör huvud</w:t>
        <w:softHyphen/>
        <w:t>sak</w:t>
        <w:softHyphen/>
        <w:t>ligen stanna kvar i före</w:t>
        <w:softHyphen/>
        <w:t>tagen och användas för att konsolidera och ut</w:t>
        <w:softHyphen/>
        <w:t>veckla dessa.</w:t>
      </w:r>
    </w:p>
    <w:p>
      <w:pPr>
        <w:pStyle w:val="Propmedindrag"/>
        <w:rPr/>
      </w:pPr>
      <w:r>
        <w:rPr/>
        <w:t>På det internationella planet märks tydliga rörelser för att främja en ut</w:t>
        <w:softHyphen/>
        <w:t>veckling mot icke-vinstsyftande verksamheter (jfr ovan avsnitt 4). Även i Sverige har betydelsen av den s.k. sociala ekonomin uppmärk</w:t>
        <w:softHyphen/>
        <w:t>sammats. Med social ekonomi avses sådana organiserade verksamheter som pri</w:t>
        <w:softHyphen/>
        <w:t>märt har sam</w:t>
        <w:softHyphen/>
        <w:t>hälleliga ändamål, bygger på demokratiska värde</w:t>
        <w:softHyphen/>
        <w:t>ringar och är orga</w:t>
        <w:softHyphen/>
        <w:t>nisa</w:t>
        <w:softHyphen/>
        <w:t>toriskt fristående från den offentliga sektorn. De har all</w:t>
        <w:softHyphen/>
        <w:t>män</w:t>
        <w:softHyphen/>
        <w:t>nytta eller medlemsnytta, inte vinstintresse, som främsta driv</w:t>
        <w:softHyphen/>
        <w:t>kraft (se rapporten Social ekonomi – en tredje sektor för välfärd, demokrati och tillväxt? s. 37).</w:t>
      </w:r>
    </w:p>
    <w:p>
      <w:pPr>
        <w:pStyle w:val="Rubrik5utannumrering"/>
        <w:rPr/>
      </w:pPr>
      <w:r>
        <w:rPr/>
        <w:t>Hälso- och sjukvård</w:t>
      </w:r>
    </w:p>
    <w:p>
      <w:pPr>
        <w:pStyle w:val="Proputanindrag"/>
        <w:rPr/>
      </w:pPr>
      <w:r>
        <w:rPr/>
        <w:t>Under 1990-talet har inslaget av privata aktörer ökat inom hälso- och sjukvården. Det ökade antalet privata vårdgivare återfinns framför allt inom primärvården. Ökningen av privat driven vård har i huvudsak skett genom kommersiella vårdföretag. Omfattningen av vård bedriven av orga</w:t>
        <w:softHyphen/>
        <w:t>nisa</w:t>
        <w:softHyphen/>
        <w:t>tioner utan vinstutdelningssyfte har däremot varit i stort sett oför</w:t>
        <w:softHyphen/>
        <w:t>ändrad.</w:t>
      </w:r>
    </w:p>
    <w:p>
      <w:pPr>
        <w:pStyle w:val="Propmedindrag"/>
        <w:rPr/>
      </w:pPr>
      <w:r>
        <w:rPr/>
        <w:t>Idéburna organisationer (som ideella föreningar och stiftelser) och små företag har ofta svårigheter att starta och utveckla verksamhet inom hälso- och sjukvården. I slutbetänkandet från utredningen Vårdens ägar</w:t>
        <w:softHyphen/>
        <w:t>former – vinst och demokrati, Vårda vården – samverkan, mångfald och rätt</w:t>
        <w:softHyphen/>
        <w:t>visa (SOU 2003:23), framhålls att koncentra</w:t>
        <w:softHyphen/>
        <w:t>tions</w:t>
        <w:softHyphen/>
        <w:t>tendenserna bland de privata vårdföretagen är starka och kan påverka förutsättningarna att nå mål om större mångfald inom hälso- och sjuk</w:t>
        <w:softHyphen/>
        <w:t>vården.</w:t>
      </w:r>
    </w:p>
    <w:p>
      <w:pPr>
        <w:pStyle w:val="Propmedindrag"/>
        <w:rPr/>
      </w:pPr>
      <w:r>
        <w:rPr/>
        <w:t>I Sverige drivs endast ett fåtal sjukhus, t.ex. Ersta, Röda Korsets sjuk</w:t>
        <w:softHyphen/>
        <w:t>hus, Spenshult och Vidarklinikerna, av organisationer utan vinst</w:t>
        <w:softHyphen/>
        <w:t>ut</w:t>
        <w:softHyphen/>
        <w:t>del</w:t>
        <w:softHyphen/>
        <w:t>nings</w:t>
        <w:softHyphen/>
        <w:t>syfte. Även inom andra delar av vården och omsorgen svarar vård</w:t>
        <w:softHyphen/>
        <w:t>givare utan vinstutdelningssyfte för mycket begränsade delar av verk</w:t>
        <w:softHyphen/>
        <w:t>sam</w:t>
        <w:softHyphen/>
        <w:t>heten. Formerna för upphandling, kapitalförsörjning och förut</w:t>
        <w:softHyphen/>
        <w:t>sätt</w:t>
        <w:softHyphen/>
        <w:t>ning</w:t>
        <w:softHyphen/>
        <w:t>arna för nätverk och samverkan påverkar möjligheterna för små före</w:t>
        <w:softHyphen/>
        <w:t>tag och organisationer att etablera verksamhet inom hälso- och sjuk</w:t>
        <w:softHyphen/>
        <w:t>vården.</w:t>
      </w:r>
    </w:p>
    <w:p>
      <w:pPr>
        <w:pStyle w:val="Propmedindrag"/>
        <w:rPr/>
      </w:pPr>
      <w:r>
        <w:rPr/>
        <w:t>Enligt regeringens uppfattning bör ett ökat utrymme ges för aktörer med skilda arbetsformer, verk</w:t>
        <w:softHyphen/>
        <w:t>samhetsidéer och vårdideologier. Rege</w:t>
        <w:softHyphen/>
        <w:t>ringen anser emellertid att ett vinstutdelningssyfte inom sjukhus</w:t>
        <w:softHyphen/>
        <w:t>vården skulle kunna riskera att konkurrera med de medicinska och sociala mål som är hälso- och sjukvårdens huvuduppgift. Med vinstut</w:t>
        <w:softHyphen/>
        <w:t>delande företag inom sjukhusvården finns det en risk för att man bygger in drivkrafter för att skilja på patienter med olika behov. Mot denna bakgrund föreslog regeringen i propositionen Driftsformer för offentligt finansierade sjuk</w:t>
        <w:softHyphen/>
        <w:t>hus att om ett landsting överlämnar driften av sjukhus till annan, skall avtalet innehålla villkor om att verk</w:t>
        <w:softHyphen/>
        <w:t>samheten skall drivas utan syfte att ge vinst åt ägare eller motsvarande intressent (se prop. 2004/05:145 bl.a. s. 29 f). Riksdagen har nyligen beslutat att förslagen skall genomföras (se bet. 2004/05:So18 och rskr. 2004/05:300). Regeringen angav i den aktu</w:t>
        <w:softHyphen/>
        <w:t>ella propositionen att det, efter det att rege</w:t>
        <w:softHyphen/>
        <w:t>ringen tagit slutlig ställning i de frågor som behandlas i denna proposition, finns anledning att på nytt överväga hur reglerna om över</w:t>
        <w:softHyphen/>
        <w:t xml:space="preserve">lämnande av driften av ett sjukhus till en privat entreprenör bör vara utformade (se a. prop. s. 42).   </w:t>
      </w:r>
    </w:p>
    <w:p>
      <w:pPr>
        <w:pStyle w:val="Rubrik5utannumrering"/>
        <w:rPr/>
      </w:pPr>
      <w:r>
        <w:rPr/>
        <w:t>Allmännyttiga bostadsföretag</w:t>
      </w:r>
    </w:p>
    <w:p>
      <w:pPr>
        <w:pStyle w:val="Proputanindrag"/>
        <w:rPr/>
      </w:pPr>
      <w:r>
        <w:rPr/>
        <w:t>Lagen (2002:102) om allmännyttiga bostadsföretag trädde i kraft den 1 april 2002. Bakgrunden till att lagen kom till var bl.a. att det ansågs finnas ett behov av att klargöra vad som menas med allmännyttigt bostadsföretag. I den nya lagen infördes därför en definition av allmän</w:t>
        <w:softHyphen/>
        <w:t>nyttigt bostads</w:t>
        <w:softHyphen/>
        <w:t>före</w:t>
        <w:softHyphen/>
        <w:t>tag. Vidare reglerades förutsättningarna för att bli och för</w:t>
        <w:softHyphen/>
        <w:t>bli ett sådant företag. En sådan förutsättning var att vinstut</w:t>
        <w:softHyphen/>
        <w:t>delningen i före</w:t>
        <w:softHyphen/>
        <w:t xml:space="preserve">tagen var begränsad.  </w:t>
      </w:r>
    </w:p>
    <w:p>
      <w:pPr>
        <w:pStyle w:val="Propmedindrag"/>
        <w:rPr/>
      </w:pPr>
      <w:r>
        <w:rPr/>
        <w:t>Innan lagen om allmännyttiga bostadsföretag infördes ansågs det råda oklarhet om i vilken omfattning utdelning kunde få tas ut från ett allmän</w:t>
        <w:softHyphen/>
        <w:t>nyttigt bostadsföretag. I lagen infördes därför bestämmelser som innebär att ett bostads</w:t>
        <w:softHyphen/>
        <w:t>företag för att anses som allmännyttigt skall drivas utan vinstsyfte men att detta inte hindrar att företaget lämnar skälig utdelning på den del av aktiekapitalet eller inbetalda medlemsinsatser som ägaren skjutit till kontant (se 1 kap. 1 §). Regeringen bemyndigas i lagen att med</w:t>
        <w:softHyphen/>
        <w:t>dela närmare föreskrifter om högsta tillåtna utdelning. Sådana före</w:t>
        <w:softHyphen/>
        <w:t>skrifter har meddelats i förordning</w:t>
        <w:softHyphen/>
        <w:t>en (2003:348) om skälig ut</w:t>
        <w:softHyphen/>
        <w:t>del</w:t>
        <w:softHyphen/>
        <w:t>ning från all</w:t>
        <w:softHyphen/>
        <w:t>män</w:t>
        <w:softHyphen/>
        <w:t>nyttiga bostadsföretag. Enligt förordningen får utdelningen högst mot</w:t>
        <w:softHyphen/>
        <w:t>svara den genom</w:t>
        <w:softHyphen/>
        <w:t>snittliga stats</w:t>
        <w:softHyphen/>
        <w:t>låne</w:t>
        <w:softHyphen/>
        <w:t>räntan under föregående räken</w:t>
        <w:softHyphen/>
        <w:t>skaps</w:t>
        <w:softHyphen/>
        <w:t>år med ett tillägg av en pro</w:t>
        <w:softHyphen/>
        <w:t>cent</w:t>
        <w:softHyphen/>
        <w:t xml:space="preserve">enhet. Utdelningen får dock inte överstiga bostadsföretagets resultat för föregående räkenskapsår. </w:t>
      </w:r>
    </w:p>
    <w:p>
      <w:pPr>
        <w:pStyle w:val="Propmedindrag"/>
        <w:rPr/>
      </w:pPr>
      <w:r>
        <w:rPr/>
        <w:t>Det krav på att verksamheten skall drivas utan vinstsyfte som finns i lagen om allmännyttiga bostads</w:t>
        <w:softHyphen/>
        <w:t>företag har alltså likheter med de regler som övervägs i denna proposition (se nedan avsnitt 5.5). Om riksdagen fattar beslut om att införa en ny företagsform, kan det finnas anledning att över</w:t>
        <w:softHyphen/>
        <w:t>väga om reglerna för allmännyttiga bostadsföretag på något sätt bör justeras med anledning av reg</w:t>
        <w:softHyphen/>
        <w:t>lerna för den nya företagsformen.</w:t>
      </w:r>
    </w:p>
    <w:p>
      <w:pPr>
        <w:pStyle w:val="Rubrik5utannumrering"/>
        <w:rPr/>
      </w:pPr>
      <w:r>
        <w:rPr/>
        <w:t>Nya regler behövs</w:t>
      </w:r>
    </w:p>
    <w:p>
      <w:pPr>
        <w:pStyle w:val="Propmedindrag"/>
        <w:ind w:hanging="0"/>
        <w:rPr/>
      </w:pPr>
      <w:r>
        <w:rPr/>
        <w:t>Nuvarande företagsformer ger utrymme för att driva verk</w:t>
        <w:softHyphen/>
        <w:t>samhet i andra syften än att generera vinst år före</w:t>
        <w:softHyphen/>
        <w:t>tagets ägare eller med</w:t>
        <w:softHyphen/>
        <w:t>lemmar (se betänkandet s. 73 f.). Det är emellertid klart att delar av regelverken i första hand är tänkta för verksamhet som är avsedd att generera vinst till före</w:t>
        <w:softHyphen/>
        <w:t>tagets delägare eller medlemmar eller i varje fall utformade så att ett eventuellt överskott skall komma delägarna eller medlemmarna till del. Det är vidare tydligt att reglerna för dessa företagsformer inte förmår för</w:t>
        <w:softHyphen/>
        <w:t>hindra att företagets ägare tillgodogör sig själva överskottet av verksam</w:t>
        <w:softHyphen/>
        <w:t>heten. Visserligen kan ett aktiebolag i bolagsordningen skriva in att bo</w:t>
        <w:softHyphen/>
        <w:t>laget skall ha ett annat syfte än att bereda aktieägarna vinst (se 3 kap. 3 § nya aktiebolags</w:t>
        <w:softHyphen/>
        <w:t>lagen). En sådan bestämmelse hindrar emeller</w:t>
        <w:softHyphen/>
        <w:t>tid inte att bolaget i framtiden används för att ge vinst åt aktie</w:t>
        <w:softHyphen/>
        <w:t>ägarna. Aktie</w:t>
        <w:softHyphen/>
        <w:t>ägarna kan ändra bolagsordningen eller, om de är ense, bort</w:t>
        <w:softHyphen/>
        <w:t xml:space="preserve">se från dess bestämmelse. </w:t>
      </w:r>
    </w:p>
    <w:p>
      <w:pPr>
        <w:pStyle w:val="Propmedindrag"/>
        <w:rPr/>
      </w:pPr>
      <w:r>
        <w:rPr/>
        <w:t>Enligt de regler som gäller för den ekonomiska föreningen skall en sådan förening ha till ändamål att främja medlemmarnas ekonomiska intressen genom kooperativ verksamhet. Den ekonomiska förenings</w:t>
        <w:softHyphen/>
        <w:t>formen är alltså inriktad på medlemmarnas intressen. Den ekonomiska föreningsformen garanterar inte heller att en del av det i föreningen upp</w:t>
        <w:softHyphen/>
        <w:t>komna över</w:t>
        <w:softHyphen/>
        <w:t>skottet inte delas ut som vinst. I stadgarna intagna vinst</w:t>
        <w:softHyphen/>
        <w:t>ut</w:t>
        <w:softHyphen/>
        <w:t>del</w:t>
        <w:softHyphen/>
        <w:t>nings</w:t>
        <w:softHyphen/>
        <w:t>begräns</w:t>
        <w:softHyphen/>
        <w:t>ningar kan, liksom bolagsordningsbestämmelser i aktie</w:t>
        <w:softHyphen/>
        <w:t>bo</w:t>
        <w:softHyphen/>
        <w:t>lag, kringgås på olika sätt.</w:t>
      </w:r>
    </w:p>
    <w:p>
      <w:pPr>
        <w:pStyle w:val="Propmedindrag"/>
        <w:rPr/>
      </w:pPr>
      <w:r>
        <w:rPr/>
        <w:t>När det gäller andra företagsformer synes ideella före</w:t>
        <w:softHyphen/>
        <w:t>ningar och stiftel</w:t>
        <w:softHyphen/>
        <w:t>ser vara de som bäst tillgodoser intresset av att upp</w:t>
        <w:softHyphen/>
        <w:t>arbetade över</w:t>
        <w:softHyphen/>
        <w:t>skott stannar kvar i företaget. Den ideella föreningen är emellertid i stort sett oregle</w:t>
        <w:softHyphen/>
        <w:t>rad och saknar kapitalskyddsregler. Den kan där</w:t>
        <w:softHyphen/>
        <w:t>för knappast anses ge ett tillräckligt skydd för att upparbetade över</w:t>
        <w:softHyphen/>
        <w:t>skott inte lämnar före</w:t>
        <w:softHyphen/>
        <w:t>ningen. Beträffande stiftelser saknar dessa visser</w:t>
        <w:softHyphen/>
        <w:t>ligen ägare eller med</w:t>
        <w:softHyphen/>
        <w:t>lemmar och det finns således inte något ägar</w:t>
        <w:softHyphen/>
        <w:t>intresse eller mot</w:t>
        <w:softHyphen/>
        <w:t>svarande. Stiftelseformen är dock inte alltid tillräckligt flexibel för be</w:t>
        <w:softHyphen/>
        <w:t>drivande av näringsverksamhet som kan komma att behöva förändras över tiden. Det sammanhänger med att stiftelsens verksamhet måste bedrivas inom ramen för det i stiftelse</w:t>
        <w:softHyphen/>
        <w:t>förordnandet angivna ända</w:t>
        <w:softHyphen/>
        <w:t xml:space="preserve">målet för stiftelsen. </w:t>
      </w:r>
    </w:p>
    <w:p>
      <w:pPr>
        <w:pStyle w:val="Propmedindrag"/>
        <w:rPr/>
      </w:pPr>
      <w:r>
        <w:rPr/>
        <w:t>Det framstår mot denna bakgrund som önskvärt att lagstiftaren till</w:t>
        <w:softHyphen/>
        <w:t>handa</w:t>
        <w:softHyphen/>
        <w:t>håller en företagsform som är särskilt anpassad för verksamhet som inte drivs i syfte att ge vinst till ägare eller medlemmar och som – i möjlig</w:t>
        <w:softHyphen/>
        <w:t>aste mån – säkerställer att vinsten huvudsakligen stannar kvar i före</w:t>
        <w:softHyphen/>
        <w:t>taget. Reglerna bör utformas så att företag av det nya slaget ges goda möjlig</w:t>
        <w:softHyphen/>
        <w:t>heter att bedriva ekonomisk verksamhet och att använda upp</w:t>
        <w:softHyphen/>
        <w:t>arbetade över</w:t>
        <w:softHyphen/>
        <w:t>skott till att utveckla verksamheten i stället för att bereda ägarna vinst. Reglerna bör vidare utformas så, att de erbjuder en lämplig verk</w:t>
        <w:softHyphen/>
        <w:t>sam</w:t>
        <w:softHyphen/>
        <w:t>hetsform för idéburen verksamhet med goda förutsättningar för ägar</w:t>
        <w:softHyphen/>
        <w:t>in</w:t>
        <w:softHyphen/>
        <w:t>flytande.</w:t>
      </w:r>
    </w:p>
    <w:p>
      <w:pPr>
        <w:pStyle w:val="Propmedindrag"/>
        <w:rPr/>
      </w:pPr>
      <w:r>
        <w:rPr/>
        <w:t>Regeringen anser således att det bör införas en företagsform som till</w:t>
        <w:softHyphen/>
        <w:t>godo</w:t>
        <w:softHyphen/>
        <w:t>ser ovanstående behov, en företagsform med ett annat syfte än att bereda ägare eller medlemmar vinst. En företagsform för verksamhet som drivs i ett annat syfte än att ge ägarna vinst skulle kunna fungera som en viktig signal om att sådana enskilda verksamheter behövs som ett värdefullt komplement för att ut</w:t>
        <w:softHyphen/>
        <w:t>veckla den offentliga verksamheten. En sådan företagsform skulle dess</w:t>
        <w:softHyphen/>
        <w:t>utom kunna ha en roll att spela även på den övriga marknaden som ett alternativ för konsumenter som efterfrågar producenter med en mer ideell prägel. En verksamhet som drivs i den nya företags</w:t>
        <w:softHyphen/>
        <w:t>formen bör kunna få en slags ”garanti</w:t>
        <w:softHyphen/>
        <w:t>stämpel” som kan an</w:t>
        <w:softHyphen/>
        <w:t>tas få goodwill-skapande effekt. Att verksamheten styrs av andra in</w:t>
        <w:softHyphen/>
        <w:t>tressen än att skapa vinst bör dessutom kunna öka allmän</w:t>
        <w:softHyphen/>
        <w:t>hetens för</w:t>
        <w:softHyphen/>
        <w:t>tro</w:t>
        <w:softHyphen/>
        <w:t>ende för verksamheten i fråga. Den nya företagsformen bör vidare kunna attra</w:t>
        <w:softHyphen/>
        <w:t>hera in</w:t>
        <w:softHyphen/>
        <w:t>veste</w:t>
        <w:softHyphen/>
        <w:t>rare som, för att satsa kapital, vill få garantier för att satsade medel och upp</w:t>
        <w:softHyphen/>
        <w:t>arbetade överskott stannar kvar i företaget. Det bör således kunna bli intressant att investera i den nya företagsformen i samma utsträckning som det i dag är intressant att bidra ekonomiskt till t.ex. ideella före</w:t>
        <w:softHyphen/>
        <w:t>ningars och stiftelsers verksamhet. Det finns alltså an</w:t>
        <w:softHyphen/>
        <w:t>led</w:t>
        <w:softHyphen/>
        <w:t>ning att komplettera den nuvarande lag</w:t>
        <w:softHyphen/>
        <w:t>stift</w:t>
        <w:softHyphen/>
        <w:t>ningen. I det följande be</w:t>
        <w:softHyphen/>
        <w:t>hand</w:t>
        <w:softHyphen/>
        <w:t>las frågan om på vad sätt det bör ske.</w:t>
      </w:r>
    </w:p>
    <w:p>
      <w:pPr>
        <w:pStyle w:val="Heading2"/>
        <w:rPr/>
      </w:pPr>
      <w:bookmarkStart w:id="15" w:name="__RefHeading___Toc112668936"/>
      <w:bookmarkEnd w:id="15"/>
      <w:r>
        <w:rPr/>
        <w:t>Aktiebolag med särskild vinstutdelningsbegräns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Regler om ett nytt slag av aktiebolag – aktiebolag med särskild vinstutdelningsbegränsning – införs. </w:t>
      </w:r>
    </w:p>
    <w:p>
      <w:pPr>
        <w:pStyle w:val="Propmedindrag"/>
        <w:ind w:hanging="0"/>
        <w:rPr/>
      </w:pPr>
      <w:r>
        <w:rPr/>
      </w:r>
    </w:p>
    <w:p>
      <w:pPr>
        <w:pStyle w:val="Propmedindrag"/>
        <w:rPr/>
      </w:pPr>
      <w:r>
        <w:rPr>
          <w:b/>
          <w:bCs/>
        </w:rPr>
        <w:t xml:space="preserve">Utredningens förslag: </w:t>
      </w:r>
      <w:r>
        <w:rPr/>
        <w:t>Överensstämmer i stort sett med regeringens förslag, dock att utredningen föreslog två alternativa slag av aktiebolag, aktie</w:t>
        <w:softHyphen/>
        <w:t>bolag utan vinstutdelning respektive aktiebolag med begränsad vinst</w:t>
        <w:softHyphen/>
        <w:t>ut</w:t>
        <w:softHyphen/>
        <w:t>delning (se betänkandet s. 105 f.).</w:t>
      </w:r>
    </w:p>
    <w:p>
      <w:pPr>
        <w:pStyle w:val="Propmedindrag"/>
        <w:rPr/>
      </w:pPr>
      <w:r>
        <w:rPr>
          <w:b/>
          <w:bCs/>
        </w:rPr>
        <w:t xml:space="preserve">Remissinstanserna: </w:t>
      </w:r>
      <w:r>
        <w:rPr/>
        <w:t>De flesta remissinstanser har inte haft några in</w:t>
        <w:softHyphen/>
        <w:t>vändningar mot utred</w:t>
        <w:softHyphen/>
        <w:t xml:space="preserve">ningens förslag om ett nytt slag av aktiebolag. Några remissinstanser, bl.a. </w:t>
      </w:r>
      <w:r>
        <w:rPr>
          <w:i/>
          <w:iCs/>
        </w:rPr>
        <w:t>Föreningen kooperativ utveck</w:t>
        <w:softHyphen/>
        <w:t xml:space="preserve">ling i Sverige (FKU) </w:t>
      </w:r>
      <w:r>
        <w:rPr/>
        <w:t xml:space="preserve">och </w:t>
      </w:r>
      <w:r>
        <w:rPr>
          <w:i/>
          <w:iCs/>
        </w:rPr>
        <w:t xml:space="preserve">FAR, </w:t>
      </w:r>
      <w:r>
        <w:rPr/>
        <w:t>har diskuterat om aktie</w:t>
        <w:softHyphen/>
        <w:t>bolags</w:t>
        <w:softHyphen/>
        <w:t>formen är den mest lämp</w:t>
        <w:softHyphen/>
        <w:t>liga före</w:t>
        <w:softHyphen/>
        <w:t>tags</w:t>
        <w:softHyphen/>
        <w:t xml:space="preserve">formen för icke-vinstsyftande verksamhet. </w:t>
      </w:r>
      <w:r>
        <w:rPr>
          <w:i/>
          <w:iCs/>
        </w:rPr>
        <w:t>Juridiska fakul</w:t>
        <w:softHyphen/>
        <w:t>tets</w:t>
        <w:softHyphen/>
        <w:t>styrelsen vid Lunds universitet</w:t>
      </w:r>
      <w:r>
        <w:rPr/>
        <w:t xml:space="preserve"> har ansett att särregler i aktie</w:t>
        <w:softHyphen/>
        <w:t>bolags</w:t>
        <w:softHyphen/>
        <w:t>lagen för oåter</w:t>
        <w:softHyphen/>
        <w:t>kalleliga vinstudelnings</w:t>
        <w:softHyphen/>
        <w:t>klausuler – jfr 3 kap. 3 § nya aktiebolagslagen – bör över</w:t>
        <w:softHyphen/>
        <w:t>vägas. För det fall lag</w:t>
        <w:softHyphen/>
        <w:t>stift</w:t>
        <w:softHyphen/>
        <w:t xml:space="preserve">ning kommer till stånd har </w:t>
      </w:r>
      <w:r>
        <w:rPr>
          <w:i/>
          <w:iCs/>
        </w:rPr>
        <w:t>Bolagsverket</w:t>
      </w:r>
      <w:r>
        <w:rPr/>
        <w:t xml:space="preserve"> och </w:t>
      </w:r>
      <w:r>
        <w:rPr>
          <w:i/>
          <w:iCs/>
        </w:rPr>
        <w:t>Sveriges advokat</w:t>
        <w:softHyphen/>
        <w:t>samfund</w:t>
      </w:r>
      <w:r>
        <w:rPr/>
        <w:t xml:space="preserve"> för</w:t>
        <w:softHyphen/>
        <w:t>ordat förslaget om begränsad vinst</w:t>
        <w:softHyphen/>
        <w:t xml:space="preserve">utdelning. </w:t>
      </w:r>
    </w:p>
    <w:p>
      <w:pPr>
        <w:pStyle w:val="Propmedindrag"/>
        <w:rPr/>
      </w:pPr>
      <w:r>
        <w:rPr>
          <w:b/>
          <w:bCs/>
        </w:rPr>
        <w:t xml:space="preserve">Skälen för regeringens förslag: </w:t>
      </w:r>
      <w:r>
        <w:rPr/>
        <w:t>Ett sätt att trygga de intressen som regeringen angett i föregående avsnitt skulle kunna vara att införa en helt ny företagsform. En sådan lösning skulle kräva betydande lagstift</w:t>
        <w:softHyphen/>
        <w:t>nings</w:t>
        <w:softHyphen/>
        <w:t>arbete. Redan i den sakkunniges promemoria gjordes be</w:t>
        <w:softHyphen/>
        <w:t>döm</w:t>
        <w:softHyphen/>
        <w:t>ningen att man bör undvika att införa en ny associationsform (jfr ovan under avsnitt 3). En utgångspunkt för Utredningen om icke vinst</w:t>
        <w:softHyphen/>
        <w:t>utdelande aktiebolag har varit att det inte är nödvändigt att skapa en helt ny företags</w:t>
        <w:softHyphen/>
        <w:t>form (se dir. 2002:30 s. 7 f.). Ingen remissinstans har ansett att en ny företags</w:t>
        <w:softHyphen/>
        <w:t>form bör införas. Inte heller regeringen anser att det finns tillräckliga skäl att införa en ny företagsform. Det får anses till</w:t>
        <w:softHyphen/>
        <w:t>räckligt att införa lagregler som säkerställer att den verk</w:t>
        <w:softHyphen/>
        <w:t xml:space="preserve">samhet som bedrivs har ett annat syfte än att ge ägarna eller medlemmarna vinst. </w:t>
      </w:r>
    </w:p>
    <w:p>
      <w:pPr>
        <w:pStyle w:val="Propmedindrag"/>
        <w:rPr/>
      </w:pPr>
      <w:r>
        <w:rPr/>
        <w:t>Hur bör då dessa regler utformas? Ett alternativ är att det för alla be</w:t>
        <w:softHyphen/>
        <w:t>fintliga associa</w:t>
        <w:softHyphen/>
        <w:t>tions</w:t>
        <w:softHyphen/>
        <w:t>former införs bestämmelser om verk</w:t>
        <w:softHyphen/>
        <w:t>samhet som drivs i ett annat syfte än att ge utdelning till ägare eller medlemmar. En sådan lös</w:t>
        <w:softHyphen/>
        <w:t xml:space="preserve">ning skulle emellertid bli mycket långtgående. </w:t>
      </w:r>
    </w:p>
    <w:p>
      <w:pPr>
        <w:pStyle w:val="Propmedindrag"/>
        <w:rPr/>
      </w:pPr>
      <w:r>
        <w:rPr/>
        <w:t>Den ekonomiska föreningen används visserligen ofta för kooperativa verksam</w:t>
        <w:softHyphen/>
        <w:t>heter. Frågan är om formen som sådan skulle passa för nu aktuella ändamål. När en sådan förening driver näringsliknade verk</w:t>
        <w:softHyphen/>
        <w:t>samhet sker det oftast i form av ett helägt dotteraktiebolag. Detta torde hänga samman med att aktiebolaget är en mer lämplig organisationsform för mer omfattande verksamheter. Vidare kännetecknas en ekonomisk före</w:t>
        <w:softHyphen/>
        <w:t>ning av att den tänks bedriva verksamhet som är till ekono</w:t>
        <w:softHyphen/>
        <w:t>misk nytta för föreningens medlemmar, något som inte alltid passar för de syften som nu är aktuella. Typiskt för den ekonomiska före</w:t>
        <w:softHyphen/>
        <w:t>ningen är också att den är en öppen association. Det betyder att i princip vem som helst har rätt att ansluta sig som medlem i en förening. Den företagsform som nu är aktu</w:t>
        <w:softHyphen/>
        <w:t>ell bör möjliggöra för den som engagerar sig i verksamheten, genom satsat kapital eller på annat sätt, att förbehålla sig kontrollen över verk</w:t>
        <w:softHyphen/>
        <w:t>sam</w:t>
        <w:softHyphen/>
        <w:t>heten.</w:t>
      </w:r>
    </w:p>
    <w:p>
      <w:pPr>
        <w:pStyle w:val="Propmedindrag"/>
        <w:rPr/>
      </w:pPr>
      <w:r>
        <w:rPr/>
        <w:t>Aktie</w:t>
        <w:softHyphen/>
        <w:t>bolagsformen är redan i dag den dominerande associa</w:t>
        <w:softHyphen/>
        <w:t>tions</w:t>
        <w:softHyphen/>
        <w:t>formen på flera områden för offentlig verksamhet i privat regi. Detta hänger samman med att aktiebolags</w:t>
        <w:softHyphen/>
        <w:t>formen har befunnits vara lämplig i organisatoriskt hän</w:t>
        <w:softHyphen/>
        <w:t>seende för mer omfattande verksamhet. Den anses vara stabil, vilket bl.a. beror på att det finns tydliga regler om kapitalbas och möjligheter till kapital</w:t>
        <w:softHyphen/>
        <w:t>an</w:t>
        <w:softHyphen/>
        <w:t>skaffning. En annan fördel med aktiebolags</w:t>
        <w:softHyphen/>
        <w:t>formen är att den är flexibel och enkelt kan kombineras med andra associationsformer. Enligt regeringens mening är det därför till</w:t>
        <w:softHyphen/>
        <w:t>räckligt att det skapas ett nytt slag av aktiebolag. En sådan lösning ger också ut</w:t>
        <w:softHyphen/>
        <w:t>rymme för att ändra inriktning på verksamheten på grund av ändrade för</w:t>
        <w:softHyphen/>
        <w:t>utsättningar. En utgångspunkt vid ut</w:t>
        <w:softHyphen/>
        <w:t>form</w:t>
        <w:softHyphen/>
        <w:t>ningen av de nya reglerna bör vara att bestämmelserna i så liten ut</w:t>
        <w:softHyphen/>
        <w:t>sträckning som möjligt avviker från vad som annars gäller för aktie</w:t>
        <w:softHyphen/>
        <w:t xml:space="preserve">bolag enligt aktiebolagslagen. </w:t>
      </w:r>
    </w:p>
    <w:p>
      <w:pPr>
        <w:pStyle w:val="Propmedindrag"/>
        <w:rPr/>
      </w:pPr>
      <w:r>
        <w:rPr/>
        <w:t>De begränsningar som sätts upp för det nya slaget av aktie</w:t>
        <w:softHyphen/>
        <w:t>bolag kan naturligtvis göras olika långtgående. Att, som en remissinstans har disku</w:t>
        <w:softHyphen/>
        <w:t>terat, endast införa ett system med oåter</w:t>
        <w:softHyphen/>
        <w:t>kalleliga vinstutdelnings</w:t>
        <w:softHyphen/>
        <w:t>klausuler framstår dock inte som tillräckligt för att uppnå de syften som diskuterats i det föregående. Utredningen har tagit fram två alterna</w:t>
        <w:softHyphen/>
        <w:t>tiva modeller, aktiebolag utan vinstutdelning och aktiebolag med begränsad vinst</w:t>
        <w:softHyphen/>
        <w:t>utdelning. Även om det grundläggande syftet med aktiebolag av det nya slaget bör vara att förhindra att bolagets tillgångar lämnar bolaget till men för verksamheten, är det enligt regeringens mening rimligt att de som satsar ekonomiska resurser i verksamheten har möjlighet att få viss ut</w:t>
        <w:softHyphen/>
        <w:t>delning på satsat kapital. Detta talar för att en viss begränsad vinstut</w:t>
        <w:softHyphen/>
        <w:t xml:space="preserve">delning bör vara tillåten. Som </w:t>
      </w:r>
      <w:r>
        <w:rPr>
          <w:i/>
          <w:iCs/>
        </w:rPr>
        <w:t>Sveriges advokatsamfund</w:t>
      </w:r>
      <w:r>
        <w:rPr/>
        <w:t xml:space="preserve"> har framhållit har modellen med begränsad vinst</w:t>
        <w:softHyphen/>
        <w:t>utdelning även den fördelen att den i högre utsträckning kan till</w:t>
        <w:softHyphen/>
        <w:t>godose behovet av att kunna attrahera kapital till bolaget. Rege</w:t>
        <w:softHyphen/>
        <w:t>ringen före</w:t>
        <w:softHyphen/>
        <w:t>slår därför att en viss, begränsad vinst</w:t>
        <w:softHyphen/>
        <w:t>utdelning skall vara tillåten i ett aktiebolag av det nya slaget och lägger därför inte fram något förslag till regler om aktiebolag utan all möj</w:t>
        <w:softHyphen/>
        <w:t>lighet till vinstutdelning.</w:t>
      </w:r>
    </w:p>
    <w:p>
      <w:pPr>
        <w:pStyle w:val="Propmedindrag"/>
        <w:rPr/>
      </w:pPr>
      <w:r>
        <w:rPr/>
        <w:t>En särskild fråga är vad det nya slaget av aktiebolag skall kallas. Ut</w:t>
        <w:softHyphen/>
        <w:t>redningen har föreslagit benämningen ”aktiebolag med begränsad vinst</w:t>
        <w:softHyphen/>
        <w:t>utdelning”. Mot en sådan benämning talar att även vanliga aktie</w:t>
        <w:softHyphen/>
        <w:t xml:space="preserve">bolag är underkastade vissa vinstutdelningsbegränsningar. Dessutom kan, vilket </w:t>
      </w:r>
      <w:r>
        <w:rPr>
          <w:i/>
          <w:iCs/>
        </w:rPr>
        <w:t>Malmö tingsrätt</w:t>
      </w:r>
      <w:r>
        <w:rPr/>
        <w:t xml:space="preserve"> har varit inne på, bolag med den av utred</w:t>
        <w:softHyphen/>
        <w:t>ningen före</w:t>
        <w:softHyphen/>
        <w:t>slagna benämningen riskera att förväxlas med sådana bolag som genom en föreskrift i bolagsordningen drivs i ett annat syfte än att bereda ägarna vinst. Regeringen anser därför att den nya typen av aktie</w:t>
        <w:softHyphen/>
        <w:t xml:space="preserve">bolag i stället bör kallas </w:t>
      </w:r>
      <w:r>
        <w:rPr>
          <w:i/>
          <w:iCs/>
        </w:rPr>
        <w:t>aktie</w:t>
        <w:softHyphen/>
        <w:t>bolag med sär</w:t>
        <w:softHyphen/>
        <w:t>skild vinstutdelnings</w:t>
        <w:softHyphen/>
        <w:t>be</w:t>
        <w:softHyphen/>
        <w:t>gränsning.</w:t>
      </w:r>
      <w:r>
        <w:rPr/>
        <w:t xml:space="preserve"> Rege</w:t>
        <w:softHyphen/>
        <w:t>ringen åter</w:t>
        <w:softHyphen/>
        <w:t>kommer i det följande till hur stor vinst</w:t>
        <w:softHyphen/>
        <w:t>utdelning som bör vara tillåten (se av</w:t>
        <w:softHyphen/>
        <w:t>snitt 5.5).</w:t>
      </w:r>
    </w:p>
    <w:p>
      <w:pPr>
        <w:pStyle w:val="Propmedindrag"/>
        <w:rPr/>
      </w:pPr>
      <w:r>
        <w:rPr/>
        <w:t>Som tidigare angetts bör bestämmelserna för det nya slaget av aktie</w:t>
        <w:softHyphen/>
        <w:t>bo</w:t>
        <w:softHyphen/>
        <w:t>lag i så liten utsträckning som möjligt avvika från vad som annars gäller för aktiebolag enligt aktiebolagslagen. Utgångspunkten bör därför vara att aktie</w:t>
        <w:softHyphen/>
        <w:t>bolags</w:t>
        <w:softHyphen/>
        <w:t>lagens regler gäller med vissa tillägg och undantag. Frågan om var de nya reglerna bör placeras behandlas nedan (se avsnitt 5.18).</w:t>
      </w:r>
    </w:p>
    <w:p>
      <w:pPr>
        <w:pStyle w:val="Propmedindrag"/>
        <w:rPr/>
      </w:pPr>
      <w:r>
        <w:rPr/>
        <w:t>Den nuvarande möjligheten att i bolagsordningen föreskriva att bo</w:t>
        <w:softHyphen/>
        <w:t>lagets verksamhet helt eller delvis skall ha ett annat syfte än att ge vinst till aktieägarna (se 3 kap. 3 § nya aktiebolagslagen) bör kvarstå oför</w:t>
        <w:softHyphen/>
        <w:t>ändrad.</w:t>
      </w:r>
    </w:p>
    <w:p>
      <w:pPr>
        <w:pStyle w:val="Heading2"/>
        <w:rPr/>
      </w:pPr>
      <w:bookmarkStart w:id="16" w:name="__RefHeading___Toc112668937"/>
      <w:bookmarkEnd w:id="16"/>
      <w:r>
        <w:rPr/>
        <w:t>Ett aktiebolag med särskild vinstutdelningsbegräns</w:t>
        <w:softHyphen/>
        <w:t>ning bör vara ett särskilt slag av privat aktiebol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aktiebolag med särskild vinstutdelnings</w:t>
        <w:softHyphen/>
        <w:t>be</w:t>
        <w:softHyphen/>
        <w:t>gränsning bör vara ett särskilt slag av privat aktiebolag. Ett sådant aktie</w:t>
        <w:softHyphen/>
        <w:t>bolag skall dock inte omfattas av de begränsningar som annars gäller för privata aktiebolag att erbjuda en bredare krets av intressenter att teckna aktier i bolaget.</w:t>
      </w:r>
    </w:p>
    <w:p>
      <w:pPr>
        <w:pStyle w:val="Propmedindrag"/>
        <w:rPr/>
      </w:pPr>
      <w:r>
        <w:rPr/>
      </w:r>
    </w:p>
    <w:p>
      <w:pPr>
        <w:pStyle w:val="Propmedindrag"/>
        <w:rPr/>
      </w:pPr>
      <w:r>
        <w:rPr>
          <w:b/>
          <w:bCs/>
        </w:rPr>
        <w:t xml:space="preserve">Utredningens förslag: </w:t>
      </w:r>
      <w:r>
        <w:rPr/>
        <w:t>Överensstämmer med regeringens förslag (se be</w:t>
        <w:softHyphen/>
        <w:t>tänkandet s. 106 f.).</w:t>
      </w:r>
    </w:p>
    <w:p>
      <w:pPr>
        <w:pStyle w:val="Propmedindrag"/>
        <w:rPr/>
      </w:pPr>
      <w:r>
        <w:rPr>
          <w:b/>
          <w:bCs/>
        </w:rPr>
        <w:t xml:space="preserve">Remissinstanserna: </w:t>
      </w:r>
      <w:r>
        <w:rPr/>
        <w:t>De flesta remissinstanser har inte haft några in</w:t>
        <w:softHyphen/>
        <w:t>vändningar mot utred</w:t>
        <w:softHyphen/>
        <w:t xml:space="preserve">ningens förslag. </w:t>
      </w:r>
      <w:r>
        <w:rPr>
          <w:i/>
          <w:iCs/>
        </w:rPr>
        <w:t>Hovrätten för Nedre Norrland</w:t>
      </w:r>
      <w:r>
        <w:rPr/>
        <w:t xml:space="preserve"> har dock ansett att ut</w:t>
        <w:softHyphen/>
        <w:t>redningen inte har angett tillräckligt starka skäl för att bolags</w:t>
        <w:softHyphen/>
        <w:t>formen inte skall omfattas av begränsningsreglerna avseende sprid</w:t>
        <w:softHyphen/>
        <w:t xml:space="preserve">ning av aktier. </w:t>
      </w:r>
      <w:r>
        <w:rPr>
          <w:i/>
          <w:iCs/>
        </w:rPr>
        <w:t xml:space="preserve">Sveriges advokatsamfund </w:t>
      </w:r>
      <w:r>
        <w:rPr/>
        <w:t>har förordat att den nya bolags</w:t>
        <w:softHyphen/>
        <w:t>formen får utgöra en särskild bolagskategori vid sidan av privata och publika aktiebolag.</w:t>
      </w:r>
    </w:p>
    <w:p>
      <w:pPr>
        <w:pStyle w:val="Propmedindrag"/>
        <w:rPr/>
      </w:pPr>
      <w:r>
        <w:rPr>
          <w:b/>
          <w:bCs/>
        </w:rPr>
        <w:t xml:space="preserve">Bakgrund: </w:t>
      </w:r>
      <w:r>
        <w:rPr/>
        <w:t>Svenska aktiebolag indelas i privata aktiebolag och publi</w:t>
        <w:softHyphen/>
        <w:t>ka aktie</w:t>
        <w:softHyphen/>
        <w:t>bolag. Om aktiekapitalet är bestämt i svenska kronor, skall det uppgå till minst 100 000 kr för ett privat aktiebolag (se 1 kap. 5 § första stycket nya aktiebolagslagen) och minst 500 000 kr för ett publikt aktie</w:t>
        <w:softHyphen/>
        <w:t>bolag (se 1 kap. 5 § sista stycket och 14 §). Ett privat aktie</w:t>
        <w:softHyphen/>
        <w:t>bolag eller en aktieägare i ett sådant bolag får inte genom annonse</w:t>
        <w:softHyphen/>
        <w:t>ring söka sprida aktier eller teckningsrätter i bolaget eller av bolaget ut</w:t>
        <w:softHyphen/>
        <w:t>givna skulde</w:t>
        <w:softHyphen/>
        <w:t>brev eller teckningsoptioner. Bolaget eller någon aktie</w:t>
        <w:softHyphen/>
        <w:t>ägare får som huvud</w:t>
        <w:softHyphen/>
        <w:t>regel inte heller på annat sätt söka sprida dessa värde</w:t>
        <w:softHyphen/>
        <w:t>papper genom att er</w:t>
        <w:softHyphen/>
        <w:t>bjuda fler än 200 personer att teckna eller för</w:t>
        <w:softHyphen/>
        <w:t>värva värde</w:t>
        <w:softHyphen/>
        <w:t>papperen. För</w:t>
        <w:softHyphen/>
        <w:t>budet gäller inte erbjudanden som avser överlåtelse till högst tio för</w:t>
        <w:softHyphen/>
        <w:t>värv</w:t>
        <w:softHyphen/>
        <w:t>are (se 1 kap. 7 §). Nu nämnda värde</w:t>
        <w:softHyphen/>
        <w:t>papper får inte heller – så länge bo</w:t>
        <w:softHyphen/>
        <w:t>laget är privat – omsättas på börs eller någon annan organi</w:t>
        <w:softHyphen/>
        <w:t>serad mark</w:t>
        <w:softHyphen/>
        <w:t>nads</w:t>
        <w:softHyphen/>
        <w:t>plats (se 1 kap. 8 §).</w:t>
      </w:r>
    </w:p>
    <w:p>
      <w:pPr>
        <w:pStyle w:val="Rubrik3utannumrering"/>
        <w:rPr/>
      </w:pPr>
      <w:r>
        <w:rPr/>
        <w:t>Skälen för regeringens förslag</w:t>
      </w:r>
    </w:p>
    <w:p>
      <w:pPr>
        <w:pStyle w:val="Rubrik5utannumrering"/>
        <w:spacing w:before="0" w:after="180"/>
        <w:rPr/>
      </w:pPr>
      <w:r>
        <w:rPr/>
        <w:t>Ett publikt bolag bör inte kunna vara aktiebolag med särskild vinstutdel</w:t>
        <w:softHyphen/>
        <w:t>nings</w:t>
        <w:softHyphen/>
        <w:t>begränsning</w:t>
      </w:r>
    </w:p>
    <w:p>
      <w:pPr>
        <w:pStyle w:val="Propmedindrag"/>
        <w:ind w:hanging="0"/>
        <w:rPr/>
      </w:pPr>
      <w:r>
        <w:rPr/>
        <w:t>En första fråga är om både privata och publika aktiebolag bör kunna ut</w:t>
        <w:softHyphen/>
        <w:t>göra aktiebolag med särskild vinstutdelningsbegränsning. Här måste vissa EG-rättsliga aspekter beaktas.</w:t>
      </w:r>
    </w:p>
    <w:p>
      <w:pPr>
        <w:pStyle w:val="Propmedindrag"/>
        <w:rPr/>
      </w:pPr>
      <w:r>
        <w:rPr/>
        <w:t>Europeiska unionens råd antog den 8 oktober 2001 förordningen (EG) nr 2157/2001 om stadga för europabolag (SE-förordningen). Förord</w:t>
        <w:softHyphen/>
        <w:t>ning</w:t>
        <w:softHyphen/>
        <w:t>en, som trädde i kraft den 8 oktober 2004, kompletteras av nationella be</w:t>
        <w:softHyphen/>
        <w:t>stämmelser i lagen (2004:575) om europabolag. SE-förordningen regle</w:t>
        <w:softHyphen/>
        <w:t>rar exklusivt sätten för bildande av europabolag (se artikel 2). Av för</w:t>
        <w:softHyphen/>
        <w:t>ord</w:t>
        <w:softHyphen/>
        <w:t>ningens bestämmelser framgår att publika aktiebolag kan bilda europa</w:t>
        <w:softHyphen/>
        <w:t>bolag genom fusion eller genom att ombildas till ett sådant bolag. Vidare anges att publika och privata aktiebolag kan bilda ett hold</w:t>
        <w:softHyphen/>
        <w:t>ing</w:t>
        <w:softHyphen/>
        <w:t>bolag i form av ett europabolag samt att europabolag kan bilda dotter</w:t>
        <w:softHyphen/>
        <w:t>bolag. SE-för</w:t>
        <w:softHyphen/>
        <w:t>ord</w:t>
        <w:softHyphen/>
        <w:t>ningens regler innebär att det i princip inte får införas några särskilda be</w:t>
        <w:softHyphen/>
        <w:t>gränsningar i nationell rätt när det gäller möjligheterna att bilda euro</w:t>
        <w:softHyphen/>
        <w:t>pa</w:t>
        <w:softHyphen/>
        <w:t>bolag. Om aktiebolag med särskild vinstutdelnings</w:t>
        <w:softHyphen/>
        <w:t>be</w:t>
        <w:softHyphen/>
        <w:t>gräns</w:t>
        <w:softHyphen/>
        <w:t>ning tillåts vara publika, torde det alltså inte vara möjligt att hindra bolaget från att genom fusion eller ombildning bli ett europabolag. Ett sådant bolags vinstutdelning kan inte begränsas på det sätt som föreslås ske be</w:t>
        <w:softHyphen/>
        <w:t>träffande den nya formen av aktiebolag. Detta innebär att dessa vinst</w:t>
        <w:softHyphen/>
        <w:t>ut</w:t>
        <w:softHyphen/>
        <w:t>del</w:t>
        <w:softHyphen/>
        <w:t>nings</w:t>
        <w:softHyphen/>
        <w:t>begränsningar skulle upphöra i samma ögonblick som det pub</w:t>
        <w:softHyphen/>
        <w:t>lika bola</w:t>
        <w:softHyphen/>
        <w:t>get registrerades som ett europabolag.</w:t>
      </w:r>
    </w:p>
    <w:p>
      <w:pPr>
        <w:pStyle w:val="Propmedindrag"/>
        <w:rPr/>
      </w:pPr>
      <w:r>
        <w:rPr/>
        <w:t>De EG-rättsliga reglerna innebär alltså att det knappast skulle vara möjligt att säkerställa att de vinstut</w:t>
        <w:softHyphen/>
        <w:t>del</w:t>
        <w:softHyphen/>
        <w:t>nings</w:t>
        <w:softHyphen/>
        <w:t xml:space="preserve">begränsningar som skall gälla för ett aktiebolag av det nya slaget upprätthålls om bolaget är ett publikt aktiebolag. Lika med utredningen och remissinstanserna anser regeringen därför att ett aktiebolag av det nya slaget inte bör kunna vara ett publikt aktiebolag. </w:t>
      </w:r>
    </w:p>
    <w:p>
      <w:pPr>
        <w:pStyle w:val="Heading5"/>
        <w:rPr/>
      </w:pPr>
      <w:r>
        <w:rPr/>
        <w:t>Ett aktiebolag med särskild vinstutdelningsbegränsning bör vara ett särskilt slag av privat aktie</w:t>
        <w:softHyphen/>
        <w:t>bolag</w:t>
      </w:r>
    </w:p>
    <w:p>
      <w:pPr>
        <w:pStyle w:val="Propmedindrag"/>
        <w:ind w:hanging="0"/>
        <w:rPr/>
      </w:pPr>
      <w:r>
        <w:rPr/>
        <w:t>Utredningen har ansett att bolag av det nya slaget i huvudsak bör följa reglerna för privata aktiebolag. Remissinstanserna har godtagit den be</w:t>
        <w:softHyphen/>
        <w:t>döm</w:t>
        <w:softHyphen/>
        <w:t>ningen. Även regeringen anser att det nya slaget av aktiebolag bör bygga på samma bestämmelser vad avser aktie</w:t>
        <w:softHyphen/>
        <w:t>kapitalets storlek, kapital</w:t>
        <w:softHyphen/>
        <w:t>skydd, organisation m.m. som privata aktiebolag. Frågan är då om bolag av det nya slaget bör vara privata aktiebolag eller en egen bolagskategori vid sidan av privata och publika aktiebolag?</w:t>
      </w:r>
    </w:p>
    <w:p>
      <w:pPr>
        <w:pStyle w:val="Propmedindrag"/>
        <w:rPr/>
      </w:pPr>
      <w:r>
        <w:rPr/>
        <w:t>En aspekt i detta sammanhang är att det för bolag av det nya slaget kan komma att uppstå problem med att få riskvilligt kapital, eftersom in</w:t>
        <w:softHyphen/>
        <w:t>vesterare inte kan räkna med någon större vinstutdelning. Som tidigare nämnts får privata aktiebolag inte sprida sina aktier och andra värde</w:t>
        <w:softHyphen/>
        <w:t>papper till en vidare krets eller till allmänheten. Flera av de verksamheter som torde kunna vara intresserade av den nya aktiebolagsformen kan förmodas ha många intressenter. För att säker</w:t>
        <w:softHyphen/>
        <w:t>ställa att bolag av den nya formen förmår skaffa det kapital som är nödvändigt för verksamheten, synes det, som utred</w:t>
        <w:softHyphen/>
        <w:t>ningen har fram</w:t>
        <w:softHyphen/>
        <w:t>hållit, vara lämpligt att det nya slaget av aktiebolag kan rikta erbjudanden om förvärv av aktier m.m. till en bre</w:t>
        <w:softHyphen/>
        <w:t>dare krets av intressenter. Om aktie</w:t>
        <w:softHyphen/>
        <w:t>bolag av det nya slaget skall ut</w:t>
        <w:softHyphen/>
        <w:t>göra privata aktie</w:t>
        <w:softHyphen/>
        <w:t>bo</w:t>
        <w:softHyphen/>
        <w:t>lag, är alltså ett undan</w:t>
        <w:softHyphen/>
        <w:t>tag från aktiebolags</w:t>
        <w:softHyphen/>
        <w:t>lagens sprid</w:t>
        <w:softHyphen/>
        <w:t>nings</w:t>
        <w:softHyphen/>
        <w:t>förbud moti</w:t>
        <w:softHyphen/>
        <w:t>verat.</w:t>
      </w:r>
    </w:p>
    <w:p>
      <w:pPr>
        <w:pStyle w:val="Propmedindrag"/>
        <w:rPr/>
      </w:pPr>
      <w:r>
        <w:rPr/>
        <w:t xml:space="preserve">Som </w:t>
      </w:r>
      <w:r>
        <w:rPr>
          <w:i/>
          <w:iCs/>
        </w:rPr>
        <w:t>Sveriges advokat</w:t>
        <w:softHyphen/>
        <w:t>samfund</w:t>
      </w:r>
      <w:r>
        <w:rPr/>
        <w:t xml:space="preserve"> har påtalat kan ett undantag från sprid</w:t>
        <w:softHyphen/>
        <w:t>nings</w:t>
        <w:softHyphen/>
        <w:t>förbudet anses tala för att det nya slaget av aktiebolag bör utgöra en egen bolags</w:t>
        <w:softHyphen/>
        <w:t>kategori. Samtidigt är utgångspunkten, som framgått ovan, att det nya slaget av aktiebolag i övrigt skall bygga på reglerna för pri</w:t>
        <w:softHyphen/>
        <w:t>vata bolag.</w:t>
      </w:r>
    </w:p>
    <w:p>
      <w:pPr>
        <w:pStyle w:val="Propmedindrag"/>
        <w:rPr/>
      </w:pPr>
      <w:r>
        <w:rPr/>
        <w:t>Enligt regeringens mening väger skälen för att låta det nya slaget av aktie</w:t>
        <w:softHyphen/>
        <w:t>bolag inordnas under privata aktiebolag över. Regeringen föreslår där</w:t>
        <w:softHyphen/>
        <w:t>för att ett aktie</w:t>
        <w:softHyphen/>
        <w:t>bolag med särskild vinstutdelningsbegränsning skall ut</w:t>
        <w:softHyphen/>
        <w:t>göra ett särskilt slag av privat aktiebolag men att det skall vara undan</w:t>
        <w:softHyphen/>
        <w:t>taget från bestämmelserna om förbud mot spridning av aktier m.m.</w:t>
      </w:r>
    </w:p>
    <w:p>
      <w:pPr>
        <w:pStyle w:val="Heading2"/>
        <w:rPr/>
      </w:pPr>
      <w:bookmarkStart w:id="17" w:name="__RefHeading___Toc112668938"/>
      <w:bookmarkEnd w:id="17"/>
      <w:r>
        <w:rPr/>
        <w:t>Bolagsordning och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bolagsordningen för ett bolag av det nya slaget skall anges att bolaget skall vara ett aktiebolag med särskild vinstut</w:t>
        <w:softHyphen/>
        <w:t>del</w:t>
        <w:softHyphen/>
        <w:t xml:space="preserve">ningsbegränsning. </w:t>
      </w:r>
    </w:p>
    <w:p>
      <w:pPr>
        <w:pStyle w:val="Propmedindrag"/>
        <w:rPr/>
      </w:pPr>
      <w:r>
        <w:rPr/>
      </w:r>
    </w:p>
    <w:p>
      <w:pPr>
        <w:pStyle w:val="Propmedindrag"/>
        <w:rPr/>
      </w:pPr>
      <w:r>
        <w:rPr>
          <w:b/>
          <w:bCs/>
        </w:rPr>
        <w:t xml:space="preserve">Utredningens förslag: </w:t>
      </w:r>
      <w:r>
        <w:rPr/>
        <w:t>Överensstämmer delvis med regeringens för</w:t>
        <w:softHyphen/>
        <w:t>slag (se betänkandet s. 109 f.). Utredningen har dock föreslagit att det i bolagsordningen för ett aktiebolag av det nya slaget skall anges även den högsta tillåtna vinstutdelningen och vad som skall ske med bolagets över</w:t>
        <w:softHyphen/>
        <w:t>skott vid likvidation. Utred</w:t>
        <w:softHyphen/>
        <w:t>ningen har dess</w:t>
        <w:softHyphen/>
        <w:t>utom föreslagit att om bo</w:t>
        <w:softHyphen/>
        <w:t>lagets firma inte innehåller orden aktiebolag med begränsad vinst</w:t>
        <w:softHyphen/>
        <w:t>ut</w:t>
        <w:softHyphen/>
        <w:t>del</w:t>
        <w:softHyphen/>
        <w:t>ning, skall i bolagsordningen anges beteckningen (bvu) efter firman samt att det i lag skall anges att ett aktiebolag av det nya slaget skall registre</w:t>
        <w:softHyphen/>
        <w:t xml:space="preserve">ras som ett sådant. </w:t>
      </w:r>
    </w:p>
    <w:p>
      <w:pPr>
        <w:pStyle w:val="Propmedindrag"/>
        <w:rPr/>
      </w:pPr>
      <w:r>
        <w:rPr>
          <w:b/>
          <w:bCs/>
        </w:rPr>
        <w:t xml:space="preserve">Remissinstanserna </w:t>
      </w:r>
      <w:r>
        <w:rPr/>
        <w:t>har inte haft några invändningar mot utredningens förslag.</w:t>
      </w:r>
    </w:p>
    <w:p>
      <w:pPr>
        <w:pStyle w:val="Rubrik4utannumrering"/>
        <w:rPr/>
      </w:pPr>
      <w:r>
        <w:rPr/>
        <w:t>Skälen för regeringens förslag</w:t>
      </w:r>
    </w:p>
    <w:p>
      <w:pPr>
        <w:pStyle w:val="Rubrik5utannumrering"/>
        <w:spacing w:before="0" w:after="180"/>
        <w:rPr/>
      </w:pPr>
      <w:r>
        <w:rPr/>
        <w:t>Bolagsordningen</w:t>
      </w:r>
    </w:p>
    <w:p>
      <w:pPr>
        <w:pStyle w:val="Propmedindrag"/>
        <w:ind w:hanging="0"/>
        <w:rPr/>
      </w:pPr>
      <w:r>
        <w:rPr/>
        <w:t>Aktiebolag drivs normalt i syfte att ge vinst åt aktieägarna. Aktieägarna kan dock i bolagsordningen föreskriva att bolagets verksamhet helt eller delvis skall ha ett annat syfte (se 3 kap. 3 § nya aktiebolags</w:t>
        <w:softHyphen/>
        <w:t>lagen). Det är enligt regeringens mening mot den bakgrunden naturligt att ett aktiebolag av det nya slaget i bolagsordningen har att ange att bolaget skall vara ett aktiebolag med särskild vinstutdelningsbegränsning. Att det av bolags</w:t>
        <w:softHyphen/>
        <w:t>ord</w:t>
        <w:softHyphen/>
        <w:t xml:space="preserve">ningen framgår att bolaget är ett aktiebolag av det nya slaget torde också underlätta Bolagsverkets hantering av registreringsanmälan. En bestämmelse om detta bör därför införas. </w:t>
      </w:r>
    </w:p>
    <w:p>
      <w:pPr>
        <w:pStyle w:val="Propmedindrag"/>
        <w:rPr/>
      </w:pPr>
      <w:r>
        <w:rPr/>
        <w:t>Utredningen har föreslagit att ett aktiebolag av det nya slaget i bolags</w:t>
        <w:softHyphen/>
        <w:t>ordningen dessutom skall ange den högsta tillåtna vinstutdelningen och hur bolagets vinst och behållna tillgångar skall användas vid bolagets likvidation. Utredningen har också föreslagit att beteckningen (bvu) skall anges i bolagsordningen, om det inte av bolagets firma framgår att det är ett aktiebolag med begränsad vinstut</w:t>
        <w:softHyphen/>
        <w:t>delning. Enligt regeringens mening är det inte nödvändigt att ställa krav på att dessa uppgifter skall anges sär</w:t>
        <w:softHyphen/>
        <w:t>skilt i bolagsordningen. Den högsta tillåtna vinstutdel</w:t>
        <w:softHyphen/>
        <w:t>nings</w:t>
        <w:softHyphen/>
        <w:t>nivån kommer att framgå av lagen (se nedan avsnitt 5.5.). Om aktie</w:t>
        <w:softHyphen/>
        <w:t>ägarna vill fast</w:t>
        <w:softHyphen/>
        <w:t>ställa snävare gränser för vinstutdelning än vad som följer av lagens be</w:t>
        <w:softHyphen/>
        <w:t>stämmelse om detta kommer det att stå dem fritt att göra detta, låt vara att de då – om bolaget redan är bildat – måste tillämpa de särskilda majo</w:t>
        <w:softHyphen/>
        <w:t xml:space="preserve">ritetsreglerna </w:t>
      </w:r>
      <w:r>
        <w:rPr>
          <w:sz w:val="23"/>
        </w:rPr>
        <w:t xml:space="preserve">i </w:t>
      </w:r>
      <w:r>
        <w:rPr/>
        <w:t>7 kap. 43 och 44 §§ nya aktie</w:t>
        <w:softHyphen/>
        <w:t>bolagslagen. Hur bolagets vinst och behållna tillgångar skall användas vid bolagets likvidation behöver inte heller anges i bolagsordningen, eftersom lagen före</w:t>
        <w:softHyphen/>
        <w:t>slås innehålla särskilda regler om detta (se nedan avsnitt 5.7). Att bo</w:t>
        <w:softHyphen/>
        <w:t>laget skall vara ett bolag av det nya slaget kommer att framgå av bolags</w:t>
        <w:softHyphen/>
        <w:t>ord</w:t>
        <w:softHyphen/>
        <w:t>ningen (se ovan). Att dessutom ställa krav på att beteckningen (svb) skall anges i bolagsordningen är enligt rege</w:t>
        <w:softHyphen/>
        <w:t>ringens mening inte nödvändigt. I det följande föreslås däremot att ett aktiebolag med särskild vinstutdelningsbegränsning skall lägga till beteckningen (svb) efter firman, om det inte av firman framgår att det är ett bolag av det nya slaget (se nedan av</w:t>
        <w:softHyphen/>
        <w:t>snitt 5.16).</w:t>
      </w:r>
    </w:p>
    <w:p>
      <w:pPr>
        <w:pStyle w:val="Rubrik5utannumrering"/>
        <w:rPr/>
      </w:pPr>
      <w:r>
        <w:rPr/>
        <w:t>Registreringen</w:t>
      </w:r>
    </w:p>
    <w:p>
      <w:pPr>
        <w:pStyle w:val="Proputanindrag"/>
        <w:rPr/>
      </w:pPr>
      <w:r>
        <w:rPr/>
        <w:t>Ett aktiebolag skall anmälas för registrering i aktiebolagsregistret senast sex månader efter stiftelseurkundens undertecknande (se 2 kap. 22 § nya aktie</w:t>
        <w:softHyphen/>
        <w:t>bolagslagen). Förutsättningarna för att Bolagsverket skall kunna registrera bolaget anges i 2 kap. 23 §. I punkterna 1–4 anges vissa brister som kan utgöra hinder mot registrering. Av punkten 5 fram</w:t>
        <w:softHyphen/>
        <w:t>går att Bolagsverket skall kontrollera att bolagsbildningen även i övrigt har skett författningsenligt. Ett av de förhållanden som kan föranleda verket att vägra registrering är att den ingivna bolagsordningen i något av</w:t>
        <w:softHyphen/>
        <w:t xml:space="preserve">seende står i strid med lagen (se prop. 2004/05:85 s. 531 f.).   </w:t>
      </w:r>
    </w:p>
    <w:p>
      <w:pPr>
        <w:pStyle w:val="Propmedindrag"/>
        <w:rPr/>
      </w:pPr>
      <w:r>
        <w:rPr/>
        <w:t>Vad som ovan har föreslagits om bolagsordningens innehåll innebär att det alltid skall framgå av bolagsordningen om ett aktiebolag är ett bolag av det nya slaget. I enstaka fall kan en sådan uppgift i bolags</w:t>
        <w:softHyphen/>
        <w:t>ord</w:t>
        <w:softHyphen/>
        <w:t>ning</w:t>
        <w:softHyphen/>
        <w:t>en komma i konflikt med lagens övriga regler, t.ex. om bolagsord</w:t>
        <w:softHyphen/>
        <w:t>ningen också anger att bolaget skall vara ett publikt aktiebolag. Oklar</w:t>
        <w:softHyphen/>
        <w:t>heter kan även uppstå om bolagsordningen inte innehåller någon uppgift om att bolaget skall vara ett bolag av det nya slaget trots att firman åtföljs av beteckningen (svb) (se nedan avsnitt 5.16). Bolagsverket har i sam</w:t>
        <w:softHyphen/>
        <w:t>band med registreringen att kontrollera att bolags</w:t>
        <w:softHyphen/>
        <w:t>ordningen har det speciella innehåll som krävs (se 2 kap. 23 § 5). Uppfyller inte bolags</w:t>
        <w:softHyphen/>
        <w:t>ord</w:t>
        <w:softHyphen/>
        <w:t>ningen lagens krav eller innehåller den motstridiga uppgifter, föreligger hinder mot registrering. Bolagsverket skall då enligt aktie</w:t>
        <w:softHyphen/>
        <w:t>bolagslagens generella regler förelägga den som gjort registrerings</w:t>
        <w:softHyphen/>
        <w:t>anmälan att yttra sig i frågan eller vidta rättelse inom viss tid (se 27 kap. 2 §). I sista hand skall Bolagsverket i ett sådant fall vägra registrering av bolaget. Några sär</w:t>
        <w:softHyphen/>
        <w:t>skil</w:t>
        <w:softHyphen/>
        <w:t>da regler om registrering av aktiebolag av det nya slaget synes emeller</w:t>
        <w:softHyphen/>
        <w:t xml:space="preserve">tid inte vara nödvändiga. </w:t>
      </w:r>
    </w:p>
    <w:p>
      <w:pPr>
        <w:pStyle w:val="Propmedindrag"/>
        <w:rPr/>
      </w:pPr>
      <w:r>
        <w:rPr/>
        <w:t>När ett aktiebolag registreras, antecknar Bolagsverket uppgift om bo</w:t>
        <w:softHyphen/>
        <w:t>lags</w:t>
        <w:softHyphen/>
        <w:t>kategori i aktiebolagsregistret (se 2 kap. 14 § första stycket 4 nya aktiebolags</w:t>
        <w:softHyphen/>
        <w:t>förordningen [2005:559]). Det framstår som ändamåls</w:t>
        <w:softHyphen/>
        <w:t>enligt att Bolagsverket beträff</w:t>
        <w:softHyphen/>
        <w:t>ande aktie</w:t>
        <w:softHyphen/>
        <w:t>bolag av det nya slaget antecknar också uppgift om att bolaget är ett aktiebolag med särskild vinstutdel</w:t>
        <w:softHyphen/>
        <w:t>ningsbegränsning. Någon be</w:t>
        <w:softHyphen/>
        <w:t>stämmel</w:t>
        <w:softHyphen/>
        <w:t>se om detta i lag framstår dock inte som nödvändig. Efter att riks</w:t>
        <w:softHyphen/>
        <w:t>dag</w:t>
        <w:softHyphen/>
        <w:t>en har tagit ställning till förslagen i denna proposition, avser rege</w:t>
        <w:softHyphen/>
        <w:t>ringen i stället att åter</w:t>
        <w:softHyphen/>
        <w:t>komma med förordningsändringar som till</w:t>
        <w:softHyphen/>
        <w:t>godo</w:t>
        <w:softHyphen/>
        <w:t>ser detta.</w:t>
      </w:r>
    </w:p>
    <w:p>
      <w:pPr>
        <w:pStyle w:val="Heading2"/>
        <w:rPr/>
      </w:pPr>
      <w:bookmarkStart w:id="18" w:name="__RefHeading___Toc112668939"/>
      <w:r>
        <w:rPr/>
        <w:t>Vinstutdelning och annan värdeöverföring från bolaget, m.m.</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 allmänna reglerna om värdeöverföringar i 17 kap. nya aktiebolagslagen bör gälla även för ett aktiebolag med särskild vinstutdelningsbegränsnin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nder perioden från en årsstämma till näst</w:t>
        <w:softHyphen/>
        <w:t>följande årsstämma får vinstutdelning och annan värdeöverföring inte över</w:t>
        <w:softHyphen/>
        <w:t xml:space="preserve">stiga summan av </w:t>
      </w:r>
    </w:p>
    <w:p>
      <w:pPr>
        <w:pStyle w:val="Propmedindrag"/>
        <w:pBdr>
          <w:top w:val="single" w:sz="4" w:space="1" w:color="000000"/>
          <w:left w:val="single" w:sz="4" w:space="4" w:color="000000"/>
          <w:bottom w:val="single" w:sz="4" w:space="1" w:color="000000"/>
          <w:right w:val="single" w:sz="4" w:space="4" w:color="000000"/>
        </w:pBdr>
        <w:rPr/>
      </w:pPr>
      <w:r>
        <w:rPr/>
        <w:t>1. ett belopp, motsvarande räntan – beräknad som den statslåneränta som gällde vid föregående räkenskapsårs utgång med tillägg av en procent</w:t>
        <w:softHyphen/>
        <w:t>enhet – på det kapital som aktieägare vid föregående räken</w:t>
        <w:softHyphen/>
        <w:t>skaps</w:t>
        <w:softHyphen/>
        <w:t>års utgång har tillskjutit till bolaget som betalning för aktier, och</w:t>
      </w:r>
    </w:p>
    <w:p>
      <w:pPr>
        <w:pStyle w:val="Propmedindrag"/>
        <w:pBdr>
          <w:top w:val="single" w:sz="4" w:space="1" w:color="000000"/>
          <w:left w:val="single" w:sz="4" w:space="4" w:color="000000"/>
          <w:bottom w:val="single" w:sz="4" w:space="1" w:color="000000"/>
          <w:right w:val="single" w:sz="4" w:space="4" w:color="000000"/>
        </w:pBdr>
        <w:rPr/>
      </w:pPr>
      <w:r>
        <w:rPr/>
        <w:t>2. ett belopp, motsvarande vad som beräknat enligt punkten 1 har varit tillgängligt för värdeöverföring vid årsstämma under vart och ett av de fem föregående räkenskapsåren.</w:t>
      </w:r>
    </w:p>
    <w:p>
      <w:pPr>
        <w:pStyle w:val="Propmedindrag"/>
        <w:pBdr>
          <w:top w:val="single" w:sz="4" w:space="1" w:color="000000"/>
          <w:left w:val="single" w:sz="4" w:space="4" w:color="000000"/>
          <w:bottom w:val="single" w:sz="4" w:space="1" w:color="000000"/>
          <w:right w:val="single" w:sz="4" w:space="4" w:color="000000"/>
        </w:pBdr>
        <w:rPr/>
      </w:pPr>
      <w:r>
        <w:rPr/>
        <w:t xml:space="preserve">Ett aktiebolag av det nya slaget skall inte få ta upp kapitalandelslån eller vinstandelslån. </w:t>
      </w:r>
    </w:p>
    <w:p>
      <w:pPr>
        <w:pStyle w:val="Propmedindrag"/>
        <w:rPr/>
      </w:pPr>
      <w:r>
        <w:rPr/>
      </w:r>
    </w:p>
    <w:p>
      <w:pPr>
        <w:pStyle w:val="Propmedindrag"/>
        <w:rPr/>
      </w:pPr>
      <w:r>
        <w:rPr>
          <w:b/>
          <w:bCs/>
        </w:rPr>
        <w:t>Utredningens bedömning och förslag:</w:t>
      </w:r>
      <w:r>
        <w:rPr/>
        <w:t xml:space="preserve"> Överensstämmer i huvudsak med regeringens bedömning och förslag, dock att utredningens förslag inte omfattade annan värdeöverföring än vinstutdelning (se betänkandet s. 111 f.). Utredningen har vidare föreslagit att underlaget för tillåten värde</w:t>
        <w:softHyphen/>
        <w:t>överföring skall beräknas utifrån det aktiekapital som aktieägarna har tillskjutit till bolaget. Utredningen, som utgick från 1975 års aktie</w:t>
        <w:softHyphen/>
        <w:t>bolagslag, har inte haft anledning att överväga något förbud mot kapital</w:t>
        <w:softHyphen/>
        <w:t>andelslån, eftersom lagen redan innehöll ett principiellt förbud mot sådana lån. Utredningen har inte heller föreslagit något förbud mot vinst</w:t>
        <w:softHyphen/>
        <w:t>an</w:t>
        <w:softHyphen/>
        <w:t>dels</w:t>
        <w:softHyphen/>
        <w:t xml:space="preserve">lån. </w:t>
      </w:r>
    </w:p>
    <w:p>
      <w:pPr>
        <w:pStyle w:val="Propmedindrag"/>
        <w:rPr/>
      </w:pPr>
      <w:r>
        <w:rPr>
          <w:b/>
          <w:bCs/>
        </w:rPr>
        <w:t xml:space="preserve">Remissinstanserna: </w:t>
      </w:r>
      <w:r>
        <w:rPr/>
        <w:t>De flesta</w:t>
      </w:r>
      <w:r>
        <w:rPr>
          <w:b/>
          <w:bCs/>
        </w:rPr>
        <w:t xml:space="preserve"> </w:t>
      </w:r>
      <w:r>
        <w:rPr/>
        <w:t>remissinstanser har inte haft några in</w:t>
        <w:softHyphen/>
        <w:t>vändningar mot utredningens bedöm</w:t>
        <w:softHyphen/>
        <w:t xml:space="preserve">ning och förslag. </w:t>
      </w:r>
      <w:r>
        <w:rPr>
          <w:i/>
          <w:iCs/>
        </w:rPr>
        <w:t>Länsrätten i Stock</w:t>
        <w:softHyphen/>
        <w:t>holm</w:t>
      </w:r>
      <w:r>
        <w:rPr/>
        <w:t xml:space="preserve"> har ifrågasatt om inte medel till följd av fondemission bör in</w:t>
        <w:softHyphen/>
        <w:t xml:space="preserve">gå i beräkningsunderlaget. </w:t>
      </w:r>
      <w:r>
        <w:rPr>
          <w:i/>
          <w:iCs/>
        </w:rPr>
        <w:t>Skatteverket</w:t>
      </w:r>
      <w:r>
        <w:rPr/>
        <w:t xml:space="preserve"> har tagit upp frågan om hur aktie</w:t>
        <w:softHyphen/>
        <w:t>ägar</w:t>
        <w:softHyphen/>
        <w:t xml:space="preserve">tillskott skall behandlas samt föreslagit att medel som har tillskjutits på grund av att aktier getts ut till överkurs skall räknas med i underlaget.  </w:t>
      </w:r>
    </w:p>
    <w:p>
      <w:pPr>
        <w:pStyle w:val="Rubrik3utannumrering"/>
        <w:rPr/>
      </w:pPr>
      <w:r>
        <w:rPr/>
        <w:t>Skälen för regeringens bedömning och förslag</w:t>
      </w:r>
    </w:p>
    <w:p>
      <w:pPr>
        <w:pStyle w:val="Rubrik5utannumrering"/>
        <w:spacing w:before="0" w:after="180"/>
        <w:rPr/>
      </w:pPr>
      <w:r>
        <w:rPr/>
        <w:t>Begreppet ”värdeöverföring” bör utgöra utgångspunkt</w:t>
      </w:r>
    </w:p>
    <w:p>
      <w:pPr>
        <w:pStyle w:val="Propmedindrag"/>
        <w:ind w:hanging="0"/>
        <w:rPr/>
      </w:pPr>
      <w:r>
        <w:rPr/>
        <w:t>Begreppet ”värdeöverföring” införs i nya aktiebolagslagen som en gemen</w:t>
        <w:softHyphen/>
        <w:t>sam beteck</w:t>
        <w:softHyphen/>
        <w:t>ning på affärshändelser som för bolaget inte har rent affärsmässig karaktär och som medför att bolagets förmögenhet minskar (se prop. 2004/05:85 s. 370). Med värde</w:t>
        <w:softHyphen/>
        <w:t>överföring avses följaktligen vinst</w:t>
        <w:softHyphen/>
        <w:t>utdelning, förvärv av egna aktier, minskning av aktiekapitalet eller reserv</w:t>
        <w:softHyphen/>
        <w:t>fonden för åter</w:t>
        <w:softHyphen/>
        <w:t>betal</w:t>
        <w:softHyphen/>
        <w:t>ning till aktieägarna samt annan affärshändelse som medför att bolagets förmögenhet minskar och inte har rent affärs</w:t>
        <w:softHyphen/>
        <w:t>mässig karaktär för bolaget (se 17 kap. 1 §). Till skillnad från borgenärs</w:t>
        <w:softHyphen/>
        <w:t>skydds</w:t>
        <w:softHyphen/>
        <w:t>reglerna i 1975 års aktiebolagslag, som enligt sin lydelse gäller endast vinstutdelning till aktieägare, blir den nya aktiebolags</w:t>
        <w:softHyphen/>
        <w:t>lagens borge</w:t>
        <w:softHyphen/>
        <w:t>närs</w:t>
        <w:softHyphen/>
        <w:t>skyddsregler tillämpliga på värdeöver</w:t>
        <w:softHyphen/>
        <w:t>för</w:t>
        <w:softHyphen/>
        <w:t>ingar till aktie</w:t>
        <w:softHyphen/>
        <w:t>ägare eller annan.</w:t>
      </w:r>
      <w:r>
        <w:rPr>
          <w:i/>
          <w:iCs/>
        </w:rPr>
        <w:t xml:space="preserve"> </w:t>
      </w:r>
      <w:r>
        <w:rPr/>
        <w:t>Att märka är att till begreppet värdeöverföring hänförs även sådant som att bolaget avhänder sig egendom till underpris, förvärvar egen</w:t>
        <w:softHyphen/>
        <w:t>dom till överpris, betalar lön eller arvode för tjänster eller arbeten som inte alls eller endast delvis mot</w:t>
        <w:softHyphen/>
        <w:t>svars av utbetalningen, lånar ut me</w:t>
        <w:softHyphen/>
        <w:t>del till en i för</w:t>
        <w:softHyphen/>
        <w:t>hållande till mark</w:t>
        <w:softHyphen/>
        <w:t>nadsräntan låg ränta eller upptar lån till högre ränta än mark</w:t>
        <w:softHyphen/>
        <w:t>nads</w:t>
        <w:softHyphen/>
        <w:t>räntan, skriver av fordringar eller låter ford</w:t>
        <w:softHyphen/>
        <w:t>ringar preskri</w:t>
        <w:softHyphen/>
        <w:t>beras m.m. (se a. prop. s. 747 f.). För värdeöverföringar gäller vissa begränsningar (se 17 kap. 3 och 4 §§).</w:t>
      </w:r>
    </w:p>
    <w:p>
      <w:pPr>
        <w:pStyle w:val="Propmedindrag"/>
        <w:rPr/>
      </w:pPr>
      <w:r>
        <w:rPr/>
        <w:t>En allmän aktiebolagsrättslig princip är att regler, som uteslutande är upp</w:t>
        <w:softHyphen/>
        <w:t>ställda till aktieägarnas skydd, kan frångås om samtliga aktieägare sam</w:t>
        <w:softHyphen/>
        <w:t>tycker till det. Begränsningar som gäller omfattningen av värdeöver</w:t>
        <w:softHyphen/>
        <w:t>fö</w:t>
        <w:softHyphen/>
        <w:t>ringarna syftar till att skydda bolagets borgenärer. Sådana bestämmel</w:t>
        <w:softHyphen/>
        <w:t>ser är tvingande i så motto att de inte kan frångås ens med samtliga aktie</w:t>
        <w:softHyphen/>
        <w:t xml:space="preserve">ägares medgivande (se prop. 2004/05:85 s. 369 f. och 372 f.). </w:t>
      </w:r>
    </w:p>
    <w:p>
      <w:pPr>
        <w:pStyle w:val="Propmedindrag"/>
        <w:rPr/>
      </w:pPr>
      <w:r>
        <w:rPr/>
        <w:t>Av aktiebolagslagens värde</w:t>
        <w:softHyphen/>
        <w:t>över</w:t>
        <w:softHyphen/>
        <w:t>förings</w:t>
        <w:softHyphen/>
        <w:t>begränsningar följer att ett bolag inte får genomföra värdeöver</w:t>
        <w:softHyphen/>
        <w:t>föringar om det inte finns full täck</w:t>
        <w:softHyphen/>
        <w:t>ning för det bundna egna kapitalet omedelbart efter överföringen (den s.k. belopps</w:t>
        <w:softHyphen/>
        <w:t>spärren, se 17 kap. 3 § första stycket). Beräkningen skall grunda sig på den senast fastställda balans</w:t>
        <w:softHyphen/>
        <w:t>räk</w:t>
        <w:softHyphen/>
        <w:t>ningen med beaktande av de ändringar i det bundna egna kapitalet som har skett mellan balans</w:t>
        <w:softHyphen/>
        <w:t>dagen och tidpunkten för det aktuella värdeöverföringsbeslutet (se 17 kap. 4 §). Vidare gäller att en värde</w:t>
        <w:softHyphen/>
        <w:t>över</w:t>
        <w:softHyphen/>
        <w:t>föring, oavsett vad en tillämp</w:t>
        <w:softHyphen/>
        <w:t>ning av belopps</w:t>
        <w:softHyphen/>
        <w:t>spärren ger för resultat, får ske endast om den fram</w:t>
        <w:softHyphen/>
        <w:t>står som för</w:t>
        <w:softHyphen/>
        <w:t>svarlig med hänsyn till bl.a. de krav på det egna kapi</w:t>
        <w:softHyphen/>
        <w:t>talet som verk</w:t>
        <w:softHyphen/>
        <w:t>samhetens art och om</w:t>
        <w:softHyphen/>
        <w:t>fattning ställer samt med beaktande av bolagets konsoli</w:t>
        <w:softHyphen/>
        <w:t>derings</w:t>
        <w:softHyphen/>
        <w:t>behov m.m. (den s.k. försiktig</w:t>
        <w:softHyphen/>
        <w:t>hets</w:t>
        <w:softHyphen/>
        <w:t xml:space="preserve">regeln, se 17 kap. 3 § andra stycket). </w:t>
      </w:r>
    </w:p>
    <w:p>
      <w:pPr>
        <w:pStyle w:val="Propmedindrag"/>
        <w:rPr/>
      </w:pPr>
      <w:r>
        <w:rPr/>
        <w:t>En grundtanke med det nya slaget av aktiebolag är att skapa garantier för att upparbetade överskott huvudsakligen stannar kvar i företaget och inte delas ut till aktieägarna. Detta medför att det finns ett behov av sär</w:t>
        <w:softHyphen/>
        <w:t>regler om begränsad vinstutdelning m.m. Innan särreglernas ut</w:t>
        <w:softHyphen/>
        <w:t>form</w:t>
        <w:softHyphen/>
        <w:t>ning behandlas, är det lämp</w:t>
        <w:softHyphen/>
        <w:t>ligt att diskutera hur särreglerna bör anknyta till de allmänna reglerna om värdeöverföringar i aktiebolags</w:t>
        <w:softHyphen/>
        <w:t>lagen.</w:t>
      </w:r>
    </w:p>
    <w:p>
      <w:pPr>
        <w:pStyle w:val="Propmedindrag"/>
        <w:rPr/>
      </w:pPr>
      <w:r>
        <w:rPr/>
        <w:t>Det framstår som ändamålsenligt att särreglerna för det nya slaget av aktie</w:t>
        <w:softHyphen/>
        <w:t>bolag omfattar alla de typer av värdeöver</w:t>
        <w:softHyphen/>
        <w:t>föringar som aktie</w:t>
        <w:softHyphen/>
        <w:t>bolags</w:t>
        <w:softHyphen/>
        <w:t>lagen behandlar, således inte bara vinstut</w:t>
        <w:softHyphen/>
        <w:t>delning. Detta har den för</w:t>
        <w:softHyphen/>
        <w:t>delen att även andra affärs</w:t>
        <w:softHyphen/>
        <w:t>händ</w:t>
        <w:softHyphen/>
        <w:t>elser som inte har en rent affärs</w:t>
        <w:softHyphen/>
        <w:t>mässig karaktär om</w:t>
        <w:softHyphen/>
        <w:t>fattas av eventuella värde</w:t>
        <w:softHyphen/>
        <w:t>över</w:t>
        <w:softHyphen/>
        <w:t>förings</w:t>
        <w:softHyphen/>
        <w:t>begräns</w:t>
        <w:softHyphen/>
        <w:t>ningar. Hit hör t.ex. ut</w:t>
        <w:softHyphen/>
        <w:t>betalning av lön eller arvode för tjänster eller arbeten som inte alls eller endast delvis motsvaras av ut</w:t>
        <w:softHyphen/>
        <w:t>betalningen (se a. prop. s. 370 f. och 747 f.). Det innebär i sin tur att ytterligare garantier skapas för att upparbetade överskott stannar kvar i bolaget. Det kan också under</w:t>
        <w:softHyphen/>
        <w:t>lätta möjlig</w:t>
        <w:softHyphen/>
        <w:t>heterna att komma åt kring</w:t>
        <w:softHyphen/>
        <w:t>gåenden av vinstutdel</w:t>
        <w:softHyphen/>
        <w:t>nings</w:t>
        <w:softHyphen/>
        <w:t>begräns</w:t>
        <w:softHyphen/>
        <w:t>ningarna (se nedan avsnitt 5.13). Vidare framstår det som naturligt att even</w:t>
        <w:softHyphen/>
        <w:t>tuella begräns</w:t>
        <w:softHyphen/>
        <w:t>nings</w:t>
        <w:softHyphen/>
        <w:t>regler för det nya slaget av aktiebolag har motsvarande om</w:t>
        <w:softHyphen/>
        <w:t>fattning som de generella borge</w:t>
        <w:softHyphen/>
        <w:t>närs</w:t>
        <w:softHyphen/>
        <w:t>skyddsreglera i aktie</w:t>
        <w:softHyphen/>
        <w:t>bolags</w:t>
        <w:softHyphen/>
        <w:t>lagen och således om</w:t>
        <w:softHyphen/>
        <w:t>fattar även värde</w:t>
        <w:softHyphen/>
        <w:t>över</w:t>
        <w:softHyphen/>
        <w:t>föringar till andra än aktie</w:t>
        <w:softHyphen/>
        <w:t>ägare.</w:t>
      </w:r>
    </w:p>
    <w:p>
      <w:pPr>
        <w:pStyle w:val="Propmedindrag"/>
        <w:rPr/>
      </w:pPr>
      <w:r>
        <w:rPr/>
        <w:t>Det saknas skäl att beträffande aktiebolag av det nya slaget frångå de all</w:t>
        <w:softHyphen/>
        <w:t>männa reglerna om värdeöverföringar i 17 kap. nya aktie</w:t>
        <w:softHyphen/>
        <w:t>bolagslagen. Dessa regler bör alltså gälla också för aktiebolag med sär</w:t>
        <w:softHyphen/>
        <w:t>skild vinstutdelningsbegränsning. Det innebär bl.a. att den s.k. be</w:t>
        <w:softHyphen/>
        <w:t>lopps</w:t>
        <w:softHyphen/>
        <w:t>spärren (se 17 kap. 3 § första stycket) utgör utgångs</w:t>
        <w:softHyphen/>
        <w:t>punkt för hur stora värde</w:t>
        <w:softHyphen/>
        <w:t>över</w:t>
        <w:softHyphen/>
        <w:t>föringar som får beslutas i ett bolag av det nya slaget och att den s.k. för</w:t>
        <w:softHyphen/>
        <w:t>siktig</w:t>
        <w:softHyphen/>
        <w:t>hets</w:t>
        <w:softHyphen/>
        <w:t>regeln (se 17 kap. 3 § andra stycket) gäller. Be</w:t>
        <w:softHyphen/>
        <w:t>stämmelsen i 17 kap. 4 § som reglerar utrymmet för värdeöverföringar efter års</w:t>
        <w:softHyphen/>
        <w:t>stämman gäller också.</w:t>
      </w:r>
    </w:p>
    <w:p>
      <w:pPr>
        <w:pStyle w:val="Rubrik5utannumrering"/>
        <w:rPr/>
      </w:pPr>
      <w:r>
        <w:rPr/>
        <w:t>Skälig nivå för vinstutdelning och annan värdeöverföring</w:t>
      </w:r>
    </w:p>
    <w:p>
      <w:pPr>
        <w:pStyle w:val="Propmedindrag"/>
        <w:ind w:hanging="0"/>
        <w:rPr/>
      </w:pPr>
      <w:r>
        <w:rPr/>
        <w:t>Frågan är då hur stor del av det överskott som enligt de vanliga reglerna i aktie</w:t>
        <w:softHyphen/>
        <w:t>bolagslagen är till</w:t>
        <w:softHyphen/>
        <w:t>gängligt för värde</w:t>
        <w:softHyphen/>
        <w:t>överföringar som i aktiebolag av det nya slaget bör få tas i anspråk för vinst</w:t>
        <w:softHyphen/>
        <w:t>utdelning och annan värde</w:t>
        <w:softHyphen/>
        <w:t>över</w:t>
        <w:softHyphen/>
        <w:t>föring. En annan fråga är om andelens storlek bör regleras i lag.</w:t>
      </w:r>
    </w:p>
    <w:p>
      <w:pPr>
        <w:pStyle w:val="Propmedindrag"/>
        <w:rPr/>
      </w:pPr>
      <w:r>
        <w:rPr/>
        <w:t>Av regeringsformens bestämmelser om normgivning följer att privat</w:t>
        <w:softHyphen/>
        <w:t>rättsliga normer, dvs. föreskrifter om enskildas personliga ställning samt deras personliga och ekonomiska förhållanden inbördes, skall meddelas genom lag (se 8 kap. 2 § regeringsformen). Med ”enskilda” avses i detta sammanhang både fysiska och juridiska personer. Något utrymme att dele</w:t>
        <w:softHyphen/>
        <w:t>gera norm</w:t>
        <w:softHyphen/>
        <w:t>giv</w:t>
        <w:softHyphen/>
        <w:t>nings</w:t>
        <w:softHyphen/>
        <w:t>makten finns inte på detta område. Mot bakgrund av dessa bestämmelser bör högsta tillåtna vinstutdelning och annan värde</w:t>
        <w:softHyphen/>
        <w:t xml:space="preserve">överföring framgå av lag. </w:t>
      </w:r>
    </w:p>
    <w:p>
      <w:pPr>
        <w:pStyle w:val="Propmedindrag"/>
        <w:rPr/>
      </w:pPr>
      <w:r>
        <w:rPr/>
        <w:t>Vid bestämmande av vad som skall få tas i anspråk för vinstutdelning eller annan värdeöverföring bör följande beaktas. Grundtanken med ett aktie</w:t>
        <w:softHyphen/>
        <w:t>bolag av det nya slaget är att upparbetade överskott till övervägande del skall stanna kvar inom bolaget och användas för utveckling av verk</w:t>
        <w:softHyphen/>
        <w:t>samheten. Den begränsade utdel</w:t>
        <w:softHyphen/>
        <w:t>ning som tillåts bör följaktligen främst innebära en viss kompensa</w:t>
        <w:softHyphen/>
        <w:t xml:space="preserve">tion till dem som investerat i bolaget genom att förvärva aktier i detta. En möjlig ordning för att bestämma vad som skall utgöra rimlig nivå på utdelningen är att ange den högsta tillåtna vinstutdelningen som en </w:t>
      </w:r>
      <w:r>
        <w:rPr>
          <w:i/>
          <w:iCs/>
        </w:rPr>
        <w:t>kvotdel eller procentsats</w:t>
      </w:r>
      <w:r>
        <w:rPr/>
        <w:t xml:space="preserve"> beräknad utifrån ramen för värdeöver</w:t>
        <w:softHyphen/>
        <w:t>föringar enligt be</w:t>
        <w:softHyphen/>
        <w:t>stämmel</w:t>
        <w:softHyphen/>
        <w:t>serna i 17 kap. 3 §. Med ett sådant system kan t.ex. föreskrivas att 25 procent av det överskott som enligt 17 kap. 3 § finns tillgängligt för värdeöver</w:t>
        <w:softHyphen/>
        <w:t>föringar får delas ut. Detta innebär att ju större överskott som har upparbetats i bolaget, desto högre ut</w:t>
        <w:softHyphen/>
        <w:t>delning kan aktieägarna påräkna. Mot en sådan ordning talar, som utred</w:t>
        <w:softHyphen/>
        <w:t>ningen har framhållit, att utdel</w:t>
        <w:softHyphen/>
        <w:t>ningen – om bolaget har gått mycket bra – skulle kunna bli så hög att karaktären av aktie</w:t>
        <w:softHyphen/>
        <w:t>bolag med särskild vinstut</w:t>
        <w:softHyphen/>
        <w:t>del</w:t>
        <w:softHyphen/>
        <w:t>nings</w:t>
        <w:softHyphen/>
        <w:t>begränsning skulle kunna ifråga</w:t>
        <w:softHyphen/>
        <w:t xml:space="preserve">sättas. En annan möjlighet är att låta </w:t>
      </w:r>
      <w:r>
        <w:rPr>
          <w:i/>
          <w:iCs/>
        </w:rPr>
        <w:t xml:space="preserve">det av aktieägarna tillskjutna kapitalet </w:t>
      </w:r>
      <w:r>
        <w:rPr/>
        <w:t>utgöra grunden för beräkning av tillåten vinst</w:t>
        <w:softHyphen/>
        <w:t>ut</w:t>
        <w:softHyphen/>
        <w:t>delning. Med en sådan ordning kan det t.ex. anges att utdelningen får motsvara högst en viss procent av satsat kapital. Den maximalt tillåtna utdelningen blir då lika stor oavsett hur stort det överskott är som finns tillgängligt för värde</w:t>
        <w:softHyphen/>
        <w:t>överföringar. Ett sådant system tillämpas redan beträffande allmän</w:t>
        <w:softHyphen/>
        <w:t>nyttiga bostadsföretag (se lagen [2002:102] om allmännyttiga bostads</w:t>
        <w:softHyphen/>
        <w:t>företag). Regeringen delar utredningens bedömning att det sist</w:t>
        <w:softHyphen/>
        <w:t xml:space="preserve">nämna alternativet är att föredra. </w:t>
      </w:r>
    </w:p>
    <w:p>
      <w:pPr>
        <w:pStyle w:val="Propmedindrag"/>
        <w:rPr/>
      </w:pPr>
      <w:r>
        <w:rPr/>
        <w:t>Frågan är då vad som i detta sammanhang bör räknas till det tillskjutna kapitalet. Utredningen har föreslagit att utgångspunkten skall vara det aktiekapital som aktieägarna har tillskjutit till bolaget. Beträffande all</w:t>
        <w:softHyphen/>
        <w:t>män</w:t>
        <w:softHyphen/>
        <w:t>nyttiga bostadsföretag utgår utdelnings</w:t>
        <w:softHyphen/>
        <w:t>begränsningen från det aktie</w:t>
        <w:softHyphen/>
        <w:t>kapi</w:t>
        <w:softHyphen/>
        <w:t>tal som har till</w:t>
        <w:softHyphen/>
        <w:t>skjutits kontant. Vid tillkomsten av lagen om allmän</w:t>
        <w:softHyphen/>
        <w:t>nyttiga bostadsföretag ifrågasatte Lagrådet denna lösning. Lag</w:t>
        <w:softHyphen/>
        <w:t>rådet an</w:t>
        <w:softHyphen/>
        <w:t>såg att det, i den utsträckning det är möjligt att tillskjuta apport</w:t>
        <w:softHyphen/>
        <w:t>egen</w:t>
        <w:softHyphen/>
        <w:t>dom, är svårt att finna några godtagbara skäl för att behandla denna egen</w:t>
        <w:softHyphen/>
        <w:t>dom på annat sätt än kontanta tillskott när det gäller investerarnas möjlig</w:t>
        <w:softHyphen/>
        <w:t>heter att få skälig avkastning på sitt kapital. I den följande propo</w:t>
        <w:softHyphen/>
        <w:t>si</w:t>
        <w:softHyphen/>
        <w:t>tionen vid</w:t>
        <w:softHyphen/>
        <w:t>hölls ändå kopplingen till kontanta tillskott, eftersom den an</w:t>
        <w:softHyphen/>
        <w:t>knöt till tidigare regler och till en väl inarbetad praxis (se prop. 2001/02:58 s. 21 f.). Övervägande skäl talar dock mot att göra en mot</w:t>
        <w:softHyphen/>
        <w:t>svar</w:t>
        <w:softHyphen/>
        <w:t>ande begräns</w:t>
        <w:softHyphen/>
        <w:t>ning i detta samman</w:t>
        <w:softHyphen/>
        <w:t>hang. Till tillskjutet kapital bör således räknas aktie</w:t>
        <w:softHyphen/>
        <w:t>kapi</w:t>
        <w:softHyphen/>
        <w:t>tal som har till</w:t>
        <w:softHyphen/>
        <w:t>skjutits både genom kontanta medel och ge</w:t>
        <w:softHyphen/>
        <w:t>nom apport</w:t>
        <w:softHyphen/>
        <w:t>egendom (jfr 2 kap. 6 § nya aktie</w:t>
        <w:softHyphen/>
        <w:t>bolagslagen), så</w:t>
        <w:softHyphen/>
        <w:t>väl vid bo</w:t>
        <w:softHyphen/>
        <w:t>lagets bildande som därefter. Även kapital som har tillskjutits genom kvittning av en skuld på grund av aktieteckning mot en fordran hos bo</w:t>
        <w:softHyphen/>
        <w:t>laget bör ingå i underlaget, om för</w:t>
        <w:softHyphen/>
        <w:t>utsättning för kvittning före</w:t>
        <w:softHyphen/>
        <w:t xml:space="preserve">ligger enligt lagens övriga bestämmelser. Tillräckliga skäl att, som </w:t>
      </w:r>
      <w:r>
        <w:rPr>
          <w:i/>
          <w:iCs/>
        </w:rPr>
        <w:t>Läns</w:t>
        <w:softHyphen/>
        <w:t>rätten i Stockholms län</w:t>
      </w:r>
      <w:r>
        <w:rPr/>
        <w:t xml:space="preserve"> har varit inne på, låta medel till följd av fond</w:t>
        <w:softHyphen/>
        <w:t>emission ingå i beräk</w:t>
        <w:softHyphen/>
        <w:t>ningsunderlaget före</w:t>
        <w:softHyphen/>
        <w:t>ligger dock enligt regeringens mening inte. Vid fond</w:t>
        <w:softHyphen/>
        <w:t xml:space="preserve">emission tillskjuter aktieägarna inte något nytt kapital. Det framstår därför som följdriktigt att medel som tillskjutits på detta sätt inte skall räknas med i underlaget för tillåtna värdeöverföringar.  </w:t>
      </w:r>
    </w:p>
    <w:p>
      <w:pPr>
        <w:pStyle w:val="Propmedindrag"/>
        <w:rPr/>
      </w:pPr>
      <w:r>
        <w:rPr/>
        <w:t xml:space="preserve">En fråga, som </w:t>
      </w:r>
      <w:r>
        <w:rPr>
          <w:i/>
          <w:iCs/>
        </w:rPr>
        <w:t xml:space="preserve">Skatteverket </w:t>
      </w:r>
      <w:r>
        <w:rPr/>
        <w:t>har tagit upp, är hur man i detta samman</w:t>
        <w:softHyphen/>
        <w:t>hang bör behandla kapital som har tillskjutits genom att aktier getts ut till överkurs och kapital som har tillskjutits i form av s.k. ovillkorade aktie</w:t>
        <w:softHyphen/>
        <w:t>ägar</w:t>
        <w:softHyphen/>
        <w:t>tillskott.</w:t>
      </w:r>
    </w:p>
    <w:p>
      <w:pPr>
        <w:pStyle w:val="Propmedindrag"/>
        <w:rPr/>
      </w:pPr>
      <w:r>
        <w:rPr/>
        <w:t>Aktier får inte ges ut till ett lägre belopp än aktiernas kvotvärde (dvs. aktiens andel i aktiekapitalet, se 1 kap. 6 § nya aktiebolagslagen och prop. 2004/05:85 s. 213 f.). Det kan emellertid ofta vara naturligt att ge ut aktier till överkurs, dvs. en kurs som är högre än aktiernas kvot</w:t>
        <w:softHyphen/>
        <w:t>värde. Över</w:t>
        <w:softHyphen/>
        <w:t>skjut</w:t>
        <w:softHyphen/>
        <w:t>ande belopp skall då avsättas till en över</w:t>
        <w:softHyphen/>
        <w:t>kurs</w:t>
        <w:softHyphen/>
        <w:t>fond. Enligt lag</w:t>
        <w:softHyphen/>
        <w:t>änd</w:t>
        <w:softHyphen/>
        <w:t>ringar som träder i kraft samtidigt som den nya aktiebolagslagen kommer överkursfonden – till skillnad från aktiekapitalet – att utgöra fritt eget kapital (se ändringen i 3 kap. 5 a § årsredo</w:t>
        <w:softHyphen/>
        <w:t>vis</w:t>
        <w:softHyphen/>
        <w:t>nings</w:t>
        <w:softHyphen/>
        <w:t>lagen [1995:1554], SFS 2005:556 och a. prop. s. 347 f. och 912). Enligt rege</w:t>
        <w:softHyphen/>
        <w:t>ringens mening framstår det som naturligt att i detta samman</w:t>
        <w:softHyphen/>
        <w:t>hang be</w:t>
        <w:softHyphen/>
        <w:t>handla överkursfonden på samma sätt som annat kapital som har till</w:t>
        <w:softHyphen/>
        <w:t>skjutits som betalning för aktier. En sådan ordning torde också ge aktie</w:t>
        <w:softHyphen/>
        <w:t>ägarna bättre incitament att tillskjuta eget kapital till aktiebolag, något som kan ha positiv betydelse för bolagens soliditet. Medel som har till</w:t>
        <w:softHyphen/>
        <w:t xml:space="preserve">skjutits genom aktieteckning bör således ingå i beräkningsunderlaget för vad som kan tas i anspråk för värdeöverföring. </w:t>
      </w:r>
    </w:p>
    <w:p>
      <w:pPr>
        <w:pStyle w:val="Propmedindrag"/>
        <w:rPr/>
      </w:pPr>
      <w:r>
        <w:rPr/>
        <w:t>När det gäller s.k. ovillkorade aktieägar</w:t>
        <w:softHyphen/>
        <w:t>till</w:t>
        <w:softHyphen/>
        <w:t>skott kan det finnas skäl att göra en annan bedöm</w:t>
        <w:softHyphen/>
        <w:t>ning. Dessa till</w:t>
        <w:softHyphen/>
        <w:t>skott sker i mindre strikta former. Vad som utgör aktie</w:t>
        <w:softHyphen/>
        <w:t>ägar</w:t>
        <w:softHyphen/>
        <w:t>tillskott definieras inte i lagen och det finns inga sär</w:t>
        <w:softHyphen/>
        <w:t>skilda regler om redovisning. Övervägande skäl talar därför enligt rege</w:t>
        <w:softHyphen/>
        <w:t>ringens mening för att medel som har tillskjutits i form av ovill</w:t>
        <w:softHyphen/>
        <w:t>ko</w:t>
        <w:softHyphen/>
        <w:t>rade aktieägartillskott inte bör räknas med i underlaget för tillåtna värde</w:t>
        <w:softHyphen/>
        <w:t>över</w:t>
        <w:softHyphen/>
        <w:t>föringar.</w:t>
      </w:r>
    </w:p>
    <w:p>
      <w:pPr>
        <w:pStyle w:val="Propmedindrag"/>
        <w:rPr/>
      </w:pPr>
      <w:r>
        <w:rPr/>
        <w:t>Sammanfattningsvis anser regeringen alltså att det i beräkningsunder</w:t>
        <w:softHyphen/>
        <w:t>laget för tillåtna värdeöverföringar skall ingå allt det kapital som har tillskjutits som betalning för aktier.</w:t>
      </w:r>
    </w:p>
    <w:p>
      <w:pPr>
        <w:pStyle w:val="Propmedindrag"/>
        <w:rPr/>
      </w:pPr>
      <w:r>
        <w:rPr/>
        <w:t>Nästa fråga är hur stor kvotdel av beräkningsunderlaget som bör få delas ut årligen.</w:t>
      </w:r>
    </w:p>
    <w:p>
      <w:pPr>
        <w:pStyle w:val="Propmedindrag"/>
        <w:rPr/>
      </w:pPr>
      <w:r>
        <w:rPr/>
        <w:t>Högsta tillåtna vinstutdelning och annan värdeöverföring bör, på lik</w:t>
        <w:softHyphen/>
        <w:t>nande sätt som för allmän</w:t>
        <w:softHyphen/>
        <w:t>nyttiga bostadsföretag, anknyta till stats</w:t>
        <w:softHyphen/>
        <w:t>låne</w:t>
        <w:softHyphen/>
        <w:t>räntan med visst tillägg. Statslåneräntan är en referensränta som även an</w:t>
        <w:softHyphen/>
        <w:t>vänds inom skattelag</w:t>
        <w:softHyphen/>
        <w:t>stiftningen. Den styr bl.a. hur stor del av utdel</w:t>
        <w:softHyphen/>
        <w:t>ningen från ett fåmans</w:t>
        <w:softHyphen/>
        <w:t>bolag som skall beskattas som tjänsteinkomst (se 57 kap. 7 § första stycket inkomstskattelagen [1999:1229]). Fördelen med att ansluta till stats</w:t>
        <w:softHyphen/>
        <w:t>låneräntan är bl.a. att den är kopplad till det all</w:t>
        <w:softHyphen/>
        <w:t>männa ekonomiska läget i landet, varför utdelningen kan ses som en åter</w:t>
        <w:softHyphen/>
        <w:t xml:space="preserve">bäring på tillskjutet kapital. </w:t>
      </w:r>
    </w:p>
    <w:p>
      <w:pPr>
        <w:pStyle w:val="Propmedindrag"/>
        <w:rPr/>
      </w:pPr>
      <w:r>
        <w:rPr/>
        <w:t>Allmännyttiga bostadsföretag får lämna utdelning motsvarande den genom</w:t>
        <w:softHyphen/>
        <w:t>snittliga statslåneräntan under föregående räken</w:t>
        <w:softHyphen/>
        <w:t>skapsår med ett tillägg av en procentenhet. Utredningen har föreslagit man i detta sammanhang i stället bör anknyta till den på räkenskaps</w:t>
        <w:softHyphen/>
        <w:t>årets sista dag fastställda stats</w:t>
        <w:softHyphen/>
        <w:t>låne</w:t>
        <w:softHyphen/>
        <w:t>räntan. Remissinstanserna har inte haft något att invända mot detta för</w:t>
        <w:softHyphen/>
        <w:t xml:space="preserve">slag. </w:t>
      </w:r>
    </w:p>
    <w:p>
      <w:pPr>
        <w:pStyle w:val="Propmedindrag"/>
        <w:rPr/>
      </w:pPr>
      <w:r>
        <w:rPr/>
        <w:t>Även regeringen anser att det är lämpligt att anknyta till den vid före</w:t>
        <w:softHyphen/>
        <w:t>gå</w:t>
        <w:softHyphen/>
        <w:t>ende räken</w:t>
        <w:softHyphen/>
        <w:t xml:space="preserve">skapsårs sista dag fastställda statslåneräntan och att det på denna bör göras ett tillägg om en procentenhet. Investeringen bör därmed – under förutsättning att verksamheten genererar utdelningsbar vinst – i det långa loppet kunna uppfattas som stabil och säker med i varje fall en viss avkastning. </w:t>
      </w:r>
    </w:p>
    <w:p>
      <w:pPr>
        <w:pStyle w:val="Propmedindrag"/>
        <w:tabs>
          <w:tab w:val="left" w:pos="2835" w:leader="none"/>
          <w:tab w:val="left" w:pos="3500" w:leader="none"/>
        </w:tabs>
        <w:rPr/>
      </w:pPr>
      <w:r>
        <w:rPr/>
        <w:t>Ytterligare en fråga är om vinstutdelningen bör få omfatta ackumule</w:t>
        <w:softHyphen/>
        <w:t>rad vinst från tidigare räkenskapsår. De verksamheter som kommer att drivas i det nya slaget av aktie</w:t>
        <w:softHyphen/>
        <w:t>bolag kan många gånger tänkas vara av mindre omfattning. För små verksamheter är det ofta nödvändigt att lägga upp en buffert inför kommande, måhända mindre gynn</w:t>
        <w:softHyphen/>
        <w:t>samma år. Som utred</w:t>
        <w:softHyphen/>
        <w:t>ningen har framhållit kan det därför framstå som mindre lämp</w:t>
        <w:softHyphen/>
        <w:t>ligt att ”tvinga” bolagen att dela ut vinst varje år för att inte pengarna i fråga skall för alltid vara oåtkomliga för vinstutdelning. Regeringen delar mot den bakgrunden utredningens bedömning att viss ut</w:t>
        <w:softHyphen/>
        <w:t>delning av vad som kvarstår i bolaget för vinstutdelning avseende tidigare år, beräknad i en</w:t>
        <w:softHyphen/>
        <w:t>lighet med vad som gäller för aktiebolags</w:t>
        <w:softHyphen/>
        <w:t>slaget, bör vara tillåten. Ut</w:t>
        <w:softHyphen/>
        <w:t>rymmet för vinstutdelning bör härvidlag beräknas utifrån vad som vid utdelningstidpunkten finns tillgängligt för värdeöver</w:t>
        <w:softHyphen/>
        <w:t>föringar enligt de allmänna reglerna i 17 kap. Som utredningen har angett bör det vidare finnas en bortre gräns för hur långt tillbaka i tiden kvar</w:t>
        <w:softHyphen/>
        <w:t>stående vinst bör kunna delas ut. Utred</w:t>
        <w:softHyphen/>
        <w:t>ningen har föreslagit en tidsgräns på fem år. De allra flesta remiss</w:t>
        <w:softHyphen/>
        <w:t xml:space="preserve">instanser har inte haft någon invändning mot förslaget. Också regeringen anser att fem år utgör en rimlig gräns för möjligheten att dela ut tidigare års vinster. </w:t>
      </w:r>
    </w:p>
    <w:p>
      <w:pPr>
        <w:pStyle w:val="Propmedindrag"/>
        <w:rPr/>
      </w:pPr>
      <w:r>
        <w:rPr/>
        <w:t>Sammanfattningsvis föreslår alltså regeringen att vinstutdelning och annan värdeöverföring för ett aktiebolag med särskild vinstutdelnings</w:t>
        <w:softHyphen/>
        <w:t>begränsning under perioden från en årsstämma till nästa inte skall få över</w:t>
        <w:softHyphen/>
        <w:t xml:space="preserve">stiga summan av </w:t>
      </w:r>
      <w:r>
        <w:rPr>
          <w:i/>
          <w:iCs/>
        </w:rPr>
        <w:t xml:space="preserve">dels </w:t>
      </w:r>
      <w:r>
        <w:rPr/>
        <w:t>ett belopp, motsvarande räntan – beräknad som den statslåneränta som gällde vid föregående räken</w:t>
        <w:softHyphen/>
        <w:t>skapsårs utgång med tillägg av en procentenhet – på det kapital som aktieägare vid den tid</w:t>
        <w:softHyphen/>
        <w:t>punkten har till</w:t>
        <w:softHyphen/>
        <w:t>skjutit till bolaget som betal</w:t>
        <w:softHyphen/>
        <w:t xml:space="preserve">ning för aktier, </w:t>
      </w:r>
      <w:r>
        <w:rPr>
          <w:i/>
          <w:iCs/>
        </w:rPr>
        <w:t>dels</w:t>
      </w:r>
      <w:r>
        <w:rPr/>
        <w:t xml:space="preserve"> ett belopp som motsvarar vad som varit tillgängligt för värdeöverföring vid årsstämma under vart och ett av de fem före</w:t>
        <w:softHyphen/>
        <w:t>gående räken</w:t>
        <w:softHyphen/>
        <w:t xml:space="preserve">skapsåren. </w:t>
      </w:r>
    </w:p>
    <w:p>
      <w:pPr>
        <w:pStyle w:val="Propmedindrag"/>
        <w:rPr/>
      </w:pPr>
      <w:r>
        <w:rPr/>
        <w:t>Som utredningen har angett hindrar de föreslagna bestämmel</w:t>
        <w:softHyphen/>
        <w:t>ser</w:t>
        <w:softHyphen/>
        <w:t>na inte att ett företag av det nya slaget betalar ut marknads</w:t>
        <w:softHyphen/>
        <w:t>mässiga löner för ut</w:t>
        <w:softHyphen/>
        <w:t>fört arbete också till aktieägare. Löneut</w:t>
        <w:softHyphen/>
        <w:t>betalningarna är att se som en kostnad för bolaget och utgör, om det är fråga om skäliga löneuttag, inte värde</w:t>
        <w:softHyphen/>
        <w:t>överföringar från bolaget.</w:t>
      </w:r>
    </w:p>
    <w:p>
      <w:pPr>
        <w:pStyle w:val="Rubrik5utannumrering"/>
        <w:rPr/>
      </w:pPr>
      <w:r>
        <w:rPr/>
        <w:t>Vinstandelslån och kapitalandelslån</w:t>
      </w:r>
    </w:p>
    <w:p>
      <w:pPr>
        <w:pStyle w:val="Proputanindrag"/>
        <w:rPr/>
      </w:pPr>
      <w:r>
        <w:rPr/>
        <w:t>Ett vinstandelslån är ett lån där räntan är helt eller delvis beroende av ut</w:t>
        <w:softHyphen/>
        <w:t>del</w:t>
        <w:softHyphen/>
        <w:t xml:space="preserve">ningen till aktieägarna, kursutvecklingen på bolagets aktier, bolagets resultat eller bolagets finansiella ställning. Ett kapitalandelslån är ett lån där det kapitalbelopp som skall återbetalas är knutet till någon av dessa faktorer. </w:t>
      </w:r>
    </w:p>
    <w:p>
      <w:pPr>
        <w:pStyle w:val="Propmedindrag"/>
        <w:rPr/>
      </w:pPr>
      <w:r>
        <w:rPr/>
        <w:t>1975 års aktiebolagslag innehåller ett principiellt förbud mot kapit</w:t>
        <w:softHyphen/>
        <w:t>al</w:t>
        <w:softHyphen/>
        <w:t>andelslån (se 7 kap. 26 § aktiebolagslagen [1975:1385]) men tillåter vinst</w:t>
        <w:softHyphen/>
        <w:t>andelslån. Enligt nya aktiebolagslagen är både vinstandels</w:t>
        <w:softHyphen/>
        <w:t>lån och kapital</w:t>
        <w:softHyphen/>
        <w:t>andelslån tillåtna. Lagen ställer dock upp krav på att ett beslut om upptagande av lån av dessa slag skall fattas av bolagsstämman eller, efter stämmans bemyndigande, av styrelsen (se 11 kap. 11 §).</w:t>
      </w:r>
    </w:p>
    <w:p>
      <w:pPr>
        <w:pStyle w:val="Propmedindrag"/>
        <w:rPr/>
      </w:pPr>
      <w:r>
        <w:rPr/>
        <w:t>Grundläggande för aktiebolag av det nya slaget är att vinstut</w:t>
        <w:softHyphen/>
        <w:t>delningen inte får överstiga en viss, i lagen angiven nivå. I aktiebolag av detta slag skulle vinstandelslån och kapitalandelslån kunna utnyttjas i syften som knappast ligger i linje med de särskilda vinstutdelningsbegränsningarna, eftersom räntan eller återbetalningen kopplas till t.ex. bolagets vinst eller finansiella ställning. Även om lån av dessa slag kan vara affärsmässigt motiverade, talar enligt regeringens mening övervägande skäl för att det inte skall vara tillåtet för aktiebolag med särskild vinstutdel</w:t>
        <w:softHyphen/>
        <w:t>nings</w:t>
        <w:softHyphen/>
        <w:t>be</w:t>
        <w:softHyphen/>
        <w:t>gräns</w:t>
        <w:softHyphen/>
        <w:t xml:space="preserve">ning att ta upp lån av nu aktuella slag. Visserligen kan, som </w:t>
      </w:r>
      <w:r>
        <w:rPr>
          <w:i/>
          <w:iCs/>
        </w:rPr>
        <w:t>Sveriges advokatsamfund</w:t>
      </w:r>
      <w:r>
        <w:rPr/>
        <w:t xml:space="preserve"> har varit inne på, skäl åberopas för att tillåta en koppling av räntan till utdelningen, eftersom endast en begränsad vinstutdelning får ske i bolag av det nya slaget. Att tillåta vissa vinstandelslån och kapi</w:t>
        <w:softHyphen/>
        <w:t>tal</w:t>
        <w:softHyphen/>
        <w:t>andelslån men inte andra framstår dock som alltför detaljerat. Rege</w:t>
        <w:softHyphen/>
        <w:t>ringen föreslår därför ett förbud mot att aktie</w:t>
        <w:softHyphen/>
        <w:t>bolag av det nya slaget tar upp vinstandelslån och kapital</w:t>
        <w:softHyphen/>
        <w:t xml:space="preserve">andelslån. </w:t>
      </w:r>
    </w:p>
    <w:p>
      <w:pPr>
        <w:pStyle w:val="Heading2"/>
        <w:rPr/>
      </w:pPr>
      <w:bookmarkStart w:id="19" w:name="__RefHeading___Toc112668940"/>
      <w:bookmarkEnd w:id="19"/>
      <w:r>
        <w:rPr/>
        <w:t>Gåva till annan verksam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inte införas några särskilda be</w:t>
        <w:softHyphen/>
        <w:t>stämmel</w:t>
        <w:softHyphen/>
        <w:t>ser om gåva till annan verksamhet. Av reglerna om värdeöver</w:t>
        <w:softHyphen/>
        <w:t>föringar följer att värdet av en gåva – tillsammans med andra gjorda värde</w:t>
        <w:softHyphen/>
        <w:t>över</w:t>
        <w:softHyphen/>
        <w:t>föringar – inte får överstiga vad som finns tillgängligt i bolaget för vinst</w:t>
        <w:softHyphen/>
        <w:t>ut</w:t>
        <w:softHyphen/>
        <w:t>delning och annan värdeöverföring för den aktuella perioden.</w:t>
      </w:r>
    </w:p>
    <w:p>
      <w:pPr>
        <w:pStyle w:val="Propmedindrag"/>
        <w:rPr/>
      </w:pPr>
      <w:r>
        <w:rPr/>
      </w:r>
    </w:p>
    <w:p>
      <w:pPr>
        <w:pStyle w:val="Propmedindrag"/>
        <w:rPr/>
      </w:pPr>
      <w:r>
        <w:rPr>
          <w:b/>
          <w:bCs/>
        </w:rPr>
        <w:t xml:space="preserve">Utredningens bedömning: </w:t>
      </w:r>
      <w:r>
        <w:rPr/>
        <w:t>Överensstämmer med regeringens bedöm</w:t>
        <w:softHyphen/>
        <w:t>ning (se betänkandet s. 114 f.).</w:t>
      </w:r>
    </w:p>
    <w:p>
      <w:pPr>
        <w:pStyle w:val="Propmedindrag"/>
        <w:rPr/>
      </w:pPr>
      <w:r>
        <w:rPr>
          <w:b/>
          <w:bCs/>
        </w:rPr>
        <w:t>Remissinstanserna:</w:t>
      </w:r>
      <w:r>
        <w:rPr/>
        <w:t xml:space="preserve"> Remissinstanserna har inte haft några invänd</w:t>
        <w:softHyphen/>
        <w:t>ningar mot utred</w:t>
        <w:softHyphen/>
        <w:t>ning</w:t>
        <w:softHyphen/>
        <w:t>ens bedöm</w:t>
        <w:softHyphen/>
        <w:t xml:space="preserve">ning. </w:t>
      </w:r>
    </w:p>
    <w:p>
      <w:pPr>
        <w:pStyle w:val="Propmedindrag"/>
        <w:rPr/>
      </w:pPr>
      <w:r>
        <w:rPr>
          <w:b/>
          <w:bCs/>
        </w:rPr>
        <w:t xml:space="preserve">Skälen för regeringens bedömning: </w:t>
      </w:r>
      <w:r>
        <w:rPr/>
        <w:t>I vanliga aktiebolag kan bolags</w:t>
        <w:softHyphen/>
        <w:t>stämman, eller i vissa fall styrelsen, besluta om gåva till allmännyttigt eller därmed jämförligt ända</w:t>
        <w:softHyphen/>
        <w:t>mål, om det med hänsyn till ändamålets beskaffenhet, bolagets ställning och omständigheterna i övrigt får anses skäligt (se 17 kap. 5 § nya aktie</w:t>
        <w:softHyphen/>
        <w:t>bolags</w:t>
        <w:softHyphen/>
        <w:t>lagen). Utan någon ut</w:t>
        <w:softHyphen/>
        <w:t>trycklig be</w:t>
        <w:softHyphen/>
        <w:t>stämmelse därom gäller dessutom att regler, som ute</w:t>
        <w:softHyphen/>
        <w:t>slutande är upp</w:t>
        <w:softHyphen/>
        <w:t>ställda till aktieägarnas skydd, kan frångås om samtliga aktie</w:t>
        <w:softHyphen/>
        <w:t>ägare sam</w:t>
        <w:softHyphen/>
        <w:t>tycker till det. Det innebär att värde</w:t>
        <w:softHyphen/>
        <w:t>överföringar från bolaget i dag kan vara giltiga även om de inte har beslutats i de former som lagen anger (se prop. 2004/05:85 s. 372 f.). Om alla aktieägare är överens, kan så</w:t>
        <w:softHyphen/>
        <w:t>ledes ett aktie</w:t>
        <w:softHyphen/>
        <w:t>bolag ge en gåva till vilket ända</w:t>
        <w:softHyphen/>
        <w:t>mål som helst. Oavsett om gåvan sker med stöd av 17 kap. 5 § eller grundar sig på en överens</w:t>
        <w:softHyphen/>
        <w:t>kommelse mellan samtliga aktieägare, måste den dock ligga inom ramen för vad borgenärs</w:t>
        <w:softHyphen/>
        <w:t xml:space="preserve">skyddsbestämmelserna i 17 kap. 3 § tillåter. </w:t>
      </w:r>
    </w:p>
    <w:p>
      <w:pPr>
        <w:pStyle w:val="Propmedindrag"/>
        <w:rPr/>
      </w:pPr>
      <w:r>
        <w:rPr/>
        <w:t>När det gäller aktiebolag med särskild vinstutdelningsbegränsning före</w:t>
        <w:softHyphen/>
        <w:t>slås att det överskott som uppkommer i bolagets verksamhet till viss del skall kunna delas ut till aktieägarna eller tas i anspråk för annan värde</w:t>
        <w:softHyphen/>
        <w:t>överföring (se avsnitt 5.5 ovan). En särskild värdegräns för detta föreslås också. En fråga som då uppkommer är om aktiebolag av det nya slaget bör kunna ta en större del av medlen i anspråk för gåva än för aktie</w:t>
        <w:softHyphen/>
        <w:t xml:space="preserve">utdelning. </w:t>
      </w:r>
    </w:p>
    <w:p>
      <w:pPr>
        <w:pStyle w:val="Propmedindrag"/>
        <w:rPr/>
      </w:pPr>
      <w:r>
        <w:rPr/>
        <w:t>Mot att tillåta att bolaget använder en del av överskottet till annan när</w:t>
        <w:softHyphen/>
        <w:t>stående verksamhet av liknande slag eller till allmännyttiga ändamål talar främst risken för att bolaget i fråga utarmas om ägarna gärna ser att pengarna används till annan verksamhet. Denna risk minimeras dock om det fordras att värdet på gåvorna inte får överstiga vad som är tillgängligt för vinstutdelning och annan värdeöverföring. En sådan ordning stämmer väl överens med grundtanken för det nya slaget av aktiebolag; att bo</w:t>
        <w:softHyphen/>
        <w:t xml:space="preserve">lagets överskott till övervägande del skall stanna kvar inom bolaget. </w:t>
      </w:r>
    </w:p>
    <w:p>
      <w:pPr>
        <w:pStyle w:val="Propmedindrag"/>
        <w:rPr/>
      </w:pPr>
      <w:r>
        <w:rPr/>
        <w:t>På grund av det nu sagda delar regeringen utredningens bedömning att ett bolag med särskild vinstutdelningsbegränsning bör kunna ta medel i anspråk för gåva enligt samma principer som vanliga aktiebolag, dock att värdet av gåvan inte bör få överstiga vad som finns tillgängligt i bolaget för vinst</w:t>
        <w:softHyphen/>
        <w:t>ut</w:t>
        <w:softHyphen/>
        <w:t>delning och annan värdeöverföring.</w:t>
      </w:r>
    </w:p>
    <w:p>
      <w:pPr>
        <w:pStyle w:val="Propmedindrag"/>
        <w:rPr/>
      </w:pPr>
      <w:r>
        <w:rPr/>
        <w:t>Regeringen delar också utredningens bedömning att det beträffande det nya slaget av aktiebolag inte finns anledning att begränsa mottagar</w:t>
        <w:softHyphen/>
        <w:t>kretsen för gåvor beslutade enligt 17 kap. 5 §.</w:t>
      </w:r>
    </w:p>
    <w:p>
      <w:pPr>
        <w:pStyle w:val="Propmedindrag"/>
        <w:rPr/>
      </w:pPr>
      <w:r>
        <w:rPr/>
        <w:t>Eftersom en gåva anses utgöra en värdeöverföring enligt aktiebolags</w:t>
        <w:softHyphen/>
        <w:t>lagen, kommer de ovan föreslagna värdeöverförings</w:t>
        <w:softHyphen/>
        <w:t>begräns</w:t>
        <w:softHyphen/>
        <w:t>ningarna att om</w:t>
        <w:softHyphen/>
        <w:t xml:space="preserve">fatta såväl gåva till allmännyttiga ändamål som gåva av annat slag. Som </w:t>
      </w:r>
      <w:r>
        <w:rPr>
          <w:i/>
          <w:iCs/>
        </w:rPr>
        <w:t>Kammarrätten i Göteborg</w:t>
      </w:r>
      <w:r>
        <w:rPr/>
        <w:t xml:space="preserve"> har varit inne på bör gåvobeloppet mins</w:t>
        <w:softHyphen/>
        <w:t>ka utrymmet för andra värdeöverföringar. Någon särskild be</w:t>
        <w:softHyphen/>
        <w:t>stämmel</w:t>
        <w:softHyphen/>
        <w:t>se om detta torde inte behövas, eftersom den tidigare före</w:t>
        <w:softHyphen/>
        <w:t>slag</w:t>
        <w:softHyphen/>
        <w:t>na regeln om högsta belopp för värdeöverföringar tar sikte på summan av gjorda värde</w:t>
        <w:softHyphen/>
        <w:t xml:space="preserve">överföringar avseende perioden från en årsstämma till nästa, inklusive gåvor till allmännyttiga eller andra ändamål. </w:t>
      </w:r>
    </w:p>
    <w:p>
      <w:pPr>
        <w:pStyle w:val="Heading2"/>
        <w:rPr/>
      </w:pPr>
      <w:bookmarkStart w:id="20" w:name="__RefHeading___Toc112668941"/>
      <w:bookmarkEnd w:id="20"/>
      <w:r>
        <w:rPr/>
        <w:t>Användning av bolagets vinst och behållna tillgångar vid en likvidation</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Vid bolagets likvidation skall, efter det att alla bo</w:t>
        <w:softHyphen/>
        <w:t>lagets kända skulder har betalats, aktieägarna tilldelas dels ett belopp som mot</w:t>
        <w:softHyphen/>
        <w:t>svarar det kapital som har tillskjutits till bolaget som betalning för aktier, dels ett belopp motsvarande vad som är tillgängligt för vinstut</w:t>
        <w:softHyphen/>
        <w:t>del</w:t>
        <w:softHyphen/>
        <w:t>ning. Vad som därefter återstår skall tillfalla annat eller andra aktie</w:t>
        <w:softHyphen/>
        <w:t>bo</w:t>
        <w:softHyphen/>
        <w:t>lag med särskild vinstutdelningsbegränsning eller Allmänna arvs</w:t>
        <w:softHyphen/>
        <w:t>fonden.</w:t>
      </w:r>
    </w:p>
    <w:p>
      <w:pPr>
        <w:pStyle w:val="Propmedindrag"/>
        <w:rPr/>
      </w:pPr>
      <w:r>
        <w:rPr/>
      </w:r>
    </w:p>
    <w:p>
      <w:pPr>
        <w:pStyle w:val="Propmedindrag"/>
        <w:rPr/>
      </w:pPr>
      <w:r>
        <w:rPr>
          <w:b/>
          <w:bCs/>
        </w:rPr>
        <w:t xml:space="preserve">Utredningens förslag: </w:t>
      </w:r>
      <w:r>
        <w:rPr/>
        <w:t>Överensstämmer med regeringens förslag (se be</w:t>
        <w:softHyphen/>
        <w:t xml:space="preserve">tänkandet s. 115 f.). </w:t>
      </w:r>
    </w:p>
    <w:p>
      <w:pPr>
        <w:pStyle w:val="Propmedindrag"/>
        <w:rPr/>
      </w:pPr>
      <w:r>
        <w:rPr>
          <w:b/>
          <w:bCs/>
        </w:rPr>
        <w:t xml:space="preserve">Remissinstanserna: </w:t>
      </w:r>
      <w:r>
        <w:rPr/>
        <w:t>De flesta remissinstanser har inte haft några in</w:t>
        <w:softHyphen/>
        <w:t>vänd</w:t>
        <w:softHyphen/>
        <w:t>ningar mot utred</w:t>
        <w:softHyphen/>
        <w:t xml:space="preserve">ningens förslag. </w:t>
      </w:r>
      <w:r>
        <w:rPr>
          <w:i/>
          <w:iCs/>
        </w:rPr>
        <w:t>Samar</w:t>
        <w:softHyphen/>
        <w:t>betsnämnden</w:t>
      </w:r>
      <w:r>
        <w:rPr/>
        <w:t xml:space="preserve"> </w:t>
      </w:r>
      <w:r>
        <w:rPr>
          <w:i/>
          <w:iCs/>
        </w:rPr>
        <w:t xml:space="preserve">för statsbidrag till trossamfund </w:t>
      </w:r>
      <w:r>
        <w:rPr/>
        <w:t>har ansett att för</w:t>
        <w:softHyphen/>
        <w:t>slaget är alltför strikt. Ett par remiss</w:t>
        <w:softHyphen/>
        <w:t>in</w:t>
        <w:softHyphen/>
        <w:t xml:space="preserve">stanser, bl.a. </w:t>
      </w:r>
      <w:r>
        <w:rPr>
          <w:i/>
          <w:iCs/>
        </w:rPr>
        <w:t>Föreningen kooperativ ut</w:t>
        <w:softHyphen/>
        <w:t>veckling i Sverige (FKU)</w:t>
      </w:r>
      <w:r>
        <w:rPr/>
        <w:t>,</w:t>
      </w:r>
      <w:r>
        <w:rPr>
          <w:i/>
          <w:iCs/>
        </w:rPr>
        <w:t xml:space="preserve"> </w:t>
      </w:r>
      <w:r>
        <w:rPr/>
        <w:t>har disku</w:t>
        <w:softHyphen/>
        <w:t>terat om det bör krävas att det bolag som anges i bolags</w:t>
        <w:softHyphen/>
        <w:t>ord</w:t>
        <w:softHyphen/>
        <w:t>ningen sysslar med samma verksamhet eller är verk</w:t>
        <w:softHyphen/>
        <w:t>samt i samma kommun som det bolag som likvideras.</w:t>
      </w:r>
    </w:p>
    <w:p>
      <w:pPr>
        <w:pStyle w:val="Propmedindrag"/>
        <w:rPr/>
      </w:pPr>
      <w:r>
        <w:rPr>
          <w:b/>
          <w:bCs/>
        </w:rPr>
        <w:t xml:space="preserve">Skälen för regeringens förslag: </w:t>
      </w:r>
      <w:r>
        <w:rPr/>
        <w:t>Vid likvidation av ett aktiebolag skall normalt, sedan alla kända skulder har betalats, återstående tillgångar skiftas (se 25 kap. 38 § nya aktiebolagslagen). Med skifte avses fastställande av vad som skall tillkomma varje aktieägare. I vissa undan</w:t>
        <w:softHyphen/>
        <w:t>tags</w:t>
        <w:softHyphen/>
        <w:t>fall skall medlen tillfalla Allmänna arvsfonden i stället för aktie</w:t>
        <w:softHyphen/>
        <w:t>ägarna. Så skall ske bl.a. om någon delägare inte inom fem år lyfter vad han eller hon har fått vid skiftet eller om det vid fortsatt likvidation fram</w:t>
        <w:softHyphen/>
        <w:t>kommer en mindre tillgång och tillgången är av obetydligt värde (se 25 kap. 42 och 44 §§ nya aktiebolags</w:t>
        <w:softHyphen/>
        <w:t xml:space="preserve">lagen). </w:t>
      </w:r>
    </w:p>
    <w:p>
      <w:pPr>
        <w:pStyle w:val="Propmedindrag"/>
        <w:rPr/>
      </w:pPr>
      <w:r>
        <w:rPr>
          <w:i/>
          <w:iCs/>
        </w:rPr>
        <w:t xml:space="preserve">Skatteverket </w:t>
      </w:r>
      <w:r>
        <w:rPr/>
        <w:t>har efterfrågat klargöranden av hur s.k. aktieägartillskott skall behandlas vid likvidation. I ett aktiebolag med särskild vinstutdel</w:t>
        <w:softHyphen/>
        <w:t>ningsbegränsning skall, enligt vad som tidigare har föreslagits, endast en be</w:t>
        <w:softHyphen/>
        <w:t>gränsad vinstutdelning vara tillåten. Det framstår då som följdriktigt att aktieägarna vid bolagets likvidation inte bör kunna tillgodogöra sig en större del av bolagets vinst än de hade kunnat göra om verksamheten hade fortsatt. Förutom de vinstmedel som aktieägarna sålunda bör till</w:t>
        <w:softHyphen/>
        <w:t>skiftas, bör aktieägarna tilldelas det kapital som har till</w:t>
        <w:softHyphen/>
        <w:t>skjutits till bolaget som betalning för aktier. S.k. aktieägartillskott bör däremot inte beaktas vid beräkningen av vad aktie</w:t>
        <w:softHyphen/>
        <w:t>ägarna skall tilldelas (jfr ovan avsnitt 5.5).</w:t>
      </w:r>
    </w:p>
    <w:p>
      <w:pPr>
        <w:pStyle w:val="Propmedindrag"/>
        <w:rPr/>
      </w:pPr>
      <w:r>
        <w:rPr/>
        <w:t>Efter det att bolagets kända skulder har betalats och aktieägarna till</w:t>
        <w:softHyphen/>
        <w:t xml:space="preserve">delats </w:t>
      </w:r>
      <w:r>
        <w:rPr>
          <w:i/>
          <w:iCs/>
        </w:rPr>
        <w:t xml:space="preserve">dels </w:t>
      </w:r>
      <w:r>
        <w:rPr/>
        <w:t xml:space="preserve">det kapital som har tillskjutits till bolaget som betalning för aktier, </w:t>
      </w:r>
      <w:r>
        <w:rPr>
          <w:i/>
          <w:iCs/>
        </w:rPr>
        <w:t xml:space="preserve">dels </w:t>
      </w:r>
      <w:r>
        <w:rPr/>
        <w:t>ett belopp motsvarande den vinstutdelning som – med be</w:t>
        <w:softHyphen/>
        <w:t>aktan</w:t>
        <w:softHyphen/>
        <w:t>de av den tidigare föreslagna begränsningsregeln eller en lägre gräns i bolagsordningen – får ske kan dock ytterligare tillgångar finnas kvar. Hur bör då dessa tillgångar få användas?</w:t>
      </w:r>
    </w:p>
    <w:p>
      <w:pPr>
        <w:pStyle w:val="Propmedindrag"/>
        <w:rPr/>
      </w:pPr>
      <w:r>
        <w:rPr/>
        <w:t>Som utredningen framhållit är det naturligt att återstående tillgångar får användas enbart på ett sätt som är förenligt med det syfte som motiverar värdeöverföringsbegränsningarna. På så sätt minskar risken för att en likvidation sker i syfte att kringgå dessa begränsningar. Eftersom övriga företagsformer saknar sådana begränsningsregler som nu föreslås, framstår det som mest ändamåls</w:t>
        <w:softHyphen/>
        <w:t>enligt att återstående tillgångar får föras över endast till annat aktiebolag av samma slag som det bolag som har likviderats. Även att överföra tillgångarna till All</w:t>
        <w:softHyphen/>
        <w:t xml:space="preserve">männa arvsfonden bör, som utredningen angett, vara tillåtet. </w:t>
      </w:r>
      <w:r>
        <w:rPr>
          <w:i/>
          <w:iCs/>
        </w:rPr>
        <w:t>Sam</w:t>
        <w:softHyphen/>
        <w:t>arbets</w:t>
        <w:softHyphen/>
        <w:t>nämnden för statsbidrag till trossamfund</w:t>
      </w:r>
      <w:r>
        <w:rPr/>
        <w:t xml:space="preserve"> och </w:t>
      </w:r>
      <w:r>
        <w:rPr>
          <w:i/>
          <w:iCs/>
        </w:rPr>
        <w:t>Sveriges advokatsamfund</w:t>
      </w:r>
      <w:r>
        <w:rPr/>
        <w:t xml:space="preserve"> har ansett att förslaget är alltför strikt. Med hänsyn till risken för att likvidationen av bolaget äger rum i syfte att kring</w:t>
        <w:softHyphen/>
        <w:t>gå lagens vinstutdelningsbegränsningar framstår det dock, som ut</w:t>
        <w:softHyphen/>
        <w:t>red</w:t>
        <w:softHyphen/>
        <w:t>ningen har angett, som mest lämpligt att inte tillåta andra mottagare än annat aktiebolag av det nya slaget eller Allmänna arvs</w:t>
        <w:softHyphen/>
        <w:t>fonden. Ett bo</w:t>
        <w:softHyphen/>
        <w:t>lag av det nya slaget bör således i bolags</w:t>
        <w:softHyphen/>
        <w:t>ordningen kunna ange ett annat bolag av samma slag som mottagare av kvar</w:t>
        <w:softHyphen/>
        <w:t>varande tillgångar vid en likvi</w:t>
        <w:softHyphen/>
        <w:t>dation. Om något annat bolag inte angetts som mottagare, skall kvar</w:t>
        <w:softHyphen/>
        <w:t xml:space="preserve">varande medel gå till Allmänna arvsfonden. </w:t>
      </w:r>
    </w:p>
    <w:p>
      <w:pPr>
        <w:pStyle w:val="Propmedindrag"/>
        <w:rPr/>
      </w:pPr>
      <w:r>
        <w:rPr/>
        <w:t xml:space="preserve">En särskild fråga som bl.a. </w:t>
      </w:r>
      <w:r>
        <w:rPr>
          <w:i/>
          <w:iCs/>
        </w:rPr>
        <w:t xml:space="preserve">Föreningen kooperativ utveckling i Sverige (FKU) </w:t>
      </w:r>
      <w:r>
        <w:rPr/>
        <w:t>har tagit upp är om det bör krävas att det eller de bolag som anges i bolagsordningen sysslar med samma verksamhet eller är verksam i samma kommun som det bolag som likvideras. En sådan ordning kan tyckas vara befogad om verksamheten till någon del finansieras av offent</w:t>
        <w:softHyphen/>
        <w:t>liga medel. Enligt regeringens mening finns det dock för när</w:t>
        <w:softHyphen/>
        <w:t>varande inte tillräckliga skäl att ställa upp associationsrättsliga regler om detta. Därtill kommer att ett sådant krav lätt skulle kunna bli ett slag i luften, eftersom det – utifrån de regler som nu föreslås – står ett bolag fritt att byta verksamhet. Frågor om krav på samma slags verksamhet etc. får i stället, vid behov, tas upp om det blir aktuellt att införa en ordning där t.ex. möjligheten att få tillstånd eller förmåner knyts till att verk</w:t>
        <w:softHyphen/>
        <w:t>samheten i fråga drivs i form av ett aktiebolag av det nya slaget eller i annan jämförbar företags</w:t>
        <w:softHyphen/>
        <w:t xml:space="preserve">form. </w:t>
      </w:r>
    </w:p>
    <w:p>
      <w:pPr>
        <w:pStyle w:val="Heading2"/>
        <w:rPr/>
      </w:pPr>
      <w:bookmarkStart w:id="21" w:name="__RefHeading___Toc112668942"/>
      <w:r>
        <w:rPr/>
        <w:t>Fusion</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aktiebolag med särskild vinstutdelnings</w:t>
        <w:softHyphen/>
        <w:t>begränsning skall få delta i en fusion som överlåtande bolag endast om också det övertagande bolaget är ett bolag med särskild vinstut</w:t>
        <w:softHyphen/>
        <w:t>del</w:t>
        <w:softHyphen/>
        <w:t>nings</w:t>
        <w:softHyphen/>
        <w:t>begräns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d som sägs i lagen (1987:667) om ekonomiska föreningar om fusion mellan en ekonomisk förening och ett helägt dotteraktiebolag gäller inte om dotteraktiebolaget är ett aktiebolag med särskild vinst</w:t>
        <w:softHyphen/>
        <w:t>utdelnings</w:t>
        <w:softHyphen/>
        <w:t>be</w:t>
        <w:softHyphen/>
        <w:t xml:space="preserve">gränsning.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förslag, dock att utredningen inte har föreslagit någon särskild regel om fusion mellan en ekonomisk förening och ett helägt dotteraktiebolag (se betänkandet s. 116 f.). </w:t>
      </w:r>
    </w:p>
    <w:p>
      <w:pPr>
        <w:pStyle w:val="Propmedindrag"/>
        <w:rPr/>
      </w:pPr>
      <w:r>
        <w:rPr>
          <w:b/>
          <w:bCs/>
        </w:rPr>
        <w:t>Remissinstanserna:</w:t>
      </w:r>
      <w:r>
        <w:rPr/>
        <w:t xml:space="preserve"> Remissinstanserna har inte haft några in</w:t>
        <w:softHyphen/>
        <w:t>vänd</w:t>
        <w:softHyphen/>
        <w:t>ningar mot utredningens förslag.</w:t>
      </w:r>
    </w:p>
    <w:p>
      <w:pPr>
        <w:pStyle w:val="Propmedindrag"/>
        <w:rPr>
          <w:sz w:val="27"/>
        </w:rPr>
      </w:pPr>
      <w:r>
        <w:rPr>
          <w:b/>
          <w:bCs/>
        </w:rPr>
        <w:t xml:space="preserve">Skälen för regeringens förslag: </w:t>
      </w:r>
      <w:r>
        <w:rPr/>
        <w:t>En fusion innebär att ett aktiebolags samtliga tillgångar och skulder övertas av ett annat aktiebolag mot veder</w:t>
        <w:softHyphen/>
        <w:t>lag till aktieägarna i det överlåtande bolaget i form av aktier i det över</w:t>
        <w:softHyphen/>
        <w:t>tagande bolaget, varvid det överlåtande bolaget upplöses utan likvidation (se 23 kap. 1 § första stycket nya aktiebolagslagen). Fusion kan ske antingen mellan det övertagande bolaget på ena sidan och ett eller flera över</w:t>
        <w:softHyphen/>
        <w:t>låtande bolag på andra sidan, absorption, eller mellan två eller flera överlåtande bolag genom att de bildar ett nytt övertagande bolag, kombination (se 23 kap. 1 § andra stycket). En fusion får effekter för aktieägarna i det eller de bolag som upplöses. Dessa aktieägare skall därför kompenseras med aktier i det övertagande bolaget eller kontant ersättning (se 23 kap. 2 §). Lagen inne</w:t>
        <w:softHyphen/>
        <w:t>håller också regler som syftar till att aktieägarna skall tillhandahållas information om och inflytande över den avsedda fusionen (se 23 kap. 6–10 §§) samt särskilda regler om revi</w:t>
        <w:softHyphen/>
        <w:t>sors</w:t>
        <w:softHyphen/>
        <w:t>granskning av fusionsplanen (se 23 kap. 11 §). Om fusionen med</w:t>
        <w:softHyphen/>
        <w:t>för att övertagande bolags soliditet försämras, får fusionen effekter också för över</w:t>
        <w:softHyphen/>
        <w:t>tagande bolags borgenärer. Lagen ger därför borgenärerna ett visst in</w:t>
        <w:softHyphen/>
        <w:t xml:space="preserve">flytande över fusionen (se 23 kap. 19–24 §§). </w:t>
      </w:r>
    </w:p>
    <w:p>
      <w:pPr>
        <w:pStyle w:val="Propmedindrag"/>
        <w:rPr/>
      </w:pPr>
      <w:r>
        <w:rPr/>
        <w:t>Enligt utredningen bör ett aktiebolag av det nya slaget få delta som över</w:t>
        <w:softHyphen/>
        <w:t>låtande bolag i en fusion enbart under förutsättning att det över</w:t>
        <w:softHyphen/>
        <w:t>ta</w:t>
        <w:softHyphen/>
        <w:t>gande bolaget är ett aktiebolag med särskild vinstutdelningsbegräns</w:t>
        <w:softHyphen/>
        <w:t>ning. Regeringen är av samma mening. Med en sådan bestämmelse för</w:t>
        <w:softHyphen/>
        <w:t>hindras att överskott i det nya slaget av aktiebolag kommer ett vinstut</w:t>
        <w:softHyphen/>
        <w:t>delande aktiebolag till godo och tas i anspråk för sedvanlig vinstut</w:t>
        <w:softHyphen/>
        <w:t>del</w:t>
        <w:softHyphen/>
        <w:t xml:space="preserve">ning. </w:t>
      </w:r>
    </w:p>
    <w:p>
      <w:pPr>
        <w:pStyle w:val="Propmedindrag"/>
        <w:rPr/>
      </w:pPr>
      <w:r>
        <w:rPr/>
        <w:t>Lagen (1987:667) om ekonomiska föreningar innehåller särskilda be</w:t>
        <w:softHyphen/>
        <w:t>stämmelser om fusion mellan en ekonomisk förening och ett helägt dotter</w:t>
        <w:softHyphen/>
        <w:t>aktiebolag (se 12 kap. 8 §). Ett aktiebolag av det nya slaget föreslås kunna ingå i en koncern i samma omfattning som andra aktiebolag (se nedan avsnitt 5.12). Detta innebär att ett bolag av det nya slaget kan komma att utgöra ett helägt dotteraktiebolag till en ekonomisk förening. Efter</w:t>
        <w:softHyphen/>
        <w:t>som den ekonomiska föreningsformen inte innehåller några regler som förhindrar att vinst delas ut till föreningens medlemmar, bör de ovan nämnda bestämmelserna om fusion mellan en ekonomisk förening och ett helägt dotteraktiebolag inte gälla om dotteraktiebolaget är ett aktie</w:t>
        <w:softHyphen/>
        <w:t xml:space="preserve">bolag av det nya slaget. </w:t>
      </w:r>
    </w:p>
    <w:p>
      <w:pPr>
        <w:pStyle w:val="Propmedindrag"/>
        <w:rPr/>
      </w:pPr>
      <w:r>
        <w:rPr/>
        <w:t xml:space="preserve">En särskild fråga, som </w:t>
      </w:r>
      <w:r>
        <w:rPr>
          <w:i/>
          <w:iCs/>
        </w:rPr>
        <w:t>Föreningen för kooperativ utveck</w:t>
        <w:softHyphen/>
        <w:t xml:space="preserve">ling i Sverige (FKU) </w:t>
      </w:r>
      <w:r>
        <w:rPr/>
        <w:t>har tagit upp, är om fusionsförfarandet, t.ex. genom hur fusions</w:t>
        <w:softHyphen/>
        <w:t>veder</w:t>
        <w:softHyphen/>
        <w:t>laget bestäms, kan missbrukas för att kringgå vinst</w:t>
        <w:softHyphen/>
        <w:t>ut</w:t>
        <w:softHyphen/>
        <w:t>del</w:t>
        <w:softHyphen/>
        <w:t>nings</w:t>
        <w:softHyphen/>
        <w:t>be</w:t>
        <w:softHyphen/>
        <w:t>gräns</w:t>
        <w:softHyphen/>
        <w:t>ningarna. Eftersom aktiebolagslagen innehåller bestämmel</w:t>
        <w:softHyphen/>
        <w:t>ser som tillvaratar både aktieägarnas och borgenärernas rätt (jfr ovan) och dess</w:t>
        <w:softHyphen/>
        <w:t>utom regler om revisorsgranskning, får riskerna för detta bedömas som för</w:t>
        <w:softHyphen/>
        <w:t xml:space="preserve">hållandevis små. Några ytterligare regler synes inte behövas. </w:t>
      </w:r>
    </w:p>
    <w:p>
      <w:pPr>
        <w:pStyle w:val="Heading2"/>
        <w:rPr/>
      </w:pPr>
      <w:bookmarkStart w:id="22" w:name="__RefHeading___Toc112668943"/>
      <w:r>
        <w:rPr/>
        <w:t>Delning</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aktiebolag med särskild vinstutdelnings</w:t>
        <w:softHyphen/>
        <w:t>be</w:t>
        <w:softHyphen/>
        <w:t>gräns</w:t>
        <w:softHyphen/>
        <w:t>ning skall få delta i en delning som överlåtande bolag endast om det eller de övertagande bolagen också är aktiebolag med särskild vinst</w:t>
        <w:softHyphen/>
        <w:t>utdelnings</w:t>
        <w:softHyphen/>
        <w:t>begräns</w:t>
        <w:softHyphen/>
        <w:t xml:space="preserve">ning. </w:t>
      </w:r>
    </w:p>
    <w:p>
      <w:pPr>
        <w:pStyle w:val="Propmedindrag"/>
        <w:rPr/>
      </w:pPr>
      <w:r>
        <w:rPr/>
      </w:r>
    </w:p>
    <w:p>
      <w:pPr>
        <w:pStyle w:val="Propmedindrag"/>
        <w:rPr/>
      </w:pPr>
      <w:r>
        <w:rPr>
          <w:b/>
          <w:bCs/>
        </w:rPr>
        <w:t xml:space="preserve">Utredningens förslag: </w:t>
      </w:r>
      <w:r>
        <w:rPr/>
        <w:t>Frågan har inte behandlats av utredningen.</w:t>
      </w:r>
    </w:p>
    <w:p>
      <w:pPr>
        <w:pStyle w:val="Propmedindrag"/>
        <w:rPr/>
      </w:pPr>
      <w:r>
        <w:rPr>
          <w:b/>
          <w:bCs/>
        </w:rPr>
        <w:t xml:space="preserve">Remissinstanserna: </w:t>
      </w:r>
      <w:r>
        <w:rPr/>
        <w:t xml:space="preserve">Remissinstanserna har inte yttrat sig i frågan. </w:t>
      </w:r>
    </w:p>
    <w:p>
      <w:pPr>
        <w:pStyle w:val="Propmedindrag"/>
        <w:rPr/>
      </w:pPr>
      <w:r>
        <w:rPr>
          <w:b/>
          <w:bCs/>
        </w:rPr>
        <w:t xml:space="preserve">Skälen för regeringens förslag: </w:t>
      </w:r>
      <w:r>
        <w:rPr/>
        <w:t>Genom nya aktiebolagslagen införs ett nytt rättsligt instrument, delning av aktiebolag. Enligt reglerna om detta kan ett aktiebolag delas genom att bolagets tillgångar och skulder övertas av ett eller flera andra aktiebolag med vederlag till aktieägarna i det över</w:t>
        <w:softHyphen/>
        <w:t>låt</w:t>
        <w:softHyphen/>
        <w:t xml:space="preserve">ande bolaget (se 24 kap. 1 §). </w:t>
      </w:r>
    </w:p>
    <w:p>
      <w:pPr>
        <w:pStyle w:val="Propmedindrag"/>
        <w:rPr/>
      </w:pPr>
      <w:r>
        <w:rPr/>
        <w:t>En delning av ett aktiebolag kan vara motiverad av organisa</w:t>
        <w:softHyphen/>
        <w:t>toriska skäl. Som tidigare fram</w:t>
        <w:softHyphen/>
        <w:t>hållits bör reglerna för aktiebolag av det nya sla</w:t>
        <w:softHyphen/>
        <w:t>get i så liten ut</w:t>
        <w:softHyphen/>
        <w:t>sträck</w:t>
        <w:softHyphen/>
        <w:t>ning som möjligt avvika från vad som gäller för van</w:t>
        <w:softHyphen/>
        <w:t>liga aktie</w:t>
        <w:softHyphen/>
        <w:t>bolag. Frågan är då om det finns skäl att förhindra delning av aktie</w:t>
        <w:softHyphen/>
        <w:t>bolag med särskild vinstutdelningsbegränsning. Eftersom det pri</w:t>
        <w:softHyphen/>
        <w:t>mä</w:t>
        <w:softHyphen/>
        <w:t>ra syftet med det nya slaget av aktiebolag är att överskott inte skall kunna tas ut i någon större utsträckning, framstår det som naturligt att tillåta delning endast om det eller de bolag som tar över tillgångar och skulder från ett aktiebolag med särskild vinstutdelnings</w:t>
        <w:softHyphen/>
        <w:t>begränsning också är ett bolag av det nya slaget. Regeringen föreslår därför att del</w:t>
        <w:softHyphen/>
        <w:t>ning av aktie</w:t>
        <w:softHyphen/>
        <w:t>bolag med särskild vinst</w:t>
        <w:softHyphen/>
        <w:t>ut</w:t>
        <w:softHyphen/>
        <w:t>delnings</w:t>
        <w:softHyphen/>
        <w:t xml:space="preserve">begränsning skall få ske endast om denna förutsättning är uppfylld. </w:t>
      </w:r>
    </w:p>
    <w:p>
      <w:pPr>
        <w:pStyle w:val="Heading2"/>
        <w:rPr/>
      </w:pPr>
      <w:bookmarkStart w:id="23" w:name="__RefHeading___Toc112668944"/>
      <w:bookmarkEnd w:id="23"/>
      <w:r>
        <w:rPr/>
        <w:t>Ökning av aktiekapital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ehövs inte några särregler om ökning av aktiekapitalet.</w:t>
      </w:r>
    </w:p>
    <w:p>
      <w:pPr>
        <w:pStyle w:val="Propmedindrag"/>
        <w:rPr/>
      </w:pPr>
      <w:r>
        <w:rPr/>
      </w:r>
    </w:p>
    <w:p>
      <w:pPr>
        <w:pStyle w:val="Propmedindrag"/>
        <w:rPr/>
      </w:pPr>
      <w:r>
        <w:rPr>
          <w:b/>
          <w:bCs/>
        </w:rPr>
        <w:t xml:space="preserve">Utredningens bedömning: </w:t>
      </w:r>
      <w:r>
        <w:rPr/>
        <w:t>Överensstämmer med regeringens be</w:t>
        <w:softHyphen/>
        <w:t>döm</w:t>
        <w:softHyphen/>
        <w:t>ning (se betänkandet s. 117 f.).</w:t>
      </w:r>
    </w:p>
    <w:p>
      <w:pPr>
        <w:pStyle w:val="Propmedindrag"/>
        <w:rPr/>
      </w:pPr>
      <w:r>
        <w:rPr>
          <w:b/>
          <w:bCs/>
        </w:rPr>
        <w:t xml:space="preserve">Remissinstanserna: </w:t>
      </w:r>
      <w:r>
        <w:rPr/>
        <w:t>Remissinstanserna har inte haft några invänd</w:t>
        <w:softHyphen/>
        <w:t>ningar mot utred</w:t>
        <w:softHyphen/>
        <w:t>ningens bedömning.</w:t>
      </w:r>
    </w:p>
    <w:p>
      <w:pPr>
        <w:pStyle w:val="Propmedindrag"/>
        <w:rPr/>
      </w:pPr>
      <w:r>
        <w:rPr>
          <w:b/>
          <w:bCs/>
        </w:rPr>
        <w:t xml:space="preserve">Skälen för regeringens bedömning: </w:t>
      </w:r>
      <w:r>
        <w:rPr/>
        <w:t>Ett aktiebolag kan öka sitt aktie</w:t>
        <w:softHyphen/>
        <w:t>kapital genom fondemission. Ökningen sker då utan tillskott från aktie</w:t>
        <w:softHyphen/>
        <w:t>ägarna (se 11 kap. 1 § 1 och 12 kap. nya aktiebolagslagen). Aktie</w:t>
        <w:softHyphen/>
        <w:t>kapi</w:t>
        <w:softHyphen/>
        <w:t>tal</w:t>
        <w:softHyphen/>
        <w:t>et kan också ökas genom tillskott från befintliga eller blivande aktie</w:t>
        <w:softHyphen/>
        <w:t>ägare. Det finns tre olika sätt för detta. Ökningen kan ske genom att bolaget ger ut nya aktier mot omedelbar betalning, nyemission (se 11 kap. 1 § 2 och 13 kap.). Ökningen kan också ske genom att inne</w:t>
        <w:softHyphen/>
        <w:t>havare av teck</w:t>
        <w:softHyphen/>
        <w:t>nings</w:t>
        <w:softHyphen/>
        <w:t>optioner, som bolaget har gett ut, tecknar aktier i bo</w:t>
        <w:softHyphen/>
        <w:t>laget mot betalning (se 11 kap. 1 § 3 och 14 kap.). Aktie</w:t>
        <w:softHyphen/>
        <w:t xml:space="preserve">kapitalet kan slutligen ökas genom att innehavare av konvertibler, som bolaget har gett ut, byter ut konvertiblerna mot aktier i bolaget (se 11 kap. 1 § 4 och 15 kap.). </w:t>
      </w:r>
    </w:p>
    <w:p>
      <w:pPr>
        <w:pStyle w:val="Propmedindrag"/>
        <w:rPr/>
      </w:pPr>
      <w:r>
        <w:rPr/>
        <w:t>Vad bör då gälla för dessa situationer i aktiebolag med särskild vinstut</w:t>
        <w:softHyphen/>
        <w:t>delningsbegränsning?</w:t>
      </w:r>
    </w:p>
    <w:p>
      <w:pPr>
        <w:pStyle w:val="Propmedindrag"/>
        <w:rPr/>
      </w:pPr>
      <w:r>
        <w:rPr/>
        <w:t>Först något om fondemission. Fondemission kan ske dels genom att belopp överförs från reservfonden, uppskrivningsfonden eller fritt eget kapital, dels genom att värdet av anläggningstillgångarna skrivs upp (se 12 kap. 1 § första stycket). I ett vanligt aktiebolag inne</w:t>
        <w:softHyphen/>
        <w:t>bär en fond</w:t>
        <w:softHyphen/>
        <w:t>emission inte något ökat utrymme för vinstutdelning eller annan värde</w:t>
        <w:softHyphen/>
        <w:t>över</w:t>
        <w:softHyphen/>
        <w:t>föring. Tvärtom leder en ökning av aktie</w:t>
        <w:softHyphen/>
        <w:t>kapitalet typiskt sett till att bo</w:t>
        <w:softHyphen/>
        <w:t>lagets fria egna kapital minskar. I fråga om aktiebolag med särskild vinst</w:t>
        <w:softHyphen/>
        <w:t>utdelningsbegränsning hamnar saken dock i ett annat läge eftersom ut</w:t>
        <w:softHyphen/>
        <w:t>rymmet för värdeöverföringar beräknas på grundval av det kapital som aktieägare tillskjutit till bolaget som betalning för aktier (se ovan avsnitt 5.5). Vid fondemission görs, som tidigare angetts, inga tillskott från aktie</w:t>
        <w:softHyphen/>
        <w:t>ägarna. Detta innebär att det ytterligare belopp som genom fond</w:t>
        <w:softHyphen/>
        <w:t>emissionen tillförs aktiekapitalet inte kommer att ingå i under</w:t>
        <w:softHyphen/>
        <w:t>laget för be</w:t>
        <w:softHyphen/>
        <w:t>räkning av utrymmet för värdeöver</w:t>
        <w:softHyphen/>
        <w:t>föringar. Regeringen delar där</w:t>
        <w:softHyphen/>
        <w:t>för ut</w:t>
        <w:softHyphen/>
        <w:t>redningens bedömning att det inte finns anledning att begränsa möj</w:t>
        <w:softHyphen/>
        <w:t>lig</w:t>
        <w:softHyphen/>
        <w:t>heterna för bolag av det nya slaget att genomföra fond</w:t>
        <w:softHyphen/>
        <w:t>emissioner.</w:t>
      </w:r>
    </w:p>
    <w:p>
      <w:pPr>
        <w:pStyle w:val="Propmedindrag"/>
        <w:rPr/>
      </w:pPr>
      <w:r>
        <w:rPr/>
        <w:t>När det gäller de övriga tre metoderna för ökning av aktiekapitalet sker ökningen genom tillskott från befintliga eller blivande aktieägare. De be</w:t>
        <w:softHyphen/>
        <w:t>lopp som har tillskjutits kommer att räknas med i underlaget för värde</w:t>
        <w:softHyphen/>
        <w:t>över</w:t>
        <w:softHyphen/>
        <w:t>föringar (jfr ovan avsnitt 5.5). Det finns enligt regeringens bedöm</w:t>
        <w:softHyphen/>
        <w:t>ning inte skäl att begränsa möjligheterna för ett aktiebolag av det nya slaget att öka aktiekapitalet på ovan beskrivna sätt. Några särskilda regler för aktiebolag med särskild vinstutdelningsbegränsning behövs således inte.</w:t>
      </w:r>
    </w:p>
    <w:p>
      <w:pPr>
        <w:pStyle w:val="Propmedindrag"/>
        <w:rPr/>
      </w:pPr>
      <w:r>
        <w:rPr>
          <w:i/>
          <w:iCs/>
        </w:rPr>
        <w:t xml:space="preserve">Skatteverket </w:t>
      </w:r>
      <w:r>
        <w:rPr/>
        <w:t>har påtalat att ett bolag av det nya slaget kan komma att för</w:t>
        <w:softHyphen/>
        <w:t>söka kringgå vinstutdelnings</w:t>
        <w:softHyphen/>
        <w:t>begräns</w:t>
        <w:softHyphen/>
        <w:t>ningarna genom att låta kon</w:t>
        <w:softHyphen/>
        <w:t>ver</w:t>
        <w:softHyphen/>
        <w:t>ti</w:t>
        <w:softHyphen/>
        <w:t>bla skuldebrev löpa med en ränta som avsevärt överstiger statslåne</w:t>
        <w:softHyphen/>
        <w:t>räntan plus en procentenhet. Sådana förfar</w:t>
        <w:softHyphen/>
        <w:t>anden torde dock, om den ränta som beta</w:t>
        <w:softHyphen/>
        <w:t>las är högre än marknadsräntan, vara att bedöma som värdeöver</w:t>
        <w:softHyphen/>
        <w:t>föringar (jfr prop. 2004/05:85 s. 747) och alltså falla in under såväl de regler om värdeöver</w:t>
        <w:softHyphen/>
        <w:t>för</w:t>
        <w:softHyphen/>
        <w:t>ingsbegränsningar som tidigare föreslagits som de generella reglerna i 17 kap. 3 § (se ovan avsnitt 5.5).</w:t>
      </w:r>
    </w:p>
    <w:p>
      <w:pPr>
        <w:pStyle w:val="Heading2"/>
        <w:rPr/>
      </w:pPr>
      <w:bookmarkStart w:id="24" w:name="__RefHeading___Toc112668945"/>
      <w:bookmarkEnd w:id="24"/>
      <w:r>
        <w:rPr/>
        <w:t>Minskning av aktiekapital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ågra särregler om minskning av aktie</w:t>
        <w:softHyphen/>
        <w:t>ka</w:t>
        <w:softHyphen/>
        <w:t>pi</w:t>
        <w:softHyphen/>
        <w:t>tal</w:t>
        <w:softHyphen/>
        <w:t>et för återbetalning till aktieägarna bör inte införas för det nya slaget av aktiebolag. Reglerna om värdeöverförings</w:t>
        <w:softHyphen/>
        <w:t>begräns</w:t>
        <w:softHyphen/>
        <w:t>ningar blir avgör</w:t>
        <w:softHyphen/>
        <w:t>ande för i vilken utsträckning minskning av detta slag kan ske.</w:t>
      </w:r>
    </w:p>
    <w:p>
      <w:pPr>
        <w:pStyle w:val="Propmedindrag"/>
        <w:rPr/>
      </w:pPr>
      <w:r>
        <w:rPr>
          <w:b/>
          <w:bCs/>
        </w:rPr>
        <w:t xml:space="preserve">Utredningens förslag: </w:t>
      </w:r>
      <w:r>
        <w:rPr/>
        <w:t>Utredningen har föreslagit att någon minskning av aktiekapitalet inte skall vara möjlig (se betänkandet s. 118 f.).</w:t>
      </w:r>
    </w:p>
    <w:p>
      <w:pPr>
        <w:pStyle w:val="Propmedindrag"/>
        <w:rPr/>
      </w:pPr>
      <w:r>
        <w:rPr>
          <w:b/>
          <w:bCs/>
        </w:rPr>
        <w:t xml:space="preserve">Remissinstanserna: </w:t>
      </w:r>
      <w:r>
        <w:rPr/>
        <w:t>De allra flesta remissinstanser har inte haft några in</w:t>
        <w:softHyphen/>
        <w:t>vändningar mot utred</w:t>
        <w:softHyphen/>
        <w:t xml:space="preserve">ningens förslag. </w:t>
      </w:r>
      <w:r>
        <w:rPr>
          <w:i/>
          <w:iCs/>
        </w:rPr>
        <w:t>Länsrätten i Stockholms län</w:t>
      </w:r>
      <w:r>
        <w:rPr>
          <w:b/>
          <w:bCs/>
        </w:rPr>
        <w:t xml:space="preserve"> </w:t>
      </w:r>
      <w:r>
        <w:rPr/>
        <w:t>har ansett att ett aktiebolag med särskild vinstutdelningsbegränsning bör få minska aktie</w:t>
        <w:softHyphen/>
        <w:t>kapitalet för återbetalning till aktieägarna så länge minsk</w:t>
        <w:softHyphen/>
        <w:t xml:space="preserve">ningsbeloppet håller sig inom ramen för vad som bolaget får dela ut. </w:t>
      </w:r>
    </w:p>
    <w:p>
      <w:pPr>
        <w:pStyle w:val="Propmedindrag"/>
        <w:rPr/>
      </w:pPr>
      <w:r>
        <w:rPr>
          <w:b/>
          <w:bCs/>
        </w:rPr>
        <w:t xml:space="preserve">Skälen för regeringens bedömning: </w:t>
      </w:r>
      <w:r>
        <w:rPr/>
        <w:t>Minskning av aktiekapitalet får ske för 1) täckning av förlust, 2) avsättning till fritt eget kapital, och 3) återbetalning till aktieägarna (se 20 kap. 1 § första stycket nya aktie</w:t>
        <w:softHyphen/>
        <w:t>bolags</w:t>
        <w:softHyphen/>
        <w:t>lagen). Vidare kan minskning av aktiekapitalet ske enligt för</w:t>
        <w:softHyphen/>
        <w:t>behåll i bolags</w:t>
        <w:softHyphen/>
        <w:t>ord</w:t>
        <w:softHyphen/>
        <w:t>ningen.</w:t>
      </w:r>
    </w:p>
    <w:p>
      <w:pPr>
        <w:pStyle w:val="Propmedindrag"/>
        <w:rPr/>
      </w:pPr>
      <w:r>
        <w:rPr/>
        <w:t xml:space="preserve">Lika med utredningen anser regeringen inte att det möter några hinder att tillåta minskning av aktiekapitalet för ändamål enligt punkterna 1 och 2. </w:t>
      </w:r>
    </w:p>
    <w:p>
      <w:pPr>
        <w:pStyle w:val="Propmedindrag"/>
        <w:rPr/>
      </w:pPr>
      <w:r>
        <w:rPr/>
        <w:t>När det gäller minskning av aktiekapitalet för återbetalning till aktie</w:t>
        <w:softHyphen/>
        <w:t>ägarna är, som utredningen har framhållit, syftet med bestämmel</w:t>
        <w:softHyphen/>
        <w:t>ser</w:t>
        <w:softHyphen/>
        <w:t>na för den nya typen av aktiebolag visserligen att säker</w:t>
        <w:softHyphen/>
        <w:t>ställa att bolagets vinster till över</w:t>
        <w:softHyphen/>
        <w:t>vägande del stannar kvar inom bolaget samt att bolagets till</w:t>
        <w:softHyphen/>
        <w:t xml:space="preserve">gångar inte överförs till andra. I det föregående har dock föreslagits att en viss, begräsad utdelning skall vara tillåten. Som </w:t>
      </w:r>
      <w:r>
        <w:rPr>
          <w:i/>
          <w:iCs/>
        </w:rPr>
        <w:t>Länsrätten i Stock</w:t>
        <w:softHyphen/>
        <w:t xml:space="preserve">holms län </w:t>
      </w:r>
      <w:r>
        <w:rPr/>
        <w:t>har varit inne på framstår det då som följdriktigt att tillåta minskning av aktiekapitalet för återbetalning till aktieägarna inom ramen för vad bolaget kan dela ut i vinst till aktieägarna. Regeringen anser således, till skillnad från utred</w:t>
        <w:softHyphen/>
        <w:t>ningen, att sådan minskning bör vara tillåten. Eftersom minsk</w:t>
        <w:softHyphen/>
        <w:t>ning av aktiekapitalet för återbetalning till aktie</w:t>
        <w:softHyphen/>
        <w:t>ägarna utgör en form av värde</w:t>
        <w:softHyphen/>
        <w:t>överföring (se 17 kap. 2 § 3 nya aktie</w:t>
        <w:softHyphen/>
        <w:t>bolags</w:t>
        <w:softHyphen/>
        <w:t>lagen, jfr ovan avsnitt 5.5) behövs inga särskilda bestämmel</w:t>
        <w:softHyphen/>
        <w:t xml:space="preserve">ser om detta. </w:t>
      </w:r>
    </w:p>
    <w:p>
      <w:pPr>
        <w:pStyle w:val="Heading2"/>
        <w:rPr/>
      </w:pPr>
      <w:bookmarkStart w:id="25" w:name="__RefHeading___Toc112668946"/>
      <w:r>
        <w:rPr/>
        <w:t>Koncernförhållanden</w:t>
      </w:r>
      <w:bookmarkEnd w:id="25"/>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Ett aktiebolag med särskild vinstutdelnings</w:t>
        <w:softHyphen/>
        <w:t xml:space="preserve">begränsning bör, i samma omfattning som andra aktiebolag, få ingå i en koncern. </w:t>
      </w:r>
    </w:p>
    <w:p>
      <w:pPr>
        <w:pStyle w:val="Propmed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 ett aktiebolag med särskild vinstutdelnings</w:t>
        <w:softHyphen/>
        <w:t>be</w:t>
        <w:softHyphen/>
        <w:t>gränsning ingår i en koncern, skall bolaget inte till ett annat företag inom koncernen få föra över högre belopp än vad som – tillsammans med bolagets värdeöverföringar under perioden från en årsstämma till nästa – motsvarar tillåten värde</w:t>
        <w:softHyphen/>
        <w:t xml:space="preserve">överföring. En överföring skall dock alltid få ske om den har rent affärsmässig karaktär för bolaget. </w:t>
      </w:r>
    </w:p>
    <w:p>
      <w:pPr>
        <w:pStyle w:val="Propmedindrag"/>
        <w:pBdr>
          <w:top w:val="single" w:sz="4" w:space="1" w:color="000000"/>
          <w:left w:val="single" w:sz="4" w:space="1" w:color="000000"/>
          <w:bottom w:val="single" w:sz="4" w:space="1" w:color="000000"/>
          <w:right w:val="single" w:sz="4" w:space="1" w:color="000000"/>
        </w:pBdr>
        <w:rPr/>
      </w:pPr>
      <w:r>
        <w:rPr/>
        <w:t>Ett aktiebolag med särskild vinstutdelningsbegränsning skall varje räkenskapsår i en särskild förteckning anteckna de lån och säkerheter som bolaget har lämnat till företag i en koncern i vilket bolaget ingår.</w:t>
      </w:r>
    </w:p>
    <w:p>
      <w:pPr>
        <w:pStyle w:val="Propmedindrag"/>
        <w:rPr/>
      </w:pPr>
      <w:r>
        <w:rPr/>
      </w:r>
    </w:p>
    <w:p>
      <w:pPr>
        <w:pStyle w:val="Propmedindrag"/>
        <w:rPr/>
      </w:pPr>
      <w:r>
        <w:rPr>
          <w:b/>
          <w:bCs/>
        </w:rPr>
        <w:t xml:space="preserve">Utredningens bedömning och förslag: </w:t>
      </w:r>
      <w:r>
        <w:rPr/>
        <w:t>Överensstämmer i stora delar med regeringens bedömning och förslag. Utredningen har dock före</w:t>
        <w:softHyphen/>
        <w:t>slagit att de transaktioner som bör tillåtas inom en koncern bör beskrivas som ”transak</w:t>
        <w:softHyphen/>
        <w:t>tioner som är affärs</w:t>
        <w:softHyphen/>
        <w:t>mässigt motiverade” (se betänk</w:t>
        <w:softHyphen/>
        <w:t>andet s. 119 f.). Utredningen har vidare inte föreslagit någon skyldighet att anteckna koncernlån i en särskild förteckning.</w:t>
      </w:r>
    </w:p>
    <w:p>
      <w:pPr>
        <w:pStyle w:val="Propmedindrag"/>
        <w:rPr/>
      </w:pPr>
      <w:r>
        <w:rPr>
          <w:b/>
          <w:bCs/>
        </w:rPr>
        <w:t xml:space="preserve">Remissinstanserna: </w:t>
      </w:r>
      <w:r>
        <w:rPr/>
        <w:t>De flesta remissinstanser har inte haft några invändningar mot utred</w:t>
        <w:softHyphen/>
        <w:t xml:space="preserve">ningens förslag. </w:t>
      </w:r>
      <w:r>
        <w:rPr>
          <w:i/>
          <w:iCs/>
        </w:rPr>
        <w:t>Länsrätten i Stockholms län</w:t>
      </w:r>
      <w:r>
        <w:rPr/>
        <w:t xml:space="preserve"> och </w:t>
      </w:r>
      <w:r>
        <w:rPr>
          <w:i/>
          <w:iCs/>
        </w:rPr>
        <w:t xml:space="preserve">Socialstyrelsen </w:t>
      </w:r>
      <w:r>
        <w:rPr/>
        <w:t>har dock efterlyst ett klargörande av begreppet ”affärs</w:t>
        <w:softHyphen/>
        <w:t>mässigt motive</w:t>
        <w:softHyphen/>
        <w:t xml:space="preserve">rad”. </w:t>
      </w:r>
      <w:r>
        <w:rPr>
          <w:i/>
          <w:iCs/>
        </w:rPr>
        <w:t xml:space="preserve">Föreningen kooperativ utveckling i Sverige </w:t>
      </w:r>
      <w:r>
        <w:rPr/>
        <w:t>har pe</w:t>
        <w:softHyphen/>
        <w:t xml:space="preserve">kat på svårigheter att kontrollera hur överskott och tillgångar används. </w:t>
      </w:r>
    </w:p>
    <w:p>
      <w:pPr>
        <w:pStyle w:val="Rubrik3utannumrering"/>
        <w:rPr>
          <w:bCs/>
        </w:rPr>
      </w:pPr>
      <w:r>
        <w:rPr/>
        <w:t>Skälen för regeringens bedömning och förslag</w:t>
      </w:r>
    </w:p>
    <w:p>
      <w:pPr>
        <w:pStyle w:val="Rubrik5utannumrering"/>
        <w:spacing w:before="0" w:after="180"/>
        <w:rPr/>
      </w:pPr>
      <w:r>
        <w:rPr/>
        <w:t>Allmänna utgångspunkter</w:t>
      </w:r>
    </w:p>
    <w:p>
      <w:pPr>
        <w:pStyle w:val="Propmedindrag"/>
        <w:ind w:hanging="0"/>
        <w:rPr/>
      </w:pPr>
      <w:r>
        <w:rPr/>
        <w:t>Ett aktiebolag är moderbolag och en annan juridisk person är dotter</w:t>
        <w:softHyphen/>
        <w:t>före</w:t>
        <w:softHyphen/>
        <w:t>tag, t.ex. om aktiebolaget äger aktier som representerar mer än hälften av rösterna för samtliga aktier eller andelar i den juridiska per</w:t>
        <w:softHyphen/>
        <w:t>sonen (se 1 kap. 11 § nya aktie</w:t>
        <w:softHyphen/>
        <w:t>bolags</w:t>
        <w:softHyphen/>
        <w:t xml:space="preserve">lagen). Tillsammans utgör företagen en koncern. </w:t>
      </w:r>
    </w:p>
    <w:p>
      <w:pPr>
        <w:pStyle w:val="Propmedindrag"/>
        <w:rPr>
          <w:highlight w:val="cyan"/>
        </w:rPr>
      </w:pPr>
      <w:r>
        <w:rPr/>
        <w:t>Det är naturligt att aktie</w:t>
        <w:softHyphen/>
        <w:t xml:space="preserve">bolag av det nya slaget skall kunna ägas av andra företag och att de själva skall kunna äga andra företag. Det innebär att de ibland kommer att ingå i koncerner, ibland som moderbolag och ibland som dotterbolag. </w:t>
      </w:r>
    </w:p>
    <w:p>
      <w:pPr>
        <w:pStyle w:val="Propmedindrag"/>
        <w:rPr/>
      </w:pPr>
      <w:r>
        <w:rPr/>
        <w:t>Huvudsyftet med aktiebolag av det nya slaget är att skapa garantier för att upparbetade överskott stannar kvar i bolaget (se ovan avsnitt 5.1). Det kan mot den bakgrunden och då det är vanligt med värdeöverföringar mellan koncernföretag finnas anledning att över</w:t>
        <w:softHyphen/>
        <w:t>väga om det för det nya slaget av aktiebolag bör införas några särskilda regler för koncern</w:t>
        <w:softHyphen/>
        <w:t>för</w:t>
        <w:softHyphen/>
        <w:t>hållanden för att hindra att medel förs över från bolaget till andra företag i koncernen. I det följande redogörs först i kort</w:t>
        <w:softHyphen/>
        <w:t>het för gällande regler om kon</w:t>
        <w:softHyphen/>
        <w:t>cern</w:t>
        <w:softHyphen/>
        <w:t>förhållanden. Därefter övervägs behovet av särregler för kon</w:t>
        <w:softHyphen/>
        <w:t>cerner där aktiebolag med särskild vinstutdelningsbegränsning ingår. Slutligen be</w:t>
        <w:softHyphen/>
        <w:t>hand</w:t>
        <w:softHyphen/>
        <w:t>las frågan om s.k. koncernlån.</w:t>
      </w:r>
    </w:p>
    <w:p>
      <w:pPr>
        <w:pStyle w:val="Rubrik5utannumrering"/>
        <w:rPr/>
      </w:pPr>
      <w:r>
        <w:rPr/>
        <w:t>Nuvarande regler om koncernbidrag m.m.</w:t>
      </w:r>
    </w:p>
    <w:p>
      <w:pPr>
        <w:pStyle w:val="Proputanindrag"/>
        <w:rPr/>
      </w:pPr>
      <w:r>
        <w:rPr/>
        <w:t>Som redan har framgått utgör en koncern en grupp av företag som ofta bildar en ekonomisk enhet men som inte utgör ett eget rättssubjekt. Det är vanligt med värdeöverföringar mellan koncernföretag, s.k. koncern</w:t>
        <w:softHyphen/>
        <w:t>bidrag. Reglerna om sådana bidrag finns inom skatterätten (se 35 kap. inkomst</w:t>
        <w:softHyphen/>
        <w:t>skattelagen [1999:1229]). Dessa regler syftar till att den samlade skattebelastningen för en koncern skall vara lika stor som om koncernens verk</w:t>
        <w:softHyphen/>
        <w:t>samhet hade bedrivits inom ett enda företag. Koncernbidrag är så</w:t>
        <w:softHyphen/>
        <w:t>ledes i princip avdragsgilla för det givande företaget och förenade med skatt</w:t>
        <w:softHyphen/>
        <w:t xml:space="preserve">skyldighet för det mottagande företaget. </w:t>
      </w:r>
    </w:p>
    <w:p>
      <w:pPr>
        <w:pStyle w:val="Propmedindrag"/>
        <w:rPr/>
      </w:pPr>
      <w:r>
        <w:rPr/>
        <w:t>Från aktiebolagsrättsliga utgångspunkter är ett koncernbidrag oftast en form av värdeöverföring som skall bedömas enligt aktiebolagslagens be</w:t>
        <w:softHyphen/>
        <w:t>stämmel</w:t>
        <w:softHyphen/>
        <w:t>ser om sådana överföringar. Termen koncernbidrag används emellertid ibland som beteckning på transak</w:t>
        <w:softHyphen/>
        <w:t>tioner som i själva verket bör karaktäriseras som kostnads</w:t>
        <w:softHyphen/>
        <w:t>ersättningar, dvs. vederlag för utförda presta</w:t>
        <w:softHyphen/>
        <w:t>tioner. Sådana transaktioner innefattar inte någon värdeöverföring i aktie</w:t>
        <w:softHyphen/>
        <w:t>bo</w:t>
        <w:softHyphen/>
        <w:t>lagslagens bemärkelse och omfattas således inte av lagens begräns</w:t>
        <w:softHyphen/>
        <w:t>ningar mot värdeöverföringar (jfr prop. 2004/05:85 s. 385 f.).</w:t>
      </w:r>
    </w:p>
    <w:p>
      <w:pPr>
        <w:pStyle w:val="Propmedindrag"/>
        <w:rPr/>
      </w:pPr>
      <w:r>
        <w:rPr/>
        <w:t>När det gäller ”riktiga” koncernbidrag brukar man skilja på några olika situationer. Nedan angivna exempel motsvarar dem som nämns i för</w:t>
        <w:softHyphen/>
        <w:t>ar</w:t>
        <w:softHyphen/>
        <w:t>be</w:t>
        <w:softHyphen/>
        <w:t xml:space="preserve">tena till den nya aktiebolagslagen (se a. prop. s. 385 f.). </w:t>
      </w:r>
    </w:p>
    <w:p>
      <w:pPr>
        <w:pStyle w:val="Propmedindrag"/>
        <w:rPr/>
      </w:pPr>
      <w:r>
        <w:rPr>
          <w:i/>
          <w:iCs/>
        </w:rPr>
        <w:t xml:space="preserve">1. Koncernbidrag från ett helägt dotterbolag till moderbolaget. </w:t>
      </w:r>
      <w:r>
        <w:rPr/>
        <w:t>Ett sådant bidrag omfattas av reglerna om begränsningar mot värde</w:t>
        <w:softHyphen/>
        <w:t>över</w:t>
        <w:softHyphen/>
        <w:t xml:space="preserve">föringar (se 17 kap. 3 § aktiebolagslagen). </w:t>
      </w:r>
    </w:p>
    <w:p>
      <w:pPr>
        <w:pStyle w:val="Propmedindrag"/>
        <w:rPr/>
      </w:pPr>
      <w:r>
        <w:rPr>
          <w:i/>
          <w:iCs/>
        </w:rPr>
        <w:t>2. Koncernbidrag från ett majoritetsägt dotterbolag till moder</w:t>
        <w:softHyphen/>
        <w:t xml:space="preserve">bolaget. </w:t>
      </w:r>
      <w:r>
        <w:rPr/>
        <w:t xml:space="preserve">Även detta slag av bidrag utgör en värdeöverföring och är underkastat reglerna om begränsningar mot värdeöverföringar. </w:t>
      </w:r>
    </w:p>
    <w:p>
      <w:pPr>
        <w:pStyle w:val="Propmedindrag"/>
        <w:rPr/>
      </w:pPr>
      <w:r>
        <w:rPr>
          <w:i/>
          <w:iCs/>
        </w:rPr>
        <w:t xml:space="preserve">3. Koncernbidrag från ett dotterbolag till ett annat dotterbolag </w:t>
      </w:r>
      <w:r>
        <w:rPr/>
        <w:t>(syster</w:t>
        <w:softHyphen/>
        <w:t>bolag) utgör också en värdeöverföring och omfattas av samma begräns</w:t>
        <w:softHyphen/>
        <w:t>ningsregler som tidigare nämnda bidrag.</w:t>
      </w:r>
    </w:p>
    <w:p>
      <w:pPr>
        <w:pStyle w:val="Propmedindrag"/>
        <w:rPr/>
      </w:pPr>
      <w:r>
        <w:rPr>
          <w:i/>
          <w:iCs/>
        </w:rPr>
        <w:t>4. ”Bidrag” från moderbolaget till ett dotterbolag i form av s.k. aktie</w:t>
        <w:softHyphen/>
        <w:t>ägar</w:t>
        <w:softHyphen/>
        <w:t>till</w:t>
        <w:softHyphen/>
        <w:t xml:space="preserve">skott. </w:t>
      </w:r>
      <w:r>
        <w:rPr/>
        <w:t>Om dotterbolaget är solvent, innebär en sådan transak</w:t>
        <w:softHyphen/>
        <w:t>tion normalt att moderbolagets aktier i dotterbolaget stiger i värde med ett sammanlagt belopp motsvarande bidraget. Det är i så fall inte fråga om en värdeöverföring från bolaget. Om dotter</w:t>
        <w:softHyphen/>
        <w:t>bolagets ekonomiska ställning däremot är sådan att tillskottet inte alls, eller endast delvis, påverkar värdet av dotterbolagsaktierna, kan transak</w:t>
        <w:softHyphen/>
        <w:t>tionen vara att betrakta som en värdeöverföring. Då gäller de vanliga be</w:t>
        <w:softHyphen/>
        <w:t>gräns</w:t>
        <w:softHyphen/>
        <w:t>ningsreglerna. Ur dotterbolagets synvinkel är bidraget, oavsett om det från moderbolagets perspektiv är att betrakta som en värde</w:t>
        <w:softHyphen/>
        <w:t>över</w:t>
        <w:softHyphen/>
        <w:t>föring eller inte, ett aktie</w:t>
        <w:softHyphen/>
        <w:t xml:space="preserve">ägartillskott. </w:t>
      </w:r>
    </w:p>
    <w:p>
      <w:pPr>
        <w:pStyle w:val="Rubrik5utannumrering"/>
        <w:rPr/>
      </w:pPr>
      <w:r>
        <w:rPr/>
        <w:t>Koncernbidrag från aktiebolag med särskild vinstutdelningsbegränsning</w:t>
      </w:r>
    </w:p>
    <w:p>
      <w:pPr>
        <w:pStyle w:val="Propmedindrag"/>
        <w:ind w:hanging="0"/>
        <w:rPr/>
      </w:pPr>
      <w:r>
        <w:rPr/>
        <w:t>I det föregående har konstaterats att de flesta slag av koncernbidrag, men inte alla, skall bedömas enligt aktiebolagslagens regler om värdeöver</w:t>
        <w:softHyphen/>
        <w:t>fö</w:t>
        <w:softHyphen/>
        <w:t>ringar. Finns det då skäl att i detta avseende införa några särskilda regler i fråga om aktiebolag med särskild vinstutdelningsbegränsning? I det följande behandlas denna fråga utifrån de situationer som har be</w:t>
        <w:softHyphen/>
        <w:t>skrivits i avsnittet ovan. Eftersom ett aktiebolag med särskild vinstutdel</w:t>
        <w:softHyphen/>
        <w:t>nings</w:t>
        <w:softHyphen/>
        <w:t>begräns</w:t>
        <w:softHyphen/>
        <w:t>ning föreslås kunna ingå i en koncern där även andra typer av företag än aktiebolag ingår, diskuteras även överföringar till företag av annat slag än aktiebolag.</w:t>
      </w:r>
    </w:p>
    <w:p>
      <w:pPr>
        <w:pStyle w:val="Propmedindrag"/>
        <w:rPr/>
      </w:pPr>
      <w:r>
        <w:rPr>
          <w:i/>
          <w:iCs/>
        </w:rPr>
        <w:t>Ett koncernbidrag från ett helägt dotter</w:t>
        <w:softHyphen/>
        <w:t>bolag med särskild vinstut</w:t>
        <w:softHyphen/>
        <w:t>delnings</w:t>
        <w:softHyphen/>
        <w:t xml:space="preserve">begränsning till moderbolaget </w:t>
      </w:r>
      <w:r>
        <w:rPr/>
        <w:t>(jfr situation 1 ovan) bör vara tillåtet, under förutsättning att det belopp som överförs ryms inom vad som finns tillgängligt för värdeöverföringar i det särskilda aktiebolags</w:t>
        <w:softHyphen/>
        <w:t>slaget (se ovan avsnitt 5.5). Eftersom ett koncernbidrag i detta fall utgör en värde</w:t>
        <w:softHyphen/>
        <w:t>överföring, skall det bedömas enligt de tidigare föreslagna reg</w:t>
        <w:softHyphen/>
        <w:t>lerna om värde</w:t>
        <w:softHyphen/>
        <w:t>överföringsbegränsningar och reglerna i 17 kap. nya aktiebolagslagen. Några särskilda regler för denna situa</w:t>
        <w:softHyphen/>
        <w:t>tion är så</w:t>
        <w:softHyphen/>
        <w:t>ledes inte påkallade.</w:t>
      </w:r>
    </w:p>
    <w:p>
      <w:pPr>
        <w:pStyle w:val="Propmedindrag"/>
        <w:rPr/>
      </w:pPr>
      <w:r>
        <w:rPr>
          <w:i/>
          <w:iCs/>
        </w:rPr>
        <w:t xml:space="preserve">Ett koncernbidrag från ett majoritetsägt dotterbolag med särskild vinstutdelningsbegränsning till moderbolaget </w:t>
      </w:r>
      <w:r>
        <w:rPr/>
        <w:t>(jfr situation 2 ovan) bör också vara tillåtet, om bidraget ryms inom ramen för tillåtna värde</w:t>
        <w:softHyphen/>
        <w:t>över</w:t>
        <w:softHyphen/>
        <w:t>föringar. Några särskilda bestämmelser behövs inte heller för denna situa</w:t>
        <w:softHyphen/>
        <w:t>tion, eftersom bidraget även i detta fall är att se som en värde</w:t>
        <w:softHyphen/>
        <w:t>över</w:t>
        <w:softHyphen/>
        <w:t xml:space="preserve">föring som omfattas av begränsningsreglerna. </w:t>
      </w:r>
    </w:p>
    <w:p>
      <w:pPr>
        <w:pStyle w:val="Propmedindrag"/>
        <w:rPr/>
      </w:pPr>
      <w:r>
        <w:rPr/>
        <w:t xml:space="preserve">Även </w:t>
      </w:r>
      <w:r>
        <w:rPr>
          <w:i/>
          <w:iCs/>
        </w:rPr>
        <w:t>bidrag från ett dotterbolag med särskild vinst</w:t>
        <w:softHyphen/>
        <w:t>utdelnings</w:t>
        <w:softHyphen/>
        <w:t>begräns</w:t>
        <w:softHyphen/>
        <w:t xml:space="preserve">ning till ett annat dotterföretag </w:t>
      </w:r>
      <w:r>
        <w:rPr/>
        <w:t xml:space="preserve">(jfr situation 3 ovan) liksom </w:t>
      </w:r>
      <w:r>
        <w:rPr>
          <w:i/>
          <w:iCs/>
        </w:rPr>
        <w:t>bidrag från ett moder</w:t>
        <w:softHyphen/>
        <w:t>bolag med särskild vinstutdelningsbegränsning till ett icke helägt dotter</w:t>
        <w:softHyphen/>
        <w:t xml:space="preserve">företag </w:t>
      </w:r>
      <w:r>
        <w:rPr/>
        <w:t>bör vara tillåtna i den utsträckning de ryms inom ramen för värdeöverförings</w:t>
        <w:softHyphen/>
        <w:t>begräns</w:t>
        <w:softHyphen/>
        <w:t>ningarna.</w:t>
      </w:r>
    </w:p>
    <w:p>
      <w:pPr>
        <w:pStyle w:val="Propmedindrag"/>
        <w:rPr/>
      </w:pPr>
      <w:r>
        <w:rPr>
          <w:i/>
          <w:iCs/>
        </w:rPr>
        <w:t>Ett ”bidrag” från moderbolag med särskild vinstut</w:t>
        <w:softHyphen/>
        <w:t>delnings</w:t>
        <w:softHyphen/>
        <w:t>begräns</w:t>
        <w:softHyphen/>
        <w:t>ning till ett helägt dotterbolag, s.k. aktie</w:t>
        <w:softHyphen/>
        <w:t>ägar</w:t>
        <w:softHyphen/>
        <w:t>till</w:t>
        <w:softHyphen/>
        <w:t xml:space="preserve">skott, eller ett bidrag till ett annat helägt dotterföretag </w:t>
      </w:r>
      <w:r>
        <w:rPr/>
        <w:t>(jfr situation 4 ovan) kan vara att betrakta som en värde</w:t>
        <w:softHyphen/>
        <w:t>över</w:t>
        <w:softHyphen/>
        <w:t>föring, om dotterföretagets ekonomiska ställning är sådan att till</w:t>
        <w:softHyphen/>
        <w:t>skottet inte, eller endast delvis, påverkar värdet på aktierna eller andelarna i dotterföretaget. Då omfattas det av värde</w:t>
        <w:softHyphen/>
        <w:t>över</w:t>
        <w:softHyphen/>
        <w:t>förings</w:t>
        <w:softHyphen/>
        <w:t>begräsningarna. Normalt innebär dock ett sådant ”bidrag” att moder</w:t>
        <w:softHyphen/>
        <w:t>bo</w:t>
        <w:softHyphen/>
        <w:t>lagets aktier eller andelar i dotter</w:t>
        <w:softHyphen/>
        <w:t>företaget stiger i värde med ett samman</w:t>
        <w:softHyphen/>
        <w:t>lagt belopp motsvarande bidraget. Det är i så fall inte fråga om någon värde</w:t>
        <w:softHyphen/>
        <w:t>överföring. De tidigare före</w:t>
        <w:softHyphen/>
        <w:t>slagna värdeöverförings</w:t>
        <w:softHyphen/>
        <w:t>begränsning</w:t>
        <w:softHyphen/>
        <w:t xml:space="preserve">arna blir inte tillämpliga på en sådan transaktion. </w:t>
      </w:r>
    </w:p>
    <w:p>
      <w:pPr>
        <w:pStyle w:val="Propmedindrag"/>
        <w:rPr/>
      </w:pPr>
      <w:r>
        <w:rPr/>
        <w:t>Finns det då anledning att begränsa möjligheterna till sådana transak</w:t>
        <w:softHyphen/>
        <w:t xml:space="preserve">tioner? </w:t>
      </w:r>
    </w:p>
    <w:p>
      <w:pPr>
        <w:pStyle w:val="Propmedindrag"/>
        <w:rPr/>
      </w:pPr>
      <w:r>
        <w:rPr/>
        <w:t xml:space="preserve">Som </w:t>
      </w:r>
      <w:r>
        <w:rPr>
          <w:i/>
          <w:iCs/>
        </w:rPr>
        <w:t xml:space="preserve">Länsrätten i Stockholms län </w:t>
      </w:r>
      <w:r>
        <w:rPr/>
        <w:t>har varit inne på synes riskerna för otillbörliga överföringar visserligen vara små när det bara finns ett helägt dotter</w:t>
        <w:softHyphen/>
        <w:t>bolag och ett moderbolag med särskild vinstutdelningsbegränsning i koncern</w:t>
        <w:softHyphen/>
        <w:t>en. ”Bidraget” kommer ju då alltjämt som regel moderbolaget till godo, eftersom dess aktier eller andelar i dotterföretaget kan förväntas stiga i värde med ett belopp som motsvarar bidraget. Situationen kompli</w:t>
        <w:softHyphen/>
        <w:t>ceras dock av att dotter</w:t>
        <w:softHyphen/>
        <w:t>företaget, om detta inte är ett aktiebolag av det nya slaget, i ett senare led kan föra över medel till någon annan utan att iaktta de särskilda värdeöverförings</w:t>
        <w:softHyphen/>
        <w:t>begränsningar som gäller för aktie</w:t>
        <w:softHyphen/>
        <w:t>bolag med särskild vinstutdelnings</w:t>
        <w:softHyphen/>
        <w:t>begränsning. Detta medför att medel som har upparbetats i ett aktiebolag med särskild vinstutdelnings</w:t>
        <w:softHyphen/>
        <w:t>begräns</w:t>
        <w:softHyphen/>
        <w:t>ning kan komma att slussas ut ur koncernen.</w:t>
      </w:r>
    </w:p>
    <w:p>
      <w:pPr>
        <w:pStyle w:val="Propmedindrag"/>
        <w:rPr/>
      </w:pPr>
      <w:r>
        <w:rPr/>
        <w:t>På grund av det nu sagda delar regeringen utredningens bedömning att det behövs en särskild regel som förhindrar att medel som har upp</w:t>
        <w:softHyphen/>
        <w:t>arbe</w:t>
        <w:softHyphen/>
        <w:t>tats i ett aktiebolag med särskild vinstutdelningsbegränsning slussas ut ur en koncern. Regeln bör lagtekniskt utformas så att den endast fyller ut de allmänna begränsningarna mot värdeöverföringar i 17 kap. 3 § och de ovan föreslagna särskilda begränsningsreglerna. Av regeln bör framgå att ett aktiebolag med särskild vinstutdelnings</w:t>
        <w:softHyphen/>
        <w:t>begränsning inte i något fall till ett annat företag inom koncernen får föra över medel med ett belopp som, tillsammans med bolagets värdeöverföringar under perioden från en årsstämma till nästa, över</w:t>
        <w:softHyphen/>
        <w:t>stiger gränsen för tillåten värde</w:t>
        <w:softHyphen/>
        <w:t>över</w:t>
        <w:softHyphen/>
        <w:t xml:space="preserve">föring. På så vis åstadkoms också, vilket </w:t>
      </w:r>
      <w:r>
        <w:rPr>
          <w:i/>
          <w:iCs/>
        </w:rPr>
        <w:t>Kammar</w:t>
        <w:softHyphen/>
        <w:t>rätten i Göte</w:t>
        <w:softHyphen/>
        <w:t>borg</w:t>
      </w:r>
      <w:r>
        <w:rPr/>
        <w:t xml:space="preserve"> har efterfrågat, en koppling mellan ut</w:t>
        <w:softHyphen/>
        <w:t>rymmet för värdeöverföringar och andra över</w:t>
        <w:softHyphen/>
        <w:t>fö</w:t>
        <w:softHyphen/>
        <w:t xml:space="preserve">ringar inom en koncern. </w:t>
      </w:r>
    </w:p>
    <w:p>
      <w:pPr>
        <w:pStyle w:val="Propmedindrag"/>
        <w:rPr/>
      </w:pPr>
      <w:r>
        <w:rPr/>
        <w:t>Som utredningen har angett bör begränsningarna inte hindra sed</w:t>
        <w:softHyphen/>
        <w:t>van</w:t>
        <w:softHyphen/>
        <w:t>liga affärsmässigt grundade transaktioner mellan företagen. Detta bör lämpligen uttryckas så, att en överföring dock får ske om den har rent affärsmässig karaktär för bolaget. Som exempel på en överföring som får anses ha rent affärsmässig karaktär kan nämnas att bolaget till ett företag i samma koncern betalar marknads</w:t>
        <w:softHyphen/>
        <w:t>mässigt vederlag för en vara eller en tjänst. Formule</w:t>
        <w:softHyphen/>
        <w:t>ringen ”rent affärs</w:t>
        <w:softHyphen/>
        <w:t>mässig karaktär” finns redan i 17 kap. 1 § första stycket 4. Frågan om en trans</w:t>
        <w:softHyphen/>
        <w:t>aktion är av affärsmässig karaktär eller inte får avgöras i det enskilda fallet utifrån objektivt iakt</w:t>
        <w:softHyphen/>
        <w:t>tag</w:t>
        <w:softHyphen/>
        <w:t>bara kriterier, främst före</w:t>
        <w:softHyphen/>
        <w:t>kommande värde</w:t>
        <w:softHyphen/>
        <w:t>diskrepans mellan parternas prestationer (se prop. 2004/05:85 s. 370 f). Begreppet bör tolkas på liknande sätt här som i 17 kap. 1 §.</w:t>
      </w:r>
    </w:p>
    <w:p>
      <w:pPr>
        <w:pStyle w:val="Rubrik5utannumrering"/>
        <w:rPr/>
      </w:pPr>
      <w:r>
        <w:rPr/>
        <w:t>Koncernlån</w:t>
      </w:r>
    </w:p>
    <w:p>
      <w:pPr>
        <w:pStyle w:val="Proputanindrag"/>
        <w:rPr/>
      </w:pPr>
      <w:r>
        <w:rPr/>
        <w:t>En annan typ av transaktioner som bör uppmärksammas särskilt är lån från bolag av det nya slaget till andra företag inom koncernen. Enligt aktiebolagslagen gäller särskilda begränsningar för lån från ett aktiebolag till aktieägare eller ledamöter i bolagets lednings</w:t>
        <w:softHyphen/>
        <w:t>organ, förbudet mot s.k. när</w:t>
        <w:softHyphen/>
        <w:t>ståendelån (se 21 kap. 1 § nya aktiebolagslagen). Av dessa be</w:t>
        <w:softHyphen/>
        <w:t>stämmelser följer att ett aktiebolag inte får lämna penninglån till bl.a. den som äger aktier i bolaget eller i ett annat bolag i samma koncern och den som är styrelseledamot eller verkställande direktör i bolaget eller i annat bo</w:t>
        <w:softHyphen/>
        <w:t>lag i samma koncern. Lagen inne</w:t>
        <w:softHyphen/>
        <w:t>håller dock flera undantag från för</w:t>
        <w:softHyphen/>
        <w:t>budet. Ett av dessa undantag är det s.k. kon</w:t>
        <w:softHyphen/>
        <w:t>cern</w:t>
        <w:softHyphen/>
        <w:t>undantaget (se 21 kap. 2 § första stycket 2). Av detta följer att för</w:t>
        <w:softHyphen/>
        <w:t>budet mot närståendelån inte gäller om gäldenären är ett företag i en kon</w:t>
        <w:softHyphen/>
        <w:t>cern i vilken det långivande bolaget ingår. Koncernundantaget har motive</w:t>
        <w:softHyphen/>
        <w:t>rats med att ett lån mellan koncern</w:t>
        <w:softHyphen/>
        <w:t>bolag från borgenärernas per</w:t>
        <w:softHyphen/>
        <w:t>spektiv inte innebär en lika riskfylld transaktion som lån till aktie</w:t>
        <w:softHyphen/>
        <w:t xml:space="preserve">ägare i gemen (se prop. 2004/05:85 s. 429 f. och prop. 1973:93 s. 92 f.) </w:t>
      </w:r>
    </w:p>
    <w:p>
      <w:pPr>
        <w:pStyle w:val="Propmedindrag"/>
        <w:rPr/>
      </w:pPr>
      <w:r>
        <w:rPr/>
        <w:t>Grundläggande för aktiebolag med särskild vinstutdelningsbegräns</w:t>
        <w:softHyphen/>
        <w:t>ning är att upparbetade medel huvudsakligen skall stanna kvar i verk</w:t>
        <w:softHyphen/>
        <w:t>samheten och användas för att utveckla denna. När det gäller koncern</w:t>
        <w:softHyphen/>
        <w:t>för</w:t>
        <w:softHyphen/>
        <w:t>håll</w:t>
        <w:softHyphen/>
        <w:t>anden finns det vissa risker för att lån från aktiebolag med särskild vinstutdelningsbegränsning kan utnyttjas i syften som knappast ligger i linje med de tidigare före</w:t>
        <w:softHyphen/>
        <w:t>slagna begränsningsreglerna. Att förbjuda lån från ett aktiebolag med särskild vinstutdel</w:t>
        <w:softHyphen/>
        <w:t>ningsbegränsning till ett annat företag i samma koncern framstår emellertid som alltför långt</w:t>
        <w:softHyphen/>
        <w:t>gående. För att underlätta kontrollen för t.ex. revisorn bör dock ett aktiebolag med sär</w:t>
        <w:softHyphen/>
        <w:t>skild vinstutdelningsbegränsning var skyldigt att anteckna lån till andra företag i samma koncern i en särskild förteckning (jfr 21 kap. 10 § nya aktie</w:t>
        <w:softHyphen/>
        <w:t>bolags</w:t>
        <w:softHyphen/>
        <w:t>lagen). Regeringen föreslår därför att en skyl</w:t>
        <w:softHyphen/>
        <w:t>dig</w:t>
        <w:softHyphen/>
        <w:t>het för styrelsen och den verkställande direktören att föra en sådan förteck</w:t>
        <w:softHyphen/>
        <w:t>ning införs. Det är naturligt att förteckningen omfattar även säker</w:t>
        <w:softHyphen/>
        <w:t xml:space="preserve">heter som har ställts för koncernlån (se 21 kap. 10 §). </w:t>
      </w:r>
    </w:p>
    <w:p>
      <w:pPr>
        <w:pStyle w:val="Heading2"/>
        <w:rPr/>
      </w:pPr>
      <w:bookmarkStart w:id="26" w:name="__RefHeading___Toc112668947"/>
      <w:r>
        <w:rPr/>
        <w:t>Kontrollmöjligheter</w:t>
      </w:r>
      <w:bookmarkEnd w:id="26"/>
      <w:r>
        <w:rPr/>
        <w:t xml:space="preserve"> </w:t>
      </w:r>
    </w:p>
    <w:p>
      <w:pPr>
        <w:pStyle w:val="Propmedindrag"/>
        <w:pBdr>
          <w:top w:val="single" w:sz="4" w:space="1" w:color="000000"/>
          <w:left w:val="single" w:sz="4" w:space="4" w:color="000000"/>
          <w:right w:val="single" w:sz="4" w:space="4" w:color="000000"/>
        </w:pBdr>
        <w:ind w:left="142" w:right="142" w:firstLine="227"/>
        <w:rPr/>
      </w:pPr>
      <w:bookmarkStart w:id="27" w:name="tmp"/>
      <w:bookmarkEnd w:id="27"/>
      <w:r>
        <w:rPr>
          <w:b/>
          <w:bCs/>
        </w:rPr>
        <w:t xml:space="preserve">Regeringens förslag: </w:t>
      </w:r>
      <w:r>
        <w:rPr/>
        <w:t>Revisorn skall särskilt kontrollera att de tidigare föreslagna reglerna om värde</w:t>
        <w:softHyphen/>
        <w:t>över</w:t>
        <w:softHyphen/>
        <w:t>föringar och överföringar inom en koncern inte har över</w:t>
        <w:softHyphen/>
        <w:t>trätts och, om överträdelse har skett, genast sända en kopia av revisions</w:t>
        <w:softHyphen/>
        <w:t>berättelsen till Bolags</w:t>
        <w:softHyphen/>
        <w:t xml:space="preserve">verket. </w:t>
      </w:r>
    </w:p>
    <w:p>
      <w:pPr>
        <w:pStyle w:val="Propmedindrag"/>
        <w:pBdr>
          <w:top w:val="single" w:sz="4" w:space="1" w:color="000000"/>
          <w:left w:val="single" w:sz="4" w:space="4" w:color="000000"/>
          <w:right w:val="single" w:sz="4" w:space="4" w:color="000000"/>
        </w:pBdr>
        <w:ind w:left="142" w:right="142" w:firstLine="227"/>
        <w:rPr/>
      </w:pPr>
      <w:r>
        <w:rPr/>
        <w:t>Revisionsberättelsen för ett bolag av det nya slaget skall innehålla ett uttalande om huruvida en förteckning över vissa lån och säkerheter har upprättats i bolaget.</w:t>
      </w:r>
    </w:p>
    <w:p>
      <w:pPr>
        <w:pStyle w:val="Propmedindrag"/>
        <w:ind w:left="142" w:right="142" w:firstLine="227"/>
        <w:rPr>
          <w:b/>
          <w:b/>
          <w:bCs/>
        </w:rPr>
      </w:pPr>
      <w:r>
        <w:rPr>
          <w:b/>
          <w:bCs/>
        </w:rPr>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Det bör inte skapas något särskilt kon</w:t>
        <w:softHyphen/>
        <w:t>troll</w:t>
        <w:softHyphen/>
        <w:t>organ för aktiebolag av det nya slaget.</w:t>
      </w:r>
    </w:p>
    <w:p>
      <w:pPr>
        <w:pStyle w:val="Propmedindrag"/>
        <w:rPr>
          <w:b/>
          <w:b/>
          <w:bCs/>
        </w:rPr>
      </w:pPr>
      <w:r>
        <w:rPr>
          <w:b/>
          <w:bCs/>
        </w:rPr>
      </w:r>
      <w:bookmarkStart w:id="28" w:name="tmp"/>
      <w:bookmarkStart w:id="29" w:name="tmp"/>
      <w:bookmarkEnd w:id="29"/>
    </w:p>
    <w:p>
      <w:pPr>
        <w:pStyle w:val="Propmedindrag"/>
        <w:rPr/>
      </w:pPr>
      <w:r>
        <w:rPr>
          <w:b/>
          <w:bCs/>
        </w:rPr>
        <w:t xml:space="preserve">Utredningens bedömning och förslag: </w:t>
      </w:r>
      <w:r>
        <w:rPr/>
        <w:t>Överensstämmer i huvudsak med rege</w:t>
        <w:softHyphen/>
        <w:t>ringens bedömning och förslag, dock att utredningens förslag inte tog sikte på koncernförhållanden och inte innehöll något förslag om ut</w:t>
        <w:softHyphen/>
        <w:t>talande om förteckning över lån m.m. i revisionsberättelsen (se betänk</w:t>
        <w:softHyphen/>
        <w:t>andet s. 122 f.).</w:t>
      </w:r>
    </w:p>
    <w:p>
      <w:pPr>
        <w:pStyle w:val="Propmedindrag"/>
        <w:rPr/>
      </w:pPr>
      <w:r>
        <w:rPr>
          <w:b/>
          <w:bCs/>
        </w:rPr>
        <w:t xml:space="preserve">Remissinstanserna: </w:t>
      </w:r>
      <w:r>
        <w:rPr/>
        <w:t>Några remissinstanser, däribland</w:t>
      </w:r>
      <w:r>
        <w:rPr>
          <w:b/>
          <w:bCs/>
        </w:rPr>
        <w:t xml:space="preserve"> </w:t>
      </w:r>
      <w:r>
        <w:rPr>
          <w:i/>
          <w:iCs/>
        </w:rPr>
        <w:t>Länsrätten i Stock</w:t>
        <w:softHyphen/>
        <w:t xml:space="preserve">holms län, Socialstyrelsen, Skatteverket </w:t>
      </w:r>
      <w:r>
        <w:rPr/>
        <w:t xml:space="preserve">och </w:t>
      </w:r>
      <w:r>
        <w:rPr>
          <w:i/>
          <w:iCs/>
        </w:rPr>
        <w:t>Konkurrensverket,</w:t>
      </w:r>
      <w:r>
        <w:rPr/>
        <w:t xml:space="preserve"> har ifrågasatt om utredningens förslag om kontroll</w:t>
        <w:softHyphen/>
        <w:t>möjlig</w:t>
        <w:softHyphen/>
        <w:t>heter är till</w:t>
        <w:softHyphen/>
        <w:t>räckliga. Övriga remissinstanser har inte haft några invändningar mot utred</w:t>
        <w:softHyphen/>
        <w:t>ning</w:t>
        <w:softHyphen/>
        <w:t xml:space="preserve">ens förslag. </w:t>
      </w:r>
    </w:p>
    <w:p>
      <w:pPr>
        <w:pStyle w:val="Rubrik3utannumrering"/>
        <w:rPr/>
      </w:pPr>
      <w:r>
        <w:rPr/>
        <w:t>Skälen för regeringens bedömning och förslag</w:t>
      </w:r>
    </w:p>
    <w:p>
      <w:pPr>
        <w:pStyle w:val="Rubrik5utannumrering"/>
        <w:spacing w:before="0" w:after="180"/>
        <w:rPr/>
      </w:pPr>
      <w:r>
        <w:rPr/>
        <w:t>Behovet av kontroll</w:t>
      </w:r>
    </w:p>
    <w:p>
      <w:pPr>
        <w:pStyle w:val="Proputanindrag"/>
        <w:rPr/>
      </w:pPr>
      <w:r>
        <w:rPr/>
        <w:t>I det föregående har föreslagits regler som har till syfte att säkerställa att tillgångar och överskott i ett aktiebolag av det nya slaget huvudsakligen stannar kvar i bolaget. Som flera remissinstanser har påtalat finns det risker för obehöriga transaktioner och förtäckta värdeöverföringar i syfte att kringgå de begränsningar som här ställs upp. Enligt aktiebolagslagens all</w:t>
        <w:softHyphen/>
        <w:t>männa regler har revisorn vissa skyldigheter att kontrollera att bolaget upp</w:t>
        <w:softHyphen/>
        <w:t>fyller lagens krav. Detta sker t.ex. när revisorn granskar bolagets offent</w:t>
        <w:softHyphen/>
        <w:t>liga redo</w:t>
        <w:softHyphen/>
        <w:t>vis</w:t>
        <w:softHyphen/>
        <w:t xml:space="preserve">ning och bokföring (mer om detta nedan). Frågan är dock om aktuella regler är tillräckliga för att säkerställa att de särskilda regler som ställs upp för det nya slaget av aktiebolag inte överträds eller kringgås. </w:t>
      </w:r>
    </w:p>
    <w:p>
      <w:pPr>
        <w:pStyle w:val="Rubrik5utannumrering"/>
        <w:rPr/>
      </w:pPr>
      <w:r>
        <w:rPr/>
        <w:t>Revisorns uppdrag</w:t>
      </w:r>
    </w:p>
    <w:p>
      <w:pPr>
        <w:pStyle w:val="Proputanindrag"/>
        <w:rPr/>
      </w:pPr>
      <w:r>
        <w:rPr/>
        <w:t>Aktiebolagslagens regler om revision innebär i korthet följande. Revisorn skall granska bolagets årsredovisning och bokföring samt styrelsens och den verkställande direktörens förvaltning. Granskningen skall vara så ingående och omfattande som god revisionssed kräver (se 9 kap. 3 § nya aktiebolagslagen). Revisorn skall för varje räkenskapsår lämna en revisionsberättelse till bolagsstämman (se 9 kap. 5 §). Revi</w:t>
        <w:softHyphen/>
        <w:t>sions</w:t>
        <w:softHyphen/>
        <w:t>be</w:t>
        <w:softHyphen/>
        <w:t>rättelsen skall innehålla uttalanden om årsredovisningen har upp</w:t>
        <w:softHyphen/>
        <w:t>rättats i enlighet med lag (se 9 kap. 31 §), om bolagsstämman bör fast</w:t>
        <w:softHyphen/>
        <w:t>ställa balans- och resultaträkningen, om bolagsstämman bör besluta om dispo</w:t>
        <w:softHyphen/>
        <w:t>si</w:t>
        <w:softHyphen/>
        <w:t>tioner angående vinst och förlust enligt förslaget i förvalt</w:t>
        <w:softHyphen/>
        <w:t>nings</w:t>
        <w:softHyphen/>
        <w:t>berättel</w:t>
        <w:softHyphen/>
        <w:t>sen och om styrelsen och den verkställande direktören har upp</w:t>
        <w:softHyphen/>
        <w:t>rättat förteck</w:t>
        <w:softHyphen/>
        <w:t>ning över lån och säkerheter samt om revisorn anser att balans- och resultaträkningarna inte bör fast</w:t>
        <w:softHyphen/>
        <w:t>ställas (se 9 kap. 32 §). Vidare skall revisionsberättelsen innehålla bl.a. ett uttalande om styrelse</w:t>
        <w:softHyphen/>
        <w:t>leda</w:t>
        <w:softHyphen/>
        <w:t>möterna och den verkställande direktören bör beviljas ansvarsfrihet samt om revisorn har funnit att dessa har företagit någon åtgärd som kan medföra ersättningsskyldighet eller handlat i strid mot aktie</w:t>
        <w:softHyphen/>
        <w:t>bolagslagen, årsredo</w:t>
        <w:softHyphen/>
        <w:t xml:space="preserve">visningslagen eller bolagsordningen (se 9 kap. 33 §). </w:t>
      </w:r>
    </w:p>
    <w:p>
      <w:pPr>
        <w:pStyle w:val="Propmedindrag"/>
        <w:rPr/>
      </w:pPr>
      <w:r>
        <w:rPr/>
        <w:t>Om bolaget är ett moderbolag, skall revisorn även granska koncern</w:t>
        <w:softHyphen/>
        <w:t>re</w:t>
        <w:softHyphen/>
        <w:t>do</w:t>
        <w:softHyphen/>
        <w:t>visningen, om en sådan har upprättats, samt koncernföre</w:t>
        <w:softHyphen/>
        <w:t>tagens in</w:t>
        <w:softHyphen/>
        <w:t>bördes förhållanden (se 9 kap. 3 § andra stycket). Om bolaget är ett moderbolag som är skyldigt att upprätta koncernredovisning, skall revi</w:t>
        <w:softHyphen/>
        <w:t>sorn även lämna en koncernrevisionsberättelse (se 9 kap. 5 § andra stycket och 38 §).</w:t>
      </w:r>
    </w:p>
    <w:p>
      <w:pPr>
        <w:pStyle w:val="Propmedindrag"/>
        <w:rPr/>
      </w:pPr>
      <w:r>
        <w:rPr/>
        <w:t>Det nya slaget av aktiebolag innebär för revisorns del att han eller hon också måste uppmärksamma risken för att det förekommer överföringar som överstiger vad som är tillåtet enligt de tidigare före</w:t>
        <w:softHyphen/>
        <w:t>slagna begräns</w:t>
        <w:softHyphen/>
        <w:t>ningsreglerna från aktiebolaget till dess ägare eller andra.</w:t>
      </w:r>
    </w:p>
    <w:p>
      <w:pPr>
        <w:pStyle w:val="Propmedindrag"/>
        <w:rPr/>
      </w:pPr>
      <w:r>
        <w:rPr/>
        <w:t>Revisorn skall alltså redan enligt aktie</w:t>
        <w:softHyphen/>
        <w:t>bolagslagens allmänna regler kontrollera att ett aktiebolag inte har gjort några värde</w:t>
        <w:softHyphen/>
        <w:t>över</w:t>
        <w:softHyphen/>
        <w:t>föringar m.m. i strid med lagens regler och i revisions</w:t>
        <w:softHyphen/>
        <w:t>berättelsen anmärka konstaterade över</w:t>
        <w:softHyphen/>
        <w:t>trädelser (se 9 kap. 3 § och 33 § andra stycket). Frågan är då om det behövs någon särskild regel om revisorns gransk</w:t>
        <w:softHyphen/>
        <w:t>ning av värde</w:t>
        <w:softHyphen/>
        <w:t>över</w:t>
        <w:softHyphen/>
        <w:t>föringar m.m. i ett aktiebolag med särskild vinstutdel</w:t>
        <w:softHyphen/>
        <w:t>nings</w:t>
        <w:softHyphen/>
        <w:t>begräns</w:t>
        <w:softHyphen/>
        <w:t>ning. Ut</w:t>
        <w:softHyphen/>
        <w:t>redningen har föreslagit en sådan bestämmelse. De flesta remiss</w:t>
        <w:softHyphen/>
        <w:t>in</w:t>
        <w:softHyphen/>
        <w:t xml:space="preserve">stanserna, däribland </w:t>
      </w:r>
      <w:r>
        <w:rPr>
          <w:i/>
          <w:iCs/>
        </w:rPr>
        <w:t>FAR</w:t>
      </w:r>
      <w:r>
        <w:rPr/>
        <w:t>, har inte haft något att invända mot utred</w:t>
        <w:softHyphen/>
        <w:t>ningens förslag. Även om det redan till följd av dagens regler kommer att ingå i revisorns granskning att kontrollera att reglerna om värdeöver</w:t>
        <w:softHyphen/>
        <w:t xml:space="preserve">föringar m.m. inte har överträtts, anser regeringen att det finns skäl att lägga särskild vikt vid granskningen för den nya typen av aktiebolag. En särskild bestämmelse om detta bör därför införas. Av bestämmelsen bör framgå att revisorn i samband med den årliga revisionen </w:t>
      </w:r>
      <w:r>
        <w:rPr>
          <w:i/>
          <w:iCs/>
        </w:rPr>
        <w:t>särskilt</w:t>
      </w:r>
      <w:r>
        <w:rPr/>
        <w:t xml:space="preserve"> skall kontrollera att de ovan föreslagna reglerna om värde</w:t>
        <w:softHyphen/>
        <w:t>över</w:t>
        <w:softHyphen/>
        <w:t>föringar och överföringar inom koncern inte har över</w:t>
        <w:softHyphen/>
        <w:t>trätts. Eftersom revisions</w:t>
        <w:softHyphen/>
        <w:t xml:space="preserve">berättelsen enligt lagens allmänna bestämmelser skall innehålla uttalande om förslag till vinstdisposition (se 9 kap. 32 §, jfr ovan), kommer bestämmelsen i praktiken att ha självständig betydelse främst vid förtäckt vinstutdelning. </w:t>
      </w:r>
    </w:p>
    <w:p>
      <w:pPr>
        <w:pStyle w:val="Propmedindrag"/>
        <w:rPr/>
      </w:pPr>
      <w:r>
        <w:rPr/>
        <w:t>Vad bör då revisorn göra om han eller hon konstaterar att de i denna remiss föreslagna reglerna om värdeöverföringar eller över</w:t>
        <w:softHyphen/>
        <w:t>för</w:t>
        <w:softHyphen/>
        <w:t>ingar i en koncern har överträtts? Utredningen har föreslagit att revisorn om en sådan situation uppstår genast skall skicka en kopia av revisions</w:t>
        <w:softHyphen/>
        <w:t>berättel</w:t>
        <w:softHyphen/>
        <w:t>sen till Bolags</w:t>
        <w:softHyphen/>
        <w:t>verket. De flesta remiss</w:t>
        <w:softHyphen/>
        <w:t xml:space="preserve">instanserna har inte haft något att invända mot detta förslag. </w:t>
      </w:r>
      <w:r>
        <w:rPr>
          <w:i/>
          <w:iCs/>
        </w:rPr>
        <w:t>Länsrätten i Stockholms län</w:t>
      </w:r>
      <w:r>
        <w:rPr/>
        <w:t xml:space="preserve"> och </w:t>
      </w:r>
      <w:r>
        <w:rPr>
          <w:i/>
          <w:iCs/>
        </w:rPr>
        <w:t>Föreningen för kooperativ utveck</w:t>
        <w:softHyphen/>
        <w:t xml:space="preserve">ling i Sverige (FKU) </w:t>
      </w:r>
      <w:r>
        <w:rPr/>
        <w:t>har dock ifrågasatt förslaget och bl.a. påtalat risken för intressekonflikter eftersom revisorn i första hand bör granska räken</w:t>
        <w:softHyphen/>
        <w:t>skaperna för ägarnas räkning. Regeringen anser för sin del att en sådan underrättelseskyldighet som utredningen har före</w:t>
        <w:softHyphen/>
        <w:t>slagit ligger väl i linje med de uppgifter som redan ligger på revisorn. Revisorn skall t.ex. sända en kopia av revisionsberättelsen till Skatte</w:t>
        <w:softHyphen/>
        <w:t>verket, om revisionsberättelsen innehåller anmärkningar avseende vissa slags över</w:t>
        <w:softHyphen/>
        <w:t>trädelser. Regeringen föreslår således att revisorn skall vara skyl</w:t>
        <w:softHyphen/>
        <w:t>dig att sända en kopia av revisions</w:t>
        <w:softHyphen/>
        <w:t>berättelsen till Bolags</w:t>
        <w:softHyphen/>
        <w:t>verket om revisorn finner att bolaget har överträtt de tidigare föreslagna regler</w:t>
        <w:softHyphen/>
        <w:t>na om värde</w:t>
        <w:softHyphen/>
        <w:t>över</w:t>
        <w:softHyphen/>
        <w:t>föringar och överföringar i en koncern. Bolags</w:t>
        <w:softHyphen/>
        <w:t>verkets möj</w:t>
        <w:softHyphen/>
        <w:t>lig</w:t>
        <w:softHyphen/>
        <w:t>heter att agera med anledning av en sådan underrättelse behandlas i det följande, se avsnitt 5.14.</w:t>
      </w:r>
    </w:p>
    <w:p>
      <w:pPr>
        <w:pStyle w:val="Propmedindrag"/>
        <w:rPr/>
      </w:pPr>
      <w:r>
        <w:rPr/>
        <w:t>I det föregående har föreslagits att styrelsen och den verkställande direktören i ett aktiebolag av det nya slaget skall upprätta en särskild för</w:t>
        <w:softHyphen/>
        <w:t>teck</w:t>
        <w:softHyphen/>
        <w:t>ning över lån och säkerheter som lämnats till företag i samma kon</w:t>
        <w:softHyphen/>
        <w:t>cern (se avsnitt 5.12). När det gäller vanliga aktiebolag skall revi</w:t>
        <w:softHyphen/>
        <w:t>sions</w:t>
        <w:softHyphen/>
        <w:t>berättelsen innehålla uttalanden om bl.a. huruvida styrelsen och den verkställande direktören har upprättat förteckning över lån och säkerheter lämnade enligt vissa bestämmelser i lagen (se ovan och 9 kap. 32 §). Det framstår därför som följdriktigt att motsvarande uttalanden i revisions</w:t>
        <w:softHyphen/>
        <w:t>be</w:t>
        <w:softHyphen/>
        <w:t>rättelsen bör göras beträffande sådana lån och säkerheter som enligt för</w:t>
        <w:softHyphen/>
        <w:t>slagen i denna remiss skall tas upp i en särskild förteckning. En be</w:t>
        <w:softHyphen/>
        <w:t xml:space="preserve">stämmelse om detta föreslås därför. </w:t>
      </w:r>
    </w:p>
    <w:p>
      <w:pPr>
        <w:pStyle w:val="Rubrik5utannumrering"/>
        <w:rPr/>
      </w:pPr>
      <w:r>
        <w:rPr/>
        <w:t xml:space="preserve">Ytterligare kontrollfunktioner? </w:t>
      </w:r>
    </w:p>
    <w:p>
      <w:pPr>
        <w:pStyle w:val="Propmedindrag"/>
        <w:ind w:hanging="0"/>
        <w:rPr/>
      </w:pPr>
      <w:r>
        <w:rPr/>
        <w:t>En särskild fråga är om det finns anledning att tillskapa ett nytt kontroll</w:t>
        <w:softHyphen/>
        <w:t>organ för att säkerställa att aktiebolag av det nya slaget följer reglerna om begränsad vinstutdelning etc. Utredningen har gjort bedöm</w:t>
        <w:softHyphen/>
        <w:t>ningen att det nya slaget av aktiebolag kommer att få en mycket begränsad använd</w:t>
        <w:softHyphen/>
        <w:t>ning (se betänkandet s. 123). Mot den bakgrunden, och med hän</w:t>
        <w:softHyphen/>
        <w:t>visning till de kostnader som ett nytt kontrollorgan medför, har utredningen an</w:t>
        <w:softHyphen/>
        <w:t xml:space="preserve">sett att något särskilt kontrollorgan inte bör skapas. </w:t>
      </w:r>
    </w:p>
    <w:p>
      <w:pPr>
        <w:pStyle w:val="Propmedindrag"/>
        <w:rPr/>
      </w:pPr>
      <w:r>
        <w:rPr/>
        <w:t>Propositionen innehåller flera förslag som syftar till att säkerställa att reglerna om värdeöverföringar och överföringar inom koncerner inte överträds (t.ex. regler om revisorsgranskning, återbärings</w:t>
        <w:softHyphen/>
        <w:t xml:space="preserve">skyldighet och tvångslikvidation). Som flera remissinstanser har varit inne på finns det ändå risker för kringgåenden. Frågan är därför om det finns skäl att skapa ett nytt kontrollorgan eller införa några ytterligare kontrollfunktioner. Regeringen vill i denna fråga framhålla följande. </w:t>
      </w:r>
    </w:p>
    <w:p>
      <w:pPr>
        <w:pStyle w:val="Propmedindrag"/>
        <w:rPr/>
      </w:pPr>
      <w:r>
        <w:rPr/>
        <w:t>Det som nu föreslås är associationsrättsliga regler för ett nytt slag av aktiebolag. I det sammanhanget finns det knappast tillräckliga skäl att inrätta ett särskilt kontrollorgan eller att införa några ytterligare kontroll</w:t>
        <w:softHyphen/>
        <w:t>funktioner. Om det skulle bli aktuellt att knyta möjligheten att få tillstånd eller förmåner till att en viss verksamhet drivs i ett annat syfte än att ge ägare vinst eller som ett aktiebolag av det nya slaget, kan det dock finnas anledning att för varje område pröva om några särskilda kon</w:t>
        <w:softHyphen/>
        <w:t>troll</w:t>
        <w:softHyphen/>
        <w:t xml:space="preserve">funktioner bör tillskapas eller om kompletterande regler behövs. </w:t>
      </w:r>
    </w:p>
    <w:p>
      <w:pPr>
        <w:pStyle w:val="Propmedindrag"/>
        <w:rPr/>
      </w:pPr>
      <w:r>
        <w:rPr/>
        <w:t>Ovan har angetts att det nya slaget av aktiebolag kan komma att användas för driften av sjukhus där ett landsting har överlämnat driften till en privat entreprenör (jfr ovan avsnitt 5.1). Som också nämnts i det föregående avser regeringen att tillsätta en utredning som skall ha till uppgift att se över hur hälso- och sjukvårdens regelverk bör anpassas till de här föreslagna reglerna för ett nytt slag av aktiebolag. Den utred</w:t>
        <w:softHyphen/>
        <w:t>ningen kan komma att överväga frågor om tillsyn över offentligt finansi</w:t>
        <w:softHyphen/>
        <w:t xml:space="preserve">erade sjukhus som drivs av t.ex. aktiebolag av det nya slaget. </w:t>
      </w:r>
    </w:p>
    <w:p>
      <w:pPr>
        <w:pStyle w:val="Heading2"/>
        <w:rPr/>
      </w:pPr>
      <w:bookmarkStart w:id="30" w:name="__RefHeading___Toc112668948"/>
      <w:bookmarkEnd w:id="30"/>
      <w:r>
        <w:rPr/>
        <w:t>Tvångslikvidation</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Allmän domstol skall besluta att ett bolag skall gå i likvida</w:t>
        <w:softHyphen/>
        <w:t>tion om bolaget brutit mot de regler om värdeöverföringar eller överföringar i en koncern som föreslås här. Frågan om likvidation skall prövas på anmälan av Bolags</w:t>
        <w:softHyphen/>
        <w:t>verket eller på ansökan av styrelsen, en styrelse</w:t>
        <w:softHyphen/>
        <w:t>ledamot, den verkställande direktören, en revisor i bolaget eller en aktie</w:t>
        <w:softHyphen/>
        <w:t xml:space="preserve">ägare. </w:t>
      </w:r>
    </w:p>
    <w:p>
      <w:pPr>
        <w:pStyle w:val="Propmedindrag"/>
        <w:pBdr>
          <w:top w:val="single" w:sz="4" w:space="1" w:color="000000"/>
          <w:left w:val="single" w:sz="4" w:space="1" w:color="000000"/>
          <w:bottom w:val="single" w:sz="4" w:space="1" w:color="000000"/>
          <w:right w:val="single" w:sz="4" w:space="1" w:color="000000"/>
        </w:pBdr>
        <w:rPr/>
      </w:pPr>
      <w:r>
        <w:rPr/>
        <w:t>Om det under hand</w:t>
        <w:softHyphen/>
        <w:t>läggningen vid tingsrätten visas att värdet av det som har överförts i strid med lagens bestämmelser har återburits till bo</w:t>
        <w:softHyphen/>
        <w:t>laget, skall något beslut om likvidation inte med</w:t>
        <w:softHyphen/>
        <w:t>delas.</w:t>
      </w:r>
    </w:p>
    <w:p>
      <w:pPr>
        <w:pStyle w:val="Propmedindrag"/>
        <w:rPr/>
      </w:pPr>
      <w:r>
        <w:rPr/>
      </w:r>
    </w:p>
    <w:p>
      <w:pPr>
        <w:pStyle w:val="Propmedindrag"/>
        <w:rPr/>
      </w:pPr>
      <w:r>
        <w:rPr>
          <w:b/>
          <w:bCs/>
        </w:rPr>
        <w:t xml:space="preserve">Utredningens förslag: </w:t>
      </w:r>
      <w:r>
        <w:rPr/>
        <w:t>Överensstämmer med regeringens förslag, dock att utredningens förslag inte omfattade olaglig överföring inom en koncern (se betänkandet s. 122 f.).</w:t>
      </w:r>
    </w:p>
    <w:p>
      <w:pPr>
        <w:pStyle w:val="Propmedindrag"/>
        <w:rPr/>
      </w:pPr>
      <w:r>
        <w:rPr>
          <w:b/>
          <w:bCs/>
        </w:rPr>
        <w:t>Remissinstanserna:</w:t>
      </w:r>
      <w:r>
        <w:rPr/>
        <w:t xml:space="preserve"> Flertalet remissinstanser har inte haft några in</w:t>
        <w:softHyphen/>
        <w:t>vändningar mot utredningens för</w:t>
        <w:softHyphen/>
        <w:t xml:space="preserve">slag. </w:t>
      </w:r>
      <w:r>
        <w:rPr>
          <w:i/>
          <w:iCs/>
        </w:rPr>
        <w:t>Bolagsverket</w:t>
      </w:r>
      <w:r>
        <w:rPr/>
        <w:t xml:space="preserve"> har framhållit att det bör klargöras vilka åt</w:t>
        <w:softHyphen/>
        <w:t xml:space="preserve">gärder verket skall vidta för att förmå bolaget att vidta rättelse. </w:t>
      </w:r>
    </w:p>
    <w:p>
      <w:pPr>
        <w:pStyle w:val="Propmedindrag"/>
        <w:rPr/>
      </w:pPr>
      <w:r>
        <w:rPr>
          <w:b/>
          <w:bCs/>
        </w:rPr>
        <w:t xml:space="preserve">Skälen för regeringens förslag: </w:t>
      </w:r>
      <w:r>
        <w:rPr/>
        <w:t>Grundläggande för ett aktiebolag av det nya slaget skall vara att verk</w:t>
        <w:softHyphen/>
        <w:t>sam</w:t>
        <w:softHyphen/>
        <w:t>heten drivs i ett annat syfte än att ge aktieägarna vinst. I det före</w:t>
        <w:softHyphen/>
        <w:t>gående har därför föreslagits regler om hur vinstutdelning och andra värdeöver</w:t>
        <w:softHyphen/>
        <w:t>föringar skall begränsas (se ovan av</w:t>
        <w:softHyphen/>
        <w:t>snitt 5.5). För att säkerställa att dessa grundläggande regler efterlevs framstår det enligt regeringens mening som ange</w:t>
        <w:softHyphen/>
        <w:t>läget att bestämmelserna kringgärdas av sanktioner som på ett effektivt sätt motverkar kring</w:t>
        <w:softHyphen/>
        <w:t>gå</w:t>
        <w:softHyphen/>
        <w:t>enden av värdeöver</w:t>
        <w:softHyphen/>
        <w:t>förings</w:t>
        <w:softHyphen/>
        <w:t>begräns</w:t>
        <w:softHyphen/>
        <w:t>ningarna och upprätthåller respekten för dessa. Med hänsyn till det särskilda behovet av att skydda tillgångar i det nya slaget av aktiebolag från att föras över från bolaget till annan, bör så</w:t>
        <w:softHyphen/>
        <w:t>ledes en särskild bestämmelse om tvångslikvidation införas för den situa</w:t>
        <w:softHyphen/>
        <w:t>tionen att ett bolag med begränsad vinstutdelning brutit mot reglerna om värde</w:t>
        <w:softHyphen/>
        <w:t xml:space="preserve">överföringar. Enligt regeringens mening framstår det, vilket </w:t>
      </w:r>
      <w:r>
        <w:rPr>
          <w:i/>
          <w:iCs/>
        </w:rPr>
        <w:t>Malmö tingsrätt</w:t>
      </w:r>
      <w:r>
        <w:rPr/>
        <w:t xml:space="preserve"> också har varit inne på, som följd</w:t>
        <w:softHyphen/>
        <w:t>riktigt att samma sak bör gälla om ett bolag gjort en överföring i strid med reglerna om över</w:t>
        <w:softHyphen/>
        <w:t>fö</w:t>
        <w:softHyphen/>
        <w:t xml:space="preserve">ring inom en koncern (se ovan avsnitt 5.12). </w:t>
      </w:r>
    </w:p>
    <w:p>
      <w:pPr>
        <w:pStyle w:val="Propmedindrag"/>
        <w:rPr/>
      </w:pPr>
      <w:r>
        <w:rPr/>
        <w:t>Enligt aktiebolagslagen kan Bolagsverket eller allmän domstol besluta att ett bolag skall gå i likvidation. Bolagsverket beslutar om likvidation i sådana fall där det närmast är fråga om att konstatera före</w:t>
        <w:softHyphen/>
        <w:t>komsten av faktiska förhållanden, t.ex. om bolaget inte har anmält någon behörig sty</w:t>
        <w:softHyphen/>
        <w:t>relse, verkställande direktör eller revisor (se 25 kap. 11 § nya aktiebolagslagen). Den typ av ärenden som beslutas av all</w:t>
        <w:softHyphen/>
        <w:t>män domstol har mer karaktär av tvister mellan olika intressenter (se prop. 2000/01:150 s. 53 f.). Allmän domstol beslutar så</w:t>
        <w:softHyphen/>
        <w:t>ledes om likvida</w:t>
        <w:softHyphen/>
        <w:t>tion bl.a. om bolaget enligt bolags</w:t>
        <w:softHyphen/>
        <w:t>ordningen är skyldigt att gå i likvida</w:t>
        <w:softHyphen/>
        <w:t>tion (se 25 kap. 12 §), vid bolagets kapitalbrist (se 25 kap. 17 §) och vid majori</w:t>
        <w:softHyphen/>
        <w:t>tets</w:t>
        <w:softHyphen/>
        <w:t xml:space="preserve">missbruk (se 25 kap. 21 §). </w:t>
      </w:r>
    </w:p>
    <w:p>
      <w:pPr>
        <w:pStyle w:val="Propmedindrag"/>
        <w:rPr/>
      </w:pPr>
      <w:r>
        <w:rPr/>
        <w:t>Frågan om tvångslikvidation vid överträdelser av reglerna om värde</w:t>
        <w:softHyphen/>
        <w:t>över</w:t>
        <w:softHyphen/>
        <w:t>föringar eller överföringar i en koncern är av sådan karaktär att all</w:t>
        <w:softHyphen/>
        <w:t>män domstol bör pröva den. En särskild bestämmelse om detta bör in</w:t>
        <w:softHyphen/>
        <w:t xml:space="preserve">föras. </w:t>
      </w:r>
    </w:p>
    <w:p>
      <w:pPr>
        <w:pStyle w:val="Propmedindrag"/>
        <w:rPr/>
      </w:pPr>
      <w:r>
        <w:rPr/>
        <w:t>På vilket sätt och av vem bör då frågan om tvångslikvidation kunna initieras?</w:t>
      </w:r>
    </w:p>
    <w:p>
      <w:pPr>
        <w:pStyle w:val="Propmedindrag"/>
        <w:rPr/>
      </w:pPr>
      <w:r>
        <w:rPr/>
        <w:t>Det framstår som naturligt att Bolagsverket i dessa situationer bör kunna ge in en anmälan om tvångs</w:t>
        <w:softHyphen/>
        <w:t>likvidation av bolaget till allmän dom</w:t>
        <w:softHyphen/>
        <w:t>stol (jfr 25 kap. 12 och 17 §). Den tidigare föreslagna skyldigheten för revisorn att sända en kopia av revisions</w:t>
        <w:softHyphen/>
        <w:t>berättelsen till Bolagsverket vid överträdelse av de särskilda reglerna om värde</w:t>
        <w:softHyphen/>
        <w:t>över</w:t>
        <w:softHyphen/>
        <w:t>fö</w:t>
        <w:softHyphen/>
        <w:t>ringar och över</w:t>
        <w:softHyphen/>
        <w:t>föringar i en kon</w:t>
        <w:softHyphen/>
        <w:t>cern utgör därvidlag ett värdefullt under</w:t>
        <w:softHyphen/>
        <w:t>lag för Bo</w:t>
        <w:softHyphen/>
        <w:t>lags</w:t>
        <w:softHyphen/>
        <w:t>verket. Någon skyldig</w:t>
        <w:softHyphen/>
        <w:t>het för Bolagsverket att kon</w:t>
        <w:softHyphen/>
        <w:t>takta bolaget innan en ansökan om tvångslikvidation ges in finns inte i dag och bör inte införas för den situation som nu är aktuell. Efter</w:t>
        <w:softHyphen/>
        <w:t>som frågan om tvångs</w:t>
        <w:softHyphen/>
        <w:t>likvidation föreslås bli prövad av domstol bör det, lik</w:t>
        <w:softHyphen/>
        <w:t xml:space="preserve">som i andra sådana fall, åligga domstolen att kontakta bolaget (se nedan). </w:t>
      </w:r>
    </w:p>
    <w:p>
      <w:pPr>
        <w:pStyle w:val="Propmedindrag"/>
        <w:rPr/>
      </w:pPr>
      <w:r>
        <w:rPr/>
        <w:t>Vid överträdelse av de här föreslagna reglerna om värdeöverföringar och överföringar i en koncern bör även revisorn kunna ansöka hos all</w:t>
        <w:softHyphen/>
        <w:t>män domstol om tvångslikvidation av bolaget. Även styrelsen, en sty</w:t>
        <w:softHyphen/>
        <w:t>relse</w:t>
        <w:softHyphen/>
        <w:t>ledamot, den verkställande direktören och en aktieägare bör kunna ansöka om likvi</w:t>
        <w:softHyphen/>
        <w:t>da</w:t>
        <w:softHyphen/>
        <w:t>tion. Detta överens</w:t>
        <w:softHyphen/>
        <w:t>stämmer med vad som i dag gäller för ansökan om tvångs</w:t>
        <w:softHyphen/>
        <w:t xml:space="preserve">likvidation vid bolagets kapitalbrist (se 25 kap. 17 § andra stycket). </w:t>
      </w:r>
    </w:p>
    <w:p>
      <w:pPr>
        <w:pStyle w:val="Propmedindrag"/>
        <w:rPr/>
      </w:pPr>
      <w:r>
        <w:rPr/>
        <w:t>Regeringen föreslår vidare att ett beslut om likvidation inte skall få med</w:t>
        <w:softHyphen/>
        <w:t>delas om det under ärendets handläggning vid tingsrätten visas att värdet av det som överförts i strid med lagens bestämmelser har åter</w:t>
        <w:softHyphen/>
        <w:t>bu</w:t>
        <w:softHyphen/>
        <w:t>rits till bo</w:t>
        <w:softHyphen/>
        <w:t>laget. Liknande regler gäller i andra situationer där frågan om tvångs</w:t>
        <w:softHyphen/>
        <w:t>likvidation prövas (se 25 kap. 17 § tredje stycket).</w:t>
      </w:r>
    </w:p>
    <w:p>
      <w:pPr>
        <w:pStyle w:val="Propmedindrag"/>
        <w:rPr/>
      </w:pPr>
      <w:r>
        <w:rPr/>
        <w:t>Beslutet om likvidation bör – i likhet med andra beslut om tvångs</w:t>
        <w:softHyphen/>
        <w:t>likvidation – gälla omedelbart.</w:t>
      </w:r>
    </w:p>
    <w:p>
      <w:pPr>
        <w:pStyle w:val="Propmedindrag"/>
        <w:rPr/>
      </w:pPr>
      <w:r>
        <w:rPr/>
        <w:t>Överklagande av nu aktuella beslut om tvångslikvidation bör, i likhet med andra beslut om tvångslikvidation som fattas av allmän domstol (se 25 kap. 12 och 17 §§), regleras av lagen (1996:242) om domstols</w:t>
        <w:softHyphen/>
        <w:t>ären</w:t>
        <w:softHyphen/>
        <w:t xml:space="preserve">den. Några särskilda regler om överklagande är därför inte påkallade (jfr utredningens bedömning, betänkandet s. 130). </w:t>
      </w:r>
    </w:p>
    <w:p>
      <w:pPr>
        <w:pStyle w:val="Heading2"/>
        <w:rPr/>
      </w:pPr>
      <w:bookmarkStart w:id="31" w:name="__RefHeading___Toc112668949"/>
      <w:bookmarkEnd w:id="31"/>
      <w:r>
        <w:rPr/>
        <w:t>Byte av bolagskategori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ett aktiebolag med särskild vinstutdelnings</w:t>
        <w:softHyphen/>
        <w:t>begränsning skall det inte kunna beslutas att bolaget inte längre skall vara ett aktiebolag med särskild vinstutdelningsbegränsning. Ett vanligt privat aktiebolag skall däremot kunna omvandlas till ett aktiebolag med särskild vinstutdelningsbegränsning efter stämmo</w:t>
        <w:softHyphen/>
        <w:t>beslut med sär</w:t>
        <w:softHyphen/>
        <w:t>skilt kvalificerad majoritet.</w:t>
      </w:r>
    </w:p>
    <w:p>
      <w:pPr>
        <w:pStyle w:val="Propmedindrag"/>
        <w:rPr/>
      </w:pPr>
      <w:r>
        <w:rPr/>
      </w:r>
    </w:p>
    <w:p>
      <w:pPr>
        <w:pStyle w:val="Propmedindrag"/>
        <w:rPr/>
      </w:pPr>
      <w:r>
        <w:rPr>
          <w:b/>
          <w:bCs/>
        </w:rPr>
        <w:t xml:space="preserve">Utredningens förslag: </w:t>
      </w:r>
      <w:r>
        <w:rPr/>
        <w:t>Överensstämmer i sak med regeringens förslag (se betänkandet s. 126 f.).</w:t>
      </w:r>
    </w:p>
    <w:p>
      <w:pPr>
        <w:pStyle w:val="Propmedindrag"/>
        <w:rPr/>
      </w:pPr>
      <w:r>
        <w:rPr>
          <w:b/>
          <w:bCs/>
        </w:rPr>
        <w:t xml:space="preserve">Remissinstanserna: </w:t>
      </w:r>
      <w:r>
        <w:rPr/>
        <w:t>Remissinstanserna har inte haft några invänd</w:t>
        <w:softHyphen/>
        <w:t>ningar mot utred</w:t>
        <w:softHyphen/>
        <w:t>ningens förslag.</w:t>
      </w:r>
    </w:p>
    <w:p>
      <w:pPr>
        <w:pStyle w:val="Propmedindrag"/>
        <w:rPr/>
      </w:pPr>
      <w:r>
        <w:rPr>
          <w:b/>
          <w:bCs/>
        </w:rPr>
        <w:t xml:space="preserve">Skälen för regeringens förslag: </w:t>
      </w:r>
      <w:r>
        <w:rPr/>
        <w:t>Aktiebolagslagen innehåller vissa regler om byte av bolagskategori (se 26 kap. nya aktie</w:t>
        <w:softHyphen/>
        <w:t>bolags</w:t>
        <w:softHyphen/>
        <w:t>lagen). Beslut om att ett privat aktie</w:t>
        <w:softHyphen/>
        <w:t>bolag skall bli publikt fattas av bolags</w:t>
        <w:softHyphen/>
        <w:t>stämman enligt bestämmel</w:t>
        <w:softHyphen/>
        <w:t>serna om ändring av bolagsordningen (se 26 kap. 1 §). Sed</w:t>
        <w:softHyphen/>
        <w:t>van</w:t>
        <w:softHyphen/>
        <w:t>lig majoritet är tillräcklig för att beslutet skall vara giltigt. Beslutet om byte av bolagskategori skall registreras och det pri</w:t>
        <w:softHyphen/>
        <w:t>vata bolaget anses ha blivit publikt när beslutet om att bolaget skall vara publikt har blivit registrerat (se 26 kap. 4 §). Beslut om att ett publikt aktiebolag skall bli privat fattas av bolags</w:t>
        <w:softHyphen/>
        <w:t>stämman. Beslutet är giltigt en</w:t>
        <w:softHyphen/>
        <w:t>dast om det biträtts av samtliga närvarande aktieägare och dessa till</w:t>
        <w:softHyphen/>
        <w:t xml:space="preserve">sammans företräder minst nio tiondelar av samtliga aktier i bolaget (se 26 kap. 6 §). Ett publikt aktiebolag anses ha blivit privat när beslutet om byte till privat aktiebolag blivit registrerat (se 26 kap. 8 §). </w:t>
      </w:r>
    </w:p>
    <w:p>
      <w:pPr>
        <w:pStyle w:val="Propmedindrag"/>
        <w:rPr/>
      </w:pPr>
      <w:r>
        <w:rPr/>
        <w:t>Utredningen har föreslagit att ett aktiebolag av det nya slaget inte skall kunna övergå till att bli ett vanligt privat aktie</w:t>
        <w:softHyphen/>
        <w:t>bolag. Som utredningen har framhållit är det viktigt att bestämmelserna om värdeöverföringar i det nya slaget av aktiebolag inte med lätthet kan kringgås. En möjlighet till omvandling till vanligt privat aktiebolag skulle kunna ut</w:t>
        <w:softHyphen/>
        <w:t>nyttjas för kring</w:t>
        <w:softHyphen/>
        <w:t>gåenden. Mot denna bakgrund delar regeringen utred</w:t>
        <w:softHyphen/>
        <w:t>ningens be</w:t>
        <w:softHyphen/>
        <w:t>dömning att ett aktiebolag av det nya slaget inte bör kunna om</w:t>
        <w:softHyphen/>
        <w:t>vandlas till ett vanligt privat aktiebolag. Inte heller bör det vara möjligt för ett aktie</w:t>
        <w:softHyphen/>
        <w:t>bolag av det nya slaget att övergå till att bli ett publikt aktiebolag. Enligt regeringens mening bör det sagda komma till uttryck i en be</w:t>
        <w:softHyphen/>
        <w:t>stämmelse som anger att det i ett bolag av det nya slaget inte skall kunna beslutas att bolaget inte längre skall vara ett aktiebolag med särskild vinstut</w:t>
        <w:softHyphen/>
        <w:t>delnings</w:t>
        <w:softHyphen/>
        <w:t>begränsning. Till</w:t>
        <w:softHyphen/>
        <w:t>räckliga skäl att, vilket en remiss</w:t>
        <w:softHyphen/>
        <w:t>instans har för</w:t>
        <w:softHyphen/>
        <w:t>ordat, införa en möjlighet till dispens har inte fram</w:t>
        <w:softHyphen/>
        <w:t>kommit. Det för</w:t>
        <w:softHyphen/>
        <w:t>far</w:t>
        <w:softHyphen/>
        <w:t>ande som står till buds, om aktieägarna inte längre vill driva bo</w:t>
        <w:softHyphen/>
        <w:t>laget som ett aktie</w:t>
        <w:softHyphen/>
        <w:t>bolag med särskild vinstut</w:t>
        <w:softHyphen/>
        <w:t>delningsbegräns</w:t>
        <w:softHyphen/>
        <w:t>ning, är att be</w:t>
        <w:softHyphen/>
        <w:t xml:space="preserve">sluta om att bolaget skall gå i likvidation. </w:t>
      </w:r>
    </w:p>
    <w:p>
      <w:pPr>
        <w:pStyle w:val="Propmedindrag"/>
        <w:rPr/>
      </w:pPr>
      <w:r>
        <w:rPr/>
        <w:t>Som utredningen har angett framstår det inte som motiverat att hindra ett vanligt privat aktiebolag från att övergå till att vara ett privat aktie</w:t>
        <w:softHyphen/>
        <w:t>bolag av det nya slaget. Eftersom aktieägarnas möjligheter att få utdel</w:t>
        <w:softHyphen/>
        <w:t>ning då begränsas, bör det dock krävas att bolagsstämman fattar beslut om sådan omvandling med samma höga nivå av kvalificerad majoritet som vid övergång från publikt till privat aktiebolag (se 26 kap. 6 § nya aktiebolagslagen). Samma höga majoritetskrav gäller för övrigt vid sådant beslut om ändring av bolagsordningen som innebär att aktie</w:t>
        <w:softHyphen/>
        <w:t>ägarnas rätt till bolagets vinst eller övriga tillgångar minskas genom en föreskrift enligt 3 kap. 3 § (se 7 kap. 43 § nya aktie</w:t>
        <w:softHyphen/>
        <w:t>bo</w:t>
        <w:softHyphen/>
        <w:t>lagslagen). En bestämmelse om detta bör införas. Vidare bör föreskrivas att ett bolag av det nya slaget skall anses ha upp</w:t>
        <w:softHyphen/>
        <w:t>kommit när beslutet om byte har blivit registre</w:t>
        <w:softHyphen/>
        <w:t>rat. Ett publikt aktie</w:t>
        <w:softHyphen/>
        <w:t>bolag som vill övergå till att vara ett pri</w:t>
        <w:softHyphen/>
        <w:t>vat aktie</w:t>
        <w:softHyphen/>
        <w:t>bolag av det nya slaget kan med stöd av de generella reglerna om byte av aktiebolagskategori först ombildas från publikt till privat och se</w:t>
        <w:softHyphen/>
        <w:t>dan övergå till att vara ett privat aktiebolag av det nya slaget. Något be</w:t>
        <w:softHyphen/>
        <w:t>hov av särskilda regler om detta synes inte finnas.</w:t>
      </w:r>
    </w:p>
    <w:p>
      <w:pPr>
        <w:pStyle w:val="Heading2"/>
        <w:rPr/>
      </w:pPr>
      <w:bookmarkStart w:id="32" w:name="__RefHeading___Toc112668950"/>
      <w:bookmarkEnd w:id="32"/>
      <w:r>
        <w:rPr/>
        <w:t>Aktiebolagets firm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fter firman för ett aktiebolag av det nya slaget skall beteckningen (svb) anges, om det inte av firman framgår att det är ett bolag med särskild vinstutdelningsbegränsning. Denna beteckning skall inte få användas av andra typer av aktiebolag.</w:t>
      </w:r>
    </w:p>
    <w:p>
      <w:pPr>
        <w:pStyle w:val="Propmedindrag"/>
        <w:rPr/>
      </w:pPr>
      <w:r>
        <w:rPr/>
      </w:r>
    </w:p>
    <w:p>
      <w:pPr>
        <w:pStyle w:val="Propmedindrag"/>
        <w:rPr/>
      </w:pPr>
      <w:r>
        <w:rPr>
          <w:b/>
          <w:bCs/>
        </w:rPr>
        <w:t xml:space="preserve">Utredningens förslag: </w:t>
      </w:r>
      <w:r>
        <w:rPr/>
        <w:t>Överensstämmer i huvudsak med regeringens för</w:t>
        <w:softHyphen/>
        <w:t xml:space="preserve">slag (se betänkandet s. 128). </w:t>
      </w:r>
    </w:p>
    <w:p>
      <w:pPr>
        <w:pStyle w:val="Propmedindrag"/>
        <w:rPr/>
      </w:pPr>
      <w:r>
        <w:rPr>
          <w:b/>
          <w:bCs/>
        </w:rPr>
        <w:t xml:space="preserve">Remissinstanserna: </w:t>
      </w:r>
      <w:r>
        <w:rPr/>
        <w:t>Remissinstanserna har inte haft några invänd</w:t>
        <w:softHyphen/>
        <w:t>ningar mot utredningens för</w:t>
        <w:softHyphen/>
        <w:t>slag.</w:t>
      </w:r>
    </w:p>
    <w:p>
      <w:pPr>
        <w:pStyle w:val="Propmedindrag"/>
        <w:rPr/>
      </w:pPr>
      <w:r>
        <w:rPr>
          <w:b/>
          <w:bCs/>
        </w:rPr>
        <w:t>Skälen för regeringens förslag:</w:t>
      </w:r>
      <w:r>
        <w:rPr/>
        <w:t xml:space="preserve"> För att åstadkomma en goodwill-skapande effekt har utredningen föreslagit att bolagets firma skall åtföljas av en särskild beteckning (bvu), att denna beteckning skall anges om det inte av firman framgår att det är ett bolag med särskild vinstut</w:t>
        <w:softHyphen/>
        <w:t>del</w:t>
        <w:softHyphen/>
        <w:t>nings</w:t>
        <w:softHyphen/>
        <w:t>begränsning samt att beteckningen skall förbe</w:t>
        <w:softHyphen/>
        <w:t>hållas detta nya slag av aktiebolag. Remissinstanserna har inte haft något att invända mot för</w:t>
        <w:softHyphen/>
        <w:t>slaget. I lagrådsremissen gjordes emellertid bedöm</w:t>
        <w:softHyphen/>
        <w:t>ningen att det var till</w:t>
        <w:softHyphen/>
        <w:t xml:space="preserve">räckligt att ge bolag av det nya slaget en </w:t>
      </w:r>
      <w:r>
        <w:rPr>
          <w:i/>
          <w:iCs/>
        </w:rPr>
        <w:t>möjlighet</w:t>
      </w:r>
      <w:r>
        <w:rPr/>
        <w:t xml:space="preserve"> att lägga till (svb) efter firman; att införa tvingande regler om detta ansågs vara alltför långtgående. Någon motsvarande </w:t>
      </w:r>
      <w:r>
        <w:rPr>
          <w:i/>
          <w:iCs/>
        </w:rPr>
        <w:t>skyldighet</w:t>
      </w:r>
      <w:r>
        <w:rPr/>
        <w:t xml:space="preserve"> finns inte för de bolag vars verk</w:t>
        <w:softHyphen/>
        <w:t>samhet, enligt bolagsordningen, skall ha ett annat syfte än att ge vinst till fördelning mellan aktieägarna (se 3 kap. 3 § nya aktiebolags</w:t>
        <w:softHyphen/>
        <w:t xml:space="preserve">lagen), vilket kan vara av nog så stor betydelse för enskilda aktörer. </w:t>
      </w:r>
      <w:r>
        <w:rPr>
          <w:i/>
          <w:iCs/>
        </w:rPr>
        <w:t>Lagrådet</w:t>
      </w:r>
      <w:r>
        <w:rPr/>
        <w:t xml:space="preserve"> har dock ansett att ett tillägg till firman kan vara av betydelse som tydlig och lättillgänglig information i förhållande till presumtiva in</w:t>
        <w:softHyphen/>
        <w:t>vesterare och andra aktörer som har anknytning till kapital</w:t>
        <w:softHyphen/>
        <w:t>förvaltning. Enligt Lagrådet finns det därför goda skäl för en be</w:t>
        <w:softHyphen/>
        <w:t>stämmel</w:t>
        <w:softHyphen/>
        <w:t>se av det slag som utredningen har föreslagit.</w:t>
      </w:r>
    </w:p>
    <w:p>
      <w:pPr>
        <w:pStyle w:val="Propmedindrag"/>
        <w:rPr/>
      </w:pPr>
      <w:r>
        <w:rPr/>
        <w:t>Rege</w:t>
        <w:softHyphen/>
        <w:t>ringen godtar Lagrådets bedömning och föreslår därför att firman för ett aktiebolag med särskild vinstutdel</w:t>
        <w:softHyphen/>
        <w:t>nings</w:t>
        <w:softHyphen/>
        <w:t>begräns</w:t>
        <w:softHyphen/>
        <w:t>ning skall följas av beteckningen (svb), om det inte av bolagets firma framgår att det är fråga om ett bolag av detta slag. Andra aktie</w:t>
        <w:softHyphen/>
        <w:t xml:space="preserve">bolag än aktiebolag av det nya slaget bör, som utredningen har föreslagit, inte få använda beteckningen.  </w:t>
      </w:r>
    </w:p>
    <w:p>
      <w:pPr>
        <w:pStyle w:val="Heading2"/>
        <w:rPr/>
      </w:pPr>
      <w:bookmarkStart w:id="33" w:name="__RefHeading___Toc112668951"/>
      <w:bookmarkEnd w:id="33"/>
      <w:r>
        <w:rPr/>
        <w:t>Skadestånd, återbäringsskyldighet och andra sanktioner</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Det behövs inte några särbestämmelser om skadestånd eller vite.</w:t>
      </w:r>
    </w:p>
    <w:p>
      <w:pPr>
        <w:pStyle w:val="Propmed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Särskilda bestämmelser om återbärings</w:t>
        <w:softHyphen/>
        <w:t>skyldig</w:t>
        <w:softHyphen/>
        <w:t>het och bristtäckningsansvar införs vid olagliga värdeöverföringar och olagliga överföringar inom koncerner. En särskild bestämmelse om straff vid brott mot skyldigheten att föra förteckning över lån m.m. införs också.</w:t>
      </w:r>
    </w:p>
    <w:p>
      <w:pPr>
        <w:pStyle w:val="Propmedindrag"/>
        <w:rPr/>
      </w:pPr>
      <w:r>
        <w:rPr/>
      </w:r>
    </w:p>
    <w:p>
      <w:pPr>
        <w:pStyle w:val="Propmedindrag"/>
        <w:rPr/>
      </w:pPr>
      <w:r>
        <w:rPr>
          <w:b/>
          <w:bCs/>
        </w:rPr>
        <w:t xml:space="preserve">Utredningens bedömning: </w:t>
      </w:r>
      <w:r>
        <w:rPr/>
        <w:t>Överensstämmer i stort sett med rege</w:t>
        <w:softHyphen/>
        <w:t>ringens bedöm</w:t>
        <w:softHyphen/>
        <w:t>ning och förslag, dock att utredningen – som har utgått från 1975 års aktiebolagslag – inte har föreslagit några särskilda be</w:t>
        <w:softHyphen/>
        <w:t>stämmel</w:t>
        <w:softHyphen/>
        <w:t>ser om åter</w:t>
        <w:softHyphen/>
        <w:t>bärings</w:t>
        <w:softHyphen/>
        <w:t>skyldighet och bristtäckningsansvar (se be</w:t>
        <w:softHyphen/>
        <w:t>tänk</w:t>
        <w:softHyphen/>
        <w:t>andet s. 128 f.). Eftersom utredningen inte har föreslagit någon skyl</w:t>
        <w:softHyphen/>
        <w:t>dig</w:t>
        <w:softHyphen/>
        <w:t>het att förteckna lån, har den inte heller föreslagit någon straff</w:t>
        <w:softHyphen/>
        <w:t>be</w:t>
        <w:softHyphen/>
        <w:t xml:space="preserve">stämmelse med anknytning till detta. </w:t>
      </w:r>
    </w:p>
    <w:p>
      <w:pPr>
        <w:pStyle w:val="Propmedindrag"/>
        <w:rPr/>
      </w:pPr>
      <w:r>
        <w:rPr>
          <w:b/>
          <w:bCs/>
        </w:rPr>
        <w:t xml:space="preserve">Remissinstanserna: </w:t>
      </w:r>
      <w:r>
        <w:rPr/>
        <w:t>Remissinstanserna har inte haft några invänd</w:t>
        <w:softHyphen/>
        <w:t>ningar mot utredningens be</w:t>
        <w:softHyphen/>
        <w:t>dömning.</w:t>
      </w:r>
    </w:p>
    <w:p>
      <w:pPr>
        <w:pStyle w:val="Rubrik3utannumrering"/>
        <w:rPr/>
      </w:pPr>
      <w:r>
        <w:rPr/>
        <w:t xml:space="preserve">Skälen för regeringens förslag och bedömning </w:t>
      </w:r>
    </w:p>
    <w:p>
      <w:pPr>
        <w:pStyle w:val="Rubrik5utannumrering"/>
        <w:spacing w:before="0" w:after="180"/>
        <w:rPr/>
      </w:pPr>
      <w:r>
        <w:rPr/>
        <w:t>Skadestånd</w:t>
      </w:r>
    </w:p>
    <w:p>
      <w:pPr>
        <w:pStyle w:val="Propmedindrag"/>
        <w:ind w:hanging="0"/>
        <w:rPr/>
      </w:pPr>
      <w:r>
        <w:rPr/>
        <w:t>En styrelseledamot eller en verkställande direktör som när han eller hon fullgör sitt uppdrag uppsåtligen eller av oaktsamhet skadar bolaget, skall ersätta skadan (se 29 kap. 1 § första meningen nya aktie</w:t>
        <w:softHyphen/>
        <w:t>bolags</w:t>
        <w:softHyphen/>
        <w:t>lagen). Skade</w:t>
        <w:softHyphen/>
        <w:t>stånds</w:t>
        <w:softHyphen/>
        <w:t>ansvaret gentemot aktieägare eller annan är mer begränsat; endast skada som vållas genom överträdelse av aktie</w:t>
        <w:softHyphen/>
        <w:t>bolags</w:t>
        <w:softHyphen/>
        <w:t>lagen, tillämplig lag om årsredovisning eller bolagsordningen medför då skadestånds</w:t>
        <w:softHyphen/>
        <w:t>skyldig</w:t>
        <w:softHyphen/>
        <w:t>het (se 29 kap. 1 § andra meningen). Aktie</w:t>
        <w:softHyphen/>
        <w:t>bolags</w:t>
        <w:softHyphen/>
        <w:t>la</w:t>
        <w:softHyphen/>
        <w:t>gen innehåller liknande regler om revisors och aktieägares skadestånds</w:t>
        <w:softHyphen/>
        <w:t xml:space="preserve">ansvar gentemot bolaget eller annan (se 29 kap. 2 och 3 §§). </w:t>
      </w:r>
    </w:p>
    <w:p>
      <w:pPr>
        <w:pStyle w:val="Propmedindrag"/>
        <w:rPr/>
      </w:pPr>
      <w:r>
        <w:rPr/>
        <w:t>Nu nämnda regler är generellt utformade och täcker således även de skade</w:t>
        <w:softHyphen/>
        <w:t>ståndsanspråk som kan tänkas bli aktuella vid överträdelser av de särskilda bestämmelser som här föreslås gälla för det nya slaget av aktie</w:t>
        <w:softHyphen/>
        <w:t>bolag. Några ytterligare skadeståndsbestämmelser behövs således inte.</w:t>
      </w:r>
    </w:p>
    <w:p>
      <w:pPr>
        <w:pStyle w:val="Rubrik5utannumrering"/>
        <w:rPr/>
      </w:pPr>
      <w:r>
        <w:rPr/>
        <w:t>Återbäringsskyldighet och bristtäckningsansvar</w:t>
      </w:r>
    </w:p>
    <w:p>
      <w:pPr>
        <w:pStyle w:val="Propmedindrag"/>
        <w:ind w:hanging="0"/>
        <w:rPr/>
      </w:pPr>
      <w:r>
        <w:rPr/>
        <w:t>Reglerna i nya aktiebolagslagen om återbäringsskyldighet vid olaglig värdeöverföring från ett aktiebolag anknyter till värdeöver</w:t>
        <w:softHyphen/>
        <w:t>fö</w:t>
        <w:softHyphen/>
        <w:t>ringar som skett i strid med bestämmelserna om värdeöverföring i 17, 18 eller 20 kap. (se 17 kap. 6 §). Reglerna går ut på att en aktieägare eller någon utomstående under vissa förut</w:t>
        <w:softHyphen/>
        <w:t>sättningar kan vara skyldig att till bolaget återbära vad han eller hon har uppburit. Mottagaren har dock ett visst godtrosskydd. För brist som uppkommer vid återbäringen svarar de som medverkat till beslutet om utbetalningen eller till verk</w:t>
        <w:softHyphen/>
        <w:t>ställandet av beslutet (se 17 kap. 7 §). För att dessa bestämmelser skall bli tillämpliga även vid värdeöverföringar i strid med den för det nya slaget av aktie</w:t>
        <w:softHyphen/>
        <w:t>bolag föreslagna bestämmelsen om högsta värdeöver</w:t>
        <w:softHyphen/>
        <w:t>föring (se ovan av</w:t>
        <w:softHyphen/>
        <w:t>snitt 5.5) krävs en särskild bestämmelse om detta. Det är enligt rege</w:t>
        <w:softHyphen/>
        <w:t>ringens mening naturligt att det införs en sådan bestämmelse. Mot</w:t>
        <w:softHyphen/>
        <w:t>svarande regler om återbäringsskyldighet och bristtäck</w:t>
        <w:softHyphen/>
        <w:t>ningsansvar bör in</w:t>
        <w:softHyphen/>
        <w:t xml:space="preserve">föras för olaglig överföring inom en koncern (se ovan avsnitt 5.12). </w:t>
      </w:r>
    </w:p>
    <w:p>
      <w:pPr>
        <w:pStyle w:val="Rubrik5utannumrering"/>
        <w:rPr/>
      </w:pPr>
      <w:r>
        <w:rPr/>
        <w:t>Straff och vite, m.m.</w:t>
      </w:r>
    </w:p>
    <w:p>
      <w:pPr>
        <w:pStyle w:val="Proputanindrag"/>
        <w:rPr/>
      </w:pPr>
      <w:r>
        <w:rPr/>
        <w:t>Aktiebolagslagen innehåller endast ett mindre antal straffbestämmelser (se 30 kap. nya aktiebolagslagen). Dessa gäller främst vissa fall av under</w:t>
        <w:softHyphen/>
        <w:t>låtenhet, däribland underlåtenhet att kalla till styrelse</w:t>
        <w:softHyphen/>
        <w:t>samman</w:t>
        <w:softHyphen/>
        <w:t>trä</w:t>
        <w:softHyphen/>
        <w:t xml:space="preserve">de och att tillhandahålla underlag inför styrelsebeslut. Straff kan också komma i fråga när ett privat aktiebolag eller dess aktieägare söker sprida bolagets aktier eller när lagens låneförbud överträds. </w:t>
      </w:r>
    </w:p>
    <w:p>
      <w:pPr>
        <w:pStyle w:val="Propmedindrag"/>
        <w:rPr/>
      </w:pPr>
      <w:r>
        <w:rPr/>
        <w:t>Utredningen har övervägt om det finns skäl att inom ramen för aktie</w:t>
        <w:softHyphen/>
        <w:t>bolags</w:t>
        <w:softHyphen/>
        <w:t>lagen straffbelägga förfaranden som strider mot de nya särskilda bestämmelser som föreslås för det nya slaget av aktiebolag. Utredningen har kommit fram till att skadeståndsansvar för den som handlar felaktigt i kombination med återbäringsskyldighet till bolaget är de enda former av sanktioner som behövs. Regeringen delar i stort sett utredningens be</w:t>
        <w:softHyphen/>
        <w:t>dömning. Kriminalisering som metod för att hindra överträdelser av olika normer i samhället bör användas med försiktighet (se prop. 1994/95:23 s. 52 f.). I ett hänseende finns det dock skäl att införa en kompletterande straffbestämmelse. I det föregående har föreslagits en särskild be</w:t>
        <w:softHyphen/>
        <w:t>stäm</w:t>
        <w:softHyphen/>
        <w:t>mel</w:t>
        <w:softHyphen/>
        <w:t>se om skyldighet att förteckna vissa lån och säker</w:t>
        <w:softHyphen/>
        <w:t>heter (se ovan avsnitt 5.12). En sådan skyldighet finns redan beträffande andra typer av lån och säkerheter (se 21 kap. 10 § nya aktie</w:t>
        <w:softHyphen/>
        <w:t>bolags</w:t>
        <w:softHyphen/>
        <w:t xml:space="preserve">lagen). Den bestämmelsen är straffsanktionerad (se 30 kap. 1 § första stycket 4). Skäl saknas att – som </w:t>
      </w:r>
      <w:r>
        <w:rPr>
          <w:i/>
          <w:iCs/>
        </w:rPr>
        <w:t>Sveriges advokat</w:t>
        <w:softHyphen/>
        <w:t>sam</w:t>
        <w:softHyphen/>
        <w:t xml:space="preserve">fund </w:t>
      </w:r>
      <w:r>
        <w:rPr/>
        <w:t>har förordat – här av</w:t>
        <w:softHyphen/>
        <w:t>vika från den ordning som i dag gäller vid brott mot reglerna om skyldighet att förteckna vissa lån m.m. En straff</w:t>
        <w:softHyphen/>
        <w:t>bestämmelse bör därför införas för brott mot den här föreslagna be</w:t>
        <w:softHyphen/>
        <w:t>stämmelsen om skyldig</w:t>
        <w:softHyphen/>
        <w:t>het att föra förteckning.</w:t>
      </w:r>
    </w:p>
    <w:p>
      <w:pPr>
        <w:pStyle w:val="Propmedindrag"/>
        <w:rPr/>
      </w:pPr>
      <w:r>
        <w:rPr/>
        <w:t>Om det nya slaget av aktiebolag i framtiden kommer att vara en förut</w:t>
        <w:softHyphen/>
        <w:t>sättning för att få bedriva viss verksamhet eller för att få bidrag från det allmänna till verksamheten, kan det finnas anledning att överväga om en form av reaktion vid över</w:t>
        <w:softHyphen/>
        <w:t>trädelser av de särskilda bestämmelserna om värde</w:t>
        <w:softHyphen/>
        <w:t xml:space="preserve">överföringar skulle kunna vara indraget tillstånd eller återbetalning av erhållna statliga medel. </w:t>
      </w:r>
    </w:p>
    <w:p>
      <w:pPr>
        <w:pStyle w:val="Heading2"/>
        <w:rPr/>
      </w:pPr>
      <w:bookmarkStart w:id="34" w:name="__RefHeading___Toc112668952"/>
      <w:bookmarkEnd w:id="34"/>
      <w:r>
        <w:rPr/>
        <w:t>Lagteknisk lös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särskilda reglerna för aktiebolag av det nya slaget tas in i ett nytt kapitel i aktiebolags</w:t>
        <w:softHyphen/>
        <w:t xml:space="preserve">lagen. </w:t>
      </w:r>
    </w:p>
    <w:p>
      <w:pPr>
        <w:pStyle w:val="Propmedindrag"/>
        <w:rPr/>
      </w:pPr>
      <w:r>
        <w:rPr/>
      </w:r>
    </w:p>
    <w:p>
      <w:pPr>
        <w:pStyle w:val="Propmedindrag"/>
        <w:rPr/>
      </w:pPr>
      <w:r>
        <w:rPr>
          <w:b/>
          <w:bCs/>
        </w:rPr>
        <w:t xml:space="preserve">Utredningens förslag: </w:t>
      </w:r>
      <w:r>
        <w:rPr/>
        <w:t>Överensstämmer med regeringens förslag (se betänkandet s. 105 f.)</w:t>
      </w:r>
    </w:p>
    <w:p>
      <w:pPr>
        <w:pStyle w:val="Propmedindrag"/>
        <w:rPr/>
      </w:pPr>
      <w:r>
        <w:rPr>
          <w:b/>
          <w:bCs/>
        </w:rPr>
        <w:t xml:space="preserve">Remissinstanserna: </w:t>
      </w:r>
      <w:r>
        <w:rPr/>
        <w:t>De flesta remissinstanser har inte haft några in</w:t>
        <w:softHyphen/>
        <w:t>vändningar mot utred</w:t>
        <w:softHyphen/>
        <w:t xml:space="preserve">ningens förslag. </w:t>
      </w:r>
      <w:r>
        <w:rPr>
          <w:i/>
          <w:iCs/>
        </w:rPr>
        <w:t xml:space="preserve">Juridiska fakultetsstyrelsen vid Lunds universitet </w:t>
      </w:r>
      <w:r>
        <w:rPr/>
        <w:t xml:space="preserve">har förordat att de särskilda reglerna för det nya slaget av aktiebolag samlas i en särskild lag. </w:t>
      </w:r>
    </w:p>
    <w:p>
      <w:pPr>
        <w:pStyle w:val="Propmedindrag"/>
        <w:rPr/>
      </w:pPr>
      <w:r>
        <w:rPr>
          <w:b/>
          <w:bCs/>
        </w:rPr>
        <w:t xml:space="preserve">Skälen för regeringens förslag: </w:t>
      </w:r>
      <w:r>
        <w:rPr/>
        <w:t>I denna proposition föreslås sär</w:t>
        <w:softHyphen/>
        <w:t>skilda regler för ett nytt slag av privat aktiebolag, aktiebolag med sär</w:t>
        <w:softHyphen/>
        <w:t xml:space="preserve">skild vinstutdelningsbegränsning. En fråga är var de särskilda reglerna skall placeras. </w:t>
      </w:r>
    </w:p>
    <w:p>
      <w:pPr>
        <w:pStyle w:val="Propmedindrag"/>
        <w:rPr/>
      </w:pPr>
      <w:r>
        <w:rPr/>
        <w:t xml:space="preserve">Ett alternativ som </w:t>
      </w:r>
      <w:r>
        <w:rPr>
          <w:i/>
          <w:iCs/>
        </w:rPr>
        <w:t xml:space="preserve">Juridiska fakultetsstyrelsen vid Lunds universitet </w:t>
      </w:r>
      <w:r>
        <w:rPr/>
        <w:t>har fört fram är att samla de särskilda reglerna i en egen lag. Skälet för en sådan lös</w:t>
        <w:softHyphen/>
        <w:t>ning är främst att man då inte behöver tynga aktiebolagslagen med regler som kan förväntas få relativt begränsad tillämpning. När det gäller bank</w:t>
        <w:softHyphen/>
        <w:t>aktiebolag och kreditmarknadsbolag har en sådan lösning valts. Aktie</w:t>
        <w:softHyphen/>
        <w:t>bolags</w:t>
        <w:softHyphen/>
        <w:t>lagen utgör den associationsrättsliga grunder för dessa bo</w:t>
        <w:softHyphen/>
        <w:t>lag medan särbestämmelser huvudsakligen har förts in i lagen (2004:297) om bank- och finansieringsrörelse. Denna lag skiljer sig emeller</w:t>
        <w:softHyphen/>
        <w:t>tid i ett väsentligt avseende från den lagstiftning som nu över</w:t>
        <w:softHyphen/>
        <w:t>vägs, då den innehåller regler för aktiebolag som driver en särskild slags rörelse, nämligen bankrörelse eller finansieringsrörelse. De associations</w:t>
        <w:softHyphen/>
        <w:t>rättsliga särreglerna upptar endast två kapitel i lagen, 10 och 11 kap., medan lagen i övrigt inne</w:t>
        <w:softHyphen/>
        <w:t>håller främst näringsrättsliga regler. De regler som nu föreslås avser ett särskilt slag av aktiebolag som kan driva vilken form av rörelse som helst. Reglerna är uteslutande av aktiebolags</w:t>
        <w:softHyphen/>
        <w:t>rättsligt slag. Sakliga skäl talar därför för att placera reglerna tillsammans med övriga, rent aktiebolagsrättsliga, regler. Det torde vidare underlätta för tillämparen att samtliga regler om olika slags aktie</w:t>
        <w:softHyphen/>
        <w:t>bolag – som inte tar sikte på någon särskild verksamhet – finns i samma lag. Regeringen anser därför att reglerna bör tas in i aktie</w:t>
        <w:softHyphen/>
        <w:t>bolagslagen.</w:t>
      </w:r>
    </w:p>
    <w:p>
      <w:pPr>
        <w:pStyle w:val="Propmedindrag"/>
        <w:rPr/>
      </w:pPr>
      <w:r>
        <w:rPr/>
        <w:t>Bör reglerna då, som utredningen har föreslagit, få utgöra ett särskilt kapitel i aktiebolagslagen eller bör de, som en remiss</w:t>
        <w:softHyphen/>
        <w:t>instans har för</w:t>
        <w:softHyphen/>
        <w:t>ordat, i stället inarbetas i befintliga kapitel i aktie</w:t>
        <w:softHyphen/>
        <w:t>bolags</w:t>
        <w:softHyphen/>
        <w:t>lagen? Enligt regering</w:t>
        <w:softHyphen/>
        <w:t>ens mening bör utgångspunkten vara att reglerna placeras så att tillämpa</w:t>
        <w:softHyphen/>
        <w:t>ren så enkelt som möjligt kan utläsa vad som gäller för olika typer av aktie</w:t>
        <w:softHyphen/>
        <w:t>bolag. I den nya aktiebolagslagen har, i syfte att göra lagen särskilt lättill</w:t>
        <w:softHyphen/>
        <w:t>gänglig för små och medelstora företag, sär</w:t>
        <w:softHyphen/>
        <w:t>bestämmelser som avser publika aktiebolag placerats i slutet av varje kapitel (se prop. 2004/05:85 s. 200 f.). Detta skulle möj</w:t>
        <w:softHyphen/>
        <w:t>ligen kunna anses tala för att placera också reglerna om aktiebolag med sär</w:t>
        <w:softHyphen/>
        <w:t>skild vinstutdelnings</w:t>
        <w:softHyphen/>
        <w:t>begränsning i respektive kapitel. Efter</w:t>
        <w:softHyphen/>
        <w:t>som det nya slaget av aktiebolag föreslås utgöra ett särskilt slag av privat bolag (se ovan avsnitt 5.3), skulle de i så fall lämpligen placeras under reglerna för privata bolag. Detta skulle emellertid knappast öka lättill</w:t>
        <w:softHyphen/>
        <w:t>gängligheten utan snarast splittra upp regleringen. På grund av det nu sagda och med hän</w:t>
        <w:softHyphen/>
        <w:t>syn till att det mesta talar för att de nya reglerna kommer att tillämpas en</w:t>
        <w:softHyphen/>
        <w:t xml:space="preserve">bart av ett förhållandevis begränsat antal bolag, framstår det, som </w:t>
      </w:r>
      <w:r>
        <w:rPr>
          <w:i/>
          <w:iCs/>
        </w:rPr>
        <w:t>Bolags</w:t>
        <w:softHyphen/>
        <w:t xml:space="preserve">verket </w:t>
      </w:r>
      <w:r>
        <w:rPr/>
        <w:t>har fram</w:t>
        <w:softHyphen/>
        <w:t>hållit, som mest ända</w:t>
        <w:softHyphen/>
        <w:t>måls</w:t>
        <w:softHyphen/>
        <w:t>enligt att reglerna place</w:t>
        <w:softHyphen/>
        <w:t>ras i ett eget kapitel i aktie</w:t>
        <w:softHyphen/>
        <w:t>bolagslagen. Regeringen delar alltså ut</w:t>
        <w:softHyphen/>
        <w:t>red</w:t>
        <w:softHyphen/>
        <w:t>ningens be</w:t>
        <w:softHyphen/>
        <w:t>döm</w:t>
        <w:softHyphen/>
        <w:t>ning att sär</w:t>
        <w:softHyphen/>
        <w:t>reg</w:t>
        <w:softHyphen/>
        <w:t>lerna bör placeras i ett särskilt kapitel i aktie</w:t>
        <w:softHyphen/>
        <w:t>bolags</w:t>
        <w:softHyphen/>
        <w:t>lagen.</w:t>
      </w:r>
    </w:p>
    <w:p>
      <w:pPr>
        <w:pStyle w:val="Heading1"/>
        <w:rPr/>
      </w:pPr>
      <w:bookmarkStart w:id="35" w:name="__RefHeading___Toc112668953"/>
      <w:r>
        <w:rPr/>
        <w:t>EG-rättsliga aspekter</w:t>
      </w:r>
      <w:bookmarkEnd w:id="35"/>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 xml:space="preserve">Införandet av det nya slaget av aktiebolag är i sig förenligt med EG-rätten. </w:t>
      </w:r>
    </w:p>
    <w:p>
      <w:pPr>
        <w:pStyle w:val="Propmedindrag"/>
        <w:rPr/>
      </w:pPr>
      <w:r>
        <w:rPr/>
      </w:r>
    </w:p>
    <w:p>
      <w:pPr>
        <w:pStyle w:val="Propmedindrag"/>
        <w:rPr/>
      </w:pPr>
      <w:r>
        <w:rPr>
          <w:b/>
          <w:bCs/>
        </w:rPr>
        <w:t xml:space="preserve">Utredningens bedömning: </w:t>
      </w:r>
      <w:r>
        <w:rPr/>
        <w:t>Överensstämmer med regeringens bedöm</w:t>
        <w:softHyphen/>
        <w:t>ning (se betänkandet s. 131 f.).</w:t>
      </w:r>
    </w:p>
    <w:p>
      <w:pPr>
        <w:pStyle w:val="Propmedindrag"/>
        <w:rPr/>
      </w:pPr>
      <w:r>
        <w:rPr>
          <w:b/>
          <w:bCs/>
        </w:rPr>
        <w:t xml:space="preserve">Remissinstanserna: </w:t>
      </w:r>
      <w:r>
        <w:rPr/>
        <w:t>Ingen av remissinstanserna har ansett att det nya slaget av aktiebolag i sig strider mot EG-rätten. Flera remiss</w:t>
        <w:softHyphen/>
        <w:t>in</w:t>
        <w:softHyphen/>
        <w:t xml:space="preserve">stanser, bl.a. </w:t>
      </w:r>
      <w:r>
        <w:rPr>
          <w:i/>
          <w:iCs/>
        </w:rPr>
        <w:t>Kommerskollegium, Nämnden för offentlig upphandling, Svenskt Närings</w:t>
        <w:softHyphen/>
        <w:t>liv</w:t>
      </w:r>
      <w:r>
        <w:rPr/>
        <w:t xml:space="preserve"> och </w:t>
      </w:r>
      <w:r>
        <w:rPr>
          <w:i/>
          <w:iCs/>
        </w:rPr>
        <w:t xml:space="preserve">Stockholms Handelskammare, </w:t>
      </w:r>
      <w:r>
        <w:rPr/>
        <w:t>har framhållit att en fram</w:t>
        <w:softHyphen/>
        <w:t>tida ordning där möjligheten till tillstånd eller offentliga bidrag knyts till att verksamheten drivs i ett aktiebolag med särskild vinstutdel</w:t>
        <w:softHyphen/>
        <w:t>nings</w:t>
        <w:softHyphen/>
        <w:t>begränsning kan komma i kon</w:t>
        <w:softHyphen/>
        <w:t>flikt med EG-rätten.</w:t>
      </w:r>
    </w:p>
    <w:p>
      <w:pPr>
        <w:pStyle w:val="Rubrik3utannumrering"/>
        <w:rPr/>
      </w:pPr>
      <w:r>
        <w:rPr/>
        <w:t>Skälen för regeringens bedömning</w:t>
      </w:r>
    </w:p>
    <w:p>
      <w:pPr>
        <w:pStyle w:val="Rubrik5utannumrering"/>
        <w:spacing w:before="0" w:after="180"/>
        <w:rPr/>
      </w:pPr>
      <w:r>
        <w:rPr/>
        <w:t>Det nya slaget av aktiebolag och EG-rätten</w:t>
      </w:r>
    </w:p>
    <w:p>
      <w:pPr>
        <w:pStyle w:val="Proputanindrag"/>
        <w:rPr/>
      </w:pPr>
      <w:r>
        <w:rPr/>
        <w:t>En särskild fråga är hur aktiebolag av det nya slaget förhåller sig till EG-rätten. EG-fördraget tillförsäkrar varje EU-medborgare en rätt att etablera sig och bedriva ekonomisk verksamhet i en annan medlemsstat på samma villkor som medlemsstatens egna medborgare (se artiklarna 43–48). Bolag som har bildats i överensstämmelse med en medlemsstats lag</w:t>
        <w:softHyphen/>
        <w:t>stiftning och som har sitt säte, sitt huvudkontor eller sin huvudsakliga verksamhet inom gemenskapen skall vid tillämpningen av bestämmel</w:t>
        <w:softHyphen/>
        <w:t>serna likställas med fysiska personer som är medborgare i medlemsstaten (se artikel 48). Med ”bolag” avses enligt samma artikel bolag enligt civil- eller handels</w:t>
        <w:softHyphen/>
        <w:t>lagstiftning inbegripet kooperativa sammanslutningar samt andra offentligrättsliga eller privaträttsliga juridiska personer, med undan</w:t>
        <w:softHyphen/>
        <w:t>tag av sådana som inte drivs i vinstsyfte. Kretsen av juridiska personer som inte omfattas av bolagsbegreppet anses vara snävt be</w:t>
        <w:softHyphen/>
        <w:t>gränsad till rena non-profit organisationer som arbetar med exempelvis politiska, religiösa eller kulturella mål under förutsättning att de inte ut</w:t>
        <w:softHyphen/>
        <w:t>övar ekonomisk aktivitet. Ett aktiebolag med särskild vinst</w:t>
        <w:softHyphen/>
        <w:t>ut</w:t>
        <w:softHyphen/>
        <w:t>delnings</w:t>
        <w:softHyphen/>
        <w:t>begränsning förutsätts utöva ekonomisk aktivitet och bör således anses om</w:t>
        <w:softHyphen/>
        <w:t>fattas av EG-rättens bolags</w:t>
        <w:softHyphen/>
        <w:t>begrepp. Detta innebär också att ett bolag av det nya slaget får anses omfattas av reglerna om etable</w:t>
        <w:softHyphen/>
        <w:t xml:space="preserve">ringsfrihet. </w:t>
      </w:r>
    </w:p>
    <w:p>
      <w:pPr>
        <w:pStyle w:val="Propmedindrag"/>
        <w:rPr/>
      </w:pPr>
      <w:r>
        <w:rPr/>
        <w:t>Utredningen har gjort bedömningen att införandet av det nya slaget av aktie</w:t>
        <w:softHyphen/>
        <w:t>bolag i sig inte utgör något hinder avseende etablerings</w:t>
        <w:softHyphen/>
        <w:t>friheten, så länge det inte för bolagsbildningen uppställs särskilda krav på bolags</w:t>
        <w:softHyphen/>
        <w:t>männens nationalitet eller liknande. Remiss</w:t>
        <w:softHyphen/>
        <w:t>instanserna har god</w:t>
        <w:softHyphen/>
        <w:t>tagit denna bedömning. Även rege</w:t>
        <w:softHyphen/>
        <w:t>ringen anser att ett införande av det nya slaget av aktiebolag i sig är förenligt med EG-rättens regler om etable</w:t>
        <w:softHyphen/>
        <w:t>rings</w:t>
        <w:softHyphen/>
        <w:t>frihet. Regeringen gör också bedömningen att de särskilda aktie</w:t>
        <w:softHyphen/>
        <w:t>bolagsrättsliga regler som föreslås i denna proposition är förenliga med den gällande bolags</w:t>
        <w:softHyphen/>
        <w:t>rätts</w:t>
        <w:softHyphen/>
        <w:t>liga EG-regleringen.</w:t>
      </w:r>
    </w:p>
    <w:p>
      <w:pPr>
        <w:pStyle w:val="Rubrik5utannumrering"/>
        <w:rPr/>
      </w:pPr>
      <w:r>
        <w:rPr/>
        <w:t xml:space="preserve">EG-rättsliga synpunkter på eventuella framtida krav på viss företagsform för tillstånd eller offentlig finansiering  </w:t>
      </w:r>
    </w:p>
    <w:p>
      <w:pPr>
        <w:pStyle w:val="Proputanindrag"/>
        <w:rPr/>
      </w:pPr>
      <w:r>
        <w:rPr/>
        <w:t>I det föregående har konstaterats att behovet av en ny företagsform för närvarande främst gör sig gällande inom områden där verksamheten tidigare har drivits i offentlig regi men på senare år kommit att drivas av pri</w:t>
        <w:softHyphen/>
        <w:t>vata företag, ofta med någon form av offentlig finansiering (se ovan av</w:t>
        <w:softHyphen/>
        <w:t>snitt 5.1). Även om det i dag inte finns några planer på att knyta möjlig</w:t>
        <w:softHyphen/>
        <w:t>heterna att få tillstånd till viss verksamhet eller offentlig finansi</w:t>
        <w:softHyphen/>
        <w:t>ering av den till ett krav på att verksam</w:t>
        <w:softHyphen/>
        <w:t>heten i fråga bedrivs i ett aktie</w:t>
        <w:softHyphen/>
        <w:t>bo</w:t>
        <w:softHyphen/>
        <w:t>lag av det nya slaget, kan det inte uteslutas att sådana modeller kan komma att övervägas i framtiden. Frågan är om sådana modeller är fören</w:t>
        <w:softHyphen/>
        <w:t xml:space="preserve">liga med EG-rätten. </w:t>
      </w:r>
    </w:p>
    <w:p>
      <w:pPr>
        <w:pStyle w:val="Propmedindrag"/>
        <w:rPr/>
      </w:pPr>
      <w:r>
        <w:rPr/>
        <w:t>Som tidigare har angetts tillförsäkrar EG-fördraget varje EU-med</w:t>
        <w:softHyphen/>
        <w:t>borg</w:t>
        <w:softHyphen/>
        <w:t xml:space="preserve">are en </w:t>
      </w:r>
      <w:r>
        <w:rPr>
          <w:i/>
          <w:iCs/>
        </w:rPr>
        <w:t>rätt att etablera sig</w:t>
      </w:r>
      <w:r>
        <w:rPr/>
        <w:t xml:space="preserve"> och bedriva ekonomisk verksamhet i en annan medlemsstat på samma villkor som medlemsstatens egna medborgare (se artiklarna 43–48, jfr ovan). EG-domstolen har i flera domar uttalat sig om etableringsfriheten och kraven på likabehandling. I en dom av den 5 december 1989 i mål C-3/88 mellan Europeiska kommissionen och Italien slog domstolen fast att principen om lika</w:t>
        <w:softHyphen/>
        <w:t>behandling förbjuder inte enbart öppen diskriminering grundad på nationalitet utan även alla former av dold diskriminering som, genom tillämpning av särskiljande kriterier, faktiskt leder till samma resultat. Målet gällde frågan om Italien vid upphandling kunde kräva att rätten att ingå avtal med den italienska staten om att utarbeta ett datasystem för den offentliga förvaltningens räkning skulle förbehållas bolag som direkt eller indirekt till övervägande del eller helt ägdes av staten eller den offentliga sektorn. Domstolen fann att ett sådant krav visserligen inte gjorde åtskillnad mellan italienska och utländska bolag, men att kravet huvudsakligen gynnade italienska bolag, varför det stred mot diskrimineringsförbudet.</w:t>
      </w:r>
    </w:p>
    <w:p>
      <w:pPr>
        <w:pStyle w:val="Propmedindrag"/>
        <w:rPr/>
      </w:pPr>
      <w:r>
        <w:rPr/>
        <w:t xml:space="preserve">Även </w:t>
      </w:r>
      <w:r>
        <w:rPr>
          <w:i/>
          <w:iCs/>
        </w:rPr>
        <w:t>konkurrensrättsliga</w:t>
      </w:r>
      <w:r>
        <w:rPr/>
        <w:t xml:space="preserve"> frågeställningar, under vilka frågor om stats</w:t>
        <w:softHyphen/>
        <w:t>stöd hänförs, kan uppkomma. Enligt EG-fördraget är stöd som ges av en medlemsstat eller med hjälp av statliga medel, av vilket slag det än är, som snedvrider eller hotar att snedvrida konkurrensen genom att gynna vissa företag eller viss produktion, oförenligt med den gemensamma marknaden i den ut</w:t>
        <w:softHyphen/>
        <w:t>sträck</w:t>
        <w:softHyphen/>
        <w:t>ning det påverkar handeln mellan medlems</w:t>
        <w:softHyphen/>
        <w:t>staterna (se artikel 87.1). Statligt stöd som omfattas av artikeln kan enligt praxis ha vilken form som helst. Det behöver inte utgöras av positiva åtgärder; också stöd i form av skattelättnader eller rabatter av olika slag omfattas (se Allgårdh m.fl., EU och EG-rätten, 4 uppl., 2004 s. 476 f.). Stödet behöver inte heller ges direkt utan kan utgå genom mellanhänder. Avgör</w:t>
        <w:softHyphen/>
        <w:t>ande för bedömningen av om stödet omfattas av artikeln är om den offentliga sektorn har en kontrollerande ställning i det organ som för</w:t>
        <w:softHyphen/>
        <w:t xml:space="preserve">medlar statsstödet. Däremot föreligger inte något otillåtet statligt stöd om ett företag mottar subventionen från en organisation som får sina bidrag genom frivilliga insatser från privatpersoner (se a.a. s. 492 f.). </w:t>
      </w:r>
    </w:p>
    <w:p>
      <w:pPr>
        <w:pStyle w:val="Propmedindrag"/>
        <w:rPr/>
      </w:pPr>
      <w:r>
        <w:rPr/>
        <w:t>Att märka är även att konkurrensreglerna normalt inte tillämpas på verksamheter som definieras som varande av icke-ekonomisk natur.</w:t>
      </w:r>
    </w:p>
    <w:p>
      <w:pPr>
        <w:pStyle w:val="Propmedindrag"/>
        <w:rPr/>
      </w:pPr>
      <w:r>
        <w:rPr/>
        <w:t>Det är alltså, generellt sett, inte uteslutet att system där möjligheterna att få tillstånd eller offentliga medel till en viss verk</w:t>
        <w:softHyphen/>
        <w:t>samhet är villkorad av att verksamheten bedrivs i det nya slaget av aktiebolag kan komma i konflikt med EG-rättens principer om etable</w:t>
        <w:softHyphen/>
        <w:t>ringsfrihet och fri konkurrens. Det kan dock finnas an</w:t>
        <w:softHyphen/>
        <w:t xml:space="preserve">ledning att se olika på detta beroende på vilket sakområde bolaget verkar inom. </w:t>
      </w:r>
    </w:p>
    <w:p>
      <w:pPr>
        <w:pStyle w:val="Heading6"/>
        <w:numPr>
          <w:ilvl w:val="0"/>
          <w:numId w:val="0"/>
        </w:numPr>
        <w:ind w:left="0" w:hanging="0"/>
        <w:rPr/>
      </w:pPr>
      <w:r>
        <w:rPr/>
        <w:t>Hälso- och sjukvård</w:t>
      </w:r>
    </w:p>
    <w:p>
      <w:pPr>
        <w:pStyle w:val="Propmedindrag"/>
        <w:ind w:hanging="0"/>
        <w:rPr/>
      </w:pPr>
      <w:r>
        <w:rPr/>
        <w:t>Ett landsting kan sluta avtal med en privat entreprenör om ett tids</w:t>
        <w:softHyphen/>
        <w:t>begränsat övertagande av driften av ett landstingsägt sjukhus, en vård</w:t>
        <w:softHyphen/>
        <w:t>central eller en klinik (se 3 § hälso- och sjukvårdslagen [1982:763] och propositionen Driftsformer för offentligt finansierade sjukhus [prop. 2004/05:145]). Landstinget kan också sluta avtal med en entre</w:t>
        <w:softHyphen/>
        <w:t>pre</w:t>
        <w:softHyphen/>
        <w:t>nör om utförande av viss hälso- och sjukvårdsverksamhet som entrepre</w:t>
        <w:softHyphen/>
        <w:t>nören bedriver i egna lokaler. Landstinget kan även välja att upp</w:t>
        <w:softHyphen/>
        <w:t>dra åt någon annan att mot ersättning ombesörja en viss typ av be</w:t>
        <w:softHyphen/>
        <w:t>handlingar, enstaka behandlings</w:t>
        <w:softHyphen/>
        <w:t>tillfällen eller viss vård. När ett landsting över</w:t>
        <w:softHyphen/>
        <w:t>lämnar uppgiften att driva hälso- och sjukvård till en privat entreprenör, skall överlämnandet i regel föregås av offentlig upp</w:t>
        <w:softHyphen/>
        <w:t>hand</w:t>
        <w:softHyphen/>
        <w:t>ling. Enligt lagen (1992:1528) om offentlig upphandling skall upp</w:t>
        <w:softHyphen/>
        <w:t xml:space="preserve">handling genomföras affärsmässigt (se 1 kap. 4 §). </w:t>
      </w:r>
    </w:p>
    <w:p>
      <w:pPr>
        <w:pStyle w:val="Propmedindrag"/>
        <w:rPr/>
      </w:pPr>
      <w:r>
        <w:rPr/>
        <w:t>Av EG-fördraget följer att när gemenskapen handlar på folkhälso</w:t>
        <w:softHyphen/>
        <w:t>om</w:t>
        <w:softHyphen/>
        <w:t>rådet, skall den fullt ut respektera medlemsstaternas ansvar för att organi</w:t>
        <w:softHyphen/>
        <w:t xml:space="preserve">sera och ge hälso- och sjukvård (se artikel 152.5). </w:t>
      </w:r>
    </w:p>
    <w:p>
      <w:pPr>
        <w:pStyle w:val="Propmedindrag"/>
        <w:rPr/>
      </w:pPr>
      <w:r>
        <w:rPr/>
        <w:t>Principen om icke-diskriminering är dock – som tidigare har fram</w:t>
        <w:softHyphen/>
        <w:t>hållits – övergripande i gemenskapsrätten. EG-domstolen har i målet C-70/95 mellan Sodemare SA m.fl. och Regione Lombardia uttalat att för</w:t>
        <w:softHyphen/>
        <w:t>draget inte hindrar medlemsstaterna från att tillåta endast privata aktörer utan vinstsyfte att delta i genom</w:t>
        <w:softHyphen/>
        <w:t>förandet av ett socialt välfärds</w:t>
        <w:softHyphen/>
        <w:t>system för till</w:t>
        <w:softHyphen/>
        <w:t>handahållande av socialvårdstjänster av hälso</w:t>
        <w:softHyphen/>
        <w:t>vårds</w:t>
        <w:softHyphen/>
        <w:t>karaktär. Målet gällde dock frågan om anslutning till ett social</w:t>
        <w:softHyphen/>
        <w:t>för</w:t>
        <w:softHyphen/>
        <w:t>säkringssystem och inte offent</w:t>
        <w:softHyphen/>
        <w:t>lig upphandling. Det får anses vara osäkert om domstolens resone</w:t>
        <w:softHyphen/>
        <w:t>mang har bäring på hela den svenska landstings</w:t>
        <w:softHyphen/>
        <w:t>drivna hälso- och sjuk</w:t>
        <w:softHyphen/>
        <w:t xml:space="preserve">vården och offentlig upphandling av denna hälso- och sjukvård. </w:t>
      </w:r>
    </w:p>
    <w:p>
      <w:pPr>
        <w:pStyle w:val="Propmedindrag"/>
        <w:rPr/>
      </w:pPr>
      <w:r>
        <w:rPr/>
        <w:t>EG-domstolen har i bl.a. mål C-496/01, Europeiska kommissionen mot Frankrike, framhållit att en medlemsstat i princip inte får uppställa regler som innebär att en etablering förbjuds, hindras eller blir mindre attraktiv. En regel som försvårar för någon att få tillgång till en marknad kan strida mot gemenskapsrätten om denna regel inte kan motiveras av ett allmänt intresse, inte kan anses vara en lämplig åtgärd för att uppnå det angivna syftet eller de ingrepp som krävs inte står i rimlig proportion till de fördelar som uppnås, dvs. gemenskapsrättens proportionali</w:t>
        <w:softHyphen/>
        <w:t>tets</w:t>
        <w:softHyphen/>
        <w:t>princip.</w:t>
      </w:r>
    </w:p>
    <w:p>
      <w:pPr>
        <w:pStyle w:val="Propmedindrag"/>
        <w:rPr/>
      </w:pPr>
      <w:r>
        <w:rPr/>
        <w:t>Den diskussion som har förts i Sverige om att reglera villkoren för pri</w:t>
        <w:softHyphen/>
        <w:t>vata entreprenörers medverkan i den offentligfinansierade vården, har främst rört situationen när ett landsting överlämnar driften av ett lands</w:t>
        <w:softHyphen/>
        <w:t>tings</w:t>
        <w:softHyphen/>
        <w:t>ägt sjukhus till en privat entreprenör. När det gäller offentligt finansi</w:t>
        <w:softHyphen/>
        <w:t>erade sjukhus har riksdagen nyligen beslutat nya regler som inne</w:t>
        <w:softHyphen/>
        <w:t>bär att om ett landsting över</w:t>
        <w:softHyphen/>
        <w:t>lämnar driften av sjukhus till annan, skall avtalet innehålla villkor om att verksamheten skall drivas utan syfte att ge vinst åt ägare eller mot</w:t>
        <w:softHyphen/>
        <w:t>svarande intressent (se prop. 2004/05:145, bet. 2004/05:SoU18 och rskr. 2004/05:300). I förarbetena har gjorts be</w:t>
        <w:softHyphen/>
        <w:t>dömningen att reglerna är förenliga med gemenskapsrätten (se prop. 2004/05:145 s. 44 f.). En bestämmelse som innebär att en entreprenör för att kunna överta driften av ett sjukhus måste bedriva sin verksamhet i en före</w:t>
        <w:softHyphen/>
        <w:t>tagsform där syftet inte är att bereda ägarna vinst bedöms i sig inte sätta utländska entrepre</w:t>
        <w:softHyphen/>
        <w:t>nörer i en mindre gynn</w:t>
        <w:softHyphen/>
        <w:t>sam situation än den situation som gäller för entreprenörer etablerade i Sverige. Däremot kan det ifrågasättas om EG-rätten tillåter regler om att driften får överlämnas endast till aktie</w:t>
        <w:softHyphen/>
        <w:t xml:space="preserve">bolag av det nya slaget. </w:t>
      </w:r>
    </w:p>
    <w:p>
      <w:pPr>
        <w:pStyle w:val="Propmedindrag"/>
        <w:rPr/>
      </w:pPr>
      <w:r>
        <w:rPr/>
        <w:t>Villkoren för företag utan vinstut</w:t>
        <w:softHyphen/>
        <w:t>delnings</w:t>
        <w:softHyphen/>
        <w:t>syfte på sjukvårdens område kommer att ut</w:t>
        <w:softHyphen/>
        <w:t>redas särskilt (jfr a. prop. s. 42). Avsikten är dock inte att över</w:t>
        <w:softHyphen/>
        <w:t>lämn</w:t>
        <w:softHyphen/>
        <w:t>ande skall kunna ske endast till aktiebolag med särskild vinst</w:t>
        <w:softHyphen/>
        <w:t>ut</w:t>
        <w:softHyphen/>
        <w:t>del</w:t>
        <w:softHyphen/>
        <w:t>nings</w:t>
        <w:softHyphen/>
        <w:t xml:space="preserve">begränsning. </w:t>
      </w:r>
    </w:p>
    <w:p>
      <w:pPr>
        <w:pStyle w:val="Heading6"/>
        <w:rPr/>
      </w:pPr>
      <w:r>
        <w:rPr/>
        <w:t>Allmännyttiga bostadsföretag</w:t>
      </w:r>
    </w:p>
    <w:p>
      <w:pPr>
        <w:pStyle w:val="Propmedindrag"/>
        <w:ind w:hanging="0"/>
        <w:rPr/>
      </w:pPr>
      <w:r>
        <w:rPr/>
        <w:t>Bostadssektorn skiljer sig från övriga sektorer i och med att det redan finns en särskild lag om allmännyttiga bostadsföretag, lagen (2002:102) om allmännyttiga bostadsföretag (se ovan avsnitt 5.1). Med allmännyttigt bostadsföretag avses enligt lagen ett aktiebolag, en ekono</w:t>
        <w:softHyphen/>
        <w:t>misk förening eller en stiftelse som drivs utan vinstsyfte och i sin verk</w:t>
        <w:softHyphen/>
        <w:t>samhet huvud</w:t>
        <w:softHyphen/>
        <w:t>sakligen förvaltar fastigheter i vilka bostadslägenheter upplåts med hyresrätt (se 1 kap. 1 § första stycket 1 och 2). För ett företag som inte är ett kommunalt bostadsföretag krävs dessutom att det är godkänt som all</w:t>
        <w:softHyphen/>
        <w:t>män</w:t>
        <w:softHyphen/>
        <w:t>nyttigt bostadsföretag (se 1 kap. 1 § första stycket 3 och tredje stycket). För att ett sådant företag skall bli godkänt som allmännyttigt bostadsföretag, måste det uppfylla de förutsättningar som lagen anger, bl.a. kravet på att verksam</w:t>
        <w:softHyphen/>
        <w:t>heten skall drivas utan vinstsyfte (se 1 kap. 1 och 5 §§). Utöver distink</w:t>
        <w:softHyphen/>
        <w:t>tionen mellan kommunalt ägda bostads</w:t>
        <w:softHyphen/>
        <w:t>företag och privata bostads</w:t>
        <w:softHyphen/>
        <w:t>företag gör lagstiftningen ingen skillnad mellan olika ägare; företag som helt eller huvudsakligen ägs av svenska fysiska eller juridiska personer behand</w:t>
        <w:softHyphen/>
        <w:t>las inte annorlunda än företag som helt eller huvudsakligen ägs av utländska fysiska eller juridiska personer. Det nu</w:t>
        <w:softHyphen/>
        <w:t>varande regelverket bedöms således ligga i linje med EG-fördragets be</w:t>
        <w:softHyphen/>
        <w:t>stämmelser om etableringsfrihet. Om en framtida avpassning av regler</w:t>
        <w:softHyphen/>
        <w:t>na för de allmännyttiga bostadsföretagen till de regler som föreslås i denna proposition blir aktuell, får de EG-rättsliga frågorna övervägas när</w:t>
        <w:softHyphen/>
        <w:t>mare.</w:t>
      </w:r>
    </w:p>
    <w:p>
      <w:pPr>
        <w:pStyle w:val="Heading5"/>
        <w:rPr/>
      </w:pPr>
      <w:r>
        <w:rPr/>
        <w:t>Slutsats</w:t>
      </w:r>
    </w:p>
    <w:p>
      <w:pPr>
        <w:pStyle w:val="Propmedindrag"/>
        <w:ind w:hanging="0"/>
        <w:rPr/>
      </w:pPr>
      <w:r>
        <w:rPr/>
        <w:t>Sammanfattningsvis kan konstateras att det torde finnas ett visst ut</w:t>
        <w:softHyphen/>
        <w:t>rym</w:t>
        <w:softHyphen/>
        <w:t>me för att villkora möjligheterna att få tillstånd eller offentligt bidrag till att den aktuella verksamheten bedrivs i ett annat syfte än att bereda ägar</w:t>
        <w:softHyphen/>
        <w:t>na vinst. Däremot torde utrymmet att knyta möjligheterna till till</w:t>
        <w:softHyphen/>
        <w:t>stånd eller offentlig finansiering till att verksamheten bedrivs i ett aktie</w:t>
        <w:softHyphen/>
        <w:t>bolag med särskild vinstutdelnings</w:t>
        <w:softHyphen/>
        <w:t>begränsning vara begränsat. Om det i framtiden blir aktuellt att införa särskilda villkor av nu diskuterade slag, bör en EG-rättslig analys göras i sitt respektive samman</w:t>
        <w:softHyphen/>
        <w:t xml:space="preserve">hang. </w:t>
      </w:r>
    </w:p>
    <w:p>
      <w:pPr>
        <w:pStyle w:val="Heading1"/>
        <w:rPr/>
      </w:pPr>
      <w:bookmarkStart w:id="36" w:name="__RefHeading___Toc112668954"/>
      <w:bookmarkEnd w:id="36"/>
      <w:r>
        <w:rPr/>
        <w:t>Ikraftträdande m.m.</w:t>
      </w:r>
    </w:p>
    <w:p>
      <w:pPr>
        <w:pStyle w:val="Proputanindrag"/>
        <w:rPr/>
      </w:pPr>
      <w:r>
        <w:rPr/>
        <w:t>Införandet av det nya slaget av aktiebolag får konsekvenser för bl.a. Bolags</w:t>
        <w:softHyphen/>
        <w:t>verket. Det leder också till att revisorerna får delvis utökade upp</w:t>
        <w:softHyphen/>
        <w:t>gifter. Detta gör att de nya reglerna inte bör träda i kraft förrän myndig</w:t>
        <w:softHyphen/>
        <w:t>heter och näringsliv har haft skälig tid att förbereda sig. Bolags</w:t>
        <w:softHyphen/>
        <w:t xml:space="preserve">verket har framhållit att verket behöver minst sex månader efter det att riksdagen tagit ställning till förslagen för att vidta förberedande åtgärder.  </w:t>
      </w:r>
    </w:p>
    <w:p>
      <w:pPr>
        <w:pStyle w:val="Propmedindrag"/>
        <w:tabs>
          <w:tab w:val="left" w:pos="2835" w:leader="none"/>
          <w:tab w:val="left" w:pos="5000" w:leader="none"/>
        </w:tabs>
        <w:rPr/>
      </w:pPr>
      <w:r>
        <w:rPr/>
        <w:t>Med beaktande av den tid som kommer att förflyta innan riksdagen kan fatta beslut i lagstiftningsärendet är en lämplig ikraft</w:t>
        <w:softHyphen/>
        <w:t>trädande</w:t>
        <w:softHyphen/>
        <w:t>tid</w:t>
        <w:softHyphen/>
        <w:t>punkt den 1 januari 2006. Ett ikraftträdande den 1 januari 2006 får anses innebära att tillämpande myndigheter och andra får skälig tid att anpassa sig till de nya reglerna. Reglerna bör således träda i kraft samtidigt som den nya aktiebolags</w:t>
        <w:softHyphen/>
        <w:t>lagen träder i kraft, dvs. den 1 januari 2006.</w:t>
      </w:r>
    </w:p>
    <w:p>
      <w:pPr>
        <w:pStyle w:val="Propmedindrag"/>
        <w:rPr/>
      </w:pPr>
      <w:r>
        <w:rPr/>
        <w:t>Några övergångsbestämmelser behövs inte.</w:t>
      </w:r>
    </w:p>
    <w:p>
      <w:pPr>
        <w:pStyle w:val="Heading1"/>
        <w:rPr/>
      </w:pPr>
      <w:bookmarkStart w:id="37" w:name="__RefHeading___Toc112668955"/>
      <w:bookmarkEnd w:id="37"/>
      <w:r>
        <w:rPr/>
        <w:t>Förslagets konsekvenser</w:t>
      </w:r>
    </w:p>
    <w:p>
      <w:pPr>
        <w:pStyle w:val="Proputanindrag"/>
        <w:rPr/>
      </w:pPr>
      <w:r>
        <w:rPr/>
        <w:t>Genom de nya reglerna om aktiebolag med särskild vinstutdelnings</w:t>
        <w:softHyphen/>
        <w:t>be</w:t>
        <w:softHyphen/>
        <w:t>gräns</w:t>
        <w:softHyphen/>
        <w:t>ning skapas en möjlighet att bedriva verksamhet i ett nytt slag av aktie</w:t>
        <w:softHyphen/>
        <w:t>bolag. Ett aktiebolag av det nya slaget kommer att falla under delvis andra regler än övriga aktiebolag. Reglerna innebär dock inte några änd</w:t>
        <w:softHyphen/>
        <w:t>ringar i regel</w:t>
        <w:softHyphen/>
        <w:t xml:space="preserve">verket för bolag som inte utnyttjar denna möjlighet. </w:t>
      </w:r>
    </w:p>
    <w:p>
      <w:pPr>
        <w:pStyle w:val="Propmedindrag"/>
        <w:rPr/>
      </w:pPr>
      <w:r>
        <w:rPr/>
        <w:t xml:space="preserve">Reglerna medför att den som vill starta en verksamhet får ytterligare ett slag av aktiebolag att välja på. Särreglerna för aktiebolag av det nya slaget är knappast av så komplicerad karaktär att någon ytterligare juridisk rådgivning inför valet av associationsform behövs i förhållande till vad som i dag behövs i en sådan situation. </w:t>
      </w:r>
    </w:p>
    <w:p>
      <w:pPr>
        <w:pStyle w:val="Propmedindrag"/>
        <w:rPr/>
      </w:pPr>
      <w:r>
        <w:rPr/>
        <w:t>Bolagsverket har redan enligt nuvarande regler till uppgift att inför registreringen av ett aktiebolag kontrollera att bolagsbildningen har skett enligt lagens bestämmelser. Verket måste också i vissa fall ta ställning till frågor om tvångslikvidation. De regler som nu föreslås för det nya slaget av aktiebolag innebär att Bolagsverket får något utökade uppgifter i dessa hänseenden. Bolagsverket har angett att dessa uppgifter kommer att medföra en viss ökad kostnad för verket, främst för anpassning av IT-systemen. Bolags</w:t>
        <w:softHyphen/>
        <w:t>verket har vidare angett att eftersom verket skall erhålla full kost</w:t>
        <w:softHyphen/>
        <w:t>nadstäckning genom avgifterna för registrering av aktiebolag, kan av</w:t>
        <w:softHyphen/>
        <w:t>gifterna behöva ses över. De kost</w:t>
        <w:softHyphen/>
        <w:t>nads</w:t>
        <w:softHyphen/>
        <w:t>ökningar som kan uppstå för Bolags</w:t>
        <w:softHyphen/>
        <w:t>verket skall således finansieras genom registreringsavgifter enligt principen om full kost</w:t>
        <w:softHyphen/>
        <w:t>nads</w:t>
        <w:softHyphen/>
        <w:t xml:space="preserve">täckning. </w:t>
      </w:r>
    </w:p>
    <w:p>
      <w:pPr>
        <w:pStyle w:val="Propmedindrag"/>
        <w:rPr/>
      </w:pPr>
      <w:r>
        <w:rPr/>
        <w:t>De nya reglerna medför att även revisorerna får något fler gransk</w:t>
        <w:softHyphen/>
        <w:t>nings</w:t>
        <w:softHyphen/>
        <w:t>upp</w:t>
        <w:softHyphen/>
        <w:t>gifter samt en själv</w:t>
        <w:softHyphen/>
        <w:t>ständig roll att rapportera överträdelser av de för det nya slaget av aktiebolag sär</w:t>
        <w:softHyphen/>
        <w:t>skilda reglerna om värde</w:t>
        <w:softHyphen/>
        <w:t>över</w:t>
        <w:softHyphen/>
        <w:t>föringar och överföringar inom koncerner. Detta kan medföra något högre revisions</w:t>
        <w:softHyphen/>
        <w:t>kostnader för de bolag som granskas. Kostnads</w:t>
        <w:softHyphen/>
        <w:t xml:space="preserve">ökningen torde dock bli helt marginell. </w:t>
      </w:r>
    </w:p>
    <w:p>
      <w:pPr>
        <w:pStyle w:val="Propmedindrag"/>
        <w:rPr/>
      </w:pPr>
      <w:r>
        <w:rPr/>
        <w:t>Skatteverket har i sitt remissvar tagit upp frågan om beskatt</w:t>
        <w:softHyphen/>
        <w:t>ningen av det nya slaget av aktiebolag, bl.a. har verket berört frågan om avdragsrätt för lämnat koncernbidrag. Regeringen bedömer beträffande inkomst</w:t>
        <w:softHyphen/>
        <w:t>be</w:t>
        <w:softHyphen/>
        <w:t>skattningen att förslaget inte föranleder några särskilda regler för denna typ av aktiebolag. Detsamma gäller för inkomstbeskattningen av delägare i sådana bolag.</w:t>
      </w:r>
    </w:p>
    <w:p>
      <w:pPr>
        <w:pStyle w:val="Propmedindrag"/>
        <w:rPr/>
      </w:pPr>
      <w:r>
        <w:rPr/>
        <w:t>Några remissinstanser har tagit upp vilka konsekvenser förslaget om en ny aktiebolagsform kan få när det gäller offentlig upphandling. Frågan aktuali</w:t>
        <w:softHyphen/>
        <w:t>seras t.ex. när det gäller överlämnande av drift inom hälso- och sjuk</w:t>
        <w:softHyphen/>
        <w:t>vården. Reglerna i lagen (1992:1528) om offentlig upphandling är näm</w:t>
        <w:softHyphen/>
        <w:t>ligen tillämpliga vid upphandling av sjukvårdstjänster. Riksdagen  har, som tidigare angetts, beslutat regler som innebär att om ett landsting överlämnar driften av ett sjukhus till en privat entreprenör, skall avtalet innehålla villkor om att verksamheten skall drivas utan syfte att ge vinst åt ägare eller mot</w:t>
        <w:softHyphen/>
        <w:t>svarande intressent (se ovan avsnitt 4, prop. 2004/05:145, bet. 2004/05:SoU18 och rskr. 2004/05:300). I den proposi</w:t>
        <w:softHyphen/>
        <w:t>tion som ligger till grund för lagändringarna anges, som tidigare nämnts, att rege</w:t>
        <w:softHyphen/>
        <w:t>ringen avser att tillsätta en ut</w:t>
        <w:softHyphen/>
        <w:t>red</w:t>
        <w:softHyphen/>
        <w:t xml:space="preserve">ning med uppdrag att se över hur reglerna för hälso- och sjukvården bör anpassas till förslagen i den här aktuella propositionen. Det är naturligt att även reglerna om upphandlig behandlas i det sammanhanget. </w:t>
      </w:r>
    </w:p>
    <w:p>
      <w:pPr>
        <w:pStyle w:val="Heading1"/>
        <w:rPr/>
      </w:pPr>
      <w:bookmarkStart w:id="38" w:name="__RefHeading___Toc112668956"/>
      <w:bookmarkEnd w:id="38"/>
      <w:r>
        <w:rPr/>
        <w:t>Författningskommentar</w:t>
      </w:r>
    </w:p>
    <w:p>
      <w:pPr>
        <w:pStyle w:val="Heading2"/>
        <w:spacing w:before="0" w:after="200"/>
        <w:rPr/>
      </w:pPr>
      <w:bookmarkStart w:id="39" w:name="__RefHeading___Toc112668957"/>
      <w:bookmarkEnd w:id="39"/>
      <w:r>
        <w:rPr/>
        <w:t>Förslaget till lag om ändring i aktiebolagslagen</w:t>
      </w:r>
    </w:p>
    <w:p>
      <w:pPr>
        <w:pStyle w:val="Rubrik5utannumrering"/>
        <w:spacing w:before="0" w:after="180"/>
        <w:rPr>
          <w:b/>
          <w:b/>
          <w:bCs/>
          <w:i w:val="false"/>
          <w:i w:val="false"/>
          <w:iCs/>
        </w:rPr>
      </w:pPr>
      <w:r>
        <w:rPr>
          <w:b/>
          <w:bCs/>
          <w:i w:val="false"/>
          <w:iCs/>
        </w:rPr>
        <w:t xml:space="preserve">1 kap. </w:t>
      </w:r>
    </w:p>
    <w:p>
      <w:pPr>
        <w:pStyle w:val="Proputanindrag"/>
        <w:spacing w:lineRule="exact" w:line="240"/>
        <w:rPr/>
      </w:pPr>
      <w:r>
        <w:rPr/>
        <w:t>1 § </w:t>
      </w:r>
    </w:p>
    <w:p>
      <w:pPr>
        <w:pStyle w:val="Proputanindrag"/>
        <w:spacing w:lineRule="exact" w:line="240"/>
        <w:rPr/>
      </w:pPr>
      <w:r>
        <w:rPr/>
        <w:t>Denna lag innehåller bestämmel</w:t>
        <w:softHyphen/>
        <w:t>ser om aktiebolag. Bestämmel</w:t>
        <w:softHyphen/>
        <w:t>ser</w:t>
        <w:softHyphen/>
        <w:t>na av</w:t>
        <w:softHyphen/>
        <w:t>ser</w:t>
      </w:r>
    </w:p>
    <w:p>
      <w:pPr>
        <w:pStyle w:val="Propmedindrag"/>
        <w:spacing w:lineRule="exact" w:line="240"/>
        <w:rPr/>
      </w:pPr>
      <w:r>
        <w:rPr/>
        <w:t>– </w:t>
      </w:r>
      <w:r>
        <w:rPr/>
        <w:t>bildande av aktiebolag (2 kap.),</w:t>
      </w:r>
    </w:p>
    <w:p>
      <w:pPr>
        <w:pStyle w:val="Propmedindrag"/>
        <w:spacing w:lineRule="exact" w:line="240"/>
        <w:rPr/>
      </w:pPr>
      <w:r>
        <w:rPr/>
        <w:t>– </w:t>
      </w:r>
      <w:r>
        <w:rPr/>
        <w:t>bolagsordning (3 kap.),</w:t>
      </w:r>
    </w:p>
    <w:p>
      <w:pPr>
        <w:pStyle w:val="Propmedindrag"/>
        <w:spacing w:lineRule="exact" w:line="240"/>
        <w:rPr/>
      </w:pPr>
      <w:r>
        <w:rPr/>
        <w:t>– </w:t>
      </w:r>
      <w:r>
        <w:rPr/>
        <w:t>aktierna (4 kap.),</w:t>
      </w:r>
    </w:p>
    <w:p>
      <w:pPr>
        <w:pStyle w:val="Propmedindrag"/>
        <w:spacing w:lineRule="exact" w:line="240"/>
        <w:rPr/>
      </w:pPr>
      <w:r>
        <w:rPr/>
        <w:t>– </w:t>
      </w:r>
      <w:r>
        <w:rPr/>
        <w:t>aktiebok (5 kap.),</w:t>
      </w:r>
    </w:p>
    <w:p>
      <w:pPr>
        <w:pStyle w:val="Propmedindrag"/>
        <w:spacing w:lineRule="exact" w:line="240"/>
        <w:rPr/>
      </w:pPr>
      <w:r>
        <w:rPr/>
        <w:t>– </w:t>
      </w:r>
      <w:r>
        <w:rPr/>
        <w:t>aktiebrev (6 kap.),</w:t>
      </w:r>
    </w:p>
    <w:p>
      <w:pPr>
        <w:pStyle w:val="Propmedindrag"/>
        <w:spacing w:lineRule="exact" w:line="240"/>
        <w:rPr/>
      </w:pPr>
      <w:r>
        <w:rPr/>
        <w:t>– </w:t>
      </w:r>
      <w:r>
        <w:rPr/>
        <w:t>bolagsstämma (7 kap.),</w:t>
      </w:r>
    </w:p>
    <w:p>
      <w:pPr>
        <w:pStyle w:val="Propmedindrag"/>
        <w:spacing w:lineRule="exact" w:line="240"/>
        <w:rPr/>
      </w:pPr>
      <w:r>
        <w:rPr/>
        <w:t>– </w:t>
      </w:r>
      <w:r>
        <w:rPr/>
        <w:t>bolagets ledning (8 kap.),</w:t>
      </w:r>
    </w:p>
    <w:p>
      <w:pPr>
        <w:pStyle w:val="Propmedindrag"/>
        <w:spacing w:lineRule="exact" w:line="240"/>
        <w:rPr/>
      </w:pPr>
      <w:r>
        <w:rPr/>
        <w:t>– </w:t>
      </w:r>
      <w:r>
        <w:rPr/>
        <w:t>revision (9 kap.),</w:t>
      </w:r>
    </w:p>
    <w:p>
      <w:pPr>
        <w:pStyle w:val="Proputanindrag"/>
        <w:spacing w:lineRule="exact" w:line="240"/>
        <w:ind w:left="375" w:hanging="125"/>
        <w:rPr/>
      </w:pPr>
      <w:r>
        <w:rPr/>
        <w:t>– </w:t>
      </w:r>
      <w:r>
        <w:rPr/>
        <w:t>allmän och särskild gransk</w:t>
        <w:softHyphen/>
        <w:t>ning (10 kap.),</w:t>
      </w:r>
    </w:p>
    <w:p>
      <w:pPr>
        <w:pStyle w:val="Propmedindrag"/>
        <w:spacing w:lineRule="exact" w:line="240"/>
        <w:ind w:left="227" w:hanging="0"/>
        <w:rPr/>
      </w:pPr>
      <w:r>
        <w:rPr/>
        <w:t>– </w:t>
      </w:r>
      <w:r>
        <w:rPr/>
        <w:t>ökning av aktiekapitalet, ut</w:t>
        <w:softHyphen/>
        <w:t>givande av nya aktier, upptagande av vissa penninglån, m.m. (11 kap.),</w:t>
      </w:r>
    </w:p>
    <w:p>
      <w:pPr>
        <w:pStyle w:val="Propmedindrag"/>
        <w:spacing w:lineRule="exact" w:line="240"/>
        <w:ind w:left="227" w:hanging="0"/>
        <w:rPr/>
      </w:pPr>
      <w:r>
        <w:rPr/>
        <w:t>– </w:t>
      </w:r>
      <w:r>
        <w:rPr/>
        <w:t>fondemission (12 kap.),</w:t>
      </w:r>
    </w:p>
    <w:p>
      <w:pPr>
        <w:pStyle w:val="Propmedindrag"/>
        <w:spacing w:lineRule="exact" w:line="240"/>
        <w:rPr/>
      </w:pPr>
      <w:r>
        <w:rPr/>
        <w:t>– </w:t>
      </w:r>
      <w:r>
        <w:rPr/>
        <w:t>nyemission av aktier (13 kap.),</w:t>
      </w:r>
    </w:p>
    <w:p>
      <w:pPr>
        <w:pStyle w:val="Propmedindrag"/>
        <w:spacing w:lineRule="exact" w:line="240"/>
        <w:ind w:left="227" w:hanging="0"/>
        <w:rPr/>
      </w:pPr>
      <w:r>
        <w:rPr/>
        <w:t>– </w:t>
      </w:r>
      <w:r>
        <w:rPr/>
        <w:t>emission av teckningsoptioner med åtföljande teckning av nya aktier (14 kap.),</w:t>
      </w:r>
    </w:p>
    <w:p>
      <w:pPr>
        <w:pStyle w:val="Propmedindrag"/>
        <w:spacing w:lineRule="exact" w:line="240"/>
        <w:ind w:left="227" w:hanging="0"/>
        <w:rPr/>
      </w:pPr>
      <w:r>
        <w:rPr/>
        <w:t>– </w:t>
      </w:r>
      <w:r>
        <w:rPr/>
        <w:t>emission av konvertibler med åtföljande konvertering till nya aktier (15 kap.),</w:t>
      </w:r>
    </w:p>
    <w:p>
      <w:pPr>
        <w:pStyle w:val="Propmedindrag"/>
        <w:spacing w:lineRule="exact" w:line="240"/>
        <w:ind w:left="227" w:hanging="0"/>
        <w:rPr/>
      </w:pPr>
      <w:r>
        <w:rPr/>
        <w:t>– </w:t>
      </w:r>
      <w:r>
        <w:rPr/>
        <w:t>vissa riktade emissioner m.m. (16 kap.),</w:t>
      </w:r>
    </w:p>
    <w:p>
      <w:pPr>
        <w:pStyle w:val="Propmedindrag"/>
        <w:spacing w:lineRule="exact" w:line="240"/>
        <w:ind w:left="227" w:hanging="0"/>
        <w:rPr/>
      </w:pPr>
      <w:r>
        <w:rPr/>
        <w:t>– </w:t>
      </w:r>
      <w:r>
        <w:rPr/>
        <w:t>värdeöverföringar från bolaget (17 kap.),</w:t>
      </w:r>
    </w:p>
    <w:p>
      <w:pPr>
        <w:pStyle w:val="Proputanindrag"/>
        <w:spacing w:lineRule="exact" w:line="240"/>
        <w:ind w:left="250" w:hanging="0"/>
        <w:rPr/>
      </w:pPr>
      <w:r>
        <w:rPr/>
        <w:t>– </w:t>
      </w:r>
      <w:r>
        <w:rPr/>
        <w:t>vinstutdelning (18 kap.),</w:t>
      </w:r>
    </w:p>
    <w:p>
      <w:pPr>
        <w:pStyle w:val="Proputanindrag"/>
        <w:spacing w:lineRule="exact" w:line="240"/>
        <w:ind w:left="500" w:hanging="250"/>
        <w:rPr/>
      </w:pPr>
      <w:r>
        <w:rPr/>
        <w:t>– </w:t>
      </w:r>
      <w:r>
        <w:rPr/>
        <w:t>förvärv av egna aktier m.m. (19 kap.),</w:t>
      </w:r>
    </w:p>
    <w:p>
      <w:pPr>
        <w:pStyle w:val="Proputanindrag"/>
        <w:spacing w:lineRule="exact" w:line="240"/>
        <w:ind w:left="500" w:hanging="250"/>
        <w:rPr/>
      </w:pPr>
      <w:r>
        <w:rPr/>
        <w:t>– </w:t>
      </w:r>
      <w:r>
        <w:rPr/>
        <w:t>minskning av aktiekapitalet och reservfonden (20 kap.),</w:t>
      </w:r>
    </w:p>
    <w:p>
      <w:pPr>
        <w:pStyle w:val="Proputanindrag"/>
        <w:spacing w:lineRule="exact" w:line="240"/>
        <w:ind w:left="375" w:hanging="148"/>
        <w:rPr/>
      </w:pPr>
      <w:r>
        <w:rPr/>
        <w:t>– </w:t>
      </w:r>
      <w:r>
        <w:rPr/>
        <w:t>lån från bolaget till aktieägare m.fl. (21 kap.),</w:t>
      </w:r>
    </w:p>
    <w:p>
      <w:pPr>
        <w:pStyle w:val="Proputanindrag"/>
        <w:spacing w:lineRule="exact" w:line="240"/>
        <w:ind w:left="500" w:hanging="273"/>
        <w:rPr/>
      </w:pPr>
      <w:r>
        <w:rPr/>
        <w:t>– </w:t>
      </w:r>
      <w:r>
        <w:rPr/>
        <w:t>inlösen av minoritetsaktier (22 kap.),</w:t>
      </w:r>
    </w:p>
    <w:p>
      <w:pPr>
        <w:pStyle w:val="Propmedindrag"/>
        <w:spacing w:lineRule="exact" w:line="240"/>
        <w:rPr/>
      </w:pPr>
      <w:r>
        <w:rPr/>
        <w:t>– </w:t>
      </w:r>
      <w:r>
        <w:rPr/>
        <w:t>fusion av aktiebolag (23 kap.),</w:t>
      </w:r>
    </w:p>
    <w:p>
      <w:pPr>
        <w:pStyle w:val="Propmedindrag"/>
        <w:spacing w:lineRule="exact" w:line="240"/>
        <w:rPr/>
      </w:pPr>
      <w:r>
        <w:rPr/>
        <w:t>– </w:t>
      </w:r>
      <w:r>
        <w:rPr/>
        <w:t>delning av aktiebolag (24 kap.),</w:t>
      </w:r>
    </w:p>
    <w:p>
      <w:pPr>
        <w:pStyle w:val="Proputanindrag"/>
        <w:spacing w:lineRule="exact" w:line="240"/>
        <w:ind w:left="500" w:hanging="273"/>
        <w:rPr/>
      </w:pPr>
      <w:r>
        <w:rPr/>
        <w:t>– </w:t>
      </w:r>
      <w:r>
        <w:rPr/>
        <w:t>likvidation och konkurs (25 kap.),</w:t>
      </w:r>
    </w:p>
    <w:p>
      <w:pPr>
        <w:pStyle w:val="Proputanindrag"/>
        <w:spacing w:lineRule="exact" w:line="240"/>
        <w:ind w:left="500" w:hanging="273"/>
        <w:rPr/>
      </w:pPr>
      <w:r>
        <w:rPr/>
        <w:t>– </w:t>
      </w:r>
      <w:r>
        <w:rPr/>
        <w:t>byte av bolagskategori (26 kap.),</w:t>
      </w:r>
    </w:p>
    <w:p>
      <w:pPr>
        <w:pStyle w:val="Propmedindrag"/>
        <w:spacing w:lineRule="exact" w:line="240"/>
        <w:rPr/>
      </w:pPr>
      <w:r>
        <w:rPr/>
        <w:t>– </w:t>
      </w:r>
      <w:r>
        <w:rPr/>
        <w:t>registrering (27 kap.),</w:t>
      </w:r>
    </w:p>
    <w:p>
      <w:pPr>
        <w:pStyle w:val="Propmedindrag"/>
        <w:spacing w:lineRule="exact" w:line="240"/>
        <w:rPr/>
      </w:pPr>
      <w:r>
        <w:rPr/>
        <w:t>– </w:t>
      </w:r>
      <w:r>
        <w:rPr/>
        <w:t>aktiebolags firma (28 kap.),</w:t>
      </w:r>
    </w:p>
    <w:p>
      <w:pPr>
        <w:pStyle w:val="Propmedindrag"/>
        <w:spacing w:lineRule="exact" w:line="240"/>
        <w:rPr/>
      </w:pPr>
      <w:r>
        <w:rPr/>
        <w:t>– </w:t>
      </w:r>
      <w:r>
        <w:rPr/>
        <w:t xml:space="preserve">skadestånd (29 kap.), </w:t>
      </w:r>
    </w:p>
    <w:p>
      <w:pPr>
        <w:pStyle w:val="Propmedindrag"/>
        <w:spacing w:lineRule="exact" w:line="240"/>
        <w:rPr/>
      </w:pPr>
      <w:r>
        <w:rPr/>
        <w:t>– </w:t>
      </w:r>
      <w:r>
        <w:rPr/>
        <w:t xml:space="preserve">straff och vite (30 kap.), </w:t>
      </w:r>
    </w:p>
    <w:p>
      <w:pPr>
        <w:pStyle w:val="Propmedindrag"/>
        <w:spacing w:lineRule="exact" w:line="240"/>
        <w:rPr/>
      </w:pPr>
      <w:r>
        <w:rPr/>
        <w:t>– </w:t>
      </w:r>
      <w:r>
        <w:rPr/>
        <w:t>överklagande (31 kap.)</w:t>
      </w:r>
      <w:r>
        <w:rPr>
          <w:i/>
          <w:iCs/>
        </w:rPr>
        <w:t>, samt</w:t>
      </w:r>
    </w:p>
    <w:p>
      <w:pPr>
        <w:pStyle w:val="Propmedindrag"/>
        <w:spacing w:lineRule="exact" w:line="240"/>
        <w:rPr>
          <w:i/>
          <w:i/>
          <w:iCs/>
        </w:rPr>
      </w:pPr>
      <w:r>
        <w:rPr>
          <w:i/>
          <w:iCs/>
        </w:rPr>
        <w:t>– </w:t>
      </w:r>
      <w:r>
        <w:rPr>
          <w:i/>
          <w:iCs/>
        </w:rPr>
        <w:t>aktiebolag med särskild vinstutdelningsbegränsning (32 kap.).</w:t>
      </w:r>
    </w:p>
    <w:p>
      <w:pPr>
        <w:pStyle w:val="Propmedindrag"/>
        <w:rPr>
          <w:i/>
          <w:i/>
          <w:iCs/>
        </w:rPr>
      </w:pPr>
      <w:r>
        <w:rPr>
          <w:i/>
          <w:iCs/>
        </w:rPr>
      </w:r>
    </w:p>
    <w:p>
      <w:pPr>
        <w:pStyle w:val="Propmedindrag"/>
        <w:ind w:hanging="0"/>
        <w:rPr/>
      </w:pPr>
      <w:r>
        <w:rPr/>
        <w:t>(Paragrafen saknar motsvarighet i utredningens förslag.)</w:t>
      </w:r>
    </w:p>
    <w:p>
      <w:pPr>
        <w:pStyle w:val="Propmedindrag"/>
        <w:rPr/>
      </w:pPr>
      <w:r>
        <w:rPr/>
      </w:r>
    </w:p>
    <w:p>
      <w:pPr>
        <w:pStyle w:val="Propmedindrag"/>
        <w:ind w:hanging="0"/>
        <w:rPr/>
      </w:pPr>
      <w:r>
        <w:rPr/>
        <w:t>I paragrafen, som rymmer en innehållsförteckning för aktie</w:t>
        <w:softHyphen/>
        <w:t>bolags</w:t>
        <w:softHyphen/>
        <w:t>lagen, har gjorts ett tillägg avseende det nya kapitlet om aktiebolag med särskild vinstutdelningsbegränsning, 32 kap.</w:t>
      </w:r>
    </w:p>
    <w:p>
      <w:pPr>
        <w:pStyle w:val="Propmedindrag"/>
        <w:rPr/>
      </w:pPr>
      <w:r>
        <w:rPr/>
      </w:r>
    </w:p>
    <w:p>
      <w:pPr>
        <w:pStyle w:val="Propmedindrag"/>
        <w:spacing w:lineRule="exact" w:line="240"/>
        <w:ind w:hanging="0"/>
        <w:rPr/>
      </w:pPr>
      <w:r>
        <w:rPr/>
        <w:t>2 § </w:t>
      </w:r>
    </w:p>
    <w:p>
      <w:pPr>
        <w:pStyle w:val="Propmedindrag"/>
        <w:spacing w:lineRule="exact" w:line="240"/>
        <w:ind w:hanging="0"/>
        <w:rPr/>
      </w:pPr>
      <w:r>
        <w:rPr/>
        <w:t>Ett aktiebolag är ett privat aktie</w:t>
        <w:softHyphen/>
        <w:t xml:space="preserve">bolag eller ett publikt aktiebolag. </w:t>
      </w:r>
    </w:p>
    <w:p>
      <w:pPr>
        <w:pStyle w:val="Propmedindrag"/>
        <w:spacing w:lineRule="exact" w:line="240"/>
        <w:rPr>
          <w:i/>
          <w:i/>
          <w:iCs/>
        </w:rPr>
      </w:pPr>
      <w:r>
        <w:rPr>
          <w:i/>
          <w:iCs/>
        </w:rPr>
        <w:t>Ett privat aktiebolag kan vara ett aktiebolag med särskild vinst</w:t>
        <w:softHyphen/>
        <w:t>ut</w:t>
        <w:softHyphen/>
        <w:t>delnings</w:t>
        <w:softHyphen/>
        <w:t>begränsning enligt bestämmelserna i 32 kap.</w:t>
      </w:r>
    </w:p>
    <w:p>
      <w:pPr>
        <w:pStyle w:val="Propmedindrag"/>
        <w:spacing w:lineRule="exact" w:line="240"/>
        <w:rPr/>
      </w:pPr>
      <w:r>
        <w:rPr/>
        <w:t>Lagen gäller alla aktiebolag, om inte annat föreskrivs.</w:t>
      </w:r>
    </w:p>
    <w:p>
      <w:pPr>
        <w:pStyle w:val="Propmedindrag"/>
        <w:rPr/>
      </w:pPr>
      <w:r>
        <w:rPr/>
      </w:r>
    </w:p>
    <w:p>
      <w:pPr>
        <w:pStyle w:val="Propmedindrag"/>
        <w:ind w:hanging="0"/>
        <w:rPr/>
      </w:pPr>
      <w:r>
        <w:rPr/>
        <w:t>(Jfr 1 kap. 2 § i utredningens förslag.)</w:t>
      </w:r>
    </w:p>
    <w:p>
      <w:pPr>
        <w:pStyle w:val="Propmedindrag"/>
        <w:rPr/>
      </w:pPr>
      <w:r>
        <w:rPr/>
      </w:r>
    </w:p>
    <w:p>
      <w:pPr>
        <w:pStyle w:val="Propmedindrag"/>
        <w:ind w:hanging="0"/>
        <w:rPr/>
      </w:pPr>
      <w:r>
        <w:rPr/>
        <w:t>I paragrafen anges bl.a. att det finns två kategorier av aktiebolag, näm</w:t>
        <w:softHyphen/>
        <w:t xml:space="preserve">ligen privata och publika aktiebolag. </w:t>
      </w:r>
    </w:p>
    <w:p>
      <w:pPr>
        <w:pStyle w:val="Propmedindrag"/>
        <w:rPr/>
      </w:pPr>
      <w:r>
        <w:rPr/>
        <w:t xml:space="preserve">I paragrafen har tillagts ett nytt </w:t>
      </w:r>
      <w:r>
        <w:rPr>
          <w:i/>
          <w:iCs/>
        </w:rPr>
        <w:t>andra stycke</w:t>
      </w:r>
      <w:r>
        <w:rPr/>
        <w:t>. Av detta framgår att det nya slaget av aktiebolag – aktiebolag med särskild vinstutdelnings</w:t>
        <w:softHyphen/>
        <w:t>be</w:t>
        <w:softHyphen/>
        <w:t>gränsning – utgör ett särskilt slag av privat aktiebolag. Skälen för den valda lösningen har behand</w:t>
        <w:softHyphen/>
        <w:t xml:space="preserve">lats i avsnitt 5.3. </w:t>
      </w:r>
    </w:p>
    <w:p>
      <w:pPr>
        <w:pStyle w:val="Propmedindrag"/>
        <w:rPr/>
      </w:pPr>
      <w:r>
        <w:rPr/>
        <w:t>De särskilda bestämmelserna för det nya slaget av aktiebolag i 32 kap. lik</w:t>
        <w:softHyphen/>
        <w:t>som den nya undantagsregeln i 1 kap. 7 § tredje stycket (se nedan) om</w:t>
        <w:softHyphen/>
        <w:t>fattar endast ett sådant aktiebolag som enligt stiftarnas eller aktie</w:t>
        <w:softHyphen/>
        <w:t>ägar</w:t>
        <w:softHyphen/>
        <w:t>nas beslut skall vara ett aktiebolag med särskild vinstutdelnings</w:t>
        <w:softHyphen/>
        <w:t>begräns</w:t>
        <w:softHyphen/>
        <w:t>ning. Att bolaget skall vara ett aktiebolag av det nya slaget skall framgå av bolags</w:t>
        <w:softHyphen/>
        <w:t>ordningen (se 32 kap. 2 § nedan). Ett bolag som har begrän</w:t>
        <w:softHyphen/>
        <w:t>sat aktieägarnas rätt till vinstutdelning i annan ordning omfattas inte av de nämnda bestämmelserna.</w:t>
      </w:r>
    </w:p>
    <w:p>
      <w:pPr>
        <w:pStyle w:val="Propmedindrag"/>
        <w:rPr/>
      </w:pPr>
      <w:r>
        <w:rPr/>
      </w:r>
    </w:p>
    <w:p>
      <w:pPr>
        <w:pStyle w:val="Proputanindrag"/>
        <w:spacing w:lineRule="exact" w:line="240"/>
        <w:rPr/>
      </w:pPr>
      <w:r>
        <w:rPr/>
        <w:t>7 § </w:t>
      </w:r>
    </w:p>
    <w:p>
      <w:pPr>
        <w:pStyle w:val="Proputanindrag"/>
        <w:spacing w:lineRule="exact" w:line="240"/>
        <w:rPr/>
      </w:pPr>
      <w:r>
        <w:rPr/>
        <w:t>Ett privat aktiebolag eller en aktieägare i ett sådant bolag får inte genom annonsering försöka sprida aktier eller teckningsrätter i bolaget eller skuldebrev eller teckningsoptioner som bolaget har gett ut.</w:t>
      </w:r>
    </w:p>
    <w:p>
      <w:pPr>
        <w:pStyle w:val="Propmedindrag"/>
        <w:spacing w:lineRule="exact" w:line="240"/>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spacing w:lineRule="exact" w:line="240"/>
        <w:rPr>
          <w:rFonts w:ascii="Times" w:hAnsi="Times" w:cs="Times"/>
        </w:rPr>
      </w:pPr>
      <w:r>
        <w:rPr>
          <w:rFonts w:cs="Times" w:ascii="Times" w:hAnsi="Times"/>
        </w:rPr>
        <w:t xml:space="preserve">Förbuden i första och andra styckena gäller inte erbjudanden som avser överlåtelse till högst tio förvärvare. </w:t>
      </w:r>
      <w:r>
        <w:rPr>
          <w:rFonts w:cs="Times" w:ascii="Times" w:hAnsi="Times"/>
          <w:i/>
          <w:iCs/>
        </w:rPr>
        <w:t>Förbuden gäller inte heller i fråga om aktie</w:t>
        <w:softHyphen/>
        <w:t>bolag med särskild vinstutdelningsbegränsning.</w:t>
      </w:r>
    </w:p>
    <w:p>
      <w:pPr>
        <w:pStyle w:val="Propmedindrag"/>
        <w:rPr>
          <w:rFonts w:ascii="Times" w:hAnsi="Times" w:cs="Times"/>
        </w:rPr>
      </w:pPr>
      <w:r>
        <w:rPr>
          <w:rFonts w:cs="Times" w:ascii="Times" w:hAnsi="Times"/>
        </w:rPr>
      </w:r>
    </w:p>
    <w:p>
      <w:pPr>
        <w:pStyle w:val="Propmedindrag"/>
        <w:ind w:hanging="0"/>
        <w:rPr/>
      </w:pPr>
      <w:r>
        <w:rPr/>
        <w:t>(Jfr 1 kap. 4 § i utredningens förslag.)</w:t>
      </w:r>
    </w:p>
    <w:p>
      <w:pPr>
        <w:pStyle w:val="Propmedindrag"/>
        <w:ind w:hanging="0"/>
        <w:rPr/>
      </w:pPr>
      <w:r>
        <w:rPr/>
      </w:r>
    </w:p>
    <w:p>
      <w:pPr>
        <w:pStyle w:val="Propmedindrag"/>
        <w:ind w:hanging="0"/>
        <w:rPr/>
      </w:pPr>
      <w:r>
        <w:rPr/>
        <w:t xml:space="preserve">Paragrafen reglerar den viktigaste skillnaden mellan privata och publika aktiebolag. Skillnaden är att privata aktiebolag inte får sprida sina aktier till en bredare krets. </w:t>
      </w:r>
    </w:p>
    <w:p>
      <w:pPr>
        <w:pStyle w:val="Propmedindrag"/>
        <w:rPr/>
      </w:pPr>
      <w:r>
        <w:rPr/>
        <w:t xml:space="preserve">I </w:t>
      </w:r>
      <w:r>
        <w:rPr>
          <w:i/>
          <w:iCs/>
        </w:rPr>
        <w:t>tredje stycket</w:t>
      </w:r>
      <w:r>
        <w:rPr/>
        <w:t xml:space="preserve"> har det införts ett undantag från spridningsförbudet i fråga om aktiebolag med särskild vinstutdelningsbegränsning. Dessa bo</w:t>
        <w:softHyphen/>
        <w:t>lag är enligt 2 § privata aktiebolag och skulle annars ha omfattats av för</w:t>
        <w:softHyphen/>
        <w:t>buden i första och andra styckena. Skälen för den valda lösningen har be</w:t>
        <w:softHyphen/>
        <w:t>handlats i avsnitt 5.3.</w:t>
      </w:r>
    </w:p>
    <w:p>
      <w:pPr>
        <w:pStyle w:val="Rubrik4utannumrering"/>
        <w:rPr/>
      </w:pPr>
      <w:r>
        <w:rPr/>
        <w:t xml:space="preserve">25 kap. </w:t>
      </w:r>
    </w:p>
    <w:p>
      <w:pPr>
        <w:pStyle w:val="Proputanindrag"/>
        <w:rPr/>
      </w:pPr>
      <w:r>
        <w:rPr/>
        <w:t>46 §</w:t>
      </w:r>
    </w:p>
    <w:p>
      <w:pPr>
        <w:pStyle w:val="Propmedindrag"/>
        <w:spacing w:lineRule="exact" w:line="240"/>
        <w:ind w:hanging="0"/>
        <w:rPr/>
      </w:pPr>
      <w:r>
        <w:rPr/>
        <w:t xml:space="preserve">Om ett likvidationsbeslut som har gått i verkställighet har blivit upphävt genom en domstols dom eller beslut som har vunnit laga kraft, skall likvidatorn genast anmäla detta för registrering i aktiebolagsregistret samt, om det upphävda likvidationsbeslutet är sådant som avses </w:t>
      </w:r>
      <w:r>
        <w:rPr>
          <w:i/>
          <w:iCs/>
        </w:rPr>
        <w:t xml:space="preserve">i </w:t>
      </w:r>
      <w:r>
        <w:rPr/>
        <w:t>11, 12, 17 eller 21 §, kalla till bolagsstämma för val av styrelse.</w:t>
      </w:r>
    </w:p>
    <w:p>
      <w:pPr>
        <w:pStyle w:val="Propmedindrag"/>
        <w:rPr/>
      </w:pPr>
      <w:r>
        <w:rPr/>
      </w:r>
    </w:p>
    <w:p>
      <w:pPr>
        <w:pStyle w:val="Proputanindrag"/>
        <w:rPr/>
      </w:pPr>
      <w:r>
        <w:rPr/>
        <w:t>(Paragrafen saknar motsvarighet i utredningens förslag.)</w:t>
      </w:r>
    </w:p>
    <w:p>
      <w:pPr>
        <w:pStyle w:val="Propmedindrag"/>
        <w:rPr/>
      </w:pPr>
      <w:r>
        <w:rPr/>
      </w:r>
    </w:p>
    <w:p>
      <w:pPr>
        <w:pStyle w:val="Proputanindrag"/>
        <w:rPr/>
      </w:pPr>
      <w:r>
        <w:rPr/>
        <w:t>Ett ”i” har lagts till i paragrafen. Ändringen är av korrekturkaraktär (jfr SFS 2005:551).</w:t>
      </w:r>
    </w:p>
    <w:p>
      <w:pPr>
        <w:pStyle w:val="Propmedindrag"/>
        <w:rPr/>
      </w:pPr>
      <w:r>
        <w:rPr/>
      </w:r>
    </w:p>
    <w:p>
      <w:pPr>
        <w:pStyle w:val="Propmedindrag"/>
        <w:rPr/>
      </w:pPr>
      <w:r>
        <w:rPr/>
      </w:r>
    </w:p>
    <w:p>
      <w:pPr>
        <w:pStyle w:val="Proputanindrag"/>
        <w:rPr>
          <w:b/>
          <w:b/>
          <w:bCs/>
          <w:i/>
          <w:i/>
          <w:iCs/>
        </w:rPr>
      </w:pPr>
      <w:r>
        <w:rPr>
          <w:b/>
          <w:bCs/>
          <w:i/>
          <w:iCs/>
        </w:rPr>
        <w:t>32 kap. Aktiebolag med särskild vinstutdelningsbegränsning</w:t>
      </w:r>
    </w:p>
    <w:p>
      <w:pPr>
        <w:pStyle w:val="Proputanindrag"/>
        <w:rPr>
          <w:b/>
          <w:b/>
          <w:bCs/>
          <w:i/>
          <w:i/>
          <w:iCs/>
        </w:rPr>
      </w:pPr>
      <w:r>
        <w:rPr>
          <w:b/>
          <w:bCs/>
          <w:i/>
          <w:iCs/>
        </w:rPr>
      </w:r>
    </w:p>
    <w:p>
      <w:pPr>
        <w:pStyle w:val="Proputanindrag"/>
        <w:rPr>
          <w:b/>
          <w:b/>
          <w:bCs/>
          <w:i/>
          <w:i/>
          <w:iCs/>
        </w:rPr>
      </w:pPr>
      <w:r>
        <w:rPr>
          <w:b/>
          <w:bCs/>
          <w:i/>
          <w:iCs/>
        </w:rPr>
        <w:t>Tillämpningsområde</w:t>
      </w:r>
    </w:p>
    <w:p>
      <w:pPr>
        <w:pStyle w:val="Propmedindrag"/>
        <w:rPr>
          <w:b/>
          <w:b/>
          <w:bCs/>
          <w:i/>
          <w:i/>
          <w:iCs/>
        </w:rPr>
      </w:pPr>
      <w:r>
        <w:rPr>
          <w:b/>
          <w:bCs/>
          <w:i/>
          <w:iCs/>
        </w:rPr>
      </w:r>
    </w:p>
    <w:p>
      <w:pPr>
        <w:pStyle w:val="Proputanindrag"/>
        <w:spacing w:lineRule="exact" w:line="240"/>
        <w:rPr>
          <w:i/>
          <w:i/>
          <w:iCs/>
        </w:rPr>
      </w:pPr>
      <w:r>
        <w:rPr>
          <w:i/>
          <w:iCs/>
        </w:rPr>
        <w:t>1 § </w:t>
      </w:r>
    </w:p>
    <w:p>
      <w:pPr>
        <w:pStyle w:val="Proputanindrag"/>
        <w:spacing w:lineRule="exact" w:line="240"/>
        <w:rPr>
          <w:i/>
          <w:i/>
          <w:iCs/>
        </w:rPr>
      </w:pPr>
      <w:r>
        <w:rPr>
          <w:i/>
          <w:iCs/>
        </w:rPr>
        <w:t>Vid bildandet av ett privat aktiebolag eller genom senare beslut enligt 16 § får bestämmas att bolaget skall vara ett aktiebolag med sär</w:t>
        <w:softHyphen/>
        <w:t>skild vinstutdelningsbegränsning. För ett sådant bolag gäller bestämmel</w:t>
        <w:softHyphen/>
        <w:t>serna i detta kapitel samt, om inte annat följer av detta kapitel, övriga bestäm</w:t>
        <w:softHyphen/>
        <w:t xml:space="preserve">melser i denna lag avseende privata aktiebolag. </w:t>
      </w:r>
    </w:p>
    <w:p>
      <w:pPr>
        <w:pStyle w:val="Proputanindrag"/>
        <w:rPr>
          <w:b/>
          <w:b/>
          <w:bCs/>
          <w:i/>
          <w:i/>
          <w:iCs/>
        </w:rPr>
      </w:pPr>
      <w:r>
        <w:rPr>
          <w:b/>
          <w:bCs/>
          <w:i/>
          <w:iCs/>
        </w:rPr>
      </w:r>
    </w:p>
    <w:p>
      <w:pPr>
        <w:pStyle w:val="Proputanindrag"/>
        <w:rPr/>
      </w:pPr>
      <w:r>
        <w:rPr/>
        <w:t>(Jfr 20 kap. 1 § i utredningens förslag.)</w:t>
      </w:r>
    </w:p>
    <w:p>
      <w:pPr>
        <w:pStyle w:val="Propmedindrag"/>
        <w:ind w:hanging="0"/>
        <w:rPr/>
      </w:pPr>
      <w:r>
        <w:rPr/>
      </w:r>
    </w:p>
    <w:p>
      <w:pPr>
        <w:pStyle w:val="Propmedindrag"/>
        <w:ind w:hanging="0"/>
        <w:rPr/>
      </w:pPr>
      <w:r>
        <w:rPr/>
        <w:t>Av paragrafen framgår att bestämmelserna i detta kapitel gäller endast för aktiebolag med särskild vinstutdel</w:t>
        <w:softHyphen/>
        <w:t>nings</w:t>
        <w:softHyphen/>
        <w:t>begräns</w:t>
        <w:softHyphen/>
        <w:t>ning (jfr 1 kap. 2 § ovan). Aktie</w:t>
        <w:softHyphen/>
        <w:t>bolags</w:t>
        <w:softHyphen/>
        <w:t>lagens övriga regler för privata bolag gäller även för aktie</w:t>
        <w:softHyphen/>
        <w:t>bolag med särskild vinstutdelnings</w:t>
        <w:softHyphen/>
        <w:t>begräns</w:t>
        <w:softHyphen/>
        <w:t>ning, om inte annat följer av reglerna i detta kapitel. Förslaget har behandlats i avsnitt 5.2.</w:t>
      </w:r>
    </w:p>
    <w:p>
      <w:pPr>
        <w:pStyle w:val="Propmedindrag"/>
        <w:rPr/>
      </w:pPr>
      <w:r>
        <w:rPr/>
        <w:t>Av paragrafen framgår också att ett aktiebolag kan bli ett aktiebolag med särskild vinstutdelningsbegränsning på två sätt, antingen genom att det bestämts vid bolagets bildande eller genom att aktieägarna senare, med stöd av 16 §, beslutar att ett vanligt privat aktiebolag skall vara ett aktie</w:t>
        <w:softHyphen/>
        <w:t>bolag med särskild vinstutdelningsbegränsning.</w:t>
      </w:r>
    </w:p>
    <w:p>
      <w:pPr>
        <w:pStyle w:val="Propmedindrag"/>
        <w:rPr/>
      </w:pPr>
      <w:r>
        <w:rPr/>
      </w:r>
    </w:p>
    <w:p>
      <w:pPr>
        <w:pStyle w:val="Proputanindrag"/>
        <w:rPr>
          <w:b/>
          <w:b/>
          <w:bCs/>
          <w:i/>
          <w:i/>
          <w:iCs/>
        </w:rPr>
      </w:pPr>
      <w:r>
        <w:rPr>
          <w:b/>
          <w:bCs/>
          <w:i/>
          <w:iCs/>
        </w:rPr>
        <w:t>Bolagsordningens innehåll</w:t>
      </w:r>
    </w:p>
    <w:p>
      <w:pPr>
        <w:pStyle w:val="Propmedindrag"/>
        <w:rPr>
          <w:b/>
          <w:b/>
          <w:bCs/>
          <w:i/>
          <w:i/>
          <w:iCs/>
        </w:rPr>
      </w:pPr>
      <w:r>
        <w:rPr>
          <w:b/>
          <w:bCs/>
          <w:i/>
          <w:iCs/>
        </w:rPr>
      </w:r>
    </w:p>
    <w:p>
      <w:pPr>
        <w:pStyle w:val="Proputanindrag"/>
        <w:spacing w:lineRule="exact" w:line="240"/>
        <w:rPr>
          <w:i/>
          <w:i/>
          <w:iCs/>
        </w:rPr>
      </w:pPr>
      <w:r>
        <w:rPr>
          <w:i/>
          <w:iCs/>
        </w:rPr>
        <w:t>2 § </w:t>
      </w:r>
    </w:p>
    <w:p>
      <w:pPr>
        <w:pStyle w:val="Proputanindrag"/>
        <w:spacing w:lineRule="exact" w:line="240"/>
        <w:rPr>
          <w:i/>
          <w:i/>
          <w:iCs/>
        </w:rPr>
      </w:pPr>
      <w:r>
        <w:rPr>
          <w:i/>
          <w:iCs/>
        </w:rPr>
        <w:t>I bolagsordningen för ett aktiebolag med särskild vinstutdel</w:t>
        <w:softHyphen/>
        <w:t>nings</w:t>
        <w:softHyphen/>
        <w:t>be</w:t>
        <w:softHyphen/>
        <w:t>gräns</w:t>
        <w:softHyphen/>
        <w:t xml:space="preserve">ning skall det anges att bolaget skall vara ett sådant aktiebolag.  </w:t>
      </w:r>
    </w:p>
    <w:p>
      <w:pPr>
        <w:pStyle w:val="Propmedindrag"/>
        <w:rPr>
          <w:i/>
          <w:i/>
          <w:iCs/>
        </w:rPr>
      </w:pPr>
      <w:r>
        <w:rPr>
          <w:i/>
          <w:iCs/>
        </w:rPr>
      </w:r>
    </w:p>
    <w:p>
      <w:pPr>
        <w:pStyle w:val="Propmedindrag"/>
        <w:ind w:hanging="0"/>
        <w:rPr/>
      </w:pPr>
      <w:r>
        <w:rPr/>
        <w:t>(Jfr 20 kap. 2 § i utredningens förslag.)</w:t>
      </w:r>
    </w:p>
    <w:p>
      <w:pPr>
        <w:pStyle w:val="Propmedindrag"/>
        <w:ind w:hanging="0"/>
        <w:rPr/>
      </w:pPr>
      <w:r>
        <w:rPr/>
      </w:r>
    </w:p>
    <w:p>
      <w:pPr>
        <w:pStyle w:val="Propmedindrag"/>
        <w:ind w:hanging="0"/>
        <w:rPr/>
      </w:pPr>
      <w:r>
        <w:rPr/>
        <w:t xml:space="preserve">Paragrafen kompletterar de bestämmelser om bolagsordningens innehåll som finns i 3 kap. 1 §. </w:t>
      </w:r>
    </w:p>
    <w:p>
      <w:pPr>
        <w:pStyle w:val="Propmedindrag"/>
        <w:rPr/>
      </w:pPr>
      <w:r>
        <w:rPr/>
        <w:t>Av bestämmelsen framgår att bolagsordningen för ett aktiebolag av det nya slaget skall innehålla uppgift om att bolaget skall vara ett aktiebolag med särskild vinstutdelningsbegränsning. Frågan har behand</w:t>
        <w:softHyphen/>
        <w:t>lats i avsnitt 5.4.</w:t>
      </w:r>
    </w:p>
    <w:p>
      <w:pPr>
        <w:pStyle w:val="Propmedindrag"/>
        <w:rPr/>
      </w:pPr>
      <w:r>
        <w:rPr/>
      </w:r>
    </w:p>
    <w:p>
      <w:pPr>
        <w:pStyle w:val="Proputanindrag"/>
        <w:rPr>
          <w:b/>
          <w:b/>
          <w:bCs/>
          <w:i/>
          <w:i/>
          <w:iCs/>
        </w:rPr>
      </w:pPr>
      <w:r>
        <w:rPr>
          <w:b/>
          <w:bCs/>
          <w:i/>
          <w:iCs/>
        </w:rPr>
        <w:t>Revision</w:t>
      </w:r>
    </w:p>
    <w:p>
      <w:pPr>
        <w:pStyle w:val="Propmedindrag"/>
        <w:rPr>
          <w:b/>
          <w:b/>
          <w:bCs/>
          <w:i/>
          <w:i/>
          <w:iCs/>
          <w:highlight w:val="yellow"/>
        </w:rPr>
      </w:pPr>
      <w:r>
        <w:rPr>
          <w:b/>
          <w:bCs/>
          <w:i/>
          <w:iCs/>
          <w:highlight w:val="yellow"/>
        </w:rPr>
      </w:r>
    </w:p>
    <w:p>
      <w:pPr>
        <w:pStyle w:val="Proputanindrag"/>
        <w:spacing w:lineRule="exact" w:line="240"/>
        <w:rPr>
          <w:i/>
          <w:i/>
          <w:iCs/>
        </w:rPr>
      </w:pPr>
      <w:r>
        <w:rPr>
          <w:i/>
          <w:iCs/>
        </w:rPr>
        <w:t>3 § </w:t>
      </w:r>
    </w:p>
    <w:p>
      <w:pPr>
        <w:pStyle w:val="Proputanindrag"/>
        <w:spacing w:lineRule="exact" w:line="240"/>
        <w:rPr>
          <w:i/>
          <w:i/>
          <w:iCs/>
        </w:rPr>
      </w:pPr>
      <w:r>
        <w:rPr>
          <w:i/>
          <w:iCs/>
        </w:rPr>
        <w:t>I ett aktiebolag med särskild vinstutdelningsbegränsning skall revi</w:t>
        <w:softHyphen/>
        <w:t>sorn särskilt granska att bolaget inte har överträtt bestämmel</w:t>
        <w:softHyphen/>
        <w:t>serna i 5 eller 8 §. Om revisorn finner att bolaget har överträtt någon av dessa be</w:t>
        <w:softHyphen/>
        <w:t>stämmel</w:t>
        <w:softHyphen/>
        <w:t>ser, skall det anmärkas i revisions</w:t>
        <w:softHyphen/>
        <w:t>berättelsen.</w:t>
      </w:r>
    </w:p>
    <w:p>
      <w:pPr>
        <w:pStyle w:val="Propmedindrag"/>
        <w:spacing w:lineRule="exact" w:line="240"/>
        <w:rPr>
          <w:i/>
          <w:i/>
          <w:iCs/>
        </w:rPr>
      </w:pPr>
      <w:r>
        <w:rPr>
          <w:i/>
          <w:iCs/>
        </w:rPr>
        <w:t>Revisorn skall genast sända en kopia av revisionsberättelsen till Bo</w:t>
        <w:softHyphen/>
        <w:t>lags</w:t>
        <w:softHyphen/>
        <w:t>verket, om revisionsberättelsen innehåller anmärkning enligt första stycket.</w:t>
      </w:r>
    </w:p>
    <w:p>
      <w:pPr>
        <w:pStyle w:val="Propmedindrag"/>
        <w:spacing w:lineRule="exact" w:line="240"/>
        <w:rPr>
          <w:i/>
          <w:i/>
          <w:iCs/>
        </w:rPr>
      </w:pPr>
      <w:r>
        <w:rPr>
          <w:i/>
          <w:iCs/>
        </w:rPr>
      </w:r>
    </w:p>
    <w:p>
      <w:pPr>
        <w:pStyle w:val="Propmedindrag"/>
        <w:spacing w:lineRule="exact" w:line="240"/>
        <w:ind w:hanging="0"/>
        <w:rPr/>
      </w:pPr>
      <w:r>
        <w:rPr/>
        <w:t>(Jfr 20 kap. 5 § i utredningens förslag.)</w:t>
      </w:r>
    </w:p>
    <w:p>
      <w:pPr>
        <w:pStyle w:val="Propmedindrag"/>
        <w:ind w:hanging="0"/>
        <w:rPr/>
      </w:pPr>
      <w:r>
        <w:rPr/>
      </w:r>
    </w:p>
    <w:p>
      <w:pPr>
        <w:pStyle w:val="Propmedindrag"/>
        <w:ind w:hanging="0"/>
        <w:rPr/>
      </w:pPr>
      <w:r>
        <w:rPr/>
        <w:t>Paragrafen innehåller regler om särskilda uppgifter för revisorn i bolag av det nya slaget. Reglerna går längre än de regler om revisorns grund</w:t>
        <w:softHyphen/>
        <w:t>lägg</w:t>
        <w:softHyphen/>
        <w:t>ande uppgifter som finns i 9 kap., se särskilt 9 kap. 3 och 33 §§, och gäller utöver dessa regler (jfr 1 § ovan). Skälen för den valda lösningen har behandlats i avsnitt 5.13.</w:t>
      </w:r>
    </w:p>
    <w:p>
      <w:pPr>
        <w:pStyle w:val="Propmedindrag"/>
        <w:rPr/>
      </w:pPr>
      <w:r>
        <w:rPr/>
        <w:t xml:space="preserve">I </w:t>
      </w:r>
      <w:r>
        <w:rPr>
          <w:i/>
          <w:iCs/>
        </w:rPr>
        <w:t xml:space="preserve">första stycket </w:t>
      </w:r>
      <w:r>
        <w:rPr/>
        <w:t xml:space="preserve">anges att revisorn </w:t>
      </w:r>
      <w:r>
        <w:rPr>
          <w:i/>
          <w:iCs/>
        </w:rPr>
        <w:t xml:space="preserve">särskilt </w:t>
      </w:r>
      <w:r>
        <w:rPr/>
        <w:t>skall granska att värdeöver</w:t>
        <w:softHyphen/>
        <w:t>förings</w:t>
        <w:softHyphen/>
        <w:t>begräsningarna i 5 § och koncernreglerna i 8 § inte har överträtts. Det är viktigt att revisorn är uppmärksam på sådant som att bolaget av</w:t>
        <w:softHyphen/>
        <w:t>händer sig egendom till underpris, betalar ut löner som överstiger mark</w:t>
        <w:softHyphen/>
        <w:t>nadsmässiga löner, tar upp lån till en ränta som överstiger mark</w:t>
        <w:softHyphen/>
        <w:t>nads</w:t>
        <w:softHyphen/>
        <w:t>räntan etc. (jfr vad som sägs om värdeöverföringar under 5 § nedan). En överträdelse skall an</w:t>
        <w:softHyphen/>
        <w:t xml:space="preserve">märkas i revisionsberättelsen. </w:t>
      </w:r>
    </w:p>
    <w:p>
      <w:pPr>
        <w:pStyle w:val="Propmedindrag"/>
        <w:rPr/>
      </w:pPr>
      <w:r>
        <w:rPr/>
        <w:t xml:space="preserve">Av </w:t>
      </w:r>
      <w:r>
        <w:rPr>
          <w:i/>
          <w:iCs/>
        </w:rPr>
        <w:t xml:space="preserve">andra stycket </w:t>
      </w:r>
      <w:r>
        <w:rPr/>
        <w:t>följer att revisorn, om överträdelse av värdeöver</w:t>
        <w:softHyphen/>
        <w:t>förings</w:t>
        <w:softHyphen/>
        <w:t>begränsningarna eller reglerna för koncernförhållanden har skett, skall skicka en kopia av revisions</w:t>
        <w:softHyphen/>
        <w:t>berättelsen till Bolagsverket. Detta skall göras ”genast”, dvs. så snart revisionsberättelsen har färdigställts. Revi</w:t>
        <w:softHyphen/>
        <w:t>sorn skall alltså inte vänta till dess revisionsberättelsen har tagits upp på bo</w:t>
        <w:softHyphen/>
        <w:t>lagsstämman. Liknande regler finns avseende underrättelse till Skatte</w:t>
        <w:softHyphen/>
        <w:t>verket om revisions</w:t>
        <w:softHyphen/>
        <w:t>berättelsen innehåller anmärkning om åtgärd eller försummelse som kan leda till ersättningsskyldighet (se 9 kap. 37 §). Underrättelseskyldigheten till Bolagsverket hänger samman med verkets möj</w:t>
        <w:softHyphen/>
        <w:t>lighet att anmäla frågan om tvångslikvidation till allmän domstol, se 13 § nedan. Revisorn kan även själv ansöka om likvidation (se 13 § ne</w:t>
        <w:softHyphen/>
        <w:t>dan).</w:t>
      </w:r>
    </w:p>
    <w:p>
      <w:pPr>
        <w:pStyle w:val="Propmedindrag"/>
        <w:rPr/>
      </w:pPr>
      <w:r>
        <w:rPr/>
        <w:t xml:space="preserve">Det finns givetvis inget som hindrar en revisor som vid granskningen kan konstatera att det har förekommit överträdelser mot 5 eller 8 § att omedelbart uppmärksamma styrelsen på detta. </w:t>
      </w:r>
    </w:p>
    <w:p>
      <w:pPr>
        <w:pStyle w:val="Propmedindrag"/>
        <w:rPr/>
      </w:pPr>
      <w:r>
        <w:rPr/>
      </w:r>
    </w:p>
    <w:p>
      <w:pPr>
        <w:pStyle w:val="Proputanindrag"/>
        <w:spacing w:lineRule="exact" w:line="240"/>
        <w:rPr>
          <w:i/>
          <w:i/>
          <w:iCs/>
        </w:rPr>
      </w:pPr>
      <w:r>
        <w:rPr>
          <w:i/>
          <w:iCs/>
        </w:rPr>
        <w:t>4 § </w:t>
      </w:r>
    </w:p>
    <w:p>
      <w:pPr>
        <w:pStyle w:val="Proputanindrag"/>
        <w:spacing w:lineRule="exact" w:line="240"/>
        <w:rPr>
          <w:i/>
          <w:i/>
          <w:iCs/>
        </w:rPr>
      </w:pPr>
      <w:r>
        <w:rPr>
          <w:i/>
          <w:iCs/>
        </w:rPr>
        <w:t>Revisionsberättelsen skall innehålla ett uttalande om huruvida styrelsen och den verkställande direktören i förekommande fall har upp</w:t>
        <w:softHyphen/>
        <w:t>rättat en för</w:t>
        <w:softHyphen/>
        <w:t>teck</w:t>
        <w:softHyphen/>
        <w:t>ning enligt 10 § över vissa lån och säkerheter.</w:t>
      </w:r>
    </w:p>
    <w:p>
      <w:pPr>
        <w:pStyle w:val="Proputanindrag"/>
        <w:rPr>
          <w:i/>
          <w:i/>
          <w:iCs/>
        </w:rPr>
      </w:pPr>
      <w:r>
        <w:rPr>
          <w:i/>
          <w:iCs/>
        </w:rPr>
      </w:r>
    </w:p>
    <w:p>
      <w:pPr>
        <w:pStyle w:val="Proputanindrag"/>
        <w:rPr/>
      </w:pPr>
      <w:r>
        <w:rPr/>
        <w:t>(Paragrafen saknar motsvarighet i utredningens förslag.)</w:t>
      </w:r>
    </w:p>
    <w:p>
      <w:pPr>
        <w:pStyle w:val="Propmedindrag"/>
        <w:rPr/>
      </w:pPr>
      <w:r>
        <w:rPr/>
      </w:r>
    </w:p>
    <w:p>
      <w:pPr>
        <w:pStyle w:val="Proputanindrag"/>
        <w:rPr/>
      </w:pPr>
      <w:r>
        <w:rPr/>
        <w:t>Av paragrafen följer att revisionsberättelsen skall innehålla ett uttalande om huruvida den i 10 § föreskrivna förteckningen över vissa lån och säker</w:t>
        <w:softHyphen/>
        <w:t xml:space="preserve">heter har upprättats. En liknande bestämmelse finns i 9 kap. 32 § nya aktiebolagslagen. </w:t>
      </w:r>
    </w:p>
    <w:p>
      <w:pPr>
        <w:pStyle w:val="Propmedindrag"/>
        <w:rPr/>
      </w:pPr>
      <w:r>
        <w:rPr/>
      </w:r>
    </w:p>
    <w:p>
      <w:pPr>
        <w:pStyle w:val="Proputanindrag"/>
        <w:rPr>
          <w:b/>
          <w:b/>
          <w:bCs/>
          <w:i/>
          <w:i/>
          <w:iCs/>
        </w:rPr>
      </w:pPr>
      <w:r>
        <w:rPr>
          <w:b/>
          <w:bCs/>
          <w:i/>
          <w:iCs/>
        </w:rPr>
        <w:t xml:space="preserve">Värdeöverföringar från bolaget </w:t>
      </w:r>
    </w:p>
    <w:p>
      <w:pPr>
        <w:pStyle w:val="Propmedindrag"/>
        <w:rPr>
          <w:b/>
          <w:b/>
          <w:bCs/>
          <w:i/>
          <w:i/>
          <w:iCs/>
        </w:rPr>
      </w:pPr>
      <w:r>
        <w:rPr>
          <w:b/>
          <w:bCs/>
          <w:i/>
          <w:iCs/>
        </w:rPr>
      </w:r>
    </w:p>
    <w:p>
      <w:pPr>
        <w:pStyle w:val="Proputanindrag"/>
        <w:spacing w:lineRule="exact" w:line="240"/>
        <w:rPr>
          <w:i/>
          <w:i/>
          <w:iCs/>
        </w:rPr>
      </w:pPr>
      <w:r>
        <w:rPr>
          <w:i/>
          <w:iCs/>
        </w:rPr>
        <w:t>5 § </w:t>
      </w:r>
    </w:p>
    <w:p>
      <w:pPr>
        <w:pStyle w:val="Proputanindrag"/>
        <w:spacing w:lineRule="exact" w:line="240"/>
        <w:rPr>
          <w:i/>
          <w:i/>
          <w:iCs/>
        </w:rPr>
      </w:pPr>
      <w:r>
        <w:rPr>
          <w:i/>
          <w:iCs/>
        </w:rPr>
        <w:t xml:space="preserve">I ett aktiebolag med särskild vinstutdelningsbegränsning gäller, utöver vad som sägs i 17 kap. 3 och 4 §§, följande. Bolagets värdeöverföringar får, under den tid som avses i 17 kap. 4 §, inte överstiga summan av </w:t>
      </w:r>
    </w:p>
    <w:p>
      <w:pPr>
        <w:pStyle w:val="Propmedindrag"/>
        <w:spacing w:lineRule="exact" w:line="240"/>
        <w:rPr>
          <w:i/>
          <w:i/>
          <w:iCs/>
        </w:rPr>
      </w:pPr>
      <w:r>
        <w:rPr>
          <w:i/>
          <w:iCs/>
        </w:rPr>
        <w:t>1. ett belopp motsvarande räntan – beräknad som den statslåneränta som gällde vid föregående räkenskapsårs utgång med ett tillägg om en procentenhet – på det kapital som aktieägare vid föregående räken</w:t>
        <w:softHyphen/>
        <w:t>skapsårs utgång har tillskjutit till bolaget som betalning för aktier, och</w:t>
      </w:r>
    </w:p>
    <w:p>
      <w:pPr>
        <w:pStyle w:val="Propmedindrag"/>
        <w:spacing w:lineRule="exact" w:line="240"/>
        <w:rPr>
          <w:i/>
          <w:i/>
          <w:iCs/>
        </w:rPr>
      </w:pPr>
      <w:r>
        <w:rPr>
          <w:i/>
          <w:iCs/>
        </w:rPr>
        <w:t xml:space="preserve">2. ett belopp, motsvarande vad som enligt 1 har varit tillgängligt för värdeöverföring vid årsstämma under vart och ett av de föregående fem räkenskapsåren med avdrag för den värdeöverföring som har skett. </w:t>
      </w:r>
    </w:p>
    <w:p>
      <w:pPr>
        <w:pStyle w:val="Propmedindrag"/>
        <w:spacing w:lineRule="exact" w:line="240"/>
        <w:rPr>
          <w:i/>
          <w:i/>
          <w:iCs/>
        </w:rPr>
      </w:pPr>
      <w:r>
        <w:rPr>
          <w:i/>
          <w:iCs/>
        </w:rPr>
        <w:t>När det i denna lag hänvisas till 17 kap. 3 §, skall för aktie</w:t>
        <w:softHyphen/>
        <w:t>bolag med särskild vinstutdelningsbegränsning hänvisningen anses gälla även bestämmel</w:t>
        <w:softHyphen/>
        <w:t xml:space="preserve">serna i denna paragraf.  </w:t>
      </w:r>
    </w:p>
    <w:p>
      <w:pPr>
        <w:pStyle w:val="Propmedindrag"/>
        <w:spacing w:lineRule="exact" w:line="240"/>
        <w:rPr>
          <w:i/>
          <w:i/>
          <w:iCs/>
        </w:rPr>
      </w:pPr>
      <w:r>
        <w:rPr>
          <w:i/>
          <w:iCs/>
        </w:rPr>
      </w:r>
    </w:p>
    <w:p>
      <w:pPr>
        <w:pStyle w:val="Proputanindrag"/>
        <w:rPr/>
      </w:pPr>
      <w:r>
        <w:rPr/>
        <w:t>(Jfr 20 kap. 6 § i utredningens förslag.)</w:t>
      </w:r>
    </w:p>
    <w:p>
      <w:pPr>
        <w:pStyle w:val="Propmedindrag"/>
        <w:ind w:hanging="0"/>
        <w:rPr/>
      </w:pPr>
      <w:r>
        <w:rPr/>
      </w:r>
    </w:p>
    <w:p>
      <w:pPr>
        <w:pStyle w:val="Propmedindrag"/>
        <w:ind w:hanging="0"/>
        <w:rPr/>
      </w:pPr>
      <w:r>
        <w:rPr/>
        <w:t>Paragrafen innehåller de särskilda begränsningsregler avseende vinst</w:t>
        <w:softHyphen/>
        <w:t>ut</w:t>
        <w:softHyphen/>
        <w:t>delning och annan värdeöverföring som har ställts upp för det nya slaget av aktiebolag. Bestämmelserna i paragrafen kan inte åsidosättas ens om samtliga aktieägare är ense. Skälen för den valda lösningen har be</w:t>
        <w:softHyphen/>
        <w:t>handlats i avsnitt 5.5.</w:t>
      </w:r>
    </w:p>
    <w:p>
      <w:pPr>
        <w:pStyle w:val="Propmedindrag"/>
        <w:rPr/>
      </w:pPr>
      <w:r>
        <w:rPr/>
        <w:t xml:space="preserve">Av </w:t>
      </w:r>
      <w:r>
        <w:rPr>
          <w:i/>
          <w:iCs/>
        </w:rPr>
        <w:t xml:space="preserve">första stycket </w:t>
      </w:r>
      <w:r>
        <w:rPr/>
        <w:t>framgår att de begränsningsregler som ställs upp i paragrafen gäller inte bara vinstutdelning utan även annan värdeöver</w:t>
        <w:softHyphen/>
        <w:t xml:space="preserve">föring. Reglerna gäller vid sidan av de allmänna begränsningsreglerna i 17 kap. 3 §. </w:t>
      </w:r>
    </w:p>
    <w:p>
      <w:pPr>
        <w:pStyle w:val="Propmedindrag"/>
        <w:rPr/>
      </w:pPr>
      <w:r>
        <w:rPr/>
        <w:t>Begreppet värdeöverföring definieras i 17 kap. 1 §. Att märka är att till begreppet värdeöverföring hänförs även sådant som att bolaget avhänder sig egendom till underpris, förvärvar egendom till överpris, betalar lön eller arvode för tjänster eller arbeten som inte alls eller endast delvis mot</w:t>
        <w:softHyphen/>
        <w:t>svaras av utbetalningen, lånar ut medel till en i för</w:t>
        <w:softHyphen/>
        <w:t>hållande till mark</w:t>
        <w:softHyphen/>
        <w:t>nadsräntan låg ränta eller upptar lån till högre ränta än mark</w:t>
        <w:softHyphen/>
        <w:t>nads</w:t>
        <w:softHyphen/>
        <w:t>räntan, skriver av fordringar eller låter fordringar preskri</w:t>
        <w:softHyphen/>
        <w:t xml:space="preserve">beras m.m. (se prop. 2004/05:85 s. 747 f.). </w:t>
      </w:r>
    </w:p>
    <w:p>
      <w:pPr>
        <w:pStyle w:val="Propmedindrag"/>
        <w:rPr/>
      </w:pPr>
      <w:r>
        <w:rPr/>
        <w:t>Bestämmelserna i 5 § hindrar inte att bolaget betalar ut löner för utfört arbete också till aktieägare. Vad som överstiger marknadsmässig löne</w:t>
        <w:softHyphen/>
        <w:t>ni</w:t>
        <w:softHyphen/>
        <w:t>vå blir dock att anse som värdeöverföring.</w:t>
      </w:r>
    </w:p>
    <w:p>
      <w:pPr>
        <w:pStyle w:val="Propmedindrag"/>
        <w:rPr/>
      </w:pPr>
      <w:r>
        <w:rPr/>
        <w:t xml:space="preserve">I </w:t>
      </w:r>
      <w:r>
        <w:rPr>
          <w:i/>
          <w:iCs/>
        </w:rPr>
        <w:t>punkten 1</w:t>
      </w:r>
      <w:r>
        <w:rPr/>
        <w:t xml:space="preserve"> anges hur det högsta beloppet för vinstutdelning eller annan värde</w:t>
        <w:softHyphen/>
        <w:t>över</w:t>
        <w:softHyphen/>
        <w:t>föring i ett bolag med särskild vinstutdelnings</w:t>
        <w:softHyphen/>
        <w:t>begräns</w:t>
        <w:softHyphen/>
        <w:t>ning skall räknas ut. Utgångspunkten är det belopp som aktie</w:t>
        <w:softHyphen/>
        <w:t>ägarna sammanlagt har tillskjutit till bolaget som betalning för aktier. I detta be</w:t>
        <w:softHyphen/>
        <w:t>lopp ingår aktiekapitalet, till den del det består av tillskott från aktie</w:t>
        <w:softHyphen/>
        <w:t>äg</w:t>
        <w:softHyphen/>
        <w:t>arna. Medel som har tillförts genom betal</w:t>
        <w:softHyphen/>
        <w:t>ning av aktier till över</w:t>
        <w:softHyphen/>
        <w:t>kurs skall också räknas med. Med till</w:t>
        <w:softHyphen/>
        <w:t>skjutet kapital avses såväl kontanta me</w:t>
        <w:softHyphen/>
        <w:t>del som apport</w:t>
        <w:softHyphen/>
        <w:t>egendom. Kapitalet kan ha tillskjutits både vid bolagets bild</w:t>
        <w:softHyphen/>
        <w:t>ande och under dess bestånd, t.ex. vid en nyemission. Även tillskott ge</w:t>
        <w:softHyphen/>
        <w:t>nom kvittning skall räknas med i underlaget, om förutsättningar för kvittning har förelegat enligt lagens övriga bestämmelser. Underlaget påverkas också av konverte</w:t>
        <w:softHyphen/>
        <w:t>ring av konvertibler och av aktieteckning med stöd av tecknings</w:t>
        <w:softHyphen/>
        <w:t>optioner. Ökning av aktiekapitalet som har skett genom fond</w:t>
        <w:softHyphen/>
        <w:t>emission skall däremot inte beaktas. Detta beror på att en fond</w:t>
        <w:softHyphen/>
        <w:t xml:space="preserve">emission sker utan tillskott från aktieägarna. Inte heller en ökning av aktiekapitalet som har skett genom att uppskrivningsfonden har tagits i anspråk får räknas med, eftersom något tillskott inte har skett (jfr 4 kap. 7 § första stycket årsredovisningslagen [1995:1554]). </w:t>
      </w:r>
    </w:p>
    <w:p>
      <w:pPr>
        <w:pStyle w:val="Propmedindrag"/>
        <w:rPr/>
      </w:pPr>
      <w:r>
        <w:rPr/>
        <w:t>Summan av tillskjutet kapital skall multipliceras med den vid före</w:t>
        <w:softHyphen/>
        <w:t>gående räken</w:t>
        <w:softHyphen/>
        <w:t>skaps</w:t>
        <w:softHyphen/>
        <w:t>års utgång gällan</w:t>
        <w:softHyphen/>
        <w:t>de stats</w:t>
        <w:softHyphen/>
        <w:t>låne</w:t>
        <w:softHyphen/>
        <w:t>räntan plus en procent</w:t>
        <w:softHyphen/>
        <w:t>enhet. Statslåneräntan fastställs av Riksgälds</w:t>
        <w:softHyphen/>
        <w:t>kontoret varje tors</w:t>
        <w:softHyphen/>
        <w:t>dag och börjar gälla påföljande dag. – Utöver dessa bestämmel</w:t>
        <w:softHyphen/>
        <w:t>ser gäller, som redan har påpekats, värde</w:t>
        <w:softHyphen/>
        <w:t>över</w:t>
        <w:softHyphen/>
        <w:t>förings</w:t>
        <w:softHyphen/>
        <w:t>begräns</w:t>
        <w:softHyphen/>
        <w:t>ningarna i 17 kap. Av 17 kap. 3 § följer att bolaget inte får genom</w:t>
        <w:softHyphen/>
        <w:t>föra en värdeöver</w:t>
        <w:softHyphen/>
        <w:t>föring om det inte skulle finnas full täckning för det bundna egna kapitalet omedelbart efter överföringen (den s.k. be</w:t>
        <w:softHyphen/>
        <w:t>lopps</w:t>
        <w:softHyphen/>
        <w:t>spärren) och att en värde</w:t>
        <w:softHyphen/>
        <w:t>över</w:t>
        <w:softHyphen/>
        <w:t>föring får ske endast om den fram</w:t>
        <w:softHyphen/>
        <w:t>står som försvarlig (den s.k. för</w:t>
        <w:softHyphen/>
        <w:t>siktig</w:t>
        <w:softHyphen/>
        <w:t>hetsregeln). Utrymmet för värde</w:t>
        <w:softHyphen/>
        <w:t>över</w:t>
        <w:softHyphen/>
        <w:t>föringar skall prövas med utgångs</w:t>
        <w:softHyphen/>
        <w:t>punkt i det belopp som var tillgängligt för värde</w:t>
        <w:softHyphen/>
        <w:t>över</w:t>
        <w:softHyphen/>
        <w:t>föring enligt den balans</w:t>
        <w:softHyphen/>
        <w:t>räkning som fastställdes av års</w:t>
        <w:softHyphen/>
        <w:t>stämman. Det är inte tillåtet att ta i anspråk över</w:t>
        <w:softHyphen/>
        <w:t>skott i bolagets verk</w:t>
        <w:softHyphen/>
        <w:t>samhet som har upparbetats under löpande verk</w:t>
        <w:softHyphen/>
        <w:t>sam</w:t>
        <w:softHyphen/>
        <w:t>hetsår. Det är inte heller tillåtet att ta i anspråk överskott från ett avslutat räkenskapsår innan det föreligger en fastställd balans</w:t>
        <w:softHyphen/>
        <w:t xml:space="preserve">räkning (jfr 17 kap. 4 § och a. prop. s. 753 f.). </w:t>
      </w:r>
    </w:p>
    <w:p>
      <w:pPr>
        <w:pStyle w:val="Propmedindrag"/>
        <w:rPr/>
      </w:pPr>
      <w:r>
        <w:rPr/>
        <w:t xml:space="preserve">Av </w:t>
      </w:r>
      <w:r>
        <w:rPr>
          <w:i/>
          <w:iCs/>
        </w:rPr>
        <w:t>punkten 2</w:t>
      </w:r>
      <w:r>
        <w:rPr/>
        <w:t xml:space="preserve"> följer att även vinstmedel som enligt punkten 1 har varit tillgängliga för värdeöverföring vid årsstämma de föregående fem räken</w:t>
        <w:softHyphen/>
        <w:t>skapsåren men då inte utnyttjats får tas i anspråk för värde</w:t>
        <w:softHyphen/>
        <w:t>över</w:t>
        <w:softHyphen/>
        <w:t>föring. Det innebär alltså att även ackumulerat utdelningsbart överskott får tas i anspråk. Beräkningen av ut</w:t>
        <w:softHyphen/>
        <w:t>rymmet för värdeöverföringar bestäms utifrån vad som är disponibelt enligt 17 kap. 3 § när överföringen görs; hänsyn behöver inte tas till vad som varit disponibelt enligt 17 kap. 3 § det år som vinstmedlen har sparats från. Om utbetalningen således görs år 2010 – varvid bolagets värde</w:t>
        <w:softHyphen/>
        <w:t>över</w:t>
        <w:softHyphen/>
        <w:t>föringskapacitet i första hand kommer att bestämmas med hän</w:t>
        <w:softHyphen/>
        <w:t>syn till förhållandena vid utgången av räkenskapsåret 2009 – kan aktie</w:t>
        <w:softHyphen/>
        <w:t>ägarna även tillgodoräkna sig vad som har varit tillgängligt för värde</w:t>
        <w:softHyphen/>
        <w:t>överföring vid årsstämman 2009. Därvid beräknas vad som är disponibelt enligt 17 kap. 3 § enbart utifrån för</w:t>
        <w:softHyphen/>
        <w:t xml:space="preserve">hållandena år 2010. </w:t>
      </w:r>
    </w:p>
    <w:p>
      <w:pPr>
        <w:pStyle w:val="Propmedindrag"/>
        <w:rPr/>
      </w:pPr>
      <w:r>
        <w:rPr/>
        <w:t xml:space="preserve">Första stycket kan illustreras med följande exempel, här förenklat på så sätt att underlaget och statslåneräntan är desamma för två år i följd. Inom ramen för vad som är disponibelt enligt 17 kap. 3 § får bolaget dela ut 2 x (statslåneräntan + en procentenhet) x underlaget ./. tidigare utdelat belopp enligt årsstämman 2009. </w:t>
      </w:r>
    </w:p>
    <w:p>
      <w:pPr>
        <w:pStyle w:val="Propmedindrag"/>
        <w:rPr/>
      </w:pPr>
      <w:r>
        <w:rPr>
          <w:i/>
          <w:iCs/>
        </w:rPr>
        <w:t>Andra stycket</w:t>
      </w:r>
      <w:r>
        <w:rPr/>
        <w:t xml:space="preserve"> innehåller en bestämmelse som innebär att när det i lagen hänvisas till någon eller några av de vanliga värdeöver</w:t>
        <w:softHyphen/>
        <w:t>förings</w:t>
        <w:softHyphen/>
        <w:t>be</w:t>
        <w:softHyphen/>
        <w:t>stämmelserna i 17 kap. 3 §, skall för aktiebolag med sär</w:t>
        <w:softHyphen/>
        <w:t>skild vinst</w:t>
        <w:softHyphen/>
        <w:t>ut</w:t>
        <w:softHyphen/>
        <w:t>del</w:t>
        <w:softHyphen/>
        <w:t>nings</w:t>
        <w:softHyphen/>
        <w:t>begränsning även bestämmelserna i denna paragraf gälla. Hän</w:t>
        <w:softHyphen/>
        <w:t>visningar till 17 kap. 3 § finns, såvitt nu är av intresse, i 18 kap. 4, 5 och 11 §§, 19 kap. 10 § samt i 20 kap. 8, 11 och 33 §§.</w:t>
      </w:r>
    </w:p>
    <w:p>
      <w:pPr>
        <w:pStyle w:val="Propmedindrag"/>
        <w:rPr/>
      </w:pPr>
      <w:r>
        <w:rPr/>
      </w:r>
    </w:p>
    <w:p>
      <w:pPr>
        <w:pStyle w:val="Proputanindrag"/>
        <w:spacing w:lineRule="exact" w:line="240"/>
        <w:rPr>
          <w:i/>
          <w:i/>
          <w:iCs/>
        </w:rPr>
      </w:pPr>
      <w:r>
        <w:rPr>
          <w:i/>
          <w:iCs/>
        </w:rPr>
        <w:t>6 § </w:t>
      </w:r>
    </w:p>
    <w:p>
      <w:pPr>
        <w:pStyle w:val="Proputanindrag"/>
        <w:spacing w:lineRule="exact" w:line="240"/>
        <w:rPr>
          <w:i/>
          <w:i/>
          <w:iCs/>
        </w:rPr>
      </w:pPr>
      <w:r>
        <w:rPr>
          <w:i/>
          <w:iCs/>
        </w:rPr>
        <w:t>Bestämmelserna i 17 kap. 6 § om återbäringsskyldighet och i 17 kap. 7 § om brist</w:t>
        <w:softHyphen/>
        <w:t>täck</w:t>
        <w:softHyphen/>
        <w:t>nings</w:t>
        <w:softHyphen/>
        <w:t>ansvar vid olaglig värdeöverföring gäller även när värde</w:t>
        <w:softHyphen/>
        <w:t xml:space="preserve">överföring har gjorts i strid med 5 §. </w:t>
      </w:r>
    </w:p>
    <w:p>
      <w:pPr>
        <w:pStyle w:val="Propmedindrag"/>
        <w:ind w:hanging="0"/>
        <w:rPr>
          <w:i/>
          <w:i/>
          <w:iCs/>
        </w:rPr>
      </w:pPr>
      <w:r>
        <w:rPr>
          <w:i/>
          <w:iCs/>
        </w:rPr>
      </w:r>
    </w:p>
    <w:p>
      <w:pPr>
        <w:pStyle w:val="Propmedindrag"/>
        <w:ind w:hanging="0"/>
        <w:rPr>
          <w:sz w:val="23"/>
        </w:rPr>
      </w:pPr>
      <w:r>
        <w:rPr/>
        <w:t>(Paragrafen saknar motsvarighet i utredningens förslag.)</w:t>
      </w:r>
    </w:p>
    <w:p>
      <w:pPr>
        <w:pStyle w:val="Propmedindrag"/>
        <w:rPr>
          <w:sz w:val="23"/>
        </w:rPr>
      </w:pPr>
      <w:r>
        <w:rPr>
          <w:sz w:val="23"/>
        </w:rPr>
      </w:r>
    </w:p>
    <w:p>
      <w:pPr>
        <w:pStyle w:val="Proputanindrag"/>
        <w:rPr/>
      </w:pPr>
      <w:r>
        <w:rPr/>
        <w:t>Paragrafen innehåller en hänvisning till lagens reglering av rätts</w:t>
        <w:softHyphen/>
        <w:t>följderna vid olaglig värdeöverföring. Den är avsedd att tillämpas på samma sätt som vid överträdelser av lagens allmänna regler om värde</w:t>
        <w:softHyphen/>
        <w:t>överföringar. Att märka är att om bolaget har gått i likvidation, kan likvidatorn föra bolagets talan om återbäringsskyldighet (se prop. 2004/05:85 s. 755 f.). Frågan har behandlats i avsnitt 5.17.</w:t>
      </w:r>
    </w:p>
    <w:p>
      <w:pPr>
        <w:pStyle w:val="Propmedindrag"/>
        <w:rPr/>
      </w:pPr>
      <w:r>
        <w:rPr/>
      </w:r>
    </w:p>
    <w:p>
      <w:pPr>
        <w:pStyle w:val="Proputanindrag"/>
        <w:rPr>
          <w:b/>
          <w:b/>
          <w:bCs/>
          <w:i/>
          <w:i/>
          <w:iCs/>
        </w:rPr>
      </w:pPr>
      <w:r>
        <w:rPr>
          <w:b/>
          <w:bCs/>
          <w:i/>
          <w:iCs/>
        </w:rPr>
        <w:t>Vinstandelslån och kapitalandelslån</w:t>
      </w:r>
    </w:p>
    <w:p>
      <w:pPr>
        <w:pStyle w:val="Propmedindrag"/>
        <w:rPr>
          <w:b/>
          <w:b/>
          <w:bCs/>
          <w:i/>
          <w:i/>
          <w:iCs/>
        </w:rPr>
      </w:pPr>
      <w:r>
        <w:rPr>
          <w:b/>
          <w:bCs/>
          <w:i/>
          <w:iCs/>
        </w:rPr>
      </w:r>
    </w:p>
    <w:p>
      <w:pPr>
        <w:pStyle w:val="Proputanindrag"/>
        <w:spacing w:lineRule="exact" w:line="240"/>
        <w:rPr>
          <w:i/>
          <w:i/>
          <w:iCs/>
        </w:rPr>
      </w:pPr>
      <w:r>
        <w:rPr>
          <w:i/>
          <w:iCs/>
        </w:rPr>
        <w:t>7 § </w:t>
      </w:r>
    </w:p>
    <w:p>
      <w:pPr>
        <w:pStyle w:val="Proputanindrag"/>
        <w:spacing w:lineRule="exact" w:line="240"/>
        <w:rPr>
          <w:i/>
          <w:i/>
          <w:iCs/>
        </w:rPr>
      </w:pPr>
      <w:r>
        <w:rPr>
          <w:i/>
          <w:iCs/>
        </w:rPr>
        <w:t>Ett aktiebolag med särskild vinstutdelningsbegränsning får inte ta upp lån där räntan eller det belopp med vilket återbetalning skall ske helt eller delvis är beroende av utdelningen till aktieägarna, kursutvecklingen på bolagets aktier, bolagets resultat eller bolagets finansiella ställning.</w:t>
      </w:r>
    </w:p>
    <w:p>
      <w:pPr>
        <w:pStyle w:val="Propmedindrag"/>
        <w:rPr>
          <w:i/>
          <w:i/>
          <w:iCs/>
        </w:rPr>
      </w:pPr>
      <w:r>
        <w:rPr>
          <w:i/>
          <w:iCs/>
        </w:rPr>
      </w:r>
    </w:p>
    <w:p>
      <w:pPr>
        <w:pStyle w:val="Proputanindrag"/>
        <w:rPr/>
      </w:pPr>
      <w:r>
        <w:rPr/>
        <w:t>(Paragrafen saknar motsvarighet i utredningens förslag.)</w:t>
      </w:r>
    </w:p>
    <w:p>
      <w:pPr>
        <w:pStyle w:val="Propmedindrag"/>
        <w:rPr/>
      </w:pPr>
      <w:r>
        <w:rPr/>
      </w:r>
    </w:p>
    <w:p>
      <w:pPr>
        <w:pStyle w:val="Proputanindrag"/>
        <w:rPr/>
      </w:pPr>
      <w:r>
        <w:rPr/>
        <w:t>Paragrafen innehåller förbud mot att ta upp vinstandelslån och kapital</w:t>
        <w:softHyphen/>
        <w:t>andelslån (jfr 11 kap. 11 §). Lån av dessa slag som tas upp i strid med lagens bestämmelser är ogiltiga. Skälen för den valda lösningen har behandlats i avsnitt 5.5.</w:t>
      </w:r>
    </w:p>
    <w:p>
      <w:pPr>
        <w:pStyle w:val="Propmedindrag"/>
        <w:rPr/>
      </w:pPr>
      <w:r>
        <w:rPr/>
      </w:r>
    </w:p>
    <w:p>
      <w:pPr>
        <w:pStyle w:val="Propmedindrag"/>
        <w:rPr/>
      </w:pPr>
      <w:r>
        <w:rPr/>
      </w:r>
    </w:p>
    <w:p>
      <w:pPr>
        <w:pStyle w:val="Proputanindrag"/>
        <w:rPr>
          <w:b/>
          <w:b/>
          <w:bCs/>
          <w:i/>
          <w:i/>
          <w:iCs/>
        </w:rPr>
      </w:pPr>
      <w:r>
        <w:rPr>
          <w:b/>
          <w:bCs/>
          <w:i/>
          <w:iCs/>
        </w:rPr>
        <w:t>Koncernförhållanden</w:t>
      </w:r>
    </w:p>
    <w:p>
      <w:pPr>
        <w:pStyle w:val="Propmedindrag"/>
        <w:rPr>
          <w:b/>
          <w:b/>
          <w:bCs/>
          <w:i/>
          <w:i/>
          <w:iCs/>
        </w:rPr>
      </w:pPr>
      <w:r>
        <w:rPr>
          <w:b/>
          <w:bCs/>
          <w:i/>
          <w:iCs/>
        </w:rPr>
      </w:r>
    </w:p>
    <w:p>
      <w:pPr>
        <w:pStyle w:val="Proputanindrag"/>
        <w:spacing w:lineRule="exact" w:line="240"/>
        <w:rPr>
          <w:i/>
          <w:i/>
          <w:iCs/>
        </w:rPr>
      </w:pPr>
      <w:r>
        <w:rPr>
          <w:i/>
          <w:iCs/>
        </w:rPr>
        <w:t>8 §  </w:t>
      </w:r>
    </w:p>
    <w:p>
      <w:pPr>
        <w:pStyle w:val="Proputanindrag"/>
        <w:spacing w:lineRule="exact" w:line="240"/>
        <w:rPr>
          <w:i/>
          <w:i/>
          <w:iCs/>
        </w:rPr>
      </w:pPr>
      <w:r>
        <w:rPr>
          <w:i/>
          <w:iCs/>
        </w:rPr>
        <w:t>Ett aktiebolag med särskild vinstutdelningsbegränsning som ingår i en koncern får inte heller i annat fall än som anges i 5 § föra över medel till ett annat företag i koncernen med belopp som – tillsammans med bola</w:t>
        <w:softHyphen/>
        <w:t>gets värdeöverföringar under den tid som avses i 17 kap. 4 § – över</w:t>
        <w:softHyphen/>
        <w:t>stiger högsta belopp för värdeöverföring enligt 5 §. Överföring får dock ske, om den har rent affärsmässig karaktär för bolaget.</w:t>
      </w:r>
    </w:p>
    <w:p>
      <w:pPr>
        <w:pStyle w:val="Propmedindrag"/>
        <w:rPr>
          <w:i/>
          <w:i/>
          <w:iCs/>
        </w:rPr>
      </w:pPr>
      <w:r>
        <w:rPr>
          <w:i/>
          <w:iCs/>
        </w:rPr>
      </w:r>
    </w:p>
    <w:p>
      <w:pPr>
        <w:pStyle w:val="Propmedindrag"/>
        <w:ind w:hanging="0"/>
        <w:rPr/>
      </w:pPr>
      <w:r>
        <w:rPr/>
        <w:t>(Jfr 20 kap. 7 § i utredningens förslag.)</w:t>
      </w:r>
    </w:p>
    <w:p>
      <w:pPr>
        <w:pStyle w:val="Propmedindrag"/>
        <w:ind w:hanging="0"/>
        <w:rPr/>
      </w:pPr>
      <w:r>
        <w:rPr/>
      </w:r>
    </w:p>
    <w:p>
      <w:pPr>
        <w:pStyle w:val="Propmedindrag"/>
        <w:ind w:hanging="0"/>
        <w:rPr/>
      </w:pPr>
      <w:r>
        <w:rPr/>
        <w:t>Ett aktiebolag av det nya slaget kommer, i samma utsträckning som andra aktiebolag, att kunna ingå i en koncern med andra aktiebolag eller före</w:t>
        <w:softHyphen/>
        <w:t>tag av annat slag. Denna paragraf innehåller regler som syftar till att för</w:t>
        <w:softHyphen/>
        <w:t>hindra att medel slussas från ett aktiebolag med särskild vinstut</w:t>
        <w:softHyphen/>
        <w:t>del</w:t>
        <w:softHyphen/>
        <w:t>nings</w:t>
        <w:softHyphen/>
        <w:t>begränsning till andra företag inom koncernen, dess ägare eller andra. Skälen för den valda lösningen har be</w:t>
        <w:softHyphen/>
        <w:t>hand</w:t>
        <w:softHyphen/>
        <w:t xml:space="preserve">lats i avsnitt 5.12. </w:t>
      </w:r>
    </w:p>
    <w:p>
      <w:pPr>
        <w:pStyle w:val="Propmedindrag"/>
        <w:rPr/>
      </w:pPr>
      <w:r>
        <w:rPr/>
        <w:t>De transak</w:t>
        <w:softHyphen/>
        <w:t>tioner som sker mellan företag inom samma koncern utgör i många fall värdeöver</w:t>
        <w:softHyphen/>
        <w:t>föringar och träffas då av begränsningsreglerna i 17 kap. 3 § och den ovan föreslagna 5 §. Vissa transaktioner, främst s.k. aktie</w:t>
        <w:softHyphen/>
        <w:t>ägar</w:t>
        <w:softHyphen/>
        <w:t>tillskott från ett moderbolag med särskild vinstut</w:t>
        <w:softHyphen/>
        <w:t>delnings</w:t>
        <w:softHyphen/>
        <w:t>be</w:t>
        <w:softHyphen/>
        <w:t>gränsning till ett helägt dotterföretag, omfattas dock inte alltid av nämnda regler. Ett aktieägartillskott från ett moderbolag till ett helägt dotter</w:t>
        <w:softHyphen/>
        <w:t>före</w:t>
        <w:softHyphen/>
        <w:t>tag innebär normalt att moderbolagets aktier eller andelar i dotter</w:t>
        <w:softHyphen/>
        <w:t>före</w:t>
        <w:softHyphen/>
        <w:t>taget stiger i värde med ett belopp motsvarande tillskottet. Det är då inte fråga om någon värde</w:t>
        <w:softHyphen/>
        <w:t>över</w:t>
        <w:softHyphen/>
        <w:t>föring som omfattas av reglerna i 5 § och 17 kap. 3 §. En sådan transaktion träffas däremot av denna be</w:t>
        <w:softHyphen/>
        <w:t>stämmelse. Även andra slags överföringar från ett aktiebolag med sär</w:t>
        <w:softHyphen/>
        <w:t>skild vinst</w:t>
        <w:softHyphen/>
        <w:t>utdelnings</w:t>
        <w:softHyphen/>
        <w:t>be</w:t>
        <w:softHyphen/>
        <w:t>gränsning till andra företag inom koncernen kan falla utan</w:t>
        <w:softHyphen/>
        <w:t>för tillämp</w:t>
        <w:softHyphen/>
        <w:t>nings</w:t>
        <w:softHyphen/>
        <w:t>området för värdeöverförings</w:t>
        <w:softHyphen/>
        <w:t>begräns</w:t>
        <w:softHyphen/>
        <w:t>ning</w:t>
        <w:softHyphen/>
        <w:t>arna. Dessa tran</w:t>
        <w:softHyphen/>
        <w:t>sak</w:t>
        <w:softHyphen/>
        <w:t>tioner skall då i stället prövas enligt denna be</w:t>
        <w:softHyphen/>
        <w:t>stämmelse.</w:t>
      </w:r>
    </w:p>
    <w:p>
      <w:pPr>
        <w:pStyle w:val="Propmedindrag"/>
        <w:rPr/>
      </w:pPr>
      <w:r>
        <w:rPr/>
        <w:t>Av bestämmelserna framgår att en överföring från ett aktiebolag med sär</w:t>
        <w:softHyphen/>
        <w:t>skild vinstutdelningsbegränsning till ett företag i koncernen inte i nå</w:t>
        <w:softHyphen/>
        <w:t>got fall får ske med högre belopp än vad som är tillåtet enligt 5 §, om inte transak</w:t>
        <w:softHyphen/>
        <w:t>tionen är av rent affärsmässig karaktär för bolaget. Begreppet ”rent affärsmässig karaktär” har sin motsvarighet i 17 kap. 1 § första stycket 4 och är avsett att tillämpas på liknande sätt. Av stor bety</w:t>
        <w:softHyphen/>
        <w:t>del</w:t>
        <w:softHyphen/>
        <w:t>se är om transaktionen framstår som förenlig med den verksamhet som bolaget normalt bedriver. Utgör den ett normalt led i verk</w:t>
        <w:softHyphen/>
        <w:t xml:space="preserve">samheten får den anses ha affärsmässig karaktär (se vidare prop. 2004/05:85 s. 747 f.). </w:t>
      </w:r>
    </w:p>
    <w:p>
      <w:pPr>
        <w:pStyle w:val="Propmedindrag"/>
        <w:rPr/>
      </w:pPr>
      <w:r>
        <w:rPr/>
        <w:t>Som exempel på en överföring som får anses ha rent affärsmässig karaktär kan nämnas att bolaget till ett annat företag i samma koncern betalar marknadsmässigt vederlag för en vara eller en tjänst. Ett annat exempel är att bolaget, om det är ett moderbolag, ger ett aktieägar</w:t>
        <w:softHyphen/>
        <w:t>tillskott till ett helägt dotterbolag, som innebär att värdet av moder</w:t>
        <w:softHyphen/>
        <w:t>bolagets aktier i dotter</w:t>
        <w:softHyphen/>
        <w:t>bolaget ökar och sker som ett naturligt led i bolagets verk</w:t>
        <w:softHyphen/>
        <w:t>sam</w:t>
        <w:softHyphen/>
        <w:t>het. Om ett sådant tillskott däremot inte utgör ett naturligt led i bolagets verk</w:t>
        <w:softHyphen/>
        <w:t>samhet, är överföringen inte av rent affärs</w:t>
        <w:softHyphen/>
        <w:t>mässig karaktär för bo</w:t>
        <w:softHyphen/>
        <w:t>laget.</w:t>
      </w:r>
    </w:p>
    <w:p>
      <w:pPr>
        <w:pStyle w:val="Propmedindrag"/>
        <w:rPr/>
      </w:pPr>
      <w:r>
        <w:rPr/>
      </w:r>
    </w:p>
    <w:p>
      <w:pPr>
        <w:pStyle w:val="Proputanindrag"/>
        <w:spacing w:lineRule="exact" w:line="240"/>
        <w:rPr>
          <w:i/>
          <w:i/>
          <w:iCs/>
        </w:rPr>
      </w:pPr>
      <w:r>
        <w:rPr>
          <w:i/>
          <w:iCs/>
        </w:rPr>
        <w:t xml:space="preserve">9 § </w:t>
      </w:r>
    </w:p>
    <w:p>
      <w:pPr>
        <w:pStyle w:val="Proputanindrag"/>
        <w:spacing w:lineRule="exact" w:line="240"/>
        <w:rPr>
          <w:i/>
          <w:i/>
          <w:iCs/>
        </w:rPr>
      </w:pPr>
      <w:r>
        <w:rPr>
          <w:i/>
          <w:iCs/>
        </w:rPr>
        <w:t>Om en överföring till ett annat företag i koncernen har skett i strid med bestämmelserna i 8 §, skall mottagaren återbära vad som uppburits, om bolaget visar att mottagaren insåg eller bort inse att över</w:t>
        <w:softHyphen/>
        <w:t xml:space="preserve">föringen stod i strid med bestämmelserna i 8 §.  </w:t>
      </w:r>
    </w:p>
    <w:p>
      <w:pPr>
        <w:pStyle w:val="Propmedindrag"/>
        <w:spacing w:lineRule="exact" w:line="240"/>
        <w:rPr>
          <w:i/>
          <w:i/>
          <w:iCs/>
        </w:rPr>
      </w:pPr>
      <w:r>
        <w:rPr>
          <w:i/>
          <w:iCs/>
        </w:rPr>
        <w:t xml:space="preserve">På värdet av den egendom som skall återbäras skall mottagaren betala ränta enligt 5 § räntelagen (1975:635) från det att överföringen ägde rum till dess att ränta skall betalas enligt 6 § räntelagen till följd av 3 eller 4 § samma lag. </w:t>
      </w:r>
    </w:p>
    <w:p>
      <w:pPr>
        <w:pStyle w:val="Propmedindrag"/>
        <w:spacing w:lineRule="exact" w:line="240"/>
        <w:rPr>
          <w:i/>
          <w:i/>
          <w:iCs/>
        </w:rPr>
      </w:pPr>
      <w:r>
        <w:rPr>
          <w:i/>
          <w:iCs/>
        </w:rPr>
        <w:t>Om det uppkommer någon brist vid återbäring enligt första eller andra stycket, skall bestämmelserna om bristtäckningsansvar i 17 kap. 7 § tillämpas.</w:t>
      </w:r>
    </w:p>
    <w:p>
      <w:pPr>
        <w:pStyle w:val="Propmedindrag"/>
        <w:rPr>
          <w:i/>
          <w:i/>
          <w:iCs/>
        </w:rPr>
      </w:pPr>
      <w:r>
        <w:rPr>
          <w:i/>
          <w:iCs/>
        </w:rPr>
      </w:r>
    </w:p>
    <w:p>
      <w:pPr>
        <w:pStyle w:val="Proputanindrag"/>
        <w:rPr/>
      </w:pPr>
      <w:r>
        <w:rPr/>
        <w:t>(Paragrafen saknar motsvarighet i utredningens förslag.)</w:t>
      </w:r>
    </w:p>
    <w:p>
      <w:pPr>
        <w:pStyle w:val="Propmedindrag"/>
        <w:rPr/>
      </w:pPr>
      <w:r>
        <w:rPr/>
      </w:r>
    </w:p>
    <w:p>
      <w:pPr>
        <w:pStyle w:val="Proputanindrag"/>
        <w:rPr/>
      </w:pPr>
      <w:r>
        <w:rPr/>
        <w:t>Paragrafen innehåller bestämmelser om rätts</w:t>
        <w:softHyphen/>
        <w:t>följder vid olaglig över</w:t>
        <w:softHyphen/>
        <w:t>fö</w:t>
        <w:softHyphen/>
        <w:t>ring inom en koncern; åter</w:t>
        <w:softHyphen/>
        <w:t>bäringsskyldighet och bristtäckningsansvar. Reglerna motsvarar bestämmelserna i 17 kap. 6 och 7 §§ och är avsedda att tillämpas på motsvarande sätt (jfr 6 § ovan). Skälen för den valda lös</w:t>
        <w:softHyphen/>
        <w:t>ningen har behand</w:t>
        <w:softHyphen/>
        <w:t>lats i avsnitt 5.17.</w:t>
      </w:r>
    </w:p>
    <w:p>
      <w:pPr>
        <w:pStyle w:val="Propmedindrag"/>
        <w:rPr/>
      </w:pPr>
      <w:r>
        <w:rPr/>
      </w:r>
    </w:p>
    <w:p>
      <w:pPr>
        <w:pStyle w:val="Proputanindrag"/>
        <w:spacing w:lineRule="exact" w:line="240"/>
        <w:rPr>
          <w:i/>
          <w:i/>
          <w:iCs/>
        </w:rPr>
      </w:pPr>
      <w:r>
        <w:rPr>
          <w:i/>
          <w:iCs/>
        </w:rPr>
        <w:t>10 § </w:t>
      </w:r>
    </w:p>
    <w:p>
      <w:pPr>
        <w:pStyle w:val="Proputanindrag"/>
        <w:spacing w:lineRule="exact" w:line="240"/>
        <w:rPr>
          <w:i/>
          <w:i/>
          <w:iCs/>
        </w:rPr>
      </w:pPr>
      <w:r>
        <w:rPr>
          <w:i/>
          <w:iCs/>
        </w:rPr>
        <w:t>Styrelsen och den verkställande direktören skall varje räkenskapsår upp</w:t>
        <w:softHyphen/>
        <w:t>rätta en särskild förteckning över lån och säkerheter som har lämnats med stöd av bestämmelsen i 21 kap. 2 § första stycket 2. Beträffande förteckningen gäller i tillämpliga delar 21 kap. 10 § andra–fjärde styckena.</w:t>
      </w:r>
    </w:p>
    <w:p>
      <w:pPr>
        <w:pStyle w:val="Propmedindrag"/>
        <w:spacing w:lineRule="exact" w:line="240"/>
        <w:rPr>
          <w:i/>
          <w:i/>
          <w:iCs/>
        </w:rPr>
      </w:pPr>
      <w:r>
        <w:rPr>
          <w:i/>
          <w:iCs/>
        </w:rPr>
        <w:t>Den som uppsåtligen eller av grov oaktsamhet bryter mot första stycket döms till böter eller fängelse i högst ett år.</w:t>
      </w:r>
    </w:p>
    <w:p>
      <w:pPr>
        <w:pStyle w:val="Proputanindrag"/>
        <w:rPr>
          <w:i/>
          <w:i/>
          <w:iCs/>
        </w:rPr>
      </w:pPr>
      <w:r>
        <w:rPr>
          <w:i/>
          <w:iCs/>
        </w:rPr>
      </w:r>
    </w:p>
    <w:p>
      <w:pPr>
        <w:pStyle w:val="Proputanindrag"/>
        <w:rPr/>
      </w:pPr>
      <w:r>
        <w:rPr/>
        <w:t>(Paragrafen saknar motsvarighet i utredningens förslag.)</w:t>
      </w:r>
    </w:p>
    <w:p>
      <w:pPr>
        <w:pStyle w:val="Propmedindrag"/>
        <w:rPr/>
      </w:pPr>
      <w:r>
        <w:rPr/>
      </w:r>
    </w:p>
    <w:p>
      <w:pPr>
        <w:pStyle w:val="Proputanindrag"/>
        <w:rPr/>
      </w:pPr>
      <w:r>
        <w:rPr/>
        <w:t xml:space="preserve">Paragrafen innehåller regler om skyldighet att upprätta en förteckning över vissa lån m.m. </w:t>
      </w:r>
    </w:p>
    <w:p>
      <w:pPr>
        <w:pStyle w:val="Propmedindrag"/>
        <w:rPr/>
      </w:pPr>
      <w:r>
        <w:rPr/>
        <w:t xml:space="preserve">Av </w:t>
      </w:r>
      <w:r>
        <w:rPr>
          <w:i/>
          <w:iCs/>
        </w:rPr>
        <w:t xml:space="preserve">första stycket </w:t>
      </w:r>
      <w:r>
        <w:rPr/>
        <w:t>följer att en särskild förteckning skall upprättas över lån och säkerheter som ett aktiebolag med särskild vinstutdelnings</w:t>
        <w:softHyphen/>
        <w:t>begränsning lämnar till företag i samma koncern (jfr 21 kap. 10 §). Med koncern likställs under vissa förutsättningar annan företagsgrupp av mot</w:t>
        <w:softHyphen/>
        <w:t>svarande slag (se 21 kap. 2 § andra stycket nya aktie</w:t>
        <w:softHyphen/>
        <w:t>bolags</w:t>
        <w:softHyphen/>
        <w:t>lagen). Beträffande denna förteckning gäller reglerna om förteckning över lån och säkerheter i 21 kap. 10 § andra–fjärde styckena. Skälen för detta har behandlats i avsnitt 5.12.</w:t>
      </w:r>
    </w:p>
    <w:p>
      <w:pPr>
        <w:pStyle w:val="Propmedindrag"/>
        <w:rPr/>
      </w:pPr>
      <w:r>
        <w:rPr/>
        <w:t xml:space="preserve">Enligt </w:t>
      </w:r>
      <w:r>
        <w:rPr>
          <w:i/>
          <w:iCs/>
        </w:rPr>
        <w:t xml:space="preserve">andra stycket </w:t>
      </w:r>
      <w:r>
        <w:rPr/>
        <w:t>kan den som bryter mot skyldigheten att upprätta en sådan förteckning som avses i första stycket dömas till böter eller fängelse i högst ett år (jfr 30 kap. 1 § första stycket 4). Frågan har be</w:t>
        <w:softHyphen/>
        <w:t xml:space="preserve">handlats i avsnitt 5.17. </w:t>
      </w:r>
    </w:p>
    <w:p>
      <w:pPr>
        <w:pStyle w:val="Propmedindrag"/>
        <w:rPr/>
      </w:pPr>
      <w:r>
        <w:rPr/>
      </w:r>
    </w:p>
    <w:p>
      <w:pPr>
        <w:pStyle w:val="Proputanindrag"/>
        <w:rPr>
          <w:b/>
          <w:b/>
          <w:bCs/>
          <w:i/>
          <w:i/>
          <w:iCs/>
        </w:rPr>
      </w:pPr>
      <w:r>
        <w:rPr>
          <w:b/>
          <w:bCs/>
          <w:i/>
          <w:iCs/>
        </w:rPr>
        <w:t>Fusion</w:t>
      </w:r>
    </w:p>
    <w:p>
      <w:pPr>
        <w:pStyle w:val="Propmedindrag"/>
        <w:rPr>
          <w:b/>
          <w:b/>
          <w:bCs/>
          <w:i/>
          <w:i/>
          <w:iCs/>
        </w:rPr>
      </w:pPr>
      <w:r>
        <w:rPr>
          <w:b/>
          <w:bCs/>
          <w:i/>
          <w:iCs/>
        </w:rPr>
      </w:r>
    </w:p>
    <w:p>
      <w:pPr>
        <w:pStyle w:val="Proputanindrag"/>
        <w:spacing w:lineRule="exact" w:line="240"/>
        <w:rPr>
          <w:i/>
          <w:i/>
          <w:iCs/>
        </w:rPr>
      </w:pPr>
      <w:r>
        <w:rPr>
          <w:i/>
          <w:iCs/>
        </w:rPr>
        <w:t>11 § </w:t>
      </w:r>
    </w:p>
    <w:p>
      <w:pPr>
        <w:pStyle w:val="Proputanindrag"/>
        <w:spacing w:lineRule="exact" w:line="240"/>
        <w:rPr>
          <w:i/>
          <w:i/>
          <w:iCs/>
        </w:rPr>
      </w:pPr>
      <w:r>
        <w:rPr>
          <w:i/>
          <w:iCs/>
        </w:rPr>
        <w:t>Ett aktiebolag med särskild vinstutdelningsbegränsning får delta i en fusion enligt 23 kap. som överlåtande bolag endast om det övertagande bolaget är ett aktiebolag med särskild vinstutdelningsbegränsning.</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ind w:hanging="0"/>
        <w:rPr/>
      </w:pPr>
      <w:r>
        <w:rPr/>
        <w:t>(Jfr 20 kap. 10 § i utredningens förslag.)</w:t>
      </w:r>
    </w:p>
    <w:p>
      <w:pPr>
        <w:pStyle w:val="Propmedindrag"/>
        <w:ind w:hanging="0"/>
        <w:rPr/>
      </w:pPr>
      <w:r>
        <w:rPr/>
      </w:r>
    </w:p>
    <w:p>
      <w:pPr>
        <w:pStyle w:val="Propmedindrag"/>
        <w:ind w:hanging="0"/>
        <w:rPr/>
      </w:pPr>
      <w:r>
        <w:rPr/>
        <w:t>Av paragrafen följer att ett aktiebolag med särskild vinstutdelnings</w:t>
        <w:softHyphen/>
        <w:t>be</w:t>
        <w:softHyphen/>
        <w:t>gränsning får delta som överlåtande bolag i en fusion endast om också det övertagande bolaget är ett sådant bolag. I övrigt är reglerna om fusion i 23 kap. tillämpliga. Att de bestämmelser om fusion mellan en ekono</w:t>
        <w:softHyphen/>
        <w:t>misk förening och ett helägt dotteraktiebolag som finns i lagen (1987:667) om ekonomiska föreningar inte gäller om dotteraktiebolaget är ett aktiebolag av det nya slaget följer av förslaget om ändring i lagen om ekonomiska föreningar (se nedan avsnitt 9.2). Frågan har behandlats i av</w:t>
        <w:softHyphen/>
        <w:t>snitt 5.8.</w:t>
      </w:r>
    </w:p>
    <w:p>
      <w:pPr>
        <w:pStyle w:val="Propmedindrag"/>
        <w:rPr/>
      </w:pPr>
      <w:r>
        <w:rPr/>
      </w:r>
    </w:p>
    <w:p>
      <w:pPr>
        <w:pStyle w:val="Proputanindrag"/>
        <w:rPr>
          <w:b/>
          <w:b/>
          <w:bCs/>
          <w:i/>
          <w:i/>
          <w:iCs/>
        </w:rPr>
      </w:pPr>
      <w:r>
        <w:rPr>
          <w:b/>
          <w:bCs/>
          <w:i/>
          <w:iCs/>
        </w:rPr>
        <w:t xml:space="preserve">Delning </w:t>
      </w:r>
    </w:p>
    <w:p>
      <w:pPr>
        <w:pStyle w:val="Propmedindrag"/>
        <w:rPr>
          <w:b/>
          <w:b/>
          <w:bCs/>
          <w:i/>
          <w:i/>
          <w:iCs/>
        </w:rPr>
      </w:pPr>
      <w:r>
        <w:rPr>
          <w:b/>
          <w:bCs/>
          <w:i/>
          <w:iCs/>
        </w:rPr>
      </w:r>
    </w:p>
    <w:p>
      <w:pPr>
        <w:pStyle w:val="Proputanindrag"/>
        <w:spacing w:lineRule="exact" w:line="240"/>
        <w:rPr>
          <w:i/>
          <w:i/>
          <w:iCs/>
        </w:rPr>
      </w:pPr>
      <w:r>
        <w:rPr>
          <w:i/>
          <w:iCs/>
        </w:rPr>
        <w:t>12 § </w:t>
      </w:r>
    </w:p>
    <w:p>
      <w:pPr>
        <w:pStyle w:val="Proputanindrag"/>
        <w:spacing w:lineRule="exact" w:line="240"/>
        <w:rPr>
          <w:i/>
          <w:i/>
          <w:iCs/>
        </w:rPr>
      </w:pPr>
      <w:r>
        <w:rPr>
          <w:i/>
          <w:iCs/>
        </w:rPr>
        <w:t>Ett aktiebolag med särskild vinstutdelningsbegränsning får delta i en delning enligt 24 kap. som överlåtande bolag endast om det eller de övertagande bolagen är aktiebolag med särskild vinstutdelnings</w:t>
        <w:softHyphen/>
        <w:t>begräns</w:t>
        <w:softHyphen/>
        <w:t>ning.</w:t>
      </w:r>
    </w:p>
    <w:p>
      <w:pPr>
        <w:pStyle w:val="Propmedindrag"/>
        <w:rPr>
          <w:i/>
          <w:i/>
          <w:iCs/>
        </w:rPr>
      </w:pPr>
      <w:r>
        <w:rPr>
          <w:i/>
          <w:iCs/>
        </w:rPr>
      </w:r>
    </w:p>
    <w:p>
      <w:pPr>
        <w:pStyle w:val="Propmedindrag"/>
        <w:ind w:hanging="0"/>
        <w:rPr/>
      </w:pPr>
      <w:r>
        <w:rPr/>
        <w:t>(Paragrafen saknar motsvarighet i utredningens förslag.)</w:t>
      </w:r>
    </w:p>
    <w:p>
      <w:pPr>
        <w:pStyle w:val="Propmedindrag"/>
        <w:ind w:hanging="0"/>
        <w:rPr/>
      </w:pPr>
      <w:r>
        <w:rPr/>
      </w:r>
    </w:p>
    <w:p>
      <w:pPr>
        <w:pStyle w:val="Propmedindrag"/>
        <w:ind w:hanging="0"/>
        <w:rPr/>
      </w:pPr>
      <w:r>
        <w:rPr/>
        <w:t>Nya aktiebolagslagen innehåller i 24 kap. bestämmelser om delning av aktiebolag. Av denna paragraf följer att aktiebolag av det nya slaget får delas endast om det eller de övertagande bolagen är aktiebolag med sär</w:t>
        <w:softHyphen/>
        <w:t>skild vinst</w:t>
        <w:softHyphen/>
        <w:t>ut</w:t>
        <w:softHyphen/>
        <w:t>delningsbegränsning. Skälen för den valda lösningen har be</w:t>
        <w:softHyphen/>
        <w:t>handlats i avsnitt 5.9.</w:t>
      </w:r>
    </w:p>
    <w:p>
      <w:pPr>
        <w:pStyle w:val="Propmedindrag"/>
        <w:ind w:hanging="0"/>
        <w:rPr/>
      </w:pPr>
      <w:r>
        <w:rPr/>
      </w:r>
    </w:p>
    <w:p>
      <w:pPr>
        <w:pStyle w:val="Proputanindrag"/>
        <w:rPr>
          <w:b/>
          <w:b/>
          <w:bCs/>
          <w:i/>
          <w:i/>
          <w:iCs/>
        </w:rPr>
      </w:pPr>
      <w:r>
        <w:rPr>
          <w:b/>
          <w:bCs/>
          <w:i/>
          <w:iCs/>
        </w:rPr>
        <w:t>Likvidation</w:t>
      </w:r>
    </w:p>
    <w:p>
      <w:pPr>
        <w:pStyle w:val="Proputanindrag"/>
        <w:spacing w:lineRule="exact" w:line="240"/>
        <w:rPr>
          <w:b/>
          <w:b/>
          <w:bCs/>
          <w:i/>
          <w:i/>
          <w:iCs/>
        </w:rPr>
      </w:pPr>
      <w:r>
        <w:rPr>
          <w:b/>
          <w:bCs/>
          <w:i/>
          <w:iCs/>
        </w:rPr>
      </w:r>
    </w:p>
    <w:p>
      <w:pPr>
        <w:pStyle w:val="Proputanindrag"/>
        <w:spacing w:lineRule="exact" w:line="240"/>
        <w:rPr>
          <w:i/>
          <w:i/>
          <w:iCs/>
        </w:rPr>
      </w:pPr>
      <w:r>
        <w:rPr>
          <w:i/>
          <w:iCs/>
        </w:rPr>
        <w:t>13 § </w:t>
      </w:r>
    </w:p>
    <w:p>
      <w:pPr>
        <w:pStyle w:val="Proputanindrag"/>
        <w:spacing w:lineRule="exact" w:line="240"/>
        <w:rPr>
          <w:i/>
          <w:i/>
          <w:iCs/>
        </w:rPr>
      </w:pPr>
      <w:r>
        <w:rPr>
          <w:i/>
          <w:iCs/>
        </w:rPr>
        <w:t>Allmän domstol skall besluta att ett aktiebolag med särskild vinst</w:t>
        <w:softHyphen/>
        <w:t>utdelningsbegränsning skall gå i likvidation, om bolaget har över</w:t>
        <w:softHyphen/>
        <w:t>trätt bestämmelserna i 5 eller 8 §.</w:t>
      </w:r>
    </w:p>
    <w:p>
      <w:pPr>
        <w:pStyle w:val="Propmedindrag"/>
        <w:spacing w:lineRule="exact" w:line="240"/>
        <w:rPr>
          <w:i/>
          <w:i/>
          <w:iCs/>
        </w:rPr>
      </w:pPr>
      <w:r>
        <w:rPr>
          <w:i/>
          <w:iCs/>
        </w:rPr>
        <w:t>En fråga om likvidation enligt första stycket prövas på anmälan av Bolagsverket eller på ansökan av styrelsen, en styrelse</w:t>
        <w:softHyphen/>
        <w:t>leda</w:t>
        <w:softHyphen/>
        <w:t>mot, den verkställande direktören, en revisor i bolaget eller en aktieägare.</w:t>
      </w:r>
    </w:p>
    <w:p>
      <w:pPr>
        <w:pStyle w:val="Propmedindrag"/>
        <w:spacing w:lineRule="exact" w:line="240"/>
        <w:rPr>
          <w:i/>
          <w:i/>
          <w:iCs/>
        </w:rPr>
      </w:pPr>
      <w:r>
        <w:rPr>
          <w:i/>
          <w:iCs/>
        </w:rPr>
        <w:t>Beslut om likvidation skall inte meddelas, om det under ärendets hand</w:t>
        <w:softHyphen/>
        <w:t>läggning vid tingsrätten visas att värdet av det som har överförts i strid med bestämmelserna i 5 eller 8 § har återburits till bolaget.</w:t>
      </w:r>
    </w:p>
    <w:p>
      <w:pPr>
        <w:pStyle w:val="Propmedindrag"/>
        <w:spacing w:lineRule="exact" w:line="240"/>
        <w:rPr>
          <w:i/>
          <w:i/>
          <w:iCs/>
        </w:rPr>
      </w:pPr>
      <w:r>
        <w:rPr>
          <w:i/>
          <w:iCs/>
        </w:rPr>
        <w:t>Vid handläggningen hos allmän domstol skall 25 kap. 25 § tillämpas.</w:t>
      </w:r>
    </w:p>
    <w:p>
      <w:pPr>
        <w:pStyle w:val="Propmedindrag"/>
        <w:spacing w:lineRule="exact" w:line="240"/>
        <w:rPr>
          <w:i/>
          <w:i/>
          <w:iCs/>
        </w:rPr>
      </w:pPr>
      <w:r>
        <w:rPr>
          <w:i/>
          <w:iCs/>
        </w:rPr>
        <w:t>Beslutet om likvidation gäller omedelbart.</w:t>
      </w:r>
    </w:p>
    <w:p>
      <w:pPr>
        <w:pStyle w:val="Propmedindrag"/>
        <w:rPr>
          <w:i/>
          <w:i/>
          <w:iCs/>
        </w:rPr>
      </w:pPr>
      <w:r>
        <w:rPr>
          <w:i/>
          <w:iCs/>
        </w:rPr>
      </w:r>
    </w:p>
    <w:p>
      <w:pPr>
        <w:pStyle w:val="Propmedindrag"/>
        <w:ind w:hanging="0"/>
        <w:rPr/>
      </w:pPr>
      <w:r>
        <w:rPr/>
        <w:t>(Jfr 20 kap. 8 § i utredningens förslag.)</w:t>
      </w:r>
    </w:p>
    <w:p>
      <w:pPr>
        <w:pStyle w:val="Propmedindrag"/>
        <w:rPr/>
      </w:pPr>
      <w:r>
        <w:rPr/>
      </w:r>
    </w:p>
    <w:p>
      <w:pPr>
        <w:pStyle w:val="Proputanindrag"/>
        <w:rPr/>
      </w:pPr>
      <w:r>
        <w:rPr/>
        <w:t>Paragrafen innehåller en särskild regel om tvångslikvidation som blir tillämplig om ett aktiebolag med särskild vinstutdelningsbegränsning har överträtt de särskilda värdeöverföringsbegränsningarna i 5 § eller regler</w:t>
        <w:softHyphen/>
        <w:t>na för kon</w:t>
        <w:softHyphen/>
        <w:t>cern</w:t>
        <w:softHyphen/>
        <w:t>förhållanden i 8 §. Paragrafen blir tillämplig endast vid över</w:t>
        <w:softHyphen/>
        <w:t>träd</w:t>
        <w:softHyphen/>
        <w:t>elser av lagens begränsningsregler. Överträdelse av en i bolags</w:t>
        <w:softHyphen/>
        <w:t>ord</w:t>
        <w:softHyphen/>
        <w:t>ningen angiven lägre värdeöverföringsgräns skall inte föranleda likvi</w:t>
        <w:softHyphen/>
        <w:t>da</w:t>
        <w:softHyphen/>
        <w:t>tion enligt denna paragraf. Skälen för den valda lösningen har be</w:t>
        <w:softHyphen/>
        <w:t>handlats i avsnitt 5.14.</w:t>
      </w:r>
    </w:p>
    <w:p>
      <w:pPr>
        <w:pStyle w:val="Propmedindrag"/>
        <w:rPr/>
      </w:pPr>
      <w:r>
        <w:rPr/>
        <w:t xml:space="preserve">Av </w:t>
      </w:r>
      <w:r>
        <w:rPr>
          <w:i/>
          <w:iCs/>
        </w:rPr>
        <w:t xml:space="preserve">första stycket </w:t>
      </w:r>
      <w:r>
        <w:rPr/>
        <w:t>framgår att likvidation i dessa fall beslutas av allmän dom</w:t>
        <w:softHyphen/>
        <w:t>stol (jfr 25 kap. 12, 17 och 21 §§).</w:t>
      </w:r>
    </w:p>
    <w:p>
      <w:pPr>
        <w:pStyle w:val="Propmedindrag"/>
        <w:rPr/>
      </w:pPr>
      <w:r>
        <w:rPr/>
        <w:t xml:space="preserve">Vilka som är behöriga att initiera frågan om likvidation anges i </w:t>
      </w:r>
      <w:r>
        <w:rPr>
          <w:i/>
          <w:iCs/>
        </w:rPr>
        <w:t xml:space="preserve">andra stycket </w:t>
      </w:r>
      <w:r>
        <w:rPr/>
        <w:t>(jfr 25 kap. 17 § andra stycket).</w:t>
      </w:r>
    </w:p>
    <w:p>
      <w:pPr>
        <w:pStyle w:val="Propmedindrag"/>
        <w:rPr/>
      </w:pPr>
      <w:r>
        <w:rPr/>
        <w:t xml:space="preserve">Av </w:t>
      </w:r>
      <w:r>
        <w:rPr>
          <w:i/>
          <w:iCs/>
        </w:rPr>
        <w:t>tredje stycket</w:t>
      </w:r>
      <w:r>
        <w:rPr/>
        <w:t xml:space="preserve"> följer att beslut om likvidation inte får meddelas, om det under ärendets handläggning vid tingsrätten visas att värdet av det som har överförts i strid med 5 eller 8 § har återburits till bolaget (jfr 25 kap. 17 § tredje stycket). Det behöver inte vara mottagaren som gör återbäringen. </w:t>
      </w:r>
    </w:p>
    <w:p>
      <w:pPr>
        <w:pStyle w:val="Propmedindrag"/>
        <w:rPr/>
      </w:pPr>
      <w:r>
        <w:rPr/>
        <w:t xml:space="preserve">För handläggningen hos rätten gäller enligt </w:t>
      </w:r>
      <w:r>
        <w:rPr>
          <w:i/>
          <w:iCs/>
        </w:rPr>
        <w:t xml:space="preserve">fjärde stycket </w:t>
      </w:r>
      <w:r>
        <w:rPr/>
        <w:t>samma regler som i vissa andra ärenden om tvångslikvidation vid allmän domstol.</w:t>
      </w:r>
    </w:p>
    <w:p>
      <w:pPr>
        <w:pStyle w:val="Propmedindrag"/>
        <w:rPr/>
      </w:pPr>
      <w:r>
        <w:rPr/>
        <w:t xml:space="preserve">Av </w:t>
      </w:r>
      <w:r>
        <w:rPr>
          <w:i/>
          <w:iCs/>
        </w:rPr>
        <w:t>femte stycket</w:t>
      </w:r>
      <w:r>
        <w:rPr/>
        <w:t xml:space="preserve"> följer att ett beslut om likvidation gäller omedelbart (jfr 25 kap. 12 och 17 §§). Genomförandet av likvidationen kan alltså på</w:t>
        <w:softHyphen/>
        <w:t>börjas även om beslutet har överklagats.</w:t>
      </w:r>
    </w:p>
    <w:p>
      <w:pPr>
        <w:pStyle w:val="Propmedindrag"/>
        <w:rPr/>
      </w:pPr>
      <w:r>
        <w:rPr/>
      </w:r>
    </w:p>
    <w:p>
      <w:pPr>
        <w:pStyle w:val="Proputanindrag"/>
        <w:spacing w:lineRule="exact" w:line="240"/>
        <w:rPr>
          <w:i/>
          <w:i/>
          <w:iCs/>
        </w:rPr>
      </w:pPr>
      <w:r>
        <w:rPr>
          <w:i/>
          <w:iCs/>
        </w:rPr>
        <w:t>14 § </w:t>
      </w:r>
    </w:p>
    <w:p>
      <w:pPr>
        <w:pStyle w:val="Proputanindrag"/>
        <w:spacing w:lineRule="exact" w:line="240"/>
        <w:rPr>
          <w:i/>
          <w:i/>
          <w:iCs/>
        </w:rPr>
      </w:pPr>
      <w:r>
        <w:rPr>
          <w:i/>
          <w:iCs/>
        </w:rPr>
        <w:t xml:space="preserve">Vid skifte i samband med likvidation av ett aktiebolag med särskild vinstutdelningsbegränsning skall aktieägarna tilldelas högst ett belopp som motsvarar </w:t>
      </w:r>
    </w:p>
    <w:p>
      <w:pPr>
        <w:pStyle w:val="Propmedindrag"/>
        <w:spacing w:lineRule="exact" w:line="240"/>
        <w:rPr>
          <w:i/>
          <w:i/>
          <w:iCs/>
        </w:rPr>
      </w:pPr>
      <w:r>
        <w:rPr>
          <w:i/>
          <w:iCs/>
        </w:rPr>
        <w:t>1. det kapital som har tillskjutits till bolaget som betalning för aktier, och</w:t>
      </w:r>
    </w:p>
    <w:p>
      <w:pPr>
        <w:pStyle w:val="Propmedindrag"/>
        <w:spacing w:lineRule="exact" w:line="240"/>
        <w:rPr>
          <w:i/>
          <w:i/>
          <w:iCs/>
        </w:rPr>
      </w:pPr>
      <w:r>
        <w:rPr>
          <w:i/>
          <w:iCs/>
        </w:rPr>
        <w:t xml:space="preserve">2. del av återstående tillgångar med den begränsning som framgår av 5 §. </w:t>
      </w:r>
    </w:p>
    <w:p>
      <w:pPr>
        <w:pStyle w:val="Propmedindrag"/>
        <w:spacing w:lineRule="exact" w:line="240"/>
        <w:rPr>
          <w:i/>
          <w:i/>
          <w:iCs/>
        </w:rPr>
      </w:pPr>
      <w:r>
        <w:rPr>
          <w:i/>
          <w:iCs/>
        </w:rPr>
        <w:t>Vad som därefter återstår skall tillfalla det eller de andra aktiebolag med särskild vinstutdelningsbegränsning som anges i bolagsordningen. Saknar bolags</w:t>
        <w:softHyphen/>
        <w:t>ordningen uppgift om ett sådant aktiebolag eller finns inte det eller de aktiebolag som anges i bolagsordningen, skall tillgångarna tillfalla Allmänna arvsfonden.</w:t>
      </w:r>
    </w:p>
    <w:p>
      <w:pPr>
        <w:pStyle w:val="Propmedindrag"/>
        <w:rPr>
          <w:i/>
          <w:i/>
          <w:iCs/>
        </w:rPr>
      </w:pPr>
      <w:r>
        <w:rPr>
          <w:i/>
          <w:iCs/>
        </w:rPr>
      </w:r>
    </w:p>
    <w:p>
      <w:pPr>
        <w:pStyle w:val="Propmedindrag"/>
        <w:ind w:hanging="0"/>
        <w:rPr/>
      </w:pPr>
      <w:r>
        <w:rPr/>
        <w:t>(Jfr 20 kap. 9 § i utredningens förslag.)</w:t>
      </w:r>
    </w:p>
    <w:p>
      <w:pPr>
        <w:pStyle w:val="Propmedindrag"/>
        <w:ind w:hanging="0"/>
        <w:rPr/>
      </w:pPr>
      <w:r>
        <w:rPr/>
      </w:r>
    </w:p>
    <w:p>
      <w:pPr>
        <w:pStyle w:val="Propmedindrag"/>
        <w:ind w:hanging="0"/>
        <w:rPr/>
      </w:pPr>
      <w:r>
        <w:rPr/>
        <w:t>Paragrafen innehåller regler för hur bolagets tillgångar skall användas vid likvidation. Frågan har behandlats i avsnitt 5.7.</w:t>
      </w:r>
    </w:p>
    <w:p>
      <w:pPr>
        <w:pStyle w:val="Propmedindrag"/>
        <w:rPr/>
      </w:pPr>
      <w:r>
        <w:rPr/>
        <w:t>Innan bolagets tillgångar kan skiftas, skall – liksom när det gäller likvidation av andra aktiebolag – alla kända skulder betalas (se 25 kap. 38 §). Därefter skall återstående tillgångar fördelas. Av denna be</w:t>
        <w:softHyphen/>
        <w:t xml:space="preserve">stämmelse följer att aktieägarna vid skiftet skall tilldelas </w:t>
      </w:r>
      <w:r>
        <w:rPr>
          <w:i/>
          <w:iCs/>
        </w:rPr>
        <w:t xml:space="preserve">för det första </w:t>
      </w:r>
      <w:r>
        <w:rPr/>
        <w:t>me</w:t>
        <w:softHyphen/>
        <w:t xml:space="preserve">del motsvarande det kapital som har tillskjutits bolaget som betalning för aktier. Begreppet ”kapital som har tillskjutits bolaget som betalning för aktier” har här samma innebörd som i 5 §. </w:t>
      </w:r>
      <w:r>
        <w:rPr>
          <w:i/>
          <w:iCs/>
        </w:rPr>
        <w:t xml:space="preserve">För det andra </w:t>
      </w:r>
      <w:r>
        <w:rPr/>
        <w:t>skall aktie</w:t>
        <w:softHyphen/>
        <w:t>ägarna tilldelas del av bolagets vinst – inklusive den eventuella utdel</w:t>
        <w:softHyphen/>
        <w:t>ning som har varit tillgängligt för värdeöverföring vid årsstämma under de fem föregående räkenskapsåren – i den mån det finns ut</w:t>
        <w:softHyphen/>
        <w:t>rymme för detta med hänsyn till begränsningsreglerna i 5 § och tidigare gjorda värdeöver</w:t>
        <w:softHyphen/>
        <w:t>föringar. Ytterligare begränsningar kan följa av bolags</w:t>
        <w:softHyphen/>
        <w:t>ord</w:t>
        <w:softHyphen/>
        <w:t>ningen, som t.ex. kan ange en lägre gräns för vad aktie</w:t>
        <w:softHyphen/>
        <w:t>ägarna skall tilldelas. En sådan gräns måste i så fall följas.</w:t>
      </w:r>
    </w:p>
    <w:p>
      <w:pPr>
        <w:pStyle w:val="Propmedindrag"/>
        <w:rPr/>
      </w:pPr>
      <w:r>
        <w:rPr/>
        <w:t>Vad som därefter återstår skall tillfalla det eller de aktiebolag med särskild vinstut</w:t>
        <w:softHyphen/>
        <w:t>delningsbegränsning som i bolagsordningen pekas ut som mot</w:t>
        <w:softHyphen/>
        <w:t>tagare. Saknar bolagsordningen uppgift om en sådan mottagare eller finns de angivna bolagen inte skall tillgångarna tillfalla Allmänna arvs</w:t>
        <w:softHyphen/>
        <w:t>fonden.</w:t>
      </w:r>
    </w:p>
    <w:p>
      <w:pPr>
        <w:pStyle w:val="Propmedindrag"/>
        <w:rPr/>
      </w:pPr>
      <w:r>
        <w:rPr/>
      </w:r>
    </w:p>
    <w:p>
      <w:pPr>
        <w:pStyle w:val="Proputanindrag"/>
        <w:rPr>
          <w:b/>
          <w:b/>
          <w:bCs/>
          <w:i/>
          <w:i/>
          <w:iCs/>
        </w:rPr>
      </w:pPr>
      <w:r>
        <w:rPr>
          <w:b/>
          <w:bCs/>
          <w:i/>
          <w:iCs/>
        </w:rPr>
        <w:t>Byte av bolagskategori m.m.</w:t>
      </w:r>
    </w:p>
    <w:p>
      <w:pPr>
        <w:pStyle w:val="Proputanindrag"/>
        <w:rPr>
          <w:b/>
          <w:b/>
          <w:bCs/>
          <w:i/>
          <w:i/>
          <w:iCs/>
        </w:rPr>
      </w:pPr>
      <w:r>
        <w:rPr>
          <w:b/>
          <w:bCs/>
          <w:i/>
          <w:iCs/>
        </w:rPr>
      </w:r>
    </w:p>
    <w:p>
      <w:pPr>
        <w:pStyle w:val="Proputanindrag"/>
        <w:spacing w:lineRule="exact" w:line="240"/>
        <w:rPr>
          <w:i/>
          <w:i/>
          <w:iCs/>
        </w:rPr>
      </w:pPr>
      <w:r>
        <w:rPr>
          <w:i/>
          <w:iCs/>
        </w:rPr>
        <w:t>15 § </w:t>
      </w:r>
    </w:p>
    <w:p>
      <w:pPr>
        <w:pStyle w:val="Proputanindrag"/>
        <w:spacing w:lineRule="exact" w:line="240"/>
        <w:rPr>
          <w:i/>
          <w:i/>
          <w:iCs/>
        </w:rPr>
      </w:pPr>
      <w:r>
        <w:rPr>
          <w:i/>
          <w:iCs/>
        </w:rPr>
        <w:t>I ett aktiebolag med särskild vinstutdelningsbegränsning får inte beslutas att bolaget inte längre skall vara ett aktiebolag med särskild vinst</w:t>
        <w:softHyphen/>
        <w:t>ut</w:t>
        <w:softHyphen/>
        <w:t>del</w:t>
        <w:softHyphen/>
        <w:t>nings</w:t>
        <w:softHyphen/>
        <w:t>begräns</w:t>
        <w:softHyphen/>
        <w:t xml:space="preserve">ning. </w:t>
      </w:r>
    </w:p>
    <w:p>
      <w:pPr>
        <w:pStyle w:val="Propmedindrag"/>
        <w:spacing w:lineRule="exact" w:line="240"/>
        <w:rPr>
          <w:i/>
          <w:i/>
          <w:iCs/>
        </w:rPr>
      </w:pPr>
      <w:r>
        <w:rPr>
          <w:i/>
          <w:iCs/>
        </w:rPr>
      </w:r>
    </w:p>
    <w:p>
      <w:pPr>
        <w:pStyle w:val="Propmedindrag"/>
        <w:ind w:hanging="0"/>
        <w:rPr/>
      </w:pPr>
      <w:r>
        <w:rPr/>
        <w:t>(Jfr 20 kap. 11 § i utredningens förslag.)</w:t>
      </w:r>
    </w:p>
    <w:p>
      <w:pPr>
        <w:pStyle w:val="Propmedindrag"/>
        <w:ind w:hanging="0"/>
        <w:rPr/>
      </w:pPr>
      <w:r>
        <w:rPr/>
      </w:r>
    </w:p>
    <w:p>
      <w:pPr>
        <w:pStyle w:val="Propmedindrag"/>
        <w:ind w:hanging="0"/>
        <w:rPr/>
      </w:pPr>
      <w:r>
        <w:rPr/>
        <w:t>Av paragrafen följer att det i ett aktiebolag av det nya slaget inte får beslutas att bolaget skall övergå till att bli ett vanligt privat aktiebolag eller ett publikt aktiebolag. Skälen för lösningen har behandlats i avsnitt 5.15.</w:t>
      </w:r>
    </w:p>
    <w:p>
      <w:pPr>
        <w:pStyle w:val="Propmedindrag"/>
        <w:rPr/>
      </w:pPr>
      <w:r>
        <w:rPr/>
      </w:r>
    </w:p>
    <w:p>
      <w:pPr>
        <w:pStyle w:val="Proputanindrag"/>
        <w:spacing w:lineRule="exact" w:line="240"/>
        <w:rPr>
          <w:i/>
          <w:i/>
          <w:iCs/>
        </w:rPr>
      </w:pPr>
      <w:r>
        <w:rPr>
          <w:i/>
          <w:iCs/>
        </w:rPr>
        <w:t>16 § </w:t>
      </w:r>
    </w:p>
    <w:p>
      <w:pPr>
        <w:pStyle w:val="Proputanindrag"/>
        <w:spacing w:lineRule="exact" w:line="240"/>
        <w:rPr>
          <w:i/>
          <w:i/>
          <w:iCs/>
        </w:rPr>
      </w:pPr>
      <w:r>
        <w:rPr>
          <w:i/>
          <w:iCs/>
        </w:rPr>
        <w:t>Ett beslut om att ett sådant privat aktiebolag som inte omfattas av be</w:t>
        <w:softHyphen/>
        <w:t>stämmelserna i detta kapitel skall bli ett aktiebolag med särskild vinst</w:t>
        <w:softHyphen/>
        <w:t>utdelningsbegränsning fattas av bolags</w:t>
        <w:softHyphen/>
        <w:t>stämman enligt bestämmel</w:t>
        <w:softHyphen/>
        <w:t>serna i 7 kap. om ändring av bolags</w:t>
        <w:softHyphen/>
        <w:t>ordningen. Beslutet är dock giltigt endast om det har biträtts av samtliga aktieägare som är närvarande vid bolags</w:t>
        <w:softHyphen/>
        <w:t xml:space="preserve">stämman och dessa tillsammans företräder minst nio tiondelar – eller den högre andel som föreskrivs i bolagsordningen – av samtliga aktier i bolaget. </w:t>
      </w:r>
    </w:p>
    <w:p>
      <w:pPr>
        <w:pStyle w:val="Propmedindrag"/>
        <w:spacing w:lineRule="exact" w:line="240"/>
        <w:rPr>
          <w:i/>
          <w:i/>
          <w:iCs/>
        </w:rPr>
      </w:pPr>
      <w:r>
        <w:rPr>
          <w:i/>
          <w:iCs/>
        </w:rPr>
        <w:t>Ett beslut enligt första stycket skall anmälas för registrering i aktie</w:t>
        <w:softHyphen/>
        <w:t xml:space="preserve">bolagsregistret. </w:t>
      </w:r>
    </w:p>
    <w:p>
      <w:pPr>
        <w:pStyle w:val="Propmedindrag"/>
        <w:spacing w:lineRule="exact" w:line="240"/>
        <w:rPr>
          <w:i/>
          <w:i/>
          <w:iCs/>
        </w:rPr>
      </w:pPr>
      <w:r>
        <w:rPr>
          <w:i/>
          <w:iCs/>
        </w:rPr>
        <w:t>Aktiebolaget skall anses ha blivit ett aktiebolag med särskild vinstut</w:t>
        <w:softHyphen/>
        <w:t>delningsbegränsning när beslutet om att bolaget skall vara ett sådant aktiebolag har blivit registrerat.</w:t>
      </w:r>
    </w:p>
    <w:p>
      <w:pPr>
        <w:pStyle w:val="Propmedindrag"/>
        <w:spacing w:lineRule="exact" w:line="240"/>
        <w:rPr>
          <w:i/>
          <w:i/>
          <w:iCs/>
        </w:rPr>
      </w:pPr>
      <w:r>
        <w:rPr>
          <w:i/>
          <w:iCs/>
        </w:rPr>
      </w:r>
    </w:p>
    <w:p>
      <w:pPr>
        <w:pStyle w:val="Propmedindrag"/>
        <w:ind w:hanging="0"/>
        <w:rPr/>
      </w:pPr>
      <w:r>
        <w:rPr/>
        <w:t>(Jfr 20 kap. 12 § i utredningens förslag.)</w:t>
      </w:r>
    </w:p>
    <w:p>
      <w:pPr>
        <w:pStyle w:val="Propmedindrag"/>
        <w:ind w:hanging="0"/>
        <w:rPr/>
      </w:pPr>
      <w:r>
        <w:rPr/>
      </w:r>
    </w:p>
    <w:p>
      <w:pPr>
        <w:pStyle w:val="Propmedindrag"/>
        <w:ind w:hanging="0"/>
        <w:rPr/>
      </w:pPr>
      <w:r>
        <w:rPr/>
        <w:t>Enligt reglerna i denna paragraf kan ett vanligt privat aktiebolag under vissa förutsättningar övergå till att bli ett aktiebolag med särskild vinst</w:t>
        <w:softHyphen/>
        <w:t>ut</w:t>
        <w:softHyphen/>
        <w:t>del</w:t>
        <w:softHyphen/>
        <w:t>ningsbegränsning. Bolaget måste då ändra bolagsordningen (se 2 § ovan). Om ett publikt aktiebolag vill övergå till att bli ett bolag av det nya slaget, får det först byta från publikt aktiebolag till vanligt privat aktiebolag enligt lagens all</w:t>
        <w:softHyphen/>
        <w:t>männa bestämmelser (se 26 kap. 6–8 §§) och sedan övergå till att bli ett aktiebolag med särskild vinst</w:t>
        <w:softHyphen/>
        <w:t>utdel</w:t>
        <w:softHyphen/>
        <w:t>nings</w:t>
        <w:softHyphen/>
        <w:t>begränsning enligt bestämmel</w:t>
        <w:softHyphen/>
        <w:t>ser</w:t>
        <w:softHyphen/>
        <w:t>na i förevarande para</w:t>
        <w:softHyphen/>
        <w:t>graf. Inget hindrar att bolaget vid en och samma bolagsstämma fattar beslut i frågorna, varvid beslutet om byte till aktiebolag med särskild vinstut</w:t>
        <w:softHyphen/>
        <w:t>del</w:t>
        <w:softHyphen/>
        <w:t>nings</w:t>
        <w:softHyphen/>
        <w:t>be</w:t>
        <w:softHyphen/>
        <w:t>gräns</w:t>
        <w:softHyphen/>
        <w:t>ning får anses vara villkorat av att beslutet om byte från publikt till pri</w:t>
        <w:softHyphen/>
        <w:t>vat blir registrerat, och sedan samtidigt anmäler båda besluten för re</w:t>
        <w:softHyphen/>
        <w:t>gistre</w:t>
        <w:softHyphen/>
        <w:t>ring. Bolagsverket kan då registrera beslutet om byte till aktie</w:t>
        <w:softHyphen/>
        <w:t xml:space="preserve">bolag av det nya slaget endast om verket dessförinnan registrerat beslutet om byte från publikt till privat bolag. </w:t>
      </w:r>
    </w:p>
    <w:p>
      <w:pPr>
        <w:pStyle w:val="Propmedindrag"/>
        <w:rPr/>
      </w:pPr>
      <w:r>
        <w:rPr/>
        <w:t>I</w:t>
      </w:r>
      <w:r>
        <w:rPr>
          <w:i/>
          <w:iCs/>
        </w:rPr>
        <w:t xml:space="preserve"> första stycket </w:t>
      </w:r>
      <w:r>
        <w:rPr/>
        <w:t>anges att beslut om övergång till att bli ett aktiebolag med särskild vinstutdelningsbegränsning skall fattas med särskilt kvali</w:t>
        <w:softHyphen/>
        <w:t>fi</w:t>
        <w:softHyphen/>
        <w:t>cerad majoritet, jfr 26 kap. 6 § om byte från publikt till privat aktiebolag. Strängare majoritetskrav kan anges i bolags</w:t>
        <w:softHyphen/>
        <w:t>ordningen (jfr 7 kap. 40 § andra stycket).</w:t>
      </w:r>
    </w:p>
    <w:p>
      <w:pPr>
        <w:pStyle w:val="Propmedindrag"/>
        <w:rPr/>
      </w:pPr>
      <w:r>
        <w:rPr/>
        <w:t xml:space="preserve">Av </w:t>
      </w:r>
      <w:r>
        <w:rPr>
          <w:i/>
          <w:iCs/>
        </w:rPr>
        <w:t xml:space="preserve">andra stycket </w:t>
      </w:r>
      <w:r>
        <w:rPr/>
        <w:t>följer att ett beslut om byte till aktiebolag med särskild vinstutdelningsbegränsning skall anmälas för registrering (jfr 26 kap. 3 § första stycket och 7 § första stycket).</w:t>
      </w:r>
    </w:p>
    <w:p>
      <w:pPr>
        <w:pStyle w:val="Propmedindrag"/>
        <w:rPr/>
      </w:pPr>
      <w:r>
        <w:rPr/>
        <w:t xml:space="preserve">Enligt </w:t>
      </w:r>
      <w:r>
        <w:rPr>
          <w:i/>
          <w:iCs/>
        </w:rPr>
        <w:t xml:space="preserve">tredje stycket </w:t>
      </w:r>
      <w:r>
        <w:rPr/>
        <w:t>anses bytet fullbordat när beslutet om att bolaget skall vara ett aktiebolag med särskild vinstutdelningsbegränsning har registrerats (jfr 26 kap. 4 och 8 §§).</w:t>
      </w:r>
    </w:p>
    <w:p>
      <w:pPr>
        <w:pStyle w:val="Propmedindrag"/>
        <w:spacing w:lineRule="exact" w:line="240"/>
        <w:ind w:hanging="0"/>
        <w:rPr/>
      </w:pPr>
      <w:r>
        <w:rPr/>
      </w:r>
    </w:p>
    <w:p>
      <w:pPr>
        <w:pStyle w:val="Proputanindrag"/>
        <w:rPr>
          <w:b/>
          <w:b/>
          <w:bCs/>
          <w:i/>
          <w:i/>
          <w:iCs/>
        </w:rPr>
      </w:pPr>
      <w:r>
        <w:rPr>
          <w:b/>
          <w:bCs/>
          <w:i/>
          <w:iCs/>
        </w:rPr>
        <w:t>Bolagets firma</w:t>
      </w:r>
    </w:p>
    <w:p>
      <w:pPr>
        <w:pStyle w:val="Propmedindrag"/>
        <w:rPr>
          <w:b/>
          <w:b/>
          <w:bCs/>
          <w:i/>
          <w:i/>
          <w:iCs/>
        </w:rPr>
      </w:pPr>
      <w:r>
        <w:rPr>
          <w:b/>
          <w:bCs/>
          <w:i/>
          <w:iCs/>
        </w:rPr>
      </w:r>
    </w:p>
    <w:p>
      <w:pPr>
        <w:pStyle w:val="Proputanindrag"/>
        <w:spacing w:lineRule="exact" w:line="240"/>
        <w:rPr>
          <w:i/>
          <w:i/>
          <w:iCs/>
        </w:rPr>
      </w:pPr>
      <w:r>
        <w:rPr>
          <w:i/>
          <w:iCs/>
        </w:rPr>
        <w:t>17 § </w:t>
      </w:r>
    </w:p>
    <w:p>
      <w:pPr>
        <w:pStyle w:val="Proputanindrag"/>
        <w:spacing w:lineRule="exact" w:line="240"/>
        <w:rPr>
          <w:i/>
          <w:i/>
          <w:iCs/>
        </w:rPr>
      </w:pPr>
      <w:r>
        <w:rPr>
          <w:i/>
          <w:iCs/>
        </w:rPr>
        <w:t xml:space="preserve">Firman för ett aktiebolag med särskild vinstutdelningsbegränsning skall följas av beteckningen (svb), om det inte av bolagets firma framgår att det är ett sådant aktiebolag. </w:t>
      </w:r>
    </w:p>
    <w:p>
      <w:pPr>
        <w:pStyle w:val="Propmedindrag"/>
        <w:spacing w:lineRule="exact" w:line="240"/>
        <w:rPr>
          <w:i/>
          <w:i/>
          <w:iCs/>
        </w:rPr>
      </w:pPr>
      <w:r>
        <w:rPr>
          <w:i/>
          <w:iCs/>
        </w:rPr>
      </w:r>
    </w:p>
    <w:p>
      <w:pPr>
        <w:pStyle w:val="Propmedindrag"/>
        <w:ind w:hanging="0"/>
        <w:rPr/>
      </w:pPr>
      <w:r>
        <w:rPr/>
        <w:t>(Jfr 20 kap. 13 § i utredningens förslag.)</w:t>
      </w:r>
    </w:p>
    <w:p>
      <w:pPr>
        <w:pStyle w:val="Propmedindrag"/>
        <w:ind w:hanging="0"/>
        <w:rPr/>
      </w:pPr>
      <w:r>
        <w:rPr/>
      </w:r>
    </w:p>
    <w:p>
      <w:pPr>
        <w:pStyle w:val="Propmedindrag"/>
        <w:ind w:hanging="0"/>
        <w:rPr/>
      </w:pPr>
      <w:r>
        <w:rPr/>
        <w:t>Paragrafen innehåller regler om bolagets firma. Dessa frågor har behand</w:t>
        <w:softHyphen/>
        <w:t>lats i avsnitt 5.16. Av bestämmelserna</w:t>
      </w:r>
      <w:r>
        <w:rPr>
          <w:i/>
          <w:iCs/>
        </w:rPr>
        <w:t xml:space="preserve"> </w:t>
      </w:r>
      <w:r>
        <w:rPr/>
        <w:t>framgår att firman för ett aktie</w:t>
        <w:softHyphen/>
        <w:t xml:space="preserve">bolag av det nya slaget skall åtföljas av den särskilda beteckningen (svb), om det inte av bolagets firma framgår att det är ett bolag av det nya slaget. Paragrafen har utformats med beaktande av </w:t>
      </w:r>
      <w:r>
        <w:rPr>
          <w:i/>
          <w:iCs/>
        </w:rPr>
        <w:t xml:space="preserve">Lagrådets </w:t>
      </w:r>
      <w:r>
        <w:rPr/>
        <w:t>syn</w:t>
        <w:softHyphen/>
        <w:t xml:space="preserve">punkter. </w:t>
      </w:r>
    </w:p>
    <w:p>
      <w:pPr>
        <w:pStyle w:val="Propmedindrag"/>
        <w:rPr/>
      </w:pPr>
      <w:r>
        <w:rPr/>
      </w:r>
    </w:p>
    <w:p>
      <w:pPr>
        <w:pStyle w:val="Proputanindrag"/>
        <w:spacing w:lineRule="exact" w:line="240"/>
        <w:rPr>
          <w:i/>
          <w:i/>
          <w:iCs/>
        </w:rPr>
      </w:pPr>
      <w:r>
        <w:rPr>
          <w:i/>
          <w:iCs/>
        </w:rPr>
        <w:t>18 § </w:t>
      </w:r>
    </w:p>
    <w:p>
      <w:pPr>
        <w:pStyle w:val="Proputanindrag"/>
        <w:spacing w:lineRule="exact" w:line="240"/>
        <w:rPr>
          <w:i/>
          <w:i/>
          <w:iCs/>
        </w:rPr>
      </w:pPr>
      <w:r>
        <w:rPr>
          <w:i/>
          <w:iCs/>
        </w:rPr>
        <w:t xml:space="preserve">Andra aktiebolag än aktiebolag med särskild vinstutdelningsbegränsning får inte använda beteckningen (svb). </w:t>
      </w:r>
    </w:p>
    <w:p>
      <w:pPr>
        <w:pStyle w:val="Propmedindrag"/>
        <w:rPr>
          <w:i/>
          <w:i/>
          <w:iCs/>
        </w:rPr>
      </w:pPr>
      <w:r>
        <w:rPr>
          <w:i/>
          <w:iCs/>
        </w:rPr>
      </w:r>
    </w:p>
    <w:p>
      <w:pPr>
        <w:pStyle w:val="Propmedindrag"/>
        <w:ind w:hanging="0"/>
        <w:rPr/>
      </w:pPr>
      <w:r>
        <w:rPr/>
        <w:t>(Jfr 20 kap. 14 § i utredningens förslag.)</w:t>
      </w:r>
    </w:p>
    <w:p>
      <w:pPr>
        <w:pStyle w:val="Propmedindrag"/>
        <w:ind w:hanging="0"/>
        <w:rPr/>
      </w:pPr>
      <w:r>
        <w:rPr/>
      </w:r>
    </w:p>
    <w:p>
      <w:pPr>
        <w:pStyle w:val="Propmedindrag"/>
        <w:ind w:hanging="0"/>
        <w:rPr/>
      </w:pPr>
      <w:r>
        <w:rPr/>
        <w:t xml:space="preserve">Av denna paragraf följer att beteckningen (svb) inte får användas av andra aktiebolag än aktiebolag av det nya slaget. Frågan har behandlats i avsnitt 5.16. </w:t>
      </w:r>
    </w:p>
    <w:p>
      <w:pPr>
        <w:pStyle w:val="Heading2"/>
        <w:rPr/>
      </w:pPr>
      <w:bookmarkStart w:id="40" w:name="__RefHeading___Toc112668958"/>
      <w:bookmarkEnd w:id="40"/>
      <w:r>
        <w:rPr/>
        <w:t>Förslaget till lag om ändring i lagen (1987:667) om ekonomiska föreningar</w:t>
      </w:r>
    </w:p>
    <w:p>
      <w:pPr>
        <w:pStyle w:val="Proputanindrag"/>
        <w:rPr/>
      </w:pPr>
      <w:r>
        <w:rPr/>
        <w:t>12 kap. 8 §</w:t>
      </w:r>
    </w:p>
    <w:p>
      <w:pPr>
        <w:pStyle w:val="Propmedindrag"/>
        <w:spacing w:lineRule="exact" w:line="240"/>
        <w:ind w:hanging="0"/>
        <w:rPr/>
      </w:pPr>
      <w:r>
        <w:rPr/>
        <w:t>Om en ekonomisk förening äger samtliga aktier i ett dotteraktiebolag, kan föreningens och bolagets styrelser träffa ett fusionsavtal som innebär att bolaget skall gå upp i föreningen. Bolagets styrelse skall anmäla av</w:t>
        <w:softHyphen/>
        <w:t xml:space="preserve">talet för registrering hos bolagets registreringsmyndighet. </w:t>
      </w:r>
    </w:p>
    <w:p>
      <w:pPr>
        <w:pStyle w:val="Propmedindrag"/>
        <w:spacing w:lineRule="exact" w:line="240"/>
        <w:rPr/>
      </w:pPr>
      <w:r>
        <w:rPr/>
        <w:t>Fusion får ske endast om föreningen och bolaget har samma redo</w:t>
        <w:softHyphen/>
        <w:t>vis</w:t>
        <w:softHyphen/>
        <w:t xml:space="preserve">ningsvaluta. </w:t>
      </w:r>
    </w:p>
    <w:p>
      <w:pPr>
        <w:pStyle w:val="Propmedindrag"/>
        <w:spacing w:lineRule="exact" w:line="240"/>
        <w:rPr/>
      </w:pPr>
      <w:r>
        <w:rPr/>
        <w:t>I fråga om det fortsatta fusionsförfarandet tillämpas 6 § samt 7 § första stycket, andra stycket första och tredje meningarna samt tredje stycket. Vad som sägs där om överlåtande förening skall i stället gälla bolaget.</w:t>
      </w:r>
    </w:p>
    <w:p>
      <w:pPr>
        <w:pStyle w:val="Propmedindrag"/>
        <w:spacing w:lineRule="exact" w:line="240"/>
        <w:rPr>
          <w:i/>
          <w:i/>
          <w:iCs/>
        </w:rPr>
      </w:pPr>
      <w:r>
        <w:rPr>
          <w:i/>
          <w:iCs/>
        </w:rPr>
        <w:t>Fusion får inte ske, om dotteraktiebolaget är ett aktiebolag med sär</w:t>
        <w:softHyphen/>
        <w:t xml:space="preserve">skild vinstutdelningsbegränsning. </w:t>
      </w:r>
    </w:p>
    <w:p>
      <w:pPr>
        <w:pStyle w:val="Propmedindrag"/>
        <w:ind w:hanging="0"/>
        <w:rPr>
          <w:i/>
          <w:i/>
          <w:iCs/>
        </w:rPr>
      </w:pPr>
      <w:r>
        <w:rPr>
          <w:i/>
          <w:iCs/>
        </w:rPr>
      </w:r>
    </w:p>
    <w:p>
      <w:pPr>
        <w:pStyle w:val="Propmedindrag"/>
        <w:ind w:hanging="0"/>
        <w:rPr/>
      </w:pPr>
      <w:r>
        <w:rPr/>
        <w:t>(Paragrafen saknar motsvarighet i utredningens förslag.)</w:t>
      </w:r>
    </w:p>
    <w:p>
      <w:pPr>
        <w:pStyle w:val="Propmedindrag"/>
        <w:ind w:hanging="0"/>
        <w:rPr/>
      </w:pPr>
      <w:r>
        <w:rPr/>
      </w:r>
    </w:p>
    <w:p>
      <w:pPr>
        <w:pStyle w:val="Propmedindrag"/>
        <w:rPr/>
      </w:pPr>
      <w:r>
        <w:rPr/>
        <w:t>Paragrafen innehåller regler om fusion mellan en ekonomisk förening och ett helägt dotteraktiebolag.</w:t>
      </w:r>
    </w:p>
    <w:p>
      <w:pPr>
        <w:pStyle w:val="Propmedindrag"/>
        <w:rPr/>
      </w:pPr>
      <w:r>
        <w:rPr/>
        <w:t xml:space="preserve">Ett nytt </w:t>
      </w:r>
      <w:r>
        <w:rPr>
          <w:i/>
          <w:iCs/>
        </w:rPr>
        <w:t xml:space="preserve">fjärde stycke </w:t>
      </w:r>
      <w:r>
        <w:rPr/>
        <w:t>har lagts till. Av detta framgår att reglerna i första stycket inte gäller om dotteraktiebolaget är ett aktiebolag med särskild vinstutdelningsbegränsning (jfr förslaget till 32 kap. 11 § aktie</w:t>
        <w:softHyphen/>
        <w:t>bolags</w:t>
        <w:softHyphen/>
        <w:t xml:space="preserve">lagen ovan). Frågan har behandlats i avsnitt 5.8. </w:t>
      </w:r>
    </w:p>
    <w:p>
      <w:pPr>
        <w:pStyle w:val="Heading2"/>
        <w:rPr/>
      </w:pPr>
      <w:bookmarkStart w:id="41" w:name="__RefHeading___Toc112668959"/>
      <w:bookmarkEnd w:id="41"/>
      <w:r>
        <w:rPr/>
        <w:t>Förslaget till lag om ändring i lagen (1994:243) om Allmänna arvsfonden</w:t>
      </w:r>
    </w:p>
    <w:p>
      <w:pPr>
        <w:pStyle w:val="Propmedindrag"/>
        <w:ind w:hanging="0"/>
        <w:rPr/>
      </w:pPr>
      <w:r>
        <w:rPr/>
        <w:t>1 §</w:t>
      </w:r>
    </w:p>
    <w:p>
      <w:pPr>
        <w:pStyle w:val="Propmedindrag"/>
        <w:spacing w:lineRule="exact" w:line="240"/>
        <w:ind w:hanging="0"/>
        <w:rPr/>
      </w:pPr>
      <w:r>
        <w:rPr/>
        <w:t xml:space="preserve">Allmänna arvsfonden består av egendom som tillfallit fonden genom arv, gåva, testamente </w:t>
      </w:r>
      <w:r>
        <w:rPr>
          <w:i/>
          <w:iCs/>
        </w:rPr>
        <w:t>eller</w:t>
      </w:r>
      <w:r>
        <w:rPr/>
        <w:t xml:space="preserve"> förmånstagarförordnande i försäkringsavtal, </w:t>
      </w:r>
      <w:r>
        <w:rPr>
          <w:i/>
          <w:iCs/>
        </w:rPr>
        <w:t>enligt 32 kap. 14 § aktiebolagslagen (2005:551)</w:t>
      </w:r>
      <w:r>
        <w:rPr/>
        <w:t xml:space="preserve"> eller ge</w:t>
        <w:softHyphen/>
        <w:t>nom domstolsbeslut</w:t>
      </w:r>
      <w:r>
        <w:rPr>
          <w:i/>
          <w:iCs/>
        </w:rPr>
        <w:t>.</w:t>
      </w:r>
    </w:p>
    <w:p>
      <w:pPr>
        <w:pStyle w:val="Propmedindrag"/>
        <w:spacing w:lineRule="exact" w:line="240"/>
        <w:rPr/>
      </w:pPr>
      <w:r>
        <w:rPr/>
        <w:t>Vad som sägs om egendom som har tillfallit fonden genom arv gäller också egendom som har tillfallit fonden enligt 1 kap. 11 § lagen (1937:81) om internationella rättsförhållanden rörande dödsbo.</w:t>
      </w:r>
    </w:p>
    <w:p>
      <w:pPr>
        <w:pStyle w:val="Propmedindrag"/>
        <w:spacing w:lineRule="exact" w:line="240"/>
        <w:ind w:hanging="0"/>
        <w:rPr/>
      </w:pPr>
      <w:r>
        <w:rPr/>
      </w:r>
    </w:p>
    <w:p>
      <w:pPr>
        <w:pStyle w:val="Propmedindrag"/>
        <w:ind w:hanging="0"/>
        <w:rPr/>
      </w:pPr>
      <w:r>
        <w:rPr/>
        <w:t>(Paragrafen saknar motsvarighet i utredningens förslag.)</w:t>
      </w:r>
    </w:p>
    <w:p>
      <w:pPr>
        <w:pStyle w:val="Propmedindrag"/>
        <w:ind w:hanging="0"/>
        <w:rPr/>
      </w:pPr>
      <w:r>
        <w:rPr/>
      </w:r>
    </w:p>
    <w:p>
      <w:pPr>
        <w:pStyle w:val="Propmedindrag"/>
        <w:ind w:hanging="0"/>
        <w:rPr/>
      </w:pPr>
      <w:r>
        <w:rPr/>
        <w:t xml:space="preserve">I paragrafen anges vilken egendom Allmänna arvsfonden består av. </w:t>
      </w:r>
    </w:p>
    <w:p>
      <w:pPr>
        <w:pStyle w:val="Propmedindrag"/>
        <w:rPr/>
      </w:pPr>
      <w:r>
        <w:rPr/>
        <w:t xml:space="preserve">Ett tillägg har gjorts i </w:t>
      </w:r>
      <w:r>
        <w:rPr>
          <w:i/>
          <w:iCs/>
        </w:rPr>
        <w:t>första stycket.</w:t>
      </w:r>
      <w:r>
        <w:rPr/>
        <w:t xml:space="preserve"> Tillägget är föranlett av de nya bestämmelserna i 32 kap. 14 § aktiebolagslagen (se ovan), där det anges hur tillgångarna skall användas vid skifte i samband med likvidation av ett aktiebolag med särskild vinstutdelnings</w:t>
        <w:softHyphen/>
        <w:t>be</w:t>
        <w:softHyphen/>
        <w:t>gräns</w:t>
        <w:softHyphen/>
        <w:t>ning. Om det likvide</w:t>
        <w:softHyphen/>
        <w:t>rade bolaget inte har pekat ut ett annat bolag av samma slag i sin bolags</w:t>
        <w:softHyphen/>
        <w:t>ord</w:t>
        <w:softHyphen/>
        <w:t>ning eller om det bolag som har pekats ut inte finns, skall tillgångarna till</w:t>
        <w:softHyphen/>
        <w:t xml:space="preserve">falla Allmänna arvsfonden. </w:t>
      </w:r>
    </w:p>
    <w:p>
      <w:pPr>
        <w:pStyle w:val="Proputanindrag"/>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42" w:name="__RefHeading___Toc112668960"/>
      <w:bookmarkEnd w:id="42"/>
      <w:r>
        <w:rPr/>
        <w:t>Sammanfattning av betänkandet Aktiebolag med begränsad vinstutdelning (SOU 2003:98)</w:t>
      </w:r>
    </w:p>
    <w:p>
      <w:pPr>
        <w:pStyle w:val="Rubrik2utannumrering"/>
        <w:spacing w:before="0" w:after="200"/>
        <w:rPr/>
      </w:pPr>
      <w:r>
        <w:rPr/>
        <w:t>Förslaget till ny aktiebolagsform</w:t>
      </w:r>
    </w:p>
    <w:p>
      <w:pPr>
        <w:pStyle w:val="Rubrik5utannumrering"/>
        <w:spacing w:before="0" w:after="180"/>
        <w:rPr/>
      </w:pPr>
      <w:r>
        <w:rPr/>
        <w:t>Allmänt</w:t>
      </w:r>
    </w:p>
    <w:p>
      <w:pPr>
        <w:pStyle w:val="Proputanindrag"/>
        <w:rPr/>
      </w:pPr>
      <w:r>
        <w:rPr/>
        <w:t>Utredningen har i enlighet med vad som angivits i direktiven (dir. 2002:30) utarbetat förslag till två modeller av aktiebolag med vinstut</w:t>
        <w:softHyphen/>
        <w:t>delningsbegränsning. Den ena modellen avser aktiebolag utan vinstutdel</w:t>
        <w:softHyphen/>
        <w:t>ning, i det följande benämnd icke-vinstutdelande aktiebolag, och den andra modellen aktiebolag med viss, begränsad vinstutdelning kallad aktiebolag med begränsad vinstutdelning. Begreppet aktiebolag av den nya formen används i det följande som benämning på den nya aktie</w:t>
        <w:softHyphen/>
        <w:t>bolagsformen när det som sägs syftar på båda modellerna.</w:t>
      </w:r>
    </w:p>
    <w:p>
      <w:pPr>
        <w:pStyle w:val="Propmedindrag"/>
        <w:rPr/>
      </w:pPr>
      <w:r>
        <w:rPr/>
        <w:t>Enligt direktiven skall den nya bolagsformen vara lämplig för verk</w:t>
        <w:softHyphen/>
        <w:t>samheter inom områdena skola, vård och omsorg, men även kunna an</w:t>
        <w:softHyphen/>
        <w:t>vändas inom andra verksamhetsområden. Frågor angående om den nya bolagsformen i framtiden skall utgöra en förutsättning för bedrivande av verksamhet inom vissa områden liksom konsekvenserna därav ingår inte i utredningens uppdrag.</w:t>
      </w:r>
    </w:p>
    <w:p>
      <w:pPr>
        <w:pStyle w:val="Propmedindrag"/>
        <w:rPr/>
      </w:pPr>
      <w:r>
        <w:rPr/>
        <w:t>Några utgångspunkter inför tillskapandet av den nya aktiebolags</w:t>
        <w:softHyphen/>
        <w:t xml:space="preserve">formen har för utredningen varit dels att den nya aktiebolagsformen i så liten utsträckning som möjligt skall avvika från vad som annars gäller för aktiebolag, dels att begränsningarna avseende tillåten vinstutdelning hänger samman med ett allmänt skydd mot att bolagets tillgångar lämnar detta och att detta skydd inte lätt skall kunna kringgås. </w:t>
      </w:r>
    </w:p>
    <w:p>
      <w:pPr>
        <w:pStyle w:val="Propmedindrag"/>
        <w:rPr/>
      </w:pPr>
      <w:r>
        <w:rPr/>
        <w:t>För att på ett så enkelt och tillgängligt sätt som möjligt samla be</w:t>
        <w:softHyphen/>
        <w:t xml:space="preserve">stämmelserna om den nya aktiebolagsformen i ABL har utredningen, med undantag av ändringar i två paragrafer i första kapitlet ABL, valt att samla de nya bestämmelserna i ett nytt kapitel 20. Bestämmelserna i det nya kapitlet skall gälla utöver vad som är föreskrivet på andra ställen i lagen. </w:t>
      </w:r>
    </w:p>
    <w:p>
      <w:pPr>
        <w:pStyle w:val="Propmedindrag"/>
        <w:rPr/>
      </w:pPr>
      <w:r>
        <w:rPr/>
        <w:t>Utredningen har, mot bakgrund av gällande EG-rättslig lagstiftning, kommit fram till att den nya formen av aktiebolag skall vara ett privat aktiebolag. Dock har utredningen funnit att de begränsningsregler som gäller för privata aktiebolag avseende möjligheterna att utbjuda aktier och värdepapper till en vidare krets eller till allmänheten inte skall gälla för den nya formen av aktiebolag. Avsikten med detta är att underlätta för de bolag som verkar inom områdena skola, vård och omsorg, och som kan förutsättas ha många intressenter, att erbjuda aktier m.m. till hela kretsen av intressenter. Emellertid skall förbudet mot att bjuda ut aktierna på börs eller annan organiserad marknadsplats gälla även för den nya formen av aktiebolag.</w:t>
      </w:r>
    </w:p>
    <w:p>
      <w:pPr>
        <w:pStyle w:val="Propmedindrag"/>
        <w:rPr/>
      </w:pPr>
      <w:r>
        <w:rPr/>
        <w:t>Utredningen föreslår att ett aktiebolag av den nya formen i sin bolags</w:t>
        <w:softHyphen/>
        <w:t>ordning skall ange dels att bolaget skall vara ett sådant speciellt bolag, dels hur ett eventuellt överskott vid bolagets likvidation skall skiftas samt dels bolagsformens beteckning. För aktiebolag med begränsad vinst</w:t>
        <w:softHyphen/>
        <w:t>ut</w:t>
        <w:softHyphen/>
        <w:t>delning skall i bolagsordningen även anges högsta tillåtna vinstutdelning till aktieägarna, eftersom det enligt utredningens mening skall vara möjligt för ett sådant bolag att välja att ha en lägre vinstutdelning än vad lagen maximalt tillåter. Ett aktiebolag av den nya formen skall, precis som övriga aktiebolag, registreras hos PRV. Om bolagsordningen inte uppfyller kraven i ABL skall det föreligga hinder mot registrering såsom ett aktiebolag av den nya formen, vilket klart skall framgå av be</w:t>
        <w:softHyphen/>
        <w:t>stämmel</w:t>
        <w:softHyphen/>
        <w:t>serna i 20 kapitlet.</w:t>
      </w:r>
    </w:p>
    <w:p>
      <w:pPr>
        <w:pStyle w:val="Rubrik5utannumrering"/>
        <w:rPr/>
      </w:pPr>
      <w:r>
        <w:rPr/>
        <w:t>Tillgångar och överskott i aktiebolaget</w:t>
      </w:r>
    </w:p>
    <w:p>
      <w:pPr>
        <w:pStyle w:val="Proputanindrag"/>
        <w:rPr/>
      </w:pPr>
      <w:r>
        <w:rPr/>
        <w:t>Utredningen har, som nämnts ovan, haft i uppdrag att ta fram två olika modeller av en ny aktiebolagsform. För icke-vinstutdelande aktiebolag föreslår utredningen att ingen vinstutdelning alls skall vara tillåten. Dock måste bolaget i fråga i samma utsträckning som alla andra associations</w:t>
        <w:softHyphen/>
        <w:t>former kunna betala även en aktieägare ersättning för arbete denne utfört utan att detta betraktas som någon form av vinstutdelning. För aktiebolag med begränsad vinstutdelning har utredningen, mot bakgrund av bestäm</w:t>
        <w:softHyphen/>
        <w:t>melserna i regeringsformen, kommit fram till att högsta tillåtna vinstut</w:t>
        <w:softHyphen/>
        <w:t>delning måste anges uttryckligen i lagtexten. Ramen för vad som skall vara tillgängligt för vinstutdelning skall vara densamma som för övriga aktie</w:t>
        <w:softHyphen/>
        <w:t>bolag. Såsom lämplig nivå för vinstutdelningen har utredningen funnit att högsta tillåten utdelning för ett räkenskapsår skall vara ett belopp motsvarande dels den vid räkenskapsårets sista dag gällande stats</w:t>
        <w:softHyphen/>
        <w:t xml:space="preserve">låneräntan med ett tillägg om en procentenhet multiplicerad med det aktiekapital aktieägarna tillskjutit bolaget, dels vad som kvarstår som utdelningsbara vinster för de senaste fem räkenskapsåren. Med tillskjutet kapital skall förstås aktiekapitalet, vilket kan bestå av såväl kontanta medel som apportegendom, både vid bolagets bildande och under dess bestånd. </w:t>
      </w:r>
    </w:p>
    <w:p>
      <w:pPr>
        <w:pStyle w:val="Propmedindrag"/>
        <w:rPr/>
      </w:pPr>
      <w:r>
        <w:rPr/>
        <w:t>För att skydda bolagets tillgångar och eventuella överskott även vid dess likvidation, föreslår utredningen att det överskott som finns kvar sedan bolagets skulder reglerats och aktieägarna erhållit medel mot</w:t>
        <w:softHyphen/>
        <w:t>svarande vad de tillskjutit bolaget samt sedvanlig vinstutdelning för året i enlighet med vad som gäller för respektive modell (dvs. för icke-vinstut</w:t>
        <w:softHyphen/>
        <w:t>delande aktiebolag ingen utdelning alls och för aktiebolag med begränsad vinstutdelning den utdelning som följer av lag eller bolag</w:t>
        <w:softHyphen/>
        <w:t xml:space="preserve">ordning), vid skiftet skall tillfalla antingen annat aktiebolag av den nya formen eller Allmänna arvsfonden. Aktiebolag av den nya formen skall i samband med registreringen, vilket nämnts ovan, i bolagsordningen ange till vilket eller vilka aktiebolag av den nya formen överskottet skall gå. </w:t>
      </w:r>
    </w:p>
    <w:p>
      <w:pPr>
        <w:pStyle w:val="Propmedindrag"/>
        <w:rPr/>
      </w:pPr>
      <w:r>
        <w:rPr/>
        <w:t>Befintliga bestämmelser i ABL om möjligheterna för ett aktiebolag att lämna gåvor till allmännyttiga ändamål skall enligt utredningens mening gälla även för den nya formen av aktiebolag.</w:t>
      </w:r>
    </w:p>
    <w:p>
      <w:pPr>
        <w:pStyle w:val="Rubrik5utannumrering"/>
        <w:rPr/>
      </w:pPr>
      <w:r>
        <w:rPr/>
        <w:t>Fusioner och koncerner</w:t>
      </w:r>
    </w:p>
    <w:p>
      <w:pPr>
        <w:pStyle w:val="Proputanindrag"/>
        <w:rPr/>
      </w:pPr>
      <w:r>
        <w:rPr/>
        <w:t>Ett aktiebolag av den nya formen föreslås få ingå som överlåtande bolag i en fusion endast om det övertagande bolaget också är ett aktiebolag av den nya formen. Vidare föreslår utredningen att ett aktiebolag av den nya formen inte skall få sätta ned aktiekapitalet i syfte att åstadkomma återbetalning till aktieägarna. Vad gäller aktiebolag i den nya formen som ingår i koncerner som antingen moder- eller dotterföretag föreslår utredningen att det skall införas vissa begränsningar avseende möjlig</w:t>
        <w:softHyphen/>
        <w:t>heterna till koncernbidrag. Ett aktiebolag av den nya formen skall för ett räkenskapsår enligt utredningens förslag aldrig få lämna koncernbidrag som överstiger vad som är tillåtet som högsta tillåtna vinstutdelning för bolaget under året i fråga. Detta innebär att icke-vinstutdelande aktie</w:t>
        <w:softHyphen/>
        <w:t xml:space="preserve">bolag inte alls får lämna koncernbidrag, och att aktiebolag med begränsad vinstutdelning skall få lämna visst, begränsat bidrag. Givetvis skall sedvanliga affärsmässigt motiverade transaktioner mellan de olika företagen i koncernen vara tillåtna. </w:t>
      </w:r>
    </w:p>
    <w:p>
      <w:pPr>
        <w:pStyle w:val="Rubrik5utannumrering"/>
        <w:rPr/>
      </w:pPr>
      <w:r>
        <w:rPr/>
        <w:t>Kontroll av efterlevnaden av bestämmelserna om vinstutdelnings</w:t>
        <w:softHyphen/>
        <w:t>be</w:t>
        <w:softHyphen/>
        <w:t>gränsning samt tvångslikvidation</w:t>
      </w:r>
    </w:p>
    <w:p>
      <w:pPr>
        <w:pStyle w:val="Proputanindrag"/>
        <w:rPr/>
      </w:pPr>
      <w:r>
        <w:rPr/>
        <w:t>Samtliga föreslagna nya bestämmelser tar sikte på att säkerställa att de tillgångar och det eventuella överskott som finns i ett aktiebolag av den nya formen inte kommer andra än bolaget till godo i vidare mån än som föreskrivs i lagen. Utredningen har inte funnit att det behövs något ny</w:t>
        <w:softHyphen/>
        <w:t>inrättat kontrollorgan för att upprätthålla bestämmelserna, men väl att revisorns roll vid granskningen bör stärkas samt att det införs en möj</w:t>
        <w:softHyphen/>
        <w:t>lig</w:t>
        <w:softHyphen/>
        <w:t>het för allmän domstol att besluta om tvångslikvidation om vinst</w:t>
        <w:softHyphen/>
        <w:t>ut</w:t>
        <w:softHyphen/>
        <w:t>delningsbegänsningarna överträtts. Utredningen föreslår därför att revi</w:t>
        <w:softHyphen/>
        <w:t>sorn i samband med årsredovisningen särskilt skall granska att bolaget inte överträtt bestämmelserna om vinstutdelningsbegränsning. Om så befinns vara fallet skall revisorn anmärka detta i revisions</w:t>
        <w:softHyphen/>
        <w:t>berättelsen och omedelbart, utan iakttagande av sedvanliga tidsfrister, skicka en kopia av denna till registreringsmyndigheten, dvs. PRV. Det ankommer sedan på PRV att antingen få bolaget att vidta rättelse eller vända sig till allmän domstol med en anmälan om tvångslikvidation. Även revisorn, bolagets styrelse, en styrelseledamot, aktieägare eller bolagets verkställande direktör skall kunna ansöka om tvångslikvidation vid allmän domstol. Om domstolen finner att bestämmelserna om vinstutdelnings</w:t>
        <w:softHyphen/>
        <w:t>begränsning överträtts samt de felaktigt överförda medlen inte under handläggningen vid tingsrätten återbärs till bolaget skall bolaget likvideras. Ett sådant beslut skall gälla omedelbart. Handläggningen vid domstol skall vara densamma som vid övriga fall av tvångslikvidation.</w:t>
      </w:r>
    </w:p>
    <w:p>
      <w:pPr>
        <w:pStyle w:val="Rubrik5utannumrering"/>
        <w:rPr/>
      </w:pPr>
      <w:r>
        <w:rPr/>
        <w:t>Byte av bolagsform, firma m.m.</w:t>
      </w:r>
    </w:p>
    <w:p>
      <w:pPr>
        <w:pStyle w:val="Proputanindrag"/>
        <w:rPr/>
      </w:pPr>
      <w:r>
        <w:rPr/>
        <w:t>Ett aktiebolag av den nya formen skall inte kunna ombildas till ett vanligt privat aktiebolag eller ett publikt aktiebolag. Däremot skall sådana aktie</w:t>
        <w:softHyphen/>
        <w:t xml:space="preserve">bolag genom beslut med kvalificerad majoritet på bolagsstämman kunna bli ett aktiebolag av den nya formen. </w:t>
      </w:r>
    </w:p>
    <w:p>
      <w:pPr>
        <w:pStyle w:val="Propmedindrag"/>
        <w:rPr/>
      </w:pPr>
      <w:r>
        <w:rPr/>
        <w:t xml:space="preserve">För aktiebolag av den nya formen skall omedelbart efter bolagets firma följa beteckningen (ivu) för icke-vinstutdelande aktiebolag respektive beteckningen (bvu) för aktiebolag med begränsad vinstutdelning. Dessa beteckningar skall enligt utredningens förslag vara förbehållna den nya aktiebolagsformen. </w:t>
      </w:r>
    </w:p>
    <w:p>
      <w:pPr>
        <w:pStyle w:val="Propmedindrag"/>
        <w:rPr/>
      </w:pPr>
      <w:r>
        <w:rPr/>
        <w:t>Utredningen föreslår inte några särskilda bestämmelser för den nya aktie</w:t>
        <w:softHyphen/>
        <w:t>bolagsformen avseende ny- och fondemission, skadestånd, återbe</w:t>
        <w:softHyphen/>
        <w:t>talnings</w:t>
        <w:softHyphen/>
        <w:t>skyldighet, sanktioner eller överklagande. Befintliga bestämmel</w:t>
        <w:softHyphen/>
        <w:t>ser i ABL som gäller för privata aktiebolag avseende aktiekapital, styrelse etc. skall också gälla för aktiebolag av den nya formen.</w:t>
      </w:r>
    </w:p>
    <w:p>
      <w:pPr>
        <w:pStyle w:val="Rubrik2utannumrering"/>
        <w:rPr/>
      </w:pPr>
      <w:r>
        <w:rPr/>
        <w:t>Övriga frågor</w:t>
      </w:r>
    </w:p>
    <w:p>
      <w:pPr>
        <w:pStyle w:val="Proputanindrag"/>
        <w:rPr/>
      </w:pPr>
      <w:r>
        <w:rPr/>
        <w:t>Enligt direktiven till utredningen har utredaren även haft att överväga incitament för att göra den nya bolagsformen attraktiv. Utredningen har inbjudit bl.a. företrädare för olika sammanslutningar av organisationer m.fl. som idag verkar inom områdena skola, vård och omsorg att komma med synpunkter. De önskemål som framförts om översyn av skatteregler i samband med donationer och gåvor till verksamheter inom dessa om</w:t>
        <w:softHyphen/>
        <w:t>råden samt översyn av avtalstider vid offentlig upphandling m.m. har legat utanför denna utrednings uppdrag. Från flertalet företrädare har dock höjts varnande röster mot en sådan särbehandling av den nya bolagsformen som kan medföra bristande konkurrensneutralitet mellan olika associationsformer. Av den anledningen avviker den nya aktiebo</w:t>
        <w:softHyphen/>
        <w:t>lags</w:t>
        <w:softHyphen/>
        <w:t>formen, oavsett modell, inte från vad som gäller för övriga aktie</w:t>
        <w:softHyphen/>
        <w:t>bolag i större utsträckning än som är nödvändigt för att bestämmelserna om vinstutdelningsbegränsning inte enkelt skall kunna kringgås. Inte heller utesluts aktiebolag av den nya formen från att ingå i koncerner såväl med aktiebolag av alla slag som med andra företagsformer. Det förhållandet att ett aktiebolag av den nya formen skall registreras som ett sådant och ges en särskild beteckning kan enligt utredningens mening komma att ses som en garanti för att medel som tillförs bolaget också stannar inom detta och därigenom verka tilldragande för vissa investe</w:t>
        <w:softHyphen/>
        <w:t>rare.</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3" w:name="__RefHeading___Toc112668961"/>
      <w:r>
        <w:rPr/>
        <w:t>Betänkandets lagförslag</w:t>
      </w:r>
      <w:bookmarkEnd w:id="43"/>
      <w:r>
        <w:rPr/>
        <w:t xml:space="preserve"> </w:t>
      </w:r>
    </w:p>
    <w:p>
      <w:pPr>
        <w:pStyle w:val="Rubrik2utannumrering"/>
        <w:tabs>
          <w:tab w:val="left" w:pos="750" w:leader="none"/>
          <w:tab w:val="left" w:pos="2835" w:leader="none"/>
        </w:tabs>
        <w:spacing w:before="0" w:after="200"/>
        <w:rPr/>
      </w:pPr>
      <w:r>
        <w:rPr/>
        <w:t>1</w:t>
        <w:tab/>
        <w:t>Icke-vinstutdelande aktiebolag</w:t>
      </w:r>
    </w:p>
    <w:p>
      <w:pPr>
        <w:pStyle w:val="Rubrik3utannumrering"/>
        <w:spacing w:before="0" w:after="160"/>
        <w:rPr/>
      </w:pPr>
      <w:r>
        <w:rPr/>
        <w:t>Förslag till lag om ändring i aktiebolagslagen (1975:1385)</w:t>
      </w:r>
    </w:p>
    <w:p>
      <w:pPr>
        <w:pStyle w:val="Proputanindrag"/>
        <w:rPr/>
      </w:pPr>
      <w:r>
        <w:rPr/>
        <w:t>Härigenom föreskrivs i fråga om aktiebolagslagen</w:t>
      </w:r>
    </w:p>
    <w:p>
      <w:pPr>
        <w:pStyle w:val="Propmedindrag"/>
        <w:rPr/>
      </w:pPr>
      <w:r>
        <w:rPr>
          <w:i/>
          <w:iCs/>
        </w:rPr>
        <w:t>dels</w:t>
      </w:r>
      <w:r>
        <w:rPr/>
        <w:t xml:space="preserve"> att 1 kap. 2 och 4 §§ skall ha följande lydelse,</w:t>
      </w:r>
    </w:p>
    <w:p>
      <w:pPr>
        <w:pStyle w:val="Propmedindrag"/>
        <w:rPr/>
      </w:pPr>
      <w:r>
        <w:rPr>
          <w:i/>
          <w:iCs/>
        </w:rPr>
        <w:t>dels</w:t>
      </w:r>
      <w:r>
        <w:rPr/>
        <w:t xml:space="preserve"> att det i lagen skall införas ett nytt kapitel 20 med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ktiebolag är privat aktiebolag eller publikt aktiebolag. Denna lag gäller för samtliga aktiebolag om inte annat föreskrivs.</w:t>
            </w:r>
          </w:p>
        </w:tc>
        <w:tc>
          <w:tcPr>
            <w:tcW w:w="3855" w:type="dxa"/>
            <w:tcBorders/>
          </w:tcPr>
          <w:p>
            <w:pPr>
              <w:pStyle w:val="Propmedindrag"/>
              <w:rPr/>
            </w:pPr>
            <w:r>
              <w:rPr/>
              <w:t xml:space="preserve">Aktiebolag är privat aktiebolag eller publikt aktiebolag. </w:t>
            </w:r>
            <w:r>
              <w:rPr>
                <w:i/>
                <w:iCs/>
              </w:rPr>
              <w:t>Privat aktiebolag kan registreras som icke-vinstutdelande aktiebolag.</w:t>
            </w:r>
            <w:r>
              <w:rPr/>
              <w:t xml:space="preserve"> Denna lag gäller för samtliga aktie</w:t>
              <w:softHyphen/>
              <w:t>bolag om inte annat före</w:t>
              <w:softHyphen/>
              <w:t>skrivs.</w:t>
            </w:r>
          </w:p>
        </w:tc>
      </w:tr>
    </w:tbl>
    <w:p>
      <w:pPr>
        <w:pStyle w:val="Propmedindrag"/>
        <w:ind w:hanging="0"/>
        <w:jc w:val="left"/>
        <w:rPr/>
      </w:pPr>
      <w:r>
        <w:rPr/>
      </w:r>
    </w:p>
    <w:p>
      <w:pPr>
        <w:pStyle w:val="Propmedindrag"/>
        <w:ind w:hanging="0"/>
        <w:jc w:val="left"/>
        <w:rPr/>
      </w:pPr>
      <w:r>
        <w:rPr/>
      </w:r>
    </w:p>
    <w:p>
      <w:pPr>
        <w:pStyle w:val="Propmedindrag"/>
        <w:jc w:val="center"/>
        <w:rPr>
          <w:b/>
          <w:b/>
        </w:rPr>
      </w:pPr>
      <w:r>
        <w:rPr>
          <w:b/>
        </w:rPr>
        <w:t>1 kap.</w:t>
      </w:r>
    </w:p>
    <w:p>
      <w:pPr>
        <w:pStyle w:val="Propmedindrag"/>
        <w:jc w:val="center"/>
        <w:rPr/>
      </w:pPr>
      <w:r>
        <w:rPr/>
        <w:t>4 §</w:t>
      </w:r>
    </w:p>
    <w:p>
      <w:pPr>
        <w:pStyle w:val="Propmedindrag"/>
        <w:rPr/>
      </w:pPr>
      <w:r>
        <w:rPr/>
        <w:t>Ett privat aktiebolag eller en aktieägare i ett sådant bolag får inte genom annonsering söka sprida aktier eller teckningsrätter i bolaget eller av bolaget utgivna skuldebrev eller optionsbevis.</w:t>
      </w:r>
    </w:p>
    <w:p>
      <w:pPr>
        <w:pStyle w:val="Propmedindrag"/>
        <w:rPr/>
      </w:pPr>
      <w:r>
        <w:rPr/>
        <w:t>Ett bolag eller en aktieägare som avses i första stycket får inte heller på annat sätt söka sprida i första stycket angivna värdepapper genom att erbjuda fler än 200 personer att teckna eller förvärva värdepappren. Detta gäller dock inte om erbjudandet riktar sig till en krets som i förväg har anmält intresse av sådana erbjudanden och antalet utbjudna poster inte överstiger 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gränsningarna i första och andra styckena gäller inte erbju</w:t>
              <w:softHyphen/>
              <w:t>danden som avser överlåtelse till högst tio förvärvare.</w:t>
            </w:r>
          </w:p>
        </w:tc>
        <w:tc>
          <w:tcPr>
            <w:tcW w:w="3855" w:type="dxa"/>
            <w:tcBorders/>
          </w:tcPr>
          <w:p>
            <w:pPr>
              <w:pStyle w:val="Propmedindrag"/>
              <w:ind w:hanging="0"/>
              <w:rPr/>
            </w:pPr>
            <w:r>
              <w:rPr/>
              <w:t xml:space="preserve">Begränsningarna i första och andra styckena gäller inte erbjudanden som avser överlåtelse till högst tio förvärvare. </w:t>
            </w:r>
            <w:r>
              <w:rPr>
                <w:i/>
                <w:iCs/>
              </w:rPr>
              <w:t>Begränsningarna gäller inte heller för icke-vinstut</w:t>
              <w:softHyphen/>
              <w:t>del</w:t>
              <w:softHyphen/>
              <w:t>ande aktiebolag.</w:t>
            </w:r>
          </w:p>
        </w:tc>
      </w:tr>
    </w:tbl>
    <w:p>
      <w:pPr>
        <w:pStyle w:val="Propmedindrag"/>
        <w:rPr/>
      </w:pPr>
      <w:r>
        <w:rPr/>
        <w:t>I första stycket angivna värdepapper som har givits ut av ett privat aktiebolag får inte bli föremål för handel på börs eller annan organiserad marknadspla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center"/>
              <w:rPr>
                <w:b/>
                <w:b/>
                <w:bCs/>
                <w:i/>
                <w:i/>
                <w:iCs/>
              </w:rPr>
            </w:pPr>
            <w:r>
              <w:rPr>
                <w:b/>
                <w:bCs/>
                <w:i/>
                <w:iCs/>
              </w:rPr>
              <w:t>20 kap. Icke-vinstutdelande aktiebolag</w:t>
            </w:r>
          </w:p>
          <w:p>
            <w:pPr>
              <w:pStyle w:val="Propmedindrag"/>
              <w:jc w:val="center"/>
              <w:rPr>
                <w:b/>
                <w:b/>
                <w:bCs/>
                <w:i/>
                <w:i/>
                <w:iCs/>
              </w:rPr>
            </w:pPr>
            <w:r>
              <w:rPr>
                <w:b/>
                <w:bCs/>
                <w:i/>
                <w:iCs/>
              </w:rPr>
            </w:r>
          </w:p>
          <w:p>
            <w:pPr>
              <w:pStyle w:val="Propmedindrag"/>
              <w:jc w:val="center"/>
              <w:rPr>
                <w:b/>
                <w:b/>
                <w:bCs/>
                <w:i/>
                <w:i/>
                <w:iCs/>
              </w:rPr>
            </w:pPr>
            <w:r>
              <w:rPr>
                <w:b/>
                <w:bCs/>
                <w:i/>
                <w:iCs/>
              </w:rPr>
              <w:t>Inledande bestämmelse</w:t>
            </w:r>
          </w:p>
          <w:p>
            <w:pPr>
              <w:pStyle w:val="Propmedindrag"/>
              <w:jc w:val="center"/>
              <w:rPr>
                <w:i/>
                <w:i/>
                <w:iCs/>
              </w:rPr>
            </w:pPr>
            <w:r>
              <w:rPr>
                <w:i/>
                <w:iCs/>
              </w:rPr>
              <w:t>1 §</w:t>
            </w:r>
          </w:p>
          <w:p>
            <w:pPr>
              <w:pStyle w:val="Propmedindrag"/>
              <w:rPr>
                <w:i/>
                <w:i/>
                <w:iCs/>
              </w:rPr>
            </w:pPr>
            <w:r>
              <w:rPr>
                <w:i/>
                <w:iCs/>
              </w:rPr>
              <w:t>I detta kapitel finns bestämmelser om icke-vinstut</w:t>
              <w:softHyphen/>
              <w:t>del</w:t>
              <w:softHyphen/>
              <w:t>ande aktiebolag. Om inte annat anges gäller bestämmel</w:t>
              <w:softHyphen/>
              <w:t>serna i detta kapitel utöver vad som före</w:t>
              <w:softHyphen/>
              <w:t>skrivs i övrigt i denna lag.</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b/>
                <w:b/>
                <w:bCs/>
                <w:i/>
                <w:i/>
                <w:iCs/>
              </w:rPr>
            </w:pPr>
            <w:r>
              <w:rPr>
                <w:b/>
                <w:bCs/>
                <w:i/>
                <w:iCs/>
              </w:rPr>
              <w:t>Aktiebolags bildande</w:t>
            </w:r>
          </w:p>
          <w:p>
            <w:pPr>
              <w:pStyle w:val="Propmedindrag"/>
              <w:jc w:val="center"/>
              <w:rPr>
                <w:i/>
                <w:i/>
                <w:iCs/>
              </w:rPr>
            </w:pPr>
            <w:r>
              <w:rPr>
                <w:i/>
                <w:iCs/>
              </w:rPr>
              <w:t>2 §</w:t>
            </w:r>
          </w:p>
          <w:p>
            <w:pPr>
              <w:pStyle w:val="Propmedindrag"/>
              <w:rPr>
                <w:i/>
                <w:i/>
                <w:iCs/>
              </w:rPr>
            </w:pPr>
            <w:r>
              <w:rPr>
                <w:i/>
                <w:iCs/>
              </w:rPr>
              <w:t xml:space="preserve">I bolagsordningen skall anges </w:t>
            </w:r>
          </w:p>
          <w:p>
            <w:pPr>
              <w:pStyle w:val="Propmedindrag"/>
              <w:rPr>
                <w:i/>
                <w:i/>
                <w:iCs/>
              </w:rPr>
            </w:pPr>
            <w:r>
              <w:rPr>
                <w:i/>
                <w:iCs/>
              </w:rPr>
              <w:t>1. att bolaget skall vara ett icke-vinstutdelande aktiebolag, samt</w:t>
            </w:r>
          </w:p>
          <w:p>
            <w:pPr>
              <w:pStyle w:val="Propmedindrag"/>
              <w:rPr>
                <w:i/>
                <w:i/>
                <w:iCs/>
              </w:rPr>
            </w:pPr>
            <w:r>
              <w:rPr>
                <w:i/>
                <w:iCs/>
              </w:rPr>
              <w:t>2. hur överskottet i bolaget skall skiftas vid bolagets likvidation, var</w:t>
              <w:softHyphen/>
              <w:t>vid bestämmelserna i 9 § skall beaktas.</w:t>
            </w:r>
          </w:p>
          <w:p>
            <w:pPr>
              <w:pStyle w:val="Propmedindrag"/>
              <w:rPr>
                <w:i/>
                <w:i/>
                <w:iCs/>
              </w:rPr>
            </w:pPr>
            <w:r>
              <w:rPr>
                <w:i/>
                <w:iCs/>
              </w:rPr>
              <w:t>Om bolagets firma inte inne</w:t>
              <w:softHyphen/>
              <w:t>håller orden icke-vinstutde</w:t>
              <w:softHyphen/>
              <w:t>lande aktie</w:t>
              <w:softHyphen/>
              <w:t>bolag skall i bolagsord</w:t>
              <w:softHyphen/>
              <w:t>ningen anges beteckningen (ivu) efter firman.</w:t>
            </w:r>
          </w:p>
          <w:p>
            <w:pPr>
              <w:pStyle w:val="Propmedindrag"/>
              <w:rPr>
                <w:i/>
                <w:i/>
                <w:iCs/>
              </w:rPr>
            </w:pPr>
            <w:r>
              <w:rPr>
                <w:i/>
                <w:iCs/>
              </w:rPr>
            </w:r>
          </w:p>
          <w:p>
            <w:pPr>
              <w:pStyle w:val="Propmedindrag"/>
              <w:jc w:val="center"/>
              <w:rPr>
                <w:i/>
                <w:i/>
                <w:iCs/>
              </w:rPr>
            </w:pPr>
            <w:r>
              <w:rPr>
                <w:i/>
                <w:iCs/>
              </w:rPr>
              <w:t>3§</w:t>
            </w:r>
          </w:p>
          <w:p>
            <w:pPr>
              <w:pStyle w:val="Propmedindrag"/>
              <w:rPr>
                <w:i/>
                <w:i/>
                <w:iCs/>
              </w:rPr>
            </w:pPr>
            <w:r>
              <w:rPr>
                <w:i/>
                <w:iCs/>
              </w:rPr>
              <w:t>Hinder mot registrering som icke-vinstutdelande aktiebolag före</w:t>
              <w:softHyphen/>
              <w:t>ligger om bolagsordningen inte uppfyller kraven i 2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pPr>
            <w:r>
              <w:rPr>
                <w:b/>
                <w:bCs/>
                <w:i/>
                <w:iCs/>
              </w:rPr>
              <w:t xml:space="preserve">Nedsättning av aktiekapitalet </w:t>
            </w:r>
            <w:r>
              <w:rPr>
                <w:i/>
                <w:iCs/>
              </w:rPr>
              <w:t>4§</w:t>
            </w:r>
          </w:p>
          <w:p>
            <w:pPr>
              <w:pStyle w:val="Propmedindrag"/>
              <w:rPr>
                <w:i/>
                <w:i/>
                <w:iCs/>
              </w:rPr>
            </w:pPr>
            <w:r>
              <w:rPr>
                <w:i/>
                <w:iCs/>
              </w:rPr>
              <w:t>Nedsättning av aktiekapitalet får inte ske för återbetalning till aktie</w:t>
              <w:softHyphen/>
              <w:t>ägarna. I övrigt skall vad som i 6 kap. stadgas om nedsättning av aktie</w:t>
              <w:softHyphen/>
              <w:t>kapitalet tillämpas för icke-vinstutdelande aktiebolag.</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b/>
                <w:b/>
                <w:bCs/>
                <w:i/>
                <w:i/>
                <w:iCs/>
              </w:rPr>
            </w:pPr>
            <w:r>
              <w:rPr>
                <w:b/>
                <w:bCs/>
                <w:i/>
                <w:iCs/>
              </w:rPr>
              <w:t>Revision</w:t>
            </w:r>
          </w:p>
          <w:p>
            <w:pPr>
              <w:pStyle w:val="Propmedindrag"/>
              <w:jc w:val="center"/>
              <w:rPr>
                <w:i/>
                <w:i/>
                <w:iCs/>
              </w:rPr>
            </w:pPr>
            <w:r>
              <w:rPr>
                <w:i/>
                <w:iCs/>
              </w:rPr>
              <w:t>5§</w:t>
            </w:r>
          </w:p>
          <w:p>
            <w:pPr>
              <w:pStyle w:val="Proputanindrag"/>
              <w:rPr>
                <w:i/>
                <w:i/>
                <w:iCs/>
              </w:rPr>
            </w:pPr>
            <w:r>
              <w:rPr>
                <w:i/>
                <w:iCs/>
              </w:rPr>
              <w:t>Revisorn skall granska att bolaget inte överträtt bestämmelsen i 6 § och i revisionsberättelsen anmär</w:t>
              <w:softHyphen/>
              <w:t>ka om så skett.</w:t>
            </w:r>
          </w:p>
          <w:p>
            <w:pPr>
              <w:pStyle w:val="Propmedindrag"/>
              <w:rPr>
                <w:i/>
                <w:i/>
                <w:iCs/>
              </w:rPr>
            </w:pPr>
            <w:r>
              <w:rPr>
                <w:i/>
                <w:iCs/>
              </w:rPr>
              <w:t>Revisorn skall genast sända en kopia av revisionsberättelsen till registreringsmyndigheten om revi</w:t>
              <w:softHyphen/>
              <w:t>si</w:t>
              <w:softHyphen/>
              <w:t>ons</w:t>
              <w:softHyphen/>
              <w:t>berättelsen innehåller an</w:t>
              <w:softHyphen/>
              <w:t>märk</w:t>
              <w:softHyphen/>
              <w:t>ning som avses i först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b/>
                <w:b/>
                <w:bCs/>
                <w:i/>
                <w:i/>
                <w:iCs/>
              </w:rPr>
            </w:pPr>
            <w:r>
              <w:rPr>
                <w:b/>
                <w:bCs/>
                <w:i/>
                <w:iCs/>
              </w:rPr>
              <w:t>Vinstutdelning</w:t>
            </w:r>
          </w:p>
          <w:p>
            <w:pPr>
              <w:pStyle w:val="Propmedindrag"/>
              <w:jc w:val="center"/>
              <w:rPr>
                <w:i/>
                <w:i/>
                <w:iCs/>
              </w:rPr>
            </w:pPr>
            <w:r>
              <w:rPr>
                <w:i/>
                <w:iCs/>
              </w:rPr>
              <w:t>6§</w:t>
            </w:r>
          </w:p>
          <w:p>
            <w:pPr>
              <w:pStyle w:val="Proputanindrag"/>
              <w:rPr>
                <w:i/>
                <w:i/>
                <w:iCs/>
              </w:rPr>
            </w:pPr>
            <w:r>
              <w:rPr>
                <w:i/>
                <w:iCs/>
              </w:rPr>
              <w:t>Ett icke-vinstutdelande aktiebolag får inte dela ut vinst till aktie</w:t>
              <w:softHyphen/>
              <w:t>ägarna.</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rPr>
            </w:pPr>
            <w:r>
              <w:rPr>
                <w:b/>
                <w:bCs/>
              </w:rPr>
            </w:r>
          </w:p>
          <w:p>
            <w:pPr>
              <w:pStyle w:val="Propmedindrag"/>
              <w:jc w:val="center"/>
              <w:rPr>
                <w:b/>
                <w:b/>
                <w:bCs/>
                <w:i/>
                <w:i/>
                <w:iCs/>
              </w:rPr>
            </w:pPr>
            <w:r>
              <w:rPr>
                <w:b/>
                <w:bCs/>
                <w:i/>
                <w:iCs/>
              </w:rPr>
              <w:t>Koncernförhållanden</w:t>
            </w:r>
          </w:p>
          <w:p>
            <w:pPr>
              <w:pStyle w:val="Propmedindrag"/>
              <w:jc w:val="center"/>
              <w:rPr>
                <w:i/>
                <w:i/>
                <w:iCs/>
              </w:rPr>
            </w:pPr>
            <w:r>
              <w:rPr>
                <w:i/>
                <w:iCs/>
              </w:rPr>
              <w:t>7§</w:t>
            </w:r>
          </w:p>
          <w:p>
            <w:pPr>
              <w:pStyle w:val="Proputanindrag"/>
              <w:rPr>
                <w:i/>
                <w:i/>
                <w:iCs/>
              </w:rPr>
            </w:pPr>
            <w:r>
              <w:rPr>
                <w:i/>
                <w:iCs/>
              </w:rPr>
              <w:t>Ett icke-vinstutdelande aktiebolag som ingår i en koncern får inte till annat företag inom koncernen under ett räkenskapsår föra över medel om inte transaktionen är affärsmässigt motiverad</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b/>
                <w:b/>
                <w:bCs/>
                <w:i/>
                <w:i/>
                <w:iCs/>
              </w:rPr>
            </w:pPr>
            <w:r>
              <w:rPr>
                <w:b/>
                <w:bCs/>
                <w:i/>
                <w:iCs/>
              </w:rPr>
              <w:t>Likvidation</w:t>
            </w:r>
          </w:p>
          <w:p>
            <w:pPr>
              <w:pStyle w:val="Propmedindrag"/>
              <w:jc w:val="center"/>
              <w:rPr>
                <w:i/>
                <w:i/>
                <w:iCs/>
              </w:rPr>
            </w:pPr>
            <w:r>
              <w:rPr>
                <w:i/>
                <w:iCs/>
              </w:rPr>
              <w:t>8 §</w:t>
            </w:r>
          </w:p>
          <w:p>
            <w:pPr>
              <w:pStyle w:val="Propmedindrag"/>
              <w:rPr>
                <w:i/>
                <w:i/>
                <w:iCs/>
              </w:rPr>
            </w:pPr>
            <w:r>
              <w:rPr>
                <w:i/>
                <w:iCs/>
              </w:rPr>
              <w:t>Rätten skall besluta att bolaget skall gå i likvidation om bolaget överträtt bestämmelsen i 6 §.</w:t>
            </w:r>
          </w:p>
          <w:p>
            <w:pPr>
              <w:pStyle w:val="Propmedindrag"/>
              <w:rPr>
                <w:i/>
                <w:i/>
                <w:iCs/>
              </w:rPr>
            </w:pPr>
            <w:r>
              <w:rPr>
                <w:i/>
                <w:iCs/>
              </w:rPr>
              <w:t>En fråga om likvidation enligt första stycket prövas på anmälan av registreringsmyndigheten eller på ansökan av styrelsen, en styrelseledamot, den verkställande direktören, en aktieägare eller bola</w:t>
              <w:softHyphen/>
              <w:t>gets revisor.</w:t>
            </w:r>
          </w:p>
          <w:p>
            <w:pPr>
              <w:pStyle w:val="Propmedindrag"/>
              <w:rPr>
                <w:i/>
                <w:i/>
                <w:iCs/>
              </w:rPr>
            </w:pPr>
            <w:r>
              <w:rPr>
                <w:i/>
                <w:iCs/>
              </w:rPr>
              <w:t>Beslut om likvidation skall inte meddelas, om det under ärendets handläggning vid tingsrätten visas att de felaktigt överförda medlen återburits till bolaget.</w:t>
            </w:r>
          </w:p>
          <w:p>
            <w:pPr>
              <w:pStyle w:val="Propmedindrag"/>
              <w:rPr>
                <w:i/>
                <w:i/>
                <w:iCs/>
              </w:rPr>
            </w:pPr>
            <w:r>
              <w:rPr>
                <w:i/>
                <w:iCs/>
              </w:rPr>
              <w:t>Beträffande handläggningen hos rätten gäller vad som i 13 kap. 2  § är stadgat.</w:t>
            </w:r>
          </w:p>
          <w:p>
            <w:pPr>
              <w:pStyle w:val="Propmedindrag"/>
              <w:rPr>
                <w:i/>
                <w:i/>
                <w:iCs/>
              </w:rPr>
            </w:pPr>
            <w:r>
              <w:rPr>
                <w:i/>
                <w:iCs/>
              </w:rPr>
              <w:t>Beslutet om likvi</w:t>
              <w:softHyphen/>
              <w:t>da</w:t>
              <w:softHyphen/>
              <w:t>tion gäller omedel</w:t>
              <w:softHyphen/>
              <w:t>bar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9§</w:t>
            </w:r>
          </w:p>
          <w:p>
            <w:pPr>
              <w:pStyle w:val="Propmedindrag"/>
              <w:rPr>
                <w:i/>
                <w:i/>
                <w:iCs/>
              </w:rPr>
            </w:pPr>
            <w:r>
              <w:rPr>
                <w:i/>
                <w:iCs/>
              </w:rPr>
              <w:t>Vid skifte i samband med bolagets likvidation skall aktie</w:t>
              <w:softHyphen/>
              <w:t>ägarna er</w:t>
              <w:softHyphen/>
              <w:t>hålla belopp motsva</w:t>
              <w:softHyphen/>
              <w:t>rande det aktiekapital de tillskjutit bolaget. Resterande överskott skall skiftas till visst annat  icke-vinstut</w:t>
              <w:softHyphen/>
              <w:t>delande aktiebolag eller till All</w:t>
              <w:softHyphen/>
              <w:t>männa arvsfonden i enlighet med be</w:t>
              <w:softHyphen/>
              <w:t>stämmelserna i bolags</w:t>
              <w:softHyphen/>
              <w:t>ord</w:t>
              <w:softHyphen/>
              <w:t>ning</w:t>
              <w:softHyphen/>
              <w:t>en. Finns inte det eller de aktie</w:t>
              <w:softHyphen/>
              <w:t>bolag som har angivits i bolags</w:t>
              <w:softHyphen/>
              <w:t>ord</w:t>
              <w:softHyphen/>
              <w:t>ningen, skall överskottet till</w:t>
              <w:softHyphen/>
              <w:t>falla Allmänna arvsfonde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medindrag"/>
              <w:jc w:val="center"/>
              <w:rPr>
                <w:b/>
                <w:b/>
                <w:bCs/>
                <w:i/>
                <w:i/>
                <w:iCs/>
              </w:rPr>
            </w:pPr>
            <w:r>
              <w:rPr>
                <w:b/>
                <w:bCs/>
                <w:i/>
                <w:iCs/>
              </w:rPr>
              <w:t>Fusion</w:t>
            </w:r>
          </w:p>
          <w:p>
            <w:pPr>
              <w:pStyle w:val="Propmedindrag"/>
              <w:jc w:val="center"/>
              <w:rPr>
                <w:i/>
                <w:i/>
                <w:iCs/>
              </w:rPr>
            </w:pPr>
            <w:r>
              <w:rPr>
                <w:i/>
                <w:iCs/>
              </w:rPr>
              <w:t>10 §</w:t>
            </w:r>
          </w:p>
          <w:p>
            <w:pPr>
              <w:pStyle w:val="Propmedindrag"/>
              <w:rPr>
                <w:i/>
                <w:i/>
                <w:iCs/>
              </w:rPr>
            </w:pPr>
            <w:r>
              <w:rPr>
                <w:i/>
                <w:iCs/>
              </w:rPr>
              <w:t>Icke-vinstutdelande aktiebolag får ingå som överlåtande bolag i en fusion endast om det över</w:t>
              <w:softHyphen/>
              <w:t>ta</w:t>
              <w:softHyphen/>
              <w:t>gande bolaget skall vara ett icke-vinstutdelande aktiebolag.</w:t>
            </w:r>
          </w:p>
          <w:p>
            <w:pPr>
              <w:pStyle w:val="Propmedindrag"/>
              <w:rPr>
                <w:i/>
                <w:i/>
                <w:iCs/>
              </w:rPr>
            </w:pPr>
            <w:r>
              <w:rPr>
                <w:i/>
                <w:iCs/>
              </w:rPr>
            </w:r>
          </w:p>
          <w:p>
            <w:pPr>
              <w:pStyle w:val="Propmedindrag"/>
              <w:jc w:val="center"/>
              <w:rPr>
                <w:b/>
                <w:b/>
                <w:bCs/>
                <w:i/>
                <w:i/>
                <w:iCs/>
              </w:rPr>
            </w:pPr>
            <w:r>
              <w:rPr>
                <w:b/>
                <w:bCs/>
                <w:i/>
                <w:iCs/>
              </w:rPr>
              <w:t>Byte av bolagskategori</w:t>
            </w:r>
          </w:p>
          <w:p>
            <w:pPr>
              <w:pStyle w:val="Propmedindrag"/>
              <w:jc w:val="center"/>
              <w:rPr>
                <w:i/>
                <w:i/>
                <w:iCs/>
              </w:rPr>
            </w:pPr>
            <w:r>
              <w:rPr>
                <w:i/>
                <w:iCs/>
              </w:rPr>
              <w:t>11§</w:t>
            </w:r>
          </w:p>
          <w:p>
            <w:pPr>
              <w:pStyle w:val="Propmedindrag"/>
              <w:rPr>
                <w:i/>
                <w:i/>
                <w:iCs/>
              </w:rPr>
            </w:pPr>
            <w:r>
              <w:rPr>
                <w:i/>
                <w:iCs/>
              </w:rPr>
              <w:t>Ett icke-vinstutdelande aktiebo</w:t>
              <w:softHyphen/>
              <w:t>lag får inte övergå till att bli ett publikt aktiebolag eller ett privat aktiebolag som inte omfattas av bestämmelserna i detta kapitel.</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medindrag"/>
              <w:jc w:val="center"/>
              <w:rPr>
                <w:i/>
                <w:i/>
                <w:iCs/>
              </w:rPr>
            </w:pPr>
            <w:r>
              <w:rPr>
                <w:i/>
                <w:iCs/>
              </w:rPr>
              <w:t>12 §</w:t>
            </w:r>
          </w:p>
          <w:p>
            <w:pPr>
              <w:pStyle w:val="Propmedindrag"/>
              <w:rPr>
                <w:i/>
                <w:i/>
                <w:iCs/>
              </w:rPr>
            </w:pPr>
            <w:r>
              <w:rPr>
                <w:i/>
                <w:iCs/>
              </w:rPr>
              <w:t>Ett beslut om att ett publikt eller ett privat aktiebolag skall bli ett icke-vinstutdelande aktiebolag fattas av bolagsstämman enligt be</w:t>
              <w:softHyphen/>
              <w:t>stämmelserna i 9 kap. om beslut om ändring av bolagsordningen. Beslutet är dock giltigt endast om det har biträtts av samtliga aktie</w:t>
              <w:softHyphen/>
              <w:t>ägare som är närvarande vid stämman och dessa tillsammans företräder minst nio tiondelar av samtliga aktier i bolaget.</w:t>
            </w:r>
          </w:p>
          <w:p>
            <w:pPr>
              <w:pStyle w:val="Propmedindrag"/>
              <w:rPr>
                <w:i/>
                <w:i/>
                <w:iCs/>
              </w:rPr>
            </w:pPr>
            <w:r>
              <w:rPr>
                <w:i/>
                <w:iCs/>
              </w:rPr>
              <w:t>Aktiebolaget skall anses ha blivit ett icke-vinstutdelande aktie</w:t>
              <w:softHyphen/>
              <w:t>bolag när bolagsordningen upp</w:t>
              <w:softHyphen/>
              <w:t>fyller de bestämmelser som gäller för sådana bolag samt beslutet om övergång till ett icke-vinstutde</w:t>
              <w:softHyphen/>
              <w:t>lande aktiebolag har blivit regis</w:t>
              <w:softHyphen/>
              <w:t>trerat.</w:t>
            </w:r>
          </w:p>
          <w:p>
            <w:pPr>
              <w:pStyle w:val="Propmedindrag"/>
              <w:rPr>
                <w:i/>
                <w:i/>
                <w:iCs/>
              </w:rPr>
            </w:pPr>
            <w:r>
              <w:rPr>
                <w:i/>
                <w:iCs/>
              </w:rPr>
              <w:t>Beslutet får registreras endast om bolagets firma inte strider mot de föreskrifter om firma som finns i 16 kap. och i detta kapitel.</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jc w:val="center"/>
              <w:rPr>
                <w:b/>
                <w:b/>
                <w:bCs/>
                <w:i/>
                <w:i/>
                <w:iCs/>
              </w:rPr>
            </w:pPr>
            <w:r>
              <w:rPr>
                <w:b/>
                <w:bCs/>
                <w:i/>
                <w:iCs/>
              </w:rPr>
              <w:t>Aktiebolags firma</w:t>
            </w:r>
          </w:p>
          <w:p>
            <w:pPr>
              <w:pStyle w:val="Propmedindrag"/>
              <w:jc w:val="center"/>
              <w:rPr>
                <w:i/>
                <w:i/>
                <w:iCs/>
              </w:rPr>
            </w:pPr>
            <w:r>
              <w:rPr>
                <w:i/>
                <w:iCs/>
              </w:rPr>
              <w:t>13 §</w:t>
            </w:r>
          </w:p>
          <w:p>
            <w:pPr>
              <w:pStyle w:val="Propmedindrag"/>
              <w:rPr>
                <w:i/>
                <w:i/>
                <w:iCs/>
              </w:rPr>
            </w:pPr>
            <w:r>
              <w:rPr>
                <w:i/>
                <w:iCs/>
              </w:rPr>
              <w:t>Ett icke-vinstutdelande aktie</w:t>
              <w:softHyphen/>
              <w:t>bo</w:t>
              <w:softHyphen/>
              <w:t>lags firma skall åtföljas av be</w:t>
              <w:softHyphen/>
              <w:t>teck</w:t>
              <w:softHyphen/>
              <w:t>ningen (ivu), såvida det inte fram</w:t>
              <w:softHyphen/>
              <w:t>går av bolagets firma att det är ett icke-vinstutdelande aktie</w:t>
              <w:softHyphen/>
              <w:t>bolag.</w:t>
            </w:r>
          </w:p>
          <w:p>
            <w:pPr>
              <w:pStyle w:val="Propmedindrag"/>
              <w:rPr>
                <w:i/>
                <w:i/>
                <w:iCs/>
              </w:rPr>
            </w:pPr>
            <w:r>
              <w:rPr>
                <w:i/>
                <w:iCs/>
              </w:rPr>
              <w:t>Vad som föreskrivs i 16 kap. 3 och 4 §§ om beteckningen (publ) för publika aktiebolag äger mot</w:t>
              <w:softHyphen/>
              <w:t>svarande tillämpning när det gäller beteckningen (ivu) för icke-vinstutdelande aktiebola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14 §</w:t>
            </w:r>
          </w:p>
          <w:p>
            <w:pPr>
              <w:pStyle w:val="Proputanindrag"/>
              <w:rPr>
                <w:i/>
                <w:i/>
                <w:iCs/>
              </w:rPr>
            </w:pPr>
            <w:r>
              <w:rPr>
                <w:i/>
                <w:iCs/>
              </w:rPr>
              <w:t>Beteckningen angiven i 13 § får användas endast av sådana aktie</w:t>
              <w:softHyphen/>
              <w:t>bolag som registrerats som icke-vinstutdelande aktiebolag.</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w:t>
      </w:r>
    </w:p>
    <w:p>
      <w:pPr>
        <w:pStyle w:val="Rubrik2utannumrering"/>
        <w:tabs>
          <w:tab w:val="left" w:pos="875" w:leader="none"/>
          <w:tab w:val="left" w:pos="2835" w:leader="none"/>
        </w:tabs>
        <w:spacing w:before="0" w:after="200"/>
        <w:rPr/>
      </w:pPr>
      <w:r>
        <w:rPr/>
        <w:t>2</w:t>
        <w:tab/>
        <w:t xml:space="preserve">Aktiebolag med begränsad vinstutdelning </w:t>
      </w:r>
    </w:p>
    <w:p>
      <w:pPr>
        <w:pStyle w:val="Rubrik3utannumrering"/>
        <w:spacing w:before="0" w:after="160"/>
        <w:rPr/>
      </w:pPr>
      <w:r>
        <w:rPr/>
        <w:t>Förslag till Lag om ändring i aktiebolagslagen (1975:1385)</w:t>
      </w:r>
    </w:p>
    <w:p>
      <w:pPr>
        <w:pStyle w:val="Proputanindrag"/>
        <w:rPr/>
      </w:pPr>
      <w:r>
        <w:rPr/>
        <w:t>Härigenom föreskrivs i fråga om aktiebolagslagen</w:t>
      </w:r>
    </w:p>
    <w:p>
      <w:pPr>
        <w:pStyle w:val="Propmedindrag"/>
        <w:rPr/>
      </w:pPr>
      <w:r>
        <w:rPr>
          <w:i/>
          <w:iCs/>
        </w:rPr>
        <w:t>dels</w:t>
      </w:r>
      <w:r>
        <w:rPr/>
        <w:t xml:space="preserve"> att 1 kap. 2 och 4 §§ skall ha följande lydelse,</w:t>
      </w:r>
    </w:p>
    <w:p>
      <w:pPr>
        <w:pStyle w:val="Propmedindrag"/>
        <w:rPr/>
      </w:pPr>
      <w:r>
        <w:rPr>
          <w:i/>
          <w:iCs/>
        </w:rPr>
        <w:t>dels</w:t>
      </w:r>
      <w:r>
        <w:rPr/>
        <w:t xml:space="preserve"> att det i lagen skall införas ett nytt kapitel 20 med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ktiebolag är privat aktiebolag eller publikt aktiebolag. Denna lag gäller för samtliga aktiebolag om inte annat föreskrivs</w:t>
            </w:r>
          </w:p>
        </w:tc>
        <w:tc>
          <w:tcPr>
            <w:tcW w:w="3855" w:type="dxa"/>
            <w:tcBorders/>
          </w:tcPr>
          <w:p>
            <w:pPr>
              <w:pStyle w:val="Propmedindrag"/>
              <w:rPr/>
            </w:pPr>
            <w:r>
              <w:rPr/>
              <w:t xml:space="preserve">Aktiebolag är privat aktiebolag eller publikt aktiebolag. </w:t>
            </w:r>
            <w:r>
              <w:rPr>
                <w:i/>
                <w:iCs/>
              </w:rPr>
              <w:t>Privat aktiebolag kan registreras som aktiebolag med begränsad vinst</w:t>
              <w:softHyphen/>
              <w:t>utdelning.</w:t>
            </w:r>
            <w:r>
              <w:rPr/>
              <w:t xml:space="preserve"> Denna lag gäller för samtliga aktiebolag om inte annat föreskrivs.</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4 §</w:t>
      </w:r>
    </w:p>
    <w:p>
      <w:pPr>
        <w:pStyle w:val="Propmedindrag"/>
        <w:rPr/>
      </w:pPr>
      <w:r>
        <w:rPr/>
        <w:t>Ett privat aktiebolag eller en aktieägare i ett sådant bolag får inte genom annonsering söka sprida aktier eller teckningsrätter i bolaget eller av bolaget utgivna skuldebrev eller optionsbevis.</w:t>
      </w:r>
    </w:p>
    <w:p>
      <w:pPr>
        <w:pStyle w:val="Propmedindrag"/>
        <w:rPr/>
      </w:pPr>
      <w:r>
        <w:rPr/>
        <w:t>Ett bolag eller en aktieägare som avses i första stycket får inte heller på annat sätt söka sprida i första stycket angivna värdepapper genom att erbjuda fler än 200 personer att teckna eller förvärva värdepappren. Detta gäller dock inte om erbjudandet riktar sig till en krets som i förväg har anmält intresse av sådana erbjudanden och antalet utbjudna poster inte överstiger 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gränsningarna i första och andra styckena gäller inte er</w:t>
              <w:softHyphen/>
              <w:t>bjudanden som avser överlåtelse till högst tio förvärvare</w:t>
            </w:r>
          </w:p>
        </w:tc>
        <w:tc>
          <w:tcPr>
            <w:tcW w:w="3855" w:type="dxa"/>
            <w:tcBorders/>
          </w:tcPr>
          <w:p>
            <w:pPr>
              <w:pStyle w:val="Propmedindrag"/>
              <w:rPr/>
            </w:pPr>
            <w:r>
              <w:rPr/>
              <w:t>Begränsningarna i första och andra styckena gäller inte er</w:t>
              <w:softHyphen/>
              <w:t xml:space="preserve">bjudanden som avser överlåtelse till högst tio förvärvare. </w:t>
            </w:r>
            <w:r>
              <w:rPr>
                <w:i/>
                <w:iCs/>
              </w:rPr>
              <w:t>Begräns</w:t>
              <w:softHyphen/>
              <w:t>ningarna gäller inte heller för aktiebolag med begränsad vinstut</w:t>
              <w:softHyphen/>
              <w:t>delning.</w:t>
            </w:r>
          </w:p>
        </w:tc>
      </w:tr>
    </w:tbl>
    <w:p>
      <w:pPr>
        <w:pStyle w:val="Propmedindrag"/>
        <w:rPr/>
      </w:pPr>
      <w:r>
        <w:rPr/>
        <w:t>I första stycket angivna värdepapper som har givits ut av ett privat aktiebolag får inte bli föremål för handel på börs eller annan organiserad marknadspla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center"/>
              <w:rPr>
                <w:b/>
                <w:b/>
                <w:bCs/>
                <w:i/>
                <w:i/>
                <w:iCs/>
              </w:rPr>
            </w:pPr>
            <w:r>
              <w:rPr>
                <w:b/>
                <w:bCs/>
                <w:i/>
                <w:iCs/>
              </w:rPr>
              <w:t>20 kap. Aktiebolag med begränsad vinstutdelning</w:t>
            </w:r>
          </w:p>
          <w:p>
            <w:pPr>
              <w:pStyle w:val="Propmedindrag"/>
              <w:jc w:val="center"/>
              <w:rPr>
                <w:b/>
                <w:b/>
                <w:bCs/>
                <w:i/>
                <w:i/>
                <w:iCs/>
              </w:rPr>
            </w:pPr>
            <w:r>
              <w:rPr>
                <w:b/>
                <w:bCs/>
                <w:i/>
                <w:iCs/>
              </w:rPr>
            </w:r>
          </w:p>
          <w:p>
            <w:pPr>
              <w:pStyle w:val="Propmedindrag"/>
              <w:jc w:val="center"/>
              <w:rPr>
                <w:b/>
                <w:b/>
                <w:bCs/>
                <w:i/>
                <w:i/>
                <w:iCs/>
              </w:rPr>
            </w:pPr>
            <w:r>
              <w:rPr>
                <w:b/>
                <w:bCs/>
                <w:i/>
                <w:iCs/>
              </w:rPr>
              <w:t>Inledande bestämmelse</w:t>
            </w:r>
          </w:p>
          <w:p>
            <w:pPr>
              <w:pStyle w:val="Propmedindrag"/>
              <w:jc w:val="center"/>
              <w:rPr>
                <w:i/>
                <w:i/>
                <w:iCs/>
              </w:rPr>
            </w:pPr>
            <w:r>
              <w:rPr>
                <w:i/>
                <w:iCs/>
              </w:rPr>
              <w:t>1 §</w:t>
            </w:r>
          </w:p>
          <w:p>
            <w:pPr>
              <w:pStyle w:val="Proputanindrag"/>
              <w:rPr>
                <w:i/>
                <w:i/>
                <w:iCs/>
              </w:rPr>
            </w:pPr>
            <w:r>
              <w:rPr>
                <w:i/>
                <w:iCs/>
              </w:rPr>
              <w:t>I detta kapitel finns bestämmelser om aktiebolag med begränsad vinstutdelning. Om inte annat anges gäller bestämmelserna i detta kapitel utöver vad som före</w:t>
              <w:softHyphen/>
              <w:t xml:space="preserve">skrivs i övrigt i denna lag.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b/>
                <w:b/>
                <w:bCs/>
                <w:i/>
                <w:i/>
                <w:iCs/>
              </w:rPr>
            </w:pPr>
            <w:r>
              <w:rPr>
                <w:b/>
                <w:bCs/>
                <w:i/>
                <w:iCs/>
              </w:rPr>
              <w:t>Aktiebolagets bildande</w:t>
            </w:r>
          </w:p>
          <w:p>
            <w:pPr>
              <w:pStyle w:val="Propmedindrag"/>
              <w:jc w:val="center"/>
              <w:rPr>
                <w:i/>
                <w:i/>
                <w:iCs/>
              </w:rPr>
            </w:pPr>
            <w:r>
              <w:rPr>
                <w:i/>
                <w:iCs/>
              </w:rPr>
              <w:t>2 §</w:t>
            </w:r>
          </w:p>
          <w:p>
            <w:pPr>
              <w:pStyle w:val="Propmedindrag"/>
              <w:rPr>
                <w:i/>
                <w:i/>
                <w:iCs/>
              </w:rPr>
            </w:pPr>
            <w:r>
              <w:rPr>
                <w:i/>
                <w:iCs/>
              </w:rPr>
              <w:t>I bolagsordningen skall anges</w:t>
            </w:r>
          </w:p>
          <w:p>
            <w:pPr>
              <w:pStyle w:val="Propmedindrag"/>
              <w:rPr>
                <w:i/>
                <w:i/>
                <w:iCs/>
              </w:rPr>
            </w:pPr>
            <w:r>
              <w:rPr>
                <w:i/>
                <w:iCs/>
              </w:rPr>
              <w:t>1. att bolaget skall vara ett aktiebolag med begränsad vinst</w:t>
              <w:softHyphen/>
              <w:t>utdelning och högsta tillåtna vinst</w:t>
              <w:softHyphen/>
              <w:t>utdelning, vilken inte får över</w:t>
              <w:softHyphen/>
              <w:t>stiga vad som anges i 6 §, samt</w:t>
            </w:r>
          </w:p>
          <w:p>
            <w:pPr>
              <w:pStyle w:val="Propmedindrag"/>
              <w:rPr>
                <w:i/>
                <w:i/>
                <w:iCs/>
              </w:rPr>
            </w:pPr>
            <w:r>
              <w:rPr>
                <w:i/>
                <w:iCs/>
              </w:rPr>
              <w:t>2. hur överskottet i bolaget skall skiftas vid bolagets likvidation, varvid bestämmelserna i 9 § skall beaktas.</w:t>
            </w:r>
          </w:p>
          <w:p>
            <w:pPr>
              <w:pStyle w:val="Propmedindrag"/>
              <w:rPr>
                <w:i/>
                <w:i/>
                <w:iCs/>
              </w:rPr>
            </w:pPr>
            <w:r>
              <w:rPr>
                <w:i/>
                <w:iCs/>
              </w:rPr>
              <w:t>Om bolagets firma inte inne</w:t>
              <w:softHyphen/>
              <w:t>håller orden aktiebolag med begränsad vinstutdelning skall i bolags</w:t>
              <w:softHyphen/>
              <w:t>ordningen anges beteck</w:t>
              <w:softHyphen/>
              <w:t>ningen (bvu) efter firman.</w:t>
            </w:r>
          </w:p>
          <w:p>
            <w:pPr>
              <w:pStyle w:val="Propmedindrag"/>
              <w:rPr>
                <w:i/>
                <w:i/>
                <w:iCs/>
              </w:rPr>
            </w:pPr>
            <w:r>
              <w:rPr>
                <w:i/>
                <w:iCs/>
              </w:rPr>
              <w:t>Ett beslut om att ändra högsta tillåtna vinstutdelning fattas av bolags</w:t>
              <w:softHyphen/>
              <w:t>stämman enligt be</w:t>
              <w:softHyphen/>
              <w:t>stämmel</w:t>
              <w:softHyphen/>
              <w:t>ser</w:t>
              <w:softHyphen/>
              <w:t>na i 9 kap. om beslut om ändring i bolagsordningen. Inne</w:t>
              <w:softHyphen/>
              <w:t>bär beslutet att aktieägarnas rätt till vinstutdelning begränsas är be</w:t>
              <w:softHyphen/>
              <w:t>slutet dock giltigt endast om det har biträtts av samtliga aktieägare som är närvarande vid stämman och dessa tillsammans företräder minst nio tiondelar av samtliga aktier i bolag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3 §</w:t>
            </w:r>
          </w:p>
          <w:p>
            <w:pPr>
              <w:pStyle w:val="Propmedindrag"/>
              <w:rPr>
                <w:i/>
                <w:i/>
                <w:iCs/>
              </w:rPr>
            </w:pPr>
            <w:r>
              <w:rPr>
                <w:i/>
                <w:iCs/>
              </w:rPr>
              <w:t>Hinder mot registrering som aktiebolag med begränsad vinst</w:t>
              <w:softHyphen/>
              <w:t>utdelning föreligger om bolags</w:t>
              <w:softHyphen/>
              <w:t>ordningen inte uppfyller kraven i 2 § första och andra styckena.</w:t>
            </w:r>
          </w:p>
          <w:p>
            <w:pPr>
              <w:pStyle w:val="Propmedindrag"/>
              <w:rPr>
                <w:i/>
                <w:i/>
                <w:iCs/>
              </w:rPr>
            </w:pPr>
            <w:r>
              <w:rPr>
                <w:i/>
                <w:iCs/>
              </w:rPr>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b/>
                <w:b/>
                <w:bCs/>
                <w:i/>
                <w:i/>
                <w:iCs/>
              </w:rPr>
            </w:pPr>
            <w:r>
              <w:rPr>
                <w:b/>
                <w:bCs/>
                <w:i/>
                <w:iCs/>
              </w:rPr>
              <w:t>Nedsättning av aktiekapitalet</w:t>
            </w:r>
          </w:p>
          <w:p>
            <w:pPr>
              <w:pStyle w:val="Propmedindrag"/>
              <w:jc w:val="center"/>
              <w:rPr>
                <w:i/>
                <w:i/>
                <w:iCs/>
              </w:rPr>
            </w:pPr>
            <w:r>
              <w:rPr>
                <w:i/>
                <w:iCs/>
              </w:rPr>
              <w:t>4 §</w:t>
            </w:r>
          </w:p>
          <w:p>
            <w:pPr>
              <w:pStyle w:val="Propmedindrag"/>
              <w:rPr>
                <w:i/>
                <w:i/>
                <w:iCs/>
              </w:rPr>
            </w:pPr>
            <w:r>
              <w:rPr>
                <w:i/>
                <w:iCs/>
              </w:rPr>
              <w:t>Nedsättning av aktiekapitalet får inte ske för återbetalning till aktie</w:t>
              <w:softHyphen/>
              <w:t>äg</w:t>
              <w:softHyphen/>
              <w:t>arna. I övrigt skall vad som i 6 kap. stadgas om nedsättning av aktie</w:t>
              <w:softHyphen/>
              <w:t>kapitalet tillämpas för aktie</w:t>
              <w:softHyphen/>
              <w:t>bo</w:t>
              <w:softHyphen/>
              <w:t>lag med begränsad vinstut</w:t>
              <w:softHyphen/>
              <w:t>del</w:t>
              <w:softHyphen/>
              <w:t>ning.</w:t>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b/>
                <w:b/>
                <w:bCs/>
                <w:i/>
                <w:i/>
                <w:iCs/>
              </w:rPr>
            </w:pPr>
            <w:r>
              <w:rPr>
                <w:b/>
                <w:bCs/>
                <w:i/>
                <w:iCs/>
              </w:rPr>
              <w:t xml:space="preserve">Revision </w:t>
            </w:r>
          </w:p>
          <w:p>
            <w:pPr>
              <w:pStyle w:val="Propmedindrag"/>
              <w:jc w:val="center"/>
              <w:rPr>
                <w:i/>
                <w:i/>
                <w:iCs/>
              </w:rPr>
            </w:pPr>
            <w:r>
              <w:rPr>
                <w:i/>
                <w:iCs/>
              </w:rPr>
              <w:t>5 §</w:t>
            </w:r>
          </w:p>
          <w:p>
            <w:pPr>
              <w:pStyle w:val="Propmedindrag"/>
              <w:rPr>
                <w:i/>
                <w:i/>
                <w:iCs/>
              </w:rPr>
            </w:pPr>
            <w:r>
              <w:rPr>
                <w:i/>
                <w:iCs/>
              </w:rPr>
              <w:t>Revisorn skall granska att bo</w:t>
              <w:softHyphen/>
              <w:t>laget inte överträtt bestämmel</w:t>
              <w:softHyphen/>
              <w:t>serna i 6 § och i revisions</w:t>
              <w:softHyphen/>
              <w:t>berättel</w:t>
              <w:softHyphen/>
              <w:t>sen anmärka om så skett.</w:t>
            </w:r>
          </w:p>
          <w:p>
            <w:pPr>
              <w:pStyle w:val="Propmedindrag"/>
              <w:rPr>
                <w:i/>
                <w:i/>
                <w:iCs/>
              </w:rPr>
            </w:pPr>
            <w:r>
              <w:rPr>
                <w:i/>
                <w:iCs/>
              </w:rPr>
              <w:t>Revisorn skall genast sända en kopia av revisionsberättelsen till registreringsmyndigheten om revi</w:t>
              <w:softHyphen/>
              <w:t>sions</w:t>
              <w:softHyphen/>
              <w:t>berättelsen innehåller an</w:t>
              <w:softHyphen/>
              <w:t>märk</w:t>
              <w:softHyphen/>
              <w:t>ning som avses i först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b/>
                <w:b/>
                <w:bCs/>
                <w:i/>
                <w:i/>
                <w:iCs/>
              </w:rPr>
            </w:pPr>
            <w:r>
              <w:rPr>
                <w:b/>
                <w:bCs/>
                <w:i/>
                <w:iCs/>
              </w:rPr>
            </w:r>
          </w:p>
          <w:p>
            <w:pPr>
              <w:pStyle w:val="Propmedindrag"/>
              <w:ind w:hanging="0"/>
              <w:jc w:val="center"/>
              <w:rPr>
                <w:b/>
                <w:b/>
                <w:bCs/>
                <w:i/>
                <w:i/>
                <w:iCs/>
              </w:rPr>
            </w:pPr>
            <w:r>
              <w:rPr>
                <w:b/>
                <w:bCs/>
                <w:i/>
                <w:iCs/>
              </w:rPr>
              <w:t>Vinstutdelning</w:t>
            </w:r>
          </w:p>
          <w:p>
            <w:pPr>
              <w:pStyle w:val="Propmedindrag"/>
              <w:ind w:hanging="0"/>
              <w:jc w:val="center"/>
              <w:rPr>
                <w:i/>
                <w:i/>
                <w:iCs/>
              </w:rPr>
            </w:pPr>
            <w:r>
              <w:rPr>
                <w:i/>
                <w:iCs/>
              </w:rPr>
              <w:t>6§</w:t>
            </w:r>
          </w:p>
          <w:p>
            <w:pPr>
              <w:pStyle w:val="Propmedindrag"/>
              <w:rPr>
                <w:i/>
                <w:i/>
                <w:iCs/>
              </w:rPr>
            </w:pPr>
            <w:r>
              <w:rPr>
                <w:i/>
                <w:iCs/>
              </w:rPr>
              <w:t>I ett aktiebolag med begränsad vinstutdelning får vinstutdelningen till aktieägarna för ett räkenskaps</w:t>
              <w:softHyphen/>
              <w:t>år inte överstiga ett belopp mot</w:t>
              <w:softHyphen/>
              <w:t>svarande</w:t>
            </w:r>
          </w:p>
          <w:p>
            <w:pPr>
              <w:pStyle w:val="Propmedindrag"/>
              <w:rPr>
                <w:i/>
                <w:i/>
                <w:iCs/>
              </w:rPr>
            </w:pPr>
            <w:r>
              <w:rPr>
                <w:i/>
                <w:iCs/>
              </w:rPr>
              <w:t>1. den vid räkenskapsårets sista dag gällande statslåneräntan med ett tillägg om en procentenhet multiplicerad med det aktiekapital som aktieägarna tillskjutit bolaget, samt</w:t>
            </w:r>
          </w:p>
          <w:p>
            <w:pPr>
              <w:pStyle w:val="Propmedindrag"/>
              <w:rPr>
                <w:i/>
                <w:i/>
                <w:iCs/>
              </w:rPr>
            </w:pPr>
            <w:r>
              <w:rPr>
                <w:i/>
                <w:iCs/>
              </w:rPr>
              <w:t>2. vad som kvarstår i bolaget som utdelningsbara vinster för de senaste fem räkenskapsår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center"/>
              <w:rPr>
                <w:b/>
                <w:b/>
                <w:bCs/>
                <w:i/>
                <w:i/>
                <w:iCs/>
              </w:rPr>
            </w:pPr>
            <w:r>
              <w:rPr>
                <w:b/>
                <w:bCs/>
                <w:i/>
                <w:iCs/>
              </w:rPr>
              <w:t>Koncernförhållanden</w:t>
            </w:r>
          </w:p>
          <w:p>
            <w:pPr>
              <w:pStyle w:val="Propmedindrag"/>
              <w:jc w:val="center"/>
              <w:rPr>
                <w:i/>
                <w:i/>
                <w:iCs/>
              </w:rPr>
            </w:pPr>
            <w:r>
              <w:rPr>
                <w:i/>
                <w:iCs/>
              </w:rPr>
              <w:t>7 §</w:t>
            </w:r>
          </w:p>
          <w:p>
            <w:pPr>
              <w:pStyle w:val="Propmedindrag"/>
              <w:rPr>
                <w:i/>
                <w:i/>
                <w:iCs/>
              </w:rPr>
            </w:pPr>
            <w:r>
              <w:rPr>
                <w:i/>
                <w:iCs/>
              </w:rPr>
              <w:t>Ett aktiebolag med begränsad vinstutdelning som ingår i en koncern får inte till annat företag inom koncernen under ett räken</w:t>
              <w:softHyphen/>
              <w:t>skapsår föra över medel över</w:t>
              <w:softHyphen/>
              <w:t>stigande vad som är till</w:t>
              <w:softHyphen/>
              <w:t>gängligt för utdelning till aktie</w:t>
              <w:softHyphen/>
              <w:t>ägarna enligt 6 § eller bolags</w:t>
              <w:softHyphen/>
              <w:t>ordningen om inte transaktionen är affärs</w:t>
              <w:softHyphen/>
              <w:t>mässigt motiverad.</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jc w:val="center"/>
              <w:rPr>
                <w:b/>
                <w:b/>
                <w:bCs/>
                <w:i/>
                <w:i/>
                <w:iCs/>
              </w:rPr>
            </w:pPr>
            <w:r>
              <w:rPr>
                <w:b/>
                <w:bCs/>
                <w:i/>
                <w:iCs/>
              </w:rPr>
              <w:t>Likvidation</w:t>
            </w:r>
          </w:p>
          <w:p>
            <w:pPr>
              <w:pStyle w:val="Propmedindrag"/>
              <w:jc w:val="center"/>
              <w:rPr>
                <w:i/>
                <w:i/>
                <w:iCs/>
              </w:rPr>
            </w:pPr>
            <w:r>
              <w:rPr>
                <w:i/>
                <w:iCs/>
              </w:rPr>
              <w:t>8 §</w:t>
            </w:r>
          </w:p>
          <w:p>
            <w:pPr>
              <w:pStyle w:val="Propmedindrag"/>
              <w:rPr>
                <w:i/>
                <w:i/>
                <w:iCs/>
              </w:rPr>
            </w:pPr>
            <w:r>
              <w:rPr>
                <w:i/>
                <w:iCs/>
              </w:rPr>
              <w:t>Rätten skall besluta att bolaget skall gå i likvidation om bolaget överträtt bestämmelserna i 6 §.</w:t>
            </w:r>
          </w:p>
          <w:p>
            <w:pPr>
              <w:pStyle w:val="Propmedindrag"/>
              <w:rPr>
                <w:i/>
                <w:i/>
                <w:iCs/>
              </w:rPr>
            </w:pPr>
            <w:r>
              <w:rPr>
                <w:i/>
                <w:iCs/>
              </w:rPr>
              <w:t>En fråga om likvidation enligt första stycket prövas på anmälan av registreringsmyndigheten eller på ansökan av styrelsen, en styrelse</w:t>
              <w:softHyphen/>
              <w:t>ledamot, den verkställande direktören, en aktieägare eller bo</w:t>
              <w:softHyphen/>
              <w:t>lagets revisor.</w:t>
            </w:r>
          </w:p>
          <w:p>
            <w:pPr>
              <w:pStyle w:val="Propmedindrag"/>
              <w:rPr>
                <w:i/>
                <w:i/>
                <w:iCs/>
              </w:rPr>
            </w:pPr>
            <w:r>
              <w:rPr>
                <w:i/>
                <w:iCs/>
              </w:rPr>
              <w:t>Beslut om likvidation skall inte med</w:t>
              <w:softHyphen/>
              <w:t>delas, om det under ärendets handläggning vid tingsrätten visas att de felaktigt överförda medlen återburits till bolaget.</w:t>
            </w:r>
          </w:p>
          <w:p>
            <w:pPr>
              <w:pStyle w:val="Propmedindrag"/>
              <w:rPr>
                <w:i/>
                <w:i/>
                <w:iCs/>
              </w:rPr>
            </w:pPr>
            <w:r>
              <w:rPr>
                <w:i/>
                <w:iCs/>
              </w:rPr>
              <w:t>Beträffande handläggningen hos rätten gäller vad som i 13 kap. 24 § är stadgat.</w:t>
            </w:r>
          </w:p>
          <w:p>
            <w:pPr>
              <w:pStyle w:val="Propmedindrag"/>
              <w:rPr>
                <w:i/>
                <w:i/>
                <w:iCs/>
              </w:rPr>
            </w:pPr>
            <w:r>
              <w:rPr>
                <w:i/>
                <w:iCs/>
              </w:rPr>
              <w:t>Beslutet om likvidation gäller omedelbar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9§</w:t>
            </w:r>
          </w:p>
          <w:p>
            <w:pPr>
              <w:pStyle w:val="Propmedindrag"/>
              <w:rPr>
                <w:i/>
                <w:i/>
                <w:iCs/>
              </w:rPr>
            </w:pPr>
            <w:r>
              <w:rPr>
                <w:i/>
                <w:iCs/>
              </w:rPr>
              <w:t>Vid skifte i samband med bo</w:t>
              <w:softHyphen/>
              <w:t>lagets likvidation skall aktie</w:t>
              <w:softHyphen/>
              <w:t>ägar</w:t>
              <w:softHyphen/>
              <w:t>na erhålla belopp mot</w:t>
              <w:softHyphen/>
              <w:t>sva</w:t>
              <w:softHyphen/>
              <w:t>rande det aktie</w:t>
              <w:softHyphen/>
              <w:t>kapital de tillskjutit bolaget samt del av återstående tillgångar med den begränsning som framgår av 6 § eller bolags</w:t>
              <w:softHyphen/>
              <w:t>ordningen. Reste</w:t>
              <w:softHyphen/>
              <w:t>rande överskott skall skiftas till visst annat aktie</w:t>
              <w:softHyphen/>
              <w:t>bolag med begränsad vinst</w:t>
              <w:softHyphen/>
              <w:t>utdel</w:t>
              <w:softHyphen/>
              <w:t>ning eller till Allmänna arvs</w:t>
              <w:softHyphen/>
              <w:t>fonden i enlighet med bestämmel</w:t>
              <w:softHyphen/>
              <w:t>serna i bolagsord</w:t>
              <w:softHyphen/>
              <w:t>ningen. Finns inte det eller de aktiebolag som har an</w:t>
              <w:softHyphen/>
              <w:t>givits i bolags</w:t>
              <w:softHyphen/>
              <w:t>ordningen, skall överskottet tillfalla Allmänna arvs</w:t>
              <w:softHyphen/>
              <w:t>fonde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b/>
                <w:b/>
                <w:bCs/>
                <w:i/>
                <w:i/>
                <w:iCs/>
              </w:rPr>
            </w:pPr>
            <w:r>
              <w:rPr>
                <w:b/>
                <w:bCs/>
                <w:i/>
                <w:iCs/>
              </w:rPr>
            </w:r>
          </w:p>
          <w:p>
            <w:pPr>
              <w:pStyle w:val="Propmedindrag"/>
              <w:jc w:val="center"/>
              <w:rPr>
                <w:b/>
                <w:b/>
                <w:bCs/>
                <w:i/>
                <w:i/>
                <w:iCs/>
              </w:rPr>
            </w:pPr>
            <w:r>
              <w:rPr>
                <w:b/>
                <w:bCs/>
                <w:i/>
                <w:iCs/>
              </w:rPr>
              <w:t xml:space="preserve">Fusion </w:t>
            </w:r>
          </w:p>
          <w:p>
            <w:pPr>
              <w:pStyle w:val="Propmedindrag"/>
              <w:jc w:val="center"/>
              <w:rPr>
                <w:i/>
                <w:i/>
                <w:iCs/>
              </w:rPr>
            </w:pPr>
            <w:r>
              <w:rPr>
                <w:i/>
                <w:iCs/>
              </w:rPr>
              <w:t>10§</w:t>
            </w:r>
          </w:p>
          <w:p>
            <w:pPr>
              <w:pStyle w:val="Propmedindrag"/>
              <w:rPr>
                <w:i/>
                <w:i/>
                <w:iCs/>
              </w:rPr>
            </w:pPr>
            <w:r>
              <w:rPr>
                <w:i/>
                <w:iCs/>
              </w:rPr>
              <w:t>Aktiebolag med begränsad vinst</w:t>
              <w:softHyphen/>
              <w:t>utdelning får ingå som över</w:t>
              <w:softHyphen/>
              <w:t>låtande bolag i en fusion endast om det övertagande bolaget skall vara ett aktiebolag med begränsad vinstutdelnin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b/>
                <w:b/>
                <w:bCs/>
                <w:i/>
                <w:i/>
                <w:iCs/>
              </w:rPr>
            </w:pPr>
            <w:r>
              <w:rPr>
                <w:b/>
                <w:bCs/>
                <w:i/>
                <w:iCs/>
              </w:rPr>
              <w:t>Byte av bolagskategori</w:t>
            </w:r>
          </w:p>
          <w:p>
            <w:pPr>
              <w:pStyle w:val="Propmedindrag"/>
              <w:jc w:val="center"/>
              <w:rPr>
                <w:i/>
                <w:i/>
                <w:iCs/>
              </w:rPr>
            </w:pPr>
            <w:r>
              <w:rPr>
                <w:i/>
                <w:iCs/>
              </w:rPr>
              <w:t>11 §</w:t>
            </w:r>
          </w:p>
          <w:p>
            <w:pPr>
              <w:pStyle w:val="Propmedindrag"/>
              <w:rPr>
                <w:i/>
                <w:i/>
                <w:iCs/>
              </w:rPr>
            </w:pPr>
            <w:r>
              <w:rPr>
                <w:i/>
                <w:iCs/>
              </w:rPr>
              <w:t>Ett aktiebolag med begränsad vinstutdelning får inte övergå till att bli ett publikt aktiebolag eller ett privat aktiebolag som inte omfattas av bestämmelserna i detta kapitel.</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12 §</w:t>
            </w:r>
          </w:p>
          <w:p>
            <w:pPr>
              <w:pStyle w:val="Propmedindrag"/>
              <w:rPr>
                <w:i/>
                <w:i/>
                <w:iCs/>
              </w:rPr>
            </w:pPr>
            <w:r>
              <w:rPr>
                <w:i/>
                <w:iCs/>
              </w:rPr>
              <w:t>Ett beslut om att ett publikt eller ett privat aktiebolag skall bli ett aktiebolag med begränsad vinst</w:t>
              <w:softHyphen/>
              <w:t>ut</w:t>
              <w:softHyphen/>
              <w:t>delning fattas av bolags</w:t>
              <w:softHyphen/>
              <w:t>stämman enligt bestämmelserna i 9 kap. om beslut om ändring av bolags</w:t>
              <w:softHyphen/>
              <w:t>ord</w:t>
              <w:softHyphen/>
              <w:t>ningen. Beslutet är dock giltigt en</w:t>
              <w:softHyphen/>
              <w:t>dast om det har biträtts av samtli</w:t>
              <w:softHyphen/>
              <w:t>ga aktieägare som är närva</w:t>
              <w:softHyphen/>
              <w:t>rande vid stämman och dessa till</w:t>
              <w:softHyphen/>
              <w:t>sam</w:t>
              <w:softHyphen/>
              <w:t>mans företräder minst nio tion</w:t>
              <w:softHyphen/>
              <w:t>delar av samtliga aktier i bo</w:t>
              <w:softHyphen/>
              <w:t>la</w:t>
              <w:softHyphen/>
              <w:t>get.</w:t>
            </w:r>
          </w:p>
          <w:p>
            <w:pPr>
              <w:pStyle w:val="Propmedindrag"/>
              <w:rPr>
                <w:i/>
                <w:i/>
                <w:iCs/>
              </w:rPr>
            </w:pPr>
            <w:r>
              <w:rPr>
                <w:i/>
                <w:iCs/>
              </w:rPr>
              <w:t>Aktiebolaget skall anses ha blivit ett aktiebolag med be</w:t>
              <w:softHyphen/>
              <w:t>grän</w:t>
              <w:softHyphen/>
              <w:t>sad vinstutdelning när bo</w:t>
              <w:softHyphen/>
              <w:t>lagsord</w:t>
              <w:softHyphen/>
              <w:t>ning</w:t>
              <w:softHyphen/>
              <w:t>en uppfyller de be</w:t>
              <w:softHyphen/>
              <w:t>stämmelser som gäller för sådana bolag samt be</w:t>
              <w:softHyphen/>
              <w:t>slutet om övergång till ett aktie</w:t>
              <w:softHyphen/>
              <w:t>bolag med begränsad vinst</w:t>
              <w:softHyphen/>
              <w:t>utdel</w:t>
              <w:softHyphen/>
              <w:t>ning har blivit registre</w:t>
              <w:softHyphen/>
              <w:t>rat.</w:t>
            </w:r>
          </w:p>
          <w:p>
            <w:pPr>
              <w:pStyle w:val="Propmedindrag"/>
              <w:rPr>
                <w:i/>
                <w:i/>
                <w:iCs/>
              </w:rPr>
            </w:pPr>
            <w:r>
              <w:rPr>
                <w:i/>
                <w:iCs/>
              </w:rPr>
              <w:t xml:space="preserve">Beslutet får registreras endast om bolagets firma inte strider mot de föreskrifter om firma som finns i 16 kap. och i detta kapitel.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b/>
                <w:b/>
                <w:bCs/>
                <w:i/>
                <w:i/>
                <w:iCs/>
              </w:rPr>
            </w:pPr>
            <w:r>
              <w:rPr>
                <w:b/>
                <w:bCs/>
                <w:i/>
                <w:iCs/>
              </w:rPr>
              <w:t>Aktiebolags firma</w:t>
            </w:r>
          </w:p>
          <w:p>
            <w:pPr>
              <w:pStyle w:val="Propmedindrag"/>
              <w:jc w:val="center"/>
              <w:rPr>
                <w:i/>
                <w:i/>
                <w:iCs/>
              </w:rPr>
            </w:pPr>
            <w:r>
              <w:rPr>
                <w:i/>
                <w:iCs/>
              </w:rPr>
              <w:t>13 §</w:t>
            </w:r>
          </w:p>
          <w:p>
            <w:pPr>
              <w:pStyle w:val="Propmedindrag"/>
              <w:rPr>
                <w:i/>
                <w:i/>
                <w:iCs/>
              </w:rPr>
            </w:pPr>
            <w:r>
              <w:rPr>
                <w:i/>
                <w:iCs/>
              </w:rPr>
              <w:t>För ett aktiebolag med begrän</w:t>
              <w:softHyphen/>
              <w:t>sad vinstutdelning skall bolagets firma åtföljas av beteckningen (bvu), såvida det inte framgår av bo</w:t>
              <w:softHyphen/>
              <w:t>lagets firma att det är ett aktie</w:t>
              <w:softHyphen/>
              <w:t>bolag med begränsad vinstut</w:t>
              <w:softHyphen/>
              <w:t>del</w:t>
              <w:softHyphen/>
              <w:t>ning.</w:t>
            </w:r>
          </w:p>
          <w:p>
            <w:pPr>
              <w:pStyle w:val="Propmedindrag"/>
              <w:rPr>
                <w:i/>
                <w:i/>
                <w:iCs/>
              </w:rPr>
            </w:pPr>
            <w:r>
              <w:rPr>
                <w:i/>
                <w:iCs/>
              </w:rPr>
              <w:t>Vad som föreskrivs i 16 kap. 3 och 4 §§ om beteckningen (publ) för publika aktiebolag äger mot</w:t>
              <w:softHyphen/>
              <w:t>svarande tillämpning när det gäller beteckningen (bvu) för aktie</w:t>
              <w:softHyphen/>
              <w:t>bolag med begränsad vinst</w:t>
              <w:softHyphen/>
              <w:t>ut</w:t>
              <w:softHyphen/>
              <w:t>delnin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14§</w:t>
            </w:r>
          </w:p>
          <w:p>
            <w:pPr>
              <w:pStyle w:val="Propmedindrag"/>
              <w:rPr>
                <w:i/>
                <w:i/>
                <w:iCs/>
              </w:rPr>
            </w:pPr>
            <w:r>
              <w:rPr>
                <w:i/>
                <w:iCs/>
              </w:rPr>
              <w:t>Beteckningen angiven i 13 § får användas endast av sådana aktie</w:t>
              <w:softHyphen/>
              <w:t>bolag som registrerats som aktie</w:t>
              <w:softHyphen/>
              <w:t>bolag med begränsad vinst</w:t>
              <w:softHyphen/>
              <w:t>utdel</w:t>
              <w:softHyphen/>
              <w:t>ning.</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4" w:name="__RefHeading___Toc112668962"/>
      <w:r>
        <w:rPr/>
        <w:t>Förteckning över remissinstanserna</w:t>
      </w:r>
      <w:bookmarkEnd w:id="44"/>
      <w:r>
        <w:rPr/>
        <w:t xml:space="preserve"> </w:t>
      </w:r>
    </w:p>
    <w:p>
      <w:pPr>
        <w:pStyle w:val="Proputanindrag"/>
        <w:rPr/>
      </w:pPr>
      <w:r>
        <w:rPr/>
        <w:t>Efter remiss har yttrande över betänkandet inkommit från Hovrätten för Nedre Norrland, Malmö tingsrätt, Kammarrätten i Göteborg, Länsrätten i Stockholm, Riksåklagaren, Kommerskollegium, Social</w:t>
        <w:softHyphen/>
        <w:t>styrelsen, Finans</w:t>
        <w:softHyphen/>
        <w:t>inspektionen, Skatteverket, Bokföringsnämnden, Läns</w:t>
        <w:softHyphen/>
        <w:t>styrelsen i Uppsala län, Skolverket, Högskoleverket, Statens kulturråd, Samarbets</w:t>
        <w:softHyphen/>
        <w:t>nämnden för statsbidrag till trossamfund, Patent- och registre</w:t>
        <w:softHyphen/>
        <w:t>ringsverket (numera Bolagsverket), Konkurrens</w:t>
        <w:softHyphen/>
        <w:t>verket, NUTEK, Svenska Kommunförbundet, Lands</w:t>
        <w:softHyphen/>
        <w:t>tingsförbundet, Riksid</w:t>
        <w:softHyphen/>
        <w:t>rotts</w:t>
        <w:softHyphen/>
        <w:t>förbundet, Arbets</w:t>
        <w:softHyphen/>
        <w:t>livsinstitutet, FAR, Friskolornas riksförbund, Före</w:t>
        <w:softHyphen/>
        <w:t>ningen kooperativ utveckling i Sverige (FKU), Företagarna, Företagar</w:t>
        <w:softHyphen/>
        <w:t>förbundet, Sveriges Försäkringsförbund, Juridiska fakultets</w:t>
        <w:softHyphen/>
        <w:t>nämnden vid Stockholms universitet, Juridiska fakultets</w:t>
        <w:softHyphen/>
        <w:t>styrelsen vid Lunds uni</w:t>
        <w:softHyphen/>
        <w:t>versitet, Kooperativa institutet, LO, Nämnden för offentlig upphandling, När</w:t>
        <w:softHyphen/>
        <w:t>radions riksorganisation, Riks</w:t>
        <w:softHyphen/>
        <w:t>förbundet Öppna Kanaler i Sverige, SABO, SACO, Legitimerade Sjuk</w:t>
        <w:softHyphen/>
        <w:t>gymnasters Riks</w:t>
        <w:softHyphen/>
        <w:t>för</w:t>
        <w:softHyphen/>
        <w:t>bund, Svenskt Näringsliv, Svensk Scenkonst (tidigare Teatrarnas riksförbund), Sveriges läkar</w:t>
        <w:softHyphen/>
        <w:t>förbund, Stockholms Handels</w:t>
        <w:softHyphen/>
        <w:t>kammare, Sveriges Redo</w:t>
        <w:softHyphen/>
        <w:t>vis</w:t>
        <w:softHyphen/>
        <w:t>nings</w:t>
        <w:softHyphen/>
        <w:t>konsulters Förbund SRF, Sveriges advokat</w:t>
        <w:softHyphen/>
        <w:t>samfund, Sveriges Aktie</w:t>
        <w:softHyphen/>
        <w:t>sparares Riks</w:t>
        <w:softHyphen/>
        <w:t>förbund, TCO, Vård</w:t>
        <w:softHyphen/>
        <w:t>för</w:t>
        <w:softHyphen/>
        <w:t>bundet, VPC Aktiebolag och Waldorf</w:t>
        <w:softHyphen/>
        <w:t>skole</w:t>
        <w:softHyphen/>
        <w:t>federationen tillsammans med huvud</w:t>
        <w:softHyphen/>
        <w:t xml:space="preserve">mannaförbundet för antroposofiskt orienterade verksamheter. </w:t>
      </w:r>
    </w:p>
    <w:p>
      <w:pPr>
        <w:pStyle w:val="Propmedindrag"/>
        <w:rPr/>
      </w:pPr>
      <w:r>
        <w:rPr/>
        <w:t>Yttranden har dessutom inkommit från Almega AB, Bräcke Diakoni och Hyresgästföreningen Riksförbundet.</w:t>
      </w:r>
    </w:p>
    <w:p>
      <w:pPr>
        <w:pStyle w:val="Propmedindrag"/>
        <w:rPr/>
      </w:pPr>
      <w:r>
        <w:rPr/>
        <w:t>Arbetsgivaralliansen, Ersta Diakonisällskap, Folkrörelserådet, Före</w:t>
        <w:softHyphen/>
        <w:t>ning</w:t>
        <w:softHyphen/>
        <w:t>en Vårdföretagarna, Handikappförbundens Samarbetsorgan, KFUK-KFUMs Riksförbund, Lärarförbundet, Lärarnas Riksförbund, Närings</w:t>
        <w:softHyphen/>
        <w:t>livets Nämnd för Regelgranskning, Röda korset, SIS Sveriges Islamska Skolor, SKTF, Svenska Kommunalarbetareförbundet, Svenska Montes</w:t>
        <w:softHyphen/>
        <w:t>sori</w:t>
        <w:softHyphen/>
        <w:t>förbundet, Sveriges elevråd - SVEA, Svenska kyrkan, Sveri</w:t>
        <w:softHyphen/>
        <w:t>ges kristna friskoleråd, Svenska museiföreningen, Sveriges Skol</w:t>
        <w:softHyphen/>
        <w:t>ledarför</w:t>
        <w:softHyphen/>
        <w:t>bund, Svenska Revisorsamfundet SRS och Sveriges Inkasso</w:t>
        <w:softHyphen/>
        <w:t>organisation har beretts tillfälle att yttra sig men har avstått från d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45" w:name="__RefHeading___Toc112668963"/>
      <w:bookmarkEnd w:id="45"/>
      <w:r>
        <w:rPr/>
        <w:t>Lagförslaget i utkastet till lagrådsremiss</w:t>
      </w:r>
    </w:p>
    <w:p>
      <w:pPr>
        <w:pStyle w:val="Rubrik2utannumrering"/>
        <w:spacing w:before="0" w:after="200"/>
        <w:rPr/>
      </w:pPr>
      <w:r>
        <w:rPr/>
        <w:t>Förslag till lag om ändring i aktiebolagslagen (2005:000)</w:t>
      </w:r>
    </w:p>
    <w:p>
      <w:pPr>
        <w:pStyle w:val="Propmedindrag"/>
        <w:rPr/>
      </w:pPr>
      <w:r>
        <w:rPr/>
        <w:t>Härigenom föreskrivs i fråga om aktiebolagslagen (2005:000)</w:t>
      </w:r>
    </w:p>
    <w:p>
      <w:pPr>
        <w:pStyle w:val="Propmedindrag"/>
        <w:rPr/>
      </w:pPr>
      <w:r>
        <w:rPr>
          <w:i/>
          <w:iCs/>
        </w:rPr>
        <w:t>dels</w:t>
      </w:r>
      <w:r>
        <w:rPr/>
        <w:t xml:space="preserve"> att 1 kap. 1, 2 och 7 §§ skall ha följande lydelse,</w:t>
      </w:r>
    </w:p>
    <w:p>
      <w:pPr>
        <w:pStyle w:val="Propmedindrag"/>
        <w:rPr/>
      </w:pPr>
      <w:r>
        <w:rPr>
          <w:i/>
          <w:iCs/>
        </w:rPr>
        <w:t xml:space="preserve">dels </w:t>
      </w:r>
      <w:r>
        <w:rPr/>
        <w:t xml:space="preserve">att det i lagen skall införas ett nytt kapitel, 32 kap.,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prop. 2004/05:8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jc w:val="center"/>
        <w:rPr/>
      </w:pPr>
      <w:r>
        <w:rPr/>
      </w:r>
    </w:p>
    <w:p>
      <w:pPr>
        <w:pStyle w:val="Proputanindrag"/>
        <w:rPr/>
      </w:pPr>
      <w:r>
        <w:rPr/>
        <w:t>Denna lag innehåller bestämmel</w:t>
        <w:softHyphen/>
        <w:t xml:space="preserve">ser om aktiebolag. </w:t>
      </w:r>
      <w:r>
        <w:rPr>
          <w:lang w:val="en-US"/>
        </w:rPr>
        <w:t>Bestämmel</w:t>
        <w:softHyphen/>
        <w:t>ser</w:t>
        <w:softHyphen/>
        <w:t>na av</w:t>
        <w:softHyphen/>
        <w:t>ser</w:t>
      </w:r>
    </w:p>
    <w:p>
      <w:pPr>
        <w:pStyle w:val="Propmedindrag"/>
        <w:rPr/>
      </w:pPr>
      <w:r>
        <w:rPr/>
        <w:t>– </w:t>
      </w:r>
      <w:r>
        <w:rPr/>
        <w:t>bildande av aktiebolag (2 kap.),</w:t>
      </w:r>
    </w:p>
    <w:p>
      <w:pPr>
        <w:pStyle w:val="Propmedindrag"/>
        <w:rPr/>
      </w:pPr>
      <w:r>
        <w:rPr/>
        <w:t>– </w:t>
      </w:r>
      <w:r>
        <w:rPr/>
        <w:t>bolagsordning (3 kap.),</w:t>
      </w:r>
    </w:p>
    <w:p>
      <w:pPr>
        <w:pStyle w:val="Propmedindrag"/>
        <w:rPr/>
      </w:pPr>
      <w:r>
        <w:rPr/>
        <w:t>– </w:t>
      </w:r>
      <w:r>
        <w:rPr/>
        <w:t>aktierna (4 kap.),</w:t>
      </w:r>
    </w:p>
    <w:p>
      <w:pPr>
        <w:pStyle w:val="Propmedindrag"/>
        <w:rPr/>
      </w:pPr>
      <w:r>
        <w:rPr/>
        <w:t>– </w:t>
      </w:r>
      <w:r>
        <w:rPr/>
        <w:t>aktiebok (5 kap.),</w:t>
      </w:r>
    </w:p>
    <w:p>
      <w:pPr>
        <w:pStyle w:val="Propmedindrag"/>
        <w:rPr/>
      </w:pPr>
      <w:r>
        <w:rPr/>
        <w:t>– </w:t>
      </w:r>
      <w:r>
        <w:rPr/>
        <w:t>aktiebrev (6 kap.),</w:t>
      </w:r>
    </w:p>
    <w:p>
      <w:pPr>
        <w:pStyle w:val="Propmedindrag"/>
        <w:rPr/>
      </w:pPr>
      <w:r>
        <w:rPr/>
        <w:t>– </w:t>
      </w:r>
      <w:r>
        <w:rPr/>
        <w:t>bolagsstämma (7 kap.),</w:t>
      </w:r>
    </w:p>
    <w:p>
      <w:pPr>
        <w:pStyle w:val="Propmedindrag"/>
        <w:rPr/>
      </w:pPr>
      <w:r>
        <w:rPr/>
        <w:t>– </w:t>
      </w:r>
      <w:r>
        <w:rPr/>
        <w:t>bolagets ledning (8 kap.),</w:t>
      </w:r>
    </w:p>
    <w:p>
      <w:pPr>
        <w:pStyle w:val="Propmedindrag"/>
        <w:rPr/>
      </w:pPr>
      <w:r>
        <w:rPr/>
        <w:t>– </w:t>
      </w:r>
      <w:r>
        <w:rPr/>
        <w:t>revision (9 kap.),</w:t>
      </w:r>
    </w:p>
    <w:p>
      <w:pPr>
        <w:pStyle w:val="Proputanindrag"/>
        <w:ind w:left="375" w:hanging="125"/>
        <w:rPr/>
      </w:pPr>
      <w:r>
        <w:rPr/>
        <w:t>– </w:t>
      </w:r>
      <w:r>
        <w:rPr/>
        <w:t>allmän och särskild gransk</w:t>
        <w:softHyphen/>
        <w:t>ning (10 kap.),</w:t>
      </w:r>
    </w:p>
    <w:p>
      <w:pPr>
        <w:pStyle w:val="Propmedindrag"/>
        <w:ind w:left="227" w:hanging="0"/>
        <w:rPr/>
      </w:pPr>
      <w:r>
        <w:rPr/>
        <w:t>– </w:t>
      </w:r>
      <w:r>
        <w:rPr/>
        <w:t>ökning av aktiekapitalet, ut</w:t>
        <w:softHyphen/>
        <w:t>givande av nya aktier och upptagande av vissa penninglån, m.m. (11 kap.),</w:t>
      </w:r>
    </w:p>
    <w:p>
      <w:pPr>
        <w:pStyle w:val="Propmedindrag"/>
        <w:ind w:left="227" w:hanging="0"/>
        <w:rPr/>
      </w:pPr>
      <w:r>
        <w:rPr/>
        <w:t>– </w:t>
      </w:r>
      <w:r>
        <w:rPr/>
        <w:t>fondemission (12 kap.),</w:t>
      </w:r>
    </w:p>
    <w:p>
      <w:pPr>
        <w:pStyle w:val="Propmedindrag"/>
        <w:rPr/>
      </w:pPr>
      <w:r>
        <w:rPr/>
        <w:t>– </w:t>
      </w:r>
      <w:r>
        <w:rPr/>
        <w:t>nyemission av aktier (13 kap.),</w:t>
      </w:r>
    </w:p>
    <w:p>
      <w:pPr>
        <w:pStyle w:val="Propmedindrag"/>
        <w:ind w:left="227" w:hanging="0"/>
        <w:rPr/>
      </w:pPr>
      <w:r>
        <w:rPr/>
        <w:t>– </w:t>
      </w:r>
      <w:r>
        <w:rPr/>
        <w:t>emission av teckningsoptioner med åtföljande teckning av nya aktier (14 kap.),</w:t>
      </w:r>
    </w:p>
    <w:p>
      <w:pPr>
        <w:pStyle w:val="Propmedindrag"/>
        <w:ind w:left="227" w:hanging="0"/>
        <w:rPr/>
      </w:pPr>
      <w:r>
        <w:rPr/>
        <w:t>– </w:t>
      </w:r>
      <w:r>
        <w:rPr/>
        <w:t>emission av konvertibler med åtföljande konvertering till nya aktier (15 kap.),</w:t>
      </w:r>
    </w:p>
    <w:p>
      <w:pPr>
        <w:pStyle w:val="Propmedindrag"/>
        <w:ind w:left="227" w:hanging="0"/>
        <w:rPr/>
      </w:pPr>
      <w:r>
        <w:rPr/>
        <w:t>– </w:t>
      </w:r>
      <w:r>
        <w:rPr/>
        <w:t>vissa riktade emissioner m.m. (16 kap.),</w:t>
      </w:r>
    </w:p>
    <w:p>
      <w:pPr>
        <w:pStyle w:val="Propmedindrag"/>
        <w:ind w:left="227" w:hanging="0"/>
        <w:rPr/>
      </w:pPr>
      <w:r>
        <w:rPr/>
        <w:t>– </w:t>
      </w:r>
      <w:r>
        <w:rPr/>
        <w:t>värdeöverföringar från bolaget (17 kap.),</w:t>
      </w:r>
    </w:p>
    <w:p>
      <w:pPr>
        <w:pStyle w:val="Proputanindrag"/>
        <w:ind w:left="250" w:hanging="0"/>
        <w:rPr/>
      </w:pPr>
      <w:r>
        <w:rPr/>
        <w:t>– </w:t>
      </w:r>
      <w:r>
        <w:rPr/>
        <w:t>vinstutdelning (18 kap.),</w:t>
      </w:r>
    </w:p>
    <w:p>
      <w:pPr>
        <w:pStyle w:val="Proputanindrag"/>
        <w:ind w:left="500" w:hanging="250"/>
        <w:rPr/>
      </w:pPr>
      <w:r>
        <w:rPr/>
        <w:t>– </w:t>
      </w:r>
      <w:r>
        <w:rPr/>
        <w:t>förvärv av egna aktier m.m. (19 kap.),</w:t>
      </w:r>
    </w:p>
    <w:p>
      <w:pPr>
        <w:pStyle w:val="Proputanindrag"/>
        <w:ind w:left="500" w:hanging="250"/>
        <w:rPr/>
      </w:pPr>
      <w:r>
        <w:rPr/>
        <w:t>– </w:t>
      </w:r>
      <w:r>
        <w:rPr/>
        <w:t>minskning av aktiekapitalet och reservfonden (20 kap.),</w:t>
      </w:r>
    </w:p>
    <w:p>
      <w:pPr>
        <w:pStyle w:val="Proputanindrag"/>
        <w:ind w:left="375" w:hanging="148"/>
        <w:rPr/>
      </w:pPr>
      <w:r>
        <w:rPr/>
        <w:t>– </w:t>
      </w:r>
      <w:r>
        <w:rPr/>
        <w:t>lån från bolaget till aktieägare m.fl. (21 kap.),</w:t>
      </w:r>
    </w:p>
    <w:p>
      <w:pPr>
        <w:pStyle w:val="Proputanindrag"/>
        <w:ind w:left="500" w:hanging="273"/>
        <w:rPr/>
      </w:pPr>
      <w:r>
        <w:rPr/>
        <w:t>– </w:t>
      </w:r>
      <w:r>
        <w:rPr/>
        <w:t>inlösen av minoritetsaktier (22 kap.),</w:t>
      </w:r>
    </w:p>
    <w:p>
      <w:pPr>
        <w:pStyle w:val="Propmedindrag"/>
        <w:rPr/>
      </w:pPr>
      <w:r>
        <w:rPr/>
        <w:t>– </w:t>
      </w:r>
      <w:r>
        <w:rPr/>
        <w:t>fusion av aktiebolag (23 kap.),</w:t>
      </w:r>
    </w:p>
    <w:p>
      <w:pPr>
        <w:pStyle w:val="Propmedindrag"/>
        <w:rPr/>
      </w:pPr>
      <w:r>
        <w:rPr/>
        <w:t>– </w:t>
      </w:r>
      <w:r>
        <w:rPr/>
        <w:t>delning av aktiebolag (24 kap.),</w:t>
      </w:r>
    </w:p>
    <w:p>
      <w:pPr>
        <w:pStyle w:val="Proputanindrag"/>
        <w:ind w:left="500" w:hanging="273"/>
        <w:rPr/>
      </w:pPr>
      <w:r>
        <w:rPr/>
        <w:t>– </w:t>
      </w:r>
      <w:r>
        <w:rPr/>
        <w:t>likvidation och konkurs (25 kap.),</w:t>
      </w:r>
    </w:p>
    <w:p>
      <w:pPr>
        <w:pStyle w:val="Proputanindrag"/>
        <w:ind w:left="500" w:hanging="273"/>
        <w:rPr/>
      </w:pPr>
      <w:r>
        <w:rPr/>
        <w:t>– </w:t>
      </w:r>
      <w:r>
        <w:rPr/>
        <w:t>byte av bolagskategori (26 kap.),</w:t>
      </w:r>
    </w:p>
    <w:p>
      <w:pPr>
        <w:pStyle w:val="Propmedindrag"/>
        <w:rPr/>
      </w:pPr>
      <w:r>
        <w:rPr/>
        <w:t>– </w:t>
      </w:r>
      <w:r>
        <w:rPr/>
        <w:t>registrering (27 kap.),</w:t>
      </w:r>
    </w:p>
    <w:p>
      <w:pPr>
        <w:pStyle w:val="Propmedindrag"/>
        <w:rPr/>
      </w:pPr>
      <w:r>
        <w:rPr/>
        <w:t>– </w:t>
      </w:r>
      <w:r>
        <w:rPr/>
        <w:t>aktiebolags firma (28 kap.),</w:t>
      </w:r>
    </w:p>
    <w:p>
      <w:pPr>
        <w:pStyle w:val="Propmedindrag"/>
        <w:rPr/>
      </w:pPr>
      <w:r>
        <w:rPr/>
        <w:t>– </w:t>
      </w:r>
      <w:r>
        <w:rPr/>
        <w:t xml:space="preserve">skadestånd (29 kap.),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tbl>
      <w:tblPr>
        <w:tblW w:w="7596" w:type="dxa"/>
        <w:jc w:val="left"/>
        <w:tblInd w:w="-170"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w:t>
            </w:r>
            <w:r>
              <w:rPr/>
              <w:t xml:space="preserve">straff och vite (30 kap.), </w:t>
            </w:r>
            <w:r>
              <w:rPr>
                <w:i/>
                <w:iCs/>
              </w:rPr>
              <w:t>samt</w:t>
            </w:r>
          </w:p>
          <w:p>
            <w:pPr>
              <w:pStyle w:val="Propmedindrag"/>
              <w:ind w:left="227" w:hanging="0"/>
              <w:rPr/>
            </w:pPr>
            <w:r>
              <w:rPr/>
              <w:t>– </w:t>
            </w:r>
            <w:r>
              <w:rPr/>
              <w:t>överklagande (31 kap.).</w:t>
            </w:r>
          </w:p>
          <w:p>
            <w:pPr>
              <w:pStyle w:val="Propmedindrag"/>
              <w:ind w:hanging="0"/>
              <w:jc w:val="center"/>
              <w:rPr/>
            </w:pPr>
            <w:r>
              <w:rPr/>
            </w:r>
          </w:p>
        </w:tc>
        <w:tc>
          <w:tcPr>
            <w:tcW w:w="3798" w:type="dxa"/>
            <w:tcBorders/>
          </w:tcPr>
          <w:p>
            <w:pPr>
              <w:pStyle w:val="Proputanindrag"/>
              <w:rPr/>
            </w:pPr>
            <w:r>
              <w:rPr/>
              <w:t>– </w:t>
            </w:r>
            <w:r>
              <w:rPr/>
              <w:t>straff och vite (30 kap.),</w:t>
            </w:r>
          </w:p>
          <w:p>
            <w:pPr>
              <w:pStyle w:val="Proputanindrag"/>
              <w:rPr/>
            </w:pPr>
            <w:r>
              <w:rPr/>
              <w:t>– </w:t>
            </w:r>
            <w:r>
              <w:rPr/>
              <w:t>överklagande (31 kap.)</w:t>
            </w:r>
            <w:r>
              <w:rPr>
                <w:i/>
                <w:iCs/>
              </w:rPr>
              <w:t>, samt</w:t>
            </w:r>
          </w:p>
          <w:p>
            <w:pPr>
              <w:pStyle w:val="Propmedindrag"/>
              <w:ind w:hanging="0"/>
              <w:rPr>
                <w:i/>
                <w:i/>
                <w:iCs/>
              </w:rPr>
            </w:pPr>
            <w:r>
              <w:rPr>
                <w:i/>
                <w:iCs/>
              </w:rPr>
              <w:t>– </w:t>
            </w:r>
            <w:r>
              <w:rPr>
                <w:i/>
                <w:iCs/>
              </w:rPr>
              <w:t>aktiebolag med särskild vinst</w:t>
              <w:softHyphen/>
              <w:t>utdel</w:t>
              <w:softHyphen/>
              <w:t>ningsbegränsning (32 kap.).</w:t>
            </w:r>
          </w:p>
        </w:tc>
      </w:tr>
    </w:tbl>
    <w:p>
      <w:pPr>
        <w:pStyle w:val="Propmedindrag"/>
        <w:jc w:val="center"/>
        <w:rPr/>
      </w:pPr>
      <w:r>
        <w:rPr/>
      </w:r>
    </w:p>
    <w:p>
      <w:pPr>
        <w:pStyle w:val="Propmedindrag"/>
        <w:jc w:val="center"/>
        <w:rPr/>
      </w:pPr>
      <w:r>
        <w:rPr/>
        <w:t>2 §</w:t>
      </w:r>
    </w:p>
    <w:p>
      <w:pPr>
        <w:pStyle w:val="Propmedindrag"/>
        <w:rPr/>
      </w:pPr>
      <w:r>
        <w:rPr/>
        <w:t>Ett aktiebolag är ett privat aktie</w:t>
        <w:softHyphen/>
        <w:t>bolag eller ett publi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right="-130" w:firstLine="227"/>
              <w:rPr>
                <w:i/>
                <w:i/>
                <w:iCs/>
              </w:rPr>
            </w:pPr>
            <w:r>
              <w:rPr>
                <w:i/>
                <w:iCs/>
              </w:rPr>
              <w:t>Ett privat aktiebolag kan vara ett aktiebolag med särskild vinst</w:t>
              <w:softHyphen/>
              <w:t>ut</w:t>
              <w:softHyphen/>
              <w:t>del</w:t>
              <w:softHyphen/>
              <w:t>ningsbegräns</w:t>
              <w:softHyphen/>
              <w:t>ning enligt be</w:t>
              <w:softHyphen/>
              <w:t>stäm</w:t>
              <w:softHyphen/>
              <w:t>mel</w:t>
              <w:softHyphen/>
              <w:t>serna i 32 kap.</w:t>
            </w:r>
          </w:p>
        </w:tc>
      </w:tr>
    </w:tbl>
    <w:p>
      <w:pPr>
        <w:pStyle w:val="Propmedindrag"/>
        <w:rPr/>
      </w:pPr>
      <w:r>
        <w:rPr/>
        <w:t>Lagen gäller alla aktiebolag, om inte annat föreskrivs.</w:t>
      </w:r>
    </w:p>
    <w:p>
      <w:pPr>
        <w:pStyle w:val="Propmedindrag"/>
        <w:rPr/>
      </w:pPr>
      <w:r>
        <w:rPr/>
      </w:r>
    </w:p>
    <w:p>
      <w:pPr>
        <w:pStyle w:val="Propmedindrag"/>
        <w:jc w:val="center"/>
        <w:rPr/>
      </w:pPr>
      <w:r>
        <w:rPr/>
        <w:t>7 §</w:t>
      </w:r>
    </w:p>
    <w:p>
      <w:pPr>
        <w:pStyle w:val="Propmedindrag"/>
        <w:rPr/>
      </w:pPr>
      <w:r>
        <w:rPr/>
        <w:t>Ett privat aktiebolag eller en aktieägare i ett sådant bolag får inte genom annonsering försöka sprida aktier eller teckningsrätter i bolaget eller skuldebrev eller teckningsoptioner som bolaget har gett ut.</w:t>
      </w:r>
    </w:p>
    <w:p>
      <w:pPr>
        <w:pStyle w:val="Propmedindrag"/>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Förbuden i första och andra styckena gäller inte erbjudanden som avser överlåtelse till högst tio förvärvare.</w:t>
            </w:r>
          </w:p>
        </w:tc>
        <w:tc>
          <w:tcPr>
            <w:tcW w:w="3855" w:type="dxa"/>
            <w:tcBorders/>
          </w:tcPr>
          <w:p>
            <w:pPr>
              <w:pStyle w:val="Propmedindrag"/>
              <w:rPr>
                <w:i/>
                <w:i/>
                <w:iCs/>
              </w:rPr>
            </w:pPr>
            <w:r>
              <w:rPr>
                <w:rFonts w:cs="Times" w:ascii="Times" w:hAnsi="Times"/>
              </w:rPr>
              <w:t xml:space="preserve">Förbuden i första och andra styckena gäller inte erbjudanden som avser överlåtelse till högst tio förvärvare. </w:t>
            </w:r>
            <w:r>
              <w:rPr>
                <w:rFonts w:cs="Times" w:ascii="Times" w:hAnsi="Times"/>
                <w:i/>
                <w:iCs/>
              </w:rPr>
              <w:t>Förbuden gäller inte heller i fråga om aktiebolag med sär</w:t>
              <w:softHyphen/>
              <w:t>skild vinstutdelnings</w:t>
              <w:softHyphen/>
              <w:t>begräns</w:t>
              <w:softHyphen/>
              <w:t>ning.</w:t>
            </w:r>
          </w:p>
        </w:tc>
      </w:tr>
    </w:tbl>
    <w:p>
      <w:pPr>
        <w:pStyle w:val="Proputanindrag"/>
        <w:rPr>
          <w:b/>
          <w:b/>
          <w:bCs/>
        </w:rPr>
      </w:pPr>
      <w:r>
        <w:rPr>
          <w:b/>
          <w:bCs/>
        </w:rPr>
      </w:r>
    </w:p>
    <w:p>
      <w:pPr>
        <w:pStyle w:val="Propmedindrag"/>
        <w:rPr>
          <w:b/>
          <w:b/>
          <w:bCs/>
        </w:rPr>
      </w:pPr>
      <w:r>
        <w:rPr>
          <w:b/>
          <w:bCs/>
        </w:rPr>
      </w:r>
    </w:p>
    <w:p>
      <w:pPr>
        <w:pStyle w:val="Proputanindrag"/>
        <w:rPr>
          <w:b/>
          <w:b/>
          <w:bCs/>
        </w:rPr>
      </w:pPr>
      <w:r>
        <w:rPr>
          <w:b/>
          <w:bCs/>
        </w:rPr>
        <w:t xml:space="preserve">32 kap. Aktiebolag med särskild vinstutdelningsbegränsning </w:t>
      </w:r>
    </w:p>
    <w:p>
      <w:pPr>
        <w:pStyle w:val="Rubrik4utannumrering"/>
        <w:spacing w:before="120" w:after="180"/>
        <w:rPr/>
      </w:pPr>
      <w:r>
        <w:rPr/>
        <w:t>Tillämpningsområde</w:t>
      </w:r>
    </w:p>
    <w:p>
      <w:pPr>
        <w:pStyle w:val="Proputanindrag"/>
        <w:rPr/>
      </w:pPr>
      <w:r>
        <w:rPr/>
        <w:t>1 §  Vid bildandet av ett privat aktiebolag eller genom senare beslut enligt 16 § får beslutas att bolaget skall vara ett aktiebolag med särskild vinstut</w:t>
        <w:softHyphen/>
        <w:t>delningsbegränsning. För ett sådant bolag gäller bestämmelserna i detta kapitel samt, om inte annat följer av detta kapitel, övriga be</w:t>
        <w:softHyphen/>
        <w:t xml:space="preserve">stämmelser i denna lag avseende privata aktiebolag. </w:t>
      </w:r>
    </w:p>
    <w:p>
      <w:pPr>
        <w:pStyle w:val="Rubrik4utannumrering"/>
        <w:rPr/>
      </w:pPr>
      <w:r>
        <w:rPr/>
        <w:t>Bolagsordningens innehåll</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2 §  I bolagsordningen för ett aktiebolag med särskild vinstutdelnings</w:t>
        <w:softHyphen/>
        <w:t>begränsning skall det anges att bolaget skall vara ett aktiebolag med sär</w:t>
        <w:softHyphen/>
        <w:t xml:space="preserve">skild vinstutdelningsbegränsning. </w:t>
      </w:r>
    </w:p>
    <w:p>
      <w:pPr>
        <w:pStyle w:val="Rubrik4utannumrering"/>
        <w:spacing w:before="0" w:after="180"/>
        <w:rPr/>
      </w:pPr>
      <w:r>
        <w:rPr/>
        <w:t>Revision</w:t>
      </w:r>
    </w:p>
    <w:p>
      <w:pPr>
        <w:pStyle w:val="Proputanindrag"/>
        <w:rPr/>
      </w:pPr>
      <w:r>
        <w:rPr/>
        <w:t>3 §  I ett aktiebolag med särskild vinstutdelningsbegränsning skall revisorn särskilt granska att bolaget inte har överträtt bestämmelserna i 5 eller 8 §. Om revisorn finner att bolaget har överträtt någon av dessa be</w:t>
        <w:softHyphen/>
        <w:t>stämmelser, skall det anmärkas i revisions</w:t>
        <w:softHyphen/>
        <w:t>berättelsen.</w:t>
      </w:r>
    </w:p>
    <w:p>
      <w:pPr>
        <w:pStyle w:val="Propmedindrag"/>
        <w:rPr/>
      </w:pPr>
      <w:r>
        <w:rPr/>
        <w:t>Revisorn skall genast sända en kopia av revisionsberättelsen till Bo</w:t>
        <w:softHyphen/>
        <w:t>lags</w:t>
        <w:softHyphen/>
        <w:t>verket, om revisionsberättelsen innehåller anmärkning enligt första stycket.</w:t>
      </w:r>
    </w:p>
    <w:p>
      <w:pPr>
        <w:pStyle w:val="Propmedindrag"/>
        <w:rPr/>
      </w:pPr>
      <w:r>
        <w:rPr/>
      </w:r>
    </w:p>
    <w:p>
      <w:pPr>
        <w:pStyle w:val="Proputanindrag"/>
        <w:rPr/>
      </w:pPr>
      <w:r>
        <w:rPr/>
        <w:t>4 § Revisionsberättelsen skall innehålla ett uttalande om huruvida styrelsen och den verkställande direktören i förekommande fall har upp</w:t>
        <w:softHyphen/>
        <w:t>rättat en förteckning enligt 10 § över vissa lån och säkerheter.</w:t>
      </w:r>
    </w:p>
    <w:p>
      <w:pPr>
        <w:pStyle w:val="Rubrik4utannumrering"/>
        <w:rPr/>
      </w:pPr>
      <w:r>
        <w:rPr/>
        <w:t xml:space="preserve">Värdeöverföringar från bolaget </w:t>
      </w:r>
    </w:p>
    <w:p>
      <w:pPr>
        <w:pStyle w:val="Proputanindrag"/>
        <w:rPr/>
      </w:pPr>
      <w:r>
        <w:rPr/>
        <w:t>5 §  I ett aktiebolag med särskild vinstutdelningsbegränsning gäller, ut</w:t>
        <w:softHyphen/>
        <w:t>över vad som sägs i 17 kap. 3 och 4 §§, följande. Bolagets värdeöver</w:t>
        <w:softHyphen/>
        <w:t>fö</w:t>
        <w:softHyphen/>
        <w:t xml:space="preserve">ringar får, under den tid som avses i 17 kap. 4 §, inte överstiga summan av </w:t>
      </w:r>
    </w:p>
    <w:p>
      <w:pPr>
        <w:pStyle w:val="Propmedindrag"/>
        <w:rPr/>
      </w:pPr>
      <w:r>
        <w:rPr/>
        <w:t>1. ett belopp, motsvarande räntan, beräknad som den vid föregående räken</w:t>
        <w:softHyphen/>
        <w:t>skapsårs utgång gällande statslåneräntan med ett tillägg om en procentenhet, på det kapital som vid föregående räkenskapsårs utgång har tillskjutits till bolaget som betalning för aktier, och</w:t>
      </w:r>
    </w:p>
    <w:p>
      <w:pPr>
        <w:pStyle w:val="Propmedindrag"/>
        <w:rPr/>
      </w:pPr>
      <w:r>
        <w:rPr/>
        <w:t>2. ett belopp, motsvarande vad som enligt 1 har varit tillgängligt för värde</w:t>
        <w:softHyphen/>
        <w:t>över</w:t>
        <w:softHyphen/>
        <w:t>föring vid årsstämma under vart och ett av de föregående fem räken</w:t>
        <w:softHyphen/>
        <w:t xml:space="preserve">skapsåren med avdrag för den värdeöverföring som har skett. </w:t>
      </w:r>
    </w:p>
    <w:p>
      <w:pPr>
        <w:pStyle w:val="Propmedindrag"/>
        <w:rPr/>
      </w:pPr>
      <w:r>
        <w:rPr/>
        <w:t>När det i denna lag hänvisas till 17 kap. 3 §, skall beträffande aktie</w:t>
        <w:softHyphen/>
        <w:t xml:space="preserve">bolag med särskild vinstutdelningsbegränsning även bestämmelserna i första stycket beaktas. </w:t>
      </w:r>
    </w:p>
    <w:p>
      <w:pPr>
        <w:pStyle w:val="Propmedindrag"/>
        <w:rPr/>
      </w:pPr>
      <w:r>
        <w:rPr/>
      </w:r>
    </w:p>
    <w:p>
      <w:pPr>
        <w:pStyle w:val="Proputanindrag"/>
        <w:rPr/>
      </w:pPr>
      <w:r>
        <w:rPr/>
        <w:t>6 §  Bestämmelserna i 17 kap. 6 och 7 §§ om återbäringsskyldighet och brist</w:t>
        <w:softHyphen/>
        <w:t>täckningsansvar vid olaglig värdeöverföring tillämpas även vid värde</w:t>
        <w:softHyphen/>
        <w:t xml:space="preserve">överföring i strid med 5 §. </w:t>
      </w:r>
    </w:p>
    <w:p>
      <w:pPr>
        <w:pStyle w:val="Rubrik4utannumrering"/>
        <w:rPr/>
      </w:pPr>
      <w:r>
        <w:rPr/>
        <w:t>Vinstandelslån och kapitalandelslån</w:t>
      </w:r>
    </w:p>
    <w:p>
      <w:pPr>
        <w:pStyle w:val="Propmedindrag"/>
        <w:ind w:hanging="0"/>
        <w:rPr/>
      </w:pPr>
      <w:r>
        <w:rPr/>
        <w:t xml:space="preserve">7 §  Ett aktiebolag med särskild vinstutdelningsbegränsning får inte ta upp lån där räntan eller det belopp med vilket återbetalning skall ske helt eller delvis är beroende av utdelningen till aktieägarna, kursutvecklingen på bolagets aktier, bolagets resultat eller bolagets finansiella ställning.  </w:t>
      </w:r>
    </w:p>
    <w:p>
      <w:pPr>
        <w:pStyle w:val="Rubrik4utannumrering"/>
        <w:rPr>
          <w:b w:val="false"/>
          <w:b w:val="false"/>
          <w:bCs/>
        </w:rPr>
      </w:pPr>
      <w:r>
        <w:rPr/>
        <w:t xml:space="preserve">Koncernförhållanden </w:t>
      </w:r>
    </w:p>
    <w:p>
      <w:pPr>
        <w:pStyle w:val="Proputanindrag"/>
        <w:rPr/>
      </w:pPr>
      <w:r>
        <w:rPr/>
        <w:t>8 §  Ett aktiebolag med särskild vinstutdelningsbegränsning som ingår i en koncern får inte heller i annat fall än som anges i 5 § föra över medel till ett annat företag i koncernen med belopp som – tillsammans med andra värdeöverföringar under den tid som avses i 17 kap. 4 § – över</w:t>
        <w:softHyphen/>
        <w:t>stiger högsta belopp för vinstutdelning och annan värdeöverföring enlig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Proputanindrag"/>
        <w:rPr/>
      </w:pPr>
      <w:r>
        <w:rPr/>
        <w:t>5 §. Överföring får dock ske om den avser en affärshändelse som har rent affärsmässig karaktär för bolaget.</w:t>
      </w:r>
    </w:p>
    <w:p>
      <w:pPr>
        <w:pStyle w:val="Proputanindrag"/>
        <w:rPr/>
      </w:pPr>
      <w:r>
        <w:rPr/>
      </w:r>
    </w:p>
    <w:p>
      <w:pPr>
        <w:pStyle w:val="Proputanindrag"/>
        <w:rPr/>
      </w:pPr>
      <w:r>
        <w:rPr/>
        <w:t>9 §  Om en överföring till ett annat företag i koncernen har skett i strid med bestämmelserna i 8 §, skall mottagaren återbära det upp</w:t>
        <w:softHyphen/>
        <w:t>burna be</w:t>
        <w:softHyphen/>
        <w:t>loppet, om bolaget visar att mottagaren in</w:t>
        <w:softHyphen/>
        <w:t>såg eller bort inse att över</w:t>
        <w:softHyphen/>
        <w:t xml:space="preserve">föringen stod i strid med bestämmelserna i 8 §. </w:t>
      </w:r>
    </w:p>
    <w:p>
      <w:pPr>
        <w:pStyle w:val="Propmedindrag"/>
        <w:rPr/>
      </w:pPr>
      <w:r>
        <w:rPr/>
        <w:t xml:space="preserve">På värdet av den egendom som skall återbäras skall företaget betala ränta enligt 5 § räntelagen (1975:635) från det att överföringen ägde rum eller till dess ränta skall betalas enligt 6 § räntelagen till följd av 3 eller 4 § samma lag. </w:t>
      </w:r>
    </w:p>
    <w:p>
      <w:pPr>
        <w:pStyle w:val="Propmedindrag"/>
        <w:rPr/>
      </w:pPr>
      <w:r>
        <w:rPr/>
        <w:t xml:space="preserve">Om det uppkommer någon brist vid återbäring enligt första eller andra stycket, skall bestämmelserna om bristtäckningsansvar i 17 kap. 7 § tillämpas. </w:t>
      </w:r>
    </w:p>
    <w:p>
      <w:pPr>
        <w:pStyle w:val="Proputanindrag"/>
        <w:rPr/>
      </w:pPr>
      <w:r>
        <w:rPr/>
      </w:r>
    </w:p>
    <w:p>
      <w:pPr>
        <w:pStyle w:val="Proputanindrag"/>
        <w:rPr/>
      </w:pPr>
      <w:r>
        <w:rPr/>
        <w:t>10 §  Styrelsen och den verkställande direktören skall varje räkenskapsår upprätta en särskild förteckning över lån och säkerheter som har lämnats med stöd av bestämmelsen i 21 kap. 2 § första stycket 2. Beträffande för</w:t>
        <w:softHyphen/>
        <w:t>teckningen gäller i tillämpliga delar 21 kap. 10 § andra–fjärde stycke</w:t>
        <w:softHyphen/>
        <w:t>na.</w:t>
      </w:r>
    </w:p>
    <w:p>
      <w:pPr>
        <w:pStyle w:val="Propmedindrag"/>
        <w:rPr/>
      </w:pPr>
      <w:r>
        <w:rPr/>
        <w:t xml:space="preserve">Den som uppsåtligen eller av grov oaktsamhet bryter mot första stycket döms till böter eller fängelse i högst ett år. </w:t>
      </w:r>
    </w:p>
    <w:p>
      <w:pPr>
        <w:pStyle w:val="Rubrik4utannumrering"/>
        <w:rPr/>
      </w:pPr>
      <w:r>
        <w:rPr/>
        <w:t>Fusion</w:t>
      </w:r>
    </w:p>
    <w:p>
      <w:pPr>
        <w:pStyle w:val="Proputanindrag"/>
        <w:rPr/>
      </w:pPr>
      <w:r>
        <w:rPr/>
        <w:t>11 §  Ett aktiebolag med särskild vinstutdelningsbegränsning får delta i en fusion som överlåtande bolag endast om det övertagande bolaget är ett aktiebolag med särskild vinstutdelningsbegränsning.</w:t>
      </w:r>
    </w:p>
    <w:p>
      <w:pPr>
        <w:pStyle w:val="Rubrik4utannumrering"/>
        <w:rPr/>
      </w:pPr>
      <w:r>
        <w:rPr/>
        <w:t>Delning</w:t>
      </w:r>
    </w:p>
    <w:p>
      <w:pPr>
        <w:pStyle w:val="Proputanindrag"/>
        <w:rPr/>
      </w:pPr>
      <w:r>
        <w:rPr/>
        <w:t>12 §  Ett aktiebolag med särskild vinstutdelningsbegränsning får delta i en delning som överlåtande bolag endast om det eller de övertagande bolagen är aktiebolag med särskild vinstutdelnings</w:t>
        <w:softHyphen/>
        <w:t>be</w:t>
        <w:softHyphen/>
        <w:t>gräns</w:t>
        <w:softHyphen/>
        <w:t>ning.</w:t>
      </w:r>
    </w:p>
    <w:p>
      <w:pPr>
        <w:pStyle w:val="Rubrik4utannumrering"/>
        <w:rPr/>
      </w:pPr>
      <w:r>
        <w:rPr/>
        <w:t>Likvidation</w:t>
      </w:r>
    </w:p>
    <w:p>
      <w:pPr>
        <w:pStyle w:val="Proputanindrag"/>
        <w:rPr/>
      </w:pPr>
      <w:r>
        <w:rPr/>
        <w:t>13 §  Allmän domstol skall besluta att ett aktiebolag med särskild vinst</w:t>
        <w:softHyphen/>
        <w:t>ut</w:t>
        <w:softHyphen/>
        <w:t>del</w:t>
        <w:softHyphen/>
        <w:t>ningsbegränsning skall gå i likvidation, om bolaget har överträtt bestämmelserna i 5 eller 8 §.</w:t>
      </w:r>
    </w:p>
    <w:p>
      <w:pPr>
        <w:pStyle w:val="Propmedindrag"/>
        <w:rPr/>
      </w:pPr>
      <w:r>
        <w:rPr/>
        <w:t>En fråga om likvidation enligt första stycket prövas på anmälan av Bolags</w:t>
        <w:softHyphen/>
        <w:t>verket eller på ansökan av styrelsen, en styrelse</w:t>
        <w:softHyphen/>
        <w:t>leda</w:t>
        <w:softHyphen/>
        <w:t>mot, den verk</w:t>
        <w:softHyphen/>
        <w:t>ställande direktören, en revisor i bolaget eller en aktieägare.</w:t>
      </w:r>
    </w:p>
    <w:p>
      <w:pPr>
        <w:pStyle w:val="Propmedindrag"/>
        <w:rPr/>
      </w:pPr>
      <w:r>
        <w:rPr/>
        <w:t>Beslut om likvidation skall inte meddelas, om det under ärendets hand</w:t>
        <w:softHyphen/>
        <w:t>läggning vid tingsrätten visas att medel som har överförts i strid med bestämmelserna i 5 eller 8 § har återburits till bolaget.</w:t>
      </w:r>
    </w:p>
    <w:p>
      <w:pPr>
        <w:pStyle w:val="Propmedindrag"/>
        <w:rPr/>
      </w:pPr>
      <w:r>
        <w:rPr/>
        <w:t>Vid handläggningen hos allmän domstol skall 25 kap. 25 § tillämpas.</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lutet om likvidation gäller omedelbart.</w:t>
      </w:r>
    </w:p>
    <w:p>
      <w:pPr>
        <w:pStyle w:val="Header"/>
        <w:jc w:val="both"/>
        <w:rPr/>
      </w:pPr>
      <w:r>
        <w:rPr/>
        <w:t xml:space="preserve">14 §  Vid skifte i samband med likvidation av ett aktiebolag med särskild vinstutdelningsbegränsning skall aktieägarna tilldelas högst ett belopp som motsvarar </w:t>
      </w:r>
    </w:p>
    <w:p>
      <w:pPr>
        <w:pStyle w:val="Propmedindrag"/>
        <w:rPr/>
      </w:pPr>
      <w:r>
        <w:rPr/>
        <w:t>1. det kapital de har tillskjutit till bolaget som betalning för aktier, och</w:t>
      </w:r>
    </w:p>
    <w:p>
      <w:pPr>
        <w:pStyle w:val="Propmedindrag"/>
        <w:rPr/>
      </w:pPr>
      <w:r>
        <w:rPr/>
        <w:t>2. del av återstående tillgångar med den begräns</w:t>
        <w:softHyphen/>
        <w:t xml:space="preserve">ning som framgår av 5 §. </w:t>
      </w:r>
    </w:p>
    <w:p>
      <w:pPr>
        <w:pStyle w:val="Propmedindrag"/>
        <w:rPr/>
      </w:pPr>
      <w:r>
        <w:rPr/>
        <w:t>Vad som därefter återstår skall tillfalla det eller de andra aktiebolag med särskild vinstutdel</w:t>
        <w:softHyphen/>
        <w:t>ningsbegränsning som anges i bolagsordningen. Saknar bolags</w:t>
        <w:softHyphen/>
        <w:t>ordningen uppgift om ett sådant aktiebolag eller finns inte det eller de aktiebolag som anges i bolagsordningen, skall tillgångarna tillfalla Allmänna arvsfonden.</w:t>
      </w:r>
    </w:p>
    <w:p>
      <w:pPr>
        <w:pStyle w:val="Rubrik4utannumrering"/>
        <w:rPr/>
      </w:pPr>
      <w:r>
        <w:rPr/>
        <w:t>Byte av aktiebolagskategori, m.m.</w:t>
      </w:r>
    </w:p>
    <w:p>
      <w:pPr>
        <w:pStyle w:val="Proputanindrag"/>
        <w:rPr/>
      </w:pPr>
      <w:r>
        <w:rPr/>
        <w:t>15 §  Ett aktiebolag med särskild vinstutdelningsbegränsning får inte besluta att det inte längre skall vara ett aktiebolag med särskild vinst</w:t>
        <w:softHyphen/>
        <w:t>utdelnings</w:t>
        <w:softHyphen/>
        <w:t xml:space="preserve">begränsning. </w:t>
      </w:r>
    </w:p>
    <w:p>
      <w:pPr>
        <w:pStyle w:val="Propmedindrag"/>
        <w:rPr/>
      </w:pPr>
      <w:r>
        <w:rPr/>
      </w:r>
    </w:p>
    <w:p>
      <w:pPr>
        <w:pStyle w:val="Proputanindrag"/>
        <w:rPr/>
      </w:pPr>
      <w:r>
        <w:rPr/>
        <w:t>16 §  Ett beslut om att ett sådant privat aktiebolag som inte omfattas av bestämmelserna i detta kapitel skall bli ett aktiebolag med särskild vinst</w:t>
        <w:softHyphen/>
        <w:t>ut</w:t>
        <w:softHyphen/>
        <w:t>delningsbegränsning fattas av bolags</w:t>
        <w:softHyphen/>
        <w:t>stämman enligt bestämmel</w:t>
        <w:softHyphen/>
        <w:t>serna i 7 kap. om ändring av bolags</w:t>
        <w:softHyphen/>
        <w:t>ordningen. Beslutet är dock giltigt endast om det har biträtts av samtliga aktieägare som är närvarande vid bolags</w:t>
        <w:softHyphen/>
        <w:t xml:space="preserve">stämman och dessa tillsammans företräder minst nio tiondelar – eller den högre andel som föreskrivs i bolagsordningen – av samtliga aktier i bolaget. </w:t>
      </w:r>
    </w:p>
    <w:p>
      <w:pPr>
        <w:pStyle w:val="Propmedindrag"/>
        <w:rPr/>
      </w:pPr>
      <w:r>
        <w:rPr/>
        <w:t>Ett beslut enligt första stycket skall anmälas för registrering i aktie</w:t>
        <w:softHyphen/>
        <w:t>bolags</w:t>
        <w:softHyphen/>
        <w:t xml:space="preserve">registret. </w:t>
      </w:r>
    </w:p>
    <w:p>
      <w:pPr>
        <w:pStyle w:val="Propmedindrag"/>
        <w:rPr/>
      </w:pPr>
      <w:r>
        <w:rPr/>
        <w:t>Aktiebolaget skall anses ha blivit ett aktiebolag med särskild vinst</w:t>
        <w:softHyphen/>
        <w:t>ut</w:t>
        <w:softHyphen/>
        <w:t>delningsbegränsning när beslutet att om bolaget skall vara ett aktie</w:t>
        <w:softHyphen/>
        <w:t>bolag med särskild vinstutdelningsbegränsning har blivit registrerat.</w:t>
      </w:r>
    </w:p>
    <w:p>
      <w:pPr>
        <w:pStyle w:val="Rubrik4utannumrering"/>
        <w:rPr/>
      </w:pPr>
      <w:r>
        <w:rPr/>
        <w:t>Bolagets firma</w:t>
      </w:r>
    </w:p>
    <w:p>
      <w:pPr>
        <w:pStyle w:val="Propmedindrag"/>
        <w:ind w:hanging="0"/>
        <w:rPr/>
      </w:pPr>
      <w:r>
        <w:rPr/>
        <w:t>17 §  Firman för ett aktiebolag med särskild vinstutdelningsbegränsning får följas av beteckningen (svb).</w:t>
      </w:r>
    </w:p>
    <w:p>
      <w:pPr>
        <w:pStyle w:val="Propmedindrag"/>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18 §  Beteckningen (svb) får användas endast av aktiebolag med särskild vinstutdelningsbegränsning.</w:t>
      </w:r>
    </w:p>
    <w:p>
      <w:pPr>
        <w:pStyle w:val="Propbilaga"/>
        <w:spacing w:before="0" w:after="240"/>
        <w:rPr/>
      </w:pPr>
      <w:bookmarkStart w:id="46" w:name="__RefHeading___Toc112668964"/>
      <w:r>
        <w:rPr/>
        <w:t>Synpunkter på utkastet till lagrådsremiss</w:t>
      </w:r>
      <w:bookmarkEnd w:id="46"/>
      <w:r>
        <w:rPr/>
        <w:t xml:space="preserve"> </w:t>
      </w:r>
    </w:p>
    <w:p>
      <w:pPr>
        <w:pStyle w:val="Proputanindrag"/>
        <w:rPr/>
      </w:pPr>
      <w:r>
        <w:rPr/>
        <w:t>Efter remiss har yttrande över utkastet till lagrådsremiss inkommit från Kammarrätten i Göte</w:t>
        <w:softHyphen/>
        <w:t>borg, Länsrätten i Stockholm, Kammarkollegiet, Skatteverket, Bolags</w:t>
        <w:softHyphen/>
        <w:t>verket, NUTEK, Landstings</w:t>
        <w:softHyphen/>
        <w:t>för</w:t>
        <w:softHyphen/>
        <w:t>bundet, Svenskt Närings</w:t>
        <w:softHyphen/>
        <w:t xml:space="preserve">liv, FAR och Sveriges advokatsamfund. </w:t>
      </w:r>
    </w:p>
    <w:p>
      <w:pPr>
        <w:pStyle w:val="Propmedindrag"/>
        <w:rPr/>
      </w:pPr>
      <w:r>
        <w:rPr/>
        <w:t>Yttrande har dessutom inkommit från Capio AB.</w:t>
      </w:r>
    </w:p>
    <w:p>
      <w:pPr>
        <w:pStyle w:val="Propmedindrag"/>
        <w:rPr/>
      </w:pPr>
      <w:r>
        <w:rPr/>
        <w:t>Juridiska fakultets</w:t>
        <w:softHyphen/>
        <w:t>styrel</w:t>
        <w:softHyphen/>
        <w:t>sen vid Lunds universitet, Svenska Revisor</w:t>
        <w:softHyphen/>
        <w:t>samfundet SRS och Föreningen kooperativ ut</w:t>
        <w:softHyphen/>
        <w:t>veckling i Sverige (FKU) har beretts tillfälle att yttra sig men har avstått från det.</w:t>
      </w:r>
    </w:p>
    <w:p>
      <w:pPr>
        <w:pStyle w:val="Propmedindrag"/>
        <w:rPr/>
      </w:pPr>
      <w:r>
        <w:rPr/>
        <w:t xml:space="preserve">Hovrätten för Nedre Norrland och Malmö tingsrätt har meddelat att man på grund av den korta tid som stått till förfogande inte har haft möjlighet att avge något remissyttrande. Rådmannen Lars Henriksson vid Malmö tingsrätt har dock lämnat vissa synpunkter i en skrivelse. </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7" w:name="__RefHeading___Toc112668965"/>
      <w:bookmarkEnd w:id="47"/>
      <w:r>
        <w:rPr/>
        <w:t>Lagrådsremissens lagförslag</w:t>
      </w:r>
    </w:p>
    <w:p>
      <w:pPr>
        <w:pStyle w:val="Rubrik2utannumrering"/>
        <w:spacing w:before="0" w:after="200"/>
        <w:rPr/>
      </w:pPr>
      <w:r>
        <w:rPr/>
        <w:t>Förslag till lag om ändring i aktiebolagslagen (2005:000)</w:t>
      </w:r>
    </w:p>
    <w:p>
      <w:pPr>
        <w:pStyle w:val="Propmedindrag"/>
        <w:rPr/>
      </w:pPr>
      <w:r>
        <w:rPr/>
        <w:t>Härigenom föreskrivs i fråga om aktiebolagslagen (2005:000)</w:t>
      </w:r>
    </w:p>
    <w:p>
      <w:pPr>
        <w:pStyle w:val="Propmedindrag"/>
        <w:rPr/>
      </w:pPr>
      <w:r>
        <w:rPr>
          <w:i/>
          <w:iCs/>
        </w:rPr>
        <w:t>dels</w:t>
      </w:r>
      <w:r>
        <w:rPr/>
        <w:t xml:space="preserve"> att 1 kap. 1, 2 och 7 §§ skall ha följande lydelse,</w:t>
      </w:r>
    </w:p>
    <w:p>
      <w:pPr>
        <w:pStyle w:val="Propmedindrag"/>
        <w:rPr/>
      </w:pPr>
      <w:r>
        <w:rPr>
          <w:i/>
          <w:iCs/>
        </w:rPr>
        <w:t xml:space="preserve">dels </w:t>
      </w:r>
      <w:r>
        <w:rPr/>
        <w:t xml:space="preserve">att det i lagen skall införas ett nytt kapitel, 32 kap.,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prop. 2004/05:8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jc w:val="center"/>
        <w:rPr/>
      </w:pPr>
      <w:r>
        <w:rPr/>
      </w:r>
    </w:p>
    <w:p>
      <w:pPr>
        <w:pStyle w:val="Proputanindrag"/>
        <w:rPr/>
      </w:pPr>
      <w:r>
        <w:rPr/>
        <w:t>Denna lag innehåller bestämmel</w:t>
        <w:softHyphen/>
        <w:t xml:space="preserve">ser om aktiebolag. </w:t>
      </w:r>
      <w:r>
        <w:rPr>
          <w:lang w:val="en-US"/>
        </w:rPr>
        <w:t>Bestämmel</w:t>
        <w:softHyphen/>
        <w:t>ser</w:t>
        <w:softHyphen/>
        <w:t>na av</w:t>
        <w:softHyphen/>
        <w:t>ser</w:t>
      </w:r>
    </w:p>
    <w:p>
      <w:pPr>
        <w:pStyle w:val="Propmedindrag"/>
        <w:rPr/>
      </w:pPr>
      <w:r>
        <w:rPr/>
        <w:t>– </w:t>
      </w:r>
      <w:r>
        <w:rPr/>
        <w:t>bildande av aktiebolag (2 kap.),</w:t>
      </w:r>
    </w:p>
    <w:p>
      <w:pPr>
        <w:pStyle w:val="Propmedindrag"/>
        <w:rPr/>
      </w:pPr>
      <w:r>
        <w:rPr/>
        <w:t>– </w:t>
      </w:r>
      <w:r>
        <w:rPr/>
        <w:t>bolagsordning (3 kap.),</w:t>
      </w:r>
    </w:p>
    <w:p>
      <w:pPr>
        <w:pStyle w:val="Propmedindrag"/>
        <w:rPr/>
      </w:pPr>
      <w:r>
        <w:rPr/>
        <w:t>– </w:t>
      </w:r>
      <w:r>
        <w:rPr/>
        <w:t>aktierna (4 kap.),</w:t>
      </w:r>
    </w:p>
    <w:p>
      <w:pPr>
        <w:pStyle w:val="Propmedindrag"/>
        <w:rPr/>
      </w:pPr>
      <w:r>
        <w:rPr/>
        <w:t>– </w:t>
      </w:r>
      <w:r>
        <w:rPr/>
        <w:t>aktiebok (5 kap.),</w:t>
      </w:r>
    </w:p>
    <w:p>
      <w:pPr>
        <w:pStyle w:val="Propmedindrag"/>
        <w:rPr/>
      </w:pPr>
      <w:r>
        <w:rPr/>
        <w:t>– </w:t>
      </w:r>
      <w:r>
        <w:rPr/>
        <w:t>aktiebrev (6 kap.),</w:t>
      </w:r>
    </w:p>
    <w:p>
      <w:pPr>
        <w:pStyle w:val="Propmedindrag"/>
        <w:rPr/>
      </w:pPr>
      <w:r>
        <w:rPr/>
        <w:t>– </w:t>
      </w:r>
      <w:r>
        <w:rPr/>
        <w:t>bolagsstämma (7 kap.),</w:t>
      </w:r>
    </w:p>
    <w:p>
      <w:pPr>
        <w:pStyle w:val="Propmedindrag"/>
        <w:rPr/>
      </w:pPr>
      <w:r>
        <w:rPr/>
        <w:t>– </w:t>
      </w:r>
      <w:r>
        <w:rPr/>
        <w:t>bolagets ledning (8 kap.),</w:t>
      </w:r>
    </w:p>
    <w:p>
      <w:pPr>
        <w:pStyle w:val="Propmedindrag"/>
        <w:rPr/>
      </w:pPr>
      <w:r>
        <w:rPr/>
        <w:t>– </w:t>
      </w:r>
      <w:r>
        <w:rPr/>
        <w:t>revision (9 kap.),</w:t>
      </w:r>
    </w:p>
    <w:p>
      <w:pPr>
        <w:pStyle w:val="Proputanindrag"/>
        <w:ind w:left="375" w:hanging="125"/>
        <w:rPr/>
      </w:pPr>
      <w:r>
        <w:rPr/>
        <w:t>– </w:t>
      </w:r>
      <w:r>
        <w:rPr/>
        <w:t>allmän och särskild gransk</w:t>
        <w:softHyphen/>
        <w:t>ning (10 kap.),</w:t>
      </w:r>
    </w:p>
    <w:p>
      <w:pPr>
        <w:pStyle w:val="Propmedindrag"/>
        <w:ind w:left="227" w:hanging="0"/>
        <w:rPr/>
      </w:pPr>
      <w:r>
        <w:rPr/>
        <w:t>– </w:t>
      </w:r>
      <w:r>
        <w:rPr/>
        <w:t>ökning av aktiekapitalet, ut</w:t>
        <w:softHyphen/>
        <w:t>givande av nya aktier och upptagande av vissa penninglån, m.m. (11 kap.),</w:t>
      </w:r>
    </w:p>
    <w:p>
      <w:pPr>
        <w:pStyle w:val="Propmedindrag"/>
        <w:ind w:left="227" w:hanging="0"/>
        <w:rPr/>
      </w:pPr>
      <w:r>
        <w:rPr/>
        <w:t>– </w:t>
      </w:r>
      <w:r>
        <w:rPr/>
        <w:t>fondemission (12 kap.),</w:t>
      </w:r>
    </w:p>
    <w:p>
      <w:pPr>
        <w:pStyle w:val="Propmedindrag"/>
        <w:rPr/>
      </w:pPr>
      <w:r>
        <w:rPr/>
        <w:t>– </w:t>
      </w:r>
      <w:r>
        <w:rPr/>
        <w:t>nyemission av aktier (13 kap.),</w:t>
      </w:r>
    </w:p>
    <w:p>
      <w:pPr>
        <w:pStyle w:val="Propmedindrag"/>
        <w:ind w:left="227" w:hanging="0"/>
        <w:rPr/>
      </w:pPr>
      <w:r>
        <w:rPr/>
        <w:t>– </w:t>
      </w:r>
      <w:r>
        <w:rPr/>
        <w:t>emission av teckningsoptioner med åtföljande teckning av nya aktier (14 kap.),</w:t>
      </w:r>
    </w:p>
    <w:p>
      <w:pPr>
        <w:pStyle w:val="Propmedindrag"/>
        <w:ind w:left="227" w:hanging="0"/>
        <w:rPr/>
      </w:pPr>
      <w:r>
        <w:rPr/>
        <w:t>– </w:t>
      </w:r>
      <w:r>
        <w:rPr/>
        <w:t>emission av konvertibler med åtföljande konvertering till nya aktier (15 kap.),</w:t>
      </w:r>
    </w:p>
    <w:p>
      <w:pPr>
        <w:pStyle w:val="Propmedindrag"/>
        <w:ind w:left="227" w:hanging="0"/>
        <w:rPr/>
      </w:pPr>
      <w:r>
        <w:rPr/>
        <w:t>– </w:t>
      </w:r>
      <w:r>
        <w:rPr/>
        <w:t>vissa riktade emissioner m.m. (16 kap.),</w:t>
      </w:r>
    </w:p>
    <w:p>
      <w:pPr>
        <w:pStyle w:val="Propmedindrag"/>
        <w:ind w:left="227" w:hanging="0"/>
        <w:rPr/>
      </w:pPr>
      <w:r>
        <w:rPr/>
        <w:t>– </w:t>
      </w:r>
      <w:r>
        <w:rPr/>
        <w:t>värdeöverföringar från bolaget (17 kap.),</w:t>
      </w:r>
    </w:p>
    <w:p>
      <w:pPr>
        <w:pStyle w:val="Proputanindrag"/>
        <w:ind w:left="250" w:hanging="0"/>
        <w:rPr/>
      </w:pPr>
      <w:r>
        <w:rPr/>
        <w:t>– </w:t>
      </w:r>
      <w:r>
        <w:rPr/>
        <w:t>vinstutdelning (18 kap.),</w:t>
      </w:r>
    </w:p>
    <w:p>
      <w:pPr>
        <w:pStyle w:val="Proputanindrag"/>
        <w:ind w:left="500" w:hanging="250"/>
        <w:rPr/>
      </w:pPr>
      <w:r>
        <w:rPr/>
        <w:t>– </w:t>
      </w:r>
      <w:r>
        <w:rPr/>
        <w:t>förvärv av egna aktier m.m. (19 kap.),</w:t>
      </w:r>
    </w:p>
    <w:p>
      <w:pPr>
        <w:pStyle w:val="Proputanindrag"/>
        <w:ind w:left="500" w:hanging="250"/>
        <w:rPr/>
      </w:pPr>
      <w:r>
        <w:rPr/>
        <w:t>– </w:t>
      </w:r>
      <w:r>
        <w:rPr/>
        <w:t>minskning av aktiekapitalet och reservfonden (20 kap.),</w:t>
      </w:r>
    </w:p>
    <w:p>
      <w:pPr>
        <w:pStyle w:val="Proputanindrag"/>
        <w:ind w:left="375" w:hanging="148"/>
        <w:rPr/>
      </w:pPr>
      <w:r>
        <w:rPr/>
        <w:t>– </w:t>
      </w:r>
      <w:r>
        <w:rPr/>
        <w:t>lån från bolaget till aktieägare m.fl. (21 kap.),</w:t>
      </w:r>
    </w:p>
    <w:p>
      <w:pPr>
        <w:pStyle w:val="Proputanindrag"/>
        <w:ind w:left="500" w:hanging="273"/>
        <w:rPr/>
      </w:pPr>
      <w:r>
        <w:rPr/>
        <w:t>– </w:t>
      </w:r>
      <w:r>
        <w:rPr/>
        <w:t>inlösen av minoritetsaktier (22 kap.),</w:t>
      </w:r>
    </w:p>
    <w:p>
      <w:pPr>
        <w:pStyle w:val="Propmedindrag"/>
        <w:rPr/>
      </w:pPr>
      <w:r>
        <w:rPr/>
        <w:t>– </w:t>
      </w:r>
      <w:r>
        <w:rPr/>
        <w:t>fusion av aktiebolag (23 kap.),</w:t>
      </w:r>
    </w:p>
    <w:p>
      <w:pPr>
        <w:pStyle w:val="Propmedindrag"/>
        <w:rPr/>
      </w:pPr>
      <w:r>
        <w:rPr/>
        <w:t>– </w:t>
      </w:r>
      <w:r>
        <w:rPr/>
        <w:t>delning av aktiebolag (24 kap.),</w:t>
      </w:r>
    </w:p>
    <w:p>
      <w:pPr>
        <w:pStyle w:val="Proputanindrag"/>
        <w:ind w:left="500" w:hanging="273"/>
        <w:rPr/>
      </w:pPr>
      <w:r>
        <w:rPr/>
        <w:t>– </w:t>
      </w:r>
      <w:r>
        <w:rPr/>
        <w:t>likvidation och konkurs (25 kap.),</w:t>
      </w:r>
    </w:p>
    <w:p>
      <w:pPr>
        <w:pStyle w:val="Proputanindrag"/>
        <w:ind w:left="500" w:hanging="273"/>
        <w:rPr/>
      </w:pPr>
      <w:r>
        <w:rPr/>
        <w:t>– </w:t>
      </w:r>
      <w:r>
        <w:rPr/>
        <w:t>byte av bolagskategori (26 kap.),</w:t>
      </w:r>
    </w:p>
    <w:p>
      <w:pPr>
        <w:pStyle w:val="Propmedindrag"/>
        <w:rPr/>
      </w:pPr>
      <w:r>
        <w:rPr/>
        <w:t>– </w:t>
      </w:r>
      <w:r>
        <w:rPr/>
        <w:t>registrering (27 kap.),</w:t>
      </w:r>
    </w:p>
    <w:p>
      <w:pPr>
        <w:pStyle w:val="Propmedindrag"/>
        <w:rPr/>
      </w:pPr>
      <w:r>
        <w:rPr/>
        <w:t>– </w:t>
      </w:r>
      <w:r>
        <w:rPr/>
        <w:t>aktiebolags firma (28 kap.),</w:t>
      </w:r>
    </w:p>
    <w:p>
      <w:pPr>
        <w:pStyle w:val="Propmedindrag"/>
        <w:rPr/>
      </w:pPr>
      <w:r>
        <w:rPr/>
        <w:t>– </w:t>
      </w:r>
      <w:r>
        <w:rPr/>
        <w:t xml:space="preserve">skadestånd (29 kap.), </w:t>
      </w:r>
    </w:p>
    <w:tbl>
      <w:tblPr>
        <w:tblW w:w="7596" w:type="dxa"/>
        <w:jc w:val="left"/>
        <w:tblInd w:w="-170"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w:t>
            </w:r>
            <w:r>
              <w:rPr/>
              <w:t xml:space="preserve">straff och vite (30 kap.), </w:t>
            </w:r>
            <w:r>
              <w:rPr>
                <w:i/>
                <w:iCs/>
              </w:rPr>
              <w:t>samt</w:t>
            </w:r>
          </w:p>
          <w:p>
            <w:pPr>
              <w:pStyle w:val="Propmedindrag"/>
              <w:ind w:left="227" w:hanging="0"/>
              <w:rPr/>
            </w:pPr>
            <w:r>
              <w:rPr/>
              <w:t>– </w:t>
            </w:r>
            <w:r>
              <w:rPr/>
              <w:t>överklagande (31 kap.).</w:t>
            </w:r>
          </w:p>
          <w:p>
            <w:pPr>
              <w:pStyle w:val="Propmedindrag"/>
              <w:ind w:hanging="0"/>
              <w:jc w:val="center"/>
              <w:rPr/>
            </w:pPr>
            <w:r>
              <w:rPr/>
            </w:r>
          </w:p>
        </w:tc>
        <w:tc>
          <w:tcPr>
            <w:tcW w:w="3798" w:type="dxa"/>
            <w:tcBorders/>
          </w:tcPr>
          <w:p>
            <w:pPr>
              <w:pStyle w:val="Proputanindrag"/>
              <w:rPr/>
            </w:pPr>
            <w:r>
              <w:rPr/>
              <w:t>– </w:t>
            </w:r>
            <w:r>
              <w:rPr/>
              <w:t>straff och vite (30 kap.),</w:t>
            </w:r>
          </w:p>
          <w:p>
            <w:pPr>
              <w:pStyle w:val="Proputanindrag"/>
              <w:rPr/>
            </w:pPr>
            <w:r>
              <w:rPr/>
              <w:t>– </w:t>
            </w:r>
            <w:r>
              <w:rPr/>
              <w:t>överklagande (31 kap.)</w:t>
            </w:r>
            <w:r>
              <w:rPr>
                <w:i/>
                <w:iCs/>
              </w:rPr>
              <w:t>, samt</w:t>
            </w:r>
          </w:p>
          <w:p>
            <w:pPr>
              <w:pStyle w:val="Propmedindrag"/>
              <w:ind w:hanging="0"/>
              <w:rPr>
                <w:i/>
                <w:i/>
                <w:iCs/>
              </w:rPr>
            </w:pPr>
            <w:r>
              <w:rPr>
                <w:i/>
                <w:iCs/>
              </w:rPr>
              <w:t>– </w:t>
            </w:r>
            <w:r>
              <w:rPr>
                <w:i/>
                <w:iCs/>
              </w:rPr>
              <w:t>aktiebolag med särskild vinst</w:t>
              <w:softHyphen/>
              <w:t>utdel</w:t>
              <w:softHyphen/>
              <w:t>ningsbegränsning (32 kap.).</w:t>
            </w:r>
          </w:p>
        </w:tc>
      </w:tr>
    </w:tbl>
    <w:p>
      <w:pPr>
        <w:pStyle w:val="Propmedindrag"/>
        <w:jc w:val="center"/>
        <w:rPr/>
      </w:pPr>
      <w:r>
        <w:rPr/>
      </w:r>
    </w:p>
    <w:p>
      <w:pPr>
        <w:pStyle w:val="Propmedindrag"/>
        <w:jc w:val="center"/>
        <w:rPr/>
      </w:pPr>
      <w:r>
        <w:rPr/>
        <w:t>2 §</w:t>
      </w:r>
    </w:p>
    <w:p>
      <w:pPr>
        <w:pStyle w:val="Propmedindrag"/>
        <w:rPr/>
      </w:pPr>
      <w:r>
        <w:rPr/>
        <w:t>Ett aktiebolag är ett privat aktie</w:t>
        <w:softHyphen/>
        <w:t>bolag eller ett publi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right="-130" w:firstLine="227"/>
              <w:rPr>
                <w:i/>
                <w:i/>
                <w:iCs/>
              </w:rPr>
            </w:pPr>
            <w:r>
              <w:rPr>
                <w:i/>
                <w:iCs/>
              </w:rPr>
              <w:t>Ett privat aktiebolag kan vara ett aktiebolag med särskild vinst</w:t>
              <w:softHyphen/>
              <w:t>ut</w:t>
              <w:softHyphen/>
              <w:t>del</w:t>
              <w:softHyphen/>
              <w:t>ningsbegräns</w:t>
              <w:softHyphen/>
              <w:t>ning enligt be</w:t>
              <w:softHyphen/>
              <w:t>stäm</w:t>
              <w:softHyphen/>
              <w:t>mel</w:t>
              <w:softHyphen/>
              <w:t>serna i 32 kap.</w:t>
            </w:r>
          </w:p>
        </w:tc>
      </w:tr>
    </w:tbl>
    <w:p>
      <w:pPr>
        <w:pStyle w:val="Propmedindrag"/>
        <w:rPr/>
      </w:pPr>
      <w:r>
        <w:rPr/>
        <w:t>Lagen gäller alla aktiebolag, om inte annat föreskrivs.</w:t>
      </w:r>
    </w:p>
    <w:p>
      <w:pPr>
        <w:pStyle w:val="Propmedindrag"/>
        <w:rPr/>
      </w:pPr>
      <w:r>
        <w:rPr/>
      </w:r>
    </w:p>
    <w:p>
      <w:pPr>
        <w:pStyle w:val="Propmedindrag"/>
        <w:jc w:val="center"/>
        <w:rPr/>
      </w:pPr>
      <w:r>
        <w:rPr/>
        <w:t>7 §</w:t>
      </w:r>
    </w:p>
    <w:p>
      <w:pPr>
        <w:pStyle w:val="Propmedindrag"/>
        <w:rPr/>
      </w:pPr>
      <w:r>
        <w:rPr/>
        <w:t>Ett privat aktiebolag eller en aktieägare i ett sådant bolag får inte genom annonsering försöka sprida aktier eller teckningsrätter i bolaget eller skuldebrev eller teckningsoptioner som bolaget har gett ut.</w:t>
      </w:r>
    </w:p>
    <w:p>
      <w:pPr>
        <w:pStyle w:val="Propmedindrag"/>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Förbuden i första och andra styckena gäller inte erbjudanden som avser överlåtelse till högst tio förvärvare.</w:t>
            </w:r>
          </w:p>
        </w:tc>
        <w:tc>
          <w:tcPr>
            <w:tcW w:w="3855" w:type="dxa"/>
            <w:tcBorders/>
          </w:tcPr>
          <w:p>
            <w:pPr>
              <w:pStyle w:val="Propmedindrag"/>
              <w:rPr>
                <w:i/>
                <w:i/>
                <w:iCs/>
              </w:rPr>
            </w:pPr>
            <w:r>
              <w:rPr>
                <w:rFonts w:cs="Times" w:ascii="Times" w:hAnsi="Times"/>
              </w:rPr>
              <w:t xml:space="preserve">Förbuden i första och andra styckena gäller inte erbjudanden som avser överlåtelse till högst tio förvärvare. </w:t>
            </w:r>
            <w:r>
              <w:rPr>
                <w:rFonts w:cs="Times" w:ascii="Times" w:hAnsi="Times"/>
                <w:i/>
                <w:iCs/>
              </w:rPr>
              <w:t>Förbuden gäller inte heller i fråga om aktiebolag med sär</w:t>
              <w:softHyphen/>
              <w:t>skild vinstutdelnings</w:t>
              <w:softHyphen/>
              <w:t>begräns</w:t>
              <w:softHyphen/>
              <w:t>ning.</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3utannumrering"/>
              <w:spacing w:before="0" w:after="160"/>
              <w:rPr>
                <w:i/>
                <w:i/>
                <w:iCs/>
              </w:rPr>
            </w:pPr>
            <w:r>
              <w:rPr>
                <w:i/>
                <w:iCs/>
              </w:rPr>
              <w:t>32 kap. Aktiebolag med särskild vinstutdelningsbegränsning</w:t>
            </w:r>
          </w:p>
          <w:p>
            <w:pPr>
              <w:pStyle w:val="Rubrik4utannumrering"/>
              <w:spacing w:before="120" w:after="180"/>
              <w:rPr>
                <w:i/>
                <w:i/>
                <w:iCs/>
              </w:rPr>
            </w:pPr>
            <w:r>
              <w:rPr>
                <w:i/>
                <w:iCs/>
              </w:rPr>
              <w:t>Tillämpningsområde</w:t>
            </w:r>
          </w:p>
          <w:p>
            <w:pPr>
              <w:pStyle w:val="Propmedindrag"/>
              <w:ind w:hanging="0"/>
              <w:rPr>
                <w:i/>
                <w:i/>
                <w:iCs/>
              </w:rPr>
            </w:pPr>
            <w:r>
              <w:rPr>
                <w:i/>
                <w:iCs/>
              </w:rPr>
              <w:t>1 §  </w:t>
            </w:r>
          </w:p>
          <w:p>
            <w:pPr>
              <w:pStyle w:val="Propmedindrag"/>
              <w:rPr>
                <w:i/>
                <w:i/>
                <w:iCs/>
              </w:rPr>
            </w:pPr>
            <w:r>
              <w:rPr>
                <w:i/>
                <w:iCs/>
              </w:rPr>
              <w:t>Vid bildandet av ett privat aktiebolag eller genom senare be</w:t>
              <w:softHyphen/>
              <w:t>slut enligt 16 § får bestämmas att bolaget skall vara ett aktiebolag med särskild vinstut</w:t>
              <w:softHyphen/>
              <w:t>delnings</w:t>
              <w:softHyphen/>
              <w:t>be</w:t>
              <w:softHyphen/>
              <w:t>gräns</w:t>
              <w:softHyphen/>
              <w:t>ning. För ett sådant bolag gäller bestämmelserna i detta ka</w:t>
              <w:softHyphen/>
              <w:t>pi</w:t>
              <w:softHyphen/>
              <w:t>tel samt, om inte annat följer av detta kapitel, övriga be</w:t>
              <w:softHyphen/>
              <w:t>stäm</w:t>
              <w:softHyphen/>
              <w:t>melser i denna lag avseende priva</w:t>
              <w:softHyphen/>
              <w:t>ta aktie</w:t>
              <w:softHyphen/>
              <w:t xml:space="preserve">bolag. </w:t>
            </w:r>
          </w:p>
          <w:p>
            <w:pPr>
              <w:pStyle w:val="Propmedindrag"/>
              <w:rPr>
                <w:i/>
                <w:i/>
                <w:iCs/>
              </w:rPr>
            </w:pPr>
            <w:r>
              <w:rPr>
                <w:i/>
                <w:iCs/>
              </w:rPr>
            </w:r>
          </w:p>
          <w:p>
            <w:pPr>
              <w:pStyle w:val="Propmedindrag"/>
              <w:rPr>
                <w:i/>
                <w:i/>
                <w:iCs/>
              </w:rPr>
            </w:pPr>
            <w:r>
              <w:rPr>
                <w:i/>
                <w:iCs/>
              </w:rPr>
            </w:r>
          </w:p>
          <w:p>
            <w:pPr>
              <w:pStyle w:val="Rubrik4utannumrering"/>
              <w:spacing w:before="120" w:after="180"/>
              <w:rPr>
                <w:i/>
                <w:i/>
                <w:iCs/>
              </w:rPr>
            </w:pPr>
            <w:r>
              <w:rPr>
                <w:i/>
                <w:iCs/>
              </w:rPr>
            </w:r>
          </w:p>
          <w:p>
            <w:pPr>
              <w:pStyle w:val="Rubrik4utannumrering"/>
              <w:spacing w:before="120" w:after="180"/>
              <w:rPr>
                <w:i/>
                <w:i/>
                <w:iCs/>
              </w:rPr>
            </w:pPr>
            <w:r>
              <w:rPr>
                <w:i/>
                <w:iCs/>
              </w:rPr>
              <w:t>Bolagsordningens innehåll</w:t>
            </w:r>
          </w:p>
          <w:p>
            <w:pPr>
              <w:pStyle w:val="Propmedindrag"/>
              <w:ind w:hanging="0"/>
              <w:rPr>
                <w:i/>
                <w:i/>
                <w:iCs/>
              </w:rPr>
            </w:pPr>
            <w:r>
              <w:rPr>
                <w:i/>
                <w:iCs/>
              </w:rPr>
              <w:t>2 §  </w:t>
            </w:r>
          </w:p>
          <w:p>
            <w:pPr>
              <w:pStyle w:val="Propmedindrag"/>
              <w:rPr>
                <w:i/>
                <w:i/>
                <w:iCs/>
              </w:rPr>
            </w:pPr>
            <w:r>
              <w:rPr>
                <w:i/>
                <w:iCs/>
              </w:rPr>
              <w:t>I bolagsordningen för ett aktie</w:t>
              <w:softHyphen/>
              <w:t>bolag med särskild vinstutdel</w:t>
              <w:softHyphen/>
              <w:t>nings</w:t>
              <w:softHyphen/>
              <w:t>begränsning skall det anges att bolaget skall vara ett sådant aktie</w:t>
              <w:softHyphen/>
              <w:t xml:space="preserve">bolag. </w:t>
            </w:r>
          </w:p>
          <w:p>
            <w:pPr>
              <w:pStyle w:val="Rubrik4utannumrering"/>
              <w:rPr>
                <w:i/>
                <w:i/>
                <w:iCs/>
              </w:rPr>
            </w:pPr>
            <w:r>
              <w:rPr>
                <w:i/>
                <w:iCs/>
              </w:rPr>
              <w:t>Revision</w:t>
            </w:r>
          </w:p>
          <w:p>
            <w:pPr>
              <w:pStyle w:val="Propmedindrag"/>
              <w:ind w:hanging="0"/>
              <w:rPr>
                <w:i/>
                <w:i/>
                <w:iCs/>
              </w:rPr>
            </w:pPr>
            <w:r>
              <w:rPr>
                <w:i/>
                <w:iCs/>
              </w:rPr>
              <w:t>3 §  </w:t>
            </w:r>
          </w:p>
          <w:p>
            <w:pPr>
              <w:pStyle w:val="Propmedindrag"/>
              <w:rPr>
                <w:i/>
                <w:i/>
                <w:iCs/>
              </w:rPr>
            </w:pPr>
            <w:r>
              <w:rPr>
                <w:i/>
                <w:iCs/>
              </w:rPr>
              <w:t>I ett aktiebolag med särskild vinst</w:t>
              <w:softHyphen/>
              <w:t>utdelningsbegränsning skall revi</w:t>
              <w:softHyphen/>
              <w:t>sorn särskilt granska att bo</w:t>
              <w:softHyphen/>
              <w:t>laget inte har överträtt bestäm</w:t>
              <w:softHyphen/>
              <w:t>melserna i 5 eller 8 §. Om revisorn finner att bolaget har överträtt nå</w:t>
              <w:softHyphen/>
              <w:t>gon av dessa be</w:t>
              <w:softHyphen/>
              <w:t>stämmelser, skall det anmärkas i revisions</w:t>
              <w:softHyphen/>
              <w:t>be</w:t>
              <w:softHyphen/>
              <w:t>rättel</w:t>
              <w:softHyphen/>
              <w:t>sen.</w:t>
            </w:r>
          </w:p>
          <w:p>
            <w:pPr>
              <w:pStyle w:val="Propmedindrag"/>
              <w:rPr>
                <w:i/>
                <w:i/>
                <w:iCs/>
              </w:rPr>
            </w:pPr>
            <w:r>
              <w:rPr>
                <w:i/>
                <w:iCs/>
              </w:rPr>
              <w:t>Revisorn skall genast sända en kopia av revisionsberättelsen till Bo</w:t>
              <w:softHyphen/>
              <w:t>lags</w:t>
              <w:softHyphen/>
              <w:t>verket, om revisions</w:t>
              <w:softHyphen/>
              <w:t>be</w:t>
              <w:softHyphen/>
              <w:t>rättel</w:t>
              <w:softHyphen/>
              <w:t>sen innehåller anmärkning enligt första stycket.</w:t>
            </w:r>
          </w:p>
          <w:p>
            <w:pPr>
              <w:pStyle w:val="Propmedindrag"/>
              <w:rPr>
                <w:i/>
                <w:i/>
                <w:iCs/>
              </w:rPr>
            </w:pPr>
            <w:r>
              <w:rPr>
                <w:i/>
                <w:iCs/>
              </w:rPr>
            </w:r>
          </w:p>
          <w:p>
            <w:pPr>
              <w:pStyle w:val="Propmedindrag"/>
              <w:ind w:hanging="0"/>
              <w:rPr>
                <w:i/>
                <w:i/>
                <w:iCs/>
              </w:rPr>
            </w:pPr>
            <w:r>
              <w:rPr>
                <w:i/>
                <w:iCs/>
              </w:rPr>
              <w:t>4 §  </w:t>
            </w:r>
          </w:p>
          <w:p>
            <w:pPr>
              <w:pStyle w:val="Propmedindrag"/>
              <w:rPr>
                <w:i/>
                <w:i/>
                <w:iCs/>
              </w:rPr>
            </w:pPr>
            <w:r>
              <w:rPr>
                <w:i/>
                <w:iCs/>
              </w:rPr>
              <w:t>Revisionsberättelsen skall inne</w:t>
              <w:softHyphen/>
              <w:t>hålla ett uttalande om huru</w:t>
              <w:softHyphen/>
              <w:t>vida sty</w:t>
              <w:softHyphen/>
              <w:t>relsen och den verk</w:t>
              <w:softHyphen/>
              <w:t>ställande direktören i före</w:t>
              <w:softHyphen/>
              <w:t>kom</w:t>
              <w:softHyphen/>
              <w:t>mande fall har upp</w:t>
              <w:softHyphen/>
              <w:t>rättat en för</w:t>
              <w:softHyphen/>
              <w:t>teckning enligt 10 § över vissa lån och säkerheter.</w:t>
            </w:r>
          </w:p>
          <w:p>
            <w:pPr>
              <w:pStyle w:val="Rubrik4utannumrering"/>
              <w:rPr>
                <w:i/>
                <w:i/>
                <w:iCs/>
              </w:rPr>
            </w:pPr>
            <w:r>
              <w:rPr>
                <w:i/>
                <w:iCs/>
              </w:rPr>
              <w:t>Värdeöverföringar från bolaget</w:t>
            </w:r>
          </w:p>
          <w:p>
            <w:pPr>
              <w:pStyle w:val="Propmedindrag"/>
              <w:ind w:hanging="0"/>
              <w:rPr>
                <w:i/>
                <w:i/>
                <w:iCs/>
              </w:rPr>
            </w:pPr>
            <w:r>
              <w:rPr>
                <w:i/>
                <w:iCs/>
              </w:rPr>
              <w:t>5 §  </w:t>
            </w:r>
          </w:p>
          <w:p>
            <w:pPr>
              <w:pStyle w:val="Propmedindrag"/>
              <w:rPr>
                <w:i/>
                <w:i/>
                <w:iCs/>
              </w:rPr>
            </w:pPr>
            <w:r>
              <w:rPr>
                <w:i/>
                <w:iCs/>
              </w:rPr>
              <w:t>I ett aktiebolag med särskild vinst</w:t>
              <w:softHyphen/>
              <w:t>utdelningsbegränsning gäller, ut</w:t>
              <w:softHyphen/>
              <w:t>över vad som sägs i 17 kap. 3 och 4 §§, följande. Bolagets vär</w:t>
              <w:softHyphen/>
              <w:t>de</w:t>
              <w:softHyphen/>
              <w:t>över</w:t>
              <w:softHyphen/>
              <w:t>fö</w:t>
              <w:softHyphen/>
              <w:t>ringar får, under den tid som avses i 17 kap. 4 §, inte över</w:t>
              <w:softHyphen/>
              <w:t xml:space="preserve">stiga summan av </w:t>
            </w:r>
          </w:p>
          <w:p>
            <w:pPr>
              <w:pStyle w:val="Propmedindrag"/>
              <w:rPr>
                <w:i/>
                <w:i/>
                <w:iCs/>
              </w:rPr>
            </w:pPr>
            <w:r>
              <w:rPr>
                <w:i/>
                <w:iCs/>
              </w:rPr>
              <w:t>1. ett belopp, motsvarande rän</w:t>
              <w:softHyphen/>
              <w:t>tan, beräknad som den stats</w:t>
              <w:softHyphen/>
              <w:t>låne</w:t>
              <w:softHyphen/>
              <w:t>ränta som gällde vid före</w:t>
              <w:softHyphen/>
              <w:t>gående räken</w:t>
              <w:softHyphen/>
              <w:t>skapsårs utgång med ett tillägg om en procentenhet, på det kapital som aktieägare vid före</w:t>
              <w:softHyphen/>
              <w:t>gående räken</w:t>
              <w:softHyphen/>
              <w:t>skapsårs utgång har tillskju</w:t>
              <w:softHyphen/>
              <w:t>tit till bolaget som betal</w:t>
              <w:softHyphen/>
              <w:t>ning för aktier, och</w:t>
            </w:r>
          </w:p>
          <w:p>
            <w:pPr>
              <w:pStyle w:val="Propmedindrag"/>
              <w:rPr>
                <w:i/>
                <w:i/>
                <w:iCs/>
              </w:rPr>
            </w:pPr>
            <w:r>
              <w:rPr>
                <w:i/>
                <w:iCs/>
              </w:rPr>
              <w:t>2. ett belopp, motsvarande vad som enligt 1 har varit tillgängligt för värde</w:t>
              <w:softHyphen/>
              <w:t>över</w:t>
              <w:softHyphen/>
              <w:t>föring vid årsstämma under vart och ett av de föregå</w:t>
              <w:softHyphen/>
              <w:t>ende fem räken</w:t>
              <w:softHyphen/>
              <w:t>skapsåren med av</w:t>
              <w:softHyphen/>
              <w:t xml:space="preserve">drag för den värdeöverföring som har skett. </w:t>
            </w:r>
          </w:p>
          <w:p>
            <w:pPr>
              <w:pStyle w:val="Propmedindrag"/>
              <w:rPr>
                <w:i/>
                <w:i/>
                <w:iCs/>
              </w:rPr>
            </w:pPr>
            <w:r>
              <w:rPr>
                <w:i/>
                <w:iCs/>
              </w:rPr>
              <w:t>När det i denna lag hänvisas till 17 kap. 3 §, skall för aktie</w:t>
              <w:softHyphen/>
              <w:t>bolag med särskild vinstutdel</w:t>
              <w:softHyphen/>
              <w:t>nings</w:t>
              <w:softHyphen/>
              <w:t>be</w:t>
              <w:softHyphen/>
              <w:t>gränsning hänvisningen anses gälla även bestäm</w:t>
              <w:softHyphen/>
              <w:t>mel</w:t>
              <w:softHyphen/>
              <w:t xml:space="preserve">serna i denna paragraf. </w:t>
            </w:r>
          </w:p>
          <w:p>
            <w:pPr>
              <w:pStyle w:val="Propmedindrag"/>
              <w:rPr>
                <w:i/>
                <w:i/>
                <w:iCs/>
              </w:rPr>
            </w:pPr>
            <w:r>
              <w:rPr>
                <w:i/>
                <w:iCs/>
              </w:rPr>
            </w:r>
          </w:p>
          <w:p>
            <w:pPr>
              <w:pStyle w:val="Propmedindrag"/>
              <w:ind w:hanging="0"/>
              <w:rPr>
                <w:i/>
                <w:i/>
                <w:iCs/>
              </w:rPr>
            </w:pPr>
            <w:r>
              <w:rPr>
                <w:i/>
                <w:iCs/>
              </w:rPr>
              <w:t>6 §  </w:t>
            </w:r>
          </w:p>
          <w:p>
            <w:pPr>
              <w:pStyle w:val="Propmedindrag"/>
              <w:rPr>
                <w:i/>
                <w:i/>
                <w:iCs/>
              </w:rPr>
            </w:pPr>
            <w:r>
              <w:rPr>
                <w:i/>
                <w:iCs/>
              </w:rPr>
              <w:t>Bestämmelserna i 17 kap. 6 § om återbäringsskyldighet och i 17 kap. 7 § om brist</w:t>
              <w:softHyphen/>
              <w:t>täck</w:t>
              <w:softHyphen/>
              <w:t>nings</w:t>
              <w:softHyphen/>
              <w:t>an</w:t>
              <w:softHyphen/>
              <w:t>svar vid olag</w:t>
              <w:softHyphen/>
              <w:t>lig värde</w:t>
              <w:softHyphen/>
              <w:t>överföring gäller även när värde</w:t>
              <w:softHyphen/>
              <w:t xml:space="preserve">överföring har gjorts i strid med 5 §. </w:t>
            </w:r>
          </w:p>
          <w:p>
            <w:pPr>
              <w:pStyle w:val="Rubrik4utannumrering"/>
              <w:rPr>
                <w:i/>
                <w:i/>
                <w:iCs/>
              </w:rPr>
            </w:pPr>
            <w:r>
              <w:rPr>
                <w:i/>
                <w:iCs/>
              </w:rPr>
              <w:t>Vinstandelslån och kapitalandels</w:t>
              <w:softHyphen/>
              <w:t>lån</w:t>
            </w:r>
          </w:p>
          <w:p>
            <w:pPr>
              <w:pStyle w:val="Propmedindrag"/>
              <w:ind w:hanging="0"/>
              <w:rPr>
                <w:i/>
                <w:i/>
                <w:iCs/>
              </w:rPr>
            </w:pPr>
            <w:r>
              <w:rPr>
                <w:i/>
                <w:iCs/>
              </w:rPr>
              <w:t>7 §  </w:t>
            </w:r>
          </w:p>
          <w:p>
            <w:pPr>
              <w:pStyle w:val="Propmedindrag"/>
              <w:rPr>
                <w:i/>
                <w:i/>
                <w:iCs/>
              </w:rPr>
            </w:pPr>
            <w:r>
              <w:rPr>
                <w:i/>
                <w:iCs/>
              </w:rPr>
              <w:t>Ett aktiebolag med särskild vinst</w:t>
              <w:softHyphen/>
              <w:t>utdelningsbegränsning får inte ta upp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p>
            <w:pPr>
              <w:pStyle w:val="Rubrik4utannumrering"/>
              <w:rPr>
                <w:b w:val="false"/>
                <w:b w:val="false"/>
                <w:bCs/>
                <w:i/>
                <w:i/>
                <w:iCs/>
              </w:rPr>
            </w:pPr>
            <w:r>
              <w:rPr>
                <w:i/>
                <w:iCs/>
              </w:rPr>
              <w:t xml:space="preserve">Koncernförhållanden </w:t>
            </w:r>
          </w:p>
          <w:p>
            <w:pPr>
              <w:pStyle w:val="Propmedindrag"/>
              <w:ind w:hanging="0"/>
              <w:rPr>
                <w:i/>
                <w:i/>
                <w:iCs/>
              </w:rPr>
            </w:pPr>
            <w:r>
              <w:rPr>
                <w:i/>
                <w:iCs/>
              </w:rPr>
              <w:t>8 §  </w:t>
            </w:r>
          </w:p>
          <w:p>
            <w:pPr>
              <w:pStyle w:val="Propmedindrag"/>
              <w:rPr>
                <w:i/>
                <w:i/>
                <w:iCs/>
              </w:rPr>
            </w:pPr>
            <w:r>
              <w:rPr>
                <w:i/>
                <w:iCs/>
              </w:rPr>
              <w:t>Ett aktiebolag med särskild vinst</w:t>
              <w:softHyphen/>
              <w:t>utdelningsbegränsning som in</w:t>
              <w:softHyphen/>
              <w:t>går i en koncern får inte heller i annat fall än som anges i 5 § föra över medel till ett annat företag i koncernen med belopp som – till</w:t>
              <w:softHyphen/>
              <w:t>sammans med andra värdeöver</w:t>
              <w:softHyphen/>
              <w:t>föringar under den tid som avses i 17 kap. 4 § – över</w:t>
              <w:softHyphen/>
              <w:t>stiger högsta be</w:t>
              <w:softHyphen/>
              <w:t>lopp för värdeöverföring enligt 5 §. Överföring får dock ske om den har rent affärsmässig karaktär för bo</w:t>
              <w:softHyphen/>
              <w:t>laget.</w:t>
            </w:r>
          </w:p>
          <w:p>
            <w:pPr>
              <w:pStyle w:val="Propmedindrag"/>
              <w:rPr>
                <w:i/>
                <w:i/>
                <w:iCs/>
              </w:rPr>
            </w:pPr>
            <w:r>
              <w:rPr>
                <w:i/>
                <w:iCs/>
              </w:rPr>
            </w:r>
          </w:p>
          <w:p>
            <w:pPr>
              <w:pStyle w:val="Propmedindrag"/>
              <w:ind w:hanging="0"/>
              <w:rPr>
                <w:i/>
                <w:i/>
                <w:iCs/>
              </w:rPr>
            </w:pPr>
            <w:r>
              <w:rPr>
                <w:i/>
                <w:iCs/>
              </w:rPr>
              <w:t>9 §  </w:t>
            </w:r>
          </w:p>
          <w:p>
            <w:pPr>
              <w:pStyle w:val="Propmedindrag"/>
              <w:rPr>
                <w:i/>
                <w:i/>
                <w:iCs/>
              </w:rPr>
            </w:pPr>
            <w:r>
              <w:rPr>
                <w:i/>
                <w:iCs/>
              </w:rPr>
              <w:t>Om en överföring till ett annat företag i koncernen har skett i strid med bestämmelserna i 8 §, skall mottagaren återbära vad som uppburits, om bolaget visar att mot</w:t>
              <w:softHyphen/>
              <w:t>tagaren in</w:t>
              <w:softHyphen/>
              <w:t>såg eller bort inse att över</w:t>
              <w:softHyphen/>
              <w:t xml:space="preserve">föringen stod i strid med bestämmelserna i 8 §. </w:t>
            </w:r>
          </w:p>
          <w:p>
            <w:pPr>
              <w:pStyle w:val="Propmedindrag"/>
              <w:rPr>
                <w:i/>
                <w:i/>
                <w:iCs/>
              </w:rPr>
            </w:pPr>
            <w:r>
              <w:rPr>
                <w:i/>
                <w:iCs/>
              </w:rPr>
              <w:t>På värdet av den egendom som skall återbäras skall mottagaren be</w:t>
              <w:softHyphen/>
              <w:t>tala ränta enligt 5 § räntelagen (1975:635) från det att överfö</w:t>
              <w:softHyphen/>
              <w:t>ringen ägde rum eller till dess ränta skall betalas enligt 6 § ränte</w:t>
              <w:softHyphen/>
              <w:t xml:space="preserve">lagen till följd av 3 eller 4 § samma lag. </w:t>
            </w:r>
          </w:p>
          <w:p>
            <w:pPr>
              <w:pStyle w:val="Propmedindrag"/>
              <w:rPr>
                <w:i/>
                <w:i/>
                <w:iCs/>
              </w:rPr>
            </w:pPr>
            <w:r>
              <w:rPr>
                <w:i/>
                <w:iCs/>
              </w:rPr>
              <w:t>Om det uppkommer någon brist vid återbäring enligt första eller andra stycket, skall bestämmel</w:t>
              <w:softHyphen/>
              <w:t xml:space="preserve">serna om bristtäckningsansvar i 17 kap. 7 § tillämpas. </w:t>
            </w:r>
          </w:p>
          <w:p>
            <w:pPr>
              <w:pStyle w:val="Propmedindrag"/>
              <w:rPr>
                <w:i/>
                <w:i/>
                <w:iCs/>
              </w:rPr>
            </w:pPr>
            <w:r>
              <w:rPr>
                <w:i/>
                <w:iCs/>
              </w:rPr>
            </w:r>
          </w:p>
          <w:p>
            <w:pPr>
              <w:pStyle w:val="Propmedindrag"/>
              <w:ind w:hanging="0"/>
              <w:rPr>
                <w:i/>
                <w:i/>
                <w:iCs/>
              </w:rPr>
            </w:pPr>
            <w:r>
              <w:rPr>
                <w:i/>
                <w:iCs/>
              </w:rPr>
              <w:t>10 §  </w:t>
            </w:r>
          </w:p>
          <w:p>
            <w:pPr>
              <w:pStyle w:val="Propmedindrag"/>
              <w:rPr>
                <w:i/>
                <w:i/>
                <w:iCs/>
              </w:rPr>
            </w:pPr>
            <w:r>
              <w:rPr>
                <w:i/>
                <w:iCs/>
              </w:rPr>
              <w:t>Styrelsen och den verk</w:t>
              <w:softHyphen/>
              <w:t>ställande direktören skall varje räken</w:t>
              <w:softHyphen/>
              <w:t>skaps</w:t>
              <w:softHyphen/>
              <w:t>år upprätta en särskild förteckning över lån och säker</w:t>
              <w:softHyphen/>
              <w:t>heter som har lämnats med stöd av bestämmelsen i 21 kap. 2 § första stycket 2. Be</w:t>
              <w:softHyphen/>
              <w:t>träffande för</w:t>
              <w:softHyphen/>
              <w:t>teck</w:t>
              <w:softHyphen/>
              <w:t>ningen gäller i tillämpliga delar 21 kap. 10 § andra–fjärde stycke</w:t>
              <w:softHyphen/>
              <w:t>na.</w:t>
            </w:r>
          </w:p>
          <w:p>
            <w:pPr>
              <w:pStyle w:val="Propmedindrag"/>
              <w:rPr>
                <w:i/>
                <w:i/>
                <w:iCs/>
              </w:rPr>
            </w:pPr>
            <w:r>
              <w:rPr>
                <w:i/>
                <w:iCs/>
              </w:rPr>
              <w:t xml:space="preserve">Den som uppsåtligen eller av grov oaktsamhet bryter mot första stycket döms till böter eller fängelse i högst ett år. </w:t>
            </w:r>
          </w:p>
          <w:p>
            <w:pPr>
              <w:pStyle w:val="Rubrik4utannumrering"/>
              <w:rPr>
                <w:i/>
                <w:i/>
                <w:iCs/>
              </w:rPr>
            </w:pPr>
            <w:r>
              <w:rPr>
                <w:i/>
                <w:iCs/>
              </w:rPr>
              <w:t>Fusion</w:t>
            </w:r>
          </w:p>
          <w:p>
            <w:pPr>
              <w:pStyle w:val="Propmedindrag"/>
              <w:ind w:hanging="0"/>
              <w:rPr>
                <w:i/>
                <w:i/>
                <w:iCs/>
              </w:rPr>
            </w:pPr>
            <w:r>
              <w:rPr>
                <w:i/>
                <w:iCs/>
              </w:rPr>
              <w:t>11 §  </w:t>
            </w:r>
          </w:p>
          <w:p>
            <w:pPr>
              <w:pStyle w:val="Propmedindrag"/>
              <w:rPr>
                <w:i/>
                <w:i/>
                <w:iCs/>
              </w:rPr>
            </w:pPr>
            <w:r>
              <w:rPr>
                <w:i/>
                <w:iCs/>
              </w:rPr>
              <w:t>Ett aktiebolag med sär</w:t>
              <w:softHyphen/>
              <w:t>skild vinst</w:t>
              <w:softHyphen/>
              <w:t>utdelnings</w:t>
              <w:softHyphen/>
              <w:t>begräns</w:t>
              <w:softHyphen/>
              <w:t>ning får del</w:t>
              <w:softHyphen/>
              <w:t>ta i en fusion som över</w:t>
              <w:softHyphen/>
              <w:t>lå</w:t>
              <w:softHyphen/>
              <w:t>tande bolag endast om det över</w:t>
              <w:softHyphen/>
              <w:t>tagande bolaget är ett aktie</w:t>
              <w:softHyphen/>
              <w:t>bolag med särskild vinstutdel</w:t>
              <w:softHyphen/>
              <w:t>nings</w:t>
              <w:softHyphen/>
              <w:t>be</w:t>
              <w:softHyphen/>
              <w:t>gräns</w:t>
              <w:softHyphen/>
              <w:t>ning.</w:t>
            </w:r>
          </w:p>
          <w:p>
            <w:pPr>
              <w:pStyle w:val="Rubrik4utannumrering"/>
              <w:rPr>
                <w:i/>
                <w:i/>
                <w:iCs/>
              </w:rPr>
            </w:pPr>
            <w:r>
              <w:rPr>
                <w:i/>
                <w:iCs/>
              </w:rPr>
              <w:t>Delning</w:t>
            </w:r>
          </w:p>
          <w:p>
            <w:pPr>
              <w:pStyle w:val="Propmedindrag"/>
              <w:ind w:hanging="0"/>
              <w:rPr>
                <w:i/>
                <w:i/>
                <w:iCs/>
              </w:rPr>
            </w:pPr>
            <w:r>
              <w:rPr>
                <w:i/>
                <w:iCs/>
              </w:rPr>
              <w:t>12 §  </w:t>
            </w:r>
          </w:p>
          <w:p>
            <w:pPr>
              <w:pStyle w:val="Propmedindrag"/>
              <w:rPr>
                <w:i/>
                <w:i/>
                <w:iCs/>
              </w:rPr>
            </w:pPr>
            <w:r>
              <w:rPr>
                <w:i/>
                <w:iCs/>
              </w:rPr>
              <w:t>Ett aktiebolag med sär</w:t>
              <w:softHyphen/>
              <w:t>skild vinst</w:t>
              <w:softHyphen/>
              <w:t>utdelnings</w:t>
              <w:softHyphen/>
              <w:t>begräns</w:t>
              <w:softHyphen/>
              <w:t>ning får del</w:t>
              <w:softHyphen/>
              <w:t>ta i en delning som över</w:t>
              <w:softHyphen/>
              <w:t>låtande bolag endast om det eller de över</w:t>
              <w:softHyphen/>
              <w:t>tagande bolagen är aktie</w:t>
              <w:softHyphen/>
              <w:t>bolag med särskild vinstut</w:t>
              <w:softHyphen/>
              <w:t>del</w:t>
              <w:softHyphen/>
              <w:t>nings</w:t>
              <w:softHyphen/>
              <w:t>be</w:t>
              <w:softHyphen/>
              <w:t>gräns</w:t>
              <w:softHyphen/>
              <w:t>ning.</w:t>
            </w:r>
          </w:p>
          <w:p>
            <w:pPr>
              <w:pStyle w:val="Rubrik4utannumrering"/>
              <w:rPr>
                <w:i/>
                <w:i/>
                <w:iCs/>
              </w:rPr>
            </w:pPr>
            <w:r>
              <w:rPr>
                <w:i/>
                <w:iCs/>
              </w:rPr>
              <w:t>Likvidation</w:t>
            </w:r>
          </w:p>
          <w:p>
            <w:pPr>
              <w:pStyle w:val="Propmedindrag"/>
              <w:ind w:hanging="0"/>
              <w:rPr>
                <w:i/>
                <w:i/>
                <w:iCs/>
              </w:rPr>
            </w:pPr>
            <w:r>
              <w:rPr>
                <w:i/>
                <w:iCs/>
              </w:rPr>
              <w:t>13 §  </w:t>
            </w:r>
          </w:p>
          <w:p>
            <w:pPr>
              <w:pStyle w:val="Propmedindrag"/>
              <w:rPr>
                <w:i/>
                <w:i/>
                <w:iCs/>
              </w:rPr>
            </w:pPr>
            <w:r>
              <w:rPr>
                <w:i/>
                <w:iCs/>
              </w:rPr>
              <w:t>Allmän domstol skall be</w:t>
              <w:softHyphen/>
              <w:t>sluta att ett aktiebolag med sär</w:t>
              <w:softHyphen/>
              <w:t>skild vinst</w:t>
              <w:softHyphen/>
              <w:t>ut</w:t>
              <w:softHyphen/>
              <w:t>del</w:t>
              <w:softHyphen/>
              <w:t>ningsbegräns</w:t>
              <w:softHyphen/>
              <w:t>ning skall gå i likvi</w:t>
              <w:softHyphen/>
              <w:t>dation, om bolaget har över</w:t>
              <w:softHyphen/>
              <w:t>trätt bestämmel</w:t>
              <w:softHyphen/>
              <w:t>serna i 5 eller 8 §.</w:t>
            </w:r>
          </w:p>
          <w:p>
            <w:pPr>
              <w:pStyle w:val="Propmedindrag"/>
              <w:rPr>
                <w:i/>
                <w:i/>
                <w:iCs/>
              </w:rPr>
            </w:pPr>
            <w:r>
              <w:rPr>
                <w:i/>
                <w:iCs/>
              </w:rPr>
              <w:t>En fråga om likvidation enligt första stycket prövas på anmälan av Bolags</w:t>
              <w:softHyphen/>
              <w:t>verket eller på ansökan av styrelsen, en styrelse</w:t>
              <w:softHyphen/>
              <w:t>leda</w:t>
              <w:softHyphen/>
              <w:t>mot, den verk</w:t>
              <w:softHyphen/>
              <w:t>ställande direktören, en revisor i bolaget eller en aktie</w:t>
              <w:softHyphen/>
              <w:t>ägare.</w:t>
            </w:r>
          </w:p>
          <w:p>
            <w:pPr>
              <w:pStyle w:val="Propmedindrag"/>
              <w:rPr>
                <w:i/>
                <w:i/>
                <w:iCs/>
              </w:rPr>
            </w:pPr>
            <w:r>
              <w:rPr>
                <w:i/>
                <w:iCs/>
              </w:rPr>
              <w:t>Beslut om likvidation skall inte meddelas, om det under ärendets hand</w:t>
              <w:softHyphen/>
              <w:t>läggning vid tingsrätten visas att värdet av det som har överförts i strid med bestämmelserna i 5 eller 8 § har återburits till bolaget.</w:t>
            </w:r>
          </w:p>
          <w:p>
            <w:pPr>
              <w:pStyle w:val="Propmedindrag"/>
              <w:rPr>
                <w:i/>
                <w:i/>
                <w:iCs/>
              </w:rPr>
            </w:pPr>
            <w:r>
              <w:rPr>
                <w:i/>
                <w:iCs/>
              </w:rPr>
              <w:t>Vid handläggningen hos allmän domstol skall 25 kap. 25 § tillämpas.</w:t>
            </w:r>
          </w:p>
          <w:p>
            <w:pPr>
              <w:pStyle w:val="Propmedindrag"/>
              <w:rPr>
                <w:i/>
                <w:i/>
                <w:iCs/>
              </w:rPr>
            </w:pPr>
            <w:r>
              <w:rPr>
                <w:i/>
                <w:iCs/>
              </w:rPr>
              <w:t>Beslutet om likvidation gäller omedelbart.</w:t>
            </w:r>
          </w:p>
          <w:p>
            <w:pPr>
              <w:pStyle w:val="Propmedindrag"/>
              <w:rPr>
                <w:i/>
                <w:i/>
                <w:iCs/>
              </w:rPr>
            </w:pPr>
            <w:r>
              <w:rPr>
                <w:i/>
                <w:iCs/>
              </w:rPr>
            </w:r>
          </w:p>
          <w:p>
            <w:pPr>
              <w:pStyle w:val="Propmedindrag"/>
              <w:ind w:hanging="0"/>
              <w:rPr>
                <w:i/>
                <w:i/>
                <w:iCs/>
              </w:rPr>
            </w:pPr>
            <w:r>
              <w:rPr>
                <w:i/>
                <w:iCs/>
              </w:rPr>
              <w:t>14 §  </w:t>
            </w:r>
          </w:p>
          <w:p>
            <w:pPr>
              <w:pStyle w:val="Propmedindrag"/>
              <w:rPr>
                <w:i/>
                <w:i/>
                <w:iCs/>
              </w:rPr>
            </w:pPr>
            <w:r>
              <w:rPr>
                <w:i/>
                <w:iCs/>
              </w:rPr>
              <w:t>Vid skifte i samband med likvi</w:t>
              <w:softHyphen/>
              <w:t>dation av ett aktiebolag med sär</w:t>
              <w:softHyphen/>
              <w:t>skild vinstutdelnings</w:t>
              <w:softHyphen/>
              <w:t>be</w:t>
              <w:softHyphen/>
              <w:t>gräns</w:t>
              <w:softHyphen/>
              <w:t>ning skall aktieägarna tilldelas högst ett be</w:t>
              <w:softHyphen/>
              <w:t xml:space="preserve">lopp som motsvarar </w:t>
            </w:r>
          </w:p>
          <w:p>
            <w:pPr>
              <w:pStyle w:val="Propmedindrag"/>
              <w:rPr>
                <w:i/>
                <w:i/>
                <w:iCs/>
              </w:rPr>
            </w:pPr>
            <w:r>
              <w:rPr>
                <w:i/>
                <w:iCs/>
              </w:rPr>
              <w:t>1. det kapital som har tillskjutits till bolaget som betalning för aktier, och</w:t>
            </w:r>
          </w:p>
          <w:p>
            <w:pPr>
              <w:pStyle w:val="Propmedindrag"/>
              <w:rPr>
                <w:i/>
                <w:i/>
                <w:iCs/>
              </w:rPr>
            </w:pPr>
            <w:r>
              <w:rPr>
                <w:i/>
                <w:iCs/>
              </w:rPr>
              <w:t>2. del av återstående tillgångar med den begräns</w:t>
              <w:softHyphen/>
              <w:t xml:space="preserve">ning som framgår av 5 §. </w:t>
            </w:r>
          </w:p>
          <w:p>
            <w:pPr>
              <w:pStyle w:val="Propmedindrag"/>
              <w:rPr>
                <w:i/>
                <w:i/>
                <w:iCs/>
              </w:rPr>
            </w:pPr>
            <w:r>
              <w:rPr>
                <w:i/>
                <w:iCs/>
              </w:rPr>
              <w:t>Vad som därefter återstår skall tillfalla det eller de andra aktie</w:t>
              <w:softHyphen/>
              <w:t>bo</w:t>
              <w:softHyphen/>
              <w:t>lag med särskild vinstutdel</w:t>
              <w:softHyphen/>
              <w:t>nings</w:t>
              <w:softHyphen/>
              <w:t>begränsning som anges i bolags</w:t>
              <w:softHyphen/>
              <w:t>ordningen. Saknar bolags</w:t>
              <w:softHyphen/>
              <w:t>ord</w:t>
              <w:softHyphen/>
              <w:t>ning</w:t>
              <w:softHyphen/>
              <w:t>en uppgift om ett sådant aktie</w:t>
              <w:softHyphen/>
              <w:t>bolag eller finns inte det eller de aktiebolag som anges i bolagsord</w:t>
              <w:softHyphen/>
              <w:t>ningen, skall tillgångarna tillfalla Allmänna arvsfonden.</w:t>
            </w:r>
          </w:p>
          <w:p>
            <w:pPr>
              <w:pStyle w:val="Rubrik4utannumrering"/>
              <w:rPr>
                <w:i/>
                <w:i/>
                <w:iCs/>
              </w:rPr>
            </w:pPr>
            <w:r>
              <w:rPr>
                <w:i/>
                <w:iCs/>
              </w:rPr>
              <w:t>Byte av bolagskategori, m.m.</w:t>
            </w:r>
          </w:p>
          <w:p>
            <w:pPr>
              <w:pStyle w:val="Propmedindrag"/>
              <w:ind w:hanging="0"/>
              <w:rPr>
                <w:i/>
                <w:i/>
                <w:iCs/>
              </w:rPr>
            </w:pPr>
            <w:r>
              <w:rPr>
                <w:i/>
                <w:iCs/>
              </w:rPr>
              <w:t>15 §  </w:t>
            </w:r>
          </w:p>
          <w:p>
            <w:pPr>
              <w:pStyle w:val="Propmedindrag"/>
              <w:rPr>
                <w:i/>
                <w:i/>
                <w:iCs/>
              </w:rPr>
            </w:pPr>
            <w:r>
              <w:rPr>
                <w:i/>
                <w:iCs/>
              </w:rPr>
              <w:t>I ett aktiebolag med sär</w:t>
              <w:softHyphen/>
              <w:t>skild vinstutdelnings</w:t>
              <w:softHyphen/>
              <w:t>begräns</w:t>
              <w:softHyphen/>
              <w:t>ning får inte beslutas att bolaget inte längre skall vara ett aktiebolag med särskild vinst</w:t>
              <w:softHyphen/>
              <w:t>utdelnings</w:t>
              <w:softHyphen/>
              <w:t>be</w:t>
              <w:softHyphen/>
              <w:t>gräns</w:t>
              <w:softHyphen/>
              <w:t xml:space="preserve">ning. </w:t>
            </w:r>
          </w:p>
          <w:p>
            <w:pPr>
              <w:pStyle w:val="Propmedindrag"/>
              <w:rPr>
                <w:i/>
                <w:i/>
                <w:iCs/>
              </w:rPr>
            </w:pPr>
            <w:r>
              <w:rPr>
                <w:i/>
                <w:iCs/>
              </w:rPr>
            </w:r>
          </w:p>
          <w:p>
            <w:pPr>
              <w:pStyle w:val="Propmedindrag"/>
              <w:ind w:hanging="0"/>
              <w:rPr>
                <w:i/>
                <w:i/>
                <w:iCs/>
              </w:rPr>
            </w:pPr>
            <w:r>
              <w:rPr>
                <w:i/>
                <w:iCs/>
              </w:rPr>
              <w:t>16 §  </w:t>
            </w:r>
          </w:p>
          <w:p>
            <w:pPr>
              <w:pStyle w:val="Propmedindrag"/>
              <w:rPr>
                <w:i/>
                <w:i/>
                <w:iCs/>
              </w:rPr>
            </w:pPr>
            <w:r>
              <w:rPr>
                <w:i/>
                <w:iCs/>
              </w:rPr>
              <w:t>Ett beslut om att ett sådant privat aktiebolag som inte om</w:t>
              <w:softHyphen/>
              <w:t>fattas av bestämmelserna i detta kapitel skall bli ett aktiebolag med särskild vinst</w:t>
              <w:softHyphen/>
              <w:t>ut</w:t>
              <w:softHyphen/>
              <w:t>delnings</w:t>
              <w:softHyphen/>
              <w:t>begräns</w:t>
              <w:softHyphen/>
              <w:t>ning fattas av bolags</w:t>
              <w:softHyphen/>
              <w:t>stämman en</w:t>
              <w:softHyphen/>
              <w:t>ligt bestämmel</w:t>
              <w:softHyphen/>
              <w:t>serna i 7 kap. om ändring av bolags</w:t>
              <w:softHyphen/>
              <w:t>ordningen. Be</w:t>
              <w:softHyphen/>
              <w:t>slutet är dock giltigt endast om det har biträtts av samtliga aktie</w:t>
              <w:softHyphen/>
              <w:t>ägare som är närvarande vid bolags</w:t>
              <w:softHyphen/>
              <w:t>stämman och dessa till</w:t>
              <w:softHyphen/>
              <w:t>sammans företräder minst nio tiondelar – eller den högre andel som före</w:t>
              <w:softHyphen/>
              <w:t>skrivs i bolagsordningen – av samt</w:t>
              <w:softHyphen/>
              <w:t xml:space="preserve">liga aktier i bolaget. </w:t>
            </w:r>
          </w:p>
          <w:p>
            <w:pPr>
              <w:pStyle w:val="Propmedindrag"/>
              <w:rPr>
                <w:i/>
                <w:i/>
                <w:iCs/>
              </w:rPr>
            </w:pPr>
            <w:r>
              <w:rPr>
                <w:i/>
                <w:iCs/>
              </w:rPr>
              <w:t>Ett beslut enligt första stycket skall anmälas för registrering i aktie</w:t>
              <w:softHyphen/>
              <w:t>bolags</w:t>
              <w:softHyphen/>
              <w:t xml:space="preserve">registret. </w:t>
            </w:r>
          </w:p>
          <w:p>
            <w:pPr>
              <w:pStyle w:val="Propmedindrag"/>
              <w:rPr>
                <w:i/>
                <w:i/>
                <w:iCs/>
              </w:rPr>
            </w:pPr>
            <w:r>
              <w:rPr>
                <w:i/>
                <w:iCs/>
              </w:rPr>
              <w:t>Aktiebolaget skall anses ha bli</w:t>
              <w:softHyphen/>
              <w:t>vit ett aktiebolag med särskild vinst</w:t>
              <w:softHyphen/>
              <w:t>ut</w:t>
              <w:softHyphen/>
              <w:t>delningsbegränsning när be</w:t>
              <w:softHyphen/>
              <w:t>slutet om att bolaget skall vara ett sådant aktie</w:t>
              <w:softHyphen/>
              <w:t>bolag har blivit regis</w:t>
              <w:softHyphen/>
              <w:t>trerat.</w:t>
            </w:r>
          </w:p>
          <w:p>
            <w:pPr>
              <w:pStyle w:val="Rubrik4utannumrering"/>
              <w:rPr>
                <w:i/>
                <w:i/>
                <w:iCs/>
              </w:rPr>
            </w:pPr>
            <w:r>
              <w:rPr>
                <w:i/>
                <w:iCs/>
              </w:rPr>
              <w:t>Bolagets firma</w:t>
            </w:r>
          </w:p>
          <w:p>
            <w:pPr>
              <w:pStyle w:val="Propmedindrag"/>
              <w:ind w:hanging="0"/>
              <w:rPr>
                <w:i/>
                <w:i/>
                <w:iCs/>
              </w:rPr>
            </w:pPr>
            <w:r>
              <w:rPr>
                <w:i/>
                <w:iCs/>
              </w:rPr>
              <w:t>17 §  </w:t>
            </w:r>
          </w:p>
          <w:p>
            <w:pPr>
              <w:pStyle w:val="Propmedindrag"/>
              <w:rPr>
                <w:i/>
                <w:i/>
                <w:iCs/>
              </w:rPr>
            </w:pPr>
            <w:r>
              <w:rPr>
                <w:i/>
                <w:iCs/>
              </w:rPr>
              <w:t>Firman för ett aktiebolag med särskild vinstutdelnings</w:t>
              <w:softHyphen/>
              <w:t>be</w:t>
              <w:softHyphen/>
              <w:t>gräns</w:t>
              <w:softHyphen/>
              <w:t>ning får följas av beteck</w:t>
              <w:softHyphen/>
              <w:t>ningen (svb).</w:t>
            </w:r>
          </w:p>
          <w:p>
            <w:pPr>
              <w:pStyle w:val="Propmedindrag"/>
              <w:rPr>
                <w:i/>
                <w:i/>
                <w:iCs/>
              </w:rPr>
            </w:pPr>
            <w:r>
              <w:rPr>
                <w:i/>
                <w:iCs/>
              </w:rPr>
            </w:r>
          </w:p>
          <w:p>
            <w:pPr>
              <w:pStyle w:val="Propmedindrag"/>
              <w:ind w:hanging="0"/>
              <w:rPr>
                <w:i/>
                <w:i/>
                <w:iCs/>
              </w:rPr>
            </w:pPr>
            <w:r>
              <w:rPr>
                <w:i/>
                <w:iCs/>
              </w:rPr>
              <w:t>18 §  </w:t>
            </w:r>
          </w:p>
          <w:p>
            <w:pPr>
              <w:pStyle w:val="Propmedindrag"/>
              <w:rPr>
                <w:i/>
                <w:i/>
                <w:iCs/>
              </w:rPr>
            </w:pPr>
            <w:r>
              <w:rPr>
                <w:i/>
                <w:iCs/>
              </w:rPr>
              <w:t>Andra aktiebolag än aktiebolag med särskild vinstut</w:t>
              <w:softHyphen/>
              <w:t>del</w:t>
              <w:softHyphen/>
              <w:t>nings</w:t>
              <w:softHyphen/>
              <w:t>begränsning får inte använda beteckningen (svb).</w:t>
            </w:r>
          </w:p>
        </w:tc>
      </w:tr>
    </w:tbl>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Förslag till lag om ändring i lagen (1987:667) om ekonomiska föreningar</w:t>
      </w:r>
    </w:p>
    <w:p>
      <w:pPr>
        <w:pStyle w:val="Propmedindrag"/>
        <w:rPr/>
      </w:pPr>
      <w:r>
        <w:rPr/>
        <w:t xml:space="preserve">Härigenom föreskrivs att 12 kap. 8 § lagen (1987:667) om ekonomiska föreningar skall ha följande lydelse. </w:t>
      </w:r>
    </w:p>
    <w:p>
      <w:pPr>
        <w:pStyle w:val="Propmedindrag"/>
        <w:rPr/>
      </w:pPr>
      <w:r>
        <w:rPr/>
      </w:r>
    </w:p>
    <w:p>
      <w:pPr>
        <w:pStyle w:val="Propmedindrag"/>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2 kap. </w:t>
      </w:r>
    </w:p>
    <w:p>
      <w:pPr>
        <w:pStyle w:val="Propmedindrag"/>
        <w:jc w:val="center"/>
        <w:rPr/>
      </w:pPr>
      <w:r>
        <w:rPr/>
        <w:t>8 §</w:t>
      </w:r>
      <w:r>
        <w:rPr>
          <w:rStyle w:val="FootnoteCharacters"/>
          <w:rStyle w:val="FootnoteAnchor"/>
        </w:rPr>
        <w:footnoteReference w:customMarkFollows="1" w:id="3"/>
        <w:t>1</w:t>
      </w:r>
    </w:p>
    <w:p>
      <w:pPr>
        <w:pStyle w:val="Propmedindrag"/>
        <w:rPr/>
      </w:pPr>
      <w:r>
        <w:rPr/>
        <w:t>Om en ekonomisk förening äger samtliga aktier i ett dotteraktie</w:t>
        <w:softHyphen/>
        <w:t>bolag, kan föreningens och bo</w:t>
        <w:softHyphen/>
        <w:t>lagets styrelser träffa ett fusi</w:t>
        <w:softHyphen/>
        <w:t>ons</w:t>
        <w:softHyphen/>
        <w:t>avtal som innebär att bolaget skall gå upp i föreningen. Bolagets sty</w:t>
        <w:softHyphen/>
        <w:t>relse skall anmäla avtalet för regi</w:t>
        <w:softHyphen/>
        <w:t>strering hos bolagets registrerings</w:t>
        <w:softHyphen/>
        <w:t xml:space="preserve">myndighet. </w:t>
      </w:r>
    </w:p>
    <w:p>
      <w:pPr>
        <w:pStyle w:val="Propmedindrag"/>
        <w:rPr/>
      </w:pPr>
      <w:r>
        <w:rPr/>
        <w:t>Fusion får ske endast om före</w:t>
        <w:softHyphen/>
        <w:t>ningen och bolaget har samma redo</w:t>
        <w:softHyphen/>
        <w:t xml:space="preserve">visningsvaluta. </w:t>
      </w:r>
    </w:p>
    <w:p>
      <w:pPr>
        <w:pStyle w:val="Propmedindrag"/>
        <w:rPr/>
      </w:pPr>
      <w:r>
        <w:rPr/>
        <w:t>I fråga om det fortsatta fusions</w:t>
        <w:softHyphen/>
        <w:t>förfarandet tillämpas 6 § samt 7 § första stycket, andra stycket första och tredje meningarna samt tredje stycket. Vad som sägs där om över</w:t>
        <w:softHyphen/>
        <w:t>låtande förening skall i stället gälla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Fusion får inte ske om dotter</w:t>
              <w:softHyphen/>
              <w:t>aktie</w:t>
              <w:softHyphen/>
              <w:t>bolaget är ett aktiebolag med sär</w:t>
              <w:softHyphen/>
              <w:t>skild vinstutdelningsbegräns</w:t>
              <w:softHyphen/>
              <w:t xml:space="preserve">ning. </w:t>
            </w:r>
          </w:p>
        </w:tc>
      </w:tr>
    </w:tbl>
    <w:p>
      <w:pPr>
        <w:pStyle w:val="Proputanindrag"/>
        <w:spacing w:before="0" w:after="10"/>
        <w:rPr>
          <w:u w:val="single"/>
        </w:rPr>
      </w:pPr>
      <w:r>
        <w:rPr>
          <w:u w:val="single"/>
        </w:rPr>
        <w:t>                                     </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p>
    <w:p>
      <w:pPr>
        <w:pStyle w:val="Rubrik2utannumrering"/>
        <w:spacing w:before="0" w:after="200"/>
        <w:rPr/>
      </w:pPr>
      <w:r>
        <w:rPr/>
        <w:t>Förslag till lag om ändring i lagen (1994:243) om Allmänna arvsfonden</w:t>
      </w:r>
    </w:p>
    <w:p>
      <w:pPr>
        <w:pStyle w:val="Propmedindrag"/>
        <w:rPr/>
      </w:pPr>
      <w:r>
        <w:rPr/>
        <w:t>Härigenom föreskrivs att 1 § lagen (1994:243) om Allmänna arvs</w:t>
        <w:softHyphen/>
        <w:t>fo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na arvsfonden består av egen</w:t>
              <w:softHyphen/>
              <w:t>dom som tillfallit fonden ge</w:t>
              <w:softHyphen/>
              <w:t>nom arv, gåva, testamente, för</w:t>
              <w:softHyphen/>
              <w:t>måns</w:t>
              <w:softHyphen/>
              <w:t>tagarförordnande i försäk</w:t>
              <w:softHyphen/>
              <w:t>rings</w:t>
              <w:softHyphen/>
              <w:t xml:space="preserve">avtal </w:t>
            </w:r>
            <w:r>
              <w:rPr>
                <w:i/>
                <w:iCs/>
              </w:rPr>
              <w:t>eller</w:t>
            </w:r>
            <w:r>
              <w:rPr/>
              <w:t xml:space="preserve"> genom domstols</w:t>
              <w:softHyphen/>
              <w:t xml:space="preserve">beslut. </w:t>
            </w:r>
          </w:p>
        </w:tc>
        <w:tc>
          <w:tcPr>
            <w:tcW w:w="3855" w:type="dxa"/>
            <w:tcBorders/>
          </w:tcPr>
          <w:p>
            <w:pPr>
              <w:pStyle w:val="Propmedindrag"/>
              <w:rPr/>
            </w:pPr>
            <w:r>
              <w:rPr/>
              <w:t>Allmänna arvsfonden består av egen</w:t>
              <w:softHyphen/>
              <w:t>dom som tillfallit fonden ge</w:t>
              <w:softHyphen/>
              <w:t>nom arv, gåva, testamente, för</w:t>
              <w:softHyphen/>
              <w:t>måns</w:t>
              <w:softHyphen/>
              <w:t>tagarförordnande i försä</w:t>
              <w:softHyphen/>
              <w:t>k</w:t>
              <w:softHyphen/>
              <w:t>rings</w:t>
              <w:softHyphen/>
              <w:t xml:space="preserve">avtal, genom domstolsbeslut </w:t>
            </w:r>
            <w:r>
              <w:rPr>
                <w:i/>
                <w:iCs/>
              </w:rPr>
              <w:t>eller enligt 32 kap. 14 § aktiebo</w:t>
              <w:softHyphen/>
              <w:t>lags</w:t>
              <w:softHyphen/>
              <w:t xml:space="preserve">lagen (2005:000). </w:t>
            </w:r>
          </w:p>
        </w:tc>
      </w:tr>
    </w:tbl>
    <w:p>
      <w:pPr>
        <w:pStyle w:val="Propmedindrag"/>
        <w:rPr/>
      </w:pPr>
      <w:r>
        <w:rPr/>
        <w:t>Vad som sägs om egendom som har tillfallit fonden genom arv gäller också egendom som har tillfallit fonden enligt 1 kap. 11 § lagen (1937:81) om internationella rättsförhållanden rörande dödsbo.</w:t>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8" w:name="__RefHeading___Toc112668966"/>
      <w:bookmarkEnd w:id="48"/>
      <w:r>
        <w:rPr/>
        <w:t>Lagrådets yttrande</w:t>
      </w:r>
    </w:p>
    <w:p>
      <w:pPr>
        <w:pStyle w:val="Propmedindrag"/>
        <w:ind w:hanging="0"/>
        <w:rPr/>
      </w:pPr>
      <w:r>
        <w:rPr/>
        <w:t>Utdrag ur protokoll vid sammanträde 2005-06-21</w:t>
      </w:r>
    </w:p>
    <w:p>
      <w:pPr>
        <w:pStyle w:val="Propmedindrag"/>
        <w:ind w:hanging="0"/>
        <w:rPr/>
      </w:pPr>
      <w:r>
        <w:rPr/>
      </w:r>
    </w:p>
    <w:p>
      <w:pPr>
        <w:pStyle w:val="Propmedindrag"/>
        <w:ind w:hanging="0"/>
        <w:rPr/>
      </w:pPr>
      <w:r>
        <w:rPr>
          <w:b/>
          <w:bCs/>
        </w:rPr>
        <w:t>Närvarande</w:t>
      </w:r>
      <w:r>
        <w:rPr/>
        <w:t>: f.d. justitierådet Staffan Magnusson, f.d. justitierådet Lars K Beckman och regeringsrådet Bengt-Åke Nilsson.</w:t>
      </w:r>
    </w:p>
    <w:p>
      <w:pPr>
        <w:pStyle w:val="Propmedindrag"/>
        <w:ind w:hanging="0"/>
        <w:rPr/>
      </w:pPr>
      <w:r>
        <w:rPr/>
      </w:r>
    </w:p>
    <w:p>
      <w:pPr>
        <w:pStyle w:val="Propmedindrag"/>
        <w:ind w:hanging="0"/>
        <w:rPr>
          <w:b/>
          <w:b/>
          <w:bCs/>
        </w:rPr>
      </w:pPr>
      <w:r>
        <w:rPr>
          <w:b/>
          <w:bCs/>
        </w:rPr>
        <w:t>Aktiebolag med särskild vinstutdelningsbegränsning</w:t>
      </w:r>
    </w:p>
    <w:p>
      <w:pPr>
        <w:pStyle w:val="Propmedindrag"/>
        <w:ind w:hanging="0"/>
        <w:rPr>
          <w:b/>
          <w:b/>
          <w:bCs/>
        </w:rPr>
      </w:pPr>
      <w:r>
        <w:rPr>
          <w:b/>
          <w:bCs/>
        </w:rPr>
      </w:r>
    </w:p>
    <w:p>
      <w:pPr>
        <w:pStyle w:val="Propmedindrag"/>
        <w:ind w:hanging="0"/>
        <w:rPr/>
      </w:pPr>
      <w:r>
        <w:rPr/>
        <w:t xml:space="preserve">Enligt en lagrådsremiss den 16 juni 2005 (Justitiedepartementet) har regeringen beslutat inhämta Lagrådets yttrande över förslag till </w:t>
      </w:r>
    </w:p>
    <w:p>
      <w:pPr>
        <w:pStyle w:val="Propmedindrag"/>
        <w:ind w:hanging="0"/>
        <w:rPr/>
      </w:pPr>
      <w:r>
        <w:rPr/>
        <w:t>1. lag om ändring i aktiebolagslagen (2005:000),</w:t>
      </w:r>
    </w:p>
    <w:p>
      <w:pPr>
        <w:pStyle w:val="Propmedindrag"/>
        <w:ind w:hanging="0"/>
        <w:rPr/>
      </w:pPr>
      <w:r>
        <w:rPr/>
        <w:t>2. lag om ändring i lagen (1987:667) om ekonomiska föreningar,</w:t>
      </w:r>
    </w:p>
    <w:p>
      <w:pPr>
        <w:pStyle w:val="Propmedindrag"/>
        <w:ind w:hanging="0"/>
        <w:rPr/>
      </w:pPr>
      <w:r>
        <w:rPr/>
        <w:t>3. lag om ändring i lagen (1994:243) om Allmänna arvsfonden.</w:t>
      </w:r>
    </w:p>
    <w:p>
      <w:pPr>
        <w:pStyle w:val="Propmedindrag"/>
        <w:ind w:hanging="0"/>
        <w:rPr/>
      </w:pPr>
      <w:r>
        <w:rPr/>
      </w:r>
    </w:p>
    <w:p>
      <w:pPr>
        <w:pStyle w:val="Propmedindrag"/>
        <w:ind w:hanging="0"/>
        <w:rPr/>
      </w:pPr>
      <w:r>
        <w:rPr/>
        <w:t>Förslagen har inför Lagrådet föredragits av kanslirådet Lotta Hardvik</w:t>
      </w:r>
    </w:p>
    <w:p>
      <w:pPr>
        <w:pStyle w:val="Propmedindrag"/>
        <w:ind w:hanging="0"/>
        <w:rPr/>
      </w:pPr>
      <w:r>
        <w:rPr/>
        <w:t>Cederstierna.</w:t>
      </w:r>
    </w:p>
    <w:p>
      <w:pPr>
        <w:pStyle w:val="Propmedindrag"/>
        <w:ind w:hanging="0"/>
        <w:rPr/>
      </w:pPr>
      <w:r>
        <w:rPr/>
      </w:r>
    </w:p>
    <w:p>
      <w:pPr>
        <w:pStyle w:val="Propmedindrag"/>
        <w:ind w:hanging="0"/>
        <w:rPr/>
      </w:pPr>
      <w:r>
        <w:rPr/>
        <w:t xml:space="preserve">Förslagen föranleder följande yttrande av </w:t>
      </w:r>
      <w:r>
        <w:rPr>
          <w:u w:val="single"/>
        </w:rPr>
        <w:t>Lagrådet</w:t>
      </w:r>
      <w:r>
        <w:rPr/>
        <w:t>:</w:t>
      </w:r>
    </w:p>
    <w:p>
      <w:pPr>
        <w:pStyle w:val="Propmedindrag"/>
        <w:ind w:hanging="0"/>
        <w:rPr/>
      </w:pPr>
      <w:r>
        <w:rPr/>
      </w:r>
    </w:p>
    <w:p>
      <w:pPr>
        <w:pStyle w:val="Propmedindrag"/>
        <w:ind w:hanging="0"/>
        <w:rPr>
          <w:b/>
          <w:b/>
          <w:bCs/>
        </w:rPr>
      </w:pPr>
      <w:r>
        <w:rPr>
          <w:b/>
          <w:bCs/>
        </w:rPr>
        <w:t>Förslaget till ändring i aktiebolagslagen</w:t>
      </w:r>
    </w:p>
    <w:p>
      <w:pPr>
        <w:pStyle w:val="Propmedindrag"/>
        <w:ind w:hanging="0"/>
        <w:rPr>
          <w:b/>
          <w:b/>
          <w:bCs/>
        </w:rPr>
      </w:pPr>
      <w:r>
        <w:rPr>
          <w:b/>
          <w:bCs/>
        </w:rPr>
      </w:r>
    </w:p>
    <w:p>
      <w:pPr>
        <w:pStyle w:val="Propmedindrag"/>
        <w:ind w:hanging="0"/>
        <w:rPr>
          <w:u w:val="single"/>
        </w:rPr>
      </w:pPr>
      <w:r>
        <w:rPr>
          <w:u w:val="single"/>
        </w:rPr>
        <w:t>32 kap. 17 §</w:t>
      </w:r>
    </w:p>
    <w:p>
      <w:pPr>
        <w:pStyle w:val="Propmedindrag"/>
        <w:ind w:hanging="0"/>
        <w:rPr>
          <w:u w:val="single"/>
        </w:rPr>
      </w:pPr>
      <w:r>
        <w:rPr>
          <w:u w:val="single"/>
        </w:rPr>
      </w:r>
    </w:p>
    <w:p>
      <w:pPr>
        <w:pStyle w:val="Propmedindrag"/>
        <w:ind w:hanging="0"/>
        <w:rPr/>
      </w:pPr>
      <w:r>
        <w:rPr/>
        <w:t xml:space="preserve">Enligt det remitterade förslaget </w:t>
      </w:r>
      <w:r>
        <w:rPr>
          <w:i/>
          <w:iCs/>
        </w:rPr>
        <w:t>får</w:t>
      </w:r>
      <w:r>
        <w:rPr/>
        <w:t xml:space="preserve"> firman för ett aktiebolag med särskild vinstutdelningsbegränsning följas av beteckningen (svb).</w:t>
      </w:r>
    </w:p>
    <w:p>
      <w:pPr>
        <w:pStyle w:val="Propmedindrag"/>
        <w:ind w:hanging="0"/>
        <w:rPr/>
      </w:pPr>
      <w:r>
        <w:rPr/>
      </w:r>
    </w:p>
    <w:p>
      <w:pPr>
        <w:pStyle w:val="Propmedindrag"/>
        <w:ind w:hanging="0"/>
        <w:rPr/>
      </w:pPr>
      <w:r>
        <w:rPr/>
        <w:t xml:space="preserve">Enligt den motsvarande bestämmelsen för publika aktiebolag, 28 kap. 7 §, </w:t>
      </w:r>
      <w:r>
        <w:rPr>
          <w:i/>
          <w:iCs/>
        </w:rPr>
        <w:t>skall</w:t>
      </w:r>
      <w:r>
        <w:rPr/>
        <w:t xml:space="preserve"> ett sådant bolags firma följas av beteckningen (publ), om det inte av bolagets firma framgår att bolaget är publikt.</w:t>
      </w:r>
    </w:p>
    <w:p>
      <w:pPr>
        <w:pStyle w:val="Propmedindrag"/>
        <w:ind w:hanging="0"/>
        <w:rPr/>
      </w:pPr>
      <w:r>
        <w:rPr/>
      </w:r>
    </w:p>
    <w:p>
      <w:pPr>
        <w:pStyle w:val="Propmedindrag"/>
        <w:ind w:hanging="0"/>
        <w:rPr/>
      </w:pPr>
      <w:r>
        <w:rPr/>
        <w:t>Utredningens förslag (SOU 2003:98 s. 128) innebar att firman för ett aktiebolag med särskild vinstutdelningsbegränsning i princip skulle följas av en beteckning av vilken framgick att bolaget tillhörde denna kategori.</w:t>
      </w:r>
    </w:p>
    <w:p>
      <w:pPr>
        <w:pStyle w:val="Propmedindrag"/>
        <w:ind w:hanging="0"/>
        <w:rPr/>
      </w:pPr>
      <w:r>
        <w:rPr/>
      </w:r>
    </w:p>
    <w:p>
      <w:pPr>
        <w:pStyle w:val="Propmedindrag"/>
        <w:ind w:hanging="0"/>
        <w:rPr/>
      </w:pPr>
      <w:r>
        <w:rPr/>
        <w:t>Både utredningen och regeringen har som skäl för sina förslag i denna del angett att en användning av nämnda beteckning kan bidra till bolagets goodwill och därigenom främja möjligheterna för denna kate</w:t>
        <w:softHyphen/>
        <w:t>gori av bolag att anskaffa riskkapital.</w:t>
      </w:r>
    </w:p>
    <w:p>
      <w:pPr>
        <w:pStyle w:val="Propmedindrag"/>
        <w:ind w:hanging="0"/>
        <w:rPr/>
      </w:pPr>
      <w:r>
        <w:rPr/>
      </w:r>
    </w:p>
    <w:p>
      <w:pPr>
        <w:pStyle w:val="Propmedindrag"/>
        <w:ind w:hanging="0"/>
        <w:rPr/>
      </w:pPr>
      <w:r>
        <w:rPr/>
        <w:t>Den gällande föreskriften rörande publika bolags firma har sin grund i en bestämmelse i EG:s andra bolagsrättsliga direktiv (77/91/EEG), det s.k. kapitaldirektivet, där det i artikel 1 sägs att namnet på ett publikt bolag skall innehålla eller åtföljas av en beteckning som skiljer sig från den som föreskrivs för andra bolagsformer.</w:t>
      </w:r>
    </w:p>
    <w:p>
      <w:pPr>
        <w:pStyle w:val="Propmedindrag"/>
        <w:ind w:hanging="0"/>
        <w:rPr/>
      </w:pPr>
      <w:r>
        <w:rPr/>
      </w:r>
    </w:p>
    <w:p>
      <w:pPr>
        <w:pStyle w:val="Propmedindrag"/>
        <w:ind w:hanging="0"/>
        <w:rPr/>
      </w:pPr>
      <w:r>
        <w:rPr/>
        <w:t>Det nu framlagda förslaget innebär att en särskild kategori av privata aktiebolag skapas, en kategori som i väsentliga avseenden skiljer sig från privata aktiebolag i allmänhet. Mot denna bakgrund är, enligt Lagrådets mening, frågan om ett tillägg till firman inte bara en fråga om goodwill för bolaget utan också en fråga om tydlig och lättillgänglig information i förhållande till presumtiva investerare och andra aktörer som har an</w:t>
        <w:softHyphen/>
        <w:t>knyt</w:t>
        <w:softHyphen/>
        <w:t>ning till kapitalförvaltning. Lagrådet anser därför att goda skäl talar för att, efter mönster för vad som gäller för publika bolag, föreskriva att firman för ett aktiebolag med särskild vinst</w:t>
        <w:softHyphen/>
        <w:t>utdelnings</w:t>
        <w:softHyphen/>
        <w:t>begränsning skall följas av beteckningen (svb), om det inte av bolagets firma framgår att det är fråga om ett bolag av detta slag.</w:t>
      </w:r>
    </w:p>
    <w:p>
      <w:pPr>
        <w:pStyle w:val="Propmedindrag"/>
        <w:ind w:hanging="0"/>
        <w:rPr/>
      </w:pPr>
      <w:r>
        <w:rPr/>
      </w:r>
    </w:p>
    <w:p>
      <w:pPr>
        <w:pStyle w:val="Propmedindrag"/>
        <w:ind w:hanging="0"/>
        <w:rPr>
          <w:b/>
          <w:b/>
          <w:bCs/>
        </w:rPr>
      </w:pPr>
      <w:r>
        <w:rPr>
          <w:b/>
          <w:bCs/>
        </w:rPr>
        <w:t>Övriga lagförslag</w:t>
      </w:r>
    </w:p>
    <w:p>
      <w:pPr>
        <w:pStyle w:val="Propmedindrag"/>
        <w:ind w:hanging="0"/>
        <w:rPr>
          <w:b/>
          <w:b/>
          <w:bCs/>
        </w:rPr>
      </w:pPr>
      <w:r>
        <w:rPr>
          <w:b/>
          <w:bCs/>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Lagrådet lämnar förslagen utan erinran.</w:t>
      </w:r>
    </w:p>
    <w:p>
      <w:pPr>
        <w:pStyle w:val="Proprubrik"/>
        <w:spacing w:before="0" w:after="240"/>
        <w:rPr/>
      </w:pPr>
      <w:r>
        <w:rPr/>
        <w:t>Justitiedepartementet</w:t>
      </w:r>
    </w:p>
    <w:p>
      <w:pPr>
        <w:pStyle w:val="Proputdrag"/>
        <w:rPr/>
      </w:pPr>
      <w:bookmarkStart w:id="49" w:name="__RefHeading___Toc112668967"/>
      <w:bookmarkEnd w:id="49"/>
      <w:r>
        <w:rPr/>
        <w:t>Utdrag ur protokoll vid regeringssammanträde den 25 augusti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8 Aktiebolag med särskild vinstutdelningsbegränsning</w:t>
      </w:r>
    </w:p>
    <w:p>
      <w:pPr>
        <w:pStyle w:val="Proputanindrag"/>
        <w:rPr/>
      </w:pPr>
      <w:r>
        <w:rPr/>
      </w:r>
    </w:p>
    <w:p>
      <w:pPr>
        <w:pStyle w:val="Proputanindrag"/>
        <w:rPr/>
      </w:pPr>
      <w:r>
        <w:rPr/>
      </w:r>
    </w:p>
    <w:p>
      <w:pPr>
        <w:pStyle w:val="Propmedindrag"/>
        <w:ind w:hanging="0"/>
        <w:rPr/>
      </w:pPr>
      <w:r>
        <w:rPr/>
      </w:r>
    </w:p>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3"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0:33. </w:t>
      </w:r>
    </w:p>
  </w:footnote>
  <w:footnote w:id="3">
    <w:p>
      <w:pPr>
        <w:pStyle w:val="Footnote"/>
        <w:rPr/>
      </w:pPr>
      <w:r>
        <w:rPr>
          <w:rStyle w:val="FootnoteCharacters"/>
        </w:rPr>
        <w:t>1</w:t>
      </w:r>
      <w:r>
        <w:rPr/>
        <w:t xml:space="preserve"> </w:t>
      </w:r>
      <w:r>
        <w:rPr/>
        <w:t xml:space="preserve">Senaste lydelse 2000: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9"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0"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22"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27"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28"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29"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5760"/>
              <wp:effectExtent l="0" t="0" r="0" b="0"/>
              <wp:wrapSquare wrapText="largest"/>
              <wp:docPr id="32"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xx</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p>
                    <w:pPr>
                      <w:pStyle w:val="Normal"/>
                      <w:rPr/>
                    </w:pPr>
                    <w:r>
                      <w:rPr/>
                      <w:t>Bilaga 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6</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36"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38"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3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7</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4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4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82370"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16"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09:00Z</dcterms:created>
  <dc:creator>Yvonne Häggström</dc:creator>
  <dc:description/>
  <dc:language>en-US</dc:language>
  <cp:lastModifiedBy>lhc</cp:lastModifiedBy>
  <cp:lastPrinted>2005-08-29T11:37:00Z</cp:lastPrinted>
  <dcterms:modified xsi:type="dcterms:W3CDTF">2005-08-29T09:39: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